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阿克苏</w:t>
      </w:r>
      <w:r>
        <w:rPr/>
        <w:t>.</w:t>
      </w:r>
      <w:r>
        <w:rPr/>
        <w:t>诺贝尔</w:t>
      </w:r>
      <w:r>
        <w:rPr/>
        <w:t>.</w:t>
      </w:r>
      <w:r>
        <w:rPr/>
        <w:t>长诚涂料（广东）有限公司（一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618896451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6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5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16506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宝安区松岗镇燕川村广田路</w:t>
      </w:r>
      <w:r>
        <w:rPr/>
        <w:t>4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凌光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绍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绍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绍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39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39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39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387b47-483a-429e-96a5-d3db33c158b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590388-a316-41cf-a780-8a657bc52f5e/3a5a6e4b-d9e5-49c0-a524-a98ed59125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3ed09b-35d6-4c18-95fe-2ed625c7896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387b47-483a-429e-96a5-d3db33c158b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ATBAAAIAhpz3luPZjABkTBDQNADBAAmgAENABaJgIAGCtqZcJqhoABMBMIAAAAAEwAAT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SQkwjooR0SqwYmIaEwBAAAAERhC6pG51zRgAAAmIYJpgmgTABA0DQAACYJpgmAmCAEmE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BFSiRTTKjKKpMpRlE53mPU+W1myCZAcyucrbIa6pQQJnI994L3q+ep2ZZIVWusk9MFqn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XKW2UNiZ8+6g5192Y+ieP9Z5WXLDTluZTnbVUrmZKvR0HMj1mcizoRM3L7OI5S6dIrZVr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+WGqZrTLLboOfh7nIXm6YIsWqwV3R5qVY9uYqruoNXvvDe1PF59dJV16qijq86gtofTPN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jey5ojLEhfDVZq7XE9HNfMezxe5WirJOXbjoxi9n4L2u84uD3eIX4dWPFaaEmhADnCaq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TCKYJMIjAaYDQDBDBNA00A0AwTEAAAAAIaDRn0lGfRQRaZYDp9zg9qJ002RlzTWkdnN3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rtObTmzxbccvSA1lgAAAAADABpghiYAwBiBpjAGJyjTocWScXDaCTgE3AJuDiaiE3Uy2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zuNDzlaTOGgoRoKGXFIXFIXFQWlQWlKL1Qi/M+bW/Rz9sNVqLFWqnUVkYxgLy3pPNV37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cPQLWHfABQAAAAAAAAAAAACAEZ+f0MnDphgVhEmRSCVclU41KFnm7dlU6RX5yREmSRArH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dsOVdiQhfmtr0UaCWS/KWuyktpcyREgUayyjXlNkISBFRCMmuexWkrYTTIrYVFRiT14p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bcNskaxrcBghoEwQ0IYJSRDRRoLMezGADImCGgTBNAAAAIAE0NBaAAAAAADsrFtExAAA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DBDBDQhhEaEMIqSIjQbsFhsAGmCAAEAAACAEpRHrx2JqAATE0wAAATEAAmIAAaYho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IaEmgGpUpRENEQQoyTMU0qTKjGSMHlPZeI1nUWarMdd1ZObqiV0Yjr21HI934T3i8nn7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pz4ez8pFGrLrWs9Tw65snZCk6yMlcV87q8k9357vcGXPXbXc9NOWmMbiyyXpjx3Q0Iw7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jnJWBVozn0n5T9b+Sy7NGfpWZ566jPi20LVDfWU9OjSlXOvzFGy70Vvi7fQcaSPrPM+g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WVkqtDWGqe1MGfvcM5/UqSuvRJMvN9BSYOhVbYeo8h7KX5X6Lzfcq9NRdw+1gXj+u4nV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mPNdm7U1CTQgRKyuxSu2oojONQUkRUogmgAAGJgAMQAAAJgAAANAmAhoAQ0Aa8upM9F9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Xd4HdjHHRlSmFlVLv+e9KHo/Kesl9Vrx7M2zFtxS9JJ6yxMAAFIAAYAAMTAAGADQxBITG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wAaCQgkIGJg0DAhiY3FjcWMREhA2gaAYAADEAACYR4vZ42m/pcrqxUmRFMqFdtRTVbUV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2foct9Ldn1XIB2gAAAAAAAAAAAAAAIAS1Yd3N4bwQlVbNxCUJVE620FKJXXJypxjVrip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bG1wnUTsrsHbj0SKpQXRn0VVOiyROjTnJwkh2VoeHdRFmTVRbqz6KJNNGigVlApTdSWa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kSskrajZoys2VEoortrt0MN5ABDBJghoQMSaIas+oli24qBkiGkE0AAAWoaAAQ1AAJhS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CltTLBglIhAAAAAAAAA0AAACGgTCI0CaEpIipIt1c/SXtME0AAhoE0AAJhFSRfdh2JJo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AEwQAADQAAAANA0AkwQAgQACUoyiaFGSIppEmkSatUZIp8L9B8HZpuwWXM4oJuFtb8Y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4X6BL5fGZk1TqkNxkFsJL04YplavZlNgZJ3hnxddna4fpuZHmt+rYnHO0q4z7cji2dqVc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8+/QM89D0UY8zV6eVd/5P9m8BLx9PR0M8qHdnXAXpJnmpelmeWh64PIS9fYeQh7dnh4e5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6LqV82839h5UeJl7WyzxL905fDL3geDPetPn59AZ4B+9gvh37aNeMr9uk8V7ieqX5Nq9V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+u7ScXD3uVq1cvdhOHOuZ0IyjkgQIRKyqxZVWVlcZxSCkrYxkhJoGMiMEDEDEAAAAAAA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iTA15NaZa7K1rEyU4WFPc4fbK8+mpMlVlNR7HH2Lv9h4r20el6HO6ebLDtxS9BwnrIAN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YAA0wAGhg0EhEMBWIqSCGJgAMTGJgAMTBpwADBgADCBpg0wABpgAAAAAAR4/Y5OlvY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kqjXbWZ6r6zNwfQ8Oru9xfS8t7Jp9cAGoAKAAAAAAAAAAAAAAEV4N/O475qsrVCEdckR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KEXhJMtldduqhhYMSuFoShOoouqsVxcYatgSszaKgOshdTOJRVtUXZdhni5xZTbdWdW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cVlfKonVKZzapVWX7cHZMWpWFTrmVxlUuwHvKGCGhDBJggBJoWrLqJYt2IAYJoExIjVI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CYACgAAI7aWtyHCAENAAMAAAAAAABDQJoQ0IYRGhJhFMNVuDYTEwABNAAIaAAQw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AAAAAAAAmCAAAAYJoAAAAASYEWCAEDFGSlSaEmhRkhJxZSkrYqUR6cnmE9pZ8/nXvpeAk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B8+R9Aj4BH0GXzz2sSXlEesj5qZ6N+cD0j80HpX5lnozzgehPPI9BLziPRVcGB6+HLla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yPTLg6DqnKdnUOazovlRO2uSHQp58U6NnJkfQ/JdjwDXoHw0norvLM9DDiM68eVM3xyC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Io2dvm3UvOeg8rm7JK6xDkkHOZW7ERJhXG2ukpKCSpO10+F218Q+d07AuuM0N9Rzd2Z6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enCZ0E45JMEgCUQsgRCLQotWpNCTQxMQwiwAEDQNAAAAAAAAmACBggADXk1GauysrEyco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c3dzUhCdVR05tBp9z4L3kem6fE6edasO3FLvnXPWWAAIGmNoG0ADBoGIG4sYAmpAJgAN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A0waBgA0wacAAwYAwAhgA0wAGAAAAAAAAuV1eZqV+g4PoJc5YRUrUVRviZKttZj4Xp+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YrA7ZAEAFAAAAAAAAAAAAAACM9GvLw3x6tFNoOtGpRIwdhXVbWqbUTz3FihOK2UXwJyjN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HasC3OXGbbFMiJYiJmssgRsomSsqiaJUXUrKkQkVF9NtEaINGWVPQWWa7OV6oTSvl7ar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LowbcRpiI2DW4ACYAmCTBJoQ0R2Y9osezGDAAATQ4ySRGqABDQAAmgAAAAAAAAGmAmoA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AAAADEwENAMENCGERoQ0CaEpIipIjJI3SyaiSTGgENAAIAAATRHVnRscWjAAAAAABSQg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AAAATQJqRJghoSaVDJYpqkmhJplJq1RlEfh/b+Psrm5XMHZIqd0jOaKyuuyBm9/88+jy+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YTUlVZNpEkCYACGRRPPZSnasybbrzttMmLro6gbrq1qZJoJKSFbQy7POCZcernV9B+ef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jhbrnROATcIpeqomiWSRojVIc0Eq1UbSVemryXsPFZvojE02zxzNZniaTHYaVHDZ1Vhct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f5v9Pa+O97zvfudOrldoszRZjqvxW00Xq3zUulTlKE1EQBDBDCMZK2KYRTCBJESQRJIQ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AAAAAAAAAAAEAasuozQnWViZNqRT2eN1yGR1pKjTmFfRet3uvD+2T1HX4/XzoxbMUu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IiwAG0xiYAA0DABgDQMAYmAwAIYCgAwBgA0waYADBibcRcpECbIFgQLAgTZW5hAscVFo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dzKC8jPzuxh0z9rBvoAAAEwrjcRRk6VMufdm02AGoAKAAAAAAAAAAAAAAAARHHsz8dcn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XXZBJZ9OZba7YFZKMQTnSToLxwLWEiYCjIrNImonIpk6R249RJDIyptFKsHFXRFX004u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4wsiMXWU7896xqtdEsW2TJOrWsoosjGUiGbXUqcMx1gN5EwQwQAJoE0IAr34d5DJqygM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gAABNAAIABggAAAABgAKAA04dlTLUwQAAAAAAAxAAmCGERhEaENBGSEpIipIjfSje6bR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JoIyB6sV6XNMAAAAAaYRAAAAABiAAAAQACBSAIaaCLFQEsQKiNEVKLKjKNpCcB+E954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lllFpKMoirtiZvovzz6DL5KvRnIzjUbTE62SxibJYEb4ZmXqFpGMqwJxNfb876k8lXYM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PTTaZXBLppzWJa53meGWk2YbKrPoXzz6J8/zuClsubSfo68qWZYvopmdKXKVnQohaqeS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nnTrPX8X7jxObpm+nZRh6XGstuhgmunZixmvTlkbIV0papQV9bBvTyn1z5T9YmviPqfLe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j4neOpC/Dz1xLsXTusFuTdZPn9HDm88ZEVIItgpEyqu+ogmWpSRAnERKRWrolSnEiMIjQ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GnNqM1V1BBpljjIp6/I6pgi2WZdOcV9Fxs9j5H1ieo7HF6+dTx68suyyq3W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LG0iQgYIbQDTBpg0DaY2nCAABWAMAYANMGmDTHJWCk5Qm5kHbIpdpVbmVFsEMAAAEAFA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xXcmAAAABQACZFdgABYAKAAAAAAAAAAAAAAAARHPqz87y8u7NjcJqNlTsiV131Ko2Irr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u2JBtklRfJOMZDcYltMggxWui5FcbKpbyi1K5KyqByFNWE0pGWd1UVx00GPbk12wLKzP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fmjJHZla3NKr4GVLsmqklBo3gbiGCAENAAIASYVdHndIoz6KBAAMEmCABNCTLBMENC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DACUBgAAMdlYWphEaEwAABjKGNIYIaEMIkkJSQlJCUkRUkRUkLZjDc0wBiTBAAAIaBA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mAAAwAIjQAAAAAAAAAAgBDQkyBMRRklQJRNERoSaZjGStUZRH4f3Hg9S2uyLIOwrvrmd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svK994H20vHw9HAQhqEyzsdRm5lFMhbBTSy2EyrPZAVjuKPX+O9keNlGdzo05byzo5uj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8e/lkuhV0SM7MdnNsh0Zrl5dea5974f23j86xdHnda5tvqK1crZQc/L1uWVdPDpNY6pa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weVtx6z6HxPufDY1uVtSQrspWx1dZOPn1005ZrR7Y3y1ZNeJero43W1jk/Tfnv0DOvi3p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U+I9rW3yHW8/i8js8jsacHqcjs2SwbcmbzWNYjJENhIcsabq7K1ItiMIqQKZOIxtgtEL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ACBiAaBiYAAAAAAAgDXk1mbNpzClGRKUZlHT5nRXHIElmvoC6m46Pp/M+kT1HW4/Xzuy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uCBBoJIBuMgABpgAMAAYAA0EnFknFwAKAwBgAMAYMBgNSJWRnDkWBMNACwAA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BQAAAAABAAAFAAAAAAAAAAAAAAAAAAghOGWHHpz8947o7jLVdWQhOCuMoldYyjoYN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raCdM4livrGoTkipwtjZCQs2mJVYMJZbpUotLiFxXIgVaK5lY6yNF1Vumm6pLIqSyw6p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ZRdW5rapIqrRbHJ0cCdZM3EACYJNAMEmhDRX0+Z0zPnvoAGIaBNAmCGgAEMqKYkRo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BKAAADTGIJThEtGCBiGMgDSGCGxJjKGNJMSIwSYsRoSkiKkiMZInrw3GhgAMQAhoE0AA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rsRiYADACLQAA0xNAAAJgACaENCAgTSCaEBNJSiJNUoyiyk42pSiPwfvPCWTtp1XNFtnS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9Xjo5wrl5/rfJ+qXPz+py4ltw9O5dWmnc59FsMarkNY3VWJcrrK52yu2IGmNnN9p4r22b4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vyU9eWwmU5ZXurROR3E89R1OdVC08pdOC2Fz7nynqPNY3zuxyNlz0Y0WVrhoxJz7r9C8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522FUqyXRvhvGnma+dHr/A/Qfn+N+swc/n6miOeS6Yz2S2ZN2RORDt8pdWe6K6aKBn0N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I+pzr5Ruz9Jc/s/MdRa+R2ufLx+kdTU8T3ud0rmvPdTm81qRAYDJQNMhXZWRUo2iYIGO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mq6qyKlESaEgBNAAMAGAAAAAAAAmC15NJRl1ZQaZOddhRvwbFjGaSum6kdtVp1+7w+2n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lF+fLZbTduCaQAJCYNMaAHGQwBoBtMBMABtMbQMCUaYMAYAxg0waYSTLJxsiVsZaAF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KAAAAAAAAAAAAAAAAAAAAAAAAAAAAAAAAAAAAABBm0Uc7lzaM+dUbKNJljNmZTSq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rKtBC6uZXGNpWOghaTNGe2ojK2EihKip2VSXLqigJoyaVCL6Z0muEyp52QwiOLykL7Kb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OF5FSpJ1qk0SqutIQkYujj1FNUBOqBuJgIAEwSYIAQ0VdTmdMzUX0AACYIcQAAAQwQMi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ABggAYKAQAxNMABgwrsYramTJwAGCGAANAACGCUkiTEQDSUkJMIqSIxnEipI03c/aSY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BAxRkhassk1OMgGAAJNACGAAAAAAAAIAQAmgTUgmCTTSGiKaFGUWUnG0jKI/D+28rZit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6FlN+aCbcuCZCcJzWf0nnPQpdyOzx5avQcGNz6DnT6ms+adds3dT2sVzkkpzVcyuNF3Pt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vw3u5rxBGdx6GrNbStkLiOgzPWSIaOdWbqVsMfO7/nxzp1s+n4Pb4ud8y+i+510dbJW7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e6c1RpjnKo9DnRljfI1dLz71npU7uZHvfnH0v5lnfUshq1niy6DXldPAR3ebXuMyskc/P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VfT5nWTV6PzXoj53ohQvU5toELhed3fM92zHsza7M1Sozcck1QCOUZwKUSMJwIqUbRNA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rWqucbIRnEimhJoQAAADAGAmAAAAACGF9F5Xj24gAJ212mbXk0l1dla1U2Vo7KrTv9Pm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jO7aL6MtF9GjUEKxgDaYAA0xSQSEDABpg0wAJCYNMYmMThgK2mDAGAxg2pE7a7YsaegB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QAAAAAAAAAAAAAAAAAAAAAAAAAAAAAAAAAAAAAAAAAAAAIsurJy1mpshnUNFF6ZiylYsa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oKbCROVU5Krs87ZQSLISZTZm1DgkOBAm4OJKcQvqKzyz2y2qaQuqhVyjGG4TK67Y2mLf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iKxIZTMrsnmNDz2ChKAqmFc8u06Y1vKGgTBAAAJMFGQV9Lm9Iy030gACYJSQgAAENAAI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AAAQxDAAUAgaYAAwGAMGKM4k50WQySoBgMIthFgCYCYQbTKUkIaaSkiJJEVKJGM0QHE6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kkIaENCGEVKJbfi0pZKMgAEpRENDBDBDAAEMQAAJoE0AKQTQgGiLQlKIoyTMU1aoyRDz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p6zdKETZgLojry2WShO2Xkd/idtd3E7vDiKtqTv86ODUJtrv28Tu6xzc/p/LrohO7GsU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5g974L36+CsqtuOpN02O6i1q7Vy6zpZ9fLIWHUSecgZK6tUtedKz0XN25M65PQ5nqrnm7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/n0hi6FTUtGDadDh9OhIVbMctZJHQ5HU5Fz9I+YfT/mWd9ast1m5L0deMn0uVLnnrpl1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rct9EHQhCxeo8v6M8fRrwNdqnRnuaodKiXzHTy7KWmjXc8Km6nNiSSoaHOE4cJwIqSIK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yuUOqyshCcahGcSCkiKaEAAAADaBgAAAAAAAK+m0MW7IVnfgce2q8yXU2mqnZjWuvo40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p6vtcLu53ZTbVlo0ZtOok1YmASjIYgYAxMYgbQSEDEEhBITGAMTG04JJqNMbTBpjcW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e4y0AKAAAgAACgAAAAAAAAAAAAAAAAAAAAAAAAAAAAAAAAAAAAAAAAAAAASGPRk47pT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WDlBZQcSpOsruo0EFOUmduu1pwJ1OousqZGzDqK9WPWVWBEXBE0wpJVLe4lltblEB0F6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55JtSqSjNWKI2mkM9uVZltJozWwJRtqIaKCOsNdMoaAAE0MAQ0JSRV0ud0TPRfQAADQA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IaEmERpkTBDLUAA0oMEwAAAcAMGmMGJNCUoxa6bST1TrGdBGA6Ic46Ic59FHPe+JiNiM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rkUq6JUrEUq2JRXfAqvrgdMy6gYCGCUkJMIjBKURKUTVPJqSaASaE0AAAANAAAAAAgQN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RlGEmqSaIqUbFGUSPL6vOTz+ijobxkq63MI30WrsquknOlJS5Oxxemd3g+g89KpLXZt5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Gd1zvgbufCNlurRQJ0qFF2y8r6B8++gS+ClE1j1vB9R52yrSXtPHvE5m3j9pc2qoS20Z5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m1OzGvQvB6nM2M6rbI1fl0VpzpS7K8PXNkMmwWGDS453ewc6ujy9uVPo/wAv+pfLM63z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11c/oQOPv6EEwXvPUc3Zply87qcuVdXJbcz7eHScHi97gTWvQdmzFd13XnM/c5yY767dO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BEYDTBNERoipIUZJUANoHCUYjGcSMZxIKcajGcRRkhAwEwaYAADEAAAABbVYTx7cZ7HJ1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1yWVa038zrcm3fzLqZIzhM7XU4XdPUdzg97OrK7K8r9GbTqAKwBgANANxY2gYAxMGmAIJ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YnEnFq2mScWMAbJAwh2V2F0oy0A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FGS2rlsi6gklCpsqCu6sgNLVCUUrK616ECCVqcSULaVUSMW1TuMEqrLbbqpyUuFt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6q5ZxiF7rqRzoLdddkJIjjVUlYrJUJbdTcVMiSrgyuLmtCuqIaK7RV6kUKcDqAbyJgg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npc7eUU3UgDAAQ0AAJggBDQACAEAIaAAE0AFAAAANA04GmMGDUhRnEiNZrrnYu+3Nq1l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BGSIjQlJEVJEVJEFOJBTiQjZAhGaKY2wKduRHTlXIkJgmhKSEmCUkKM0V6KYm5wmiT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DEAmgAAAQyIglIyiJSiJNMqMo2pNEOX1OAc3dje8aqLElEulzJenbRo1nl32EvJ1Upf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NXT5fT1mV8N++ePidziZ30rMnr5rxj6c7O3wdnL1imuyfPpXfKFnE+ifOvo+dfOb6LtY9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OiDVu3PaisupSFF+db6JQOhw92w8rZ0sMurdzuovn+rx/TXnlVQ1tojUbdOS6wzRpWV+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pWiMnK63LPpHyn6p8pxvo68m3ec3VxWm3Rx2novNWouom6d+eMaMNkV9LychqdGvhdnN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9RPizue5lwBpxOmr5S5FVUQuzqpkkipIQwQ0CaEpRIqUVTAAAiyIphBSRCM0QjMqClEQ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aGhqhoLK5pdi24j2WHqVnib6LVjfm0nY851OUsSyDJOEzX6LzfpD0voPO+izqyucMrd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AAGCHJAwAAGJjcWMAGmMTBpg0xuMobQsnFjlGQ2BJxY2iJWV2F0oy0A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DLdi56psg86hG2oQRhQsrJVTCuFtZRGQZIzks7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TlGJq7YTjDG2Nq2UWSRcY1diutI20ziWa7MWU30rqjdFKSLJTcKM+qlaNuXSRk4pOACJ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BKvTiLr6NQ65RCrRQdADeQAAQACAEwENFXR53TTJVbWomAmCABMENAAJMENAmgABNAmC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SYAAMAYMJJw4yiJMzVoqts25uhCqxSCWa4tQCTBRkEVJUk1CUkKMkRUkRjOJBTiVqcSu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93NuNzQSTGYjGokggSCCmiCnEW3FJNcZREmgBgAAADQJoFJAgAYCAE0JMlSaFGURJoUZJ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489Pqy1nmS6c05ufuC8PR1GciHaR5qfoN5f5H6L56PM6fQzPPHfE83D1M18m/WyPIv1b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+2Z4w9uzwnt5dJflT+gVXPlIe0vjw1nuXXh17lJ4d+2I8U/atfDr3jrwMffxk8DT9BK8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o+4jJ4qfsw8bL2AeQXsEeSPWJPLy9Kq89PuxONLrxOXX1ZHoPEe68nNYtNUbNUsthps5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8FHoTzkE9KeXR6xeTD0na8L3F7HNzeXr2a8XCPax8SWex43Drrq8Pv8AA1MN+a/NJwsI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khKSIxnEQwiSSqMlCUkRUkQUkQJBWpxqAwQAMBMATAQANAApKMjRi24k9SctxxrqrLaB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yPH63IRThMv9L5r0x6H0nmvSZ1ZFmUtePZqAKwAAaGADQNoGJiaYwBtA3FjAGANpjFKU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NOBxY2mTsqtLpQnoAWAAAKAAAAAAAAAAAAAAAAAAAAAAAAAAAAAAAAAAAAAAAAAAAACA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LYRqnFYQtsI1TqiEowHntFWa6lIQuzxpUQhEkqkRAJVTONpjshrM0o2RXVcWynLOlynR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GmaSjZUNSK1ZtmEp054rpaSIIqpDFGectqvA5fVxlk8+snCcQgBvTN5QMQAJoAAQACK+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tQAE0CaAaAAEAJoABDQACGhDBDQhghqgAAABgANphJOGDIDINFOg6MbIaJMIjIQFRJIS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hKSIqaIqURJojGxFUbYlcLYlMLYlELoFmzl3HSVNhNiGMIkggWBUrkUQuQXZdCNDE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mgABNCTUomhRlEQISaRJqoU3M4svO6LnuHGDtPio7i4gdt8Nnau8269txux5uXfbw7J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Z1FzA6McKN5gDasirVHPZEvUeN9ccDBflsco2WJvSZnp1Wc17lLjJwJG+gzrXIxLRkst9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XWZ6mqN4lL0SMy1MyS0aDnPSjOXMoNDKC7mnvPn/ALnwM3tLujefKl18dZXqhLSWTKlo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qrvZdr5sq0+W9T5eXSayzEbUYM+3Kdfgd/haci3Es661tOhK4WRSIxUNCGEVJEVJERg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hJoipISkEYWKqVZAQAAAmAgAAAAAUlGSacO7CUyiFltNy5gE6nM6vJVxBCcJF/qPMeoO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k0ZS149mo01YAhiYNBIQMAABgDABoGxEhMYgk4sbTlbiyTjIcoSJtShMBNBOyuwunXZQ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AUAAAAAAAAAAAAAAAAAAAAAAAAAAAAAAAAAAAAAAACAVymKEOenIITjMoaaziVDqlGK6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c99EX1WViiIdF9dsrMmojC6krvhVFk4zIuUjPYpCUZEb6nUaJUy7WNKpRkUaK7av5m7E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esIqReoyK6LYmlRRDLs5wuhzukWRIhCUDpjW8gAJggATQACGivqcvqJhhZWo0xDQhoE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CGCTBDQhggATBACGgGUmANMGA2mSE4FJi1UXnRhZCoppEMVKSENCGiIwSkERoQwipIip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wtRRG2JTVfAz131x2Ojk2UqtDiNsI1cQkjBLJJlbsZDHuxGICQBgAAAAAAAAhoAATQJo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IqURJlkU0RnCZ4mUq9YslVIsnTMsiokigIVyrr6B5P1Xk81zqrTbLPZLaRdkkQJuiRYo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nE974b3TXlMfQwXN2zBpNEs9lmmbQs92UiUzNVtAWGGg6WCyJi9z4f3s14S6iVz26aA1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GCRdKiwsVVK31Z6TbxtmY9/89+geGm+rLAtc7p1SLVmJbXXWbNfKvqtwC0zwNVeYjbao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vtvMeu8bcyW7BKsVmM9Fxe5y9PMLoenzfN6ZSKo3QSosiRUksSSIqQQUwiTIrjZEgpRI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bZGNiKI2V1FSQgAQKAkYgYmACjTNeHoYEzgyV9N65BpOxxu1x1iTiinCZq9Nx+0dn0/l/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7Bu1AasEEDTAChgAAwRIQSEDaBtAxMYA2gbRLJxZJpjlCRMi4bixtMlOuRddmsLhPUAK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AAAAAAAAAAAAAAAAAAAAAAAAAAAAAAAAAIxHBdRz1GcJyqSkVEqUrtjKVVzqAriO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QU1asK7KbJlMLIQVXZ6vnCUVtzrG77jnWV0rtzWUm6cYyWRJFNdcqVOjNLt05Ek7IW1G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ZbGdVZNEFqtsxmucbCEb6UmPKtlTqNZJACM9VjOuC3kYAmgTBDQhgk0V9XldVMNdlas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DATQhoBggBDQhoABMBDQgAAAAGnTaYSTBhEnGQ78t9dSMook0IYIaVDCKkEGMSkhDBKS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RCNiK1NFcL4GeF9Znr0Vx6C4lZFtgmCnCQ2mMTExiwdDAYQIABtMQ0A0AAJghggQwATQ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SaIgWRTRFpHk8nUx6xmCSp222VS2RTLN1y1021V7/wAp6vyubXl2ZbLo9iuzmSlGV1yC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Fe6ozX6g5fuvF+4l8rz+nzku6WHo3OKdOu2EdeUni1Qlw2W1mrDvwhRfzzo35NKc36D89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qyzs09DBc7OdtpXmSsgqtq0pnts1LlptkZsvUzZuavfjs9v431/lJqnRn9JrnR53fmXTj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mnRzurGXTg220FkyRszMldsTs+O9t4xd/N7mZN+DTz0x8jtVNdfDpp3OR7DyP0vD5vZC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IEYzRFSSxJIi3KE5BTC2BWpIjGSVJgmwRIIxnAqrsrqI0RJREmlE0jAAGDQo0zdh34Uy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wqUU7XM6mBVm6HNQlGZ6PoZNp1PUeW9RnViTyW3Fu1ACxAQADAGJ0AAAMAGgbiEwQ3Fja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ITHJMbTgYA0xyiyUoMtuys1lNujAsAAAUAAAAAAAAAAAAAAAAAAAAAAAAAAAAAAAAAAA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eiFgtU4xiyiVROtkk61WsqVAcIxCCC4UBkESw6cy7ERCM4ldVmE3OMidlcyTUUz59edZ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rjZnOf0KroqJX21Zt2E2X83clcYMjCNq2QrrSai1vya0RtqtiyKSZpzrXBpotNikhUXq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kTAAEAAIABDRDq8nrpzoTgoDEMEAAAhoE0AAhoQwQwQAhgkwQMSaBMBMEMEwG06bTGDC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ppEpIiAIaENAAIYJgRGyIwSkiJJCUggrIkFNEI2oz13wWmnTSehYIgkAwGmDAAYNSDBv5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QmJSiAAAAACaAaAASYICUjJEU0RUokRqxRYQAOJzdnK1hMY9WfTWuboua+f0cstFd1Ev0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5s19Nnpcnc5nTnn5HcnLwlO3G80066sOjg3iurVmxro41ccn2XjfWy8fndLmWXdni+hu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7HKOVKdUt+PZEjRbAqh0InK21b04P0j5p9MmvnWjPps9Dz+rx9Z15N/o5fF6+p5828MjL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T23PLwd7HLmw+k8+npPPdzj43z/Z+P8Ab9OfOzua8jqVyiHF9ljXyMrcsuvs5erWbN1+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NOnLc97xXuPDzXUa1WWYevyqy5+hypdT4PotTz3vvCeoy87oy61hC2CVxnEgpoipCwJo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rsrSMZIipJYkgUiRAkiNVtZVCyJWpxqI0RTFQCAANNQGJgbsmzGmMlEnrybVwRnBO1l0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OFser1Uaq3ep8p6nGrGnlDfg36gBYgIABiBgUNAwAGAKQmAwBgDAGASExuLllKLG0xtO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0waIlKDL7Mkq1FVmjAsAAAUAAAAAAAAAAAAAAAAAAAAAAAAAAAAAIAKAhIURjz2EXLZC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UqonCFdOMVDi4kJKqL4J2qcQrqupLHQy+t2FFOxFNkLSnXUyzNKJLJppNUJ0S67K52Zo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rCObTSUQ2VqoyrCxyMFpNKVbJbpppm149UQVdilckZ81yNTqsJZp3mWzXE2A+mUAAAJg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OP2E5sJxVMAGgAENDTQhglJCTBDQJgAAmgTBACABNAMECG0DadNgNpknGUStquroxnBB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IGIGICxMIABKRUSSiIwSkEFNLTCyBVC2pe8AgDGAJjEwAGDTHg34DCBAADUgi0AAAAC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GBKoziRTQk0RTViTjCTVeXwbufrN1lGqyGjPqToYtcrKsXSwS58W3DL9H8t63y0vOhOm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bs87Ynnb+pws9LMvSplmZ7Ds8ieZNRksMvqPNeilw8vqcqzqdG/jazLRzrV6dFcozU3x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jmdLJaWVPqcezh/Sfmv03G/m19G259VxPQ+f1O7j5sZpYdmUr2q4z69eVKKs8pXICdWf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dc3oc70W8ea1Rszrbln0dZ28y1rlVMc2V9MrLc+HMs3XYd7Joque34X3vg869HdHobzz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U5ryvqvIews8/wCg4HcTibMeyFCcSuM0QJAiQtZYiDkQoWVrVCcEipIipIQ2EiSwhZCK4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tTiQU1VYwSkLAkgABgABuy6cyZYWVFm7n6lz13Up2c2rml+OxFNtVp6bqcHvmj1Hl/T5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6NgBqCCAAABidAANMAAAG0DaYNMGgbQSEyQEraZJpjaIYAxMk4skRY2iJCYxA5RC63K6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AAFAAAAAAAAAAAAAAAAAAAAAAAAAAEAhKZXDlqSFLRZCdWVwrJUrMX0qosjAHW64aaGi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ySAzX0ilC8vgoFjUiEbaSydVxXXGRGM86zVG40VuaPmdDmllzZOZMqjdAhTbnMkaukWp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prmkzwskoyiJ05dZY54zRKqBurw9Cp0SoOwB0yAAAAAJggATRV2OR105sWlaYCYIaAA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JAmCGCGhMQKSEACYJMENAMBpjlGVEoyG0yV1N50oTgiTQhoQ0CaAaAABoEyxMBADTATQ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TiV0aM69mzPpQkmAANMABiYNMeLbiOeBAAEozIMQAAAAAAgAAAE4jAlQ0RTRFSiRUoiT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cmsq2tp0IGnWab7chqyUWTT5nS5p9N8h7HxUueubT0VN9/TnjWWEY/WeS6E1j1Qqlnls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7jB3+H25cvI7fFT03Jt9FvHmt3OVO6ozuxKsnC+gor3o4ezXhOis8LnnfUvl31LG/mOih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PD2V336s6pt0lzlqUa24ujlSTes5XN2cvO7L8HRs6dE5ZvC9X5X1m88meXXNY7NnCTL2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7THnr93Aa61VemzJHVCzRErT0fz36L83zr2fJs4+pd0tAsuL2eNHmfVeW9RXE7vA7xyN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UkJjAkLFSURUksaraiuMoIlKIhgmSWRIK4WVxXGUagpIgpJYKcUgSSokiEZqosAAAA2Z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Z9BGjTmO1h34yOToZkzThNdnsfJevLfT+X9RnWiUXlV0Od0dQAQBDEDAATGIGJjBUxMY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aBtMbRLJxkNxZJxcMQNxZIiyTjIYA2iG0xpgNNQEWW5nZrM1tWAagAAC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YBVK6K3y04EVkq6iu/MxwqqiSgiUJVjKrSCjMIzpim2m+1ygE0QGChc3WVOFVxarUS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y2hbm1lNOqgx68ou6VcUnVFj0UTLJRUSrYRw7ufWqzh94qWbWVRUVnOcIHCksnOAoyqi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9ueqenGBdZi1nVEdMgMQMQ0AAJoE0V9jj9lOUmlkkxpghoQwQAJghghgkwSaAAABAAm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YmOSdEosk1IldTcdKM60SkhJggQmACYJgJoAAAsAATUrEyI0A0EZIqjOBXTfSvT0ZtS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g0wBhj2Yzng4SYEoMFKIAAAAAACGgaAjJAmSpSRFNCTRFNEVJEFJWeXybMesVtwXR1O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OVDbnmqMurPH0zxPtfDrUCTt31z3zzYu95xqyGmWdTvydW55FfV54XVEvUptzmDqc3ct/E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39Yy1Wyqym2c1jV0CuMUdGzHsSPJ35zDbHUcj6j8u+oZ181Jqz0uLqcfWWtBmw08rZqQ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C11ZDTVYzkz7HKNOjH0cb836/wAl7TePPunYunPf0U4GmFUsN2O40Uq5MePrZlxacsyz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5h9R+XZ163zXrMGs6ZWXHnqe3hl8d6TznoreN3OJ2k5evJrhRkiAwTYMYqUowoyiQqnWV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U1CRFVdtRXCcajGaIKcVgpCRUhUSCmNkKiMEAABtya8qZY2VhfReTya8h28mnKXgWcmcJ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0P1XlfU51olGWVPQ5+/UYCIaGmhiAYAADQMChpjQwaYNMGmDTG4skJykkEnFjaCQmDTg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oiQgkIG0K0A2gYmSspDU81mpaJ2AFAAAKAAAAAAAAAAAAAAABXEM1V3LThVFZxqyRppi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ThEJVqBZCnLbvnXMdNlhSIkmgtdNwRUqyJXYtWjLcW2ZNSV3QiVyNBmVlJZfWE89tAp2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LaLiym2knEoh8/YLzrengs4vc5vQLLITi2LqlhdRoqMJxgptrIyQK2MR1WSq5ZAdVdh6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AAQ00ACAKuzxe0nKGhYehnXVEAGgTBJghggAABMEMIjQhhEYIaBNAAIaENA0wBg0xyjK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oyiiTQhoQAhoAAAAEAwQAAACGAIaE0xJhVXZWQqupXo68W5AAYADQ2mDTAGGTXmOY04F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AAAAABMEACaBDEAJNSxGiMWkipRpJo81n0Q3g5+7UnK0USl6Orl9OzFXGUsMe7n19O8P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N3SyaN46vj/T+bttlL1GdeR6NnMs9DxvXeJudULK86dubUU31M6fB73n5afUed7usYrq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7uIa6rKonr5nSrTxu1yrK+jm6Nnk/p3zH6Tz38/jY7n2/E2ZbKLs+hcnTt6Nz5nZztiv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j9bkdAzcTdhJ9niegxvyHtPC+v3z5WmpNdCVPPS/Z0uaZqtmaWGnk70vtzhnz2dQw8jp8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f8uzv21dUtZ03c3UYcGvEvm+/wADvTXL7PI6TPP2Y9dEZRhAA0yRFq4uMRjKBXCcBRlE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K1KK1VW1WQjKJFSiJMIqQsSaEpBTCyCQGqExUAbsujMlFVlRK2q0sx7sJ2cW3AKu0TNK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wvVeW9RNapRnlRv5/RsAVjQA0AAMTE0DEDABhTaYCYxMYA3FjExtOVtMbTBpjaByjOAk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EMGAMAAaFYANAwBzrDTLLPUvITsBAwLQBAAAFAAAAAAEAqlljni56dtKzY1KonncV0Uy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GlbGTRlssRF1hY4yIFlZKcJjgIli0ZhyczPdTcsbaLIsaaRshKpUXMhTppXn7Y2FmW+g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pJSJSgQzki4C2MnZJmrnWseRZh1PSSouygTxLsOL0y2E6IsITJwsqqNcIl83eVUlkdxD6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CY0hoQ0Vdri9pOS01GmA0CYIYJMEAAAhoAQNADQJglJCAENAmgTBAAADTGDG06bTJ3UX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NCGgBADEAAAgAAAAAAAENAAIArrsrIVW1Lt34N6AMAYmAwYABJAZtOc5coSiUZBBS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ECaAAQARlCUTCEZJIqUaUZROHT0/Naz6vz/AE+fc4i1y1dTk7hylWS5G/BX0jxfsvGZ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vDnrMslE2un0fP2GiiuB3+fzy51mVy6dGFRpnzNy9nz/ofMHR18LRrGq/kpe8cNy+kfm5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81HT1cKdnTu49VmD6J4D3mN+JSxWe453MjZ2J8Zx6Wrz6ufQ4edY1q08mUnbOLVZsngS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Neszv596nyWvWem6Zm6qlxvnzJk5qwyw3swz2MxVdSRxMXp+ZXpfmv1DyGdcrV0bLOUu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V3uP1brLbbSzm2Ytg4tEWgYgYgaCWNcqxQaqKagQBOMyVkZSkXErpsrIxlGlGURDBMlC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QsgmqQCoEbM+jOmeq2oldTqJYOhzztYdmAdM6kTTXf7TyHrofp/Mell2zrnm5+jzuhY0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piYAADSJAUNMYASixtAADaY2iVtMkRkNpjBhJSgEDaYwAY4EAxBJxCSEMQNpqNMAYAwY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91PPOrSMqALAAAFAAAQRkzbMtUOWp5yhqbzyIKecnKBI4NCVcrZRcSUUDcQcoTIUWwLi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jErJSGEjLKrSqnJFtaaQtp0CruyGmEVFGnN1a5dlVy0a6Yl06dIpxaKCUYNMK7dgQjU6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k4u/ks6VNtEY6Ki2PZjbDrVkSlZAWDQ6o1V3lFtcyDTO2B05iYCAAAABDEmNVdni9hOW0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JgCAABMEAIYIAABMBDQhoQAIBDQhggYADaY2mNqRK2q2upCcUSASaEAAAgAAAAE0AAD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NFddkCFVtS7d2DegwBpgDBgMEMAKL6TkSi4nKMyEbIEU0AAAAAAAJgJoFJCABAEZRlEI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ZI5Pnfeqzwr+iRT56/oLPn0voDPn0foET5+e7idDx/u/Nr57T07U5UutccWfUrMNmsM0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RNwkT2YevY/Kez4py7dkSuUmBCFXvIRqniDovm1HXOKjtx4aO96f557Q52bnc6vUS8kJ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8Wz2svEs9u/ENfarxbr2b8USe0XjA95f4D1a1R8rGz1i8o49RT55nbnw4V6KHCE7keHM6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yNZkR7Tx/c8Avbhz3ZshTeVV24zm9XkdW2t1TZq00XKAkQANAxME4ka5QIxlFUmoQwLI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UlcJ10kISaAGElOCM4rBNFVdtVkU40k0ohGui/OlFcoktObUT5/R551sO3IRo05hNSOx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R+c9FG6dc82joc3o2TEWAMQFDCGJgAAAxMYKmAMTAAbTAAYMJJyjTCSY5RkEk4YANMGg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DEMEwBoJCatggwAECIrR4r2vhdz6K655rlEiyzMWaSmekwEArWxGDKzn1w57lXWSxk6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AhPLqRVwmJKlb1GUQJQqaii4oiEqrRXQREovHOqUjqmraZoWyRSlF1GgtrdS6IqxK9VYX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sk6YlhRYss99Qt2ZmpwkkK5QhSFbVfCwrnJGJXUQ5QkWRsgcOGumzsQSzXCdaXV3IJ2Nck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xDttPpzABDQAAAJgCaap7PE66c6SFGAMBAAAAAhggATQACGCGgAAAEwSaEpISkhAAADA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uqsrqxnWiGEU0CYIATAEwQAACYAAAAhgk0AAAFddlZGq2pdXR53QSQmAAwBtA2gAAqtq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nC2MtEZwsABpoAAAAAQAACABNBGSiICpSRBMSEZwOFhuwamyWScml52XqoJqLCL51e44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cjc5KyxkC1lRayktCl2O2ub0GGcMVe78z6PyebS5WWUvTMzGiLNMrmUO8apdzK5SC6nd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u5rzOTXz03uOyzI9MShzBSUydM5EHKRnjqqM9V1aUe38D9Bm/nXe892bnXnnAGpDmqy6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XXA1TwodUono/A+98KvT1Y9VzsyZQ1863nS4ulzOjdVLNJNjrnE01YgAABxYRcSEJxID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nCwmhTUap1pGEo2RTSoaBjHONkKE4rXGUSqE4WRhONRjKIkI1021mWLB9Tl9QjyuvyDq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5bsqX0nb5PWls9D5/vxvshPNzdDndGyaCxgAmAADAaZSGQA6AAGANA0wYADBgNjlTYKR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kQLEQJITEN1ouM6jS8cTeYInSOVA7BxYHdfn6z0j8vBfWPx9Z7U8NUe+PncD6MvmlVfS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7e7NozW4yiICODgs7cYdHlnmT03JznPWpVi3KuolGudStouI1zoIuuYSgBmsBzpuFXKpW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UUWISZb3FVJA4WVCsVqEJQWiUJJdXOlbrKrkUwMZh6ZoptZlssYQnArhZnXRRbcTpszJ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0Z5HZYqqotxS2lkCThYc200FULbyFlsSDUhSjCENBAhU4WVHoBHTmwBDQAxDQAAAY+5x+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ABoTQDQAAAAAhggBDQACYAmCBijOIlKIJgk0AAwBtMbUgYxzhOuvXZBEmhACAEwEAAAJ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Q0IGIAhXZWV121Gno87pAxgADTAGAAMBV2QOI04dtVpa1KXPVdTYAAAAAAAACGCAQA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wjGaK4WQs83j6HH1nTLDGOm+bYbTJIuhCBLNdSe+8x6fzpzJJWW25rkuKYGiNIWPRWRl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+ysOLo84955X13lM658nu1nK5EOuVVTjC8qdwUSsuKZzgbMG6w4PufD+4l83y+zyk1X9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TUTJI13q8pNNBUaZGaWmRzdy1J5n6H89+i538z7fF9drPMz9l1w4WZpd1vJ7BRn6mAyy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hVdOBiuUk7/jfY+WmjTh9jrPLXSznM8373wWdZbc9zVmfRnub9mPWTINGRCSQMQCEJNE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g5ZxcYhCULIoQgQABKMlnOMpVGcCquyuyEZRIRnAjGcKUZRNVcoGUAfW5XZiHG7HHrrN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zL7DoZtss+1xuxHSsqtzc3R8/wAevdnhpV7g8OHt14kPbPxAe3XiA9svFieyXjmewj5A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8sHqV5dHqF5hnpV5sPRLzzjvLhOu3HjOXrLls3wyM0xpZZBsrjoZljukc5dOVcldlnDf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mz00pPLv1Mq8oeskeRfr5HjpexmeMl7OS+Mfs5HjH7QPGS9hE8hX6zJZ4b23mPVx2tvP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idRVYQjQS8p6Xy9b78Wrl00vPqjHrIjpsqqy6lFldtImEJVupKURSJEarokYOKykmV3R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u1ToRzr2mVyqQosTVF9Nws9Mi/fh3JCFmYjoaWc6ajbESKu/OKqypZXZLZNGdwWeeyRo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SFefShxlUaHRALJ1mmVpCqtqKpW0UTomQTZGK0RnlZXXcA6cxMAAAQDQAAAU9vidxeO1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Q0AAAAAIYIAABDZEYIAE0JNkVKIgAABoJOLHKMhtMc4TrrwnBEmhDQIAAAAQ0AAAAAJ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IAjXZURrsqW7qcvqI2mAAwAYADAAUZxODKMoLapGqUJS1U30WJNAAAAAAAIaAATASYJ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FUbK08/w/Sed3JVabLnJZCcp0Ideynl7cKGDZlmvdee9BwY5zVtmjRn06z0uF1LrOCrI5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6CzmWdTgquvyboj53tcY+ieR9h4uWnu8T0FxwbGrWWOXm09bk11qZxiern7icJVWb4ZU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1yeV2eNZ77h7Y758Sw153xo9Gqr9HM3xF2MnTmps9H5rbglw9GNycn6P83+kZ38x9X5f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5mo4uT0VEvHwd7mLu6kqrJ45VSZd+KwyXU7Doeb7/GmsPsvI+q1jLVpqW3BqR47J1+NN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mvJuLQAGmANKJhFNJEASYqTQOJE4qIouIotAgAALITWbTldVlZVCcLIwkiClBYxnGyCa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8X00c7i9nj11c9+c0TrtTlyp6a+m24t2bLrcnrHTtquzeXzO3n1MM+jZXLl1Gcs6jOWd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qi8tdVnJl1Gcs6jOWdUOWdQOY+ozlvqFnMfSI5z6LOe+izny6DME90jFZrkZnpcueV5V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3MqsmiJIiLZSG4iSCLkEXIiLkyLGRjJEYWRrPk34tTyfpvK+uN3Q5fRxpKMUaigrlVVVE6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2rtGXbx2teTUtld1JW89xeV1mnOTJRlSR1VTCq7MTdU1mJJUOauNlJK7NpRRmjIrmsHK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lC2C57IohXfeR0yklFd8TJONS6UXkq5Qh5LrLM87KFWbo54rqjeWTthUqNdUV2Q0mJqw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fDUPH0c5qy07SpTUOi3NZVeQWytSHOAOgiehA6cwAAAABMEACaaq7XG7icK2MwBogAA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NAACYCaAGIaBMEmgTQhoSaAAYASTCSZITHOMzqxlGwQCTBJoAAAEMEAAAAAAAAJgkwQA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srW3q8jrowYAADAAGAAAgOC04BBpuz6Ja8+nOkQVDQAAAAJggAAAATCI0ICVAAxldV9Jg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6XdLWMJOM1Loc321nns+zKV4+ny5fY8rp4Y4zHc29Pn3V0enwetcedt00t47b80d/Tyz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8+jLsijg97z6fQPKet8rNZvS+b9HrHNpMa9CEXLo5+zo1yI688U6R11uJ6jzlzVowbl5X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E7vCt9Nk1Y9Yl1uRpl6nF0Qs5C6eGXdp5Cs6VNsqzb8XVjBm2YY4n0n5x9Hzr5t6Lz/p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odOObPXlNy08m5lRfkmra6mZ6dOOK9tV6aOZ0cM3g914H1OucKo6Wsq24zzHH73n5vqYe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TaaDTG0wAEmCjJEU0JNCTSoAUXGEmhJoQANA5RkSlByyrlWQhKNKLRGMorGM4CjJVKUZ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vfy+U4nd4Vncx76CvZk6Rh6VPQNd0JxPq8nqS9a2q6XJG3JW62Ftym2RJFIkCGyDkkRJ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OIkgi5AiSBjE21jJsUiQpOQSTlAYMAYAERkQYAAAADGIYDGKSlAxERghxFBxqrFtxaz5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0uV1MWESNCUQqlXZnpsqlfn+9w6hu52zl00WVzjVlvoi+jVGsUzoGO2qZLJoCu9BTGVg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GK2kZkLqZlWmiQTz2kAmjhcGWxCyptzjjJitQSvUUcosjVOstrnWtlE4E7IaJFRphUa7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ESpmEbyBCKoJlkxuUCN7YuRvoF1eUzoLD0jNGVhUlSNQslGRRq/MegA68wAAAAAEA0CY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MgaEaAaaAAABMGgAAGUA0AAAAAJgJhEaENCTCI0AAMAYwkmDGOcJnViyxJoQAgBDQ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YIAEAgATRGu2ohCcFO1xe0g0wBiYDEDEwABMOCmoGgnqx6oefTnIIKAAAAAQwQwQAAA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YnYqrYS87yHtvEazpvxys2R1abni+28pBe5zs9iZ8e3DNeqz2RjjEnc37sXe1nn9OKTP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py0xttNefEjfPn3EuB2+LZ9H8n6ryudZe1xOrrGFF61wcZbNdFxfmWkwx05jpZ8BUNmD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/vY0vP+i89b6fPPLcZpVxa6OnFpsVV16YcPWK5fU5mw6EuXXGjOpxxfo3zj6JnXz70nnu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seU0U2zlo1V9gj56cjHZKJkFWa6tWZL6L6874HtPFe21zjy78rV2bt8M4fG7PFm/Ucvr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CQSTSTTBhKlJIozjUFOAoygIEomhRFBFoE0IAAYNMYIISgsYuIIREaWMZIipKiyE0wtM0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N8nw+7wtTszppSzq87qLXuxazbZRflLpc7or2LqrpaKL6zTbTfrKZJEMEMUAAGgDAGIYI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kmDGrBjaY5RcScWrcWMiEnAJJAxSAGJgA2JtAMFJMABiIcSI4kKIuJDHryaz5z0vnPRV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EiESNirnUUVWVKcXs8YpvzaeW9VlVi2Sr0wVSoHqpmRCJdGLHBTBSAcQjRKsuplYsXXY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HXKaNWVlEZNUlIotp0ELcug0xrjJbOidMQQzVyWdlFho0VWo60yMLsxljdGV3DItZzZz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4BKVhHQUJVnQpUWEOpzOgVDqI2VKLZkajGiyNlFVh2gOvNgCAAAEwEMQIh2+J214s4TB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GCAABoAAAAGUwUTFQAAAmhJhFNAmCYADBpjYDaY5wmdQCxJoSkhAAmhpghggAAAATAEw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Kq2ohXZBV2uJ20YAADAGgGAAAAHDhOGQBRdTM1UW1RUNUAxAAIGgAAAAAAAIyiCalTTG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vvvBam6E3cx7PDqq7Fo6Bg6erGmbHuzzXaty7I4VlVtzo73ndu86457E5fe4jm+9w72i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CdtlYeL3+En0DynrfJZ1l7HI6dzRbhko1M0ac9ZfHTUUZ9UCnTY6w9GFVzze9wu7nUuB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28+8c3Rj6k1Rk6mXWbquf14tjnuLOfvhZVm6+TNxTInJ+g+B91nXh9+C7U9Jr5t+8aOPK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fRs5Z3nw96LHtwLbnqhLbOiSXunTNeY9n4v2OsYr8k19H5zrYjzHnPS+Ym/X+f7nBZ3Zt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kSlGUNMEAJSRGM4pXGyFQUkqjJEYuMCaBMEAA2IYJNEYygqi0JAJMIqQsYzVRkhMbTNH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fD7nD1npxetLL7qivVk1ruvovzZdHn7juW03y0VW1Vo0Z9Fy2mgAJgJjEMAYAIYAAwBg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gwaZJxcSItW0A0wBiGwYwGyLkCGxDQCBkAkoomQCSihxEEXAjm0Z9Tz/AH+D3bnP3eD3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RptqtorsqFy+rzDBtxdDl0vjCUukjRLcKwJ1wRzhNYKIl7rtScVNa65QIlUlsJRShuxU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pDoZNQk4nI2TpWbptK81+JLNuLUaqp0q74CNxgueF8SGvPaaZ1WIQhWTgCuBAtprsiq+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mpijK0q0VXIuVorXHc0Tt0IzaJVxOm2ozzLiNOgrHdTpM/UxbTeD6cxNANAAAAJoACHb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WAyAAAAAJgACGgAAAAAGgAAATQ0AgTQk0CaAAYA2mEkDabMpRm10wLEAJNAmCGgAAA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YIAQAJhGq6orhOBDucPuDTQxSAAABgAAJpnErtqyTTolFlygyKaAAAAAENAAAAAAACaE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oySV/P8A6F8+02yq03ORTSw3ZYJ2ct+RFm15V6HR5PYl4FkLrnP0eZ17I7FGzn6MU5qe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clJWKMunTg2mTidziH0DxvsfIS5d+Aue9y/R8LUlDTmzrfXSCqdJtux2l+LoY635ar05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b9N5mXV6ryXd3z5u3Nsm667sOs2S0Qkjbna356pnRzPLFdspHE9v4f2814y6vRZ2MW6m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+F1c1hjVqIY7I3PRhY5rk0+g8/LbZVYzPZi6E35D1fkvW758PsUTmuhivZxvF+q8pNes4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auVcycoSLJQlEgYhoSYRTRGFkKjGSIJxIxkoQAlJADCQxKaWEZQIwlEiNCTQmAiQRjZG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ey8Z25a+J2eOdDRnLn1vPy6yrRnuXfZntzbtmDYegupulqquoNGjPo1mTQjABNDBD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FjE1GmMAbAYpA0xtMYnKMKY5RFyZFsExDcQkJgiJJKI0kMSGkiRFEkkjg4UqLaa4fY5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/v53kQmREbSucEz12Vqc7oYTma8O7l0uvocsrsWqWVlVgV6YpEkzLdFk51WpW60tsSwzW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pEYqZa1JEysloz3DgpGJuKykgy4ujWmDZlmdXJpqUtzWF2a6BF25y9Z7jZUgJOocVQTr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pz2ZpKUpMkF9d6Vq3GZZqCxC0t0YtYU21kXBxLQKiq7KZ9MdATsynWA6cwGCYIAAAAEN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nGSgNkAAAEwAAAAAEwE0AAADQwTATQJppACTQkwQwGmEkwlGQMGXOFjXScZWJMEmCUkI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gAAJgACGgTQJoABVW1lddlZDucPuAJg0xiYMAAAAADi1XUwgBgEmgEAAAAAAmgaaGgE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RyjMUJxI/PvoXgNJT9dj1PNzqeV9JZWiC6Kc6nRRLZ6HzPqDzt+e25o14dC93mQy2Wdn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8iLPRUbb8mw14+txCzkdbjn0bxXsfESxcdFz3OZu51X5yM1r9Ng32YuD1OTFOmiRu1Yp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+duzvteT9f42XvasprMNfH2y3wHrPQzWYrmzN3uFNy00SOkuL6JOTLJOON7TxXs5fKTV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2/jbpbehy9q86roZiGjNA3HMvN/E6VccnVXUX9bjdma8J7Tx/V1jqxypejv81QVeZ7/C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qzz0VJYSi0slXJbZQmScXEkgE0EZRCEoVEcSMJwIqSiI0JjpDcOSkopxlqqtqsjFxEmCA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2CVko1hArR0eftiGLVQb6vUOPLbOrlKdsNZZcr5Y68956C+i+WObVlNGjPo1ltSQABND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GmDTBoVgDaY2mNpjAHJOUkpDYwBDEAIBoJOAOJEcRAJDSRJIsBA0IIOKRptqrj9Pm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3oc7yIVyJojCddU1WVymPXlOJ0uT1uXS0rviV9bUdN8SovoNCnQV6M+gUqkNKY0MhXYE4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BJNCELIKrs+oBIywm1nSwhOOMkpUpa8u5ajREmqrwRaV13sHnmXY69BVKxld0JhdXCTR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So1E5Rmhi2ZV56JljhMLauhCzaaCjdROnVK8oxdPOOyNRaqrzpAdObBANDQACGgAAj2eL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ibIAAAAAAAAAAAJpgmAAAAhggATTSAEmgTQADAGDG0xtNlzjJrpOMrENCGgTBACABNDA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EDEmhV2VkK5wK+5wu8IAGmMAYADQ0wQ4nJz6c0IAYAwAAAAAAAAAQA00AAAA0AMIE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fhPeeDrqYMs7IwsYlYyt2lWZnTFnq/J+uPNz5zsucAlOlG3v+TR3cXPZsjlZfdhZ0lgl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3j/beGmqNPM33N0JziMnNTVmaFGmZiltdZ1tIwm608z1N3XVeH+meNXnXdDQzx59i1eEvQ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OBH0qPNx9Qzy79QHla/WxPFe0q9FL894/0rm15Kz1dieSl7BHkV64Xxy9dM8hP1MTzT9E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+8zhell0D59PvZqwmitK1Ksr8h63yS+r6fL6Vz5SnVjW5OstnVMtnVItdbJiQxIlEQRI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xhDQAwYDnCcrhKK1VTqsSaEmCBhMnKSkiuu6sprthqYSSrRsp1RlrtgddZ7ULK7pZas2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Z7j01+e6V5NeQ0X0XazOUWjBDEDAAAGgYgGmAmAAwYADE1YA2mNpjaCQpDknLJxdSEQ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JU1FJKKBiQ0IYgaENCFGUCNc4anJ34tqZPReb9JneMFciEKE4VnjKuVY9Wc4XX52/l0N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066NMRpkjVW2UzjIjKKAGN1yGiRCFkQsUxOMhOISjGBddXMScCiqYsNOTQVUaOeVV19B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IrptCrdk1lcKJESTHLRSQJSJkGOmyuS/La1jGxVHXW4sshNFk15F5z0ZCUZTLehm0maL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icJwIRviFlEzqoOnNiYhoaGIAABAEO5xO2cSUZDTAGgBDAAAAAAAAAAAAAEwAAABOIIG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2mNpo2mSnCS9CyuyxACTQJggAAAEAAJghgJggAABNAgBNCrtqI1W1S0eg8/6CyIA2mM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JHKybcUAAwBiYAAIGAAAhoaAAAAAAGgYOFGcaJQnIkMfK63Bt6cuGJ35ecD0svKxPZHi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9G1/LvaG2/wACH0CHhGezr8i49xHxJXtV4oPbx8Sj2cvCxPePwTPbVeOpPqdPB456g8JHU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2s/EI9uvFCewr8qHp4+ZkejXBmdiHKgdboeRD6Z5PteLXpnFss6scrNEKSxkGELApLgpV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4f1MvMjQrCrTApc0gSmQnKVoAKVcyyeYS6iecj6bxXt868h1fK9jed8anDx7Oec3kdnj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9z1vP6+Y10I2azDPWJmlomZpaJGY2WHOOhAwrSjKtWIkEyuMZBGVZJV1l7zI1kNcUyjiX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ShS51u58tHUMGyNL5kV6sOcq315epGJeq4BzIhqd2rB0c3GE66OxRuVXJwaatEt9tdo7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Epk15Evvz6KlKLsbQgADTAABAwQxMAYADaBiYNMGmMGpJA2mOUWTlGSjTBoECGIASAik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DEDQAhDQkINUoSgc3TRfWP0fm/R51niK5QKlGUSiq2mI021Lx9eXVy6WyrllZJSWGjJY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p1CDQQFIjC0BoEky2KRKVcxSBDFtoXSZtBKu2kqnVJZ1zgUYuhzirdg3k9KuFGeNLbqA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KNM4E6ZsaLpI03ZrZ4t2Q02WQIjJGpssBhg20y0ZdVhCuyyhuJWyZAdxAKidJYs4TrSm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AMAAEAAAhoXa4vaXiSjJCSAAAAAAAAAAAAAAAAAAGIaAaCMogA1EaEmhoAYwakMGjBj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xJoQ0CaBMENAmCGgAAAABAANAgENAAKq2srrsrkz+h896C0TBSiyQAwBiYIYIDm4d+CE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QwTAEwQAAAAAAAA0wkpQQtgkGAJhHzvovO1yrKZJa4MkRCRCJbGuJP13hvcnnoFJoeKZ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5VMnKoHKsLFnqrXzNOE9xw+1xzlSdOs6Z5Ly1Vo0RipdRkZdKiw03ZLbm+iGZa8ezMfQfC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ODTcdiuFdTVKL5UUml47K0FEY0KmJbfgqF6bzXp5rj5tvNs30bufZNyzl8aVFssXRCvU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EbMnSrke88N7vOvm/V5XqNYs52jYcvl9nKvn83f4M16Pi9rjXNfL69K0+q85213550ST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tW205UOxnOXj3xTDl6mSkrbVxCyl+Tp5zFC7WvKr6M0o6PHidTkdTJLjuTrbPE5J4N2a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uzea0UxMYpHpo5q8uFG1bkenz90qtjcdaejJed9MlLK6u2atuhcEhy+i0ZtEssmrIl2i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IAA0DEwABMAAABiYwAAG0DAG4yVyiEhBJpk3BkyISSBoiMihpIaENAAgYgaABACBpMIuN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lc6yei856HOs41rKQgjKJRTfngrsgvnd3P6PLpZOu3K2RFQjYTIstlXWKvRUSlG0qnFF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n0E4yiW2021CEoSOoa1jS3RqmQsTHW0U0a0YOjX0CiJnL64NC26JVGyKyuyaSMNFcKcC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Giu6HnuzltufQCdqRJAs2pGDTGtarpyIWSRRTqpLbBGaxWlF1gVymEKr8h1wOmU02QBQ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9zidteHOEkYAAAAAAAAAAAAAAA0MEMAAATBJoQJoQCTQNMABtMk00bBZThM3203WRAE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QADCIwQwSaBMEAKuyshXZXFHd4Xaq0TIjCQMAABgAIA5/O6POgaYAwAAGIYIY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SjOJRYlRKIhMPN+k83XCcI2XKEhuOqqV1UnLlpqM3uvDe5l8zm3YjJZJiXUxWQJSWDn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ws1WS4r9O5fPYN+JPY8vpc9eXn1Us+y8h3OPvKWq7OuXHpUArYkZFpK+605OfqczWZ8/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33g8bq9b5Xs6xbj6WZeb05cTWd2/L0DFj1XFU9CME5zSiF1E1h9H57vS4uZ1eUev4fV5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tvM72aOVuy2zWm1ZtZ6ubVRHMq0ZZqT0Vpy/ceH95nXy32Hjfbbzlv5uxL+b0eZNZOD3u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o6mW3LOTgrnIqhpkuE3SML3MxvbKOddulXLh2ZScRd0rgnfa+fXpJnl36yZ5E9fE8gev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l6Vx5t+joOE+tGzkx6pLyjqo5J1izky6qXkU91xwJdlnHXV1Vi0PYvFu23XKsWa4nbTd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LZbYAvf05NcssmvIXaM9+pNpsjTAAAABgIGJgAAANAwBgAANoJCatoG0EmmSEDFEsjFE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EDEAIBpDcSmkDSCURDQCTBRcaxDgmf0HA781VELEmhJopovpgjMPMdHD0efRzSzq8ioL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aEaCQ5V3gKBdGsKrJZ1213QRAEpRZGNgVXTRDNZatLGKuyJXNwGruemy7jaS+q25YSVJ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dGfSFE6pFIstnGuJRoy6iYSI1WQK9MUO/PfIpyrJRUDPTk7C16a5kqpVpCVWlc9OmZx+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3FKKHqXaJ9OYAAAACGgAEALt8TtLxJRmgANNAAAMQwQAAAAAANMBMEwEwABJoSY0k0JN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TSTTVyjJnfdTdakwQAk0IaAAAATQACGAgAaBMBAIAQwVdlZXXZCKOvyOrWgjIGA2mAAw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1eVKNMGmAANMTQNAMTEAAAAAAAAAEpQnEwFhGcWa2mHn/Qedrj59OayU4WlerO633cudk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8P7yPPczp88jXZWdg5s9ZsVGiWmUY10uaM0Sp0Rv5M41Ri6XNj1uW2K8aLTPW5xLUtvV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7NWMi4hZ0arKs896nzu+UuZ0Obnf0zwHv/AY6GzL07jfn189elh6WfWMU6LLHXJrt5na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as64/b43TlON2uObOhn2awZNdtk7OZsMUd+KaTo6Bnlq6SeXyaa5o2VWJxPoXzv6HnXy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y9srLNXE6cs64NnSZxKO/wAVYSTiCGRovymqtkWR00TWffzOvrNUtW0l5jo4Az66akZt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XbuTtrRKvVFOfZjNOilVPn9TlGdJogjUkIItAAdjOEX9LndbOvMST1mXrfL9Q6t/lunU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5mhOW7VTplunGUSTS93Xj1yzy6spdfTdqTBssAAAABpgAAAAAIpiBtESEwABoJCCQgco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SRkQYkMAYgGgE0AFAAhioAQAhoAESaQhJW5KL8yLt8XsZ1AFqJNIoygQqnCVgjzfR53Q5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xkonbn1E0gdatKLawlfi0jjVInBTHCi5S2E0Tszl0qrRjSSqnWpZS1ARGdFxXWriXO1Y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Uoy0ZtQtoIhXdQSuGKLiWkJEKroDUoF44ishMpi6I1aMulJwTKq9GRZysrHKzMTcQhYcS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vJrmKyq4jnvzBdRYvQA6cwAAAABAAAmmLs8XtLxJwmgwAAQAAxDBMQxMQwQMBMAAAAAE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kRGhNMGgcoyRtNJNNZShNNujPptgmgTQJgkwQwQAAAmgAAAAQ0AgBDQACrsgV1zhFPU5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aYAwAAAECZOR2eNKwBgDAAAaYCAaaAAAAAAAAAAHOE4mDWMZRZrUoEvPd/zNcYjOxyJk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Tpqn33gveZeZxbcBCLdWKnTZVbXIJxtoz64lUpEQ1ZukLz3oeCd+3LsXhRaR13bbOts4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qRStFpXPNdZbzSe+eXmdXl539I8F73wfPoX036z6jla6DR2uXk1mMIaDm7Z9C5i9WGWN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FjZtwbI08TvcBfY8vs+Z3y2aeNfUtdU4UIybplopizq8ZkpVhURI430L559Czr5d6nzP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7J1QitsOJ0grd5wY2wlqRXYp8/VK9FGpL67453yOlz+hvEZV6inPqyjnTMx224JbMHUzG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Vdn0S6OT3uFLuhfGyJbScQlCpAyA4iGhNxO1TvwJd2+J6PO/GSVlzbqp9Gec35tdaNnO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Ra06s+vNnJOGIXubMOyW3Jrylt9F2pYAzIAAAABoGmgAtYEiAtBgAAASESMQMAGgkRY0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BiJG4hIQMAQK1iBoQxACBxaGmMxGhJq3Li3c9L+pzOjNOLVgmkSlEqrshKRlE83uwdDn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SMvRz3kJVXwX1XJjjbFVZGkumSM8ZTMm2qwjbBllc6yN1LL8qkJyipKuYEoEU6iU5WFO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I2wdcK2nUQkoLBxtLpZXJZOqy1CZWNihGJfXKRN1zIJ2xG6CS+siRpL1hLRzjbnJI6pT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KROqdaV6a7SGa2pbDJsNwHTmAAAAAJggATCHc4fdXhThNBpgmCYCaYJgAAAAIYmCG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yTSTQmmAMbTSQpI2mrnCabdObTbGMkJMEAIABoABDQACGCABMEAIaBMECCuyBVCyEU9L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kADEDAAEE0Z+L3OHKwBiYwAAGmAmgAAABoYmAAhoAByhOLHGSxTTNcLKw8v6jz1eflGVk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VdqPW8PDAj7zwfv83yeHZkIidU3VlaqbYJXopF3SovRSjEj1OSV2fM9jknT6PN68vm4W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1X1O+u2CE9ZRi05SV1OyuVfrxa5w5HW5M19L8H73wnPdd+a3U9NinkOhkvlrNG7SFfc81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Cb+dp1GbD2Kcb4uzFql63m/UeYl9Rky6d87p8boVbc4LApvlqq3VlEo6jBV0chlvp0HA+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Xzb0vn+7rOpZefqdiPWxy+ehdkOy+duHzdeOWii2FnLh0+dLv11XJssjozvzvS5nZ3iEb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dE+edSk3VwJ9LBGNSVR6nN6aPRTdL1fN+s8pL0246zRxulzZSLVRsgzRR07V40ZxRNSO3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+wzvwNsNGs06qeqYuxzJRu5e7HRt426XTXuzk9WTRLdOuyBqS9ffg3yzy6spbdTdqWNN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MAix2oAYAAAAAAMAAGAgCGIGCUaYAgAGIAAARJxCSQMQAgYCAgAAQAIQQBFxqnmdPlG7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GSRJorqthLElE8zvx6+fS2tmLawI20SLNULFqjOgvrIE51SLYFBZOm0kkFlM0EQWpWIb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zdkp1jvjSaMtlRTC/LZHqczqEIqUGiDKpVBO2QuWcpEVZjNEmSIiWwlHdJHO6VssrtqZ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PTUU6JAp1TLnCSLDszq75QJKqxFXZFdEstyVZy1ZWJm1D6ZQA0MQ0ADKAAEVd/h91eHK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0MEMAAAAATATTAAAAAAASYIASaaSaQAViY2mjlFpIAnKMjZqy6rYpoQAhgkwQAACaYgA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hACAFCcCuu2sp6PO3mxgA0NpjE0BMBAwCjhd7hSsAYmDTAAGgABiYgBoBiYAAmAmhuM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q6pF530Xn64UdFNikMenLZY4aoFLEQ+hfOvoEvlqNFUUUa81TnRpqmWqlM8raFs0ZJnR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83qcs6Pd8/6NfL1TkilTZZdfGSkjoE+fs5CXQCW3Znus087p5NYxcXu8Oa+j+H9r4vOq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Klq20Tsxzvu1hwxSlz9CFlPNnsh25LZrnTK49P5P1vkJd2/PbqRNVFz06N3LHmsF2156U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9TjGzLRdGL23jPY514XXVXrPTWuredjvljXnsPUwrk346jtU6J2cWnqo5NOvBL0JZdqb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/t8bs6xnr6MbeXT0q487Hpc2uh1OL3I1c7pZTzUPoHKrynQy2xrtrtPQ+Q9d5KXqxjo1nF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m7Z89l0cpu3ZukY9XG2nGh63yZ0Z4+ilXsvFezzvwl1N9y+5jlb1dPlsae68Xra8iZR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10as6stjIbTOp0Od0ZZ5tOcndTdqTadjAAAGmAAAAAAMAAEwAATGRYxAxMAQAA0DE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xCMQNAgAIAE0CZbFNIJop5XW5NdHRnvzqwCxAIlKJXCdUtlYjhWV2c+lhCWLbJ1ivr2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gnVYogK3ZMrU4kbabSUJgq7IELI6ArYVxpjRba1or0wkB6Vy2ECNSsqOvPfCUpJPNowr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xhEIStrTmvyyTmStnUVldsa4lK0qvSrZFTbWsq5RJSGmXTCxUKpI66LVlVfQjotsUpuq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YZ9FKdFNdIAA0DQDQMiYJMI9zidVeTKE0YmAAhoGAAgYAAAAJgCYAADEAAAlJCBNCaEm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uMkbTJThNrVrybLIJggBJoABDQAAAIAAAAENAAIAQ0CaFCyBXVbWU7sO03kJgANqQgEA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7gSyABoG0wABoAaAAAAABpgMENAmAASsrnDaZCq+lIcTucSuEKdmViJyjKpTq2pTLSj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4OfTkh5rq6jGbq3VzdKTz6YGRyguizJoLodDPZPj9jkRq9R5P1q+PnAYhoz6LdcJzXd0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dDj0Tn6VXZrxdXqax43l+j82vu/K+t8xjeKFhZ14DK9eTWWR1c/WCFsVuzlGdbjH2NY4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yx7Dxvs/Fy+kr5G3U6OebudnO0dc5uXp8aV0+u8fXZq5m021dzlR54UFo9d5H1svkuf0+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LHaWXZYWcvna4y93J6jytmXo8zSt/kPb+XKN2HTJs6/E6+deW6nI6mp0cW7qnndluxaO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VGvB2SudX1OXL5Wn01cYzsI2eT9jgXm9DXsrBg9bVZ5fk+vcvlcnurTxPp+nrPLZPaRPm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et9BmfMvWekkvynZ9JieH9boVcTzfv7E+fH0Ul+bx+lh80u9/wAePL9daJVZrtswy3KH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OTupt1LGnYwABEgQwAAAEMAABgAAAAhggBiYAAAAANMAYhghoAAAAaQAAAE0NAgCAAEA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4/Y41dO6qzOr4zhYCaJNFdN1UqaZwZFeN220289aKywnoouBxZGmKWcoTHXbSWSpkWQv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kao2EpTxVKBeQ0VyiUmCz6MBpKNK0uecNkLTLry6AlHIlF/P6KztAGSK8+iBYyySqtY7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d1zq2VOgvRGTPdVesSEidddCWzlJc075pGVkAzXVLY6LwUqCGqu4rsrmlVkpmhD6RAA0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Bd3g91eFOEkYAAAhiaYAAA0AAAyAAAAAxNoABAyJoQCpNKk0AAMBtSRtNG0xzjI1bcW2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BDQgYgAAENAAAAIAUkCaBNAAKE4FddtZRsyajoNME0SaYAIAA0AwK/P+i87LIAABtMA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wBAAAABKdc4kxipvoI8jr8w8rt5m/eaqO/wAMi0on6fy3UqeV0mT2vifcZcTHswCg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7K9Bl52pHhupWOisPR4MnSsx492aWn2HlPVnko7YpmOglz9XLtsF1+FHMnv0Lj6VQmzn7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OTxvZZDo+f9Rkzrydvo7a8xP0sTineR5/vbdFnj4exrPNT9KS+Hu9ldZ5vB7RL83q+muO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qe0ceB0e4xWea09zonms3sYrwud66J4nZ6mg51HoKzycPVyPI9rstfJZvcJPMS9Gzzp6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Ky9MHm5eiDzh6LMcqrrQjl3dfMuKzeowV7r7MZssXG9IZpagyF0SBfMplaFTkEctrK75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mqipMqnKRVCyEU2WQFOqBZSwJxdV26RKiNY1Kxc9k0YcPUxy+e0Yt0bpqdgWBHZk0l2e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tSsAAjJDaYAAAAAmAADQAAMAABDQNAwAAAAABiAYIAAAAAAACGhoCBoAQhoAQWoBAQCaK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klnWuuyFgAiAIU21KmKOPn1Z8btaXPVl+a8s0ZdJOmWchYWqiMiFc5Aoo1QUyJFE4IM8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nGWMoXFkba0owaqFs25M5qz2M05LqSenn9Ijzejyyvp07BEoBICFTgls0lqzTsNAZyF9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aolrdklU6gJ1WrDNopLZxsRtgSqYVua5rXmL667C6xSI06GkXai1h0iGAJiGAgZEAAB2+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BMENCAGJgAADQNAAyAAAAMAGgAQDImiIxUmlSkgEwAJCkhKMkcoslOLNO/BvtgmkE0qG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AmAgAABAAAJgk0AAoTgQrsgUa8uo3tMAByjIASA0CYAAvO+i87LITAAYMTAAAAAAAAAB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AOUZROULAo0Ql59OuuXBP0s948vL0Vy+bPTs8sepDy9ndsOFt6UzjQ7lZyX1GnLs6SXB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c0VWysKcmyZW7oJWV6SOfUFdjawG0lKtEZ1zJU2RDMrWtNee9mMlEJwkRsIFsckidykW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BFA4TENiTAjairJtyLn6vJ6gm2lTsrKNHO6JKmUhjiSjGwgmCaYlIFn0MzzlIUZxKiU7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zkrJxRJzJVuRXOaFTdEruciJIIlkqojbWtdgIQdgpTZB2FlZNBFQVxaITnFHXColCUpa5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quNlYo3Mhc0QhKEZ8e7LL5Hfl2S7rIzuZNMjfRct1NtQ7qLtS6UHZIQMAGgYAgYAAAAA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CGADQAxBNDTAABoGJgNAIAAAEAAQDQAmhAqAABACAEQ43a41dWE68631W1WMGkUwhRfQq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7G9JJ89TshMenFeOixDuz2rHRmmRlCZTJsUq7SFhlqzNrsKNMZxC6mwirIFWvPpHRbQU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pnGBorvsMO+mwpUbRNRLUTKYq0zzq0l0J0pSaKFUrsRoUwpWlmXToqSmN2dZ3ZM8dCMU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4si0icbSCtgQxaorTprsL2CWlEiubRoYdIJgmAJoATIAAA+3xe0vDnCQAKRkmUNAw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GgAYAACAZE4gCUTQIBA1AYNNJOMkcoyHOEjTv5/QtgAJNAmCTBAAACAEwQ0AAJoAAAEm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cCnRnvOkwBNEnGSMTAAEwABec9H52VgSjTACwaYAAAAAAAAMTBpgAAAmAMZKcJxZZXYu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4LpRpxUSN3P3EiMSyVEktUUSgQI1ac66ZqwjTNImrCEkxoRLNdElNMEBNKk0LDrJEGWk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XE4gRGxJBBSsFMkCGQTZZXZQSkMhMgOVMyRAJJVGiNFpXTrzLj6vG6RdOEUnnv5xZvya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SURDZEjMbhSaYwkSIoXP0xI6p1GPTVoKJSBTlMphWwvbWJOtG3OkSCuU4lllVZW5BVC2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nRE6c+hYXRtsikyFV1JVYWUiaL4QuIWlMLPOZVfaqiTCqFgZ8e3NHl74WZu2yqVlxNVV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jbTfqWSjKxgA0wAAAYCAJZCaCYJpgACaJJoQ0DTAAAAAAGIYAAAACGmCGkAATQAxACBU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Icjr8mzoRlXnXRqtqpgIgRGm6kiCjDy+tx8dNlkDGp20TLEESsrsWI4kpUXFlc6ivRm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M4qTkE1ErCROCkElaZZqC21TgF1WgqovqLrSBTsw7ZMcbqrZzlEmWZ0jNQWrZnsFURE5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zLp4tRKOWZOm9FVhRGpWVlefXEeiEiWeyZmvTL686J6K7yi2qaWwhIkohOLRrA6QBAwB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fa4fbOLKE1GJXGSZQAANADIA0NAA2UAADQ0wABMEAygBJipNCGgEK2AwEk00ckxyjMv6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TSgAJgk0AAJggATBDQDSCBQAQAJoUZIqhOBVdTadOSaIAGpA0xMAAAAPO+j85KDUo0w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QwAJCAAAGDTJThKLLqbl6IFiz6aCUHNK8PQyld0dBBORivsiOcJELIsYBKNYWxrt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KQDpLYV3EXIMcNzWqstTNPbAjBxK5TsBqwVTRKtxGo3ELSREaGQkCaGkxiY4WVkBRJRj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3Fqwrm28/qRTcqbLMEOjV84SiELoBIYlbEKZ5yy2SKZzCEyIBEz7M+ghBxCdcQHQa8lu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q51NIGwFIQRlUDchybsIyrjOpXtV4dQkL5yqACBOkjXeyhykRstKEMqsKosUIk3VKnXd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fnnEr2fludjsu6/I212Ox5Vy++6nygj63DwPoMu1fTdZa4ypgDAAAYCAAAAwAAAAABD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mAAAIxAAAACYJAMQDQCChNAACaBNAAAJIcrrcqttc6s66tN9FNNIAFdOjOQGRk43b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Gp3Jkb1KAaV1kyFt8SqFmEa0XVTop0xKLrJ130DINSxIRTaTKwEglTNGm2mxKsk7SUhLT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phVNirImmqKJ2SQ4WtMrmKowkLRkuIytCqF+Mtddcap5tJSRRqupQ5lITrmWRcC8oikr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jYljGUTcw6ZAAABCK3RgTsmDaTEIdvj9o4FtNhJA0A2UhtJiGAIABoBoAAAGAACCYIBB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oIG0xg0bTRyTJShYWdTl9S2tNIgBDBJgkwEAACABMBMVACYgGIgFiAKMkVwnApshI6sl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gAAAAB570Pn5YgSpgMTsGIGAAxMBAAADQMAYmAMAABjlCZbbVbLusonYSQkouBGicSxw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TFGbKnGRXZIIxsgOCZOUUWSriJRZbKms1PIGvJPSKSpLaFaUaJIaGBFDU6xFdwrAAIkl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UaDNEtqbKJWxLCF41BmmEWZ69WUy9bl9Rc2bfnIb8zS6eeZbGNhlsnACqZG+EiyMEWqp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UwNGaQR0DKh2A3ChOwhVoqKrMugtK7AjEB12jlKA5VWg5IUVSTrgyyyE7ERQKuQXwmKM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HFspXJ4Z7Wn5rwa+kcfxis9DysFVXV1urYQgUUyidDVjZozU1F0oSst34dmb0PefMdcf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oAGlYCAIbixgAAAAAAAAAAAAgAoANAgAAA0IbQMQMQNCAAQFAAIAAAQNAIAEA0CR5fU5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zn0ZxgMgBVVdTbAkss/nvR+czvZoou57kQDY4QlsjGwhOykuootC+uwJRrJXUWhONhVT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stKJ35iAxaJFhmtmi9pjx6qR2VaylWRK7abSlQvISiFd+fSSnXaQUmDgJCMiFGyq2vUp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r00xK2MSuUZl0iYZ5QLJZ9BbXG1I59GZYX1svlVaDrmRkoJ0kzpAABMGmY8O7DIDK0bOW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JxZUtdAmg0NIGyAmmCBpgmAmgAAGAAAIJggEE0CaENNJNCGA0xtNCcJo2mSlGRb1eV1b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SYIAE0AAJgIAAAAQAJgk0ACqMokK5wkqnCd11XGTImA0xgAAAmCaHwO/wpagJU0wadgA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ABgAAwGJgADAcoyLLqLZdglZbZXYkaL8xVbIJiAiTBAOAxKbHWqixoCLrLXVcDTIIsI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bCRIoYVa5kLEBCYIKiRWwotsFapgNiBAhgFZGqVYOMS2MIEoxmDmxRAm6WWXVBfRMMHU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1GgmOJNV5y2i2wqekKiSGpojFRK8u1lV5AssAjn1RM9qtFECMrCnCSHRZEhYwIxkRhNk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fTeCechUQJ6CZUra7KLr2KJUWxnMlW7KrlyvOHtud8z4Ne38rlrq2mpaliirJqKGhKxN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uyEqdSmyEyV0ZEtWSyLhUS9r3vzPox9PK7oiwRgAACYJpgAMTGgAAAYgAAABAAQwAATA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AAgKAAAEAIAABAAAiAGgI87o8/S/Poz512s+jMSYMxGFdF9FsWPKrzvpPNZ6bAfPU7qd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RlkxWVsbourHsREbabic1YZXcjSlAUoRFG6RjmJapRZbVNjsotHCaMlsXE6pWVcWI5+k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YEY2ykzwVVtzq0hXdTEm7KqjZUWwkyuGhGc0QKqdmWNVSkWVkAK7xzVhDLfSV3TgTvhW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qepTNAAAYJjOPDtxKxMGgFJGnVyWdiWLWSQIwGgAAAAAAE0AAAMsBQAAQACAQTQIGkmg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pKUWSlGRb1eV1ba04gmCBIACABNACAABoAATQAAmCTQJipSgVwsgUyi464OwGglFj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ctKZKmmAFjEwAG0xgCAEDEAMAGmAMGADAlGROyq2XVZl02O2FSWVTsKqtAJOA51SFVYEp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QQSbqgTrhsGpIEIthC8WeESV02VwleQtQMVZYoSGJhVZWCSJ2ORAkiSiDK4F9VcQjbAU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ZijZEIuRCc2RcwlogyECkx9bkdZUra0ZmCzHta5bb2OSEm6LR11xEaKhCmDIiuhMIuRW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AtTKIWIipAZ9AVymyJNFVyQoOZKdcCwrigoWLbREC+CssqdxRqq8hXuOB8u51e28vjrq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bVMTAGhFwBxZJpqqrKTPoz6coSptqOiErJSrmNxkXVoJSqnL1el5iUe79R8fI+0Hh/ZS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AACAAwAAAAAAAAAAAAAAABNAwQ0AAqAATBAAAIAEwAEQAgAAI4N+HSzPozZ3282jOlg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FCwnVdLDy3qfL51rbs5btnROISjqtpnbRCm2W03xM8q5F8L6BuciSlUKCsNiAVVkSrRGR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VaIrDVTaOqdJXoouKbarxW1SSNNsFlG2kNWe8snWkhcgprurjRXGdKM2MlVDdGimnGFO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tS0ltYSrtKYK0stzolOUicJwJ0uCLn5MvXOzFnq1j6UBjoAANBJBhwdDCgCHGLKNeYNa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Ljog0AGgAAAAAAQANDLAVMAABNAmkABJoSaAAYCtpo5RkNqQThMs6/I69tSaEAIEgAI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EA0AAkwQCkZRK4TgVRlUdxpoMBSixpgAAAAAuN2uNLmAlAAAsYmAAwCTjISlEQAAwA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JjJThOW+6nZZXVm6SNRRIhAmq2WlTI1TsJQEOUIBFZmrKY640UF1zGrREgTRdlloKLlE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ROMqiU6LSyUIEoMI2tinFhGNJfS2Qcokqq4k6lpKdEdhnjfUThTaVStoBlpnndIoJwEy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G6S3YpXoyMyKEBYE4SgRirhOyJEsgRmRCSsEpRHEgCJCiBMJDAoUkRGxADEDTBNsApI1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qspc+IvZt8J5Wz6R4nyktLIJalka4k4xCSiU0AgABgnFEnEcoyBqpXCMijTl1ZVSjdTU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UaY5RSTSC2dd0ZtuStfp/o/jXvMT1CnAAAaBiEYAAwAAAaAaaAAAAAAQMAAAQAAAAmig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ABEAAAgCOPZk0ea+jO+zTZWkmGsilEhTdXLVJxljwO/wADOrbqZ8tu6E4tIztdF9MTK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gSasKxxLa2xyhE2FNhKE6iU6rBZdWQEpqWRRj2QC7Jrwk76bkhtx9ApUAqIJb6ozC2qw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koNNc6gyJbCcTPekUytRTZKuWyMhK4ySskFFV6M05MU6ZGkihTWGyzi15uuJVKOskYKz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A2mYMWzEhXZsSvleowbnC6PNoy6VvJ1y9BxSysrtOmAoCBgAAAAmCGCYICYAAmAgAEgm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YwCTTG0E5RkWdbkde2tNIIBJggCLAE0AMQAACABMAAQ0CaBNKRlEhXZAqpvzneIyRgCY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3Z48ZU1NMAAKGmIBG0EpQmCYRTBMAABgDTBqQwAaZKcJy3budrso0QghIuKrY5yymaIW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LBYNWdatWhmci0m4zK9QyiNlgoSmRmAVyQ04jJIKkyq2qwJjGSgO2ExRlArjOompRFnu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MCqscbLCCtmUq6I1VA0KESMosdF0yDaOT1+P21pqnqSJGZXK2ovg8JfA1EK3cUsCTAhI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kgGwGmMcaYmCABhFTBSACUCuu9CZaQt8h4LU+xeK+dqzdhFoxFjio00IABAKxAAA0wBI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a6kVlVstGrLqijTl0VXOMrLQFUoWImhW00JoWQTkjFVVbqw2x732HxTu4fTlm0icQk0I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0AAhiBoAAGgGmgAAAQFAAhoAATQACaBiEAAAAAItUZdOcorbzrpxcasA1lxlEhVdVL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Lz2dW32R5blS9BG2iUW1NjuUFnZVEsriyTUgiIIyCSA0TICKrRWgQy685SEDQpTWNWjOX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mXRJCIraVPQZLHaUSruFdnuRUbIFUbaF12Y7pJKcKtdLIuMichlUNOQug5RFyRBsKlJW1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PGnLh52s9zjLL0y6VRrNkaiyxQifVwOXUAAAbUjm49eRF63yeyz2NHkObqbORsry5miN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qLzqIFABMAAAABoAAE0AAAAAEwQCJNAmhACBgxDYxtMbTJSjIn1uR2LYRkkSaEAIAE0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mgABMEAKMktUZwKqNGc7rjNAaBpjTQAAAAAcnq8uMIE0NADVNoABBpjnXMkgEmgABp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BgAOcJyz3YOjYUzETjApcLieK5lpCRKNiBToFB2FjpvKpXVmbVn1EqqolWxyIwmyRTaE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IwsqWhytQkIc6pE4tCrKiVlUSVM7Craqi+FKJOd5BuQ2RCBWTjBEoORCQiUISIXKwi7A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lJGVyEngLdJaFd2U0yAIWVEpVIVtFxOIEJKQlYiMLUInGoSSG2CJIRCwEwE4kmkSqcRT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ePHckoGpJRBpIYiwBDEKAAAAAgBgAnESBAGNNFUAI2V2S1aaLzNpzaSDTsuQLG2q1AI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MIkkgsk6yUqpR0Pony2zL7bX4L3sSGkkIAYAMTAAAEAAAANAAAJgAAAIKAQNAAAmgABN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AAJNUqL6TFZTomtonE2nvKTRGq2qWsCWPC7vn86tlTdy3O7JpIq5wS0IjGaIxuzrYWIj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pEqoWmorkRlVeJqRDLozlD25ic4tbqLmmWyAtrpuIW06SOa6kuJYy66qwp0U65IMdJky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tzrLITiDiy2uyBZkvpJWUTiy2qQIRnUs1ukjMqisVlHlfSeM7c+3GpoqSuwdEy+uuq37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JRkczJqyoc7o82x1XwkpjfAq21X1o07aFy3Z75eqAoBIAUAKAAAAAAAAACAAJggBJpBN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yTjIbGOUZE+tyerak0kRoE0CAAQDQJoAATQAAACYCYIAQARlFa4yiVZ9Gc7sJSSQAJ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M6fOjmgTQADAcWABQAOcGkxMEwiADTAAGgbQTaYwcqkmatOCVkJrSYZXBlt1CUWWBltj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Ose5aFotTPpyNL898VnS7kquhWXuNZOmyKuyuKWKUhSjAsggmOJVJTJVXViU2RdNhJuZ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ZVcWDSrJxjEuVcSdM5lV0YkqhhKUgakSUkBGVcLq8vsy1XwilsIwFqnIjn04TQleNpBW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yiDlCQxA0gVLnVdrAlCQNMplNAiAOciJ53w9fS/A+OWoJLcEIAQ0AAABQAiGlAAEwEAA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IYolM4TK7ap5srEame/PdmtkdS9OslOhFsWhuMycZZxyJCdd44yCDk1gSkLrc+eZ9Z2/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GAOLGIAAE0DTAATAE0AAAAAAFCaBMEMBNANAAIAaYiGCGgAEmqVVtdc7Tl2Z1onXZEgN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1McsOB6Dg51K+rRx3l11aaZdlNUUpXTppFOtl8Mt5fBBC6MyNV1AXORZW4kpOssjII57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uLotmCcCW6yqdK2pDYFUbqiyt1mjXm0yODZFwZOMkDhIdcwhJ11NOJZXNQUShStUgsJx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Wyqw2Sz+V6/THO5+HVvPQx13oyYZmkRtp1W/XUPj0QwBMJRkcnNozMy53RxBG2lFCcC3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znf51eR05NWddYBABQAAFAAAAAAAAABAATTEAJMRJoEAgYNMYA5JknGQ5Jk+pyupa00iB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ATQAAAIaAAAAAEACAITisITgVZ9FB2bKrEk0wAAAAAAAAOd0cBymiVgSjTAGICgAJRaS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E0DAAAJJjlFkmEo0x7qdtmcvrTBZHRNUKwuZUTkRvjAvjGtbLIWo4FYShQuyGfSSz6km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X1zJNSJKCI2DFCxgmiuUZExMcYodkokGBHNGZO6sJTjMKLIEZKQibK5OssrpCZKwje4D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qrOFyqmcnpc7qKE2kpQuGRCOPQyVlciSUQUqwYyubpLJjGJhGSAEA1QxihNEhMISgEvA+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L1BC1ARTSIaEMCgAAAAAENCGRCREG4hIQOLiAJGACapVTpiUhEItYtpW7IWVyl0VhuWK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tSWiiwrSmKMqidoximsLGE3nSaY5ZGnreflm/ar/ABvssxkQk4iSEwAAENADQMQAgByI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AAAACYJgCYiGCAAAEwQwipKlXZXXK38/pZ1bKEybRciapVNS0zRKuF3+FLO2p8ekteTa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1qbKJZwlnHOxE7FAtTzGiKRaqZk7K7C2uUiI6Syq0KsuiIrc95bXbAy12Qls0Z5VPLdA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lhN3Q4XXL01JXKuy2aakjKEgsp8Zue7p+Ua9T6bDzXpMWbqlKoTqLJ1yJyjGKax2rgnz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bx3+I4VZGvpUpyUkLKbLaateQerPafXGnx6JiGAEoyOPnvoZeTSirLoyI0WBLZFY9PdQ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JJANADIAAAANAIYAAAAgACYIAQCCEJNDABpjaY2mOUZDlGRLp83pWzjKKJNCAENAAIAE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TBJhFSRXCcFqo0UHWtqtSTTAAAAEwAAAMW3KcRpysTlGgYihoGADTRuLLBMSkiI0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kmpSppmvXi12VKdCUWyCtXyKapyCuczJqcS+MIlsZRBTRAtpJwtY0oDjaFU1YEJMjJsA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uUL0r0RQ61SPPqRj2zBWAQjOApQZNEQhGAyUiu2VoRqrJuuZbB0k4uQnGRNTkcrfh1rb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aEIZjTfXInEQSjIISQNMjKMiRCQpCJJIcJMGnQIGhgzMc75Rgr6ZaRoILAABEoBQAAAAh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CAAAQxAIjiIZEGQROMUSg0SQSxGoUozis9F6/PT5k/W+P1icJwsWjPaWQKqsvqmiklSl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HFUEoKyIK+UtE1Un0D3XjvY5QaFkJpJpoIAGCAAAHV4hfd8j5ZTXseDhz1bbhhXsPS/K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pH2JfJtp9MPmwfST5vcfQX4aw9oeHge7PndB9LwfMM59M0/KoV9c2/FtkfXYfP8A0Ceg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cTidXkdnOnZVaSAuUMquNsJalOMseJ2+JLGdNvHpfqy6CVV+cdmPYKN1cLHvqVuuRNQt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RZId+bUK1BCWPWJSzEZwmUaKoG2KpHUmq0pCgmTqnMi4WlGTQxbM6NyjalELqDWJwg8b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lmYqXrfJaM369Z4LNy39Er+eVH0uXzXSe/PH9XLbjn4TSnEp9MWRhCpTr1l+u6yMML0l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iyIfXwXHowQwAlGScWi6lCSF17MPoNTzlPc8jctZujm7L8s5qGnNqOohqNDICBoG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IBACBIgQxA2mNpjAJtMk4yJ9LmdK2yMkijJCBAmgAAEAAJgACGgAE0xAACAASaK4Ti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zabJNMBggBNMBoAAy6sxw2nKNOUAGgoYhiBgIwCcoSGNCjOIgBgDAG0ybjKUlGRfqxbbM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6JogxhJwIUXIblIrUZErExpgoyQlJE1AJjBQtZRZJClVeAIKpozzjYt01Ul+cyF0Yslf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mcBEJE4Woz23wIthKqFRJzsKh4iblqI2ORRc5DbZyLa7GrxpnLY9JzttzJVSqCCkTlBg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JA0xiAYhsBpRpTTGVzJ/Jvo3wzUjGS6SJJkSTIOSGRVTIMkRCRERiCSBRNCGgcEkYWRE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8aSrVURYVhMiEhA3osnbEa60pVk2M3T6Poufpy9fj9jOpeO9jK5+WQ+n+X35/LsNYcWVo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0WiYQMo5OeapDgnBlxG6PoXpPIekjSpFRshFLji6TonJ5x6g8BWfQ3875B9JzfNYqc/e9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nZOmdlYzeortUqJ1MvnQRqMkTYscTVXREuhAJEXTQIAKpJxZ1uOHt+58tcfYdPxe8+g9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tq+xPM9O56bjMjGcLKoThnRxuvypcltd/HpPRm1k6rIRzOrzehTruqlmRmQUbCNkJld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6kuDUel1+LD2y8O7PWavJdCXtwx1xuz4+fXo6uf0ohZTQu2rl8yz1+TyOWz29nhLK91P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zH0qn5/vPcS4XaxdFsoyxzTrNbQmH5h6vxffEpRl0zXVpxRLbg0S6ZU5NTe896SsriW0x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QlZXfallbXWl/S5Ok7/Op6ubyKe3iswK6m2E62fZ0HHoMAACUZJxaLqUGAunzYnc8nup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0sdWXWdIGgAAAmDQANAyAAJgAACg0A0CaECQTQgQMFGmjaCTTJNMk0yXS53RtthKKIGR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AAACABoAATQACAEAVQsgtdF9B0tGbSSaaMAQAAA0A0Bn0UnAcXKwIYCjTEBTEDARiEl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SLQMAYA2mSlGUraZfoz6blw0Vic6iAmRjTA2ldpBExFtZC1SESrJAyBaimTQNSGQZNSQ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JCRIlWTppQrI2CjKkd0NADQyKFXOwqumymcZhCugvpquCcJE5QkRhOQ3KI7IzHKLJRYc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3Lk4CkAqLoCdkCUbKxyERrbEDJkEWKuwU4BbAlThIK7IWCkmeC+b+q8n0jQagAMTGJgI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IYJSEipi1xuRUWogTEhG0M8b6paxqEACCDq8omvU6vGPn9H6FV4Js/RX86lX0Krw1kew6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9+eFlJ7nb4Gw914uirXHg19jBqSjW9yTgxkQucKAmp5pJSgbBNMlOqca+35q0972/mMT2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adXxiLYoSycaiLCtFkYInTM0LK1ZbCMakQZKUQsK0WQgDSCSATTABAAkgGCG4hIgLNJD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gL/UeRI+y6/in0iO5G6qI8zqc+Xl6M9vLpPZ5nPZ7A8p2I12qc1ZGRFSeI3Tz3kXPwe5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tV2pKBmJwgybjIGhCRGWyeZVqeQNKpZcUCXrOF5TIsIAokgjKFpKKjuej8DZm/R+n8je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7n6cvTNk6dCGHbkWGii3Fvpuz6kNVVUbyEtxV2QKNWN41pszysnFwl2SzX2aZZ7R0aK4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yd3M1LSOmvrrT49ENDACUJJxabKkYAxMMmxrzdd6QQlNeTWdJpqAMgAANAMTEyACaYAA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pJEmhAhgKxNG0xyiyUoyHKMiXQ5/QttjKKCaBNCABNANAmCAAAE0NAAAmAhgk0CArhOC1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5dRJpowATQAAAAAV2VnnWpSgiJAKNA0FAAMAabLlBrY4yBNEVJAJjExtBKUZRJxkunZj2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GQU0VKQTjk2DmkRTCTUgUwQAEZFZNDEChOBG6iZY4BYlWOSpLaTKasquK7JIsUERuWgb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JiRQSzlYON4hyK52IimwbkSbCLlIcZQJVlZitVkuqRGxGbQSigUpojGyslFTCucCMmCc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BWW2Z74kkxpxJTrK+LcO6rrEmrAAGgbixiKbQMEMAAAAAAAAAEMRA1QwSkEVIIxsCpXJ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jSkolOIlJESbWlaFJQtIuUvhFakocoOpzg9RiRKMLMWdkZDkgGkNy9yeZ+k+oZRRbHTz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5mJJmjpnWZ7chVZUVKnVkzQRDAGJiTp0tUXY3EJEUSIgwEAAaYCYADQA0DQA4sYgkgVD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HokZltcY5aaj03Z+eVR9A4fmku7HWi2MCyVleg6/o/FGNfUH8znm+44XlLNT2l3hYnY5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q5vnnmPNNDmMYIbTCMq6QAmIAQwFQAyIOUGTIsk4JJpMTImimUoyWzZTUA9FcLbaLq4rk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MstGPSTEaldeivNjZYyMpOVKeoxWdHKXRzazVqo5WbCM9llV2m6X6Sh89ppiABOCciq2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x6FsExJpFtx7V6SGqabICAAYIAATBMAAABQAAAQAmkSaEAACsAbTRtMk0yTUiXQ5++26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aAAABACGgAAAQwQ0AAACTQgCuMorVTfQb9eTWMTSQAJoAAAAAITiebacrAlGgYFAAAA0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NWARUoiaYNMbjIbTJSjKXRuwWXMbqtJVKdY0piSiQsiELVcQkIaAAQwAaAIgwgSTCFd8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yeXSFFs2OtoVhIrnMJzgDCYmwTSLI1RHU0VF1pFykIkyOfVUJqwU4snKITFWSIxJSUzBK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K6DLIRiTrkiREHCUB/OPefHOs9Ueanud6vlWG2uhk+v5/Gfa3g3cNWSqth12RDm9Hyun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AAAAFMTgaKYAwQwAAAAGmIAGIBiIYIaAaENkRghioaBMEMBMIKwSotCpzVJTRVC+JmV9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LarC2Uryg3SMV1sK9BZ5iJ2OdRGro1iW9fgTX1GfhQTbPnaRyolU6rIE65EZ5IzQGDQF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GAjTAABiGgGhgAAIYAIYJoAABhKMlABygi10ovVKLYwRJCGCBCQZIjJyV3RtG1GJRriWq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sQUXQSEoNUCJzpssk0xpKBBSAAGRABNDTSiGIYAImRkgDBNDBiptzAFss6bKUvqnWDTlu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2QzdSZqFc2u62mzFcZdqM7y8qW/M4WT6fL6stMNkyGy27OoymsX3TRQAAAVWUpy67akK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VGuKrs81tQIbcW5egDRMBDQAAAAAAACGAACgAJgIAQIk0IATBRgjaY2mSakOUZEtuLfb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AmgABMEAIaAAAATBAAAAAk0IAhCcFrpupNuzFtG00YAJoABgCGCUkeZacrE5RpgBQAAA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mU65LYJijKImmDTBpknGRKUZSvZltSWpOwhOJGu4IV25yULETaYEZDaBpocGANCcLCCaJ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WghcIeecSIIbYQm7CucpCkwQIlFQJQrqL5MEWAm5AJg3EcZBTZReNTiSlCRGuNxGZEln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Z7YoTrsCddhEYRgBNwRKIB88+h+E21xgtT154Hln1OHzCpPaXQ9HnRcoZTkpQRMw/C/QP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AAAADQ6TCAAGnTQwAAAGmCYJiBpgIGAAmgAAAAAACYIYIYIYIkiLYJSCJIWMbIpTDRYY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y2yzFXRrVk1EGRBiVonKSIwGArYTLoQC6uU4rjONQlElqZHKThITToBxQ5Q3G00YmDAa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CaGIGIAQMQDixoBgAAAAKUSI2OSkSnEWyVMS2uESSQjTQ2gklSXSztWQnSjJA00n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0BggBAAAIaEDENAmhWVi3EJoBMg3SRgCx159MZ4MSSUljKNhOE1ZFJwqrqZdLU9SKnE06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6sUuECwHMe6WuMnUy9CVuxc9llWs9awpAAmgouoTnU3VJX3OR9ArhcP29Op84z9/iQX4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7DuXoNNAAEMAQ00NAAAAKAAAAAACAEAhGUVSYgJqNNG0xtMlKLJSjIlv5/QtvjKKJNAm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BNAAAAAAAIAE0CYRGiEJwWFN1Mmnoc7o2xkmjaYKSIyjIAAAAA8yBmgNQBACmAgAANU0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yUiwi0DBgwHKMiUoylnop3olBWWEZghmedFxBRkTnTaEgCBEbhIjODJ1SkOJSDcyu0Ao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CMwzyskQg4F9meBrlWFkUxRURxcB2VXq5AiUgbiiRXUaXBkitk4tinVYOmVZYioti5lc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NiU2qJN1yJICDVRaECUoTH4b2/idvWeR9f5JOTg9l1NvA4PrnkpOp6Cq7GiVefLXGmon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w/F+iDDeQAAYmmAFAEAANOmJgCGADAAAAEAMTAAAEAAAAAABoYmmJgCAABgAJgAAMSY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SFaGJSYAIAAADQW2ZrCxIFCdZCEoZtgEDQScJCo0Z9RuLsk4sbTBoGAAgYkSSCSTAQAI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CaGIG0DEA0xoZEYScZAJAhA0hiCSAklSMjJXKEqU4sUWiQpDUqRyUgAGJoJoAYgBAgYA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hIk4liqZCjKS2SIpTKDWNtciF+e8akrKpjFVbGWc4ysEBdHPDF6fU892865L10pHbC4v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rc9qcJc9K+i1fYJrUAATQs+jMmCm2pFmswGjLfVV5lhJZ0eV2qUra5Tfg6C72hGmKgE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BKSEAiTSoBEDUaaNpjYEpRZKUZEt+DfbfGUUSYIASYIaAAQAJoAAAAAQwQ0CaB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U3USat+Dfa2mjFIE0RkmAAAxAzzKazQBWAgBQwQABoGIGCWQCOcJK00CAYAwByTJtOW7b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0EJOJGFlZWMHJBZGCHFMIykJtDbRCxoCVA4RmWRiDrtrLXCY3GQVTqFCqRddShwmyNrr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OmExzrsCVUiWebITGIrtAaG6omhVRWSqkjsqtJxaGoSKc+jNL1CuVihbEgGE6Ry+gV2K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+J9n4zb1vk/U+Us6PK5/mdz3vB4L09t67459T5XfYlzr1KNQtTPG/M/XeP6EJ6yAAADT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MQDQMAAAAAABoYAAAAgmhiYAAAAAAACGCGIGIGIJEQkCGAAAAACBMItghgAxMABAMEME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oLGucMrXBjFKGAOm6qyAPUbixuLG0wEAAAIBBJwCaiwEDaQ0gYgkkxoBiYAAIBoG4sHF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QIbiEowrG1IGna2gYmRSZJpkqLaS4UgTEBMYmIAAQIYAANKhoUZQicoyCEq0GwjbGZKu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fRcTB6zGSFSkDExAit124p6Hi9/N58XNSavsnF9GNTqv49EWxHZXdL6pM3FGQCYRz6KE5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jgLqdFZTGyKQ7nH9tT899C8LWToc/o51vAAAAaJoGmgAAAAAAABpgQgLENCTESaBNAJg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TJSiyXQwbrdClBENCAEACGIENDEAIAAAABMAASaAAQ4ka7K1hTdVJf0Od0bWMQaYxAn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GUc1NOhoGAAAwAAQAGJg0DlFkhNUAMAYMbTJSjKW3fz+hZCVkUhKoLGggCIxbEmyMZsr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DBiaqIzmFcbArc2RJoU67iMXlCtBG2vSKyLJAxxAnXJCcJim4k5RiSi2QmMiV2gKJLPG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jTiWiBzih1XhRn1ZpdjjOywqmU59lhw5a6jbZRaNCHU7irxfteLp0fM+timGrrteNLXO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LKi0jOHGr5Pz7a+kALAGIAGgAYmgYFDAAAAGAAAAAAAAxAwQ0CACgCAhWJjE0TAE0MAQ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MAEwAABQBAATAAABiGCGKhpAAEwQ0EJ1kYshkZEpQZNJkk2Y5xLJNA2mNoGIGRBoQ0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EAAAAAAxAxMBAwBpoAQNAxAxA0IcSsAkMAGMAFIuKKcZDlGVtcWRNp0wEGgAYgQIBgAA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adQE5CalaKNZKM4Qk1CjJZsra56kpxVkyDGJgpVk6iUsbtfZzaq554bgVNw1F/Yrnx6T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Oui+PUJm8oAaYRquinGqtpR8zpc4ugVgopD1HjNtfT/JU1Ww6XO6Gb0AEAFAEAAaYJ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CAsE0CaRDQk0AAwBtMbTJSjIbTJ7sG63VGUUiAIAE0CaBMBNAACaAAAAABNAAIAEBCu2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+V1bZAINMACMkwAAAGg87XbTmjToAGAAANMAEAAAGJg0yQmoAMTGJjakOUZSz6vK61hX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lCyBGAywhMlXJFVdoTCJKTQopimgEAJsQmOEsZPRVAjXOwqtukQHAUozJxnEhZBimgYg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XTaMiieayRUpzK7iYqZxKZTFk6ZkwEkRCiqyiXpKLstpcSVU85Tvyayu6m8jTdnLgBTr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9PzLrPs9njvcYrVWeNtV1EaHXYVeJ958j28zFrplgAwAAQAAA0wApgAAAAM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QGiGgGAmAACYAAAAAAMEAwAAAAaaUBiBogBgKAAgGgABAAABRkionEjJBJqQpRZNxFzw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QkAgGgcoSGACaAAABiYIAAExDEA0DAAAAABiAAQAgYgAisRSGAjaYDAAVKUUGpjCoGpD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IIBtAyINRFGA0MQOJRkyJKKSpQrbYqrqhAs1ONkSld9Fl+Z0/ZOJm/N37iNnjpe4658/n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R0aazZ9kbMbvVZ7L98Ze1dVz25WGbWRvKZLUpbKB6MDeRNDAAYnCptqCuyRVg+j3az8s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4rZfY+dtplh0ub0q3NNATAAYgGgAAABMABoBgBCAsE0IBHEBJoAAYDaY2mSlFkpRZLdi2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ENAmgTQAgGgBDEANAAAAhgkwQ0IIChZBa6rqZLOlzulbVeCDAACMkwBgAJpnnab6M0Ap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gAAAADaCTQMAGmo0xyiyTUpZdXldGywi0KxEJwvFGQVRtgRtgBGVI7FITTFAiSnGJJR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RIWRiO6NoouJNCCuaCxSIySEK0QwUJwG1UaYOskxFdkGSIoszzYSpvHXXI8tb5n3XRL5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vgvSZd+VD50hbEhXpyr0XGSAIokrSNU6V0OLCIE510FmWziWegr8X5npAs+kbmjH1Pju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rov8+k2oj8J+r/IekiN7iaBgAAAAmACYADE6aAABoYmAAAAAIYAIYAIAAAAAAD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AAAAAAAAAACBiBiBiBpgAAmgTRFTSwUxIkoExFSlCUkM+rKScWSaBxbIkogIGIJ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AAAJMYgAAAAAAAaBghghkQaENIViQ4CiTZQmkck7WEZJEQlEYxwE0xShIkItkIGRUjEw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wAtTZIBfLRp9P6bnvxkPaGNeHq95JPnS+kKvnUfoyPlmX6tis+b9v2nRjLoT57cCIpxs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6olErkVqyuyixax8/qc5YudcqvjcJu6KpWquwBvImAADUk4FVtQAHb6PlO3qcXldLmI+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6fN6a7GhGAAAADQAAAAAAADBoAhAWCaBMRJoQAhobTBpjaZJpkpRZLZj2W7IyiiTBJoE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hoAAAAEAA0AhhEaIQsgtdVtUj63J61rcZIAxAAAMAAABHAz6c0oAMAABgAADBABQBAA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VgDlFk5QlLLRm3JY6brK3ALpOIDRGBSK2MhphKDqHCyRXONI3MJ2RROtgs+iATAGpCUw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IbgxRkyTTIpsgOAr4MIqgtUkJzgV2ZqTTbzekVuEwFJfmnscfzntnb9S8B9IjztXm/Zn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SU5NvPl6LjGy6DrJEqSxSSjKhSioca0P5b9V4fSeM9Ru6tPzPS+U6n1Orx/0KPD+38nbZ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I2I+b+I15OuRyOmYkkJwedShMSskECbWBMIEwiMG4hIQNoGIGJg0DEDBDBDE0AAAAAAY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DQNMABMAAAAABNMBAAAAAANAAA0xDQACGgTFULIoiE6HCUPPdWkJRmABJ1yJIC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nFjTQAhpxUARiBiYCBiYmgYgaEMECEoAA0CIwTHTQIMapKA2mMAESBiJFUkJ12gCHWMA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IIkhQAHHpnN1em9Fy3wfQOXLVFyjmuQ6iNwOLquCtlU67kQFCVq1jkjkVCursCrTmBwk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XdHBcX5oBOUb1qsSJaM5GqmcK7YG8gmAASik4Vc6xgITiFuazOXRhaDGHT5nUNbQD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aBgQgLBNAmkQAgABDAGDCSZJpkxMnryal2xnCxJoE0CYIAE0AAhoEwQAAAACYCaBM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VtQuvyOtbJxaNgIAABgAAJgcLJsxygAwAABoGJg0xNAxNAAGgkJjAGJjE1bTJOMg2Y9x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EESocysnEHC0UZVEoq4IWIprvgTUWU2zRJqBIJHN6GbWJtBVawK2TUYliIlijITUSwUh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AEmOUWFFvNLVbqazXXDNZNA1Ajl8p3dus8HWjFrj83r6YvLeoysahEeduxS9GuzPVjK0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xi6C7Pbmlr6ZKq82ylnz3ifTeH75+meZ8/8ASI8RzPsueX5XPteR65+428PuefS8vyvB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Us8u2LiufTDizUrhfLnvCuhT5+uQk/N1UoxLVW1sIsBghgAAADTAAAAAAYIYAAAAAAIY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AAAAANDE0wAAEDQMQAAAAAAIGAAAAAANAE6xiYIAAGDK4XxK2400SM0xSDARJrFtpCF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wZMTEMItNECGgBoGIBoGgAAAFQAAgBhEQMkACDTCAKlJZsXdKKSMtSThctS9XRm+afXy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ig2SrC9wYTsaY8+eq1Zviz6Lvl+a9j29ub4/p9gxYSnRLl12VAW0RbC2mndVeqjC4rjO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UrEJTrK7s2kFJCsgBTKCRnmzG5Zblt5e2CXRsgs4pG+mDCrRIrnbCIzJHXBdMsEDTCMhn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7+I5zsoJNA0IJJh1uR2DSmCaYAAAAAAAAAAAA02gCEBYJgk0gmhAAgG0DaY5RZJqQ2mS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V2IEAIEwEAAAgBNACAAGAgAAEAA0IAhXZXEa7Kg63I69o00kAIAUkwAAATEcXFuwygAw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IwAaYxA2mDQNoVyiyTjIe7BpNNtTSyuxmLRXMZKBXbEKrcWsjAuGxhFUBJIsI2lcmg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NdBshVSbKcXQLM2jMXyTHKuJZECLSJuAQsUSUog4kQaACBUO4J0yLSpFrqRbADwvi/T+n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2eIj1vlfSbY+d/WvDd89InLla+f0ubL0pU21Gm2lLbCJGLrllVZUr212oq5lkU5FHD9DXb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kdIu984+jYea8h9V8Ppl4mr3Z8al98wJ8UPpfn68muhhIK1IrKl0xpnjPRz2zx3+vjbm1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9UAlw6QJlRacSItWDATEwAAAAAAYAAACBgAIYJggADAAAEwAAAAAGgAG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ACVpiAmrEICFYNIjSwp00MppkhNRxiWRiFblAbiEiLHKEiZFgAiExAlYIYgYgYmAM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E2AHQzeeej1y+QXvOll802/TDOvDek60M2ajHNox9q6uF1rqh1SrgtWY0UuwStzGi3PI0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cqx59dKq6qYZ74JZm00rKc0kIXQUrtoSvXlF1SQQz6bCERFrz3DromSq1QJpshnmFhBB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ralco3FbrcWxJFOmq6oypsHOucaIRsOmmumQAAAYFVjSCkEc+iJ5nRt7aeTl1c5jcqiz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wQAAAAAAAAAAAABoAABBNACBAiAAAGmDAbUhyiyTTJaM969KM4WRQAmgTATQACABNAA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QACAIV21kKra1j1+R10GpDBAADTAAAAAOLh34JQAABgAADQMAAAAGJgAjAGJjExiY2hZ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Vd6ELKhW57ySjSSzSuCqWgi55B1WTK43QFJsFTUapZo26aIs0FLS5UhcUhbGLKdVUS6s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FU4tAkERoQ0JWBUWhUrwyzv5Fb1fbHPluDJK7EaZVzj593uj8u7T6V4ni79PaX+E5kne9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ukKOVlzulz5d1tNdWW46k6HGw+UnTvUz0cffLrcai8/Y6PBW64+y4/DJfV9LwKT3j8Bbr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au8+bxp8tPA1s4VmrPSrsYVjp7Lv/J3cfUOFyPU9ePhvO/b6tY+AH2fzp84j3+EihZGpX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k2+zhfj3WZvOmqvH6LymcTFJQAYgYgYmEWEkwE0MATAAAAABABQBAAYmAIAYAAAAI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AAAAAAAIAATSoAAAEAJJMi6coykIzFyuMiTiwhOA0AoWRIg4QwTRUnBkyLGmCYCG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YmjWZF1dUvAfqtZ4pfROjHy3oe7WdeW7m2WLp0Zrc6cZwhEZFkZRIuMCu+Fq2W12ijOJ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4VTlSt1cokrBE3BxC2uVWZZMsU6AnC0UYI0UtJOckVSeVba9GcrnCg6Magk7ZlbdRVfKw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aVSyEbUlVVlksJRspwmkWbXAhRozlysUJ2BXODJyilHZYVXXNNgjpAAAAAGgAAITizi7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HRoDldKYAAgYmAACYAAAIYAAAAAAAKIABAmkQAAAANpjakNpkpRZK6q1epCddiGhACA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CAAAAAABNAmCTRGFlZCq2tYdjj9hCUZDBAADTAAAAAOPzulzZWCGAMAAAaAaYAAADQDT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MGmrlFkrqdBslQyMpZ00yhAVRXNWxd9y55alujJopEiUJSKq5UENvL6+iJlkWwQwQwQ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ATGIJCBuISSYCY0IYkHA9BwtTqasG+ViIjyutxpdsarcrKbmYuD6qOnh+/0qKq7NdeV+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+S8vcvVoplLHP1Og1zM/Y0JzOr1ZcfTg0zM6JzksCyUtTtlFEdbOdX1YWcd78lxB02k7V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5mDL2q9TD6nz2XfP6Z4zJ6n0+TzHH+jHXn8TxfbuFm/Lz3/mTjwJWUxvhV88cevOyOmR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pRYRasAABNMkJgAAAAAAAAAIAhgACGANAAMQANAxMBAxAxAxAxAwBoAAGgAAAAAUAQTBA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JFZbIpeqcZnqlGWWhFM91i+ZlCeo2mELIkABpxIqagcZEWSIxnCUlHoGR+j3njF9F3ny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2fYHHyPteg6UcrsapDnWJOKRGi6hayDy5Uks9LnCWNPRVYlylEgrKix1AlVpiJJVpE4YI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VdFYOmwtK4GgLisEToviWVzZCMkTlKxM0JIlRYE4ygs6XaZJNGjPoRaqwniUjS6g0wVZ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QnSVXVMnZnvFFJLIAQK0uhyUjcJ1GRWsdVdsF9ekx6qGdNB0yAAAAAAACCMkzV2OR2F5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gIYmAAAACGAJpgAAADTQAyACABNKhpEACYAMGA5IJSjIbTJW1Wr1qrYWRTQIBAAgAAE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AAAAAIASkiNdlawrtqkr7PF7VpKLRjQJgNMAAAAA5XL6nLlYgYAxMAAAAAGgGmAAxMAE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k4yV78GwlLJ0SrnbhFOrMt+FbYuri7HGVopykKM0IjiLa7qDP1+L2NLCJZJANMBAAAJg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wiSBMATAAGhgmCGC43Z5epLqcjrypNQcLu+dl2XZb5ef809Jzu2eKvodtnzf1vdnm9b5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Rtzui7TLG6NVu3PSLnDOuVXp09/NsW7Rz1yNHd5ut0WZdfH0zcmVq6MDTkIyRGi2u5x5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M61zotm7QnBIsXPTuVcunq02W9zzT68vX2eO9L24Xx1w6cfhNX3r58nh4++xHjT0XPTl3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HV9/n4EPT4s648rs/k7TYZ0DCJKI5RYxAwAEDEwEDEwABMEADGiGhiAGlAaIk5YE2VlrK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pDK9TMZtlGB72c+W9GF7EZXpRndzil2Ig5oQ0EVAcVGpypC8piajKWa3kDWsrL6kGOSd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JpICOyMp6nvR867f1Ca+V6nUcVaK2AgaQNCAQcu+qcvRcSyQIaaI576IqTjLgi6s6t0Z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SYQsgUyTIOaIyjE2EJLIUZHAlSkIGWLgnJCd1hnuUCF9bknCVds7K2K+N5KSaYJwkK2F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nBl1ZrY255GiyrKXXwkYt1WY3RGRSQ5U5zRVVoLKrYyRJ1k3CYgVQpdyymiSWXQC0USt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UpHZTXTIAJgAAACACMosx7PI7C8dkkTEMAQAADABMBMBDE0DAAAAAAaAAQAgZQAhoAAa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IbUh21WL1oWQsimhACTAEAAAAgBDgSQAAAAAAACaEARrsrWELK5KO3xO1a5Jo0AAA0w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6/IlAAaYNMAAAAAAAaYAAAMBGAMAGgbTG01lpzaTbGuJfmtoSijVrWGe6SQlOIrYsnXZn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NrymPr8fs6gNaEo0ppKmthAiZEJEWMiDEDEDEDEDSBiAEDIhIiEyDHz92Ssnb4XeCMnF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aaOlHL8P675n1n2O/wCKyPq3zzNPl0z6tm7l2w6rrMdaZ2yzqubFKNPK1ir13l/RdPN0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1uTu3vx9vT5OPXssjLHciQyaqcXIpSMXCynD0M2uWWVMrnZoxaefXRfntatnFy2AytWK2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9L0PC+r9Xiv5Xey9ePH1Gyyd2gMfO78TyeT3Cr5t5f7hj9XH4zD3Xj/Xw52PqrnrmFsuG8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HXdx6c160ZDRArd1pkNhGR6kZnpDOaAod4UlwVuwK3NkSREXJACGRRMrjVxSi8oRoeVG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YkbjCG6OJ1rjmRpVAXKpFhWySQCapEkIYiYACBoUYhigk4QRXNMkDBNFaZBGUBbMZm9Td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/ADeWr9Hn83D6afMUfXNfxgj7W/ijT7UfFWfaX8WmfVofMN6/UoeE3R69+c6B01TYhRro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tmHO79FVuNW3UXJJ1yJ1qRBRY0SIgotnk1W21lRG2QkJQaz0U2GanREtkpkK7oFJNJFX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wEmGaZdKKFTfSFlFimeVZGu/Oa3j6goKAp57iRNJGEqFqvZCQ0cWqcGycVOIqUa5uqjY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R0EJ03FcXEscLI6QHXIAAAAAgAaBNMnX5HWXkSTRoBoAABpgAAAJoAAAGJgJgCGAADQC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DTViaNpkpRZJpkpwmvYhZXYk4gmgQAAIAEAJgIAAEAAAAACAaBAKuyuIV2VFHb4nbtk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AAADQHN5HY48oADTBpgAAAAAAAANAwBgDAQGhgDAJOMllpy3EprNEpvfRGSRIBEkJ11E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dZHPopMHZ4vZ1JplR+f/AEHB24ed9J4XH7PD9Nn5f0/h+jYJ8+gDBMEwEMEMEMENCGCT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fTTXI9F5v0lNweUfO+i4UunRnnGTge2pry3F9Z8/WPSju4ekGc+owm7JhNRGGfm9LF28+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fKGuHu48qrO9vl93Pd+4o5efe1VOSeSzk3HRv5nRltpsUsI3U3GPF0+fvjboxac722028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2V2QKSK1JLGUSlRpjqel3eB9f6/n+f8AVcnrdOe2yiepaVuScQIk42qm+KeU8X9dzdsf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n8MtXHyv04a/n+rq4Mbzqx1hfbjka1mRpMwaDOVeUMuVIWlQWOsJkGSSLARACpghiFY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IwAaAAAGCYIYAAAAmCaYIABDTSiEEJRRKQKudZJpkmmNAQjaFKucZ1pCqU4jcHTTRNAR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YgGgTAJIjRbiS9fX50PTS8usvc6PnxNfR7fmaj6nd8mkfXIfK9cv0iPg7svZy8ez2M+D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KmXkLIipOoqFiTjXcrCuRsmtA3TlCJonTIudUksjKszJxLxpVlsgOyu0jEiZGbyQ0V49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JAUxQkiu/LerM94CRJFRfjotJWyuQkQUvpmWpSiUJyI13Zi512R1QOuQAAQwABAAJSTJ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yQGCAAAABghpoAAGCABpgAAAAAA0gATTKAENAADQraaNgSYEmmSlGS9mDVkRxENAmCTB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AAAABDQAAICI12QIV2VmftcTuWuUZIAAmhtMAAABNHP4/Z40oAMTAAGmCAYAAAAAAwA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fE6ZoAG01nbTZLLXn0lqJXMVLKXx5V5uqtkZp2yK4X1CVlY1KAUX5TF2eP2NJsLBrBZs8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M68+d9H5f0W75v7v5v1N0oT4ekGCGCGCGCTBDBKSEMIqSAAQwVdtdcH03mfTUMeUeD3u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x+3rvlP1zzsvltctHHvZOL5d5JvO1ZC6amNTSkpC4Ho/OdvP6HI81zq5fc5Gs97Q3jpTy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vT59K64V1dz+hksh1eH3JRThisU2acXVw75cvVl2Wa9GHdy6vTm0NTnCUTAIRcViABV6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2/Ow3TyZu6zNXZseFG+OKpd8ePwtZ9jzPn/L9fD3Xn+KenjbzqKPJ6CTfl7MQrUgEmNND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QwQMAEAFABAAAAAwBMEaASklABgIAAANADQMEMAAAAAAQ0AhQAQIcHBBTZXXbUSlGQM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EogExiGwQxRlEgEgAAAAYhghgAAAAAACGhgIwAcWAMg5RF1eQTX0ro/J+ly39Il8pkfU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+KhvPsF4517PX4BR9In80cfUtfyKxfrB8z35vu35frYvTsybpSYiU6pmWAyMqbFUxjj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xNZ9BC+ytEVWCjVIqucFirFGawKkOkKrJlBeiOgilijIshCCzTsL7sVkbFVYZM1spY3R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AAAATAQAJpl9jkdheHOMkAAAAENpgACYIAGgAYgAAGAAAJoaAEAgATTQADQjlGSDTJSix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EWJFOIAgAECAAE0CaAAEwQ0AAAQJoAKE1EYWVkK7KzP2uL2rZoaMAABgAAAAAGDi9viS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YJgAAADQNpg00ddkTjaeRsO8NDcZLOdd0XOdhVDTKskN1JCdSl0Sz2WTdc0ZECE4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f2ON2NLQdkfJ+uhvn8uf0vl+75/ho+k4vp8ua2tdePtPQ/Lff/L+v1RS8ntEwTATAQwQ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QwSaCMo15/03l/U0NGS4Pf4Ya6Lc2/w/rvnTV1sLePpJJ46ykp50WRtm5wuFosjM0Y+hd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vlHFHsWU7OdzbPQefo7udR6ObTz78yGmq4uzXxu+b2OJ2qmqpc5ZOMC/NfTefI1Yteuc9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fm0TVkoOLYqKyjGC2QiqXrPPeq9ng4Xbwrvw25bKcrM5SRpw+MPZeY8lu7c7ZxX0/FIh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5/rGzlttNQAYNEAonFJCaggAAAGmgYhiaAIGhWgAABoaYCGCYgAogQAVgAAgAAMQMTQME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AFAgBGSIKywGQqsrJSjIBghgJhFTQiQRbAYAAAMITgQnGQwZEkhAAACYjQ1QwAAGhDCI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AhGyKwaZKdTS6VMiymSISSJgAwGmhiFZGQ7aHHV63lXL9H7XxyzGvq6+f9rF78M/Qzqc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v8/wtz3/ADvncd59pX42qz3MfEM9t0Pm4fWK/m3Txr2kPL+fPaZ/IR1n2fS+cTPpNXm+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3352Nemj5RWeuh5foR0rsduNbTJeXuLNBBy2ESG5UnYA65AAAAAQwQAJpmXZ43ZXhyi0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ENMEADTEDEAAAwAAAEAAgBDBJpoABoSQCOSCTTJNMlKMl64ixIBJgkwQAhoABJggABAA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EBGE4EK7KzP2uN2LZtNGAAAwAAAAE0Y+H3OFKAwAGAACACgAMQCY2gYgbTABGmjznpvN+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M0lFrO6mw6Ftc0EIirAgpVlULqpqd2K+y2EkkVGROuVZbl0xOT1uT19LgdgmHkfMfU4ev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+jzZcyj6vFJBrP0jofNPo/x/uWtHD0MAAATATBJghoSYJMBNCTDzPq/K+p0bTyXD7nD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/wBF0sN1MivP6brc9uOt7TzuVtemakpRWMidXaMt1iz7qtY8tb0/L9fPofStxuvZTox6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VkvPRBxuuV2eNtreDwTrctmV5tccGvDuvN9HnbsddF1FudzlXOJ1vLVteXbqVVeg0duO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nj6tZ6GHmeUj1nlPPuyN2i32edij7PPZnzQ8fpGzyehuISaYCBgxocICgBAAABDStNAN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QAAAAAAAANDAEA0AMBMTAGmggGgAQNxBgAAAAgaiaFS4JIixWMGDKYSiSmpAAIaBpiG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0OLCLAGAJoAATBADAAAYmCYCYRGgTETAbgyQmOLCsaVDEcoMmRkKNiIMBuLGAAmAmIAY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O/LVHorPPzl6nLlKyh2xsjGNpUCAaASLSMwhMKUCpwZfv58o6W/zjzfV5ef3c3A3Gxwl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rsVnLpotpmXToti55Gu2qTjrAdcgAAAAJiBoBNMy7PG6a8iddiA0AAAhtAwBAAAAAAAA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yACABNAmgABphJA2mSaZJpkpRkdYUqgCAAQAgYkwQAgBAAIACAAAAAEACaFXZWQrtqKO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wABgAAAAApRMnB73BlGmAmMTQEwAVoAExADaYADcWMBHCaXy/TpdnakENxkSupsXo2VS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BCmVxS7olCuS02qlbq1NnLpVBi7PF7elqZqDRCieN6c546faevw8/f1eV5fbz+H67fvn8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7fD9CcJfK+u2mAIAAABNACBNAmgAIgHm/UeW9RqOSeauJ3OMVbM2zNzeQ934NrnpV8fRo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ozx0npy6pqxwuWMkE7qLbLq7cu84fD+y4fXzacfQzpq3ednN+it43T59jF1MKyurSc+G/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UYSSU0aMWuOfXRfcWa8mnHXRfRdnTlXWqyL23bjTbz8Xs8V0ufjuelTi8rHd81ypLJS1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+YccWbflb8HqTJY0oWAhsqJIVkZEgIAAAoAAQNNDQxAAAAA0AxA00AAAAAAAAA0w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KDEQwQ2IGJCViQ6ytHFOJSTpiZKUWZnGRNpjABMAAAABgIAAYAAyIIABgAACYIENNDA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DWA0gNkUwGpAAKu6KwFIAEGBIQNMEpIGgaaGhgpRGgBoJSgiyMQCTWNsElrzNVpUUpIS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qsJ1uhZRnEqlC2LZRlQmh9fi9XDrY9XGzroKMrLoRuSXY4HRxvoaMlvPc7efadOfJ6MW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kAABkBNMATTEAPt8TtJwpRkrBMgAhgAANAAAAAAAAADQwABDQAAIABMQIAAaY2gk4yHK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OpKLqIAgBAAgAEAAlJCTQwQAQ0wQAAAgEMI12VkK7IGfrcnqW6GmgADjIaAAAABSiZfP+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CQmggGJqAgEDEEmmDQDAYCDA5UOpImJg0ycoTXfIkishQaq8uQ6cMkjaqbSRXE0pMjm1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GqMvd4Pe3LgNRDIjk1ws8ZwPqPnfb4efzucevxdf6H8l+jeP2ec857XxPp8/0PsfLvon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maiDEEnBkhAJoEAgQACHE816jy3qNScoyzTkdjjkb6Lc2v5/7PxdsK9OTj6NF+XVjrfZ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LfKqTVkYI1X4r7NXJv43bhfm2Y9Y07uX2ZjTT1Mc6eZ0dF24L74cu9de1Jlw9ZM0T0rO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00XlS1LUvvqvx00WVmdSxT9r34V9Ouj0+PH57teK3On5ng4sy2uOqoabrPf5kOPp5Sz0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3ZhEsEDABoGhgmAwgABNUxMABNADQDQAAANAAANMEwQAAANAAApAAgAqYIAAAAA0AAANA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QUUE4DsUoJBKxAQnVUJqVjaBtAwAAAAABiYIBiBiYRkgAAABMAATCIwQwAYMQDQAAAOU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iAAwiQELJxmiaYNAwYJhEaGmgAGAIATAcZQGIJOATaZK2ES2pMzTjYrTEhGcFndnmQK7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nJtGo4z0y5/RSfPXLywlU9WKR07+buSMZZz01uezjvTlvqlt1ZNKymmd8HvCAVoFEwAA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xeDKMlGhkAEwAAGgAAAAaAAAAABpgAIaUBIAAmgTQAA0xtMbTG0yTTJyhI6wpVAcQAE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QKGgBpgBQggGgTBIBV2VkIWVlHS5vSt0tNAENpgAAAADiwz+b9L5uVgA0waEAAAVpQJp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GAxNAAacSQmMTJThadFzqFVV0DJK+AoWMohoqI3VxI68sy6MJCTQVWxOT2OR19NDT1E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8b9Rq9Pk+X+n7Ofpy0fPva+K68jbiPT5PqOn5l9D+V9jU4vh6GCGANxCSaEOIIQAAmjz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ShPNfI6/JKrs9ubD519L8lq4cXc4vHvDTnux1uupsx1unVKW+zPOasiRLbsltmDFv4/o8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clvRlbPLo09qrnvkeT9t4fp6e/RoOfpzmiEUTCSyl1JXVbCzLl1YNc43QsLr88860ad3d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R5vofhfG1WX5ldZVZpt9POvRXL18JmXPy1qzM8fpQ3ikgACm0wABoGAAEAANFNNDAgTK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QAANAwQADQAAAA0ApJgAACAAAAAAMEAAwQAACBSJFHWRAECZFjHKhgMIKLadRyUqGmA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GgGhiYA0CAAaAAAAAAAYAIAABpggAGAmCYJgA0DVZKCQxonFtGQsAAGgYAgAAEAMENN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aHKtrbKuaNOta7KbSSaFXbUSklFd0LKThMz6KL4BOjXTryfRxEdjkx3y8Y9Hzl52nOjv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15vXeDTm654LJd8sFK+5B6wgFAFAAAENAAydvh91fOX12KAMgAmAAAAAAAAAAAAANAw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NACAAGA2mNxkNpkmmSlGR1ZVzqIAgBAAmgAEAJNQhoABoYAAmgAAECaCuysrhZWUdHndG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AYACYADi0U+a9P5mUYA0waaCAAFebXlSuVN4pxC2VMlucGTcWMQjAAAGgGmTnXI68Y5C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lMrYkQqIqUgrsoNEoTIqyAoTrOf1OX09NTI2CERTiNp0NuEMM/zn6dj78PmDuz/W+M9WQ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7T5v1fTOEvL6mIAENxCSiDQhoRJAeZ9T5b1GpKcJZr5XV5RTfnultlGUcbynQ5TpGU48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ttEs6ttolNXKEwFCnwexyu3m7OWGa59Dmu48ntPReD2Yx6/5/wCn8lrXYnms5+26FdRY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w3Man1t8uRL1LufDvu19OXH4nuPnfTGeOu7tz512yPbnBuHbEp5q8a0UC8/UaOemJjCQ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SEwTAAgAoaYhoAYgAAAAAAAAAAAAAAAAAAAAAGAmgGhiBgIAAAAANAAhiSsiDSighEUR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ByoAYgjWyxsKYmAAwBDAFIEME0MQMTBMGgHFggAAAAAATQAwGgaYIAAATATGIAAEogRc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xqSHKEhjikiLBxYxAJoYAAA0EUkSaYJxBOK2SqsCuysVlVsMTpVzRKFlMO7PcVX576rn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3CyfJ6hJWSqjbjjHZhx5S7buJ6CXPzfR5o52zkzrsnMuNevlSPpoGKAAA0AAACYIBmv0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cZKAIAIAAAAAAAAAAAAANMATaAGQE0AMoAABJggAaY2mNpjlFkmmSlCZ07KraimgTQJoA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MExA0wAExAACAE0KE4EK7Kynfg3W7GmiABqQAAAAAJoh5f1PlpZAA0DAQAABXSJLSEBz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y6UJDAGJgJgAAMlKMl3OwTLoqsNFUqwjGQiwK5SCOXZSF1VoICMXE5vS5vR01DLEpMrj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KQcn5x9c8p6/J4sg/o/MlFB6P3HyTpeP3fT1i2eD6DAgTQJoQIkmiUWjzXqPL+n1JTjL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jNpzbvLeo+daYPRel6B81l0+Ly76gnjqpVyzu6VLzu2eaUtlaSSptWs8o3ZunHo15Orc0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jR6DWiVJjtdGpJoeWKa8+fPcWY/S6+vF9z5z77fG4SzZVTmQ+dfRuZZ8XhrzdsJspMAU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jaBtMAAaAaYCdMAAAAGIGgAAAAAAAAAAATAAAAQA0DEDQDEDAAAAAAGIGAAmAhGIBNKg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OM4xMaqF1dmUgJQQNONVyjPUABiYNIkIGJDAAAYgbixiBkQkRCREGIGIGhDIhIQMQMQS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DiDaUSIAotDaCLRExOlKMqYANSBpI0AwBoBgDQxMBQdSuyMhgkE4iTFjdTZEoTjVdtN0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RlzZXVXWVXQnUJVyGCidmYy6+rBKWmS0VOWC1NEF2ZcO3n886eBzqBbWhOMjVpx9OX6KB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CAAGTvcHvL5+UZKAIAIAAAAAAADEAAAAAAMBoABMENMoaEAAAgAaY2mEkxuMiTTJSiz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SCaBNAmgTQAQgQAAmgaBgCABMEACAVdkCFdlZTrybLdzTRAA0xgAAAAJoPKer8rKwQw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kr5vR8ZXttnhdh6u3h74155RLZRkMEMBRoRiBgEpRZ1JYtZAcycGiMgIygEnFhBok4yE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DndDTawsE0RGhiBgDaBgBGSPmvH+p/LfpfMiC9PlYhdP0j5dd5vT9cOZ0vnfSAJSLQkA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6fy/qNScoTzVzujzTHtxWZunxXrzTxnsvm/H6T6p4Pj+ozeVt6XluPX0ceLqz13xoeN3F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JMtipWcHSQ9Hl6G6ufH0TlXCXSZJrbGIih2fVb5eV9FeXlGNqsotjEvi5CkRM+mET5t5L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KRvKGUmwTGDTAAbTBoGAAwQylJEMCgAAAAAAAAAAAABMAExDQAwQAAA0AAAAADQDAAYg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GgBNCGiMZQQUWVyjOBKY4yhUpqWTESsiwhOqpSjLUTAABMQAAADQAAwABDABNAAAMQmC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YACBiIGkSSRIgxoAaYIQARKMo0AiTjMTTpiYNAwAGCYA0DEiRFE4oFGUYk4lSIg0AAEZ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6AZYgFWa6rNtmnY4SqpsIFGyK2Gax1GyeLSdmfOkdvi13mSdy1IXVwidubWQcoxGcZH1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QAAMne4XdXgNNRgiAQAAAAAAAAaaAAAAAGA0AAmCAZEAhoABAA0xuLJNMbUhtMlKEj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TSCaBNAmCAhACTBACYAgAAAAAAEIaCuysrhOJRry6rd4CAMGmA0AAADjKIeW9T5eEAo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NkvJeu84YdPQmkd0elphv3YM2ycJwAxMQwAaBgEnGR0pRYpJkhwCjLWu/LG5LbKLQcKz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s7ic7qYN+m6SdgpIgmhtMAYDAEwAI+K9tRvHyI0Z/rfHBGoApdH0z5Xv83q+qKq3530U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HmvT+Y9PqTlCeac3o8452/Bhl6+v537hdPP7MZOD1aPnen1LmWdTN+V+e+5+RXwOjJml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cM60vHA6Zy0dDr8D11z5bZ1dfL08m/q2Z6Yr+11tceTV3flPTh9Mn5/jaz7yfjIHuPL7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a+wl8oT56qcIFs2EvnX0Kmz4ZHXk7ZAdgAMTBpg0DExghtAwAaYAADoEDAAEDTAAEAxM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ghiBiBiBiBoAAEnFGy8pdkQFEkQZJDVKQJggEVkJBF1ooygIjKVtJGwponDYSiZAAKuS1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EAADQDABAMAQAAAAAAJxEJwwKAYEoQyASSJRXdA5R6OUvm11cCUNrUaHLFqQouJND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1TAGADQSEAkDAEDE2gBAmgTQOLBsEMENkhMjMBppBOtaglizVb1JrT0s3iQ9DXLwdcEl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tGO7PorXZRYllNldGS/KW6MdxrnVbECUz6uBy2AAA0ACYCAAYyu/wO+vnpJqNCN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AAADABoABNAAygAQAAIAGmEoyCSY5RkNpknGR0b6L7YppBNAgAFAAJNAAIAEwQ0AAAAm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UJwKtWXUu9p2IGDTGJiAAAE0Hl/U+XiACsABpBgANaqrqLL/AJ/9D86ec2XrTT0MnVsu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gAANAMEMAk0zqkGEqUWU26CmqyghtrBKFxCGiBTZOJZXdEpqvgc7bj16b5wlqNNRFSiN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aBNHnPnv2Pxvr8njxHv+eCIcq9Wen0jpI+T9YTUqTRJoGhHmvUeW9RqTaeaYN+A5vlPV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+wzctl1ObHy3rvDbzV9C+Ze/XdKufO87y3t81fJeZ9h3WfE5fYonx+3u8fpJqPbOh7bNo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L18j0dtuuMUQvNeT9PztTyXm/b5Os8nD1WjU5nmel35Oj67Ndy1ZbS8atjJCrjeQnGg8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mcYHSDQjAGAAMTAGAAwaBiBghidAACBiRIQMQMQMQNAAhGJElEJEUTUAmohIiiZWE1EJ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lGm3CZvUu4gd2HIuNyr9fXkl6zAcE2RrItUTPG+uqq7rDJ0fR+OjdgkzO9dtmBiosUsgB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jAoAAAAATAQwEwEwBAANNAAAAAAAKMoiYQNMbf0COH7rpQzaed1c8ecp6eKajUODdg6O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PQz08Dz/AKjo1n516b0VEvjPM/VM2p8xl1OT0yMlcxbKAQ3FjHEkQvWsu1xzZ9nZL5yH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1nz1/U+PL4M9Fyd5zKE7IqTENiJBFjA39XOvOL2u6PnysyalqqkTiIQELdk+iZ1vjGrj0j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4TJ9cVP1/PzeAas2sxU5hKMquvx2ppgMhn14qdkbDVbnujRKuR9RA5bAAABMUAVAACZf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0AAAAAAAAAAAAAAAAABiYAAomkABDQACAEAAA2pDaY5RZJpjnFnRvo0Wxi0iGhDQIIEw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gAAAEACaFGUCEJwKdObSvQadiAG0wYgAAAcWB5j03moqGhgKNNEANoI5dWSt3zP6ZW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Oh5nZXobMl2V08umJAAADTAAGgcoyNrjaIlMmEzHOyBGFtZaRkKq5GaOpjjFDrsRz9FF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IUZIGgYA2gYAABGSFGQcb599Zz9uPyJdjjfR+cxGs/Ru78s+n/M+pamcesRxG4SGmjzP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jNMezIcjJq2y/IvdR8X1fX4/HCPd+Hfr7Or6Et46pr1LNy1bcpi7fG6xOufNpz8t7XUx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C+8Jt48o6lYuaNiPPeE+geT7Z5MdptzqOtOzgBr6Zydfq9Tlr2U4vzarc6FVzsMta3E/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zH2yAWAAxMYAADAAAYmDQAAAACGBQAJiGJiaEEAAgIQLlS4mkU3AWag0aZKmA0MQlYyK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yTqtsgGyf0P5zsP0jh856Ws9emZx+f6+s8eerrPP7NfjjynmRAw1BjGKcMDNAQxARlDU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QAIGAAAmIYmAAAAAAAAABCTBCvKJdT3Oby/cQWTaaLNpyrycW/m51VOpRPp8vq53bXK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aWQdJO7LqJ49ka4uTvuzx2T38NTxEvbzXwWj1V0cDpdGEtdyIsUJlalAjW1Lpp01VK3H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/rJafO8P0qOp81t+kV14nr9q3N525rKxEJSuQYfBfTjefla9rzeuPNdX2evGvl9302w4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0OWHkPYcfc8U47uvP2l0o8evO4XrM1z4zT0ub1xr4nouckHgv1FdACubIylKp6qNUGmF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AABQTUTQAMne4PfXz0k0BoAAAAAAAAAAAAAAAABgAAomIgAAEAIEAANMGmOUWOSkNpjk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wTSIAE1AmCTQAAgBNAAAAAgAAAQARkhRlAhCcCrRn0L0QLBNDaYNMEwTTBNB5r03mSkCV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Y9uGt3A9B8+PZ6fnuuvcR8x0E9PhydCKLYzlYACYADQDaByTN1iuK7YXjiwphblLFnia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ysjYgjIiYpQnp0p1z1GDiKcSQgYmNpgANAAAhoE0U/N/pufpz+QmrJ9P5kvW+Qlz6fYJ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OE4ywcok0B5v0Xnu9qaWjNefRQcPfg25s899hwo+hstwbrJ5Qk0EZRldU4nL6vN3mTzOj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4B7nvOX5m+Oh9N8x6bnbawxVbJEarYlFOurU8hhy8LpPRX+UzbnW51n0WS/u/MPpXLV5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XeU6RkG2eK+c/ePiPTOUDpABGDAAGmAMQAAwAAQDQAFAAAwQDUQaIpJUwlsgjJgAdD6P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wmz7oHxC/6dgPCr6Hqj5cvq8z5Kvr3Or5pD32Y+dw9F56xAFs4vSLRQW1QpBDQyfr/Go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aq+/ZPktx9Th8ftizzc41FssRKZAkpRsEDhDQm1UHFWWqM6TcQAAAQADZEk4g5MgSRFiG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xV6G2PNP12pPDH0boR8q6n1iR896/qVGLRbScnu+d9DnULKrbBpos2iheRzujzs6zIcH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9GbdKm00BJIwtqJWV3BXbWYtkJrOuwquwjEG6zTF1JOJO2maaSCJS3CW+efVWTTUzUiU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6KZVElMJRnWQtptgcWTC0G4VCtzImjMWQgyM6LorV2UjoKqjXqcZLJWFfE7+Tc8h1ijp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crIuQE2osuz7C3TVoX34HPQAAAAAA0gAAZO/wO+vn2mgAAAAAAAAAAAAAAAADQMAAAB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ADTBqQ3GQ3GRJpkmmdDTm02wUoogIE0CaAEAAJoE0AACYgAAAAEAAChOBXCcFqvouOk0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AAAhpofmvS+aKAJRoG00QmDAMG/DW7zPpvEDjPfUO1j2pssUYU4TlaaGJgCGAMAc4s61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RiFekKJSYozyA4ayFNucucYjpuiYroT06Vlc9RtEKuxCaYwBgwAAAEAADQCUked+b/Zf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Z4+r9M+Qe+8Xu9G4nl9LExoDz/Z5PT1NzTzXTbWcDbi3Ztky2VTGrlGaIIAlGUckczbz9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3sbdepmjs4J1dny/6eTnXLFebWrKyUZVl1Qs8F2uxp1OFb2oxzOnZFfDep0sefe8ssrp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EvB+8os+Fq2rtkAsGmMAYAAA0xAAAAFAACYmCARGlElGKIqwiBIIkhYkkICPavxBHqJ+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z6EfStXP6GLn8Jf5bc7POoVAxAZSGotcluRTVX12EVRshCZGWYgYgAZLt8b6qePq+kOPk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31Kw+bZ/p7j5Jj+0I+Jn2OZ8g7H04PkOD7dnPi7+l8CvILrU1hfR6J51+66sfMH9X2HyL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NP0EPET9mjx8/Wo8rs74vN3WMmVhYohJIRiBiBoQAKQnA4HovN+jzYW1WXM3EFRfSvJ5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NsuTr8bs51Omx5o6b0tso0EItEJRgq1ZtZCUUXCEIW1rGVVgTrgWX03VXF0pcV2kIty07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cbJ02DUopXyOvkWVlVsVWRsqMJ0E6pSi1xkO7LbRnvoHMsLc8qwrnRE3UF1MriqLuIsF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T896eep47H6vBvHEkp7zFiJSiJLdg2Gm7DpX6OBz0AAAAAANIAAGTv8AA7q8CULBAI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QMAAAAEACYCAQgAAAG0yTjIbTJNMlKMjfpz6LYoJEAIECaBNAACaAAQAJggAAA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VwsgtVldldNpoADaYAAAJoGmh+b9J5szgSjTQBkWmNAPn9Dm10eX08Zw8XsA8X0PRxqr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BoGgGgYAMRMUjUZkS213lsozEpQKI3Mop1zFCNhTXrZnnOBGu9HNlbVp0512ag0Q4tC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QJoaAAiSOT1aXl/U5rn5ANfU+a+ny3np9gXN6XzPe2iWQI42zNbudZxeK67Kzz2/m786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Jwuk+xXfOfoOHK5PDr1fpMvK+qxbISjHJ00ajQNFN0arLuTvw6ngvqPzT6VqzlCfK2Kq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na9HL553tT0mPy9dnt3y9mboUOAekVdsMiSyiA0IGApxkfO/EfcPifTNQHTLExtMABp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IGkwTEQ2RJIAiOIhBEkoksoiGmQIIAAbK3+x+fxidakqTUjArRCUdFCxxaOWpRG6ArqJ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sFJZJjE1OpfYvmf1TKIEgAAA0A0ANAwBoQ2gk4BZGLAAAAE7QAABADEwaBiBiBiBiAEw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F6bzPo81WU3XIgFCcDnZNd2deT6XUsXzXZ5XZxuhqzNV1NiThfA5nQy7VpLayN2fSTou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CXPootJVEijXTbTqtrHZDQY5aspOVEhRvzxDbnDUZrqjTohGebYlKgnOu8y2tROu+gdk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CVc6xZb6yGuEolJyaqV0QQkptotIKNKX203jyW0mPhepz7nl13Of0xghOGslkGLr8D0q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QwTFEAAId/gd9fPSjNEDaExlAAAAAAAAAA0AAAwAAAGgTZQACYJoSaAAAYxMbGNpkmm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NsE0gmoE0AAk0AAJoAQAAAIAAAABNAAKFkCuE4FVlc7eqmICY2mAAACYAgH5v0nmzOBK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XzelzbOh5D13JPF9TRRpu183syS7VVq0yTyYADQAAwBpjlGRt2ZthCu3KPRkuJOmslZW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TjModjKJlZnptp06llVmowATjDExiYNAwATQAgBBF0nzT6d8b996uHq4Sj5u/wAw5Hf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Ql0z7r0vk/W/M+gOLxpgHMkV7nacXiuE4HndmTZnVuXZgTxPufGe828F7bxHtDzPpPNdu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2WY54ctDPHyyWdNzqulvngzdoueZ9N8b67nq+UZc7BwiNsI8vqqz5T1uJxO+PqHh59KPH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PqWXV1U3+fajYpUyRAkgY2QBp/OPo2ez4ZHTn7YBOhpjcQkKJJJUxAAIAA0AAAAAA0ia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ldCWtohoAZIipuyDGOFkVrlGzKsGNSjVyZUWRL0FkipFilIqugEga1STSKsgRc+pHrPS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gGgGmAAAAADQMQDTAABFMSWQgkhAAMQMQNxBghiYAACAQMEFF+c4vovO+iza76L7BNIQ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Eg8508O7n0ruyXSuM4yWSqsVzz3EoTmUWJJOM6lnIilrrmuXXlvHTbnJTotL4KNWasmh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iysQMpJ302F1M6xSrsFXKEWW0uq6yZdm0RIaaQ0UypJOqqLaJSHG2g0ELSyE6mpWVWka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yuya5JX5hVKFheaBwtrOfyfTVankI+55VnEOjl1PpYEgAAIYmCaUGgAR97g95fPuMkGm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JgAADSAZAAQDiwSaAaBgDTHKLJNMk0yUos36suq2MZRkE0CaBMENCABNAmgB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gQ4TgVwnAqnCVvVaaAA2mJgIGCAAB+c9H50ygSgMBNEAMBXzejz7N3F7fCMGjhlej1+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OwVsMm0DAAAYmDTHKMjfrx2ihKmrYlkZrZ0lb2SG4yFECM4obrRKmykorsq06ltVmowB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AAEAIABBRdE+NXQh9T530Lb8uXHrrzI9HAnXOvceo8F7z5n0GI57m0GLJu52p6CUJ5pC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ulOcvhPP/WM/SfL+/wCp8zXGr9xfLl7spc7KxOOZZG0sr1wrO7a0JgsbYSiUqrSJOAkRH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n09GCzpnp8Xaq5hslqek9z8u91w12bqrOWm4yVNImlMiAIYAJnzPyr754nb5wt2bpK3a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UAAAgDBAAAAAwBMItxG4skhiGiMLQojoUtEnEm0WQkiJxlBVNohJ1xOM1ZOSmtakiN1Q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rm65bZ55VcVMsIdCMn0nbswAUjEDAATAAGgYmAgYAAgAtGgABgACGAAmAAAA0DQAAAAA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tWc4vovP9/NjZCywGIoWVGK2E5qScTg7cWzn0zXwulUouSdlVwo35Fv05bRRhtM0L4DK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9uJbJq0qhYFUoBdbmsSVUsq7DPoK6tNQTrkVWEC+jRlJ2RkVkbCdb0GKWistikWQpBpVw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yxS1EZOSqq6lVZTeNTkYbL2mem6a0SvaZo6WZrVcVVEwq2VldWnMWV2xPSAdeQCGAAACa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eXgNNGhgmgGgAAAGgAAAAAAAaYAAmCAAAABAAgBNA0DaZJoJNMk0yUoSN2vJrtgpRkE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TQ4tAmCAAAAAAAASYEJRK4SiVtFvXAQAG0wABMENAAPzno/OGdNQNA2gQAwAwb+dXRza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6uPBvOp0OF1KmBk5IGAAANMACUoyNl2fYQjG2pOshuYVqwIzhMhAqJIiSi4F0GrclV+a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CahNMYgYAAAIBAAAJo+Uc31vkfpeAA68QQMQsvonzrd5/R9VVfkPF6/avNolo5XX4tnp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z2vNol021EXQ+aY9z6pT83sX6Du+U/VM2yTeKyUU58gXZGUCDkyubzWXnzPr7nuJUWY0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WjqfKef6uPbPH3+z8FmZ4cy/rMXpccs36xPLq8+pyrlLJIUlFjE0ZEWSQCTZs5u+K+W8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9r8fqeBhty7VqyNkSSEmqAaAAgAGgcQkDIjQgRMjIBAxAxA4yRGFlYgUThKJamqdcpRV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EybK7B1BWBFScQVgVnR9VHnPpNpkxOQAAAAAAGIGmAAAAAWgCACgAAA0AAAAAAADQ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QmmMAKNGY5XZ5PVzbLK7LBp0oTjJklEWyIjz/S53T59MtjhjUnCaW12Vlue2K3zmGe6KL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Ars16Sg5LDRRoKadFBGt2A5ohC+kIuRc4IVlFw82rMacWqqC2CHGSovrcOWQq0ThyogX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eW+ou05ryN1clIJE20W12TKnJGa3PqGqoE7lMg1IqrnInXooDHtoIFmY9QB14gAA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76+eaaMENMaQDIAAAADQxAAAJgDAAAAEAAAJoABAAmgAG0yQMkKQ2mOUZG3bi2WwTUjQ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hoEwSYIaAAAAGCBAAKMoEITgViVvZAQAG0DAE0DBANB570PnjKBKAIwBDAADndLnVu5/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czpXaNTZs5nRhA81tMAQwAaYAEpRkbtWLXUXOME2hAxDiQGiiySIJsiItnRdUU5NGauz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RhNBITBoAABAAAgBNHH+W/Z/mHq83HBe3yAACJZSg5fd8HF1/L6uX9A+a2V9U4cqvN39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nBvotl2Z77T5V7jz3pdxz6UMuf2sXQzpzhZEYzimFOM1rjJExIOd0Sz5d6Pv6tzmdRzx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pRT5Lh9tP058LD3yrw+/1GXLV2fBdzF9rsjPlW2poBkWwHFgCQQU0wYpSRjOtbHF0/I+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a7PiK+lcDU8mtubUqLFUCYUtoYOyAANBNKwqTQSgFiJEAQxBIQKE4EU1m212RsmRdOE0O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RGyES6Iwa+gx5bT9Ijl4budxFsE4AEGAAxAAAAAADEwAGgAC0AAAAAAAAAAAAAAAABo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0IaGJjzac5zeryupmyuz32MRTqsrkoYlmnI870sG/nuFOijGpDCckytSiuinTSWSjNM2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WlZciRC+iROidYE6TQOIRAVVjJxlWK3NaThKsiiUV3RRIJVXm6FI0r4oax1prwaTQqWS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wZLalFZJMsnTYW21IKpQM98JFS1QLLYoq0UsnG2IUX1Chozw69Oeu+B14iYAIBoAYgATA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9pgAjTQAAAAAAAANAAAAADABRNDQKAMgAk0AACABg0yTTHJMbTHKMjbsxbbYDUiTQACA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oAAAEAAA0AACAFGUSuE4FSaXsgWJgMYAAIAAGgDz3oeAYwJQBBoAAYmPm9LnV0MG+J4K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UyrB3cPSKhrKTiwAGJg0EkA5xkat3O6dOMlAgIjrBRRMUicHAYgUXElCRVGHbjOvZVbuA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0DAEn5HU9cfPPoYCM0QxJhxVyPY7z8VPT+X+h4QFvDEDcWtnS5VmOls67Jt+28V7Tz9f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cDg3VXS6rarI+SQ96+ufAz+gTX5z9d43cxbnXHGtEQMNV1UXQugWJSDmdPNqfF/sfL7m5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VJKxESipGxFcpMoruSRydRKSQSAlAAEAREkVyHKt0TptJpA65IbgyWXTgDfXMckyfn+6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zHz326VfBq/sfi9TyT7nUrx1fd4tkC1VTJqraLJxnTVOdYltdiICYwAhKJBwtxWiWomi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qt1OKkKM1FdsPTx1/WEcUABgMAAEABghiBghiYAAAMAAAAtAAAAAGgABiAAAAAAAAAaA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AIAE0Om2By+hh25tl9NlSE2RMKIXUrNxI4mrPfjc8+nNjU7ISJJxI3QvKpVXDlGIwiSj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ZURCsm4WEoWMsrkEFGouIBZXKJG2MS6u3ORnKuCyi6lInCVMyZDJWPl3V6zVO6+qOtwt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yxltsZyq2mxR1ougIurhaGa/ObKr6C3LpoNE6rilQtNClCRVSkSzaaTPZeL1QO3EBDAE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oOB31884yQAaaBkAaAGQAAAaAAAAABgAAqAABAAABAgABNDEwYEmmOUWSaY5RZt3YN9s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AEAhoEykmoAATBAAANAAAgBRnArhOBXCyC9kCwaCQIYAhoAYgA4Pe4RhAgAAGRAG0w5/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DWOGptuw9Q09OOxRSjhJoGADQMTBpjnCRt287dVkUhuuMWV1zFG6BVa7CNNwVySIumy1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da2q3cYAoyjCABoGgD5x9Go3n5/9Hy83U7b+ZdxfYvn7OerEuCZ4+j+T9sfWvlP1OjM+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gRY3Fjsrszuy2uees/Y+O9f5+vrJwn5esoygcG6m6XTfn0xR47FV0na7PlPfx4n3fzn16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HVbTNb6b8wuTyfB9s+13+Pxbn12/5n9H42ycJZqBCkBDyHr+Xqb7fmfoa9hLlzyvv4Xn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WtlqnzoBIISgKnFoaGNNBFskCG0yMgI4tdJc4Wk2mDQCaEADSJpCT5XRDyvN94z5RwPu8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1ydPn2b13LrhDjqTspsIltQ2AoThVc4GE5wdjK7KTCiLUKUXLJ6/bR8+0fTelHkvWxIAA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gJohsQAhoGmAANAwAAAC0AAAAAABoAAAAEwEDEwBDAAAYEgBaAAACCQjIObfTOa2yFTa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sxKOXNPO3m1Z+erZwZakwvrsK2wZEJKQRp10rTpz3k81tZOQyFN8CxoCAiohqKLJAoWV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CKAqvhaE4wiCqhV/H147IYrqrLN3NkV7clh0NnI6EuqN1ObddRY0NSIwjA2EUaKK6x6a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NdRC9Vilm2lUNEQjKqR3Z9BVYkdNi7cgAAAGgAAAE0P0Hn/QL58BAAAAAAAAAGgYgGgAA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EAAAEAIAE0DTBpjkmNpkmmOUZGvfz+hbBNIgIQ0IEAAJoE0CaAAE0AAAAACaBMCE4FcL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WAA2mIGAIGgABcTucQwJqAAGBEaG0Dwb8NaZVzOAeTdnrrvL9I7nQ4/TrTGUcVtSE0wA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Lr83qVGM4lbbiIwixibCKEQLKyM0rXXbEpw7+ede2q3eWmghOACIYgaWKzn+Fw2+7y51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Ppz93Z8/3cO/0PwOfOfavnnu8nl9Hjfo3xH6D159r5d9kwY18fOpyvd5G06lKMpq6yu3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j19nZXZ5OopROFOE5dGnPdHzX6N4H0PSc723g/RHC7Hh/pJ0WLlWV3mbJszTWyKVnyT3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sMX5f7vxfsNu21LjQlFYjEgSmc7zftYbfNKfpq3Pmnd9dZGfTKWCYSggERGOIIBiCaA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IlLtkNNjaYNMIyREkhOEwRBJqEhkGThJg4yHW4nN8J9LVfCYfeuXt8gj9Qiny+XtfJVn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WJTqpyiSIsbjpM0vYdfK/sRcDTAGAwARJxYJgwAEDaYCAAQAAAYAwAAtAJBoACgQr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0DEKxCMQraEaENxY0gaErSZhHXL1ITrSxosACui+mVxcVx12Zs62ZdGbnqdVyLbFIhrx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HOq4KpQWnTRaQamTaZVC6gtdVxXGdJOUQtqsgNTCl1WDUQemNpnSC1EDIyRh4vWwazKm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1ZY6GxxjXntrzrRXUltL5EVYloiXjo3wMuoCtTmSlMJyjYzjnqgtaIqZt2Q1SzTJQYnV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TQADQAmh+g8/6BfPgAAgAAAmAAAANANAAAAA0DAAQoAgAAAgBAAAIYDTHKMhtMk0xyjI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SSJNQIBJggBDQhoEwQAJoAAAAABME0KMgqhOBVGUF7QnYAwGgaAGAIAAXH7PHOYBAAAA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0teHoV5EzwNOvn6U6/U850a6cJwxXJMTTAAABgEp1zLelzulTbURhKktlEHFxLGggSrA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pz9eI7N1N28sAUJRECAz+Z1n13iMPnvRxh6XzPs+vL3cTxHi9d3gpw+h4gDeBAat/GWN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LfUvD6+j4f3ixv4o/qnh/V5+LKNnXM7a7ZqXofPd7jv3Vlc/J2lGUThyjKXVdVbHP8J9N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77OB6cnm2Oq3Cu2i8ozacku2I7fC8P6d5jrnmcrparOL9MzbsWVifOyi0ogFOsqxViTw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/OplSi4rkSTCsmgECiwUkEkMabFKLBRRIYTcZACJEGNRrL3UyyLBCRKuytI2gIAmkiTQ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KQJqJTHTSeC8D9y85p8tl6HmamSNl9ZJ+z9Xl4v19N2bLDuwnTlGWo2miaYwBiBtMEIk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MQNADiyQmMEjEDAAAAATQwBAWgyRAAAoAAAAAmAAAAAAAAAIQpRZko0ZZezVbUTEWMQQ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cW/mzW2iyjnrTbVaWgiq6KLa5UE7aphNSWueO8lTdQXNVGh11l8LqSSnSWkcxOuciaVh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TRuK4W5yCnQOu5jx64HHo0V6znqs0VRRpzl9KR2pYNuW/PfDOizNqLGxYFta068+0oq0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bUWyz6mRSzmuidAozi1LPfUaKJIKi1OsB15IGJpgmgaAAEMD0Hn/QL59M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MENCAAATAJIJNMbTJNMcoyNHS5vTthGUUQ1AgENCABNUJqAAQAAhgCGgAAAE0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VtS9pisbjIGmCYCaBpgIDkdfknKAgABpiBDEwz6KDF1uP2NPC1+rieY291lXWw6Uursq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G0xyjMv6HK6VWOBDg5EJERVgWTgxqUQgoGWPQlbmq1Iz4eryjsX0X7ywCMLIEa58azw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Bcvoc5TXs/GBnQBrCEDQKCYJqHozOa+sdT4z9H8Pr70JnLpyPL+/jrPyur6tV0z8u9B6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NyjKJw2iNd+XTLyvL549c3x1zrm+y4PpsXpDjzpZKJRj14Jq7H5yzo9bVrsxKOX3cNnF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23B87JJSshAs8j6jyXRrlyel1xZhuz3OyrPOWPG9Hlys9j530fLTaJXFxBAJoHHx/nek+o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R8g6sfTSL5apuyaixgCMxao3gpMpsbAaGSCDnNKo3syy0IzPRArbAU0RrssK5WRK558V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+TsPT08TaXcL0Pno53U5XSXfOiZMUzk6c2hJYd2CunOMtZYA0wGgGAyISExoAaBiYA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RiBiBiBgAgABQAAABDQDEwAAAAAAAAAYmmCASaIyjMo5/S5kvbrnUWAIDKhTbTLW4Sin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txzrVPPfLc4NJU21rZVOKDYWSrmFVosM+ioZBhc4l9LYqL6iJZEjZVMLa7B1WVlsQIbs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LOWxhA0VuJzeX3uRrOe2jZWSyTKp1bDL1M3Qy1SrhnVk6dJYlFq2sZO2mo1pAQYGnLIt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6bVjvJRWU2wzSV3V1xoVsTrAduImgABiBoAAE0HofPegXgAhgI0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AAAJgDTJNMkDG0xyjIv6vK6ttSkkSagQ6SaENAmCTIQAACABNANA0xAAmghKJCE4Fdd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QwAABMEwBNByuryzkAQmmDQIAGmFNtZzetyupp88y+nz1yulK+NHTzdSy+qyvFm4yAA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L+lz+hSrnGE4yIKbK7AHJBGtwqUqLBqm9Wmkr5fV5R1tGe/cbQEJwIcXtVWfGHoz/U+c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RqAKaalszrCej73Lfz3qfTtnHr85v9+sb+U8j7X4vrz8S4y9HH2ntPjHb83o+nHN3+bq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zOp6icJ4ri4nFUoG2XD4Na9nF5W59Rs+fRzfolvzP12XoZRliuDiZsWvDNeN9x5K/tn2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ryvR8v7PpnuShZy0JxlaEQVhZ5aOLr980KtM5Nc+TnXvJUaedJxlKMAjKIQlAfjvYfMO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0Z+eWfXZcr8j7H0WWbpUzlpTiyQgEIbiyahIE0IskTnOoulyMleiPKs9OvO3narxVHRfn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etwcMrdkjIVhIcoyLBzqgM5rrLY5fSx45fSS4Wo6tmDZHM0UaEMHQ5+nUlGVyMAGCYwE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NAxAADABoG0DAAQMAAATAAATAAEAAA0wAAAAAABpgAAAJglIISTinmX57e7TdVEwLA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ZKM/n/R8Ca2Fj56lbBlgMhYARnSXwYXOUFGMrp0ZiRZUOVcyWeFhfVILICFBhK6qRKua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MbK2GcU4gWQqNU4C5nZ59nFV+fU2TybDFNXk9HO6mbshYZsY6MxqmDSsqkQsiFkYBGUN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xWLZVbkTRBtIXUi2QAq0UIsuw7DuDOvITQAAAAAAAID0Hn/QLwASMAAAAE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ACAAAAAaZJpknGQ2mScZF/U5fUqCaEmgBACBNABCABNCaAAoAgABDEACYRjKJCE4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gcZowAAAATENAHM6fNOK04Q0MAQANA65wOd0uZ09ODmxc9O7fwNR1dFfXrTCUcWUoy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kaejz99VIUOTsFGUaQwYBGuygnZTaVzYKE4lfL6XMXraM9+8yAFGUSKaPPfN/tPN7cvk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+x4n694rj28wem9XvHH9bceP01zZKDIQ0CaCMvO1g8J6jd6uHip7sPfnZ6Lz1uNfRep8m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1geNe2nCfPQpKONRooORx/cS08VP2dseKn7WB430u++Vtwwmq7DNg6GGV/PPq3L6TxXXo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rHN9zG/lXJmNRU0UqZZCq/wAxpnlVr745d3aVnC2aapelXgpy73S8N7XlqycJZopIUZR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PmH1z5B0e+Prp87nz19BPnNsfRHXZz0wYIA4Hd8XZ6XlcWdnstXA70s583BL3OXy5VHJ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dczFZqqLpc2Rsq0azkvphzpbEZVqDKaqyq+Mi2cLRcrrVnOvwaq6FNs45ZvorPVrRjtv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8OxOwc/YWNpGJgADQMTBoGhDQDAAAAAAGIGJjABoGIGgAAGmAAACGCGCYxDBDBMZEkC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EwORT1ORL6Oq2sbHYAEKbqZahRiPA9B59rppHPVkhRbGSIuyotg5gmF1auKJ1MsTCqLi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QusqtBtGaV2aLpQnU6pVlsZIlRdQXRkFTsyl0bIEa5oM+imubze29Z4V/d0WcCXZ5Zl7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zdlcCLarEOdMV1CsXNqz6EunmmaaLIEabJLROuSWVnLs6dfAy6z3cWSOknnVzuWLGfXm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Hv8AA9Gvn00gwAAAAEwAAAAAAAAAAAAAAAAAAE0AAhoAATBtMbTJNMbTHKMi7rcn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mCTQAgAhAAAITBMpA4iwAENNAmghJFcJwK6bqbe4gG00YmAAACGhoA53R5xxQIQAwBAA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Z1dOLRn4snpbfN67e/Pn9CunXbDAakAAAAAMAdldhb0uf0aY2RGChKENDqNiiWVTiQmA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qcterfRfvMmmKMokRoBghghqEMAAAAAENCGghOB8z4f135n7OHMujb35Suqszp213Z1H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ddvk7NNRx6NGU5PCv9Jt1dU1zpj2uX5l7PHx+mfftT5aFJJm5/S5svWrujZRRurXNcry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kI2Ip5fYhXj5R0d88brWdROLT7DknE9F5313Ow1jwByVIRFMF5n0+Gz5NT9C5vfHioex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/Gugrq+Gp2wFUxkfIev8zZi1FlaM8ZlUdUzmLsBy30YGS55zXRl2FD6NBnrsDG9cC/dw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tiQV0CqGm4wx2QKZTgc7J3fP12rKdURqtlWOG2BnL4xnp3QrNNxQhdJY78FR1jLrkALA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URgA0ANADEMAGIYAMAATATBMAAAYJtADEwAGIYAAACbBACGCGCABMKeH2+GvpoSjA07A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ivzvovPNdNufLShpzloMbQKSrLpZryrdjvWM5wBNFVdtZNOsuzyrLpxpNMYSJ1WQFbFk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RqhZt1MGfvUWc6HW1WcK7uRrkdDbLWYMusryaOdXWll2FdVtMUcn0UZfEv0HL59MNg8V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ITh02RqwecudXHrr8TlY+mN8SvWbJ1MbqSTxypW9U6D66J4oAJiAAAAABNC9F530K8KE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iAAAQAIAABMBqQSTJNMbTHJMt6/G6lSjKIgQJoE0AAJqEBSAExD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oAQCTRCE6yFF9FvbcZA00YAAAAAIYgOf0MBw0ENAMQAAABGUTldjidzTzfN9Hhjn3XB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nDNUouGAAAAA0yUoTLupz+jSlCwjVYiixqBwdScZgpRIiBtMVdsCnl9TlnTvz36lgnST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ZCYAmCAAaHGQRGhRlEjRoLPmPM+r/KvXxlOFvXDshZnUdmLVjX02yuzydmBHIy6sZ5Xux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D0mNalk80PBwfoG535J8dCkkp53S5svYrnz62vjldWPIhXblxupFycs1EYlpTIlBwM2q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bGEZY2kUmcDvVJolIWQKxxGzFXEzmf0c45O2pfL+k4uJPqc8O/z7YxQaIcPTya0W8929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kZ0RTVLPMuIsrx9KR53f0OadPNyOqVx6NBjp6EDm74Yj0EuL2SMbojmplWXblOd1vP8A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jgurXm35yay7oqjcjItWcg1ZVUb4GcsqFK+RbdyrU3ikgAMGIYIYJSQiSExiGADEwhNl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JgAAAMAAAYAIGCG4yExDIxJlQtpRE0qlF6omWlbIcLvQXTGlGgyiajMjRTWyJYRn4Hps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V130EnGyCyLHN5yylXKXVM01kRxjMpjZETpuiMJBZFuoxdlOudklcuju3OJf1VrOCjoxO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s5noisZV3EIXVCnQVteO8jg6vMSzZzukKTyGrG6Y6nmfQ55eH0ef0pelozUazfgdi8N+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xOBw/f8Azy3lkqdRZRWaoQaWTrmEAMsoWlxprPqoLnoYAmgAAAAATQvRec9GvDrsrQAa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TAAAAAAABpoBoAAAEACaAAABtMbTJNMbTJOMifW5PXqKlESaBNAAIAQAIBUaBUAgm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CAEmiuE4ldF9FvalGQNNGJgAAIYAmAsW3GefAgABpgmgACMoHF9B530G3mfM/Rqo8Pq9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ntriLjKBoGIGADTHOEzV0+b0aYgUWhACUkJqQ1KBFtARZKE4FXK6vLXoaMujWbZRdKMk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QAUACTITAAAjJEVJECUSPhvdZd5+XWSXs4TkmtenNfm/ULa7PH3cZKOXi3YTZ5v0lh8s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lvvuqvmPW3LjqxpyEWivl9LiLzOG/X98+Tu9w48JH3hHgN/rfEXf0C/h97kVV6yzq6A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M7Ox5vTudTxlnrrNEPLe9xrx30Px/sYtaeKAFVN1RPzvf81qcT1/zL6F1z38sdPDfM+c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zv8AC73LUxrNM9nnCqDdStgWzjFMzura6VTeZlvqSudDL50zJyig5XYkcLtV8s61cdRR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hr0cDrGpxkPLprOK9Xna9pTfCKOJ6DnVtt43WOZ1eddG0aKq52lENNRUpQqFGmk16qbCr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TrvFcmh4KDrLl3m0yzLyhlxTIsK4lxigdB86cbYZZ22JRJEQm6wk6w1Sy2JcqkXRpReU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F8axbXVIpo2hm0tCUpEXIIOQJtkCxlBoRTGcQGyp2SM5fMyLYGWWhlMrQpVwUF6Kh1hX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bWqkSsWTZGXO67eeoO1GWXSvs89PvteFf2LLnm9FGpprhPUhLRBKIbGuO+2JF21WTSuW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zZtlxicZEJRuM7tpLcOihKdWaZ0qConSVxv04dh4vqHFX3UswYcOqFnRv4ncKZ7M0Swb7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NaNua4jdnvSyVciFldhnsrvNDmz6cBz0IBghpoAAABNEfQ+e9CvFrnBAAAABDQwA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MENAmgAEwG0EmmSaCTAcoyJ9jj9iownErlVcJMEAIaBNCABNAAAIAAAEDEBCAEm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Pb2pRkDQjaYDQAAAAAYtmU86BAAAADQABCcTgei856Lbk+Z9J56KbrLi7fRvs6ji82LT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Y5wmaulzOnQNCjKJFNkXVaNpkoTgJEQTY6bYlXM6nNNV+fTqWzTpJoiANpgAAOEACaA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GMoiTK894n6t5jrz8oRfpxC2qyPqtldnh7sA5vO6XOXbdTbla1KHJMnXOJYCEpRaz8js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EeNGztmWyWefT5OvVX+Y9JFgjNUJhCFvJrxcuV6ns846cmufa6fmMR7zsfOenm9r1nz36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sERpdRLn6LD5NL3/AM79OPQy8mWaNB9Ay6e6M/PsHzVw4R1KxTtkyREkgYydKElpzCWB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vlTMtipmGvo1lpz9hOF0TFm6ecuu5nSJxkGTzfq+Vpb1vE+zh06IR563fxq6tVFx1nm1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CvRWV0a6KusrtFz+hhJZN+cpUwjVNFl0bCSUCcTMX20Vm7NOJjd8C6+vQQtYKNkSqcol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lrAFUSFJZCm4r2XRJxjOAnIi3EkQQyTBgNANNCYwaBpwK5kgGxSQNJgAAIYmAgYgQ4ko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ZndQTTYa8bNso2pAsiKMgkKwhNARsgDdZfZlnWizLMdcpEVLMTzzRHVm3lkHUVSYRVdh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UgQ0mumyiyeXTnlu38XYQ8f8AQ9JRVrpOZCOI17sPQN9ZMptgz4fkvitZCxL7clxddn0E0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WeB9UA56TQDEAAAAACaI+g8/6C3jV2VSMBoAZAQDAAAAAAAAAAAAAAAAAAAEwQAAgAAA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JCZJplnX5HXqCaEAJNAAIaBNCAAAQAJgIAAAASZCTKSaiuE4EM+ii3szhMAEbAAAAAAA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BAAMAE0AARlE876XzHpts+KPz+Pc1eR3V3Z5Osm/XGWbFxlA0wABpg0xzhI0dXk9WpIQk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LWipRIjjKklKMgrmivm9TmGjVj3algFEZRE0DAGJgjhp2z5Tn7Z+vL4/BPscfjca+yr4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Zv1lxfDbAFFxEmqEw5fivo/kOuPMuJ6Of1myu3w920zn83qcyNejPrmnLHYanCcCfFs7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qPK6nNk0a89q8Py3o8PfHO7+vzJ6nzXo8OXB9rwNLfqXQ+SyEghl1RrwHm/pnmeuYaOJ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L3CXy/0jyPrcXRKuXOyELU7IoQMtS8l5TB3x17uItz6d3Pjv0Tjr0s65c7HzOjJa7I6r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CRN1zZsSsM8NzObdZhLeZuuK9vCzV6J1Wxa80y8oZbj0BXu5lR2K3Mx1bsNdF5dULNph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wll1ZUcvs5K4PQpgbOtxema4yjGJpFxKRTXbGpWARqtZzdWLcZJW1EKtSM2imo0omUQq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CteobHSbBDCJKMBGQpKNBOJCqWQlXLpFGgrBuYpyIE6xwUwkmNoBpgJgDEwAAUZxBkhM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BOKRIgyZFjQACGJiGBGTM1qRNWKq9+C2TVF3Ge6ddOUZhKsJNzKpCJVWhCvYzHbbAqqs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NaIhS0VbM8hQlWQyX02LTC00ZNCSiGiEuByidXZxugbq9dRwub6fz5t6OXYZ3PUUSsR8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jtomWWwZYVsqnTE2RpZ9lE+egAABAAAAAhoj3+B37ePVdTIwAAATBM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CYIAJRZJpkmmNpkmmWdnjdmqlKIgBJgIAAEmgTQAAmgAEMENAACaEBCTCqFkCui+i3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AwAAAAABZ9NB5hpwADEDTQABFi+b9L5r0m5m5XX8xL05efieoj5zoXPodOTVKpRlkwAA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/V5PWpAACCutlOim+JNRpkJiUqyxAABXzejzS7fg36kminFxE0DaYAB8r+qfN+uPNrr2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nnj0k5fMnqpx5Ppd3ZjXrZp+XqDCMZxIJlIAPH+w8prPkoi9fL63dRf4e7AMXJ6/GXp3Z7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/AJvrnX7Ty3JPo/y76RwI8v8ATOBE9kJ8rHm9Pmy6L82tfMR73gO2fdeIxz1PZ4OFz47f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k+KSAinGvKeVzel644HS4HV09v5Py9h6/reV9Ni5PV+V9Tloco4rdNiuEoh88+hfJ+ue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8rz/AKLHnfinU63muuftGOXF8+wrd1OdMTRXGwpjr1nLn1Gc2XRDm2dCRzVXX0xqnqqx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NRw9XQVZncGdXhmjsDFX0qzldennHpK+JedO3m6TSKRTyuvlOZ0uNbXqKqNkcvF1cpi3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aa9IU6KalCrQJSgKddpy7SEbMu3PVNdiK69KMVkqijXRrL89UgvhYXEJkmpEWwSaGmDQ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ijZpQ4xkA2OcSJwriSlKZFSQgBpgMBgDAAGIYRckEooklEmq0WKAOMgCUiDsZS7kQcgi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AsCoviVZ98TM9USiOhEt2OaXumwIXVEY20lrgE1bSW3Y7S6hssocRhnL6CYOuwLK4Eqn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HCt2aHnidGNNqN5VKsN8CXe4nUNFsbTHi6uIj1POdgNFlZl0WVHxHnej8+pOuKWXkyU4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jcJn2oDnpMATBAAAAAJoj3+B3reVRfRIwAAAAE0MAAAAAAEwBMAGgBkAAAAAABNAAC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bjIk0yzscfsVCMoAAIAQ0CaBNAAIAE0AAAhpoBoEwiNQIRCEoEKb6LetbVaACNpgAAAA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pygJG0wQAAIA836Pz3oNsnmPWecz36N92a+e2nGjt6+f0JU1KEwAAABgDlGRd1+P1qbQ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OIhkWMSJEQjKILm9Hml2/B0NQknRGURADaYNOEMEMoUPnOp7jnfM325/Z7uLv8/TU/l/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CTRWNUmIXnfQ86z5ulH28fr1+fR4O7FIx8ftcWXbdDRL4zp6fB9J9W+W9Di19N87f5WT1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DIOO4c/fgizbk1iy66tTJzes7PI+ksKWuqeLdOtS2qhF0aw5nE9XTqeU9fUJ5f0zsVSq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MwSzdixo2GENnzz23m+mfGfV/jV/XP2iHyXLi97lc71O56XNYcOitgU4ysKbLWFlUmZB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l7eX6+Ppq1X5e8enyN0mmNAXOEyvJtCt6YlEnEcHIrnXMnKuJXXeqzystOXX2lXH5HpOc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s9Xz+jRGDHuzHUsw9MQ4FhXYc7dksNNN+UssruMFF1MdOMnWKvbmI12wI1aQwrRSVXwqN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dpJIJNIYVljqCddOaraZ9OKNSqpokEyI1XAshK+KdDQ0ISYJoJJMYIkRZIixkWMiE4xCR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OYRcmIkVEmyuUgi2hqYQJsiTREnEGkTz3ZTYKQgCmSkk5Z7wcokUTAKxw0VApojC+BC6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kZSJxvoIZ9+cBSKI3QSGffTVCsgmoNBnz78SmeEYXS5nUNWmiwjXfmOXpsqOkKJdTGZ8w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KIpdLMjZXTMIqonOm4cnJfsqZzqYCGgAAaAAE0R7vC7tvLovokYAAAAIaBpg0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TQCY2mNpkmmEkyTTLexxuzVcZREAIEAAIAAEhiABNDTBACAAAE0IAItRXGdZCm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ImBITAAAAAAAK5xPKNOUAQBgmgAENHn+5xOxo/nf0LxmfRytOmvU6nb8z0ry9Ffyd+Ze8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z0aSc2mWJw5QmWdTl9GryDJJAJwJEQcCglaIZCQxoK5IOT0+cXdDn9DUkJ0JxAAbTAHA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Ls4/Zwxn0TyB7zvee9F5O3ya2PJ9XP7Q8urx9WJgmiCkiJII1XQs+TVdXl+3j9a149ni7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PrsvrvzY8P0UTxtXtK7Pl/p/S315v0d92blNMM2mjoZCjTzuqc/5/wCp8f1zSvQ2beZ6v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7OWoCUVPZAqcwyY/C4eufo3Ox+Mr63p+Lds9nwaPLWeg+jfKPqObtnTXy1YiJKq2ZX4/2f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Z9HPyZ9O0S/LvoG7Nz0MM6lOu4JiZbrC0qazlWFypZfCELPN9fm9318dXO6GHx9rtjmV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0Fk65EytirsRla0FbsVQTRBSujFLVmqZQ6hxO/QVdryXoojn6OUzdji9UtqnEU6ZlECs6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kYEpRtshZVdd0ShWwKnbUPLqDA7qiu1MunmvqydcokRKnQ8sX56mR0y6ARUKACTogXUy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AgTiCTAGAwQwAQwkRjNlbsZW7GVSsCMpuoE2VljKixlcmEZNkG0CnEnFMTcBpwL0kKLQ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BXbC5La4zK5wsCZURsGN3UEZQtKi2BGDRMaKGQJyLDVLOzRj1VlNkYjrkzNYCKi9Vmun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Y4Onz+gaNePYVcHocs7ea2g3aKQvyygeK8H9I+ZLBwabZZwbaWl22FVlrgnaz6y08VN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Pd4Xdt5dF9EjAAAE0NADAAAAAAAAAAAAAAAAAAGhAAACaAAbQSaZJpjlGQ5RkWdfkdi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QAJoE0JiAAEwQwQAgAABMEmEVJRXXZArpvpt6d+fQgASEwAAAAAaAjJHkmEoAgANNAAE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1NXmPU/ND0NPIvPQGHqE77dEvPh15LxztBzLdWZdMoTmBphKLJbMcy6yqK3qEiUWhKxm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bEZXokY1rkYsfa51Po87o6zJooQgExtMGmAEEWHyb0fN8/7OP2v5X1fO4vvOp8/5UtMS7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8XcAgTBJoSYRjJHivKfRvnPq5fWN/P6Pm6sFGfg9/gL0NGe2L/GdP51p6xciep0aKLI+g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Ja8+rLHP6HN6aYvBe8+X9p9Vs+VzPqEvlWyPp1Zbz1YBDQEIWU18y0c6ffnF5bNTBFT6S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ut4f2/n3GyyONCkrIokRzalXw/1eXz3ox9tn8/73DSqgpoZZUZTkVuwIyYDUglFk5RZZ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rznqO3JczdT5evYjKLUFIZYkQ10aQjYyhaYmeOiBzNVFha85WiNTHdl0w0Mpz7lXMOjm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PyvqTJpijRKIQqlUQSidrJryE4SqMl2bZGsQQtVlVV6IFMbEUzcQz6omNX1EWBY6M5qo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qWxZVwhUiFJfRHSU6dADSJOKGogOsiaiDbkIkCJOoEwhKQImyt2hXMkJTBNTIk4DACcA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hOEiNlNgnFjTQRcSURBKDCmyJoREmIHcrEjfh0iVsREUXxJhXOonCdRKUQhZTsMhJlML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SFrCFdsCmuyslKqs1ZrxIquFUQ2ZjPblti3fzekbHfA89bzeydDnKk3oiSKkcv5J9Y+ZS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+zLxtXV05vO1ap5tN9WkU5uX0yZvCYCGgAAAE0NAR7nD7i8yjRnRgAAAAgB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xJghggAQAANoJNSG0xtMc4ss7PG7NVxaBAJMENAmgTQAAgAAABJgJoAAAIjQgIrhOBC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qQCNpgAAAAADEmjyY1KAIADQAACaORpot26HkfXeEjrrzWyuxpzbI17JKHKMokJgAAAN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7FTTRBjKycBxlEkMFFA4SYwCM4TMmDrcxX1OZ09ZkBSUogANpg0wGCUlHH+VfbPP9sfMj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o+wPc+Xq5Bw6AAJoQ0IAipIp+UfW/n3bHtunyery1JJy0cD0Pnl6N9FsvN8b9B+abz9M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Qrj3c892LJKSxxb8kc/pc3onP8f9BW8+Fl7XJp5bT6iWa5sxVG1CiQsB2GSU1Z4rT4uP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vPu6OXpPY83o8N2zTxpQtilclNYRkrPj/N+kYfRjyXvMmnnqUo2Z05JgKJY6guVQWSqm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Zi18/eeb6vzvf64jVVHzduuYXnW0pu3gpuqZvuciLYRHEMmrGVO+JUSCuFiI30TLpZ5F5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64nL9fExXYMNehjzt0PLqyFbrcd/HdXTya8BXvhvM7ch2Jg0yqGmJRVpDM7GQVqMEOjmM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4V8VRGNRZVQBovvHZWEkoklGI0SFJsi3MrlORW7ArdgVO1FbsZXICQmDYJNEgCSAGoj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BhOqZFiK7KrCTiDUYlkXAdNQXTjMpsp1CGxODNhRJI2KQ4wiW245Fs1E057KydMgtnGA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Y2sohZMo1ZrTfXGCPO61ZRekb8cq3YrsxB1bSeS+Zw5zzyauvyeku2izmnA7vD9IVUlJ1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l4Xm4yljK7tZtGty52rXn2KrJNa5ORJEJfUCfTkAgYgAAAABAEe3xO2vOz6M6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wAAAAABNAAIaAAbTG0yTTHKLHOLJ9ri9qoQnAQ0IaBNAmgTQACYgABNAAIaAAA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rqFVtUb9WHdaDSMYAAAAANNAgPKxlGUAQAGmgABNLzSVO51cG7FlKeHKdhcjRZ09GLas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ADTBpkuvx+xUipFjUhJsg2CjIIJ1llF4SYiCmFePbgI9Pl9TUk0UJoQMYmMAYmAAIwJu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7d8j6x9LfF7PHowIABDQgBJhFSiLzvo8OpX1+L2obHLR5/0Pnl6GjNolx/L/AK9RqfLr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6MpZXo52ViCOXVkXn9bi9CNfnev8o6SrF9C7G581+jczyZ9adV3HSJyitGBd9XO1KuP5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a7tnk3mdZM9ctyP1X5X9X53eyXHajOARnXYxoxfN7dHWd1OrGrZ4Y2dI89n1PVPyar1i8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s6ssd1a41TjNT3NVeVzez4XXHL9DR0ue+nKpfB+rvi8/j7U6sV/6H5N7y7tc9KUiJJkF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1CjIKK9dRXHWjJHXEyythTlSjSZ5FzqZYkGPD2kcaPT4tWWcPceh0cvtRXzt0DVGMSEK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IASYRUogDIVXRMtWqBmlKovjiqrRkr6I9qkMQSVYTTBskJzkQcwQ2JiGRkDSJqis1lFx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6hymdJ82w3vDA6BzonSjzYnUXKidc5cjovnSNxiDdDJI2rNE0yyBqeMNMaJlsJVEbqLC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Q8waXCpNNmaRKdQaVTYaKSsvUQvjUiyyiRZXKBqhCBoFAlOiRKNsB1X1miimweZodYk0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RDSUx2UnKevPEevzeoR873/Fr0+vw+oQnDYl2Xz/AJRr1nklpjm9DfsxaHfDGoxvtXLoq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ZUwcrF7iDpyaGIaAAAATQAEO5w+4vOz30I2gAAAATAAAAABpiAAAAABDAGgAAAAQAAC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THKLJNMn2uN2ahCSEgEACYJMEmCGgAEACYIaBNAACYJNAmohXZXUK7K4u6WLbTABoGAJ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KQnCVAIwBgCABNLhy6sm3Y8V7byWZxdO3dWPqZ9Bt6ODoFU4TyARITATBpg0yXY4/Xpw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2LZEIkq5hCREnAYICOHdiqvq8jrWSE6E0IAbTBgMAE4mT5J7DxHq4oN3bnifUwSx+m/L+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Xk7AOEmCTBJoSkiOTXmsw93gd+1tOKeB6Hz8uzRTfFnE6vynT1K4sNzs5ceuPoE4W8dT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1HZ8yvL7Oh4n1FWnft82s67vg+6Y7dblcfl9uXvn825no8n2j5pw59vN2J7d/Pvj7HE5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+7XLr5stus8GPrtnXj8/9nyenm+6u5HY5aVTjLZF1Dhbz9T5B7nxHV9GFHqac3maNdObdt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EVNlcbnGeOmRmNMzLbfMjHQVyelJ1TY7c6zrTCVMssz6FFNUsqTc8VhoVTM5CROVSL6w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FpDQChYFEdCMxoiUyKzQZZF8YBn5PboOX6TzdB6yxRKh5yE67I3X59VQkmDGCAQSK3KJ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zRtgY+V6GkwdHNdZY84tyjeKbsK7LENwRN1hKNaLkBJ1xLjPAsUQnPNE156s5JmkjdKZ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yicKzUZZF9dUC1u8oV0ChXIqLIrnNMEqLEQJTKpSYiygssxo3SxyNGjFYbDILqee1LY1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bZSRe6JWaaq0umeRmuNc4dkYl+eCL1TCt9edF087NFVaNUK4RbXGJdFSssqnSF8NZm2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nIu3SxRl4e/l41tfOtzrVlgpYxtrlirLEz3JLGE2W303xlLqDZPDrHKuK3as98dUDr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Ee3xO4vMo050AAGgBDTQxMAAAGgAAAATAAAAAAAAAQAAAmgAG0xtMk0xyiyUoss7HH7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0AIABAAgAAQAAAmgAEAAARYJNRCuyuoVW1xu149lAAMAAAaAYAAmmeVrtqlQCMAYAgAj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bzXpfPR5+n0+quB29Fpqv5PZM9ldmRGUSaYAANMGmPpc3s1XbBhTORlvlMTAhKSIqdQI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WvLVHW5PWsbChNCaYwBtAwQ0I8B5H6V859fH3fsYWeXq6rIx878v9a+Renn9l183pebq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URAI59FNnJ9D5z0dsmnFfnfR+dl3X02xh8x7HwW3t/Le4+dSe9+f+48VXvdfEfn9PW4f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i90yCWxQ6nblkxSzddPiW8T0eXBq9Lv+h8PyC9gSeK9Jv5upw5+/mniOp3cWd5MvW7Fn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P5nu91f04fNr/paufl312jLL6uunncu3YPOwOl5PoGs5ob5GC9QNEWF+XpUHIl0oC08y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mZbKqZJjCdUmpDqZvnGJJSZGyqYNhJSbUCQzWTCtzRFTiKcIllKnUyKJSgE3SRcVyqSG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1bqzDHbWZY3Zynm9DCbO34nvGymEC7Vn1mnVn0CjKJKVcwaYkIahIjRfSXxsgGfSGObi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5Tp2jz0877VXKyHfXB6m+W5Zy5nGCLpUzslGUigvS0rQkzrQimOhmeViJXUMutyTNMaai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miusLLMwbo4qzoPno3SyI2LCzWsrNTyo1wyBqdFhIaAkErc4ux45xe67EkJkStF1mZy6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zprnSN9vPdb3hvL6nZJCJaVR1Z7YtAjQzNO9EbIobiJZbnRaqRbbIXl2ihWUbIWwVygL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xrM7Hy6Dz3QQm6qU2VaarBV3VkFdIq0U3RFTgKyq8eiEFsvzXR1WHXkAAmgAAAE0ABDu8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MgDBNAACAGgYAAAAAAACYAAAAADEAmAmgABNAANpjlFkmmSaCUoyJ9njdmoRlAQAJoE0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AE0AAhggQACTRGudZGq2qNm3DuoABpjQwQDTAAE0zy9N1MohoADTQmmCcVy87o8rU9D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83qruaeL0k6uvkdVVOE8gGAAnGQNMGmPr8fsVCvTIrSmRlGYxoadQRcRkZkC2RQW1hk1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9SQnQmEWAwBtAV2eVs5XL4b9vDqcsNZ3Qyi6K6xGNzX1brcfseD0MZCAENURkiI4hTdUn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Alh570Pn5dujNph+N9pTUOD6dp8p6vuceeuPnM/O/qENcuyYgidTrnTyOj571+dY7+DO2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hyJznGEsuud+SZvn0HF51p38nSmnt8f0Hfz4YXQ9Hin0uJbrn28uTbrFGffyZr5n5z2s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1ZsdN2viWnd3ec2ax2qMexml66TRB0C08246EabjHm6OQ6V3D7BY7W1W5ocq5lciQldK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LJ0WE5UzJkAm0iRFjiIi3XUY3IRFEyINAJSCCsiRkol08SOgYJmxZ5jhbIy09FHBz+hy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MIG+yqwEBGyLCVcwUkQcgoiXE67oFUgDPbUU1TmZbbKOfokuFRz9PoMuOi56UuIdvJ3o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DfHLaWJWmWvq3nAj6qaeWl6hL5iXpw8s/VRPLv06PO39tnEj30cCXcDjS64cmPZccKHo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o9Szx8PZI8ZX7YPEL3AeGPcI8We0Dxh7QPFz9hCvMT78Dj37aQtx3l0qIZaIZrcabgY1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SHXOaZldXY3pjVN1asvt5krehDLKy1QkgSnZOyorpHME60Kra6GVVFkZTKLNcSyiU6zE+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6M67d3A7XPVrkZ1S51lV9REoxRcrFSjJwRcytlhXIZPPqrFGwJ3NrTKymO4g68mIGgAA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u4uDNpzINMQMQACAYAAAAAAAAAAAAAANAAAmgAAAEwQA2mNqQ2mSaY5RkT7HG7FKMoiT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EAAIAQwAQAmCABMEAJNEK7KyNVtcat+DdQ0AwAYAAmmAAmB5ii/PKNCMAaaENDjKK5uR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e52Z5zZRnt7VnH7dlvSzahThPFGgYIGmDTBpj7fE7NTqcAKpls65EkAlOJFTRFgNJkGM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HX1Gx0lKIgYMAYC8l64s+N2/X12x8ks+skvyqz6hmj55Z7HbXhbfoEs3BuZz0DBAAiIx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vS+a9LZICWHA9B5+XXozXRoou+c2ejq8ndt6mnNd8D9GAvD7xNUQcbqz1uPifT+dzWcn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n0vkStjdMyUi8auL3+J38+u3PsuSjPHOu3swdDN7d8tXr8OWyV3XzYbN5rnyKd+izJXry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Tw+rzXf8X0ZQ2S59uXn7UdZwX13ejzV6NGLtwOt57m517fVyOhz2Yd9hy78rKluznUu4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RGMqy4jJlkWNpma0rLo12ESyIp1ItdKLYxKk4hJwCaiEiLGIGgECAQRjKARUKlWQBRqN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o73P5MDs9HyumPV7OT1yJGRKLiNqYyLBFZXrzaCUWiNdkSmu9lNeqBRTLAOzH3OPryy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r5b7KrOvnVkphNscosm4yE2CGEWAxsgWMpjpDMtSM60ooLUQbZGNoVloVloUq+JUrbDI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hBGYQLUQU0QuqCysqLkpFWPo05vMz6a+O7JxKUoyERlEnXYQiSq8IkFOUZHOupTEQscR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y349FXOmk6E8rq6NWNN+jzF+nWwYa5J07pS5mMo34+xBZCyaodVwJyIA4q0GYtc4koSr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CrsmVShYK+jVLnjNnWA68gaAAAABDTQAhdvh9tcObTmQYgAAAAQwAAAAAAAAAAABD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JoG0xtSG0yTTHKMiXX4/XpxcQBAgAAQAgBAAmCAAQCYAIAAAEmEQCNdlZCq2tdHR53S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AAAAPM5tOaUARiYACYBFpaOL2+JudzkdvnSeU0dGJHp0Xh1cuulOMsUAGAAANMGmPsc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EhTUhtAVtDiVkiFowiDjMjl15DF1+P2NSYOlGcSIMYmMGAMTAM93yzeb/NSfs4JSes93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7fXnVZ5urABNEBoIyiJCJRcTgeo8v6iyQOWvz/oeBLqspzx0PnPqObueh1+F7/n9eZB+b/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9T3eXlVnbx16Phu3xuua+Fqn0zbohp6+Qsc2ItyuZ8jtY+/l4vW8963fHz3exY+nn6PQ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6PL9fztWjPLfJrPTrFmunUlWLfXbzbKdCcr5b9s8PjqtHjvY+L6clOzG8/N7ULM2rj9b2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/P5X0uXDz6euOP2OXWzFslHB07+UOVmM79vJ6K3olLAsQmSIQuRU5NmMZogMFIRY65jU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6wG9HPW8MBuDCbUYjWjKaQyrUjOXhnWhmV6WZXrRmWqJS7kZ8XTynGy9bBS9z4D3gMIa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AhYA4SZAcQGiHP5+K2wHL07+Qef23067ZrBPTnuN1tU/T4rZ1WJOcZkZKQxABIGIYgYA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jUC51VGozM0KuwJEhDQVzpJ2UzLGBFSgELWZI7KilyRWxlU0i2M0VKdpmlfE4VfX53Lc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CcAm4RLbkyyUSoxupKs27IX1ypTVXbhXXEsKpRnGa131XVZEnGlE4yZzScbML057NlVt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LbLFxlKVzCE42EJwY8t9ZYpMSnInXYyNigWylWRurCOirbLlshcbgfXkgAAAAE0NACaF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eRG0ANAAIYAAAAANAAAAAAAAAA0ANAmCBiABDBANpjaZJpjkmOUZD6fM6trARJgk0AIA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mgAAATQIaAASYQqtqI12Vxf0+b0qQAJobATEMAAAAPNZtOWUAQaBgAAJSiU8Xt8LT0O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bUOtn0l3T5vTHKMsUABpgADTBpj6PP6lUaiQ2IJICLBQlWFYyc0CU0KcWRzacxg7HH7G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BtMYMAATRxflHvvD+ri+59E24185j9KWb8cwfavjvbH0D0/h/cebq2nmiaIgCUkVliIKy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U6kwM2Hn+/5+WzyvqInzm36JfvPzr0fp/N/K+1Ea+P8AYE0unr8676nh4vtvIenk8XF5/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9H6fyL9NOjOJuZedN1VyXUbKu3Dxnoudt351r087fDR0cvWz39LzdXM9Ph30Fe+Tp24b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2XnS1c+tCdifIPU9Crj6ab+F2fL775RnjdPE9Fi6Y0UZt3v+bl5fXr1jnbISzvsW8zVy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b6nBJdHk6jr6uLpXpum2WuyCJIbMC0Ki1FRaismyMwqZEJIkJsEMAAaEAQJkEWFTLFAJk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UCMCoveWBspz0l3MtwlXrfG+pOkQZJiWUq5IxggRKMgiyRFOA+UR5+jm4/Q486wdDLvz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5Z08PPNzp2cnP38fonxdm+e9Z9MRnfaYV1GcqXSRgXQicuvrqsNk6zUqrSIs5pMUzYsy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UjZPBM1vGzTSoF9mWw0lM4lEAcWSkmVuUB1XIzQ0UE6rIDUEWlkirF0UeauT8/SalWKU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C1kR1l2LZnIVWQi+zPdZRIpW2RVEr891KyrQRp2o5+iEiHK7lSceUZ2OrTkJVTkdGdGm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KpUlsqUa6J1FOvF0SpzQ9GXUKFiCAFteuIGbSpZCabQfTmhoAAABNAACAj2+J2VyZdeN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AAAAAAAAAhoBiBiYAxAACAAAAQDaY2mScZEmmOUWS6vL6lqJpEmhDQAAgBAIAAB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BCGEK7KyELK4u6fM6dITAAAAaYAAAAB5rLqywAA0DAAAE0U8HvcDTvV2VJ5+rBbWno4A7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U4SzRgAAwIGmDTJdTl9KpyciUSATUhAiFNqIqSHZJApIQwjl1ZTB2OP2NSbUrEmlQANMb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4P678h9PL6R6T4kV9wzfGoZfQfBKfXPu/X8/pePs2nKKSIDQOLCMohCcDzvqfK+p0sBZQ4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b4mun7Dz3p4y+b7HH+F+jE14vaSgrfRc/Xj+t86yPV8vjeTn7+P5vpS2UafofGv059OV6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tUZT3y4lPUxa5adnE9Rvjxe5y/VdeVVO7B38kmamTHvwazddm1FmzmbJpcbtSThx0Uam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uR7L5/z9PubqrPL7WyWbydV3G9Hn22aavX4VCgrPdGdl/R5KxvsGHocunA1dTkyz0Y9p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pJRiprSoyZSUhEmVlipDIJRlUgBAAKJOMIliIkhsiTZStCKHXEvWNVshXKK8m7PWUtSV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rcLysHfojg93Ez0koSJNSE4zJEWMYIIg4RWfNb5enNZfXz6SgSmsU7si6MGiyOfv3are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O3v4o2ys3yUwGDEDItRJutEyuJfGpVOKcMRUyMkI2payxEI2RIV3hhp6kjjvqo5h0mcw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T1JMkNcDMtcjFZqCrRGFbJc6MvYy85myzl2nas5Nh1HzbTJj6XM49JpLmElatddyWMdO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TOgWF+fQNp2RjNS1XZrjS6VWuDpLKNGUusjM5uTvY7nlVda04nS0Rlcss10wCEAKudpn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+zLcWVWxIX1RNZCwrnotKXGC0as9heJptaOnMYgAATBAAAgCPZ43YXNj15UAY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AAwAAAAaAQAAAAIGDTJCZKUWScZDlGRLq8rq000IAQIE0AAgBAAAIaBMBMEAEZAIAA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FtUXdLl9SgTAAABoAaYAACPO49uKAAGgYAABFor4Hf4GneiXJ4XToyVu24dVb+nx+jFj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BtOJdbk9WrSu0gNEoiJpoVNlZJOBOee4mRkDjIWTVlOf2OP2NSxp2EZJYgDaYNMAAaB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/TvKerj5w62rWeD7bqej8/Ukzj0ABoBRkhACTQQlE856ny3qNSwDNr4Xe4UsfDe983p6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cvNKP5n9YJnPUZKe3b5HovP/AE/B6bwnuPDZ6Lgd/wA5y9mrqcXt+3492nNqxu6alrmp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rHuw3HO6Ne3fLm/TPnH0zt5+XDUu3jrtussxcfvc+5p0m+zl6boy0XQZTTKjWedTfLHX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3fY896Ly+0bOezgd/h7zuuxet9nz8vH9XwpeRkNno459me9FXfXLo3cPfy6Rj1c3Pq3n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jY69MYrPS0HIdFwxgk1QCJOpFkBDAEIHu6tMvEn6Hy9mhphAqCJMhVcEZkhxsZkhtrMm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xdyu5zjFVfWY8HY453d3lPVhOFgpQkSU0MSCKoWzI3w9kXa8dY2RGYVbalzU7s65dtN5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I29vNHQaOnBTsEJqYm5FbsZUrkVFoVljKixlRaypzCCmyLkqRKJFzRBWIpLhKxsCSWqbC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tRU5BBWBXKQRUwqVqI2VazLONglJJn5fT5/LcVNc9Z42QW66jQkpsqCkiqSlCrsrKYtD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DrlJV2E0pEdGS2tHP3YzVZXJM5XBVqyIvlTqM0dAVMRa1KKlcFNigEis2V3ZjSJpC6q1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0Z5yLKL6DRJBrGunMBiAAAE0AAgCPY4/XXPj15EYmDAQwQAAAAAAAAAAAACAG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Y2pBKMiTjIcosn1eT16E0IASYIAQAgAQACAAAAABAAIAAYhAhV2VEarK4s6vK6tIAAAa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ew7cQAQAwAE0ANFXA9B5/Tt30aE8FPY6n0eN0jp9GrWZZRlijChiGAA0NpkutyemXSg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Sum9mDbNmduokrgLoyIZtFBzezxuzqWA6ACA0Npg0wGgXE+b9M/Yj4xDpn7TD4tE+0VfG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kfZtfi/aefo0EsRoYMSASaCE4HnPUeX9RqTaebDh9zhyytz7I+d4/qPH1rJG6n8v+rAX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8Ds8z6fi73ifaeLx0XmvSebx6tHY4Xf9vx79ObVz6aJKWuVbhI0X1m+VGBZdc7u5hNYl7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59GbZh7+S/ZgtuY4ely9Y26cukc4TztYLudczXRyXPKq1147U8D0Hl8d4+h4/X8vtlJHP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5br+TR7fB7LlZtMY8HVtKOd6CteHr7jl4OjqTzrNm2LOq0RTRKmwsjZAr9J5zuE9BbHJw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KcSCsdVFsStWBCOiB6flU9iWHB63n7JqQItCMmyonIptJEW0CaEpsl1uHWeg4lNpVGyN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n1HOznrXTKLZQmWIQRMs2KV/D1xq0156q2twk2lV2W2q82nmm+nQznWRt9PhldGe+dllV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RkNxCRFjEDIRLCpFii6k4SHKsJusJkAmosFJiaiTdLJpAhoBMUkwTREkhADTZGQxQtiU3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NGfn9Lj89Xwa56zqaLNNF45RmQTQoWBXTozwkSKyxme3LqJxnEzWqRDVVUX121E4RDa6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XQybbK7NUZanVaVWRsJMmKucSMbYRmC2rSbhTpkXKyFiU5LdRdIjoonEsl2Y2OuUbwOvM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gCHX5PUWnJsxoNMYAJghoBoAAAAAAYgAAENDAAAAAAENAAAACYNMcoyG0yTTHKMiXX5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ACBACAAEAJggAAAAQ0AAhggAQEarKyFdla2dXk9ZISTE1IQADQwAABNHn8O/AAEAME0A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DTtac2o+cbd+sz9KLL92PbZGcZZrAAAYAADaZLpc3ol06pAZ7yajMiDCMgaGKq6oovrt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7tcXs6lrToAIqURtMGmCYea8h9UW8/MrPpL1PnE/oXhNZ8zijL1cm39E561egT8XcAUT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lE856fy/qNSxxlmx4Pe4kU7M2iXRZGUvM4vqfLfF/QMDwe5RlG67GXY/r/P6Hh/deFx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9vO9NxO39D4l+nNp5dNTgtclZXYaYuHTj5bVxu704durl6LwPV+R9Nrp6Hj9nh+jxdXP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rG++i5bIurNw68vQsz3PFHMuzef5+n1/wAs9f5LPb2lkbfH7FCzjmHZR0vX41r0q5i2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XTEbkgEyEkCSxGrlXbDk9uWQ2rBoO1XiRbPNE2LGjcc+J0ly4nVfIR2I8y6tyzWRfFBK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Re8rNDzyLnGJYVIsdIXKANpDrkqiPOapcnMegz+d5Z3eVy/SmvqeS9SWXZ7YuhXHHZ2y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iiyML85KcLLaq5ZpHzN2azoaeF365ljj28ttpb185OM4lKDJEGWOASIhJKJNQYxOhgME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AJIAGhKQQlIENkWwcXETUiI4g2yLYIaGNAAQshaUzrsEmFPG7uOTDboZlr6AYJ61nWd6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NFctVGmuM8pRW1tpCu5FcL6Za5pltMoCUpBCuwunXGnVpoKpFppMGqTNa81t7VJpsjII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FxOEkYXRL5TLc+iMCU6Ly0qcTpsRTozXnSA6cwAAAABAA0CaI9Dnbllj24ElKDJAxAAm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AAAEAxMAAAAAEwQAAAAMAkKQ2mSaY5RZPr8jr0JxBNCAEmhDQACABMEAAAAAmCABME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qtqWfW5HYSDTAAYIGmAmDQCaODz+jzgAgaBggAGgIcDv8HTr682lPO8qu9cnXq6Jr04+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AAxMABtMfX5PVLSq0hXfEJRkRHQOdV5FWVjquRCTCLSHmvoOf2uJ29JyTuWgWKaG0waB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Nd51+Wb9vAvt+n89Zu8S8nZASgIAQCBAgQBGUTznqPLeo1JyhLNOL2uNENOW9bratOaeR9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cQHxvsxjJW3dCnufV8FvgPe+N1cmDfm8P1uR3OR0/p/D135b8NarlrnOymaac1uPrw8f6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eDvej15eT2ufvz39Pye3j9HljoyaN88+Pt8nXPfZXfNVYOly7NVkYs2+e08/O7aI+Q5+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eycoVcesOXR3vT5acujL6vH6AjLz9ym3GR0U6AmmNDBwyl+ZazDrq5J28eXcZNu2RGcU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IwaGpTM99rK67YEnWiyuUyqyyJIjEsSpHKOgqlNEnmqNscFVdOnk0nZq4tpvyrUcmr01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99Jj4ujeSr6WU43Ttyx1qqLeXplbTl4+rqSw6LL3CSppyuLgicW1mw7eZcbblcnk+vede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SQrJuDJkXDIupCcNxCSRTBiaY02JSQlNkCbIOQRJhByZEmESSEpADBIATBJhGTAjIIqQ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imMzzjIGwjn050supsSV1OgjHRGqbgCyMC2NkEpr3VnNh0rY4Nfdrl40elVHPj04TXLr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Xhx7uHNxq2rOkQZbIAlCcKN2vWeTR6mWnmnbnxbq3FYBA02UyI252bIVySyMUa40C7a6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04lGq8dd1J2AOnMYCGgBDEDQAgIacmK30HOrwR1ZcaKdmnlWnVtrtEmCGgAAAAAAAAAA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0AAAAAMTHKMhtMk0xyjIl1+R16FKIk0JNAmgEAACaAEAAAAAAAhoEwBAAiNVtRGuyt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MAYmAmAmDTEpROJzOnzABQNMYAgAAIcLu8LTsasG9PKW5+Oda/N016nR4e6y1hmyEwAB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ldIulQjQRYSTI49cSu8iEosjCVRqQhIiKnRQczt8Tt6TlF3LQLEAYAxMYgMVvyXpi7ls9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Hdm3FV5e3TONSd45fTlYgAQCBJxGIBAeb9R5f0+ljjLJcfr8aKKopeI+Lf0nRu5Gnl6O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izG11OX1vdw6PJu3+/w+MhI+V97i7q6vo/K6N+O7Xn2TzTuLyAxdy93F7cKO7xO1vgd7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7dn3e4hVD1+CvRln047KKtNzVbmnV3O1Y7nRVDgmTD5L2Xn9xdZPy+uZXHO5cOHQ7cNOj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TXfcK/P2irJCsiEnXWX0RtM+nl8s7nJ29k4nXvYOKHXZARORW5RGkiKtsKbZsGgcWAph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Rcs5KIhoDPl6lxw7O2HHl1yuffrRByAaAGCi8xLh5eIeg9C5Bk20ix9GqON0Ob0OHsuya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8+vr5fR6uJu59txVZno8mzlWWLM7ky6606Gjh9mskqqOvm6kubPt59zyTL3VItIyhzhK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iE3Ui55w0Ohl7pdWlbJuEhuINxYwQwBiAcWSSAAEwGmhMQ2gFJCTCtXRFOEwakZrFMiw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ScZwNUISoJ0GmuxD0VXFMioudUrLqIWF2e2cYa9+ascOjXLSp5y1qJOjQo5mH05L52Hd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ZA1m2/HYmnid+qXjX61Lhyd+Z4Gv6D5pfOUU1WarcEzdq51x6K3yvYxroxhLGtsCk2Tp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qlHXA6cwAE0ABGWjzR2c/MsNFUWVqyITiFhCZXapW9G2q0AJBNAAAAJgAAAAIYmAA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GmOSY2mSakEoyJdbk9apRlESaEmCTBACABNAgAAAAABMENACAYIaIVW1Ea7K1Ozxuyk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MAYAmjicvq8kBkAmMASaGmiPD7nF01dPkdZPMHS5q69HL12bulj0jJRzW0wABoGAMTJd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S+yLJ1zBAyCdRdKLK4TBzjISAM+jOcztcXtaWNOwAIjQwAaY0I898x+r+G9HLgno7O3P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PZWy+Il7i2OZ9D4nc83UAzUmgBCTQgATR5303mPT6k2nmrkdblRmsp3y577aCjN4rPuf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tyk18T7aUiqvXeT6Pu83Gh3vP59dfI7nO1lauHt9/wAfqXc3TM7nGTMc2mvfPldOFW+X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dFeuenubOP0fX4YQI9fLLUtesc+66VmCk8qW+Hy9nz+7vX+c6Pn9XVOYjXz7dPbhauZn9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6uf6bn07FDXPbjCZCUqC5cPAdXndnqHI7AEnFxISGRY1MGVqpuqwZNxFt0mIBA0MQwUZ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gGAwAUgQ2IESSYiQEkURhyx8HRA43qH3RKRCjbEUZo4sp0c/R0YSj5/Zip34/R5Zw6VG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t9ElLhv0YbnqU35TNfDZ18+Onqy68ONPtKzm23UxbZmDY8rNcslhodDLowCRGQ2mCkyE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jrZNwkScJEkkScZBJAJoEwAQ3CwEMiAEoslFggAjJkGwLK7CDBGgIRsiQsjcka7wzTYX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zhddj2Uo13WIciELKh3ZmaoQuKSyBlo6ueXDdpxl08+2yvRlvM+Pa44dncxy4DTFKNFU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Rx8mX0Ui5KvH+usX5CfV/BnFtzTXbGq46PS850sa60bc2NatOayLNGO2XTLPKu4BvmAAm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8TUwIGkOMcptnyNtutpyOUZW9C2m8QKQAAAAAAAAAAAAATAAAAGgAEAAAAADTHKLJNMk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9apxlEigEACEAAIATQgABDAAAAATBACBggI03VEK7K1OzxeykWAADAENAwAAcWHG5HX5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NDTCHF7XH0n1uV1bPLc3q1lXSzkvV7XH9LZzYyjmgAwABgAMTJb8Gk21zkIVZfWAWRZW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DTHn0UHJ7fB72k5J2AIE0DAGmAAJsg3EePx/j+2PpU/mS6Z+z3fGPdct+tcXy0NAJoSl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856jy/qNSbi81cvqcwx7M2nN0eR9R5isPWLtTZ0OdTnXKv5Hrvk/c4418v6ajNW+j8Z3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8v0ODzvT8D6PyLLuZd6vlel3eX72NaCtyzoc9Z6fS8rbrn1cmXfncPXcXP14ehx+HxWf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4/b4/Iet04+48Z3+9nXw6/wCueQ59/J2dHWuDTsRhlshZCdUZL1o0ELlUaZcrOd3NxWasf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2SERIENAJgA5EHZIg5FDQNpgwAEMSJIBKaIkmQJMiMESZFtANADEmwGgaBxiEqs/MrRzD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dReKUbKipEQUkYuZ3eZno78W3ze+zk9vl9Mb7a7vR8/mLqcbHbXHNfw9cK7K0x7b7e3n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SbSTGDciML0ZobQ50elE573Mw2aUZ52MrlaFckySkEFaikmqi2DaYSSJEWDSLCMhgCaRK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SLCEwdbJhEm4yBMFOMiMLIIKSEESyee5HYIg4zIQvRS5QHNIlbmkaJ0S1LZV2k6r0ZiU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GLTgOlPldKWrN0q7KNWJGuznXmt1bEy59Uzj1dPPm5LLbSvx3tsq8/tYOolVG7KQkRP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rm6aZRrjXOtnd8b6DF6SSxrXFUTXQUYHphPfMAATE017PiPb+K1AHlGMr6x4+rxTZLnW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icJptvz6AQAAAACYAAAAAAAAAAAA0ANAmgAAAAAaY5RkOUWSaZJxkT6fM6lWRlEgNCBA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AAAAANAACAAATRGq6khXZWq7PG7KIpsJCYxA0MAAAAA4/H7HHgAAGDTBNACI8nq8vR9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S3ryuzTSbJc3bZrqtpzZADQDAGJg0yWnNeabaNBOIgGxSUyslESmxDgCIknCQ82rEc3u8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BCABpg0DaAADxvr/AJD1xhk+76ePBPYTzrxj9H53T6V3/mH0/wAnZiMUAEmhCATQCDzf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SzVzOlzTJpwTl2ZdOY+e3+98/uc7m9vui9HSc9V8vpbfL7fJHq8vh+h57dfTenCo7nJ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dPOcn13D+n8PHfyj2fI6dWOzO7/TeQtufadbwEo9zysnQnTy+32amvN9vZ1jVfqOnlod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Vp8/6rMngMX1bHb806HufGUrPKdnebM3Z0ZvmrvRM4mnqEZtSCbgyQmNxYDYpNikSCcW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DABpBGYDjIQ0MABgJgNAAAIAESEiaqjVkI0luGfNDNi9kOUlGPPqzHUmSquyM4TASkhU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8vV0Od2edO8NFN/f50KdGVMLu153ht1NaZJa5TsJqDRKVci2UJEgYAAAJpgNiUgg3Iqjc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UUq1VXJA0wjICUWA3EkJiUkIGAMQwipIcmiMZoYglKLG4SG0I4kCxDIQsgDLLLYkImiJ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pDO52lLnEJ1suK5VpKrB5tWdNdCjVPO63HLaa5Ha0+e7UqzbK0olXarnTNJaK7DNtpVi5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Vyu2MiySUVx0wKcPXgfDj2vgZrdfhZp7fAvj0N3D0411znWS9W/n649UJ6yAAJiBr2PHew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6Pe4WfU7nlejx4wG7NBpp2VtK5zW7Tm0yIAAAAAATAAAAAAAQ0AxAxMAATQAAAAAMByj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yfT5nTq2MokU0IAABJoTEAAgABAAAA0wQAhoAATRGq6khCcFh2uL2kUJIGmMAABgADEC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oAYNME0CaI8rq8vSXS5fUIZa/JJ2aM+6ujuwdOtlGjPiyAAAYANMGmSi9RZeVE55mt88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SIhEQ3Ksk0h5dFZyuxx+xpa07BoEADTAGDQCaKPjP2X436OfvPYfNvdc70jLnxrb4PreH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/VM2QHLYAJNERoQAgDznp/Men1JyTzY87o885VtGiW3ZGwPL+Yzanput4zNX1i7wXuue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xazQtqNvnvR4Ofo8vX3F4/rcHJ6/hbx53q9z0np8fzVfVJ9fF8C3/bcNnyvse8njt57X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Xrn1ziw1nunnmdvg+d4en1jR5r0mKxkRrlAJNEadgfPvP+25+54/vdLj7nXv8XKPanNv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MpMjMYNsGMGMYwGnEhO6GhkaBtAxMGgABiYAwTQAhiBkUTjEppRGQgWGaBpqwcU6/nOb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NGKnRUdVSjSkpQhsi26FJFGLpVTRSWY6qQdOEcdlZHRTejjZErhZEloouWaaISYSlFk3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DENAMQSEwTZBWRBxkNN1CNiIqSIADBilGZGTBDQmgcZsgpIQwkNERhAnAlKMiIJLXBjh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wLpxnZXZVZFjhaIgiyuxlVkqyu+mQ4iIqcSNsJ0Tz2mqq5WVx0Mz8XsckhKyRk1Z80enr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nlWLrUNNyNhbGOfN187pYtTNT0cZbZn0CLrSmuq7NxfEvvvyVfNCZbKASvpol6MudfGq3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AQANM6vlvU+XqjPoyDq0ZZKYWIpLbDTqff24L6HOzrfqya5EAAAAAmCYAACaGACYIAY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BgOUZK5RlTaZJpk+ny+olsZREnEQAACABNACEACYCaAAaaAAQ0AAhoVNtRCE4LX2+H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BoAAaYAgTRy+J2+IMCAAYA00IAjzOnzdIdXldY43n/W+eLaj0Rh9BljZ0MunLmyaYAA0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adKUZkIyrHDTEyy00E50VLsWPQOA0tbgRlBltM8hg7HG7Olkk7AAQIYMGgYmCYQ+X/U+Z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+vhEm6jI7Ob3vZRs8XdA5UCBMIpoE0IaPN+o8v6jSxhlHBvxHF6nO6Us+X2KDwPu/He51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m/03559D0kk+WoTmM5KdOJrbVPDZI+YvrPovL8a66X1H599FynGa5oEha4jD5z9I8zp4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+65p5WX0vwhh9Tz/AH+RoZyo2yFd1ZGyEgKrjL433vkawKGsOZ1jTxt3qOfvLu8zbXpb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bLdZlnJqdEi5wnDB0MCQOUAoAQaYCBiYxAxA3FjUYklEqQokkIEoklBEq3WKmzjl2CV5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+mRkpiCJgvy9IujKNTkmIHAiupOIFTiNkQzzzJJSY5xZYporjYxzjNWpIjIYAEhMAYShI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EwBDcWNpgIAaoYA0wTRBWiVq0Wp2QExgmiLAkpIQAmwcZQG0yULERU0QJJECLCExkZBC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xmmeW4ruoka6o0lxGBOdciMmgtyWVbTFjLUSeeRtp0VJn5erNWmnXmTHGU5cvUx1L6iP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0ZpF1tVxGq25FVPANTsOf2Ob0Ch2BRfm1kvL+p52b8RqtaxdlpTVOordkSy/OH21p8t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9F5+sWTVlFXFyClUFtDr3XovDdvTJwt2LOt2zFskAAAAAAAAAEMTE0wTQMQwAAAEN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ZNOpNMk0yXT5nTS6MkRjKIhoABAAmgTQhoABAAANNAAIaAAE0Km6khCyor7fF7YIA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zhd3hEhOAAYBJNEQCPM6fN0h1+L2zn5utnGY+QdyzJos7OTXkzZADcZCaYwAaCWjPoOl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USrsZGM4EaNNRmjbqKLHSXV1wK56YHK7PE7Wl0ouxgCAFJMGgaaGgGR8zZ2/Ie0us+YS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zxeb7N/OfosrBZoACaIgCQAAea9R5f1GpY081YtuQ42zJpl8gqdHScWfblXO5nqJnK+h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vmJRDPg6PIa2Qm7PO3dyGpju1I26KZxIdcs4EBzq0Bw+5x6twbs+pt4fb4p6XwHvvGnpe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HCzJjrAmpc1gDshYQxbg8HLo86oEYopwVW5JTrjR789Ty1vrM+mLo8bkntNHiO7HalRdz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UJSycXTARNACRMiEyKJCBpMEwSkhMKIjIKaIRurKqXmK3rzmeV1kVpdc0twosqtiNVuc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qQglEhDiFNPMFsWODxiZEhqotLZKZJSikJRkOSkraBiYDQNMYAAwTQADcWSExSQNwCRC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RtA00JgNDEpog5CoYQUkJsIjiNxCxxmRGIJhWrIldldpCTY4TDnwuwJst58zo2cm02X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4UBcZUa3mnU1SzU84W2ZZGhJG2ijETnAslRayuFlREkpY9XkwPRW4taZ47M1WW4dRdGV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PRBGytsmQsM70VBanL8LXQw5sK9ECDvyWSq0VEYWB9pB8+ghyJoAA6PE7PGrm5dWYyuy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zNN2yxYJlbNmLcqAkAAAAAAQMQ0wAAAEAMQMTBMEAAAACYA0xtStbTJNMk0yXS53RS9N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AIATQAAmCTBAiSYIAE0AMSaI12VlddtS19zh9tKrmhAAAAAAAACaObwe9wRtOAGAAwQ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fd4XdqryvovKlPTjrLNfP7tm/F0MGa00RshYAAwQ2gldTM2ayYosIRsRYq5DrsiQp0RC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8MNXRrXhdzk9bUvkixpgk0MAYANAAhfJvrPyntjB63xb9HL7Fq+L+r83X6B4n1HmpfLf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HLYACaEmhJoEw856XzXpNLmnksurOcTdz+hLOZMWLj+E0+j9D5LfqfVdnmvTctTY8ytS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8r1PM++6TZyezkw+bv1dPWbvX/I/rWLZS6cL4TiR01WEuT1OJSfjDc9xyvL1V9O8FhzF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5dyujyttRNJIJaqbMxrmmEbGYvGe/8nWCyIskgqzbRObLoTsx3yqL540W8voy085T603OL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x9J7h+d6/O65ZDO9hVJJOp2WKCS0pgXlCrQ8NhpM4XxrZJIGQCSriW1Q4hfuOmYdGPoxlo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09mm4ddsKjZXMWbVhi3ZRcBF0wgEVIkFBAUyQZyFaYaCwjIkiaSzjFinXYk2pKMBNMk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CaQMEMQSIgwYOLJuDqQAADEIwSsQjaCRBkiISEwaQxMEwSkFcbURkolyTBCAUisspLpw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nGhxvsohvrjFLQCtotJ1qJeqWXPDE6MsFhsjTZTiqy4pdlkaWaI0RNLz2FVe205r6VEY4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BOO+VxsrvZZfOmZj8/wBTkr6cnnjpZi+zPZn0FhUhTosX5f5z1fj8a0yz3oqbI2RhbWTT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NSABs5XS59cqu2J0p9br6nzyfufHRmy4u1GW3Xil0OLrVv5/QVASAAAAmAmhpgmAAAg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CGgABMAAGmOSdraZJqQSTJdLndFLlKIoyiAIE0AAgATBAAmCBkWACAAENAACaFVbUVwnA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LiMAAAGCGCGCTRz/AD/ovOEmnAAMAaaBNEcO/FXO9F530Nmfg+g8ituzpXgoQs6+bRnl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DTJTrsOs1WTkRJgiuc0CcBYd2co116yp1xL1CY4Tgcfqc3o6aWpWIGJNDEwYAACaD5V9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fu7c/CGvLvMt/Pa7frXyT635esgOWxNAmhJoSkhJo876Pz3oNNDTyVF9B53oc7bLsoWQ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jc53L9dXm/Jfq3zP6LW2QckC2tcnmPS8LV4P0b5P9J3nVfTpwrjdxK+a/Xfk31rRUrTzs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vZU18ws+ly1Pmln0WuzwV3u5nmb/AELzfDe44XdWxjyg2GOcbgsjMY0LFsrPCnR5lsqp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gMzK660GeBtlzoHVeGw2LPYWRGcXm+sW5n35X8z3Qz9LX5PRxF0uX7vPqlCXt8U05kZu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wKVeiDnAiocY7VfCznQjx/aEVRGDp5tJmosrFOrsRJwlpKFkIjNTqPP3ZI2hGnKDHWMc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izpha7RNySuUEXRlIgTiU3VXjY1AZFgMABoAAABMBpgiBIrmDToaRMqUXyzFmozyLyqR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AAgAQ02DABBMrCx1haoMlFpWCRphGcJks+mklNSIxkijn9PzUvQObPF6pzXZ0LeZOtlu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OfYaY0McYI0GfWRvpv3LoRlZOJMhKTSq9IjN2GVXUlFNueWMLXm3dXzvVs6lNEdTRQkc7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1YI6tfI7Nme5SLE4hW7F+beR9P5PGra5xSyeO2rSQld1QfZQOfQAAAAJLserNXIBnT7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9JwDP03ml15iQ3Bmvoc7oqASAAAAIGACAAYJggBpoaAYgaYIAAAAAC0aY5RkNxkSlFkm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mM4REcQTQJoAATQACAAAEAAAACYIAABAhVW1FcLK1q7XE7djTUAMGIGIAAABOJj836Xz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pghMjl1Zq5PovO+i1K8uvBF+Dj129/ZytCd2i2qJCcoAMAAAaY5wkdUGSdbIUbMxbZTn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PooKtEbBEmKLgvK6PM6eppadgACAGmDTAAABfMPqHznrnX7zxXt8Wjyvs4nx7J9m8z25+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fPbGc9IaEmEVOIkwSYef7vD7epqalmxpuqPL9LndOXXW5x8m9pp+f9Z9M874vpK/rPJ7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SU8/fgPBz+kfOu09dt+UFe+8bl9GbvaK7kcoW5opASiiSdJcVuwhg5depli88etXDR3J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kVWwZOSAUYCtIEfIe25deZtrFuKAshO0zT0SZpnaFd0XRn1Mwm2C5ZXRK5CBTkZdFtmN4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auZJANIcY5TZHkc09Fg4FVdLFv7h5zvbKozef23V0TZySdejMdJynGIN47HWSsrspqSE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TqSSHIUPKFNxEM02RsnMjYmDJFUL6yydMydc4Eba7VTAGgbQSQAANCGAMQDQKEkkJDpi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QmhkFNCcEWyoRteCZseYNSzTLnSFxSFyrRaog5QRbGDJKCLCLJutk3Bk5VourgibrmARK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XEnz3FwmDUDRCAKysLqr6DSpJIzrmZrp1S6HW9Z0X8+Op2p+cWp6OfHv3nqGGJ0J82+yd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VM6dWZB3YDuWZNGluayismPp0HX5nSypZieVfQPyeqPQrnRN2jnSPlPHunnUFZJM1O6BG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sgnz6AAAACkspthXDsrkFVsSWO+JXpnYRhZXCEzV0ub0rQCQEwEDEDTQ0AxAxMTEA0A0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BaNMcoyCSkNpkmmkujzujWmEoxFSQk0AAhoE0AAJoABAACGIGIAAABIBVW1EK7Klr7X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AAAAAABMIsMnmPUeXJSRDAGAMQCAWfTnrj+h893tR+F955KWnc7g6RfXW5Wvix02nDED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6ttUhzruIQnnNEJ1EyIKcJiquRCxRJEQI21rxupzuhqawLAAE0DQNpgAAAYtnznU+kT8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r4/hOmfV+n+QfXSxp89CYJgJNERoSaOH1uX0tTfJGaqrazzXRwbpZX/O6K+nV/Mqa+jb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8f+t4alCrNlbm0GHN0eMekqjfqczB6FnM3WhCEvHHr7YmU5QayADk9Lylbo/M5dZ9N4eP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teTf0zg2y9zzujzk4SMii/Aui+DJVgRuixOuwcWHlcfr/I02hdBTNmbTGmgUSnGczM9rM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WYmbI4cR2zzvRro0c/Qa2Zo0UZnVefVkjLTo2HP7OuwbiiHNv4lHra7DLFMorkHRrnKF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ucAIUJZx3EKGgchhlcQYIVOIXQkWSjIYMACSECaBCJ2VzUEhpg2gYmMQNAMSJJAOMgiJ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TAbE2EVMIkgrU2UxvgVK0KyyZQaAzGkMs7URcUTlTE0mYNM8thojSyyMojtywNxjgbo4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z4LKeW6LoGNV3VyJVEyMnUXoYV3QLSnQlU1IjXYRXfXWa4DtoUpijfkL62hQnEp0Y8e8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2dyzy3Ws9Dl2msc3o83bVtV1FVUXFXb6qU43Wuwrgq6GHl0tt51EdXwvqPOacUlG5im0C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7EBz6AAAxAE67a04MoyJQaItMldTOCDhROMjR1OV1FEyRAAMEAAANA0ANAAAANANDB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G0yTTJNMk00l0ed0a0RnGIJggQACABNAAIAE0AAhoaaGgAAAQmBGq2khCcFp7fE7dkZ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AIYAJoy+X9T5Yk04YAxAwCLAVF9Ncbs8bs6mrzXpeZGTrQzLfHn9Gu/yutyZJNOUAGAC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yN1juI2OopmIspsZGu/IaZ1zBxrLgZGuFZsrlWcvfi2abGnYmAk0AA2mDAABfOvo2LU+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8/rHi/OOFIfTFn1vyPsvL2bT56QAACTQk0EZI4+7Hp1Oo081VW1nlttGuXg0+pLODf0/GV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zvpUbOGrK7Mcrv53Qlo+d/Q+RqYPR/LMfWfX5fHQ+t5vmNp6GNH0KNc2uYY5SuWUto1e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NF9FWn0zmfO7Y+y+Y8FCPr/R+ZfTOdmJ5GPXQt9QFrjAm1IEIYAuJ2EeRcoWylCTM2kT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0ohaqUX1Z7wjbQV8jVorn0dbqGTRehU0VEXpsKazDDzXdcz7LolZZGKYXZK5uyXUqWHT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rojboJhEKTbGggQyNTsqMQCyMgocCMkI4OI7IsaTCdaNDzTLyoLSsJCYm2RJIirArcgi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Mk10mcTQUi2lQXRrEsUXTlAJkAnKllhWyRUi4oiaHkiaI0KNEaWGjkbzPs5PRLIwaNxC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TzVLqXnp513nxJR6DR5a+vRLl6tTVKNlihZIUbAhG7lrlzN8dkovNptjSaqJ1Fk41l1Vt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HbBFqakK7ILMJFVkiqXGk1VKYEokGSivB0arM9U8+pXtzRO/6L510d59jms3bxnVFtU6K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ku3JzK+W1dGrnuVd2arnTMweY99VqfPzt8/ecdWuFkWJIkEfZwMbAAAAAtixPPNIlEiP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FWmus1OMjR1OT1VaZIgBoYgAaAAAAAAAGgBoBgAAhoALQABMGmOUWSakNpkmmk+hz+jW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wQAgBDQAgAEACYIGCAAAABNCAFTdSQhOC09ri9qyQiGAAAAAmgABNFHlfV+UJNOBgDQM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N1+R1dTZi2cOIzt0K5UhpvtqRg5QAAYJhRoy6SbjI6c4Wk1C4rqptJWRmEREJjIgxSzy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L2Y9mmxp2AAoyQNA2gYABWWmSqtvjfQ1anzE9dm9HLN7jmV8enqTyfqOduEStACIjBAD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YlGWaU3Vnm+hg3y6MWH53W7l6vpHTPO9FJ8tEEZsS6qWy+IYa9uA6+Po59ZqslaVKyRG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XbGRLjddWfMKfX+H659th6PMzev4f0XkdOv0vNbbPV+t4HoOVUk86jmvymibkVTkwUo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Zl8r7LgVzYzklD1sz3FRdVG+q9KqJwtvFWoFuC64hqmxqOQuyTsqu9UF2TJCDZq1imA0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Pwujirb0K7Yx3VdAlEVDi4k0xAgTQoONSlFjrSEwSKlEi4SJCSScWoAAhGIGIGIG4hKI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VAWxgEhMABiEYFNAACjBEwAAABoAaYAlItRFtA0GLXmtMm/BtlnKE9ZABRnEqBLZXOBx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OrokiM4WEa76yHQwXV1dHArufScCm9ZSpuxpqSSVc2uWGjOa65RJkQmlIcBlsCY3FROJ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irJKQKo2IRXLFuHC2Jz6OrztTFbboSkvrF3OFdXq5eT27z3NfnI1v5F8eWouTzojOtJ0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KsspssTg8n2kNTwy9NzN54tWuqz7CBnQAAAAFjjJPOxaFg2Y6vt7VCeXstqjTLJear8m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QSAA0AAAAAAAAAAAAAAAMAATQAWggGmDTG0yTTJNMk0yfQ5/Rs0QlGEmhAgTQAAgAAQA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hoE0Km6khCytae1xezZNNQwAAAQNAJpgminynrPJkmnA0waKYAgIVVtNcfrc7pamr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7DXW6XH6Z07YTlkBAJgAMAovrmTlGR07sukjTprKrI2k4qkuRBZiQQsRXfVcjSZGMoLzt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AEnEGmMTGmjj/NfReZ9fKJM64iTITHQwh/WPk31jzddcoPjtoQJgDCIAJowU359TuNSz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oul8LwfoGbrPLXequTxlfvLY+b/Us3Wxqbthz1GOqSczJ1OdL2c+k1JRnWmPTbXUJuqVW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LPdI+Q9fqWdc+e9PX0I8zwu75jc7vMoos+keo+UfUuWrpQljSx7M5dKMibSHFMbSEIHC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q7nna1uuVjcKDTVVrK900SzqJVplMjICSjlGN068fKOhk0dhcXTk5GQCaiDIMsSCTgyQ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ssy7IlN10gIHFEnCQ5IHWRoaEcBDAAQJCSDaGIhuLpiYADExAACGICLgNDE0wQAwQYAAM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GhgADQMQAAIQ0iUQAIKI2ZaerNqllbCVymgcZIoUoS2QkjjSDnuU6pZttlc1hOLIijB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VoptHKsNMVEsUWsYzoLiISrcS5RZKE5CtqmTVdhKq6slLPrM1k6iFlc4gGgqkQKm5Fka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7nH3m3FGsqvqtJssK7KbYlFtCNsVhXNFd1GorrnEtnn0VSSCMpRhV35bL+N3c1ejA3kA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WnFnP9R5e6vT5eDlNip6knOp6NVVar6Jbuxx+wrQSMTAAaaAAAAAAAAAAAGJpgAIAALQ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TjIk0yUosn0Of0LNMJQgQCTBAgABNAmgAEAAmAgaAAAEAACaFVbSQhOC09jj9KzUChiB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X5L1vkiTTgYABTABNQZ76a5XU5nS1LfM+m88cjXH0RR1gylGUVsAAATESAAGOUZG26r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LK5xIqQs65IKJwNBEJCrJZ5wMG3Nos6APUEMUZRBpjAGmHlOR9DW8+Ct9wzxVnsQ8lZ6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V9jwPtjYDzpKSENCBAAJSiY8e/nanoWpZpCyB57Rnul1zVeV06JraOQ6XZCqugspUXFf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sHEJwERhogUSbG4ILK7BQsR5iXpY6nD1dGZ5zk+6SeLt9eV5f00nmsZKqrIDsqtGkxMZ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ZoTiSWee7crfFT9Dz7MV+qVV2IHGSCdEDVXRMtIQE8nHOzxre5XE7mlicCJCBxcRkQnK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dOQhN1VZurcERAJgICUWTio0AkcRAIJCQ0mJOKAgEKJEEWOPnz0ZwewXiKBA0IBRGkiT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EkhMbTBopiBiBiBgAIqQgaFDSBiFBENIAIknFlWDocmturNoltY7kTZEaKq7KpbIsOXC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ZTcRYlIWVwE6DVByKpQsBTqW+KoNMZ1FtEqS+ytkoSpNDUyqUgJwiWSqRqcXJVJV27Kr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kqnTMUoRG55yE7IVCVqFC+ssHKLo1Wk6LgjGUS+uEyoAr0Zry3NrzFhGYRnAtLYmZyiW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AATAES0Z9FnmFKmMrlnJJXSV7M8qsm/b6eLPfeAlu6/I60sgJAGA0AAAAAAAAAAAA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gaYNMbUhyjIbjIc4sl0ed0bNMJwiKaAEAIABAACAAQ0IaBgIAABAAAEZRFVbUQhOC0db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NNEPI+v8gSAhtMAKYmAEKq2quR1vI9LTv8vsQkptAYq5ZWwsGAAIUosbTBphKL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2JMGpVoKVC2kWUWuRCdciUK5iNEDl35tFnRaNRiYotA0waYwBtAxVFq875fpn3/mfFPrj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5T9Y8/XXJPjtDQhoSkhABGUSjldfjanpZxlmuE4HndGbVLqathTalk6wmVzDnzJS+4K+Z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lhCUSolYSTiRhZQKyu0TTGQkShNBKMgPPbdTqBLNiyREcRRlEz6+R1gYiRCRGq2AWIAV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uydeOp9rxq407nZWtKKrqcR1KeHG3ocvqdM4PbtUligiZFjEEiLJQEEozJOLAAiyBfk1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IkIJIABAACI1KMBJCYwQAgARJqFFoE4htwc5e75B+iryHa6V0TIOyREGJAiIyEhtAxNB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FjEUxAxImQCZEJEQkRBiiSSUSIiyIMaQMQNoFxezwq6t9Nst8oyuRgKMolVdlUtomc6j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d+ewlC6KwddgV2wJSqtIIjF+a8KpKRONNi2wbIEGl9LFV8JhKLJEZlUSZbLLeTqtpNJ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xfTYELKbiWPXSScLarU8Zolm0GidVsVU7MpfZntLq7KytSiA4EbK7wuzSqcZRGpkWtOK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dVo64YgaABBLXj22eYrtqijBvyRKdbSx03V0/b/PdNey8LYLPrcnrZshpBpgAAAA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NAAABaIBgDExtMk4yJNMk4yJdHndCzVXZCIpgk0CaBNAACaAAQAhgJoAAABAAAIQqra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8nqpa0wAAAAAAAABoj5D2HjxgQ2mAFMTBNQV2V1w5Senbqsz5TIgrGE5KQABGSI12cw6k+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36cuksACVNwgRHDtymqcKiQwlCYEa2XZ0GLRRbZ0mnqAIIuBJxZJxZIQOi7wepPzVB7OU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87x+9n+m898PuN8Ng1KDBJoSaBNApRKuJ3OFqeonCeaQnA87OicvVuy2RLyOjwm05+mr6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UOeu2Rny1OuESfM24jsXU3WRCkcqEbVGRVnlWXzGIEDGMYQJB8O9B7HX1z07Iy5aBoQ4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dBZkapxYIBOMCSYTbRCFkwRAlAiHP6QedyepK8lf6yxPOr0qPMV+orPNv0FBxzqwrmvb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A2gk4hJJDhJF9UokoJ0NESKwsdcxhlNEcxEqabLNE67LJOMwQAmgEAKMCaCDiGXSHn59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WScXYxAyIEJQHKuRYRRIgEiATIIsdYWqtkyATICScGTIFTIBYVskRBpKGkiREWRFEnAJk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80egtosXU4SuZOtkopEK5Vy2SrmY+f0MGNWseNTtqsUIsrsUCSz6hqcYjVfYZdWe8jX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203FNlKSwFDuz3WzTiO+iZPNflLLawvlGZRZOgsrspNVueZWaMBdfReGXTmLFNFdOuBXI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AsdFw7sO4dd0SMAIhUTlRrVyciFd2E1zraThOBGvTFesI68wABAJgbsG5PM5tWUyV6lG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huh2ZePsz6CXT5nTWY0g0wAAAAAAAAABDQMAAUaAaKAAAAATTBpjlFjkmSaZJpkt+DfZ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QhoAQAAgAEAACBgCABDBAAAgCNVtRCE4LT1OX1Ez7wAAAAAAEMAaaF471/kRgQ3GVAAN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tq0U8eyUKxggZNoBxYwDPg3cU2dnldUQ0o4yNuvLeXRiyTovEOJDBboJ53IslGssyxsJ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2m6zoyT1AAjCyANMbjIYMXzf6R4npnyGig9XH2Ppfnfe4dfa+S7HG53gfUfln1K1iOdY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IATRXwu/5/U9TOuWbKucDghbKbqbc35p7jyGjrPezzVYcbkYOxt7Vxx8bfXROW7n6aTq6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xjtjqJUyzELFpIySBpgJknCQ0QsmJwOmC6lAJgCrKiyEoCtGOELCyDqGyYTrsGgJIQqZ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ZCTiDgklVczNpAqm0MiyJNBCIKiQU16pmCHUZyY9IrmS6lBgLrTK90IxLTRLzsmrHm6d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Uc+rKkZQdZpQNTTbnssulUFpUFiriXKpFqqUtqqRZGESxVEWlUiZWFrqdTUQkQRNRBkQ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JkAk4BMiEiDJEQmQZJwVTIhJwZNRBkSJJIkRCREGJEiKJkAl5v0HnT0UqInRlmlZeZ2X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SzCnO1Y8a2wRiltU4lNRW3Ftz0WU3SEoi2Ty2VG+ucOCksRAW1zIQuglZZESUDbXbUsZ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VWt+jJeXUTgSWfWSIkFGiApFZpVYXVu0nj1Os0iOVc4QrYTRnd1cCsqrZKtFlNkSNN2e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pY5tdJG3PqCQhSnQdVNduYAIaAEPZi1HnKbIpo9p4L1ups4+7yqOrPOXDp9747Go3QlY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AAAAAAAAAmgAGgBpgBaAAAAAAAhiBg0xtMk0yTTJNMlvwb7Ndc4Qk0IaAECaAAQAJoE0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iBAmgptrK4TrWrpc3oJqaYAAAAmAIYA4sF5D1/kAAglGVAAAAAEZIzOcyMmAwExjAE1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7visAEqlCRvuqsHCYF0ZCqniLb65EYuRPPXaQcrBX1Ess9wzgsrs1ek09ZaYKuysGmNp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6hanzfi/YaOmfkVnu/P9M8z3Xz2B9f0fIPo3Dp2nF4oAIEJAAAJoj570PndT1UoTzRCO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7NyfJ/sufc+PR99bueP+m4octaM91uLztol00SidXTlu1mulXFw4lNN0i2TCuu2okIG4I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9B6Tq6/lH0k897r5Puq/ncH2tntdPL38taElDbDHpbCt5y6wiKiVoTptJOLJIgSrVQSV4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zrIIvCuyscJMrtjMVUkRrUhEhaFpUhGYOKrKdWSJoLEThGJHDuwS4MerPLdpzaLL7qba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MI0WbrMltaHTIsUAsUETUAkQUTUAkogyCJuuRIgE3WyaiEiISSBkWNAMhEtUZggBxBu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AA0wBDABoAQMQMQAAJoACEkyPnfQ+dO9CdMX2U2jIlSSiFUqybqYserFi7J1rGloruJw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j0rNRkjiQNCVa6IqSkSsvkmKm3Ok1KAONg1CJYCjRSlSi7Vz6sdpqVbIaMt5dOmcWU25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rtkUa8TLlRpIQvY5Z7xxjrjK65ld0Ymp0qrKZKWVlNpa67grKyvRi1FtN1JphXI6oHbm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tPPxnFK/Reeme28Tfgsy7tNMsZJyyaaPr8jr22JkgmACGAAAhoaAAAAGhiaLWAAAAA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TTJNMcoyJbsO2zbCcIimhDQJoE0AAhoEwQAJggBMQAAACaBAKq2ohCcCjqczqVeBACGm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DyPrvIkWASjIAAAAAE0IAAYNMAAYCYDEynhd3kmvp8vqChKKjTk6VhZbVoptIBSOBaFF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WlajAsvJSVltZkIGr1mjWQQOuSBpg0yQmEosAQAApBRwfSlnzn1fadOUXmtCBAIaAQCY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qpRlmiaOIlKW++u2OB1fD+d6PsnL4/qud4nN6vmdT20KNXPSjOyOfLqYl2as23WabJNI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kUyCu2BEAMurg2ebzeQl3y9V3X1POQ63H1LQ9vm+I+tc7v8AHWmyNnPRGUBhIUJIkIHX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ZbAlEKr5AASBolJEG2JiGgFGYRZWTiMpr0QKbpMrqtzlsCcISKqpxITlcTaFIyilXL6X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ejPpub7qLqlz9/PMboaRzyz6m23HcaZZpGgpC5VItVYWKATUAmosQIJQkMAYgbiEkIbg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0dHk3HeXFuOkY6je+LUegfnqj1D8ZSe9fgWe9j4NHtc/kc1e26fzPuHr35qUejPPyO8u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qrmzOgskjSUTLEMRJlfnfS+ers0assaiYVq1lBcGenZUUuxmbn9bk51sbji3TrsESiVaa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YQquqJQkybYpToqiU4lRKkTsjZGebQ4tkJRkRhdQXTTMo6Da6pA66jZLMG85zXddh0ls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O6lK2DiyZWWqLFdjth2U3iJOqbYShOUVL6plWqNRIriaK7oE65IVcbTsAduYACYIaHbT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nAMmoMmxg5KyIsY+rj6NoJyAAJgAAAAIAAAAAAAB2gmAAAAIAAABtMbTJOMiTQSlGSS2Y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EmgTQIAQAACAQAAACAAEwQAAAIBNCqsrIQlEp6fM6dXMIGmARJIAAGJgCDyPrvIiEDaY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BpgwAAYgYAMCHJ7NBHWkqE5IyTXp25tNVXQrIuFpcoMbixwlWQthUKF7LSNZOdUzC6p1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jKI2mDTGADTBCBxZMixgA0DAAQARGIAGJNB5z0XndT1QpZomHEBS7Laq48Nis9R0nzX1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8nxfQR9GlE5alXJyV49eNduzFqqYopOtxqLIyxvjIinEcJojCaryUK828+q5+jzpT6T5P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svv/AF3x76/ztji8ajnnA0zQQqtqklJV2u+tjHmk0xzo1PPO26qdpCYDQkbjIE4DqbK7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sUyMbAK66SwsmVRlCIlgQkwUZIi3WWRApouqXk59ObNe3DtsttrnUud0eecd55IY782p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rCbiEiISIomoom60WFaLFWybrCwrZIrZMgiZAJqISps49c+vNSdPRxtFdafM0xrWeJbrw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mY6UHRFlsZmLZLeYeX6fzFdLUriML0UQ0RMte1GBdAOeukjnPejE9cCmUkOUWSiMqWgMq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IiwiyAQIABsiMETCLYIbsAYMazdaS6VAXTzNdLzI1vI42GMNs8COlDCzpy5IdZclHYnx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OEzrS5cl6+vztp6Xoed63PV5GUtdyInXbE0RcSLTiWuiJGOjIukovqMpwi+AChOg2Riy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1WVkL5zNwHbmAAAAAtFGhPP03UBCURARJz0Ga3ZpMmxyGgAAABMQwQwAQDQAAAFo0xAA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NoJNMcoyJOMhyiyerLqroQnBIpqEAIAQAJoQwQAJoAAAEMEAAAmgE0Kq2orjOBT0ub0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QAAADEDQB5L1vkiKaG0wYAAIAE0AwBMYAADTAABgMdYRnFXFomRnJssruttqy2kpu0rb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V8LjPqpsJ0mcJTkc++m2uw09ZTQKMkAMGAMkRHEIyQNSByBDBMYhghoipBEkhMYozZX5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oyzRCORCfOl3zW2PHdbslWVzyS+Mv9hE3wmopjdGWrHuxGzVk22KE4WRdkCuxzlQpkVK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+NfAJfZvH9seP15fQ7nBBVrdPQzMf2D419a5a6kXVz3m1TsBKsxb82iVQspstsYUPQiuF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PYWzjJCMkMgDz6olMNIU3Eiqu+BAciFpIVU6BXSrJU5tRGUksGOSIwEwgpoVb+Z2/Rz4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1R6zd4Sw97PwUrPe4/HwN0+GV2MmGtOzbxJV3beAz0BwQ7pww7i4jO0uMHZXIR1zkM6xyQ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yQ6z5IdU5TOocsOouYHU8r0uCR18/TXqYRcc7l+lR5s3ZSm+MTfLJuKY3VmaE4E7K5mnq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Qfnunqr/ADmg764YduPHkdCvGzQUuLCCLVWi4oZfZlkbrMN1l8qFWqWVws086wonTCrc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qCxQZMgFjqC50o0POzQUM0PO0vnma6Sgq8pZa6mXOpkgZEsklKvDOaZGRb0YVtZiNkTK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3scaXfHbSZe55z0OL1bc9nPpbZXOIwtoNSjbEHELHGwlMpUvqmThC0zaabSuu5E7I2FM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cDVZmmnQA7YAAAAANFFpwc94mc6eo5VnRql6mHqcxIMZJpgAAAIBpgmACYgAABNAwtAB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AAAAG0xtMcoslJMbTJ6cuqujXOCKMlCABAIAEAJoAAAEAAIBoAABDBAmhV2VlcJwKejz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CGmgAAAAABh5H13kSAASTGAIAABNMTAABgADEwAGKSiNAIlFU4zATk1QtvtVlVpOVcC2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UkimFcyD1XGecoGSuyFdWUXrLAAGDAGmEkBEAZIiwGACYAANMUWhNMAAGgEC816Pzenq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qxZvS05rzDt8fG32dFfiD1GL5177T11etc0ZEJYZ9nLN+zHssiSLGSiDlKIOTIKUQUkQ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DianguL9xhufCun770dnya76tGPiP0qHTzetCLzZyipbIyDPJzlbasSUS6siJ1WgpTkhM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2Iz2yRJMCMkKSBRUSZGBeARYBRoREAjGURBGJxcRBSXJVi+NfZPkGmaSlU7K7iDsaVFoV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IoNLMpsZiexmI2hiNoYo7UY1sDGawyLWGM2usT3MwPeznm9nPXRic86CMOXszPK7O5Qc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vSimN4YL9MSFOqky2NRKUHW7oca0XHvpJRmhOITUGSIhKVaNMsYb3zw6L5gdQ5YdWzjB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DrUYEbFm7hyn0sRnjZXLE0SMx1b44h6VnmT0weZfpUebfoK14T7cjhS7zOAd9Jwp9oOM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KOrXXOOqzkvqROdLYjI9KKCaBxCarRc86NEsbrp38dJrrqsLJ5GHc4ncxelbCXPdskSp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1ElKNhY6omiuqY54+iqUNpCCvszWFMWZNEVyuGsujbnLbJwOiB25gAADTQQmiq1MIyRCF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ramiSTTGgBDBANNA0AAAACAYABaAAAA0MTBAAAAAAMTHKLJSjIcoyHKLJac2iulCytIp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JoAATQAhgCAAAAAQCTCMLKyuE6yro8/oW6GnIAAAAmIAYIYmPyXrPJlYASjIYmI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GIcBgA0lnCLCUWSQR0p13VCcsw7ZTKbHAITiRk4kstgV6hkbYTFBozUac1dScZayACkm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JkVOJGUWMSJEWMQAAmAmA0wSkiKlEXm/S+a09RKMsmiBhpueNWNY6fzj6BTqfLO7k29c+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vRyrswjn1IyUdHIq3YN9NwdhbCY2ECEDAjFxUi4gpeTr1hERiBw8TxNvoOr4h9aOrphP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1QcrVcrG5SBMK3VeVKcRyGDQkmgKbIlsZhFSRFoBxZFuJIGAAJoinEgSgRjKMJjK42xF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za+Tv0lVcSee+pNY02vP0zK1jNry2F0s2A7T41503yg6xymdVcoOqclnUOWHUOUzqR5j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DpPms6RzQ6ZzXXRlzA6ZzJHTjzWdGHPRuWGJvOeG9YQ3GAN5zkdJ8xHTOYHQpxhbCqsu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QWEUTUUTHEaiDEDQAAAtRmXfkeen9MvPm2z6BWnjqPd+CXpcnpZTmfRvnH0eV8PtcaR2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TgMrsK4WKqbK2WgSyEI5RYQnSul12JFSRm0wFtlCY5V2kab66tMiNpW4dbRK2iwlCapJ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tPUE5epzLbGTUWroFFgpImVzJJyHGcylFpVtzSLXVE6CrS35deeSDhatEystnXM0VwtN4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IAATQotHd5XW5RSAMHICAaBiBpoAAAAAEAADE7QAAAAAAAAAAAAAaY2mSlFkpRkNpkr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RTUIAE0CAABAAACaAAQwEAAAgAAQgK7KyuucCroc/oW6WnIAAACaAAaAYgfk/WeUKgBu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GmA0DcZEUgbQqUkKUZDHEkNR09GbRqX57aoJKCpKQoWIilWO2q8mSZBKNjlXYZ8v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1GSJuMLNzwBvfPivSOTOOmcxJ1FzmdBc6B0znSNyxyXQs7S5UstjGK2J1EiQQI54ty5eo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taLHYK0mc75B9u4u58qPrlnTPx5/ZLI+Meu99LOr5U08rteaweXTiJbufuqTLkUiQgQ0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YPln2Lxe56fwXqfk+p7y759ZX2jldafO/DPqfy/6b1z6K+uXDbi6iVUSWFjmVaSdhJMJ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iYDIsE0MGKuyJKLRCTBMBMAQhpoinEddkCEZRgYCBChKC2IZXm05j55yvR+d1Hrw22dS3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/JfTT5ur81J1dBc/Trjm2yokWqqJpVCL4QYQkJTHSLkjuLMEeil5sOqk5EOwHFh3InCj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PJnrYHlT1is8oepRwOh0LY8pD1ddeYPTwjzZ6OFefs7rOB0d0jnVdHn1kjpuOedOw5D7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b77TBj15AlGRbCUIUfQ908CvoEj54fRCvnh9GkfN7/oTPO39zhx6S2m4kMsfivbeRMmnF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+fe9i7jdjjwWQXPppIOSyMQhKFqxaaQzbM9XSjKECLiDJ0WyK7qbQjKJDRmtCu7Gui+i8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wtrLGkWSglsjWx1zpNduTSZ4zCunRlN6rnEGVGpQC+tzISjIshfWWV6KCq6q0i4aimcW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jNGyg0WQkUlkSGiuw6AHbmAAAAmCGIAIsIxkjv8AK6nMTOKUAAAAAAAAANAACYCatG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oABtMbTJNMlKMhtMldTadauyuyKkoSAQAJoAAQAmCGgAAEAAAACBNAmEYWVlUJwK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YAACBiAAAGmPyfrPJlQCkoyBgiAAAAAAAAYIYgbAimlZGZFSQNSAQSER1L892onCyUqs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UlwUWzoL+fnqXbu5/QQlGmzQq0WQUymN0RSENxkQlYiEmhVXABMrlIEwhqSIDKi3IgES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pJYKuZLPfaVzsiEJAiUyUbaS6Lwm/P4ryW57rL4P1+p9ElVZx2oTpI0XQDp83p2ScWkm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ayyAnGRHx2Xg9J9Q8fy9Nnu/mn1L5tHPpnbucP6X5j6BlvaXLakpGXN0IxzttM5doVai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EySiwaaFTZRphWXV5dBe0wi0RckAIaYAMUZRFTorHCdRAShEkEVMi0KmVDpupjyfkPeeD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9ZyHeU9+PONXN14yVqRsjY86olYFanIi0wBkVYFRYEC2AKaEEiMoyGESZGUCTJQaVSTF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Q4TgCcSwIkq5RK+F2+NrPY9Dwe/Y5RkNhRy+riPO0aTN59PWZxo9tHHOtAwbWk16OVGv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4WVe4Xlth3vMdDmx6O7kTOs+QV2PNbOWce7KGb3Hju1HqORimuqDny3NpRNKxKLXAbiy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I2BKKFYQLIW1ELs9482iscoSW+mTKnOkvCRFpErKZFpGxa6dWcd1OkhZVYkM2nNFwoLb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mnVko3EN2DUVyjAZOJJShGmDgTaitl1DLsXWpqrbztMV2wkISOmB25gAAAmAgAAEIITid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bITAAAAAAAAAAAE1aASAy0TAAAAEMAAABMBAAA2mNpkmmSaZJpkrK7bOtXZXEU0JMEAI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AAAEAAAACYJNACCuysqhOFVb+f0DUBDAAAABDQADADyvq/KlACkoyGAiAEwAAGpES+kI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jFThIGmIAGMYiOpOuepKbjKZwJWpiFAkQrJ5dFpTC6kle1YOFwoW0idjIKFpGN6K3bAU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2yEbUVuaIxlEJTkQhcS1V6KwrcgUoCqlpM18wjNsqEBNWFdMNBPj3fINz1nmLPXdJ4r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0E58rRHVlldNkJZ59ecj1OP0kvlB2TExSAE4kFJKiES6NbPlnA+4+S6zwnf+heSZ9t8+9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eAzbn2i/539D51DWNWlFlSUiTNZc1QpVAlQaHRcAoBKFxTZIK5UaSQIrx7UitAqlJAgB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CcRxGFcohTbWVxlGGKRGYiBKCySkUU6c8cz5z9Q+XbluHbls3bcNx735x9W+TS7qbs9m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2utjcUTIyhOKLHWibrCbrksiLJpIJRZKIK5xlCkIlBoTTCSYkpFkRE4qQoWwIOxlNWms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S9zjdmxyUkYylj2pfKxbxaxpVGyKQckJjGJEkC1Zt9tcizqNOOu1I4j7kjjT6zOVLph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bD2OVXbspt5btcHDtptRwnWIAYBFoGpAra7QTQlKBYV2kBwLJQCdcpEbKprGuyCTtzzW6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U6wtyaqVenHtMl1FoV21ClC4VtU4UZojCYS3ZbS2lWFISEyYoXURdKVZZGTWrdi0FttK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S+NkzcB25gAAAAIAE0AIITgd3DuxpiaIYCgFAAAAACaAakaAALWgGJgAAAmmAAAAmhoA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xyTJNMlZXZZ16raoUWCAECAAQAAAJiAAQAAAAmAmhAAmgrsrKozhVO7DuNTqjGgAaABA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ep8qUAKNMbTRAAAAAAAEyDAFICcGVqQqBiAAakYK1tOOndTZqRhNyympFOfTM5UuojlS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McJlg1MSnEqnJmO+1EnReEZxEo2BKM4TkyEZBEcaanUN1aiuFlRbKClKTMXaMOgnXPSES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k7M94yNQtFNpzvlf2WGp8W9P63yO56PzPnbK+zT8R6HnetAji1VaUrqupMvQwdUzGhWQ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vVTWcHUAnIAyHmfRcHbq/L/pvj9PMVe0lvO7qHT5a+Te96Xi9T3MFk5b1aOPrN8KUm9Z6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GvUFMpAQeY3SABMBoAiSEIxIYBGDY5JBMAQBVbAAQoOI42QWpTrkkozFGYRjJLFoI55Rlj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5yZNmOzRryXn0T5p0cUt9dXQsrovz10YuvFvcQaGNNAJjjKI2BGSlSaYxEopRGMExgxy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MqbkEbIiSRZVKBOVUidUolPA7/B1n1nU53SsnKMrJJgAHkyyvGoJpSLSJDBkCbrkWKLJ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11wCxwZO3PKSUq2SddpPFt51dSezPqcm2m7l0nOE4LYIurnBEV2EoTiRbAjYiu6qRaV2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hORGSYpwsK4uKg4ErIyJOqwUnEVoxEZhOEQhKRZTdQqlCcWTjMK7MxZIINGa+teG3GdC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A76dRCcYLMLQhKoslBE6bs5qsqtN7DtzAQwAQAACaAAUJxO5k15EwtOBDUAoBAADQAAA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QA0wAAQMQAIYA2mNpknGRJpjlGRKyuw69VtSRGhACAEACAAAQAAIAAAAEAAAJoEwV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3YtpradjEQAAAAAAxRnEfl/T+YM4CjTGAgAAAAAAEoobUhxcCU0ytOKjRIwBqxEUwJJr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iWEbJSaaRU4mWeS5dEI6RuAk4pVZKDHWMlKuRJAOq0KqNIc/VLObCmZbGDISAJtEq7GN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Lz9tqITAAgOi9DaJFEYORbHHpsETjIN0jlm2W0cH0sK+a5vqdGpbYlzsJxazy6KDN1+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IxkFMNAZpSrJOkLpUOLeB3Vpj0yjZa1CJUTU0setpcE5aYzqIiUO2qdmiym6pIoLYiIy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BQjMmhI2ABEckCkmAARkhKDEACYKMorCM65AaEnECDWM1AcJVRH5377xGnJya6tZ68+F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tDPorNtY5botQSiwEiUoA3EJCQWVyoEicqmWwjA0RrCUq5EpVympRABBJxZGyFsJOIDY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1lPE7XE1n2O/FtsnOMrJNANB5vPsxY0otKRcEBBJDEJg0yZCRZZVeEiSyEycqrJFGTKrV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GPbqciyufLpKymUaa5tIpxWrRTajcZiUqiyMokZwY0NZumCXycQHEVlFw651ikNYTImmF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ZAklaNK0jCyBVOEzQqprROVcWyix0XVFynEo05NRKm2wovriaJV2Qq76SevHcs0gFKk0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bVaZ9lNp00ztzAATBAxACAAEEZRO5mvps5skZNMtEwQAAAAAAASCZagBgAAAAAAAMAE0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2glJMk0yTiydldh1q7IJFNCAEAIAE0CYCAE0AAAAmgAAAEwQAq7KyuEorVsx7DY4yQG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hHzPqPLmYBRpjAQABMAAAAaYpJgmxTpsIQnBXKEhxkpLE4iACSa79GPXqTSJXOEywjFH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05IkwbHTGiEXIzaZMUghMVFFqKSbM2uIWV2RFKEC1RrLnm0jeSZKK3CYSxBDhKskERyj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EkbM2q1KYV59WcuUiQQ2kpg8unMaFMZyk6msvY4vaJArBoEMIjgKMoiUwop2wOR5X1Py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s+rnyiNfVofK2fVOj8Z9FH0Yolx3rqUSmV9JFzBac9hbXZTZXKV0hOErZIRCQwjKglYm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GwBiBDrmFZKsHCwcVIipwWEWpERkQStahGSSEapwi6oyeO9r5LTzRC7Web2uH9APHWV3F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6tArM+mWxChtAIYKSE4yHGURtMBAwBVzgMcam05ZMYlNESQRlIK7EyLIyyIyENiaAhOBn4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15tNk5RdkxMADic3rcfGiLSlcopFjCUGSIyBoGMHdVcFkWtsoSJW0zkjG+JmtI22WQus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4mnLr5ajKrXKwiSUZFd+a4i2kIsW1RSDrmQnVJbc9+dLrc9pB2RKboC21XRSE0lkpxLnX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HKZDRRcUsRXOSJxIrpzWqFKuwdU7IlTrqIwEac2mmpRuoLpqMXV3QGVXEZKpehmGQvy2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O2FsozOiD7cwAAATBAAmgTQJo7FVsLOXKLzQCmmCAAAAAAAAABAA0wAAAAAAAAAAAAAA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kOSCTTJW1WnXqtrSKaEAIAQAgATQAAgAAABDBAAACaAEFdlZXXOFVbceyXY00EwAQxM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1HljOAo0xgIAAmgYAADTBqQoTiEkytSipODGOMlkRDEwlGRp15t2lZWy8hVLPHbpM11kr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okmSTIrsFTaUJQKckgyXTG1Eln0QHOusJuIq7NBCJaV2tyk2yJKAoyqEQuE5BBV6RuuR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nCZJCK4K0bZJTYoqODUtjNFGVKKm4a5vZ4nbJlbscoMmgIAgikSCRBRkQ+b/AEXx+5ws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X52Onpez4P6dh5K71HazbZRlz0ZLrCgtJYMQ4yiXQqml06Gt06bLJIETEtbo1AADQSi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TGhghBFRJIkNMIxlBYVTUjhJBKuTTzX5Usg3Dqkyry3qvM142+i/c4nZ5nSSdWv1p5e3n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M2nPoWbUokIE0RJMEMBSiDGRGDFIjXJDGU2nKxBOLgSiRJArJkZSjgiwgEnWi0rZKJAh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nNelrTskADQczi97gZ0oWVypNJFoJOLBpg2hygyc4TJWwFunRcTByThZAhBq16KNBwf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tqnz1K/NqzXCdZOdciBZAjapBCYiQyJFiJtZU2wSu+iZdCQQTFsiklkYWrZTbAUZVF8L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GdYSg4F86WTgtS5nKqLbsuwzaXXFwgppvjUorTCrssK3GwlCcCu2uROF1JK/JsXM7KDd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yptOqD7c0AMTAQAAgATQRlE7CHZyWGaNOhNAAAmAAAAACYIAGmAAAAAAMQAAAAAAmAxS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dNpxK2q069dlSKMkJMEAIAEAJoABAAAAIaAAAABAIaFCysqjOC1a8muzbKLgGgaYgABg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uZgFGmjAAATQMQMAGmEosaGV2QmVIFJIGmhgxSjKQakuvfzulVTUSRZMpnGVkYOBoiwE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TLFrLEVlkWoaToi4EkBElURjZeVOyJnL7BEnKm2isTBDUiIWfRWKwYKYUWTZWrEQjZWV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5ic5IbgiVTco1JJuMadcqxEZS8vucLukUOyUoyG0hVWVkXMKlKRTdGoq8v67xu5675x6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bdTp+z+edeX6dZCzlUp1y592TUShOoGoE65kuedlJJVqL3VbUyCS+oqLrababi0cGgGl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00E0ESACtECBAEXFYQnXIAEc1ljWe2WeLFTpISqCvzvoOOeEuqs6Z5/Q5+6zb9B+d/Rsv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qx6ynVl0rcoSymQCaQSIBMixkWSlVIklElKuQCYCdNSJUTCKsiRU4kk6yZGQJMQwgrID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8jrcrU9pdRelkoSsk4yAEZfNen8xnTjKObFNWITG4sGwGmAMdlVq2qIO2uZKcZk4X1EI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L1XmvRanNvq0891yuqzJQcVkyJOE6y9IRoAUoidGkhKsW2MZpTOVayk4BJTIW1CRtcCy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FhIhE0CaqvRUii5llacFkai+EZCsKl1qtmiJEFKsucq4jbXAldRpIwlUTlUGuMWV68uh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ipZtEIp25bTsoO/JpqUAGgAAQAJgk0dWyu2zjieQ07RMEgBgAAAACGhiAAAYmAA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TG4yG0yUoypyjKHZXYdiudaJOIJggQACGgTQACGgAAAQAAAmgABNBXZWVQnCq9eTWbK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kDEwADzHqPMGQBRpoNMBAAADAAGgbTCUWDTKU0rQEgAaYNOQlGa39Tk9fUzXSjLIJkHKB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iIyjYShYoyTvjVji4FKJIiBVKNRTlLSaImedNtl8U5Y2O1KriQgBA1BMERAgi1iHCbJR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0K6NgICNMmSCIQalZKKOyKRqFlpnmCbJeT2+T1iEk7JOEiSSCSCUZRE0gy3QKPk/2f5f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ex+f9L1KeC9xx+HX2W3g38tdrBs5Z0rYKWcGhCsBsFCaKKtVcKdUlmQkU2qJZOuNlzpR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1UyUoMlKMkQVDaSzcWACAIjFxWMJwgcZKQUmc1jJquYiEHIy8vtcs+fSlHpnDOv0CUel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srKduHoLGyqzJAANA0BKMyI4jlCYkIkAAgaaojJSskEVdEgTCKlEJQYSiEhISlElKLFC6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p7G/PoSc4TsVkJDEFflPXeSzpxlDNgONiAJJMk0A0EmkTnXMscJLKcLBKQaaraSdSB2Qt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s0UaMasi3lSCUAJ1yYELAdYlhGRVbC4pY1QCSqnBZPNaTuz3Cg4k7UkjZBqrIInVdEi1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qY69OVbq5wkUlMZIWMary8qsGqpmqNkYhXJFOzBrLIESc82gYglTOlejXWhFthm10zKb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AASgAJggBDQAjp35tVnFcZZDTtE0CAABoAGhpoaaAAAAAAAGgYmAAAAAAmAIcosbTJNM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ldh167akUZIQIE0CYCAEwQAgAABAAAACGgABNBXOBVCcaq1ZdRtFXF4AACYAME0wBi8z6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gDItggYAhzgyI0OUZCasIoRBCViZJMBpg05CUZFvZ4vatikEouBbjwWrZ0guWnEZFDlG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VNiBNywAJSUhZr6zNtiyDJkrExiYIAFEqtciLAGBCaBW0SLUkSUEWRAg5Ik4g4ARjdSS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2DyQ0rc4pK1YFMpUNY+1xe0KFkLFGYRlELISgSTYhsqmwj8m+r+J3PH1e3t3PBnv77Pm7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7Ppt8aoLoc7OMoy12tkVZESlAIoLIShFQ0srKmRbgaJQtsgMsrlOmVSJkJwsMtsoFxERR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R02UrAjVJprq0CRBqeeyBCu4gLqxwmrKOf0udL4GvRT0zzfYeTgnf5kGWdHmWmmmuwq2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DQICaEOUJDg0E65DUkJgCnAbixpiylFDjJCAsIyQAyI2RU1LCMwGAQsgVc3p82vVasmu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VNAHlPV+XzquE45sE1ZFDBpFgkNxkDcSU65LbKEx3Z7SUq0bIEJJqqZK7PaY6d/G07Gi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sIWVrKBIiyQThA0quRWECd9EhEqyyKCaSKNNYTupuSNdsCddsVIWIhdVcRaRFXVlrEQso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JprWLCQdQukiyjZkvJ4OniLLceotVTNUGoVWuoY5FUo2gogV30E7CxatWbUKEQnGIdsDv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QAAJoEw37MW6zhSi5WAA0IAAAAAAYgAAAAAAAAAAGgYAAAgBiGADTG0yTTJNOpNOJThM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iABAAIAAQACAEAAAAAAAJoAATBV2VlUZRKtWXVW4ThsQACaYAxMAADzfpPOGEAGmAwEw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3FkppECSK00pJSEAEkwachJMt7PG7FqSmVc3oUF2gECLJxGRGiNaRKFiEpypOaFToRnv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JRTJSqZeJkiAMiFhVImDEiskMIuSHCSBxBtA3FjlEGkysLSpWRISlIg2yFUdQSkiNaJG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zt5YiVkW4jLAojogQGlbQCkFVGyJUroWKZIrjbCVVU2WWaIzlg0ySrkTiIbhWQ0Z8kdT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pkFbGygvqCzHeXCYCkKqciE65AoIjNMscElhUluUQU6wlWTI1Xhkp3VyYo7BqjTlkOyi6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Th34pfC0bMnTOLo4eiS53R547Y3JKrbhC+uRbKMs1pxGhk4uI5RBggGiUXEGSCMohKIM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UoMcXEmhiBQwBJqmgllXZAhg6XP1PRbcG5LBSRtFSQiXm/RcGaxAsWMLIWIAEwkJiYxp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ZCwbYWKUpM843Fd1No/Nen8tp6acZYqvouzaITFVkQlC6BUTpLyMiKkyM6rgrsiVtwJx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1JwcCcq7FhKqY7aZEoXVE6rai9xZTZXMSGaSiZao6ZcRKKaYkVrursL82mgrsq0kFZEm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CRCSqNKdhVNsqlKS1aYA6NvPLrM952kLvyYANAACacqABNAmjfv5/Rs4IpSgMQ0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gBoAYmmDTG07HKMiTTlk4yJThM7FdlaKLQIBDQJoAAQAmgABNAAAAJoAAA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caq05tJuacSTQAAAMQMAAA856PzhhAUaYNNAATTAAAAAAAmlEkgIAA0K2IbixsJCSkT7P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ZV2M+mV0xsSNjiTKnUs5IqtUCU6ryTIjGysmDiqyKmSyi5ER2lJZAuGhkJEgBSiCcWEY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sCCsRFSBSAcZIVNwQtUyCsqJhIjj2Zxa4THXOoEgTkwFAz6cXQiSsjZFpFyg1aAQA4SR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FhaoxsbSl53ViyUYonlo5J19OHorns0NMl1oV12xMWxWAJjREKrGcjpvKbY01GizDsGK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MRESaiKnXMnEZAIihaiE4xJ1rJJpiUNSnCRcmkaSCqVUPn9Lnr4nJrx9M1c7rcY6OuHb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N/ONcLIJcx5rjKA5RCcRFiQDiEkgnGSBpghDlBknW6khDAIsZFTRFhCUkIGRGUJxJ12Q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v5+9JyhJJkWDXBrv8Px/o5qIGEYTrpNAxgMYnGRJNEpQFulCckbI2isEW3ZbiiUW07ag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+hnluxdM4yzaJkVhKLHZntIwlMQ6yalAAZIk0hBwVNyFGaIW1Ba4WANkXKsnGdZdGMh0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QwjbVaS1ZYrpy6q4cYXFTnUbI1TFG6BKBUT0U3Q0pBGtkr6bSynbzTTKEhWJrKu1Vo52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EJ9+KaYAAmgAlAATBJo3dHm9Szz0ouUYAmgAAAAAAAAAQAwBAwAAAAAAAGgGIAAAG0xtO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yldkJnYrsqQi4gmCABNAAJMEMEAIAAAAENANAACYRjOBVCcKrvz3y9BpowAAEwGmAAAw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AoDAGgACaAAbkiIANA67KyalEigUnFjUog0xjJHKLtn2OP1TJcTssKdcV2ECNNkylump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myEbXFZYFcZRoFMyzhplHJjASEmCkpCkIlB1iqskrFEnZnuJoQxRJFcyYgItEACyNdJZ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IIyjEcUS6EoWPLbZLXfSWTmBDPeGbZh2RenGxJTEDVAhiYgiOsYpIJogVlOosqrkXVwm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h2QmOUSxJuWtFJc3WKcZACAiEsWxmY1BVVrwk829ywtRrM4olRMK2wrdlZEQThbUTUWT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sp6RCNsEKZwlitFaVO2pZYt+M8Ph34d5OJ3ODZ3PR+Z9JLs8d7PxZ1eN0sFa4XVkpjhx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AJSQ00SGEWAMBTqkSShVpBjSYmMg3EYEOEoDUggpxoAJQlCV4tuKu10Ob0rmbjJJNAcDv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FNcdqeVcJxqtMG4hNxkCYDQSUmspRskJwmSEyWnJpKJRbQxFnG7HPseznbI6E654qrnM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qBbBMQMTjMslRckKbYK512ijaimViKbq0F1UyymyA4zrHbVaSQyE1IgICM5CnOskgLLq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rYkiUCdtAaKFIZRoJK+EClMpiQOlnsmYdlfNrqHO6cDIrNQsISVh1xHfkNMAATJUBQCh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I6yedakrBDTQAhgAAAAAAAIAGgAYJoYAAAAAAAAAAA2mNpjalY5RlLJxkSnCZ2K7K0imh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ABNAACYCaAAQAAAAIAK7KyqFldV6M+g3uLiQA00ApAADQMEHn/QcA5qaVgDARgAmgAJp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BOE6wTStxkIAckEhSBpk+tyeqV12FltkaIscbhQdJCyFtOQQ5AJoJtAqlGmSCVRcU3QR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EpSUWSE0E0oKIq46gCA3FgSAEycQCMoAOJVZJiGhtMYokZRiSJBAcRwsS06VFBSRW5Em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7IqcQElBMEBXOQJyiAARnAyNMsHUSakWWRY890ByhMYoEyMgBE6iJaKI4EiJEHKMxorLF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QnbRIgpyFWaChvJLtWSwssquFXOclcnC1Y9mWV3wmFdlZCu+MkCLHBimS6k8Zzelzt5O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0PPS9zk4+gRjsyl8Wi0SicGoBSGpANIkmgUkEozIqcRSYVSUqBoYgYmRTiScXACHXOBK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kgxbcVnU6vK61jlFpJpgALHtzL51xljSjKNQGkFIEyQADBjlGSzsqskGgk1MWrNeqrnS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XZyNfM6kdSWHRi3xTHTfQs2SCEmVWQY0A3GRFQkSnXIBBalIJVzRV3VLBRtGV2ASrLJR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oasLaWCJMjJMlOm0lFRi4VS2QVpXOjVFU7s5fUXVXbGJokoROq7KabcVxeKwoLbDNl0c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bDsIffkJoYAASoChMgTQAGnscbsp51pqxA00AACYAAAAAIYmgYgABoYCBiBgAAAAAAAN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GQ5JkpwmdiuytFFoSAAATQJoAAAEAAIAAABANAIAAQ65wK67K6r0Z9BvacMAcZIGmDQD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AcxNKNMYCMAQAAwAAAE6yxMJU2QBNK0mEkxgEgAaclnU5XUtLa5pVdGRKuVI1CypwqviV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MNEymuaojdEUbokZSkRkICKlkpSK4aIFF8ESr0SMU72NoAixoQ4SY2gBIbTIySBpBXND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kYytkrha7YwnBScLErpnMzmmwx6s+iNKZYhorJRUiA3FikmMiyTrB1SxEOhRcZtEbyuN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FklEcJTExkYuJBMJKVZdWoWAwsU1LAmEIWqzDrdpBKY04ksmygJ2kuWOuBCViM9jCTii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wQSBCqtqklRdEhKIsKrIHiuZ1uVvMOV0+dZ9P+Z22y2wpsrucqEovhOmtcSOUyLGRCZF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uLGIGCIzjKhSQDZAkEAIBoE1QgEk5WiJMii11yI49OWup1+N2LmUoyQkmAA6rA8m4yxs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UJApRHOEgnBrdZRZJKSsITlJab43LCq2ktz3VF0o3HkPQef9CThfbhVbQzVWxZKtlkqr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JMiIJSqtHCSI2UWE3CQmBGMwrspvIEgm4WJFTzrpIxCUkRlGQmIlMiO2lD5PZorXKu3N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adFJn157Ktz6+ab4aa4t52sIw1UEehRA11Siscmy+qJWUxKvXVXZA7ckxDQxAKAQACAA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nQFaaAAABMATABDExAAAAAAA0AAMQMAAAAAAABtMbTGxjlGQ5RkOcLDrwnWiUoiTAQA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NAAJgCaAAEAhoITgVQnCq76Lze1UaAIaaBpgDAQAAcHvcI5QASjIGmAAAAIGAAAU21Lc0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AkwVhKRMAEyfU5XTtlKvUimgqy6cxaADIF0KpFl1VVaHk0Fsa7Sm1ocFRLe80zTGqZZC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EEhA04koqJNQkNoGRYxAyITIBNoHW4liEIjQaYRUjlCsnOI1Ccbh1qbMqrM7VsLMxfcy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NbQgCIjSpADjEmVTJuATUYkseiBfTO0kDSLFSFMhVbWQV4RnCJaUqWyEWRvhEmoQL4yB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RiWkKi6qqNjlZAusz3yqMWMGSABNCi4igOSqN0GmOJIUSVE4w26hpoqzbKTx/K6/H3M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17bw0XytyW76+tzCVN1JsSllEcSSGAAwAGyI0EkApIjImVqQqjYhSU7KxksRysg2yCkEC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E0mOUQry68h0uryOrrN0otJAEhMQ1XllbVjZFogSggADTGIJOExNC2W57pJThY0rUDtr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RdZTaeW7nI6ia7oPFakLTO2oJVXhGSExkRyKrqbipyRXbXYNMKk5EhBKUIlqcCFhWXEk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1WaUgi2RKRdbXXbWRJIUZsjtyXylNkCyErRV20jEjQRibIpEdCsiOfZEzyqmruplUrqX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22dUDtzAAAABQCAAQAJov7fD7iefBKNAAACBiAGJoGgAAAAAAAAAAAAYmAAAAAAAwByT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yVlczsVzghFxAQAAgATQAAmAmgBAAAAgAAEACYKE4FUJwqrTnvN8ZSgYhjQNMAAYCTQc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MbTAATAAAAAAqFasmJIBEaEKcJllbFclOSMWhtMl2eP2qc0yKIBgmF0q5kYqwV0c4Trs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1phmY53TlhJoE4kpJgpRCQAANwmMiBFBY0hxQNxRZBxBSsKbLEQUoA1XJfVXK2haKS+M1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1WrIDhCJB6hMXQTWE4SsUJBg01yNyAcWECTKywK3YiJJADFXOsrnFEtPL6JJwlZKqyAD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XWEqlGwjXbWKcZClKJMUQk2VydY4TrL41smpIq0RmUyJlSmyuxxJlFwKCJBIUJxKwjIJ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mhxBxKyUaazzfE73B1Mue+rWTfk2GWz3Xz4vvzzW6i+iNUoThDQmMQMBMkDIgwQiaEEo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ODAEJgJpg4g0kBFEotDExikRz31F3X4nc1m+fn/Mn0Yx7EbQDCvO5tmTG0nXI4tUmgAY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ZMnJGyKaucGWKLNeaysjGbIXVTOPtzlnZlCfOpxa2FcymvTAHELYyCE1IrspmOFlYraZ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EpsIyrJxABSFZBkoWRI1zkFmXWgJi05dSquyIDqE0DtzXROUJqSzzLK7KwJ1mlNFhG0c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qozhVpC6IShYVyqtO6B35AAAKAQJoGmCAIyRb3uD3Tz6nWMAAAQA0AwAQA0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BtMGmSaZKUXZKUZDnCcvYhKCJNCBAAIAEAAAgAEAACYgBoABDEACHXOBVGUFrvovs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AAaJgDAfA73COUBkpRkNpgACaAAAAaCuyq5ZRaRRlAQ0quqmgRmNwcAmMEt/Z43Xsm62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1KyMYVpAy3uwI2xGRiVSNCoESlUy5QCSTHJQHTDQSjIAhIm4MkQYOESxwkSGxQsrE4sn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JwBQnIpOu22FsRySIwzXGdbYxG6q1JRjZaNhFNDRAzTrlLvTVgOIMQhSBSRFSiJTRAmE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NCFZGrITRGM0V3JSygoEbFYRlWBGciuN0Ay64kLkyRGslGMiFsbSuxggBxEQzw3WEwlj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kgIyiEYqMhJxHVKDUXMhDygp3FcJo815r1Xk9TKOGpbryWH035V9V+VR0c2zJV+e/Oar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mpCQxqQRkwiNDTKaalQ0IYAmNNAJjTZAaAENwCZWyRWi50SJRIFXc4HX1nn+Z+lVGXop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S5udKFkYgNUgYmgmIE0EmpLKymySbQ1ZKsS4qZspnSEJNYzAy8/scKvS2VzwSnGWu2m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tRojXMirKyTrByhIm81pbEiNMHKtFsLIpBSgtk6rCMoMsIzK5lYrEE3FlerMywiy2MAc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J1tRJjVqMiySCvRmZtdcyUZxllVdSSr0UlenHeDU1lGdSd8F35MTAQoBDEwExACGi3u8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EMATAQAADQAAAAAACGACYAAAA0wAAAAAAGJjaZJpkpRdkmmSnCcvXjOtEnEE0CYIAQAJ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GgBiAENNAAKE4FUJxKba51051zhghiYxMQGgJjADhd3hHKGslKLJMAABAAAAAAVW1XK2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qkhGMABXKLBqUXdfjdiyGe2khZKZWTjTkoQnKwrnOJEVNWuu6WarC0jAlZVWaHTaTcWO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zYRJMrdjITlIiqZllkRCI1rpvRYRAioEbIwLqSYXRZIQSjGY8k4kybK5uI22CIFhFkRx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6QoWN12iiRJjRIriXODJoASAzXVCU5LdDJpRTrsskpAJsqE5YyYJSzGiskRshIkQCaGV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xkWNxkJtCi6jN0M9pKuqQpMHVdEJpEozgUSaki5IVcpFMpUzU41VjlLQRUkQhKJwPH+y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S7RFnrvE1dE05LbyrLqyHQQokpRhghNMCKLCISlFjQiSEsiLAixygFiiE0kWJRLCKGIB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sramKjVQYupzd2p6BJsgA2mABzOR2uLnUoMiMZKq2gkJExAAxTi1tITkblElKIthCZcl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Jp+b9N5evWTFhOMoSliZGNjK3KA65wHCUiLdROM4EpOJJDJAyBJEmpiU0lQ2sQC9V1mm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oyLFCcDTFSSM4SUcazQyZXZTcJOuJ2VXLU7ai+uyBFSId+bRVii1zyuqNNThFqz2Fim1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AAAAAAAACaBSRPvcD0Bw6b6BgACAaAEMGIAAAABNDEwAAABAwQ2gYIYAAAADTG0yTTHO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7EJwSKcQAEgEAAAmIAAQACAaAaAATTEAAmKE4lMZRKrK510bKrIYANMAKAKjJMYAcTt8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kmCkhAAADTCuyoLoSJOEiuLQ4ygrAScXEbTVyi5EwW3r8fsWYrZochlQ81S0KUQhbnq2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REgBOZGxBKUbBqSIwtiQU6ScyZEdJC6m4mOZKMEDhaNwZKOaovjJyxsHYq7s8s5ssSvg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rHMgTuzhIjMqlcishZLCUoE4ygQsjOzGp0S9TO52WsClqUsogygLSytk1CRGM8xOcmRs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p12kSYRUoEY2VjtzWllc0NqIlVEstrmNESbgwakAAoSiJSgSnXInRZWTCRByCt2pKwrV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yURi6EthkJXASxsjqLk0CcBV2VHE8V7bw2os+jNqe+8O1F9c6q9Jz8tsQzaMtdSLhlam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cREiLJpMCLVuDHECYmDTE0EoyiMaIsBNAmBGUWCTkhOLCu6F1h2UGp6S3LqYGgbQMAxc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2QiKkrawEbQKSkIQWQk1VtbkuISJuDLJVhc65NVpoJ1zLfM+i4VnqHXdzpVbFbISREEWw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cZQIQnNHGLJCFslCQsmqBe4SGJEABucSuUNJVIgWODK7FEmQmOTghOtkpQkRJsLM7W22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xQQScLBKMyBbSabcVopEhyptlIzsKZpE1m0neA7cwAGgAAAAAABAD9B5/vpx8+nMrExA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JiAAABiYhgJgAAAMAEwAAaY2mOUZDlGRKUWSsrmdiE4JGMkIEIaBMEAIaAAQAJoAA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iCMoFUZRquUGdQCLEAJlMChOI2mMTDi9rjRxgITGNpgAIAABiYU2wJyQE1MzgCUoKwaO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AQWdjkdrRSlliWSi6jTIFXGsjriDnBknBSyUgrlJCc6y2FQT2JkY1ovjCIOyYADhKI7E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aCyOmJk0liqo0IKSMWzNsAiicYokQYk4EyMxFgVMkVV3wJRrYaMugdUpkE5DREzY9uSX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ZIozQhO1DAQyEJxLI2BnWvGX2RmNghGUVjIApuiQheiAVhCcyq5yIyTItwJDAi6ibASc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OiRZBxHIAUmVFiAhAkoEk8WzApErlkG4WiLKZESUUhVTgcTw/u/Bajyasmp1KPX+Jiyy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GbNpyV1YuuL0iWaiEmkNADSGAMaAbIEwrVoQc0JiBMBMBqRElGRxaAbahJSKpOZTKUhV2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nouhx+zcxK86bTDI2EJlPnfS+YmpoMojVsIziiYhgDQE3Bq5xck2mNSkElMcoXNUxkiB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1tvK6mLKMiVEZCBFykkqrtqJiFddkCqyMUsjJEJSrFozsvVNi2uLBEQnCRdAgkdOTSWU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pCcZFtViSuy4XLK5ELaNBCcrTNOeYuqnnjYQtVXZ5FWiFRYkFk6rikkFwSKZW0SzUqzR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A7cwAAAAEwAAQAJol3uB3TmZtOUGmIAAAEwAAAAAQDEAAAANANAMAAGgGmCaBgAwG0yQ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5QmdiE4JFOIJoAQJggBAAAIAEAAAAAgaaAAE0EJwKoTjVTTOtCUYsTiSaYAaCaBqQmmL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UkxsQwBAA0iSiDEE0mWShMzOITrnBWDQTQThYIjJU0SX97hdzTBl6dRh1AQqdpC8iShB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amIlZZko355bZFg4OoUs1hZONpKLQpJEoSiNqRIgx57ayG2MSzNj6A646BTiwpdBqlAC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mOULAAK7iwUXUSqbIWDM9yrl0zwyskpQlsdNxnz31HWosrFNTIOUWVJu2MZhU2SRjONq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q0U4zAIDITBxBxEKMQULKS+yjQIkEZJAKBZCNgJVE0gmOBJAIkhqMhMYk0TTAIg6gIqy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cLuulV7SKJAIElgWhVC6s4/z/wB/8/3JY9eOy/VTuMh7jwkbNHJ6JVk1ZK69NtUXxZKp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IItEkMi2yDcityQSUgQlkKIMcQkMSAaEOVbJkQUZBGTgTFJM/O20VORr1nHo33mJ7Awv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BWV5JSjEUykCGDE2hpikki4i5JWVssFEtnTNp12QBxdk+dvzFXd836TNmorNVlciLdZf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SJwcCSJFUo2Di0sa74kQEuKbFcoTBANFhCaZMcUTQSz6aFkRkThNls4TGmEIygTYyVOi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WyhKWefTSRHEcoSFbUy2ysNeHdiltrNCZpXVFlma630LR15gAAhgAACaGmgTA73A7xzc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GAAAAAmgAAAAAAAaGIGAAA00DQMAGgk0xyiyUoyJOMiU4TOxCcEipREmgTQIAEwTQA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IAAAAE0EZRKYyjVQ0daE3DSkJjoAoAIyjIYMjyOxxo4wnA0xgwAEECURDaY0wjZCwlZX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pjjOISQJgoAaO1x+zZVRfkh1kxSpRbU4k7loqm+TGkwcZDnCJODJZEAKgJwgi+ymwacQ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hAgm6llGu4cSRVdKtLo10hoJDIoG0Rr0MjG0KZuJJuIRlEqsUhkoCsrmBIIZdWMhyvSY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UTrjpxTLHFiGWSBDi4CYQMZCNlVOEqpdTVdk5kQpbJyaEgIFiKnYFUpgMQKLGhEZqstru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AlAhGwFJhld1ROUpFTcSSrYWVoC0ITjElFKDPoRn1gpFwSFVyiq+MlcZCRhOteN88+h/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268kz6n8o+s/JonRoprRl1ZTqRthm2FkSBOJKMwiNCkAhghgmBGamQLEVuYRJxUJIBEA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kCaFGcB1WxK4vPqLQ99kdMnINFAAoTgKEoCxbIHONWWWKlCUaQDYCYMQ3ELACcoykkgH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oSVkoXROH6zx/sYrbMaraCyuQOymxFC2tVFiCrsIWxRGcZA6LxQsCLJLl0Vqyy7LfK1G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V2IKUCVU61coTHOpl7hMlOqZEaHJMHKJVVpqEpzKbWpbK2hRmiNT5lnUn5tanqTycD3l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Y0SZb4M9KB2whoGmCaGmhoYIAQB3eF2zDj24RgAAAAgBghiYCAAAAAAAAABoGgYAAAA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RkOUZEnGRKUZHYi0kYyiCaBNAmgAEACaBNAAAAJggAAAAQAoyiVRnCq4ygdecZFdkXDc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DTDj9flHDEZN1zJADAIRAYmDJERhKUZgAZ4yQwAaY0AxMQMbTL+zxOxVeHoYorNFhilo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V6K5TCDsRBOJVKFk1OupJprQNO0jObIsrJKLBFgSrCahJZBnSyMdEsaq9NK2FBZVqsTNc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osbiyRCI5VxLCATUay+dcwqtqJoRY1EWbVAtEFVd8DDVryS9NSgTFIYpEoOI4SiSi2DQ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0DLCmdIaK5lyGRkA1GJKVcxCiTVbG1UEYyLnFkoyRVNgRaITAUUEoXSM87oiiSK1JEJ1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7omO2yUlTnBWMUBlY4o4zQopysBI12Vrxvnf0X51uTwb8Fm+BI+qfJ+7x40VarKyZdWU7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AlCVZaCHGUSZGQIBNAxIk4SJRkpItSBSTTTCTixxIg4g5VscqmXFDLYRiWUWZLmF0elq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dRcgOy+XpNipsI16IGaNkCFV8DFDXRFIiabQSFIjKIMAm4MvQiTVgpEJbqp1BCQTGjgex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LKMokgEhbCaxjNJU0iM4McVIJKRXZFk4trRcNM8oWBKNiwvhUXgxJgTrtIjiOMJldsCy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iRtzWLYgBxRaRkNE1oLK5JpCpWVj5u7BZ5+Equ2NOnPoTPCaOv0+N0sa6bg8bvcXkQkH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wTQxMEAAAgDtcTtGXB0OeNoAAAATQNADABAAAAAAAAAAA0AwAAAYgAaBtBJoJNMk0yUk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jFoQAIBAACAcRoATQAAACYIAAATBACjJFMZQIQlGuxKMiJKuLBqmJ0JggBtMjzelzTgJ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OJFNilGwQ1Y3EJThKWULKCARG4yCUQYA0ANSATJ9zid6sxdnieWHSM11lBGxTpxsiNxR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hUKFkVLY2oWVBdFVinGwgVXEoQzGqLkFkM0uiqdxBN0rHAjcTHEgjjKBGEryLQIaJKCB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pE0pV9Rl2xZKqciVVmMhv5u8sqsgQba1YduKNk43DBDYiMWyMo2CkMSiI3HOY+lk2rJC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uuY6pUl8VIZBDEiMnWEq7CUUxoROFQTlFkgROCQqrJg1SWzx3lsYgp1zLHGMkpUssEhD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dEkouxSuSshYIcCMOu+leP8AOfo/zfcsw7sFnvfIfQPKRw+hV3anzu5wsseXTRp2oozb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hUhcVMslUi4qCwqZcVRLp57Cwg5IzGJptIGRACM6yRKIxwGNlcrEVwurKsrv1nRor5tm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01xy0mzPnmadnMI9Hb5vpnRpnMzRugU06KzJVroKmjOm4sYmMESnFjnGYpMHOEZdFagO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oOH0ze4yxZU2xHBSCSps0HNuLoFBeUyLiJEyNpRbCZJSgspVCQmQLJIWSAqsUhma8dtI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siVwtSarKboU64rfCVZZXdSXOEiSGOmxrQtFUilXJa6dWezy8LYdsGvHsTOrIFvU4vTz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cW3NVWhHfYu2AAGmJoGgAAAAQhdvidkp5vT5o2gaaAQA0AADQAAAAAAAAAAAAANDAAAQ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k4yJNMlKMhzhM68WJBNCABOIAAmgExAAmgAAAE0AAAAACaEmimMoFbUa69ldgq7a4mKV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kef0OeefcpZVwupJODLINCYDkimmkQMkwlsotrIRcQlC0gxgnEsQClFgAWeg8/6ApLWJ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TVtcdEubRBk6JoUZQFc0OSkRg2VOyUpGmY4c/YPXz+klM7KKLq7yvO7JZt12SsjMkJDi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FDYiRWybhMIyQJhKEkRhdEhNshbFhxNt1FylEYuZW5VrDDqzybLKprNkiEppkCLUhMcW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jqKcSpaJ1g3TkQYkSmiExEFMCMkRmIITQytEyi4ipMjZGo0KsJOuJGNVZuMTNOeMDTfz7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0r+AJ6Krh5z0k/JM9cvK5D2y8HQfQo/PKT6QeA0R7U8r5G36svmec+px+fX2e5r+Y5Y+q0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Tr0fn4SLcmpHW59DOhQ8p7Pz+aMLNrx13Tz10dmHpSPMw9WHl16eB5uXfgcOXYRyTqRO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I70UFigUkkRDTnCQgBiCUUyVcgBMcZZzRk1YrI7s9Ws14a9FSolFF0Me4yx2Yh9OfIWt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PiEvoY5tZnr1UGeq+syR00KkGaNBJxY5RmOUQmRZZFMuhKIlEkkEjFoqxW+kt4GePTy8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vT8bCWaK4Ouzs87pl7U4PFvnBxK2uwip54vjKI1BkotkiQKMs5e4SWpWpGThVllFylGj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LbM1xbGsid9UwJRI3U2E2gFKJLPZSt0ZVySrtK8jGS64r2ZNdlUZRI78GvN7OvFdz1fo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xB1wAADBxBpoABDQJguxx+sQ5vT5gwAABMEANAAAAAAAAAAAAAAAADTAAAAAAAYA2mNp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cJnUaaRQCBAgBANACaAAQAAAJiA0TTEBAAAEKMolUZwKoTjXWsrsHFkRlCwYmEXAbixgC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W4DqtCkaGJgwpsEItA4zJCcrBFUJwFbVMGrCCnAYpkXGZFNF3e4HfJIkJMFBVFsadBXJt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0Wldl1QRiwhfElOMTMtNcsMnWzJPNu5q77bCymydRXIRXBaJa9M4WKaBEEEoyFKMS2ss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1MIyGA4kXNlZaEVJkXIHCUCnQRJKMSZmtLFVWPG4S7rMrrRdz4J1Tj1HdPOzr0D5Mzpn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9E7MPBaa+gw8BI+gr5zA+jrxOCz6JH57WfRF8+3HrZ+ZrPW8/B4ZPqGb55rPdZ/OcqX1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Pz9tdqfnEnqudyeoO3i2Lu08u6TY+Nns38zNBd2nn9CPWfMPp3zKXsek4PU1OLR09Zkt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jJ9fidsjpzXlfJ6XHNIrI1dDnbo7fz/6F89t7Nqaa+bZjqtQsljoy3nOsjInKEyTsmULS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OaWc5dRrxzsKzk2dGBmukiyzKG+zlQO5Z52B6m7x8I9tb4OJ9Cn84D6VL5rM+jHzy093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rI9JHz9p2q+XI3rHONCrnUS2yMlPUsOPh3Yqly7c+pKVc0iSkOStMlV1RJ1QNEqplkJR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2pfSwx7ozU7M5TVdCshbVmuLJRoJzpmSnUE7KJkyu0FKsITRbKuySHm/Tec0pAsABpoY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Ozm3W1251bJShXVSLMt9ZZCQEozh16KgvyaBUzBxsiQlGQpRaobssgRLIDVFlRHTl0Ft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htMk4SLHTNa5XMykNCV2Z7zydeijriGmi2yELaiO/B1JdOnJp562uEs3oFNy99B1wA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LrcrqD5fU5Q2mAAJoAAAAAAAABMEwAAAAAAAYmJgAAAAAMAbQSaZKUZDlGRKUWdSUWi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AIaAAABDQqAKAAGsgABAJopjKFVQsidayu0Q1EWBISHCSAaGlIXP6HPOVTZAhKLCFkB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iE4SGIskAVwnCUnCYk4k02Qtp0lE4AiMi3vcDs1oUCJFTHTOCynALUKxKEZWi0V8EITI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X0XrWrBI5pKXVOmNl1dMVvXNR2Z8WlO9LzrT0UfNQt9LLyOc9tLwqT3EvAo9+eOuPVx+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0w2R+Xh9Oh8yss+i3/Mekevo5lhup8dWewfj9p6ujysa9fZ5vunDnLhRv9f82+mS+SVN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F/TOQ8+sx4u1yFs1RaKj3jTxnquT50yW4ulLL2HkPaS/ON2Doale/nzPU+a6naTyHe5U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vxTX0dPmL4ryVwO0Kcmvn7ss1wNuPo6YOpz9set8VZvs4OyulO5hnYtujHWaOL1s6ce2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9T80+l/N5rr9LlatZoN/JLaq4U8rpNHd53Slq85pZmup2kd+PbD15tB6P5z9J+by93Hs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iGitqyuZUW1ErM/VKHKBJ0RNLxs2vDI3y58zoWc6R0Zc+ZueJmtZmXQTIxtZQtLMprRk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4ddnFXaDix7UTjLr1nLXSic6PRqMMNsKyO+BSr0UStvNCMsZlYWV3EC9RCcqrSqqyorh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6HP6JzQDX1eLpXv1ZdsZIaaaoz66jM65Y1KUGDGJgE65FjptG3MojMWVtbDg93j2YRlz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w36W+Xymn10peL0boRS5rNjYwCTIxsCi5WEG4lufVWVSlWSVqHXZGoziwjKA5RZOsaxl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F5Gcsrc9w4zQJBMjMEgtlTYrz6ah1ygnm82jN1wXU3WKm6oj2OP15btFdnPV+nNZm3X5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CaBgAAAIBoE0HT5nSLOR2OOSaYAAmgAAAAAABNANAMATBMATAAGmAmAAAAADTG4sk0xy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jpuLRIQAgEiSAaQMQMQAACKAKAQxAwMgEAARlErrnArhIrrSjIkmoE0AAJgJoJRkHO6P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BJiYEhoBMScRShIbTsk1EhEUpODGEwlGRToz2CjOsUq5Fna4M170OHzLPXHkc57OHgEfQ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Pn9dfQqvnhH0Sz5h7Y6FfkctnsoeNF9bHzFp6fJ5ztWSpz8468eVbG2mmZb0cXpK81j7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+mR4PPpquXbTolLLsi5tOSZrzypTRLJoLqrc5OqaM40c/wCs/Jfri/M5qVzXryuXT1OP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dHgaOgca/JcdGGNHpORLMlNO3JLzvqPyz6svi8e/Amdx1W6JU0HsPFSia8tOkZTFZdTmd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0YRf7bw3vZfl/QwdLUpcNRY9Yjov32Y9HP8AU2eYr6GRa81tBllSZvTvxbZLoStmvJ9Xl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OPS4NijDQLp4ugc+bibI57jFg7PEOnpybZPR/PffeGmtVsd2sywa+YacWjAKx9E0Y+hy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piatuHVG2+i6PVfNfpvzFe3is5mpbCuuNUs2ohsjmWyi+oz+z8T7Us0Z7sW5RBokU16b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qir087PIU+2Z4Ov6CV88j9FgfPX72k8QewqPLP0VRxH1ajC9NRBwgWrPCtSxs1LOy4qCw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jGiBoKbQ24Nw8l2Q6mZ0JbGdRVVoqI2KZOCkVjYo2RAAXR53QOb1+TM6/PpsL+nxNa9m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TP0efE3CedNoGJjTYpKZVc7DMWSWF+dlnI6eCzoabNOKpRnCFJYqUYbheZxhWTEi3Ird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YSCq/OakFRhZAmQsIpogwJpAOUSK0UjCJOEwiKBpnXfKpRCxNCYCBkSVZbKqRaQsXNOCuf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a9FGiyuuyBDscju5s7KbMa0yrM3fFTX1Ca64AATAAAAQAAAgDo83omni9viWSAlYAgABD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AADEDAAABMAYmAJgCBiYNA2gk0yQmSlCROUJHTcWiQhpA0IYgaAAQ0GgIBoGgAAABpA0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CVZCMoV2ZxmAEJgRTAABCHOEh87o84880yQwgxAASBA0EYtDBEpwnYJi1RCE4zC2m0JR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xBEjk05at8t7TxllVc0QthMuHIrjdQRqnclHuPFe2l8zk1ZbFCytJasza7643WTp+P8A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okRiypGyBzPp3zH6hL4OnRTc1yhZFmnDrWKhIsxb8xkvgi5xRqzVdk5VHsfGGP638m+t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Ebs0oLdoxurNnM75w10sJLpc+8jlprG6Zy4vrPyb6yeJx7cKZLKHb0VjvI3ZNpUdHPZjw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Z2ODGJ083SwxD6H89+hS/Luhh16hp51h3sHM1JvpndpT6XlVpVLmI0UVVwqbapd+/ndSR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xN9BW2stKgvuadNvQJ9rg5VOfbAeu3eYvNeo4RZ0eZ1JPReJ9t42bUE9Z38nq8lJKUSfY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6KB0aPRnlur1eVJtkkvtPmH1P5XL0Ob0+ZqKWnbHPu63EJptcc1Eq9n471sX20W5WShJ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1XyOvyTtWVW6yMcRbREkhJoSkhRlETYKUWNxZJICLVQhcGOroI5lXYRxa+6jgYPXQr5xn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vDw79H5woxWupO1pFQrLAQTrmIVxQOssK5DBBuw6zPVqyE7K7QlGJ0enwegu2nRCM1d0a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dImCEiU67QnTYTItUECzHprTo7Ob0c2VkbcqCUVIzgRvotIJsUbKxtSLaLoFUk0ESJUX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DUyFkJkYWQKnZWWIRIEAQLItDrYK8rNazaYLM9yyaQyNRoTBU6ArugEKb8tnnRrea9OX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9DwfQ5ua6FuNWTrulN+C6PWAdcgIGgGAIAAGgEALoc7oG3h9zh2SAlAAAAQNDAABMAB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wGmCYCAABoAaYxMbiyTjIk4yJShI6UotEgEIGgAQMQMQCDRkQYgYgaEMTAQMSJCWTQiu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dkpCGQhoSaBEBtMk1IXP6GA88DJNAlKIhMYmEXEBMFKI51zskKS0RZEZRkFtdolKsjbXY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i+izoeK9h4+nVdUQtrma6IIlJRPa+ZfIS33Hh/cy+Xw7sFk6rqCyVciUEic4yIK6C11y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fp/zD6evjcurLZlnFyKVLt6lW/kRpKdxy47cIOLNGnBM14LqawfWfkn1iX54nFmmq7OW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fRdhE4hlq1xM93T2Hl742nN+s/JPrkvisOzJZjculbz+gc8omw9Bky6dZz3Y75eU9EJc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xyYX0f5r9Nj5TqyatM98SLdhfZOdedJ5LK2qYZeiL0GLmHoPI+g4Rd2uV1JnF2+L3Zrw9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bMey+JivpsKs6rR7IdZZ6uRSaOX1OWVdTDuk7nlvTeem8d1GrWbcPT46dDJ18xiqyzJx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dj5/MKurzOnGtyinuflP1P5ZNdbBuNS9Y9MHNp768yGrERhZWlPq/L+ml2yrsytZK1SR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q8uuzbXZcsAAATQozQkwgNCABgAIYAJoSaECoGhJoBB5rj+18TXP+ieJ6xo5PR5Rl0Uu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5wsK1IE0ChIIkokhMejNbGjB0+cOalSjZEWvNE7enl75SrTQV83p0Ge3HrlJBKEZEJESU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kk0n1+D382U65ZQGlcZhW3EbYKE4inCwaArbREaLYiSMZwqwUCyUWOVVhW8mklGSIiZJ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FVkGWpSFFottrIudFqqEpitUiElEbET5fQ5dnHQ+mIXwKVU6jX3OT1cVWUXZ1aSJZM0H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AAAAAIEwjvw7TocPu8FGwVpoAABDQA0wBDEA0DQAAAAwAAAAAAAAAAAAG4sbQScWScQ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QQgBDEDQhiBiBkWAIYgaQMQMiEkkSSRIiiUVAUVGmVs9ADAagBkYSiQQEm5CkpCw7cR5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qhiY2kCAGmNCFZUy112FCcQaB306Cuu2ocoMlTdUQcWVVSqs2+K9b5GrbM+krj0Q58Zx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3PhPey+UwdHBZKm/OOEghamXldwVWozK6BCWywyKMap+n/Mfoub5nDu5upXXZ0pOQWq1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HqL/OdiPP0fXPPJ4I7PMXPZXYc/638k+sr4CDgzTGy0zWTrJW1aifOtktuejWO2u09RzO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cb658r+qy+Dy3KzP6fzPYo5Nl68+992OO6a7J83oQW/oVZxasGQx7MXQKvqPyr6nl8n3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U8RLP0slUZNeaWXey3Jj5+/OtMNmBd3V4/UYz+k8t66X55sydbUybKNsbcLzVZCuJVOm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Eq5vW451rKbpOzxO1yJrlaM89Tdzt8E18jtZl845os6XK9GnPhGld2TZSYd3O6knQo0U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5fnfYhSbzojqtl6GSnlmWiyqriNklHpvO+hXXbVZlolTOW1xkNomrOX0+ZZ2LqbrkYAAI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iGACGIAAEAQnEAKE0RAEAHmfTUnjI26KfM24SNqLGkQRaqUq5EkmRHAmoMcGESTFII6P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YJSRLbhuOvCjWueu6qsENuA1EHnVrhKJkEWRrCSENSROULTJ6HznpJY2024OuyktRFSm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A4FhGQKURJxJKUaUJCASIzjIjJSM07YEiu0rZIqmqi6uYE0yuFrK7YyFGSLpxIjC+pXK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JtNZee7vmdZqhZDpiUZQI1W0na2wnz0ydctl9VksrYh60DplDQAAAAAJgIAAFryazpcP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JoBpiGhpoAAGgTQwAaAYhghgDQAACaAAAAaCTiyTixpKJyrZ1Z0W6jQQhFMiDEiTiQx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JEkgaQNRBpKmoolGMQgQGVzPStSBSUCYVqRVU5OEDE2Cwb8h5kaCUZCrupG0wQAAMAFI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zxlEi2iWjPoIVSgNSgWU2VBXZQRhJWUee9B5ymhlvc4Fp6bm5vQV5Oj33Bk82tEA9/8A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zFZKqxEqpog5IU64lsVYIaLfQ+bifRvnt/PD6H88+hy+Z53R52s1wblcoTK1OqhNRfKm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m88tURqUDm/Uvl31FfBwtrZocdBE2UjriyFGnQsIUVm2FckqlotXkaMesz/UvmH0+Xwd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VasmYJYtColmNNWrITolaWYOhyS/Rk1RzvrXyb6/HyDoc3paTuxWl1tSHzduQuhHoRRd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1ZdVay6mLYzl9j4720vzbq8rq2V7a0SoZUI3xMe01mDfn75xqIaTNi62Yp2YtsnTx6Kpr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pqTLX0ZryKutUcvq1wLKtFkmDP12Y1vzmxK09T8w+pfLJvcTt1m6MyKKN0Tk19as5uy2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6JxnE5xlE3GSzacs+d0edXXtptuZgACBNACGgIxnEQIaABMABDCI0CChNEVKIAAAcrl+o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tEqd0yiWu0550mcx9KK846AYF0pnIh3WcA70ThT7AkuX2udLQ7iqY6pGFdEObHpwKN2QN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wrBposlnNRzZkGQJRHGTBCJ3ZrDJ6TzndlvsovwcREozgpRfQahNIxklcJwCUJEogSrs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06rBEqS4YOAER1jYChZWSaYOVRc0EUwFC0dlNktlVyKXJE7HTZoMumVkZGTgdPl7zGA9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OyC5dHCUkkJy2KDPapnTKAAAAAABNANACDVl0nV4Xd4diAlYmCaGgAAAAAAAAAAEwAA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hoQAAAMQNgMQAlLMgo61ufRqJAAgAQxFjEAgATgEDSBoQyKqSSJRiiUVEajFXGMYcFCH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uNlkK3FwFNoAAE0SjJRGqVenmokcm4zI1XVAwAAGmDAGMjXcirRReUQsqIzhIslGZCMqy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fVkshGSJeU9H5+oV3Zy6zPeSlFm31/gr09l4P0nmyj6D4D6BL5LFtw2W121lkZIpTgK2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60ej5OJkPoXzz6HL53l9XkalcnGLY12kqE6ty2or1ZZF9lKLVs2nn3bCOf8AUPmH02Xx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4duSQWRSwBklPWYrWIyDOd18nROP9Q+TfWWvCZ9XQZwa9+Ws+bTA5XaozLkr1xM8LXLr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lbbOrHlvr3x/69L8g7HI7OpUaSM62C43sDDLUi+VTSuN7My2kZ520mH3Xgvdr8t9D570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dlRczKW2md3xWN+dlsIpMtyDp0X1zXmuvyunZolltTZmrzGgpkNRRbKmwstys0U1ovll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vn+dR0ZJ6zdOmcWusLIxBJojsybF1SLIcpOIylIGKaswb8FdS2m+5k0xJxAENNAIhIBJ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jJCTQCYIKUZREwEMFwu95qs2vHhOouJJOxXzUbqc4WFLLXTKrCMSUawkpSKVaFTlE7PD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hJWldlKN0ufYdbRg2ywp00GbPuxVeZzN0RrlLIYNpkoyCEiRm73H6ktl9N+CjZWsoiH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IWJYpRHJAOMS6thCEo2BXInZELIWRFOFpFESUGiLlWNCHOtl1NiLFTMBTK5wZKVbNLon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uqjYKyvCYMtlXTMZKVkK5wI9nlegzbJ59GNuNsYjKuROyu2vYJreQAAAAAAE0AAJoWnN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pABRpiAAYCAAAAAAAAEwEwAAAGgAYCABDQgAATBoG0DQhoWaxSl36sWzWRCoBDEACGhDE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JIaSAihqMSUVEcVEcFEdbrlLKetZ1I50XzyuLzO6uKQtVai0qRbGESWQzVAaRqSI1zg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gCGgIXVTI5teQUoyJyjIK7KwsTIwtoJZtOWwU4GPh9ng1fTfIx2xaWOATVcS6utj+gfP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FZZTdUMQRU7DNOysnOFpBziRV8Ezw1VLD6F89+gy+Z5vR5+o65TkqlYjNZYl00AVSstS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1dE530r5r9Ga8tj15EpulNKVpmZbL4mWOywwWbqyosZCN0pMj122+U+qfL/pLXj65QZ6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GswWLolnKurhCSxUVmgzzVbeW04f1Xwvtpr5j0pysnbRKNduGZqpiBJFBXMamQ6bAx09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y/Pde7XqcWXWrjmyulLQXtKZ22GazVNcMOpKXnatc1pzdDRZybO9ojxlXppHlLfW3p4u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PDy9qjwt3s4nmF6aEvnKPS1nB19Ciuz5v0dMeSl1rDkT6iOfLbAolKosllrN9ON10Z4Z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KRbRKK24d2I36MuuyQmgmhJxGJwk0IASYIYAFNNAmEQBDBJoSapAAmD8h67xNa+X1+MU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ZhrupK2kS6PPrN1WaYiNwpEBODEJnV5HY5EAFXlAWSiiCUS4l1DJr5W9elS5xnz6KzDC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kudI3vHolttzM0SykbcOnn11O143vZvWjOOEa5ikRkrKpE0CRrtgsYWwJxcS2FlZSWVWQ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IIWVyFGcCSAnXKAiEwRInCygdlVgNBJIJxlWWtCzAhMiOyEkjx9vK2rgzeGnWRjIOj0k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Zka7QISdezQbyAAAIYAIaAABACvouO1xO3xUqaajTExANAAAAAAAAACYAAAAAAAAAIa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iYJxgcTNk0Gvfz91CDUEACAEwQhoQ0kMiDSQ0gFFDSiNJBEiEUpCBFpROgW6kDcQZEGk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YrNUUkJoJSUjMDGEiBJiGWMCUQAAE4SI5NWUJQmTlFhC2ksU6iyq2gdF9FhXozmDzvouD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WJFGbKC9GZaEub6B88+gy+WxbclkpSmlbtCuVsjMtIUSsZVMASArugc33vgfbzXF5/Q59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Q2GNmt5JrpWdJpjREvjTEuhGRyvfeV9VL5zN1ctZLbhKpXEtQAEpFCm6qNDTIbBcM9aM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Tp3ZxWxsKHtsML6M5eVHs2HCffkcCr1EzyEvWM8i/WB5L1i6UeCPUU15g9U08zL01ZwJ9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a7K601vBE6lnEoPSS8lkPoPT+N/S1nP5Psr6hP5eJ9Or+bTPoEPCSPcx8ToPVQ8pCvUV+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49Dj4WOvV+r+fe0zfDb/AC3W3OnDkXJvjVOIVcyVnQlRNZGrOQWfNG8wXF1PQtO1zuhh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zZzSw59taKoKJWYOoZtujIdiY81yjInKucs5RctuXVRVuzBvsmJoIQJqAQCAQIAQAU00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gEIcRUNIaAXhvZ+Irs8Dt8ANeMs21VM0Tz3FULawnCZXG6sWjMzRCIRaZFxZ2eL2+LKk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SNnS4sSWjFM627ma5ZVaKDPl3Zq9B0vIevKOX2Ynl+X7sj55Z7riVxLeeS9bNivJ+g5no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cgIO4TPbCatqSELIhVOpZCmKUWRo0Z7JzqsHVKJc2FSaLYqRAlEK5xE3EjOnQDkitzqJ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yycAmlMaIS3EMlmPLOrpmLZZGudY9vP9FLcVy56k0pZXU2lpGZQ5xPZgdMpiGJiAGgA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zjdnj2UNEraAAAABAwAAATBNDQA0wAE0DTQ0AAgEACAEMQNoG4g4uMoJZthFmno8vpWM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i1pIaQCRDSQ0gEkOJFHEiOIhRIjiQaIOws6ea0vKGWFYliixpAyATUYpZGnMtsXGyClA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STAAABNAAhpoGmQz6M4pwmWIYQkidcwdFtIVW1WSi4mLzvquBVV9VyQi2lZYykvFpVy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fKZulksoLpmWfRmc2zdVGad9xip6rOedm84L9CzzsPSQPNeol2JfJ5PU568tL1lqeOn7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xC9ujxL9nXb5GXqonlz0ETgPt0HP9TwfQxxclXJO9dw2d6Xn6j1FnkIHtLPDuvcS8NE98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wCr3dnzyEe96vxz3sb+Zw+Hp7uPlLE9Oeba+iz4s9b48yxN0cszRDTYc6rX0Dz9focB5z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/P6N1el1ktCZ5FcdKjTmqEq4F1mfplb7vWPKZPY8843C11nK+h+B93m/Ku1x+/pLvcDtp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jR0DgSqpOpfx+sbbuf0jzsVQVXZdkbfZeM9rnXy7pc7u7zydPXgX0Z+GYnTus9HHB6CX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BC+eok6r5Ovk1VZ35PTnv3np0a8Bhr21EMlmUu7PDsN9nN1x6Eg82yUZjnXMslF51dTd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KUWhGcABQDQlJCQCAACgAaSGhAmgQAnEEnQAAgyeM9b5Guvwe9wCebZnshbWiyddhes9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ejIi0rZJxkKUZHa4/W5kueE67ATG0x2QtGpIzqUDZv4/TXo1QvjPVdXWX0PDD1ylGK42V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ldlT3c+6PZDXLbGpVOuRYCSEotZtNHFxIA1othMQTI0actjdgVQtiaCMityiRlGQ00KF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eDIwkFVkJEpRkRREsEDuomWVTqDlzy6hFrWVF10JWm3q1XctGXXFqLgi26pxcVovimey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AAAAAAIAJQkd7kdblVmBwADQAAAAACYAAAgAABiAAAAQAhoAQAgBADQNiWSAjFxyaRnU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1BIsAQAhxEOImWkAiI0IcRKIQJJBJBEi0RIhBslvjYNoQQDaaDQMSCMkKM8ywsz6bCEo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dlRVOEyYwQFCaAFAAAAA7I5tmOVThIm42CjbWNNCpnCwqtrIsKosVJ2DzGOPdXeBifQ3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A+hV+AifQux8j9qdCny3EPp9nzVn0qr53I95Hw9h7Kjyca9Y/Io9cvIo9dX5eZ6HNxEd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7idflaSi6y11TSwTB1wi5DRq2RTLVIx09DnLj9z4X3K8Dieh5qQcdCU3w6xk5/rqjy06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qilbd6WT592uPgWj33gfeZcPHv59VaKitd9vojnVed1Fl1nDjZr5HRPa8fi9WsPsdnz4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zz6Hm+Ly7sllhDPXoc+PecPrLIbObCRZuws93o+eWn0j5HvwkOtzelFXuvEe4l+Udvi9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2zjdIxZnSQrLDTrUSjRh0mXBtiVbqNMQ978/+iZ18l7/m/S7zVqz0k8pIyR0Umzfz0bJ5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iy7Hqk7M6tGdeG3Yu9ubudv4hWLMZ6rIkNOew2TpujvMM2yUAsnVYXSrsmrYTJcPX43Y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EDBAmiLQMQAigAE0IGRGiIAhqkACaAA5Xk/UeWrs8HucQjCW+zlzuqJEWTignKuQICA4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GR1sWuiXDXcrKbLqV1UX0pEIlkqAkmC00M6evBoWyq+kqqvidjp+T9bFdd8CurRhPDTU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38t9dcWk9AvNU169eMrPaR8VGz268Uz2FXlA9PDzbPQQ4RXbXGDsQ5aTqrls6S54dB85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reYEdA56XoLCJueFHQnzA6S5rjpW8u06FnLsN6yZzu3eU6EvaSjm3YbMNkUGsqEq6IpB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w57tipCrmyFrC2NUxzGvs0115gKUAAAAAABAAAmg73L6nNrKJwAxDQAgYAAAAJoAAAAA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EAAIAQAAA0K0IinHNBPNmRZZ1OR0NS9RLG0iSEJCAEgJAhICQ0koiI4iQiRCLi0kINxa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A0DQgREjjnCjRnmaFKBVXZWWDCdc4FUozJAagBKJoQEAAILBqQ8+jPLWKZK2u0VVsBN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AoShVHnPVcExE4k0TRTl1jjR25Kr2ZM5L2/ifbRwcXRxmWUZFlNsCtyC71PmO/XmY2UE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uvkL+p/Ljme58R7qXj5deRMrjVVl1NhkbBKyJLRh1m2NeYlRNltEJGf3fhvdxwOX1+QVy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rHsyWavPw6a8uUIx0bubbXS04Uc06OeTm+28V7Oa5nO6nLshEVaOrxGer8zXqOZoxTNA6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WSw3cnWZfoHgffZvleb1+NZXCF1bK7rjPWqjPMuLKhlmeyqCtRH0eb0x+48T7OX5d1ed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L8V1RylJp1w3mrlzwmmVdJ2eRopivVg6ZT9J+bfQ86+O+i890953V01iiqjRPPIvPReYL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VGykt00aJOpv5vYzv570uW956uSuoKogpuZVXsykd/O0R6yUHmzjcymcgnbTdNWOMpeb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gQERggAQCjKI0AAUAAMIjQkwSkhRapAAmgAOD5r0Xna6nM6GNMWnPCutRktLa7ailaIF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yym+oUoyFJB0VG2XBXOmyyKa6K4NAAjGcRShYSAL9nO3G2uFy0xnEpo15iiFMC2kDTbh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IwCwrRcqgsIBJwCxQCZAJpBMgEnALCtkyAWKAWKCLSplhWE3UFhWEyCLSsJusJutmi7H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UTv38+zNdY6UHCwg4hfV35dDb5ahToqVW1SK7ITCQjTVaiuyVR7UDrhDQAAANBKIAAAAQ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YGiGAAAIBiYAAAIaAAEwQAAhoAABCGJiaFQCAJWIhiKScZCIppiM2TiE92DbWlRlrINM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JplAhCZEIghCjKIouLSRENsLyQANAwGQAYIYgaItGaVFiGXI1YXRcZaoTiWADqdYW120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g1AAABTgyzHsx5sZxZZfn0EK51iuptqiqytHGcarhZULFr0HC5/uvDDtpsLd3PklkYo6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LxvsZeVh34Eor1ZSyyi0UengKrKWKIyVlVhddVXXe8xZlH73wXvc3ic/qcmyFN1FXTsqM0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KJlRtWWZsoWgyVen8nFvufDe3Xj8js8NIFucuszxq7ocmZN49IUaIRXpjoLqKKS7NQyz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4/Z4qVV30GwxzJlVQSuzFlmtFtMcyzyThZRrxWG73nhfZ5cfi9zhVlkomjVgqrRGuyLbK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ncSML4lPRwbI3ey8f67L53Jw22RrhCRAhOM639CvnjrhSRpsqJaMu4ydzh9qIfQPn3v83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xUqJCV1pVrzyLo2MypMpYxkA6WnHpk6Xc4Xoc7+Zac2reaqdkTHfs7hzterzMU5rKKNG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bnsyslXKpSUpqc67Jeb2uJ29ZbTkGmRABNApRCE1UQAaAAGhDSRJJDSAQCBAIBp15vz3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SpTsStsKpFBaVMlU0O+u0KdlBWQiWuISTRt1Y98vJz6abFKQIkDiSIRtgVyYWQGPRnsN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o0QOVk7HPM4IYgYAAAACYiYAAoAAAAAAMQMQSEwGyJMIEkBEJJMaGIkEW2QLArLGVSsY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Z9l1g4CJQIig4jS7Us9iXPUyumXTEBOUCScS6MolrjIucJHrRHXAAAIGECZSBwgKTCFGU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muLlYAACGhiBggAGgAEAACAABAAgAAAVAI0CoRDQAJkYuMCFKyIrY4nsxysv0YpWbVkK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WhUBcUosjEJKKJREIEiTiqUkR1LQE1IQ0AwATLABNDQCqnlUTWsiaCyuwtrkpa4tkiUL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QWICBNCTQ01TTUEoTJ4ddJU5QtutrlkVTrC2uys9coJKSdZxBDz/AKHzNe58zPfHm3NC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0S9l4v3K8bB1OQhntqJRnWXEAScRNAraw0VVMlCVZH3fgverzOP1+RZTTozjdcC6WaZu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KbYRLuly743c3fiKfZ+Q9YuHgeg8+l2Lbz0LqGs4w2FemW0ljjcYM6ZOFkyqVLD1/jvXr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0YtmIcHJVZdrK9UIFQZzJeaTMeqE8RIsrV7DyHrMsHD7fCqiN9BZG/SZeipl2OEra8F9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V/OOZtrsOn6nyvp8vE5tuDQnGcSo0MhoKaupKBwhcVz29OSF+TBbz/Q8TuRk9/8APvoGb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5Rtp6BdpzZDDdnuHOuBopiixuBWq5Gnbj0R1fT+Y9TnXyrZi6O83dGjrlvEz5CENHOI1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3VZsrK5FllUyydVss7arZrldzhdzWW1KQaATQAqcXEaASECESIsBAAgTQAgTiNAIAGnX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dtZx4ssd+aZfnsZmleFMboF6pmSrskZXpDO7YijJF/W4vbjj1WMTlYUrRCqXZIqVwUF6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0TPcaowsWDAzU6qIz5dgc17aKpLWVK5FZYFZYogTCBYC0ZpGyWJR0Xzxek+WzpvlyTor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zkWxTquOhmU1lmV6kZ3eipzQhg3AJkAtKUWkJkr3GJQEOKiESI0pHY3Uy56thGOdWOuxJ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i3AtQErITJSjI9cg64AAEwEAxQAAACAIyjb2YNHLlFwwAEI0FAErQACGIAQAACBoQ0AC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gBQCAaCMXGCLU1GSmSm5ITi7G0DEDEA0ACAABAJoEARaFFqlctZGwYAMpgAAJjSYgBI4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OcYy6FVeZrFMVFkbIONssk1YJqmggTQk0MAQIJRZKm2oqddi3KNiKDQTrkURtoqbEUp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cs2ghXppSuM6ylJFs4WFft/E+1XDxO3w0vw68iThXJU0EhgREAIqtheRh2uaYfoHgPfr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2wqqvZUUytRHTlDqdLh+gjytX1Pyh5o1ZKsUQu9b472MuXznpvNpLLoglJ0Myq6iyp21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FvovDyKqurmrH6vy3p4u8p63yJozyrLLK7lsuqtHRWgjVqNDppIuFVSdTTb6XzXpcsPA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86esU4p5anKnOT6ePonT5NmVaItJm3c7oRr9T5f0seV5vV5OnUTpiVN1BpxWZqKiwNa0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Fva4nZky/QPBe7mvk3Y5/V1DOWnR5MUVU6ayKqsJW02ino4sdCMVWy6nRHQ9j4n3WdfH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owl9cM5fhnWU3x0kqpUx7CE1mklIc4SJ303SztqsmuT3eD3tZJU89OsU2g4kMI00ITEI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AIAQgQqaEAgbjI8lyepzK9Dg6PIjC4adSEnKIsBJhFSKbiomosbiEoSCuNyqrt8fsy8H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KRWrWVFrKS5FZNldd0SnoY9NT0Z5rMaDNqpM9WqJQpqK6tAZFprKk0DQMSG0DaQ2gcog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kIGJjEDEyaiVMgySTAQNEhKwK2wTtviuwgSjEHAiOAUQdZDVm70pqp1c9EyWVEpRLYDV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Q7arSbSPXgdcAAmIYnACAATQAFEWjqzruXjtOGgABACgRDBK0AIABAAAIAQMQAKAQACA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KMowmpEZK5VOLSQMABkJDAAAEIaENCGgECBComtopAAMQMAGQAAGhACKkVLNRDEEwBqV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TUCMLa5S+ErBACCgCBOIIBoBIQ5RcpXOuymyuxXZAQkoE2MoqurpkJESVRPxPuPCm2eX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8Cl2IrfovND934X264fP+i86k81+dIuTWE1IUSBIjMTbCSdew8BpwGv3vhfcS87i9vhp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i4ijZAc4hu9L5Ctfo/gY1JGdVYvZeN9lFXnPS+bKoyy13IcvUK6ECDVCzunOSNlNReUQ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30ca/H+18STo1zM3QqpL88rFhjmBvxhdTVIurutOPNqzpen8r6rKvyXsfH1GOq0tpgFBr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ljCcVcvOr6GVMO7Ppjb6Tzfoo4HG9BwK0vLcaMzgKq+NZLISL1188c6e6kz0dOKcvscneX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X5xoUqqsLjFLSzHj6tBhlraa6dFy82nrwOPZuSZrxro+i/NfpedfGN3P6u80PRZljhvhW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Bn6lNegIzzXIkKQE7YTlssqnNcrucPt6zh4Hqc9mbr0XwMAQgTiMECEAAEWAAIBJxGgEm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ZHkOb081dfi9bnRmnO2s62iYzYzCbgxPZJcb1zMT3SOauvYcSfXqOcbYGfqZNsctaIFcp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TS8QbZYInTOVE60Oa62W4txis24y4rspDZjjdhN0MGwjHRAoJKIVXhkjsqKAiSIMmVsk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RYoBaVBdKgL3nRpMwajPJbXXYjHOIK6ZmWuS4ToM5i6lZl0uKTgkDURwAQpVG/Tqzcc9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op0Zs5KUsFKIrs9wOIA4jnCwjapCrbPZAdcIaACAAGgAVDRABRFo6l+bYvCakgJyiTsaC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BoSghGIUAAQMFDQgAECBAIEAAJyFNsAIBgm0DAUkACGhDQAgBAAIEABrHJMYFACDTAB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KFjAEBYwFTFBGUS9gRrcCCUywasAVAAAQRlGkBAARBBOEyNVtJXZXYSYxNMrkoEoTqK2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n40SvSQuokaKbIkGgtyxB+28T7lcHnfR+dQquqGWwIuUSiV1KK2u1SMkEQKs2uot9r4j2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iV06cdabc9pfXWE65IrlXaSlFFwuicmM8xL2PkPWxLy3qfKjjblqSpnFtcZlGiAXTr0l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FFWjLV/pPM+jjqeF9z4Y1QdplnYAStMK10ErauoYoek4BlXUgciHWyEPU+U9Oa/Fe48K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M0d9pzV0YDnXI7Hn9MzPHek5tHSoK/Q+b7ktHmfUeUrRqt6Cc2fUmnIXarOIuxWc7Rpa0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OGdWkzeu8l62XwXV5HQ0uz7oyYzZJcr1WGFdDMUysRBSRCFiIV31kPo3h/by/GO9ztup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GcYVkIks9tddOyu3NmExOTJEkrsqsmub2ON17myUJISi6E4jEAmgQAhElFEiASKyrCtE4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0WRgibpC552eZ6vKxV6RcmnN7lHAep2ocdHZOKk7a4qOzDkC9aPMVdKvHKLoQCai0VV0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ZTVhEGnaVF9ZS4BKVdhB1BdCysbQdKM8Uu2+m2m0Cx7sxhp9Bz4w7M1dnRhh0Eo6EUEo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dz9cXLRqzrmHaccSXWoMUuqjmPeGJ7olErWQLCI3Z7bZwkkrbiVkMprOXRp0suR2Sg3Y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v6MYuhfXjUJIllXZAerLeTkiLJDWKagkRJwYNSZVfTeTcZonBHsEHTKYhgUAQDVCagAo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JsOE04AZFhQCACWUUwEACGIUEDQACgAAEMTBCAQCaCLQCAakOYA0waBgQ0AAACBoBAAAg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WDBhQAyDFAAAQAEmmiidNiGXICAAAapAhGQWxiSqtojcOwBU0AAAIgAqIEA0JNCkpCo1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3EIsK5QmEJxFVZClZVsK/Fe04BiKpJEiFsqWWRVQWV6Cr2nivXrV53t8RHTfSSSYTqCy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rSmNtawhokZ/ZeM9as/M+n8wl2HfSlV9gYzSiKsitGkvKiwMll6TJTuqWj1fk/UGvyXr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G8MF22Zhq6sDm2dFCx7AqhtiYKOjA4nf4vWXueF934w03KbMHpvXHPdEww3Bhs1UELYK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lei5PXXd4j3XkK03Qmmi3JKXUZWmlUi6I5kaI0BrhnlY42OXldmG0y8D12Exx9HyrOeb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KMr02RjWuRheuJl07ewec9Nzu7m+EfpcWnLnvsK8HXCi61lTukVw0uMWLuTPIP2KjyJ61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+bVe/E8BL3tlfPz6EHz9+7gvibPYwPIR9bUcHRbMrsbCUGXUSqFONk1zJPJc9OyrRYm5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q1RWWhS7QqLArLArVqqssRAmEFYiCsRBWIgpoi2zyXK6vMq/fyOqcqdUrJOuo3PBoLlY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UW5w3UzgIgxoCPQ5+2Hj6XOKUFStqDXLJYVDQSgyDEtk4WJUDOny9Sl1yy6bL0msqbkS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+lbjXmK/YeW3mi+lVvfNma4K0qdsBBEYA7aWuyznuOvfwHHfs84L6c8wz0y80HpIedZ3V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aYFNDsTQNJEkgBRJRu3xz+jqM6mBCqmLWmwhOJK6DJTptJ20XQRFK5QtIp1Fs89hC+qw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BdcgACYxAxA4tAAAAIidLdzugcJwJbCLUEkkRCREGJEiINIGCVgAIACAEAAAgQAgECBM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GJjEQxAADQCAAABAACBAFo9AwB0hgmCAAAIAgQKolAINZGgYCoBABQEACThJrROQgBQC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BNDBCTQ5QkPLdSEkiOnPoKGwrUkE0yqMo1DXk1keB3/FkXosTItAUlzSlahcctUDL7Hy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FITsmlc7rZcUegznz2xTGaBatdiMVW+JgW2Ncn0nne+u/wA36bzaSLGkJslBsUhhGcCU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Dm+g5XYrf5L2HmSN0JppllsW0gicSZTHTApjtmc9dBHPeus5PUfRjb5P3fmTBcywshOLH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9JS4V1bk4a9DZL5iXoYHD29LprzvOe75p5Vertjxr9rI8Vd7BnjX7AryEfY1HlZ+pDzR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YuzzOitnL7HCic6qtTdZyIR37fMVnr5eKrPdy+fxPo8/m7Po0PncV+h1eBR7rR8t9Kepx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XjZJ6+HmJHo4ecpT1MfOVr6Svz1Vd2vkZjsQ40k6mKm8y/Svnnupr5+ZNFXTqzpvlzFHSW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shnoj0OjD0Icq5E5VstspsltsrsmsGHdh1nqacumybUoAAABNCAGmgQqYmCAaEJiAQNCG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O6XMqHX5HZTj1X1VBiJEZFludk4SQEQiCXTOsSE4yBMiGzJqNvN6fMCnZqriK2km4slK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1mVsslXckelzupHK6XK31qnVYrnCZnlLNHStqv5av4nXprx2zHPrm9QcRNtBG67Ia5ct1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ESYQbBOLGCG4MbiiQgkIoExDQyKJJ3xmfVvl52zRKKnF5s04knCK2RaGSCE4yHFxJTrk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kGs8+iornMI3VstlCUWERP/EADYQAAEDAgQEBAUEAwEBAQEBAAEAAgMEERASITEFEyAy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NEBQBiM1QiRDYEQlRRY2/9oACAEBAAEFAvOKp96r70fgonfZRu/L8Q+iYro4HENue1BS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qu7/WNvbEdAXvlN7FPZcMbZ0v1HBfpJ/rf7+wFwGlWKyXBaRh7YNF0WKWMg2WW6k1o+Fe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MVZarI4AMJbPhErWwET5S6OyLcpteWM5XR6zVXr/p36TiWnFKX0Gi5hjjRDeZJlLC1S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yl20erYgCAQ1FO0qK9pXB9K79UD/ABKf1eQ90Imjigo3iJFzXJ7GqQZZJv8A/Mfpzc+v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GBR/Cj0ugJ6h9W9lmCO7zqRrHrLWODpuGH9lQegMD6nt+MurrMrq6zK6v9pdPf+3TuzNJ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kXIuWZFxVQf8ppsvZqaPt3qZOR0B2shpgdsS5EahHRRo7L3K9iLq9mnVHVtP6JQGpVk5e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Xs3TEK/ikF1CfEijsRlYdo0/RM0V3PTwiMHb3wjOjE42TXZhbIHFxcxuRnnFU+9Vv96D+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3/LV/0bdsQjqctk1SIKXWNyqP4WrbdzPTKaBlyjAC6LMHi2I3cnHw3TtpfX4I79iq+v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jrJlnB7WAsjYVkaEWtRjQ3e4OcGByLMqk+g4X6vG/wCPH0wRChcWOmlMqzARu1Lm6jQu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P0fJIHJwtUS2Do9H1vq/pz6bi38rRj9oWapDnV7ItQe5ip52lThnNa1zHSZbCG8cbf2o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U7c01a7mQ8O04j+qP46D1XZixzShsRq82Qddz3E/p/8ATuj5fqK03jk9Q/jx6XscQnqP1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o7DeeHlM4UfCqf0Bg71Pb8fdXV8Lq6urrMrrMsyzLMsyzLMsyzK6zK6urq6ld+3Rem7q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coQm/b7qUXLjqcAnBBHCQXWWyAR0UZund2uUE4nE6qy8V4u0oBWwI8VsH9pOg2ldYN1F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+62lzBXBXsSU8+EDK3dEppW6e3U6K+pKGqBs5huFbWQrJoNvOKpt6rf74fgQbEa/Yg2Q1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e2VWQbc+7UShojqrJwsDvvwGdR+idTHTTSqRkkWOZOsnbWTW3RRRQRCl9Tgiq/wCQO7d2+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7yNkTbtP9RooiCHhSeF3s3Y/ScO0fxYX4e36f2a5XODkWotKI0Y02Ayxk2Esl0E2F4Y+7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pzfpx37XFh/9ai2egrLN4sukdKHriVL8IuZdrX817z4c3hBs6pddvvD2lmaOHTiv6m14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wUA0qe2fKr//ABP0761R9S52ZN9Q79Q/ED0U7EJyb3HaXe+idtH6nEx+1wo+Iqm+nGDv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D/SPSUUcHKu74ymm80Q0bt9s5Tpy9z0lHEppRXttgTbH2QwiTwgvYlZri3hbcuebJzfCB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EEU67XE2dJcPcAtpFrdwAF7p6G0ZsSnoar3TdE3dj8rhY4WR2sB55VN3VW/34P4FjrfZ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i7W9oC/2buwaM0LStA2QeA90evAt44/Qbo+kq+VFRvifT1MbYalMFzDQxPZVQcmQ6rb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7+B91V9ehu/VN2d3KD1cmelipc800RbI5WytF1LHmblOH/molxDXhzfQCgbdOjsrKXRBE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YJDmXLUcSimYwVPDwUQ4qqPj/AE5txr+UpHBr5EBqblMjTWtQqABWVIqmFnhbTNazKsoK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lbKHTctsEnM4j+oh/wDJF2PDroSWF9eaU6IFGJquBwf9NetWaVCi7zv1D8Qz0fZ+IT0N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HdxAg0fCz+69UnoDB/eNv+HKqN+HemeooooquCiUAu5o+4cpE7dHE7oIrYJ2wUmgut3I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6jTzo3RA3TjrcAC9i3Kst04aN7GrNrdbJqvczbSC8cnibH4opN0T4njMZX8ttjlGZAIX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sF/WDWR+lRY2Z24O88qm3qu78APwLHW+yY78o/WOLRMRddHdXKDCoMrRkWylI5f9qPXg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c8tctZbBB9lFXFgkqmyK4WZEq9lnXMTn+GQXPBfUq/5EOPMZJaLxLxLVeJeJCWUJs8zS6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XcvGruRBKcCGQDIarWiaf2oHWLXkLO8rxLxLKtQvEtVlWRZFqrLVEKdun6cBJ/UDXR10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LMxZ41mYszFmartWiutVqrOWWROilcygopvieKwmaiFJUNIiqFyZ1yKhfD1K+HqV8JOq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e4p9UNo+89YRR/DR+kNnYhPwk9D2cgvdVnbw76iRUX04wf3Db/hyqjfh23UUUUVX7RHw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20yfuj1NRQRTAnt0vr2t9sBoE84HUN0OFyhv7g6nBqOjsRJ41H3Tdg7Y2ft0+zhYDUI7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dU/axyOBcnkIbvN2UjLB13KyadDohqnbecVSqq7vwI/Axu+yabj8kzuc7NJmCzNWcLOFm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3NlTxuj4M67Yoe3GxWRy5T1yZVyJVyJl8POvhZ18JOvhJ0KSdfB1C+EqVwunfCKijfJO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G/LZV8ulQ4bKV8skXyuRfKpF8qlXyqVfKpl8qlXymVfKZl8qmXyudfKZ0zhEnMey8UvBp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/KalfKJ0ODzIcHlXyd6+TOXyUr5KvkjV8kjQ4LEhweAL5RTL5RTL5RTr5VSKlpooG10VP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wvDEKbhq5HD1yuHq3Dws1AubQrn0S+Io18VRo1tGvj6VfMKZfMacL5nAvmkSi4hG91XU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V86KPF3o8VencUlseKzFOZzKD9P/AFHE/qxs3vPWPxEXpjZ+I3fgfpwf2n+n7eyJu2hNp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k7m9v/EVHdw7rOBRVf2UbbtjGg+4ds67zLv1FN7ffCM6FOanuOVpuiV7boq18H6Jqdh7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oL3R27Wln7g2a1wkIuAjtH4TLs3ZN1Kcm3zNGkm0WxKf4C03IBe+IWjYMqvZrRmTsJD9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P4Fjr/YtOU/khuKeFo5UCENOuTTrlQLlQLJCrQr/AB1+yiY0Hx3e9c+mXPpl8RTr4inX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GQr4yFfHxL49i+PavmAXx6+YL49fMV8xRr3FUVTzjUVDqVx4m+/zQr5sV80K+ZuXzGRf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+Zzr5nOvmdQvmM5XzCoXzCdO4lUBfM6lfMqhNr6hRzB1M/itQ4/NalfNahDic6+Zyo8RqF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L42oXxdQviahfETrnzrmzLmTLPKrvUDZZX8JmdzeJOzVuhWUoNKsrKyyrIVlWVWCthot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I5eM/wAZM/xEBaLLdctOY3KQAoPoOAevxL6oJvcd/IP4aHsCfiE/AfT6Clv4HbO2Q7aY2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KKk3bt/xFRvw5HrIwKrgcnDm/stH3LhcyOADzc4bYk2WpR6GJ8uRzto9XFW12aNidBts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Xsgbo4X1wdqm7Ptd+wN0NFfQar3vpY8x58dkbJugUm8Yu4qbt2THZlNZWs6LvKem7NFh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OKplVd34MfgBogb/AGLHfkzPIJA5yu5arVa4aqysrFB2VX5nCYvSzoPXMXMXNXMK5i5h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VnKzlZisxRuuEaVvGHZeJSOWYLMroFArTGyIVlZEYgoj9uj14Qw/s5mhc1c5c1c1cxcw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mlcwrO5ZnK71d64e79/hbh8x4ppxFh8Qa5FjgcrkGuWUrI5cty5ZWRcsLlhctZFywuWF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x/FVDk1oyiEJrA1WT2pzQmm1D+n/AKjin1Y2G5/Hw9oT8Qjso9YHG1H/AFOqODdotJP9d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RM7f+IqFw3uVlZWVlbCyyrKqxn7dC20H3JCktaVDp3c7QDVe+AKKcVHo5e5wcQDbROXu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43bIborS7gMM2cnQl1xbKgdGaC+t7L+xTdXgpxXv2hHVAKJS3dG0JosxhsjqiUNFF6g+w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QfgGmx+xYb/kRvJf4i5VyrlarVaqxWUrIUWlZiqLxcDg7DugxZEW2VlZWwsrKysrYuNlwl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Jt2tbYMCaxZFlWVZVlWVZVlWVZVlCcLJykkIZw7+Ij7GC6bC3lZWrK1ZAsgWULKFkXLX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7tKN2WTgv8rx3StgdepY4NklmMsoKzLMsyzLMs6zJmqc4DCyIR9KeXmrio/+RUk53aFr0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ZbhD6b9P/VcZ0rQvc/j4dgnYhO2VP6Ujv8df0ODE3vZ6PDfSCKlTO3/iKoLh7bddllWV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QfcnYqTYaBqKKKaE/V3tjeybcpoX9yvf3WmLtQm7mxQTkXi3MsBpg5NcMPZe+QJwsxh0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ian7Dfcv2AR0TdARdzO93cdFKf22DwlN7kNfPKpVVd34UfgGO+xvY7/jyhvMQ6pWmOmF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wvXg0fa0q6DkHIuCBV+i6urhXWuEnp8J+q/Uf1Uvrg6sTThmQNxcq5V1mWdFyDlmTl7z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Z6cb0UMLq2GZZ1nKDjhdFf1gFlwX+T/UPrU+lZmQKzhBwRscHvyimjdUDhsIqlKTDOJd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id6MT87q4ZuF1SkQKjlbFGJ7qod+1CWlv+jgX13GReuZSFzXw5PyEOD8QnYUnYSindhw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70gipEzt/I2VlbpsrKysrKysrKysrKysrKyyqoGlKLeXKPDT6R/cle0mAwKCOzgV7YlN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F03tw9gFbRu2ATlkGBsrKy0QT17Ky3Twr6aWa+69OTNp7EpwTFc4N3JvP7E6xjKGap2p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ztSqq7/ww/AMd9iw2/IBXvIMLoFXV+gp3dwr+HZ2sWtmuV1dXWZZgrhZgswWYLMsyzFa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/qNtppvVfuw6NerhOQKtqd9Qs6Mnic9Z1nRkUbryVP1HCPoBpI36dtwr6WesxWay5oT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SeLNUgRTXIWcrOUXqM+CM5mcG/kf1H3R/Xu3DDeak5EEbcyeE3NeZhKp5vhnuldFU1lS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AjKmuuRrDT982vDqv044zK75c1rXOObklomDX0+Ztv8AzcG0ruLfWwqqXt1nybffQbp3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vc/GPd/dT/TcO9MIqVM7fydlZZVZWVlbz5R4YxbyztH2fclO0MmAwO9rIbu7zgcDuiEA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htjZOcAhYNZqr4N3Ups06s2d3JuzjZuQoNsvctzFvqG6CJQu4olN2Z6x0R7/AGTd2hWT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nFUu1T6n/Dsdp9hGfx43/v0tYXDlPWVZURo7u4N/EtHhbvdW8WFzgehgucqOiG4IvIu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vTRZrGOemt0LCm+EZwh4zKUCrKwKyARklZXuVPfmVf1HBtaJwtVRfTxi7B3ROEsTm2Rz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C5PZkcWPeLftHUWTkzwxU3o8I/kf1L2DSvI8XD6llOeLSCaRjspqD4Q4gvkeBre3NTos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j8QPNcGC0J8EQ/bHi4fV+hwqxqXHmqdsjeJ1MlXVKoIjow0EkDJwg/5fFfq4PTqtxt1l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3u7fF/aqNP7407GPeTel+m4b2YSqPs/IWVvtyLj8PILp+AT01uUYDfB2ICK9iE3b+yvhss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4EJpsGFO0Efa7ZzA9i9whgdsPdzbSDdyOHszVEp2qLnWBGYvum7bIXtCS4FSDAHXziqX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9k03H2DTcfjCm7zWFT7dDdE2W8G2BGh34Drw+PZu6PcAjs1iLU/ZNGhbpENBo13aEweK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U3o1Gz1HbIw8mRmoZHdSNysfcR04LI6neIagXDW2U3p2u/Nq3Q1f1HAfpZh/9GL0YB4FF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XL8RGiaeZG91k0jLGNH6ItIUbC90Xhm4XpxL9T+gfqP7ZdXDVzFFqjDlNTpIoHZXzu8c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+zCcpi8UrRZxbahp9aGr+no5RCjW0j1wr9zivFnAVFdbM7RUreY7hvhreK/V0/oVG47es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9/8AY74u7VRqb1W7Yx7yqj+n4bthIo+38WOgD/gSpUdswao2lHB22JVl7+1kcO1Ai6sL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0juvg7RFP1Q7Qbg6BqGF1dE3AGnupOxjrI74X12AzOdawTG+OTRNOgwGijdmR3yqHWfz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AIgGxBv9g02P41u59bF+LRaB2uGXwO3/AE8f2W9w7yNImcyQxlpDVdF2mDdymdoUhuWj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T9TfTVHY7a3+IBpALOvZ9RqgwZZpA1AF7smV0bbC1lO/MrXfRxZ0L2q/W/T3oVX8tH2Q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4LKon2c5ly8ZAVMdGvGamZFHBHfmUQy8T/U/00qyusCnHD3i/dY9t1k8AbcRuBTGhpBbm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cylH/wA2g1oav6eLWCwtwA5H182eonILnb0T+XJQG9bxb6qm+nn7m9vWfMP3dP3nu6Hdq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Y95VQ+hw7bCTaLt/FjEf8E42Uh1KDQXexQTsSnFDb3B09/c7rQOLUCVy9QnYBHpIuXY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T+zdVpa2FsQpHZGAXadE3Vq2RN00WW+A0UnYO1mxNk3btqN1L4WUQ8HnOVL21Hqf8Sw2P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u/SqVvCrXFk1qIJieLJoRcn7/AKdP7n+//YVSxjkZcxlidCX74g4bN9k0aZPFMqTu/Uf0F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8IIaEuuHv0Z4nVLMsrctNFFHlBfqXaN0QFzTuLZxpPV936d9Ks/l2dsMbjDy3rZMsGOG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+jVTzKZ+YtGYewifI3hlVy5XkCspz/8AU/U30U/pwVzIYRVUic5hcNx6mYsf6sbh4dls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5zb1FbSx08NJ2Sj/5vCtaGt9KlH+Md+FeBtZd00o1yl72jLLR+Gr4n9TS/TVPc3t6z5R+9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O7VSd1R67e12AUfdMqD0OH4ybRdv40f8ABu3kwFwm9rsPdWTlZBO3CumhPKCcr6A6tdqL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nT+o2hMma6a3V+gdckHUp242zAEovbmx2Gry9C1idNg3U5UBoNlstyU3Gf1Gqr9Gltk8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PxV9fv43fYsN/xjd5vrkzbJZQMDk/QxeoH2pCcyzWWZSb/p36qTSr/wBztovDTWuxzs9I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CiAWZbIKL1KoeKl34/8Axk3onUUjf8HJYBRonTMc00nNLGZnPdmdSUQYqxzXSBlk1wY/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/wBOdvEP5hqjccgle1GfMmxF1MQ5oyZ0/lwRFtw5ljHo62ZDwpz1wc3DaB3xcthUU313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3karWINlE4Z5WByMznrOHOljGUtQ7XuAWdZznqKl87oHJ30nBTeg4gNKEF1JFA+Y0st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DU0xy8VqG5OMcT9el+mqO5vb54+/g75O7oPaqX1Kr1xs/AKPvk7eHelw/fCTaLt/FhBD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2cvZWwOF07dmyanpuxWubKg3U4W0C3TtFsBteyvg7VONk8/uDZg8TNreJ8rc7Y2X9ycJ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FwEdUzRovdO0RTh4Wuso2utfC9k/xAbVDrtpNIfOcqXtn9X8Ud/wEbr/YDQg3H4ob1Y/+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LJrFBZ18imILL4Sr9PfW1P1v++Tt5jY4KZstZJWMMDsHRPaB0AoPTVGLSVPfS78aF+Ey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q6I1GjXIC5aBYuuRKIXvnfM0kBbojwgXkcAJ64fvfpwrimnGGbx9wb4Tu0uaytkcFHJ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hIHtLTmsM98OHzCGom4h+7SAmOmP+Z+oNeGSH9hyZAXR5HFFhABUD9HMaU9iZJZSx5k0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Pn4D9BxMeOgl5dJSVDYYI3lodI5yNyjKGnhLg6t4mMvHuKd9J6FR3N7fPGJ+8h75e/E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Jm7SYBR98w/b4d2cP3weotvxY/4X3edcG7HcmwwOJwBW6apF7BHVycEL32QNxg9XuMRt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7RGwasrQSeho13LH81DAYNwJTdU+6YBd7tfYrdZGuIVR6Mfp+c5UvZP6n4wFe33uxa64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izLVoBDRRu8DbJ0rgi4lNGZoGEu3APrq3693rbjO4N4YyWeo4pklq27LnHlSxoIIi2LXE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2/FdeEv+l/pTH/FG4OcuDOYGosyJ13GQZA5t1mUeqDbJ7fA9pBb31vq/p3u4z/K/7Iu8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LY643efCYZdHptwZCC0WzZPFlsiFEPHS+lS+vxsX4Y76Z2zJC1jntbJMM0UTTmN2OEqa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5pzliIsiEFSq/g4B9FxUfv0mtC1uVDYakiwl7+DH/J4xpx7im9M60VS67xt54xP3kXf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+pU97U7fCPvl9LhvbQd2Eii7fxg/4Qo4tXu7fDfF2qOitgCpVfQ6pm/utXS2wKut0dAN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LY7N2Qcr4jAIKnZlmCOBxas10dGM7baZrp693DxbKVxLWjw+c7am7ZvU/GtP34NkDcee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EMGuyGokjcwC6awJtlK2z7XU23A/reJDLxB3rYcKqWU1K0ta/wBwqYhOFn1MXKcm6tLV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n7+Ia8J/8jfTpxaiOg9njIWuykyCR0jcqzZlNKLNp3Bzo2sJKkebsjMrpWhhrNT+nj+9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GZZyVFKwKOYzy1BvUuaCBomPVtIQyxbaRzcqcy61ayBqpvRpvU4vrwt/wBKNTLoaRjZ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CvUbayaUyRMm+FVU8P4hNpJo4OamscobBxP+TwD6Tio/wArhOsddFaua2wcU8aTd3CvV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i2n7xt+Oi7pfVOIX9VF31PaNjucGd03o8N7aD1MJFDt/17tnYA6JiO7rK5wGBwdu1FC63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ENDcIOu5N8T7YAdFl2pmJVrBO2COwKc3MhtF3X1TNnIbIWspewHSS5bDs82b2rY+5ATD5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T8cD9+x2U/YNNx+J4qP2xgNUcGJ7cqYMGKoXAvruLfyD/WtcO0BaY2DZu7hZNNlFI2Vj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3BWTmqVuUsOaOn9StH/yh9K303NI4M03Z7OfnklOZ2bIg7mscLlosYCc2a75uyU2UJOS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AJXHdOJf7eBNzPb22uqMCOnDP3W7yssgFF2zaNFnGbYOTH+ESXNMoe7iGvCZPpIzYGxe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f2TeJ8jLsDDlZ3yH9yxaC4vLmlgzHMZPDA3JK763gH0nFvrOFuyxmqbLVF4MjGBynapG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H89xTshVR3/Zn7yPul9Vy4dwySsXFoIaacL+ii75BeEbMYCJvUTO5/ocM7eH+phIodvx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iFZEJiKcekoo7jtxBw9yra5dcoAuQUzv9lsiVmyhORQ0w90UVJqmizOiLutdDdmZDC2H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HGblO8Ztjbz3bUvbP6n48HTy7FZSshWUrIVkKyFZCshWRZFlWVZVZEKythG+32A0I/E8U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A2xd3NQ0JamjKnbtKnXAv5DjH8hJ6uyY3nTPiMUz2FoCGoIsW3CjrLCd/MkadGm4bu6y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qDm4Uz6ZvpTfwl9FE3xWVQLNhk5ZlZlKDjlAspfSegbNbqaz6f8AT5/yv1F9a71KGUxy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+ic8EaJjLJwuCLFuqmZldH3Ub6SmEMvOqI96kZuEu+lb6P8Aa9k+R06ZO1kdSUXGwaWx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amtsb5mt3LjmjcHzEXrv099LxYf53D/QaFGNbPcvhnkS0pCgZy6j9Ri3HeKfTwb1Pqfj4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hDpxBx4eNf0Ufe3UN2BtG7uTe530/DO2g9XB6h2/Gj/gnL3RPSej3TlmsP6p7tBs1O3Qb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B0lk0uKC0Q3eraO0I2bunK6C9vfDVRenZEK6toAhu5bl279v9VuWY3cxDRXuh3K/nu2pe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EgzQMCyNWRqyhW6L/axv+wYbH8RxP6NuigfYPy5n96CZrGdY3apmhl7eDm1fxrSvk7lw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URcpzCtHBg1cLFU9Lna9pZMjg/SOP1HfxUf07fTqIsvCxGmsQGqnaHRkFU4MkZZlcTq0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ceVcqo+i4D9V+o/qv70rc08ozSNHicshyRRl5qaeMKWncS4Fp93szDUJ0b5RU0pgUgzqj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Ufp6fWABSFQtQjaFK7MnRCKK4kTmFqcSC052vj1y2UgtJJTSMUEbopYGZ679O+lxb+S4d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EY0Kz+KX639T/wAzxL6SHuq+8fj4++b1Xr9PtHK4/DkcEOxRxnNGPGNFzCnG5Te5zjyu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n7Q7fjAh/wLk82DU7C2iONsfde+77ohWthazSr2VygjqB4HnuQ2tZA65bnMt1/dWTNri+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1thJsPCxpT3HmAeJxwvZaobncgFrdI2+JkY8Ssrao+e/al7Z/V/H+wBzRm7R99G6/wBg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SoyLHeXuwpvSYhsxShcNNq3jw/yZEVQjLCBIwDM9sg5lK1QQc1S0z45HgtdCzmShgtVj9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aOP1Rrw+H6en34vI51adGx+IXRcoYw50sPNmFmp4ugETZqjp2ziWN0LlUfQ8D+q/Un1D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E6t0VQ/w0rS5vE3Oa7h9YxodJzpXbtKlOsUvKUFTz6uWic0wtLZv7s/i7/t0fozZ2y21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VbA59G7MwjM9liDC+yJVrp9M5zoakNjr3iWopQOf+nd+NfyXDUQhlCMgykrOLuN6j9U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HGfHUN5hbt+OZ3T+o9cAhjcuOteZQgmd9NrNIc1U7uxb3Hs4Z2UHre6ftB+NCH/AuKOp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du3QgoopqKcVmCahuqlf1jugtLjAEvcBgdmnMSLGI/ue9vEe7Z+F065UiGzNm6IK9kF7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4doIO1o1OB2Hd5z1SbT+r+Qj9Q+F4++BsQbi/ne7TcfhuJ+s0XVrIbOFw5kbOHBUxCFw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FRaVX6g9eXZ6i9DmOLTI2xdy6ViY7KaYxiOt8ZpIrRMEqqZM7giGuUeiqHXTfWi1oovT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4nZE3VMygh+dxOqvZF4vm0THmMvkZOpaWIMqPoeC/VfqXvvabhTY7B7eUHNXMYi9iFW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kIdyYkZIyhIwIyAoSttmjv8AErmnM7up9eGO7aGQxPke+aYAhZnrxFAPCvIrvQL1lcsq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pXOgf+nr3/UGlbE2wstF4V4UbI9/6q+umcXwt7ymfj290/e9cELm0nGhJ8uCCbo5jhEY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7j2cL9Oh9Y7p20H4wIIf8A4onqvqVbC10RjlT92jW1i/E7Fl0IwETjP2f6YkTYkIlHta3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2araUao6JhzOdoSvb2ThdwGUHREoIjQbFey3Uiy6zuDI4PRuFuUe22nnP2pe2b1PyEfc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2rO1aH7tjsp89pyn8NxJpc9risxXMNs5T5XPishouc9Ple9Z3KS5VPpP+otFOfBdxTZZ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zpHrxKzkM4XjWaYImVys9WcrHHwg0OvD75GsJUkr5XK4QIVwrtVwrhXartVwrhXCuFon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+oml6a/WIAtu1XartXhWiyhcsFckLkrkrlPXLkXKlXJmXIqF8FUPkjiMdFNweVz4uE1TV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fLJ18rmXyuVfKpF8pevlLl8pK+UL5SF8qYvlcS+Wwr5dTJ/DqVU0DWiroYqhfJqRfK6YL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jSwI08C4jHExv6q+pPoN7zsz8e3un73rgjtON2jjCajqRv7MdEGw1UcTnnM9N3Pbwv0q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8YEEP+AeUOgq6Au46YPQ2KcgLJzghszdOWbEobkXRZYKbtt+1DvKv6lyjIIKCOysGoI9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FbUi4Q9QlN1RQ7nbbIBOXtsJVuq5pem6NaMNiXL285+1L2Ter+Qj7rLKEWa5AjAwoMA+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cx1kfwtZC+Y/LJr/ACyoXyuoQ4XOvlcy+VzL5XOvlc6+VzL5TOvlEyouEZJq+n+JY/hR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pEeEuC+VOXygr5SF8pavlLV8sjXy6FfLYF8ugXy2mXy6mXy+lXy+mXy6nvbIpqClLm0NC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CF8LQr4ahXw1EvhaNfDUa+Ho1yaNcqjWSkCy0itSr/EWaiC5lCoX0yquWs9CF8Tw9fF0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L5hSL5jSr5lTL5pAvm0K+bRL5tGvm7V83C+br5wV82ehxSUqOfm0ruJ1BHzOqXzGqQ4j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+qXx9UvjqpfG1S+LqV8RULnTLPKryLxqzlkKjYc/D5HfE8WleKl0jic0i/cVpFZ6Idh+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ztH+Pb3T7vXDq74JV3EZaxqGA3AuubSxsncyaod3Ju/8AXhfp0frncJ20P4wIIfn3FOOq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axK93dDtVlGA3vZEoIYXVtAnHUFSavdtFonLVyEaf4Q3XBzsLabKRA6AIpxXtvg5FpKI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bfB7iDa6e1XTu5hJxsiht5z1Tdk3q/kIu4/go3IYE+YUxyP4SdxZD8zkyfNKhfNahfNa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hfNKhfNKhfNKhfNZ181qFBxKXPxOR8DTUShNq5l8VMviJCue9c1y5pXNcuaVzFnWdZ1n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lRvdJTzfu1ZjF8i5a5a5a5a5a5S5a5a5ayLIsi5a5aLLKMlsvGjameGkhl1yly1y1y1k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K7Vdqu1XC0suFG/DwfCXALmLmLOs6zLOszlmKzrOsxV3rxKzkc4VBd09C8fNeP6cQjva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6IKIsv1Rqxvo5sr+YFDqPxw3nT8Bv0S6QEkq5xG/twz06T1zuE7aH8YMB+ecVn8XUzRX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nNBWVO3CupCQQ6+Ftdbt9V50YNCMBopDoztO2HsN5treABOka1Czg45S3claulCdqjbMV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7tZhpg5SnIykfnIQK3w/r5z9qbsm9X8hH3H8GyRB6zBXWbrsrYaI/hCrZmxnS6us6zr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k1/j/UA/aPaOjVXK1Wq1Wq1Wq1xLSgbrhutHN9Y8m7GuJyuQa5AOWR1w1yN1qnXVnKLt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UKoJXMvL+oPoC5RjKuXpkXLXLWRZAsgUlOYxlVgrBWCDQrIgKR2QcE/jybGji5rqdrJ6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RIWcLOFmC0RCCJCusyvcNPLn4Qb8V/Uf1sRtUSt5acLHKFlThq/RfqT6On7JfWVL6f44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R9N0/wBeGejS+sdwnbQ/jBgPzrjZPctuvbApoujuiegpveUMBorp1iGts4G+BKKcbhp8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urWCC/sT4xrgWgtaA1PCYU82DNCHauuQWZQ03TnajRX1RF2R2shtZVo/YomWYMBsjt5z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I9z+CKcFHC1rBE1GELk68tqytVgtFotMcoQasqqfwjO4jLJjohZaLRHCVM7v1B9JKbMCH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3Bfoqn+S/wBse6BQ3zrxIg2JxYVqibHOpDpL9NTau4//ABfs02fJJmAV1fAFQN5lRUSc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VfVcG+kn0noTlhpZOTBdXwNsZxy3zw5KXMCrjoY8cyr0HBf5D9S/UN+t5HMkkuJrrOi9P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0guJ/XLSqbb8cN5+x+IQR3U/0vTb9vhvo0vrHcJ20P4wIIfnHGwe5AI4WwvZNNziUNnI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t0dztg9ALYdwy6a3sSgtU91mRNuBgUdj2g2ROs2gjOjtQhqnpwWVOTAiVJ2xgublsroI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E+J5FmjQYlPOVvnOVN2y+r+QZ3H8AcSstmg9AcgfJqfwjO6bSp6LjD2uEHBP1Efdx3Wh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q/QSs4WYLMOi+srhzqoZZuDfTVunEzpM3Re1wozdaBcwBGS6c4LmBHRkEoyumui8rM5a5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u49/FDsIvI03bqrkLOrq9kx/jc2zmENfP4ZfEi5yLnIkpvfWfVcE+mqx/lxH/FsSY4Xu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g16yvRFjO/O2KXJDT2erNCJaszUXBRavrPQ4N9d+pPVf/IOmENMJXFDxRKSwWYE8c14N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orKSOOD/b96fsfef0ndDEd1P9LZW6Jfo+HejTesd07aH8eD+aJsnG6IW2GXF2uF8CbK6u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3RRxd3BHZu5TG2IX9tXGNoQ/bf7WxL/3ACVlNnMNv6puzE6917Jm1k/aLtQFpPdZbgaG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NG6o4O1wyg+e5U/ZJ6v5Bm5/AlWRCDNLLKsqsrDybKp0H4Mb1YtVlarVaqyyFZEGBNaM0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w6o+mPaVlK1CuVnKLytSrKysmhZSrFBvin7qz1OE6RcR/k3+tawaC+kyjLGEQtAvYhZU51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fCNYm2LX/R0ffxrXhLfS/wB0sYja0Ksb4pGlZ1diLgBq5u6fcB58DhpkupGWdELPq/qe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T2dyaWsZDE95kkP7jX5szC5Ou4xuTBpm5bpBzG/1y2DWiRTeFVnocK0r/wBSdz/r6oHl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9ZYKP1eLnNwGjH/z2+txIWpP9vnnzj9lP6LtkMI07u95/pbaNYXJ2hQ3q2BtBw30YPVO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H8uXIm+G6KGDim7L2RK9yVdX6rqTdujbo4E2DE1DdDHLqNREnC6jvcZirWBW7/6hPGZA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7Jy2bdO2Z4QVIm4AqQXWt3NDk8Fqm1A8IODnnM82TCT579qb05fU/HuUG5+7t0kY+/v5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5sjcuAQTB4nbO7XInV2qYuLfxlR9N/X3n9VhCkZyn9Tdywo6KkjzPfq+q7uG93E/5OQeM7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22unts6Hdyf4VYLaFp0gexqN7t0T/AKOk7uK68KZ6LhrF+9w5vY52eZ2xaHLk+FsRWe7+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NapNJJLXvpVC9X+n/Trf5Km9NsduBugdYxKG7XSRprLI+EC5Jf8Atg+IS2jZopmktb6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/wDp/qPsf9ZN6dDT82qfJz6oHKXRucuS1g4j/wD56k/jI/V4+1reFt9Xzz5p+zm+nd0R7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3RHdN3rfoeHejD6pQR2h/I3Qd+VdtgNcCr4HoJV1fySjvfoftG/W2NsHGwCHcNrKMYFO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osLKVgKY7K4vTroaNa67iE5wuDdHRO2G2W5YCEAS21gvdxsrOc1rg6Re60Cb+68+e5U/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h7/wZ+wq/wAIFXC1ZJ2Yw7uYrtKDGukRTNuJ/wAVUfRt7XbSxjK6FFgljcCxwCIQRUcL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SwXMQ196rt4QVxP+Tk3aqZluHhqjFhdPGYC7JDuRdtk0nKd2RgJw0Y5WvR0xsa/XhLPRO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Blic1zk2J5F/DVOEcObKqaUPT+6yZHrPGc72OtyHRsqR/l/p4+Gv/labRV55dMFN4lbW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JGeZILIZmLlEltI3LymtE+qc4hR9so/wGjl136j+mk+rJuqZ7ojHymQ3CkKcNKs3/T1F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om+ofPPmn7OX6Uo7oKPd/epPpQipO5M7uIC1Dw70Iu8oI7Q7/AJK6DvyV044jYlOwJQwu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RN2zIojB8YJOiCBPM9ybLcp3e3tdtHo1SbnRDZHUW0TrFcsq7gmnwkoDV+rANALJ4Ued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gEU9RkNeXaLYPJKY0gFp89yg7JPU/HhR934N32FX+EG/FHf5pN0MYtEApvCmsRaju3t4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N+0rLRSAtUNg/iMJ5bd3twO9NaU1jbTBhyBBxvIMjaj0eEb8T/k5N2qp/ZoI9THC0pzY2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Yh11aydezWrLczdoj1tlpYlU68Jj9BMGXgCp2vmd8FFEypq3SNmeGmaTO5rCSHZGt8TWb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PVzslZU61X6e34j/AC0A/dr6fmTE5X6KTRtM67Ke7317AGzNLVI5z1Q73AU1hHluXdxc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oPoJvXGjA3KIILgt1cAwSzXVTK7lcO/i27VZ/wAVnqHzij5p+zf9KnboKHd/epPpAnEA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fS0H00XegjtDv+Uug78eTZXvhfDMhgThdXV1dZukdTt5Ue1DxKyIRGnQ5WwePEET4kFui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N8MtynbDRrfEm6uehg7tiNn6FXT93uDQ14Jxd35AZCQ0N2J8QYrfYOUHZJ6n5BncfwRRG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U+vCbu4WICsrJzLyNCBUqZtWa8Fd9I30m+pPKTM9+YsF1GVNFyJ2p7PCGlRksT5DJI5w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67p/p+E+pxT+RdvRw81/FH5quLQCRf1Xu/Bj7IlrmhtlGLK1yxjoVUH/ABIk7XhUXof0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eyrjpk+WScyOLk4JrNWBBudxBjDpSFziU55KjPhys5cnrcB0l4p/Kxd1bJIhu42Urf2K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qc60LmlTRtQOUXzJxe4vmDU52Zxtd4u2p0k49/GS+py7R1Pa1xLJZI4hM8uLR+5M7x8K1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4/UPnFH8A76ZP3QUG8nqJ2tKiA5PGVyi9TiZ/bo/p2dyC9oe78uHK/4txsiehgRRROBKv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6Spu0enCPBbAG+FkU3D3OuDig5M1mKOFZpHStyx63CAVsX6qrdaOgQ0cVbHLopHZE+QFE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FlW0j2NchhchaEynz3qDsk9T8gzc/gDgUd/PqtvwnE/rsGm47Swkq+DU9oAf2xqfXgX/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x1QjanQuaoGPLuKN/ZzJrlIyyYbLKiQE+TWM3fIVL9Lwjv4t9euCgc0kud72LFzFuDhs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iOVr12mos+KVpyMTf4yH0IdXcWP+S/VANY0Skp40F8waSSomWbUSNsdUGkrlFPcGLmm1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GNOKQ908WfhL4XRtZDnDxkZDMOQXMJIT4y0tkW6sVNNmQRUI/diN463fjWvCpO7UvbC21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NAxrBJ6vBv4yJS/QRd3nH8D/AOdSboKI+Kb1U76V2gYfFN3KL1K6QPVL9M3f2CO0Xf8A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R16CmlErMiUSiUegdGcIXdgEUU1OU3ptb4Y0XXLt2i2Hsmr2Y0hO2A0eMIRYXwcpmmRz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RLG+VQRcqIr+p3srK9sHDMAxoQTkHlNe51UgdC454jdSuyqGYudfVy0DvOeoex/qfkGdx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rF51V2/giguIa12DTYubmDbjDOGF0jXMyp48LO52vA4jeCH0bXMIBnij/wDoTzZX107o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DVjmOT2ouRJKDbqManM5Tehwfv4x9cVwU/vhQkNnrnjljZpRweFoU5uUyA5bWTJnLPdZ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HoxuynjOsV9DqomFyaLqGFAABuqjvIn0zjPU00cLrWDmp+UuJbat7uB/U8c/kI/UY7/4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DuaoTlgkLs9LU6EXEsSBykOLSY43rIwJ7dANItYK7QcU14Q/voJmxOrqkzSXAbHG5VMX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R/HA2LteHx+efLP2w+nTt8Iu6f1U/wClcLnlpxvgzuPfB9ON/wCowi7/AM2Cg78KXdW7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cChjPe1sL4lexOnNzlnbmsY9UfUuEDfEL2bqrI7WKk7mOBCCdv77kjAFE41AvHHozdWt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6HbgAL7rZGwUW85UHq3wHnuUPY7v/IR95+/KOLlT+h51X2/gwq36zAJmobost1O3RB5Cl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/Ep/Tp/SHqR2a+SZgcBeTiTg+f2ilcARdHwom6yrKmiyj73DWf0uD93G/q3Kik5NRVUs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EoIoFbghDtyqRlxEPE/anumb0n8fF2f66J0dbQyMMVRTQ86Wa12N5YkdpMiDZvgXO5Uk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PThqFxDv4L9X+oPrGetD/BO7aZglNTkdHC5+XktmcYCxU8xYbBwMTC9jXl4JY64Ke1Ws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v14Q7epZkYCuG07THBMppszJDYVHr8H+j9//AM5n2B8oo/at9D2O+EXdUesn/THu3UrbY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vQG47BhH3/nboO/BPNsTgSpDozRpciU4odF7uujqcHnKmG7ug6HCVRARsBciwFM0FtU1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IopwumeEl2iaNXhNW5PQVUvtHTvcZDom1DXSWT9xqrJ6JUWYhAonS4Te0J29tGOyuk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xBzee5Rdh7/yEfefwBxcqb0POquz8JxD621xg05S0hWsg3MiLYP7Wbs/hKX04PS/s++a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qA27RdjmnMqWETSVMXJnsmdwXDYw6olH+RP6fCD4+OeuRr/Shlf8RW61jdt2vZZAoixu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FLHkMm0Dsxj7qH6GPdvbwMn4ivdn4hG8sa1+URSm73ACIFzr/uufmQhDU8WWfOwDWeMZ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0q/1F6/+1mnAbXZHdor2gMnpTaBj2vfoSBePtaiMpcy6e0tTXKX04/RcbxVOvCndrxzo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ljLPE69iTP6/BfQ9//wA9v24xKP2rPQ9nb4R91T6yf9O6xKPYmd+8rdI/cdgwZ3/8AHff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6XV+i6PSF7t3V0Bmd7430aA5OwKOzF7MKOzdV7XTW3R0Kj3wk2DU7b2VsRh74Pcqr0qN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uhn5pKZonGyvdOFnnc4nRXKC/snbGxMEzQ6Xue4Budw896i7ff8AIR95/BuVL6HnVXp/h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9o3K6Y7U+NFqemd0H8JTelD6TtqKQVAz+GljzvebyR9pAcGaLhx8VeBz7IaG64ZKIqlz8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uO98iJ14K39955ktvC3YItW4ODEdVldmlblBbdRRZGxd1B9FtOxcCFj3OY3VzASW2cxi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rWQc1pJFxGcJCMlLGx8daP2uGfVfqMax6v4cObw+IpqgZ/kF10X5XMdmKjOVNTBnWyeL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B20mvC3dkGnD2RgIC4kbZSnwn0aj1+BL3b9E3Y+afJGJR+1j9IbPxZ3VXqqT6f3Xsm7x6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mMGep/wAEHK/3bineJ7W2RdrdOKL8Cj0FNTyhqnysYviMz0E9DRq2R6Cjor6piOib3LZa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uBNkdXBO7cxtG66viE7AlEq91IwFsQaxlZty+YYI8jTqSLOKK3cihgcBvg26eQntzJzi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+33wE5bP+Nj7/f8AAlOVL6HnVXpfhK76xsd3GIOHuExMddwPhD7Nupe1vqUmvBaf0YPS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a0f7dMO0Y8NdafiUf7bdrIqLvdo+QXHB/X48pvTeo/2OFnZuzvAGPunNui8B8rbEbl+r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g8MW/DfopNKsKwpeF1UXJMZ1doYmF5eLNqDpI4GK+aJ0OV4Ce3IowHL4NktPJRmF1b6fDv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f3OFPEUVO3STRnsHZU0OkfyuUnsNmHUSfuYRszuqIuW62kXpO0jZ4uGO9GD6IHXMEJBa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fgPe7uZ9KPT80+YfOPkRemNn4BM7qn1VL9LmRkKzuwbvB6pXuz0hg31B/wAICgfuCU86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xQOvUV7WujsY2psbWklNW7n9ZTtSUzVM33RQOmZezRZBHZo8JNlJJlDGOe8bu0aCSXaD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73wOgtmQFgF75cye0NZGbiV/KayokzZrh20Q0kdkZGc8Z2vpiMHOW5vrlLnANaHeI+c9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342PuP4A4lUnpedU+l+E4jpWU7v3B4H1TW8gYRmxxtdrO/h2vB4PRh7b6UDByWeN9bJk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Hy6qJuYOyuFqmmF2mM3G5doe8DbhPqfqBVHYxnNn4g+9WQmKTUsZ4Q1yqI3/ABD9UTlD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o5YgmBR93CtaKb62nF5uJyGSuJzAaJ2olblbTRjlytPPKZu5he6aMxOiDJKUaFlVyGSV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fVfqH0ojaWL+KYpX6uNh43voY7SVuZtW190WG7haSF2Zt1mIUhLlyIeXDo1/pU2vDJPp6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WVVPil2VT63Au53e0/sf6/MPkjoKPmnyIe0bPwCZvVeopfprLlkp0dhhS6zFe8XpDBv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P2bnIlPcmlOKJRdgBqT0HboOBRWwaMfcYXwedLobNKG50wbtbo9hsnDRNT9UzdyPa02Z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/iwtq0azqI2VcfEVT6xvN1FtM8OdO+5g1jVzc4uICuArOKZGiU7caee9M7ff8hH3H8AcC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0vwnFm2fw+MPnl4TlZO/O5WRVMbiRuWXJo7tj7+F/wART9ka9omiGipmeKukz1AVN3Pr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I04XUCI1TmvqGaL3sozlEjrLhnqfqBVHbQ/yFX9c4m7XIWV7KGoMKlcyd81Jaly+Nkbctw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pIsykIjMfqcH+jn+uh0XE2EVRJaLXGmWSaJzXFsZdPFmLmoOahUholrGzKGSKz3+NxYS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L6j9QfTM9SlnjFFmuGZGk1DV8U4JnEHgvreYeYy5nanyBya/KuaVznLnORkcuY5rXP8A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EZAryrPKs8qOfCq9TgPqZDaPs/p5h8kdB+2gQ2fugmb1XqKT0M2peUXE40Pr+6h9EYD1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8wTTcecU56e5X0JV0UXX6Lr3OF05eyujiUcb6rYXV8CcyDdU0IdyahuipBcAI3AvqdUd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kdlDNGhDEoJ2mEYyzaNTHZhdDRe06zEmrFnbmMZYjtO8hAaRhN/bY7ayy4zapjMo7WvJy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3KPs9/wAg3uP4A4lUnZ51R6WJ/A8WH+Cx5jfFxI5XmEoZblwW65zQ0zMeOY1SyAtZ3cI/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VOJ+MkwabHmuv8Q9c4rOr43KzuXMfa7rUekv6hVRJrT1JjnlqzJLz1zlzVzShKVzno1s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ZnXzOXNkQmlClkkemtObg30lc7l8QZu6R72qwVgtF4UMqJZbM1BzVmarsV2K7F4E7IuGx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zeYDGmly8aEcqyyrLIskqEM5Hw1QvhKhfB1C+BqF8DUL4GdfATo8PqLP4U/NEy1GeDyP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vlkq+WyL5c9fLnLiDDHU8B9eT6SFf08w+YUfLOJ8iDdP3QUfdV+opvp0/fHhw/f91B6A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3mkyN7LoHzZHrMnlXs0aq+qsnO8XQd8D02Wwum7nRO2uhuiLgBSbDQJhuTom9ww2xduO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307lKLyeztWsNxdDGRe0gTW857neIph0c7wy7RizZ2Z2xxa3TzlTnZnOOlO0CKTtQwdZ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kRrZew7fOdvH2fkW7n8AcCiqTt86f0vwnF9Yg0rIsqyrKrFZSspWQoxuTYnlcLgfFw+Sg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oalfAVK+X1K+AqUOHVK+W1KHC6lfLKhfL5l8BKvgJV8vlXy56+WSIcLlXymVU3DXMl4v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KHDakL5fUL5bUL5bUL5bOvlsy+Wyr5bIvlsi+WSr5XKvlci+VSL5S9fKXr5SV8ouqSnE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/yeAH5XDb5VTocMpl8upQvgaVGjpAPh6NcmiCyUStQq9Es1EuZRLn0S+Jol8XRKGame+p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+aUy+aQr5rGvmrVJxMOb8xshxQhfNpF82lXzaZfNahfNKlfMqlfMKpfMKpfGViFVU3o5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x8ZVI1NSviJ18RKue9c+RVmruA/VVLvDFv/q9vtz9vT9wT90FHvVd6l9BSdHDB+6N1T+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Im9NvrM9M4XWbynvRKunOw2a1BO2Y3W9sDgcPbDfEI7OQ0B1Tu0CwHRI7Kr3TblMtdy/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Ub5sCFsf7BZiw2XsNALtDNhiVunLZH1ENMJ9w/MvcpoTwMr1sIxaOTtWYMHM0tZNCtp7h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5zkweH8i3c/gDgUVSdvv5svpDb8GcrWieLPz4F8TTL4ynXxtOvjqZfMKdfMYF8xhR4jE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6X497Wji0q+cPXzh6bxZ7h82kI+cyr5zKvnMyPGJivmk5XzGZfMZl8znXzKdfM6hfNalf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6TicvIHzOoYvm9Qvm1QvmlQV8yqF8xqV8wqV8dUr46pXxlUvi6lfFVCM8y5sq5kqzPV3J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tQTLWOaspVnKxWUrKVlKylZSshWVZSsqyrKsqyprrSccP+A+UOGXMSLGwWiuFmC0Vwrh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CazMg0rmFN8TuDH/ABr2Y19480ibzCgCnXTw8KpXAvq6r1I/UH0/t9mOg+YcT5FP3BO3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+nUu2A24WPGMKb0Bh/tG3/ES9l/3otYj05lm6C6xUkivdE4e5RN0ML4bvR1cETqLknqc/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AG7xi3BxRKaMoJ8X+xBDvdqdlcK+pdZXvg5X0zLmOe4jX3/sdGwnMxDQXRQRwCKG5F3Z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hDbqIZpbq11ou4tarK2B7johh7+e9R+n+Rb3H8EUVSefL6Q26D9/xF554es6zrOs5XMK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V7rhnj4bC68TjY8xq5jVzGrO1Z2rO1cxq5jVzAuYFnCzLMi/RrgWve1NcWy/qA/syOzL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rOuYVncuY5cwrmFZ3LMUXOQdIgHp5emPX6eP+HW+HiMfaGlyySLK5ZXLK5ZSsqsV7ZSg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Q9jneLjQ/wDlf6oSGKZoL8iyLIsgWRqLAtEC1BwT9UGrtTXXR8KGj/0/9JLoKUAx08fx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pUr9apcC+sqT+6zSY6RDb7Yo+YfJOFP3o74UTc03EBapUvo5SpR+0ACSv68LHhbhS+gMD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rKyssqlFmu9an9EodQKa5XU8mWaaawL7ppRwunYNxedGIm+JKe4tTironQ3RKvZNGY7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9N3Q2QTAiVay/sMHdzUShhK4KHXB2qyprELJ2H9lFcPTjqrrbG63VkVsSENGhEJxyNpWW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WQ3shgRqd/cnVOHnyaKHt9/yAR/BFFUnny+mNkEMD9/xL6qyyrIsiyLIuWFywsgWRq2d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7RaKwVgtMNMLLTHRbo2aJRdkO/6g+il9MWAw0Wiurq4VxjotFm1usxu/SX9P/ScR04mw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gS7McblAlXw1xIV9ZPTj34trwlvbe073eLMVcoXKNuWTZZ2rM1XFsL4A6zOu1/r/AKf+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vMEV0TrfwlyqO3gjslSVmtK9ws3t/Bny6fvO+AVF63EPqU4XZMwJw/agbZS+ouHD9lmF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8BZWVlZWVlZWVlZWVlortWZizsXMjXOiXxEK+JgXxcC+MgXxsC+OgXzCFfMYl8yjXzNi+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ZfNivmzl82ejxaRHisqPE5UeJTI8QmXx06bVzz1FREYzS+g5DqusyL1XTkTB11dN2buX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innQdBOoW7gtkXXNkUMW6k4Wwajjk0wKduEE7RM1RQV0W5pIhYYe6ATsHdzMXnVvZg063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Adne7ZqOGW8rnIMNwADiENr4ORV9ToCbjzplD2e/5Abn8AcCiqTz5PTGyCCCOx++4n9T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MFmWZZlmTnaO7+AfT0u7OxXQcrlXOF1mWcLNjqmd0yGog7eO/wAafpXbByDgs3RmWZZl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GW/70n1HAvpuKfycfpQQuEDis1lzNOauamyXRcQWuLlKSw5ys5TS9xfFNbkkNnh/ZgXE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ySlj3I52kuKEpBjiLnObqxoDnNCBIWYq2llYqxUDc0j/AKj9P+lWj92N2WO11R0MkjpI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fA+T0qL1XbyL3b2/bHyhifJOEPe/fAKgbmn4n9WndshzMHYztmGFIMtPHhSekMHeoArK2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VdqzMXMYubGubGudEufEviIl8TCvioV8XEvjIl8ZEvjI18YxfGsXxwXx4Xx6+PXzAr5g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fMXr5i9fMHr496+Pevjnr456+NevjHL4ty+KcviHLnuXNcuY9Z3rNIs0ivIv3FaRZZFk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krklchchchfDr4ZfDL4YL4ZfDr4dchchGLShbbifFR+7ReiUOklXV04riJ/djdpdDbNZ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OhOAOidstkMA1FNxOi9gMNle6bsrI4NaE5BZUMHYO3YnPAL3aRm2LDdzmeP3um4e4Cdg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tHLmlXuTZWzHCVRMIdJsg3C1y1oCCLfFZORW7Qndm6IsnaMhGj17+dIovT9/yAR/AHEq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AYu++4n611dXWq1VysyutVl0cv09tDpPHsVE0vXLWR4XiXiQBULGXka3PlCyLI4Kzk1r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B28Z/ixrRnVvDqeKad7WCXIsmmUrKmWIwsmsuuWFlsoIS8yRAF/q8D+n4v8AyUA8NDEx3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KLNugCXQN8Z1ew5HTXlmdEbin8MMbyp7uJ0jn1ooFV68L3h4R9Y7wTV+WaLI+znOCbIWv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KqQODQ5QxZ0IWhOAAe5Nb4YvqH/U/p7auH+XH6NT+y81EmSEgPrtqoF5d6FJ60m8nam7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h75e7ALh2k3FPqkTZpIs3YbVG43YLRxjCl7G4cRcY4/i3r4ly+IK55XOK5hXMKzuWdyu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+4v3FaRWkWWRZZFkkWSRct65b1ynLlFckrkrkrkrkBcgLkNXJC5LVyQuUFyguUFywuWF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5RXJcuQ5chy+HevhnL4Zy+FcvhSvhSvhF8KvhF8KvhQvhgvhgvhwvhwvh2rkNXJauU1c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Ai0J7RaJmXifFe6h9F3UUSroriPqRnQ7YvTtWo7M2UhTcNldBPQ0CKCKOAVk3GV+VMk1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WXudUNAdE1H1LYHb2a4NN9N1smyguxKuirprtRv73uoWctO0QK3IaibIFEoHV+rQbIvQ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aYbqQeE6DMAd1738TtSFa69/Ocmdn5I/gDidqX1POd2jbBqGDvvuK+pZBuhw9tlC/M4M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nvUj+qi7j2Urf8cFNAentLH4b47JjHSiSLILKKofEypkM88W3GP4mP6H+vBmi40R39ip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gFMxz3WyvPeHZUX3L/U4H6HGf5GHt4O0O4ZUxmCUp7M0boEIntewXkIuChomWKc7xy1I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EmjhUuvDG/TcLNq2b6kHVgs3liQGjbd9PlcYjkeoYLwC0bWC6mKf4XaviG8rf8ngHfXa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T2RaVG7SSM5uJjKab1pN5exN7fwZR8qLvl7sGrhovPxUf5ak7Q8Es7lIbvgF5UzCk7WoK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WVZFlWVZFlWVZVlWRZFkWRZCsi5a5a5a5a5S5S5S5K5K5K5K5K5K5K5IXJC5AXIC5LVy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bVkCyBZQsoWVZVZWVvtSinoH/wCjxPahP7Tukoo48R3am6uafFGVufdzgET4syurrcr23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G6AuigroHREprPEBmNkBZN0Lyhs4oCwUiCczxBMbfENBROVBwt3BrLPJsve6Lrm1gLJwu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2nbZrr5n3s7uAsGu03w2wJsCS5ZTaNuVrQmRO5xsBe7rIJ2pkKbF41ayarWQR0aNvOcm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FFFUvqecdhiEMHI/dlFcUjzQjUXs0APB8JChFnRPbnqHWZhKv0761rV8fqu7KbWBoUOjq2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YEKnhMxNAxsL6qOGJzy8lDtUe/Ev4Zv0f9eCDMsumVZSgLGSMOGWyg9JAglkzmqMa7vB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uzjn18S4JI2SHixvWZUxVIJTHqSQsdE4Frgst2ua6NRXcb5QyB7xy2Na36aLYa8Oj+m4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7A4JrVILKRl4+yOlhMz9w5OJKtrP3xHwzHK52s3AjafiI/8Ap0Wrq4//AEWp97tN1ITb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vpJu346Pul7sAuEsXFPqApNsgUfc9e9Ez9wbjCj2GFT2hugYsiyLIsiyLKsqyrKsqyrK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KrKysrKysrKysrddlb8AUVIh/JcR9Og7D1FOx4kmnwt0bHuNE1ONk9udQ3wcr4vKGLz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O22Hsgn6myJTTchFX8Ld0VMNAE5BoXsMLaObdZLq2UBHDciycF72TtDtKtmlN7XAXCI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gTe9owkmDU2Qlystjde5vYOsLJiJRKcSVH2ec7dnYB/yRRRRVL6nnHpbgUfva76IaK3g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RfcwxkGpaRUWWVVTcq/T31Dx/wDSHruVGfHZNsh4m9jnC6sh20otT1U0nwrGkmSPlFNU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Qz6UdvAe4jXMAbqXuhF1PEeYPCO5NYgFHHlpxo4pnZUerwFcd+ti7uAt/emk5kkd3FrIm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mjKhJCZMEQpR4IjZHVbRsY0ogAR7Q60EHocKGapmOaqkflUjiVE+8cge1x1UdI2WLlMa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cpW3UfqVfc7STgv1fFP5ei9WqpAahu7rg5sqJEjeKqH1HR3Eg/bb2t2/BlHymby92NAw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Lmao+5wumQhphbq0IYUabhPs0aNVv+FKkTm2reIejw/tPUU5FBcSUfY0+GPcnUdpTAE7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YXsB4nBHQX8LV7WWyct+h2B1kW+G5yq1hYp2+BUvbbQDR3ZGVdDByA1dsMHbjZiKt4k4J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jiScqc4LVybu1X1ZuCAnENjYS47L23wccQETc+6GDi1rfOPc3tH/ACZxpvV+zbgUfuyj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a79prRcAEIhcMiD5Kk56t+FTv+nvq59OLH6uRUrbNkcVEobqvjyvjKMasonFrZ5TKOHN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suzO+q/hofpotuGuycOGyb2u3jNi6xUjNWmznmxj1dWaNmZdFhaoj4an1uA9/H/qWepE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7WSBizlxlW4AyyOjuopi1XEjclgFyi8TN5T1EqXWhp/S4J67QpW+EMa6Ph8TIzVT/ABEu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QRGQO0LgmAkOcLX5VTKeZU1P1XCPruLfy1ObGuJ+Ij8KElkY2Sp8L2Li+sUfdUjKv6U4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W3eTfBvdHpT8W+obuwKduV0fcRhDsMaNMQU/bJM2Jrf8AhipFP9RW/TcP2PUUceI9rNWt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Yb+z9EwJ4zLta3Z/a0aWVtMCgF7pqO4X9+YhfM86Wwbqc11/YlE6C5T9hsrXQ0RQ3cnC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6sSbFN0RCGFlIh3W6GNUrrl2wCvoAu1rNVpZrdKnUWwc5xURPMKKcjoLuwARCKaFUxGRnn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b78oooqn+o8874hBFH7xyrvohtG/IcwkTWOUgNlQzRMpqhtPM+WERxg3fPvwA/51V/MO+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l5kIy0xHKPWY27S1ye3RpsnXBp6pkdONVmAObMHpnqSC/Baf6aJcNdeMHSy7RugUDZNN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XOlfKHSWU0l1B2VPq8C9X9QfUf3du8aIFNcXIiyy2MzLiMXbKzWHRzXm7cqdNkdVTiWQ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rgne3tkN0E8OvJ+2yNlkXKlpnVDq1uUB2hbdzibOuFmu+ljM/Ep9KjhunEeM/wAnGqoZ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9szyq5/Mhi763R9KAZKTZn48byd2Efe30+Les3uLsqLw+OPd26YhjRdzEFN2hoKH/CnC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PKPUUceIdkPagVdXsIwrp50YLII7nf2aESt8N8SnFf1eENR7DYbuXsNXHXHYbYHfdO2O2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myab4W1Tit3e90wq2BwenIeodSRg0gKV4DQiox4bI6J2qGzBfCUaBaXJTCigTmupkMoF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xSczz/7DtH5L2+/OJVP9R57u7oGB+8cqn6VmyGia7MLECeERqnLBLzbySm0LQpVwH66q/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Xa2zU5ZW5GVTWvfGxykYYnNK97tKDwC590Mf9oN+DU3oR9vDvq23WUq+EbblyBV7r3e5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afap9XgXrfqH1f8AY93+Pe6emKNRPBR8JY4FPZynvbdPblMZuHXV1fVpzOZ3cP8ApKfST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kyJvK5BDfEU42NmSKNge6SsbBHI+SoRmyRgOCLXp4ITVSft8SrdKig/kuOfyMal+ia7K5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0LzdVrMsUfdX+pT+vT6TN3/HDeTuwh7x2cV9VndIggEcAmoYUfc3Cbtbs3/h3qo75/oqD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04e1AIFAXN7AG+I3d3NRKBW52A1w904q2jU/YdG6zajAqNWuniyu04kIpvY/uZtsan0qf0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FpRTWoDQbOGZXtg7UvurXTW2bdHYm6AR3y3KAT9yE1tw0WEj8qzE4AWVrj+xRV05MsgU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zxy4m2Z539h2j8kO38AcCoPqPPf39Awd945TawM7YmElzbKM2XPvFM8oKEAOqRaO6k2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Mu+uO9IfAAJGSyBSn/CaFSzAxzhj2bJpGUm6sgFayGzl/vg14TSdsa4b3Ru0z2G69wcr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dWugxNjIR1njsFVepwT1v1D3/wC468LzWTSCmMu3KWqXQxuE0YNi1weyI5S+O6DXMlkx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Z9LHpUcLdasqpS4scBHz3tklky1RfmEeqi8LWauZBnbyGQB97Mc4mU3TTo85ariBvPRn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LeY2oXHxReJ1e8Mo5m2FabwMVf6jNJm6Vo7/x3vN3YRd7fT4t6sffJvZQx8wK6amoYUfe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/AId6qO5+tFQ956inYFVvp03aNwgmYXQwzI4Ow9t+g4OQwBTx4YxZqarrMr3WrlGBl2TtU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TtMpa1uqjOifqym9Miy9ynAFBti1pvm0ZsU1Psr6IJu7jZZlYvRAarI6vegE5BpzFM2c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R7ewFkxt5JCMy7Wa5aceA6JmZxlGZRjwkZ5bef/Ydg/JN7PwBwKh9fz3+p0DA/eFOH7cW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ZkGi+VsaqHZyyyqW5TwX6vienGn/AFxVKbNMqZ2yaUMaN2lpzK2YzU7424AWT04WisLf+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7MXDz4mnwoIDUtTSWkEOX9ixWUQT35VCMrZNDVb8G9X9Qr/dw1jaqhrKDkU8a/q54Dp9o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IzIPypj/ABPF08AYR+qPqOFH/HOlZR+s/eGqMLHyF8trkRft5bI/T5rJhOaQ5i8jKdDf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bT6cS4/8AUs76v03SNamEkAZ1UNzOq2kMb21e3+yTTif+z8d7z74R9zezi/qRd83dSgOc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YUnqMwk2Zs3/AId6qd//AAUPqHqKdjW+lS9qGibqVfMdkAjpg3de97HVDa+ATtEwlA5n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YEoDAsTLoaIYFPNg0+BgwkUujItWx7optg1FWurIbuuvZu10518Bu5BXylzrpjE0Jwun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hqjvsHHxO2cLpuijAyllz2rRDbvJ2iGWH2cf2oU3eBuvn/2HYPyTez8AcY/W8+T1Oo/e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dUcNjG4Kr1c4oBTrg/1PFv5iT647QmznNKYCVXWbTxrQjKQY/Uz5wNVlQchqXAiMiy/9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voXNZV1XD302GWzB3aZpGXTNC4+NrlcFdqm7oBnTx+7Xd/BfqP1D2HvpJnU8/GXf4zWp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t+H1YHRkEOwuCmHK8uT3DCMo/U8I9GX+Q4eM1RP6ic7KKdOcmtzpzsiykMc7Ix2ZOBcz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ehD/ACHH/Wb6nEdaBN8LX+Fu54nYMb21Ppf3qdK/+/4+fFm8DgWcW74vUm76N2SWpaye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aX1W4SbM2b/w71UofQUXqFe/QU7Gs9Kl7EAmIuum7DdHVFDYhe7F7rZXV0W5j7q6KAxH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ae7tzqqn04HWbA7U7NQQKupCo9h3IdwRN1Ze2Dn2TWkoN1CK1XcW+FXQGDdrayOsBucP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F2VrWobKb0ou0IBHz/7f1H5JnZ9+UUcGer583q9I+9KCZ2hyz6uGo7nixCYebS7tYplwv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9cnizo3XbELO4l3hXWZZi1zW/vWsWlOGUg6yS54Xdh+s4OL8PpPVZ6hUcjncEAUnYgV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dWSi8cMhaovE+tXB/qf1D6f96WMzVNdJzahjtf6+0gyOa/NGxzictqiR1kzeUIeJob4iP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quEdlVpxLhHrP8b8llJo+nboWm0kU7YyMzpOypPiN5XC9ow5rq+lyRL+lSb0zPrePpnr1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c7xP8SiaS6pOjeyb0H71h/yXd/4+o7cGqB9lxPVQ+pN6kRAc+aMsbIwMztTSgcAVS+s3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3KpUf8AH0fqFe/QUcav0qXtsvYbDe9gMLI6IJ6doGbN3TtSSmhDQe7lbS2ATim9DkNAE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M2KaAE5mZhjMQiKG1wmFDDdNQbq/RMLQr3wsrokWc5NGACCKkOjd93WwAvjMgiV72TNwn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3GftZ2NWyLh5/wDf+o/IhR9n4Nnq+fP634Mbt2aC5Oa5pW7b5hsaV2WUtLXXUy4ebSca0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WmyhcCKl2aQaqloTMH8OhEMjMhjnyRPdeRSar4S1M02Ttn/WcE/j6Y2lZ6h1U/7PDQbq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FEyXiMDWkhbG903aniDn1kfKlity6rs4T9X+oRaEd3DPA6VmQjdX1m7aOk5rZByXQMdI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FuetaGVju+Ttk+q4P28Q04jwc3dmyuz2LXMdIzxGZ9nQvfleOWWtzOkiDzlDWxvbmfNr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4Z9KMfV/qDsH1DvoLqNt3X1zGGCTZva/6TkufDXeo7f7I+cUfOqPSwamKtNxB6sls+i0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VlKphaUbp20ab/w5VSqf6Cl9Re/QUcCqjWOl2xa3W3Q7VwTk9NFheyJRTVfA43TjdNa5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PbdBONkwKNVeqA8LpfBH4gRlQuV/WMabIBOjDlyw1A4FPcg0lEWTU7b2CKeL9DbFbJuE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7DRXKtYSbNC2RNldyF1Jq+1mx6MefsP7f1H5EKP0/wAAUcG+p7+dP634Ipu8QuaCFjGV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gtznzNTSpVRnxce/kKj6l6C9xIWYUutRVX+AbK2Klqnhy2V7OYRZhAQro2xudmldtJ9X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6JmeTirgaprrBDU0Fmqwp31FVznOThdMKB0ErwajmTBr3NVT28K+r/UPo/2oXWZK575S8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qXSZWOYZRBG9tKboDwkhojlyyTmKshZTyh8ptLL9TwXs4ppxHg8giVSc9Q3KSG/uNytR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paacgwBcyNSSNePAg6Jc+II1DFM4PE0jOX/6P1B6QY7nMrfCKwr4p658ikfIUdQEfoKC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/f8AAFHzp/Rwamqp2pvVZPCxpqoE+pitzAg8JrgmuWdZlCbyjdO2Yh/w5VTtSfRUvqr+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0Nm7jfC+oR0AQ2cU0a4bIr29ui6A1wPQEz1MTuVdNGubVriXnuL0RdRi0Z1EQ0e1MPhd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2AOY5RgRcBHVBO7k5AIaJ4zNiaGNIwOxCm7wNBphZWTinjMogFe4J0GyLRzNSi+wbe4G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8lF6f35RRwHf59R634Nm7BllfK4Me+Uo4XwJV8zgFJvSrj/1tX3vIsw2RcVqhdROMboOI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GDtVqrrwLwp7wA43m4H9DF3se3NFIY5C5zj4lmcg+yE7wHV73IzhGS6D01xXNcuc5c56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mlbx/wClJTah5XOeuY5cx65ki5j1mcVdy5kqu9XerFarVG61Tt+Belxrw14AsAtFdq8K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C8C8KsFkC5S5RXKcnQPy0lPUvqOLwumpxT1zUynqwuTVLkVS+HqUaaoUlLKIgv/zuBk24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zThN6WDUFUdtL6py38KdsNgmpuMPqoI7MQ/4cqp2ovpKf1V74lFe5RU/p06Ha3dqC9ib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9l74Do2xb03W60UYwKGmF7opmgI8WgL3aN3aLodmG47SfEWtCeQE3ZzrqybGGkooKy9le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ZN2QCK95NXjRZtSSGweNFTK9wBZA2DRmccPfUuh7im+f/f8Ao38iFF6f4A4Ff3Pn1Pq/g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VnctV4l4l4ldy8SKdqodF+oWHNVPzFoVgrLKVkWRZAsrVlasoVgsoWUKzVlCIamtJdwi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TMj1CGdWkWV6EUpXImXw8y+GnXwtSvg6lfB1K+Cql8DUr4CpQ4bMR8rqCuH8KMUnEqfn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VQF8rnXyqVDhUi+VPXyl6+VOQ4UvljF8pavlUa+Vwr5ZAvl1MvgKNfAUSNBQqlibGyoip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FLLwxf8AzQuZw4L4jhwXxlAEa2iv8xo18ypV8zp180hXzaNfNmL5uF82K+auUNdzH10r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NZk/idQ4/MalfH1SNdVI1s7hsW/xnBBmbxSPkiHVn35R8kYnAqX0cGMOW1hP20nqZGks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lk1Nxi9T3COzdx/w5VRtQfTQeqUd+k4FTenAn3yQ5hgMNEE43JQRVtUSt+i/QUOj3Run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Ynk5tgXJ58LW3WSwabBp8AGHuG6juTneLUob7vsnblNW5fudV2ou8MYsDhZMN8L4SbvA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iI93aI/uENyq+F9C5DYuyKJhAG8hyobecO//AFjb8jF2fgCjh/bz6r1PwYUnD/iqiLgz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aHBIl8mgXyenv8npF8ppEOGUS+XUSgo6RjpoGSH4KkchRUYHwtGvh6NOhpr8qnTWUYb/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XMoFzaBc6gRqKLN8XRBfHUS+Pok7iFGhxGmVNJFUMnlpoXHiFCF80oUeK0aPF6Ww4vT2+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UaPGGr5yF84K+cPXzeVfNp182qF82qV81qlBxSbPW1PJhdxKqXzKrXx9WV8bVr4uqK+I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cyVZ5FeReJZSsi5QQhavh2oMY08FeXMq3j5gyGns9kV7MXhXhXgWaNZokHRLPCubEuax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rQ0fF5nSOc05/wBzjP8AHRVj45TxJ9/mEq+LmXxNQVLPPlzOKPez+M4NzWnj7Tyqf0/v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LdABwzBcxq5jVzAs4Uh/bwiGenDrxz9lJ3tYSsthI0ZY+xNTcWdyCOzdwh/wxU/bw/0Y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jL2wpp1xCdv8A1CYra4FBtkLk2st0RZE2TdUcBvhfA7jAguf7DB6cgvZe8ihN3FDQM2R0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5peslk85Qy5TW2Acsl3HZoQCduFzBLIGW6Co98Z97AhkAbI+6iGjNHSeJHwhlyCsqtYbI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+Jrsz/OHf/QfkQoew/gCiij9hVb/AIP3rKiSGr+PnXxsy+LlXxMhXOeuc5F6zK61Xivx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ZgswWYLMFmCzLMsyzoy2XPXOXMKu4rxJxsf09oZ3XrTZeFeFXartV2q7VdqzNWYLMEDh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QfZ3GP44OJYZBcSI6ht7HOvGsrllcsrllcsrlkcuW5cpy5evJcgfH+nXZlX/AMnL+7PJ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yAuS1cqNcuNWjXLYsjV4UHNV9U0hrp7PaTeXi+vCv9gyiQWLjZpzlVL3K5KPfFrwxzix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7IoW80fDOXwxXw65C5C+HXw6FLdfBL4QI0oRgsvh18MpWNYo4cwNOLNhJRiITmABGRgXP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3JsDypOSxOmYua9ZpUGPWgT3MCe4E4NTS0C/TDVOiZGTJFNC8nCN5YczXKftofUcVdSbR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xbugim9wQ/4Yqbbh3bH6nseo4ydsKvgE0Ir3OARTUd0BmQ0T1st1bAlXTcWhDG6dom6u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vT7jVZNGhHwjMSg9OkBDWG3aGlBl1oAhi3ZHfYRQhrvb2TRrbRmIUo0CbdPN1HonYWuj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Z7wFeyBT2iw88ep/QbfkYez8CUU77Cr/AAvF7c0WV2rRXCuFotFcK6JUT256zXgW5uFm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6ur4ZigSruV3LVSOObgBvJU/yUgzPyNWVqyhZWrwrKrIAJwaFoggArK1kSqjVg1XFv45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IuRKusyz6ZldXV1crVXsqh+eOb1P06uI/wArEbzkl7r42KOiLrJz2gs8YzBaFWwKebJr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Ff7f9klTG1vNRm0nku0SFP8AVpv4yXafSm1tSXzAo9pVwgRixriiHXscC0gZXORiepoX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2XeWXMjcq5JXIXJTo3BXyltU8JlS1yfTMcnsLTexErriS6s1yfEnRluLU6C1P1UjiYp/W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L5eHjxStyiBly6K6j7EEEMAghgO4If8ADFS7cOTfV9v7dJxdsw/uWQC2QxHR7bIpqAsj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FN1VkURg5bI3JvoSrYW0TBcysu4NAUDNCg7RxutLdyY0BFDVWTT4bIpuA3dsdgUTi46hM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qM9mhy2Hv75dbK+snemBO8RDQFC1bLfAhe/nDvPY38lD2/gCiinIbedV/fnpK4to+4V2r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s4XMWZEql+on1/Tjj4GnLFzHrmlc5c0rmOXMcuYVzFzVzVzSuY5Oe9ZijtNvwH16r+Wd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NkZLoPWYK4V0MHOAAkUqi7eJa8Ob6JNjTuGbAleJWNvEFcrMswResyzpzxYXcyp9T9P78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b4zyyFy/8UB+X9xFzk0EnlNLhHlUcARpiuU4LLIix6kiORrMtM3Q1evDv7cMa19cxjWg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symEBP9ak/j5NpRekpv3E0cl9OcwsURqGrIVkQZdQ+BZ2J0kSMkKc+Iv5sKMsSlmjTZY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OTN2yMCfIM4X7WQOALzGUWLlOUX7YkzvORctqs1B7WozOT3PcsrllshoX1chbotFcK+A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5WucpQaUxjsk/wBPw9OGdgJYS82i9NBNxCbsMB3BD/h5tuG949X+p36Cjie1vrK6ticA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3GFsbJugwYicLonAovAV7q2F0ToF7+4Z4xoDud8yDbm2iI1PhRuhoCEdwbK90An7SFAaB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6Gg6ZNBYNazF29v3fdxs1lsArK2Mpt549T/WNvyMPb+BKKcm9vnVm34MrjCurrRXCzBX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b6x2v6b3i/8AOdFdXV1dZ0DdXV1darKbZCvhHcmym34D69fpxZ3qnRU8dNUNEYXLKyvT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LIFygmwhVDAxQWzThRdldrw5noOGlZGxy5YyujWWxiyPFR6ml6lZEyJCIIMzPkjY1Rw5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T+5xf+Sb9WDzeCk6vzNUFnQO3kFlayj1aw3V2MLoy4OiBD2NCG72F0bTell75daNcHF+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t0qGFrjdSsPNgm5NM591m8NogrQprwxc96zhZ1mV1dZyuY5c1y57lziUx8KfJHn5oXNX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NXNC5q5pXMcs7l41aRZJlyqhfD1a+FrV8HWr4SqXwlSvhKpfB1S+DqV8HUr4OoXwlQv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aOVfDvXJKEVlbCLKGXuqq2Sh2DyETmRUfYmpqCtgztGH90P8Ah5u3hvqn1R2HfoKKOP8A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G7tt8HFNTXXPsDj7hZR0BXWqcE1qtgdV7Ye3sShvLuxPNlnARzPUYFn6JuLQmb7k4jC91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Kb4lsCdUNeid2RQuMhbqcHL3j3kzFPGdRPNPIzVXJksjunPssl/Pb6h7G7fkYNvwJRTl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8cffDjG9tLKyyqwULAXRZc1Rs9NFjB9aNf06B+2z6V40ZsIQnxmN9k0C4OV7BC5sccTg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mvdH8O1T93AfX4j/ACrvUcuEPs1uBajmCLE2zltgPE6QCJMdmM/eNDP2RdtT/HQ+l7Cb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MnNLHQoZUzxuA1lPimOVtLbPKbukNh7VW/BPX4z9c362gP8A85rbGdqhlLC8Zw6LOi1R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/Fp5vBUTsJUbrOgILyMof3H6V3bwP+QjkynNcPfmdNvcqQOdJ4lqFmUg5h5K5JRhK5BX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5C5C5C5S5S5ayKyyrKVlKs5AvCDpFzpgufMviZlz5Fz5FzZFzJFzZFzZFznrnFOfdftq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wrLCv2VeFXjteJftIsYv2V+yvAmRh6ytUEMkhljN4AGulZZ2yLriDs92odEfpjD+4Q/4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Wb2+/QUeh31QwG+YImyCCCCetg43VsGNsHGyG7yUzZN72nR3RZBWQRR1IbYHFqt4jup7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IZbBqccz8Lm+wjOBN05NCsn6q+VrblNOmO6tZXTN90EdyVcBZXTStAY0LZOKKsmN8JTB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Laxn7iKKb4pT57fVPYPyVPt+BODlD6PnVfZ98eriwuiLRoYxmwjswyNzhwIJ2bpWQa8A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F3CcgwNVtZO6J2R7JwJBtdN1WYMjecxU64B9TxP+XPqlcMH+M3DPdXzKwTYiJZO5NNkL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3vdkXbJrw6DsG0LSWXsmakt1qG3UGqmNo2iwZL+8xuVSuzGAeI96aNalcF+q479X/wCx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c0TxlJEYqIgH9jIzcSTPUDS5sTXF8qsmr+t7gfSP9Pgf1uXM4D9oRERylboUxenQZVlC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zJ8haIbyi7s0Yc9VGaKSNznymJwdy3KGnqJyzhMj47uXiT3vaRcjVaqRzms50i50i50i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XWqGRv8AVwAmMelYxkDdgXEnXyYvppdip/QYnJqhjf8AL4qenpzUVT3MykIplpGSR2RUH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pt2R7wh/w8vbw/6iT12emd+go9D/AKtqCO+PsNjsnbbIL3a6yzDEI6BicvbpCunFDToO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keAW+ORliS3QKxTWnOj2t0TkwYDRFDZAJ3icv7YhXuXJiGBQVkzZxsMrrW0BuUAicrWW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KGEps1ug89vqO9MfkoEfwBRRTlB6LSD51V6X4Tih/ceRlwv0Z1Ijt/6qUf8Ax2dkH0zu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kEjgmkIm5xCDgA5yI0U+3AT/AJfFv5Y+qoJckETgTlUMLpHSU8dND3HMGp2pKCiFk43L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j2GvDqftb20novaQ1psnbPRu2TLYyGzKOLxSkWaxzzHG1rZW6NFzoH1Wi4QbVvHfXP1wi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2xm0lQLuYczphZ+YJjhIxjrJg5dHJq5MbdHb+jNaST0eGP5Qa3wxnlBzpJnzs8LA2z23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Dg7aUft0btR61NvX/UQaVDiSTky8yCKlqqmWoagNJG5mwOT+3M4JxLsSqV2ru8qv7f8A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pfinSRW8uHxKXsO0w/x2J6gF3vqpmsaUxyZqntstWkuuJGqDtCah0Rek3B3eEP8Ah5e2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3b9LuiT6tuDt7JyB1wutSbWGBuvY7q1lsA7OW7lNCcLAoIY+wRW2MhR2ylyFmC+ZSNsI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jm1QTkdvZqJV1shqii4BRhFf2RONtX3ebWQRxe7M47DVznXTyU1uU7K6zzVMkbMgLc0r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c7eez1P9Y2/HjCDf8CUUVB6QAHnVXpfeDpOPGezrCfZx5ZMb9J6bWgj9OH0Hdq0KtZEr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zd8ypwx0k64H9Xxn+Vd6pUY8DR4qaIAc8QKSR0rib4EJjVkITSVZzkNBO3xWIDNov46n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FQ6WNoUGr3xxU0OURoJzszo5cojgMrJahrIw8PTxnb/W+tZ28L0r+Pes/wCsjY35RUvY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Hvz53PaQmuT2EKHwnNZVh/ww0OTmgMEpCvmX+un+kk9Ci9I3TeWg971mynmNkV1fJJXM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LKR+9Sd/Exaoi9d3crYjeylYo351NH00/qybe/ER+yPTf32QAwO/k8OaedN2naT6Rqcq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w8OAKIwgQTUOiD0m4O703/h5NqP6mo9eH03dTsSpvqm73W5VtXeojsGoCytdvRZWRw7X+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5yGY4hPdZXXuSs6ay6KfsHAKJ13tT9wmodxUrgnBMRATu47BPNllxKG1kAiimpo1XsnF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3OWWwkNkzwi9zgSohYYP7xYfYM9b+g/JQbn8EU5Qel51R6Q/AnHjL7yDAIaot6BC/lEkN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Sj9M7uQV7pyjeWHHdCMq1kFTU/NEDbKo34N9Xxz+Sf6sm0RsG2a51Ss2iCATbEtIzSvs0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No291Gqf+PgXtTeq4eEaKJ7Wte/MXHMXNDm2a0UFIHJz3TyVDoomt5i+Icn6KQ+CpP7XD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7vqeHAT0L9Y42AhoKbHZOblQfqdFe4IV9HZQg4ou8EUTpVF2u7KLWmm9Ki+mYyVwp4i8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uyvzZ2uQbmiIst0U7tErkx+Zf2f6lF6/Fx+/F68nqIBORTSmlFSNymOTMJ2W6KUeORf24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4C2RNkd/Jpf2aR4/aKI/xGJ21LbnV9PDTNIuowbXsQ+y8JXhIm0UCam9NP6TRqndyH/Dy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8Ppv6jidp/qW7IaIYAXJKKbpgzb+yGizIFFOX9bXwcLII7YXW6AWZBFNxzWVi5NbZezlN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Im592bbJq/uVmw97oIrcvWZEpuyYVdZUMDcousvbciyNmp10x11axKPblJerYXRQGDsL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AFH5Kn3/AARRVN6PnVHpfgTjxltpwhgFsiURhTFj6arY1kcvbQenH6Lexeyj1ThZHBpQ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qo52xqWSMNqu7hH1XH/r3+pMmK6a3Fjbpzk0ElzdCblqf2wmzpyCAo1R68Oi71TG0ziv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DBDYGqgjifI56dlJvZOf+4Sp2kMmOaDh/wDIcfT/AFeDvy1gPhhylkpEbYWZmkWXKaQ1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3LlaU4qKV0bmJ3bQfTVOjeGi7XvMiqKs2jha1BSDxRvykG4BsiBIpmZHFbp7cpvZQjMn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jboahv7zG2a9XRveUZS12YbghOaWOfJmZjS+lIF/big/xx2P39pnZGb9PLNrdAF00l1E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yemze+jN43BTsRTXIEljRzBG0scEOmm9JuD+5D/h37U/1NX68Ppv6jiVV+vHhbW6Gqvq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Up6bgSv6gYjdyCJwIumsyq11tiNVm1TjdNbZAI6KXtYpe3dDRO1WyAXsTcq105e42R3c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AibdydojoFuDtmCLiVcudzCGxsNmNDE4puwCyoqaQhQNIHudFoUUD4huipCmN189nrf0H5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BTlTel503pfgTjxrvxCGqcFpkGqyotU2jOHqLsb2nRyIQTXp290NE0rdHQA4sF2Vfdwj6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pMoWcwBBBpQBRcAGNzGTwRXNj3BW15QDn6KNR78N14azSdMV7tv4iQ4ABqEbYE2TM6eoL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kUcRlcY47NDVUnmKT6Wg+u/UHpv74ZOVNYkQyFjoyeZu8HM1xLUx+ZarLYi5c4Fiyi0gF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oPpqoLhLrTSPyRsBzNc1rJRo8alQvtg4azPdJi4ZgWm9GLp/fRfVccCd2T9zXNIebnAg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Nc1zFMzL0UmrJdj38S+iHb/rtZVPb0BQeJSUydpiFS6xv7TtH9EO52tOxtiYwGkFA2Qm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bHZznBzkEOil9NuD90P+HftD9RWetD6b+o4uVYP3WaLd3uQmiydvrZjdHGwd2jc7lBO2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2jer3sitb2ufYvbGvG9NFsHuynuTwgCA7aIeL21wYnHDVDTBzdQnHQnxsYbk3KCAL3dj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tm0F01lwNEEe7DQpuAKcbNjYgLC+rvGm2a1W8XPAeVI+z2Rkl903z/8Ab/Qfkqfu/BFO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PwJx4t6pHQCt09tkMLqY3j4b68SsiFsU9hanNsmojUK9k0prrIsxaS1VK4V9X+ofXm9S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42zK6ZvcZpJMzi++ATimHMqhvijHgi7+Ffx3/qG8aiH7cgAdmQsFLLLNOWuYrhPcGg3Jg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KHwoBS+hQ/VfqD0ndz9wdA1oUx8MIy00ZZmyobxOTZMzy3K8yEkuT3FOmaY43fuSLh30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xCIxVkHimh7p9XP0LsIX3WU55Wp2AT1w0p6o/rOOek/05PFSjRHCVt23OEDrqnTmjK6I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M/a/fiH8d/Vv08mzqd8jfhpE+J7MQLqhF5JDYOYHiHhImE0TopPalNlKLL+sGtGPU/1RB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2obZktLIquijkp4iTgx1jK8iGB2YpqCtjTem3B6Cb/wAO/aP16z1IPTf1HEqt7rXOwbju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nYHUFNGDhdFDC2DtymjVFFbAvEiZCGJzUVES4SC4vYe9tXM0ibZHZFAJ+7lGnFDTBqe8N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UdAzZx1eMxuLBpubtTGlyLcDuNjuvZm42JTVJdz2YOQ2jzOKkeI208dgSmML38koCwb3+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JQd/wCDcqX0/Ol9MfgSjhxbvG2xxBWbQsVsJvQ4TrUR6Fvqf1dvdTOzSN1DmZSRcK6a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x7xPtwv6r9RjxS9xUekxN3DZWCgiywE5YfbAINTLKc2N/DH6nCP4531o72FR+nuSAmkZo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HZV6jhZqDrpptPN6wKCl9Oj+o4/6B7pmo6FjNSM07XgtkAbIX+J6a6yidaWbRZVLH4XI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/paz6umNo+ISc99OMojcHKVt1O0rlvKfGWiM6N7NwWgptHI90jHRyvcoHZHT70v1nGRe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2TmBpexl+WCqmJzSqceKk7nnKIHXVLynycapBHOozYydkmprPFw3+mY8oFSPDIhOmyFU9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8DwLDh4HOrgYpJZ8wpa98Br5oKppUJU3az0qPWhPrAXZDaxgkYpblXKpqkxOmey/ss5y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owkQ2H/Du2b61Z3wdjuo4lV6aroYOKaE3E4Aa3uShgzRBOOAKvi9BDa90VLIGlsRkVsq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bXvrclwGjE7e2F9Abk9wQ1J1cnOsmtCOg2Y43QTkdtU/UBtj7puJ6PZosva4T3gKMaBFO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zA8bo+NzRbAvCDxfzo/XPYPyUHf+AOBRVJ6fnS+mPwJRw4sjoneJvSCsyYG55PQ4P9Uzv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jcu4bF7bYDe9kFdXJUMzojULhv1X6j7Jk5M1IGg0BVDTGd9Wc7q0gOC3JZbAFWKqbgRn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+uHqN3Y7wZkFGnu5bpNJZG2TdGQQ81sRuuU28sbuUn6Mf6dN6vHfpD3NIUjszmmxZ3hO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nERvCafEx2Zsh1pmmWTiUTRPlTPWl7+EfTV+lZB6cTf2yQ1RuILS4p7mgijmnVTSvp0x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yiTQ0k/LPFmDmMbmL7Bs+qp/quMm0LtWU+kWgUmpiYo4w8R1bKd3EGxvksLcN9athyls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aZwsvd3p/wBZ/wCKHZF6el5eHOfDDROD6zwJjyHTTunOVRXaauB1bFHQgCogY1WGZ4CB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TwKNzTzIgo23NI6mayoZSOeaeRMpZk+kqHL4GoXwFQvgp1HC+IXuQg1ZVkWRQaAYSIbD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zen7D1O6OIbDtQxCCBwOgCOuBQwPQEcBorYNfd0t2LM54jjaw9B7tlmJQT9BEER4Y3WTU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m5a3xFBWwIu4aK1y/UDZuFtU9t8GFEJuwKBzPwbgXgLmDDIEIhjdXu4HD2c5OzJrQ0RrZ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8f1ErC5jdPyUHf+AOJVJ2HzpOwbfeDoKOHGfSBQxGMEXNkY1pdUQcoSenwV3+SNJWetIv6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cji0qCHmPcbIt8M+1B9T+pPSnUiZs0onwwRmWSeUU0YHJgJubqNMc0t5RJbqoXlobVQz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3A/pKsW4me+MXQIA0sLFAhip2Q1EjmkSzOuX6AvcYbFZ/BSVEbqO4RcEXDLD3cc+icrl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/OaZrQOLv/yI/FIbDh8vhe16aPFw9oD6k2lL9Qf35fU4P9NxH62m9F/aN47iQS5WxeEv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EKmlY7h77GQXUbBleGOpCzIiFIdICPieM6wZvDTm8MfayOPlRR2LneGSPMjA8n4eQKCO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maHGRzZKOYvdw+ocvlU6PDpyPl0tnQk0jeFlM4eWhlGWuyyqSCSQnhbSflMSZwuNp+Wx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vhivhAU6ljCFG1fDNXw4Xw4XIauS1ZGrlgoxxtQa1cpcsBZGrK1csJ7AqtgCrWhpATR0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w7tnd9YqbY9R6OIdv9UMAm4BFSHRidoV7K5Q1NkcAUcNVugi60gjJc7QDtHQ53ijdd2B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MzAAgM3qHeJ2pjCanhNGi9m4N2PdculZiVMSEzUG7U03wITtFZFBPu5zmatY1nQcQLJh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Uw5gh58frnsH5KDv/AABxKpNvOf2j8CUcOM/RjVOppWsdFIAOim1p4iBJPJzpZu3gWs79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fdpTWQPYyG8lTHy5CgmlUD/FM3LK5+ZT9tGbS/qT0ajseLyEa2Q7aOQxMpad01RxOfmP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RA7lzV0fIl5hu+VkaL3PpB6vAz/j1+nFDvDuVG7xaGRvifCzmvlo3RtivZ1yQND2SkBt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QWcSAYyL8aP+ETdut75U4vKjOUMkLUHzuDmyzoUsoU0cskUlHM9vwFQm084LWyBVVL8S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ldwyRzqKA00dTw3nzR8HyD4A2FEQvg0KMX+ECfRZl8riQ4ZCvlsS+XRr5fGvl8a+BZb5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HEF8PGFyA5GFgTYsy5LQuRdCEBcoLlBcpcpcoLI1CMLlsWRqytVgrBSuCjYG9A6LYHEo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AK+YtYrWRKJwtqTYWuakaVRumIIYtTcJENh/w7lJ3VfbTbO6ijjxD027IJm/swoYPKIz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2TVdHocbC5XMIXjkTY8qKO2wZgVJo3+zRqNpHL+wUp8NMbtco95j+6N2aNbs7YdoT9EE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2NRKdIo3+F/iLQ5hdcrmWWqKtc9F/3ChjfAjX2/s84HfAi6jFn/YRH/I/qNvyAUPqfgyq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HQ9XXFxfh902ZwTZC2M43VBPyn1Hq2Uu/ANFPpVg/ulwvcLRFzQswWcLOEyYhsjsxsrKz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/ABI5MililIp4Jg/jTTNFJTVD2GmqLinmI+DqF8HUWgZUwoySPY6imLvgJ1HRShfByr4W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pJyOHvQ4e5SULns+U60lO6lZPw7nTjhbQhw4I8OBXyti+XMQoWJvDw0RUxjT6UPXwTF8G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iB+FavhWL4Vi+GYF8Oxcu65LVyQuUFygn6PpblWWVZQsq0RAs0XQaFI0WAsmN1s0LKOr3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c6yErYXJQanJsS2QZgcLYE2Q1QCt0vJUceVWRwAwAxsVZWwOFrYEY2V1kumtsiUSt1Z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D1HsMbYNwk2bsP8Ah3KTuqvTpU7qPRX+jF2r3TU1BEopuEhQ2ebJu10DdA43RTRdPkuW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dwzB1rzqyDkZCURo1qIR1Y13KjZqwnKneJ8MerggnI6YE3LtmjCf0mDwp5TG62utBgdB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/QRDRDH3JQ1QFgnoyACMXRGIZqGo28+P1f6Db8jD3/gDgUVSeedh+Ck2LlN+9E3hNOW/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hkJXyqBfKYF8rhC+WQL4CEIUcdvlUCipBEnULC74GNfAxL4GJNo4l8JGvhI18Oxchi5L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t+U1ctqLQ93KCyBZWoNasoTowS1rQrBZQsoQtg59jgdVewc/XMi5XwuVdboK6zBZdWjC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MHD9yk7gignFDaU2YNiQF3GwxOI6X6qNuQYuTWWVk7REucWssM101tkUBgSrK2FlZAdF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IviBgSjiASmsthmVkbBWVkAiinKq9N3bHsEOhuEmzdh/w5UvdUehS7u6j0V3owHwJqI0b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5BWT17e5xB1JwCkeGoiRwYQ0K2vsiNGpuHvJu7YGy3V7YWurJ0XMQ0EniOUIIoId0psDe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cwWYgRgOWl0GXTrtTASSirlZ2hN1TiAs6c4uQ0CHRZNRR0FtQE3D30CupHWXt50fqHsH5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KcqTfzjsPwT25mviIDIHl4aGgsCDVsm6pyAVkYboMAVkMCOgoG/Q5BqOmDm5kBbBxATfG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2TBdBqOmNsMwC5hKykpmJ67KysrdJTvVo/UGAVk42WbPKsib9gUxFZrIEuOkbbulTQGr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rdAVtMdhugOsuV74DC9kTdX1sraNF1a2FlZaoNxutcLKo7JW5WxbDpGEmzNh/wAOVN3T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KONb6MHpuTRbH3uiLprQ1BEoBErJqUdyMGjQ6DM55bGGIeINbZe5drdBbiMIJ2mDhdOW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mEaCBufb2Gq3VrBwzHdP0MbbK6J1zJv7skrQFGrXJQGgGttEURdcttoy9qy5ll1Oi1Kj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CKk7bYBDH2t9hH6p9Nv5KLvP4Mql7vO9vf8AABNVgU79sc8Ocw5m5LKyuAis2t8Qr9Dl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6HlNbYE+RvidEbpgsDqRoiei9y51la6Ct0f2RQ3WuB6L4XWZbp/fSaT+wV0SpeyEWdiU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6mkULDl2El3uaMoc3MW7AXVkdMC66YDbyG7yle6OitcgdRRKsgrI4HABWVkNA5yAXs9y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CFZFT9lT2w9reluEmzNh/wAOVN3SfS03c5DboKtjWejTdiuhrgEXJuHuV7DEC78Hyhga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MHJq2Xsxaq+qO1lbVZVsWopnciLPOqtg0J+wWyb3bY2ue1Apmoe4NwBurq+DtrIDQWC1R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MlymOshclXTtXPCaMPZe2AHnx+q702/kQo+8/giiqXv8/wDt9+MTtuuRGHbdHszWbC6z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BxKGibuOi6OzRZXVkUFdOla0NkdIc1kMbrME6VrV4nIaLdWQwvdbK3VZM1wO+JKHS4rU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xMyQFXFmklOOVFxcYNsTtiEUXIaLMiSTlVrK63UxsI4rYOVrLZOBVkxtsC+5yFysMDhb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yMgQdnesq2V74FFWV0NFmW6a1Eo3VkI1ZWxJVkVN2VA8EAu0vjYmSRvNsRg/tZsP+HKm7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Nugo41Po0vp4NNlujoLJuy93FFN0GB0TdGl5eo42tx3TU7HZbopqds5NCGpcUAgLK5vu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JqRha5TigimIp2oyqyC0uwWGW8sjSRFcOa3WSSzmXejgdg5DYp23swWGARCcbLxLVQt1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v58fqHsbt+QCj7z+CKKpe/zz3ffjD2dsEd3r2bqrqcPJiiLBlGMkAc66aUVbo2V8N+oD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4/DNKygAlrUWyEtYQrIotuo4wMBgdUEUdva3UU3QXQ8m/TPvB9QWC+VNKmdaKIZkFdXW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SAo8Dohor4+zPHIitkN09yYLJzgES6VNaGqytiPIKGFuiWXKo72KkYXGNmUWxyqyLllJ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ELKsqsML47poAT1ZVL2Rx1FdTcup4hK9AlNfmbFVzRKLixUddTSpniFk/Zmw/wCHKn7h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6CjjUelR9jtANU1E2Tbnp9y0obaolPeAg1z0xNwKARwurYlDRE4ArMvduDjYJicmd+737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Th7M2kNhlwARGAwBTXXffTKF2oCycRdBXwO6YcPfZErdxwB0uibq+DtlqigNfOp/Ud2N2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+DKpvV8/+/wCAC9h2DApgsML+JuHuUei/Q5WQHiuj1ueAgCcSLprbAokuLGBuJKCtfoOB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fyDoswWYKxKDbIoNxvpK7M5ptUtRwlcZDFHlbZAKysAhZNwunGyAucbIobJ/bT9mGyutX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FbpcmDQoeQB08sZk65ORDTounG6a2yOGVWQbZF2F0XK+IQaSslk+eCNVnG6eFVHFqufB7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HPCZUPYYOL1DVFxNr1HZzf8AiKjdn0VP3odJRxm7KTscmbBqKPRYoWR2CkOUayJrA3AI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oV8Dt7aNCbspEGWCJQ7x32ugirobkoouCMtk1lyjtg7B50y2DG5SNVbAhPGoWZAao6EG7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MTkRoDd17r3RFw0J2GnlOcGJrg7pg9U9jfyTO47/AH5wKKpvW893f9+EF7Q35VwF3K2L9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gm4dxQThosyAt0OddNaB1OBlLWhowugLnrOi3VvMBuibIyIknAXQw0GAV0QU8ZRGP8sK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jogQrjB50v4Y9jqthlzlrcvkP7W6NwcblviVkW3N0AjjZEq6zLSwRIWZXKHTfoJRDigL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W6sgOjRHolfHCJuOU0ak47M5P4pWPUk73IuOJcpNkwaWsi5OkV0EEw+GmqpKd1HVMqm/8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6HSUcZe2lK3QCJQ1empxV1clWV0+ayERJtiUMZb2AwOqthkTW2T93XAa66dq2NhJtZDZ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6tZ9tfYbL3QXfJkbmwIt0PxutShoMCirItTQr2RN1GNboBHtCKj2T9mjI0K/iCCGmHsh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IODsaf1Hdg/IDBnc78GVT+qmNy+c/wBT8AF7Md4AAi5BHB5RcGoXOO3SEVex7lawwJQT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sA5xWVyvc5CUMC6ysSmtA6ivYnAY2W/WXq6zL3QXhV7oDG6DsZlH9WE/HJdBlllQbgRY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oe1Zws11mWcK4diXWDcz5C4hZyVusqGB8SAxGqGDtk3a1ytFtgMQVbEmy1chocybgdgbD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Dde+JAaJ+J0UKk48puMVkic8uOYLOi9Eq6vi7f3VynuQQwGiZsVBI5jqCsbUD/hqnen+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GXtphqriyboU5M39054CGaRAALMr4E4BDfZX03QaEQsiDbYXRwOij2G6Ztst04JqYnd7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3JUGuHuEUOmycE1tukhe97kI7u0LbKy2F74FRdjXZnI7Jw0b2t3Ttm7LbyanfFspCBDl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/IBN7nfbnyyiqf1vPk9X8AEE30xcnTApzsoiBtYE4XQbr0ZrKxcrBAhFyGg3Vuk43Qb4t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5ZC18jMruKt5RciSVlWXAkInHVF9kHE4OcAg9DXCXZv1aGuBKb0nxK/iLS4BoWUKzVus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GuVZZUNvdO2eLBp0AxPQE8oBW6LYNFsChidnIuyiNpcg0NwOizOcmRrLjqVst0MLEqrr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6mmlnNwEXK6vhfrO4wK3IwGgUWxTHWIcQuH1YqY/+FqFS/TRdyHkv2h70WeFlrZU1PGZ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2QKy2TtEdgXIJy2Dd7KS4Q2bsVcYSbWs3dN2tchWTxZRrcuTtvdjrIuu7dWVlbVFezdGs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GVe52w2w3VrGysgE4XWyadH3c4ANBVtGHMyMZGp2ycTdhJazc6o4ue1o6/ep36NlDPlf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SR+Qb3H8AcCioPW8+X1fwIUXad/C3AoeInqOBNsLYPOjBqRgUXLKgr4alAWRVlm097hq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YdRKJwAug3qviUTgXBZwvE5aDEIIuudldalWCaruTblSbD6orZPuUG6Mwuri2cEt8Sa2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9WQ1w3OATthpgUArdBVhhss1+i9yEQrJoxcUUG3QFllRcGrdNRRcrlyDFe2GWwn4pRQK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WTLdA2Rcr+W7ZN7k46BDVDFhs6TCKSygkMUkEoqIbf8ACVG1J6LO47DfoPQ7th9Sy3TW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1cmi2DUUNcCbBqccGjBwubWV7A6qyJTUUQjtgNymuXvZPwAR0TNxu7VFHY3Jdpg0LZNw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Pu7dpVrIaohWwITt03RXR1TwSyEZYtynoarIiLFoR3WYJxLlIxo8mp7uoaJs6BB/It3d+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5/W/AhR9rjoMHahmiKtc4W1TnBqaXuQbbEuQ8R2CsnuDRA0joGG62UjrAarKsgV7pjbeQ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JQ6i8BF7ivEVlCJwuUGot0Vwr6DTDLhZMbgdBJ2f+pEYAI2CfM0J0lzlums12QxKuAs5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dWwKAGOuN1YlbeQdSArYWVsCVdDDfB3cdUNFKbJrUArq6y3QFlbSp4pR05qf1BM5T1M1Q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O2TN8xu7Ya4DoJ0wDiFBXzQpnGKsKn44CoJoqgf8DUbUfY3uQ7ugo4BP2j9bdDe6GxV1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2gZ4sPcoILNq5yY7M/Eob4HAa4ZtWDxYSFe+wemiwzIL3PiOyOpKZtgScyeMdj7JqdsD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sinYXQQUhTJMyC2DhmUbQCd5GpvaU9wAfKnSlPffyAqnu6rIhNuC2ZDX8e3d34Ao4FRe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EJp8Psztc6yDboq2LnWTXhyKyi5dYMNwiUWgr2vZXT5AoxnPRmagbn2klTGXQw7kLDoKHU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cGrmNXicrWN0Sibq2DQhgdVlwaxWthbBu113J58J+owNmrMXOMaa0Zcow2W6ui+yunvsg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EprbdBx0V1Y+ecboPCura7IuW7k5yAQapZIqdlZ+oY2KqrqmqNloET9k/ZM2G792Ye+A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mGk4y4KCaKob+fqe2h2G/sO7pdi7Zv1BFmttlanOVkzY4AIb4TahpAXta7ihg4rdMaAe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zDLdM0JWydqR3HY6YAL3doGbFe5Cbg03xOANja+AGEpyta4E3V0dr4XKC3VlZEIIbdxA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2OZO1HtI9rWyyl5c5OKv5NT3gWOF0SV8QLtcHdAJamzA/jm7n8CUUVH6nn1PrfgogC3lt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2RKsCtAhqnusg3NgU0YEkrVOcAI25jcAXLlqrkK9w1rUTlBc6QtjAV0LqytoiUL43xCJW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0GjElE4AJjU6wQN8HFbrZXV+i6BwbtKPA7Sey2TW5kNMbrZDxYuVyU0WWqtdF2VBHqKv0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WurJoLlZZVZAWW6DFWcYpaVVPHauVSPfI4DAn7IolO2TeyPu3OzQhiOthsZGq6gqHxOo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lDv7jtG/ScTsNKh+q/q3VNYignYHaMZcXJrVdHH2tmwG6BwugtgAj3HZmGykc7mjxI7Z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aLtXuChudxicGi5COFkdVym3TmZnFqtZe6K2BdZN1B2COhAIwbsAri9g5WwlkDE91ySr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C4oRLKmO6YSQ/wDGN3P4I4Dv8+q9b8CFDg4fv7K+F1urdHur4BOOt7DO55a0Ok1QF8Nk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GQvQaGglBt1t1nALZXxHQSroYlwCvmwHiQYh4iEUdg4oNWy3WVBullZOsg1HDVSXyP8A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b4WuggxWsSgtyMbL32W+JwPQUPPti8oCysrIYE3R0U/FaOFS/qIBVvEqqrVsbq/2bjg7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OK9m4jbrB0cF7xktXC68OFvztR6dB3nub2DfpPQ76p2DUXIY7IlN7Rg9ut00gk4OV/C3Q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JROicmo4HZhTlsd0EV7HcKbc6Bm3t0bDMHJxQC2Hseq6/s/UAILTAhDb2sjugE5tlFot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Ocr3RKJ8n3qO/A6nkuyzxvjLJHNTHtka+12G/RF6n4wbn8AcSv7efV+r+BCg39phrfTN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clBqsBjohuTZDxOsZXObkjjbZrtVay2XcrZQ8gJrUNF72xv1PQss2mAwB6HJoV8CtTha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AlaALIgxe2B6QpPTm3cg0NV3SOCKAuhpg7QK7nENABNydBshhbC3kW8i3lFAIbDANU0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oqp6l33X9k7tXszu6T1jpuo32XDuK5Ro5uB/Mz+nw/1Xd7PT/t0nol+rsrI4BBEoqyYb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inY3TdUBZAImwvfAalyd2uGjhdN8JQN1ZNW6IQQTtxsd1a75AU0eFuwwGhBUgu2EZVfU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boL3cML642Vl7IbubrdE6a5gUJ2l0s1mucicL4jyPefvwpDCx7qqkU9VE9mUI+A51G+/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gyjv59X6v4KJ4Di7V1iDcprAMXSi4BK0urDA4NFkfEXts5osjtI9NWbXdNFkVbqKGIwza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ltgVusqstb3sswXcgAMLK2JJQDlqFfAYWWif2SpyIznRrVbHMAC/OQ3xJ3iIbYPBQGFls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+12W6OgruNwwKq4jVVBJJ+8KCKPavZu6CG+BR6wrIo4gqgr5KZ1NUxVTUfzM3ZQeu/1Y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L1drJ7tG6oDS6LrInABXW6zLdDRXwOwCJwAR3CdqGdoGB1wfiMbWTTpdb4Fex3doo8CL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24EIhW8SatML2XsEN1cYHcYnC2Awy6lPbpK4hsp5SJTiiVfoPkBVHdhDw6ENFNABLS0uW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w2MZ0wi7/wAb7fgijv59X6n4KPdoticHOumjVxsITmcF74yHwtTNXXtgdTkTtwLLZOdZG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RvhdWwcimgq3TfAnAaAvVymtLkxqvZGRF6a0uWVWVsb4lZlqgEbLYBBy3Tm+CZZVZG5I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V4pC1oamp7kBYY+6e4BM2wKCKCKaLfZOK9rXVdximpVXcRqKw/fPwK/pgNzgMRv0b9F1f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wuoOJxzgj8zL20PryerH6f8AbpPRNpUudqEDYuQT0BdZCrrKrG50KsiPChqMydoIu1e+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rs103ZBSAKMaYu2Hanm7ownOATDfBqaF742WyOuGyBQT0Nrr2tY20O97YDVWThqe0IFF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U+8+a4JRRV0CjoL69Y3qO7D4+bL8dKE6tqnkVLnAyCztUwZhH4ThH3/jfb8CUUd/PrO/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UUE4rZM0EniEeW2qC9sHrVyDbK/iGDjZRDVOfqI7oADH2BvjbC2ZAaYO1Vk3C6KvYYXV7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Gglaq101lsRhfAq6urXQ0wvgRdBqyjB3bNhmwKDU9wYGm5Y0oo6BmrsTjbxdA80HXrJQ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V/F6ir/Au3RX9F7L2TcRiT0k9A0HQ11lw/izolG5kzPy8nbR+vN60fp/26TiVU+swYZr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hE+I6EnRrtP7ZV7ez7BN3siE1OcboIlWQR3RXvonHUJ3hDdnC6d4QCimbSIbPdo1tley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1iGIdfEo4lBOGg6Dqjv8A2Ow2ujhIbBu6Cecoc5SusojnlajqE5XTTq511sesKfu6LdEP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7/wAaO3784lOwLbnza38HDtlUzmta2UuZd5Tcye917yOQddG4WctN06VoDnylMfI1OJc/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crUXAI3s2zWucXJjLYXwKfuxXV0blAWwJV8Dsmqy91exzXwGqyooLLdE42TW26L4k4AK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HQe2ba6jRQCc8ABmZAWAU78qzghugwKOIV0MLdRNkSvFhfpGN8bEqpq6ajFfx2WZE3P4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m7oodTU49Ddz1Aqiq5KZ9FVR1kf5aTal9ef1ouw79JwCKrNJGq2jG5XWTAj3BFHUXxLt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GrLmNtU5NW2J2G7zYe3sBfF/c3RX1uiv67k64WAweVFsPJKC2V7rYnFqf3I6puDhrdOR3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3Z4+JT+GEWDVJKXqNuVp3wum6+Q1T93kMBXwk7kGn4NQ+p+Nb2fgiih59b2/gopGtTnl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jDZt1dBFOkYFa6ssujBmOzQ1HZrirOeWxtCICyagWBICYc+F7lGyGFsb4DdHZNwsrYDZ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emhW6MyzK60V8LXVldFy3W6AQwGNl7T7NA5eZXWr01v7mLvG8NGUY++A1Tim+SRrbH3Q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M0tMqzjFVUo6/g3bDApmBwbshuiiUDri0IrfEoadNlZBl1y3KnlkgkoqptXH+Vf20/r1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SjgVXdybt7hezfUzYex2CcrhNOiCsgnIGyb0uQ2XsnhSbDZm2yJ0l3CAQ3ftfwt2w97rd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IJ2Lt7XVkwYBPOP9i6yllEbQXV9RU1DWNzGSUOTjmLRYIo4xC5627y7oK3jPQFTfSudI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/8azs/BFOTO3zq3s/BNjDnWWXCYpgJV7G13lbprAEMWCyG6crhoEiujrg59zyi47IglNb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Ww1wOA6Cmo6CNE3R0TnXTW4ZkBg4odFkBgXK91ZAXQFkStXJrCUBbAuCzK6l2DrstYWQ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46DgV7WQ0Hm7rbEoNunlsTa3j0Maq6+pqz+FehgcAU7Bu6Kvi3EDB2JTekDDRcxZymyu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hUwflHbRetVerD2nfpOJVembIJqO4vzHWa2NwcPZBEpzdI9ggigsyOwOl0EMCrY+704E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YVLsE1yCmdcA+FmyJTV3uc6yheroI4DAo42ushRacCgVfVyGDdEUE46oAlVPEooXDipLu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M68rldNjyjFwwKaeW3rClxd3u2xuqeXIoaiN8WZruKN2h7/xsXp/gDgU5M7POrPS/BQo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dA3VxsspKJCuAswWZEpmyJwKz3Nim7WWjVe+BKAOfwua3G+A6xiSgLrboe7Mm6ALVNFkT0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ADAlFucizRnRdhpgApuyIWicbBiPcMLp+4FsAr9AxzXcBgD58j2Qx136hsqipmqHbK/3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wGBwODe3Bh1K9wit0NOrMrr3Q2uv07Kc32mUlWWUq33rtm+rV+rD2u6S7U9FfszYpmBV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6Cfv7e7Vm8Sbo5o1O91dBDE7RXwsnJ3YDZBHUZbKRNGDDmEmwTQnFPR0Ha25KBUeyciQ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DHVcYlcjX1V4eK1MapOMxyLua3A7Jurn6L2Tu5cWq+TTx99l77pzgEM0iawMCOyanJwT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6LdmOW4Y02b28POWrUHf+Ni9P8G5R9nnVfo+ePs4MHK1gNBnCL0xEFBjVoE4aBpuBbC+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qvdydo1oFsLq3lA3wa3G6c8BHM5BpLtAgOm2N1m6AFZF1kSSmjotgESmgqTaM2i3wb6i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c4FHoGn2PE+JRUAra2esf+Furq/nHBvaUVH3OxKYOv3J18RVnBAoL9OfUfYusxs3FKOFV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cy50ijqpmGDi9UxU/GYnqKaGYZFkKylWKsVYq2FsbKxRs0PrKVi+aUlxXUhTaumcQLi3W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9rukgdPEOwdqZi9AXA2VkNpE3tTcApBr7Zbq1kEEEN0TZHYInWQq2jx4r4FWwIutLFRb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ftjZdNaGqPYLdZNGG2B2T3iNtdVuq5HJ26suE8RyL2ARaUQVGCi25wdIpHhgrZfiJ2d9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4i3VsRg4JuiOnkBSYlE6YRMdI5wypp0pcgpLtbUqDv/Gw+n+Dco+zzqr0PwUOLjruBsGlO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bC+O+FtbKwQ0GBfYgIpu/l74NGtsSi7UCysCrWVtem+BRwGAbg5y2V0MPcLdEWQN0G4Sq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Ag+RX0Lghd7mMsNsCej3PnFX6KqX4ekkkdM/8g1cJgzTujjKr+Hs5WBwabK6KjRxtfqJ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bdN3/TbUfPlkjgjreOOKlnkkLNVk0cCMboSELnuQlfZlTI1N4hUhfMapfMalfMqtN4rV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zL53OjxmoR4rVJ3FKkqSofIsyzK6zWUVXLEYeNTsUPGIHqKop5QW9BTvUq94dndRRw9u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joKaTmhe18HNuL2Cdo1uwPiwK9gvfApx8Qwd3v1TDo7VMKunOUbrpvda6PhDTmcxO2h2k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2+wcVGbhHVe+PG6nPI44O3RKbo35vNy/mFUvmVUvj6pN4jVJvE6pN4vJf4jmNztyVU7p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3QCiYmU9jyQnAtNtCgVfApuvkBS9FNTunT+GzWfSlic5rGuddezJHMaHE4Qd/wCHv1Qd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zqn0fwUaKcXWvZ+VNGhVrq+FsHFFeyKuhcrbpKYLdNkQg5Aq+uJRKa6+A0xe5E3Xahqh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xWVsHK6AWUokNRkzIXKa1Wsst0BgFMozaOyKlemuJjdG9xtbEnAYONkNB5xF1the6C/U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oWVaq5WZZh9mXFZis6zrOFmWZZldXV/No6Z05pwGyoKs4bI15Bb1DtxaLdLnWR1QHQEE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l8zYPrqRhm4pSRxV1ZJVS5ggC4tbZXV0bFFqLUI3FMaGLfDMroFXV1dZgi9Z1mV1dX6w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Q8beo+J0z0yeCRZdJWkS1ShTtuko41/pM2Q3COx7aTwq1lujv7ojD2voN/Zu71qgTg3U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ukIsFZEoNumiwagjfMwfuM73qPRAFZTZ7LMbewathHsih3YSzCON8he5BPxYVcNdzAei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IvYBErUprdGhZ3MWaQqKoKLCWGLAi2BV0D5AUm2NNUOppPmXhl4s4qTPI7KVHHqWnGDu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Ipyg9Lzqj0fwTEMHi5V1dE6AgLNgSrXWXxYOKDfIvhdDpsv7dFllucHglSOsMB1nEYWvg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NwcVkJIamtsr9AwmUGy1K5bb4BEq63wait34jygigrrfDidR8LQHV3kWVlqtVqtVdXVwr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rHCxVj5ccLnj4aRfDvRhkCyOXLeTT8NeVYRsg+oxmhjnbU8JkAIIPUFdXxJst0Otp14Z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xuentyFuqlkjhb80pS74+jTuJ0YUvGoWp/GKlyHFqoJ3GKsieplnKtqtCjonOV8ci0HU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/sQ6ybPI1Nr5mp3Galyi43IxN48m8bgUXEaSRMcx6tgeiu9GLtTd0dhs1tpnXTR4ctlug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sqfUwMXzCkCdxWmC+bMTuLL5u5fO3hfO5V87lUXG03i1OV8wpSPmNIxHi9GvmlMoK+nk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jqZqk4rTtDuLOTuLVSPE6pDiVUm8TqQvm1UV8zq0+uq3L4mpQrKkKDic8ah4rE5RSRSq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NladcAnbYRJ+yY7pfuDoiboMWwQRKDgt1HI+MsljmUrQnMsnAYFN8mTt6KWskiFXJmhe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wd342H0/wRTlB6XnT+iPwUW97LdO7sutsLI2CztvdWutldNGAGuB06dlZG6GnXZXs7rc6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V0wdV0Gqyf2sFhgXWVyVYBAq+G2ACO/VOoPTKKAthvgUUAimooDA6Lfpur4BXC3wKza4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wVgrBWCyhZVlWULKrKysrIrTyKWGItzRqn5Gb4xiq8pdQC1RxK/xYzGFoOSIf5FlZWwh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BTRqSKSIt36gibLdDyAmmyifJUGlqqmjNRWwA1fGGgSySSvDle+F8Lq6v0nUZCsoWgWZX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XV8LqyZPLGaPjUjFTVkNSCjjW+hD2JpQ2Oq2A1NjfZbrUL3uUE3RSSNjZWV0tSbIAJr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4V4VorItusiyq3Wcb4BzmmDiU8Sh4xEQKunlUeTK+ogjPxUHLqJTPN7pidjFu/tGq2LX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thYYEq6yqyZkat0dnbUXMayJ1PUKaIhHe3k+0m3QUdQWMCFgrpuuNP3/AI2Ds/BFOUHo+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75cB3EolbolSC6a0MVr4WuWttiMffoJstldZgi4IG/QMDjdN3RcAnS6rfA2CKY3rAx97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1DC2tkOmfV0Hp7q2B1QFsCrdH9sDgcL4a4XR6cuuAX6kfm4p7fgCLosWUqx8qy1WZwXOk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5hUr5lVL5rUocXmQ43MEeOVS+dVql4nVSh0xcsyur9A2cb4jr2QddcwtTpzMiwDB2AV8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rq/RbpH4O11FI+F3C+JioDhjVj9mn7JZYow7iLWr5tIo+Lm8VZDOhp0EFG7XNN0MOLV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DAlE+ZdZis5WcrOrq6urq/RbpGqyBeIItVtX6NwCOMe7u1ndJuDZA9B0IVwgbojBris4Q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DnQRR8qOaW7kNU0eR7SbdJUkTnIRSBBh6Kfv/EDpg7PwRRVP6XnS+kPwUWB0V7AOJQCt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FDAodFulwuG7YEBbHUddgtAnGz3OJN0DpvgXWVymtVuoDoJCLsLdYQ78HGwYbjFxUwsq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B6fYdI6Aihp1jBq4w/mcR/DZQsqyrKsqyrKrHpssqyla+UOhxQQ8iioZqx9FwCCACmia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JO2qo5uHusCnBHHK4NQTx+MsrLKrKyyqyDXNNJxeSIfN6dS8ahaqjjEsoNVLYuJV8Wqn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6YQ8Katp4k/izSafidOQ/idIxtZxOSoEbAxTbNV1dOK3+2vjdX6Bg5FRDxSG5TRc3st0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HFwutlYKwWiCzYsyknlFCFhVPSZ3vidGx2DWW8n2f2+ZT9342Dt/BFFU3pedJ2D8FDg/V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a/iAwuj5B36ivZpV0MCdUUXWBWpQHQU0IdYwKccLhDVWsrLKFboCG/QcCmbz703aMJDY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nyjhqmdIwvlbM/O78bbDKsqsemysrKyt0jEYDrY0yOpOB5W0VMylhkmaCaiFNnpUzlvbU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VW2QORao4HPUjBC3M+yGmB0PWPwllZWwuAi8LmLOj5DUMGSSRmSeaVcu65bQrNVhhdSb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CtCrNTnWGDNjuE7dM3TtrYt1HRyrjllZCuWVy1DSukXwsbE4tYs+sb3uRdkD5XvAbdNYA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nb5lN3fjYO38EU5U3p+c/sH4KHdP9WyI0GxxKYNUdUB5I6fcqyyrY4/2c9ZSVZBmGZC5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hfruiUVurdJ21avbyDgFOqbtwdurXI6bWGDUSq3jExqvn06+fTr55VL51WI8YrV81rV8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ja+vTxN/L4a7b8nlWVW6rK3WEMb4ZHlCIqjrhQsfxescZa2okReVmWcrnSKgfnXFrTum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5XyyPAsMDgE/yHfhLrMsyzK/mDpus3Seh34N2Hu7QJqO6Zg5DApm+L1F2Y09MVNUWTpT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LprU1ia1PGnW/wBOTtxLrIucBzSmuB6qbu/Gwdp/BFOVN6fnO7fwUPc5xkLrMVsRriUM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n2VnFWt02QK38q+BOICA6BgUNcRujgThvjOqXYInFuF8f7PKaLA7N2qml8L4zE8QylCm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pXwFSvl9Up6SaBjGuc6jBFMrdBX6kly8Mdv+YsrdJHU0EpsL0IQg1oV1nWdZusC6uL3C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Id+Burq6v5wQGN1fAnG6vicAj90PIOMW78BizdHdFHp9wcGhz3MiZTtqJy5E3wKCh9B4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Dd3DN5Evpv2wcbJjbJy5QRYmu6abf8bB+DKKpuzzj2/ghuPCLZnDoG+698B1jrKbtiXIu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5N051lfoCPWNOgHAlDoc66eqXAm5w9+hu91fA7lVzbcX4rWtpWcBLpYOWsi5a5a440Cg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h4j+q5fEd/8AgAwlCB6FO1BsbVnWdFx67q616Wq+G4wOBR/MW6Lq6v5F1pifu79ZOLdA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Rti06RRulI5dO2abxb9ACZ4W28TQrILZNHkTelJjE3M4x6SNLXB5amyB7XWJaeim3/G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S9vne34JuhvdWt12uScBh74DE4lOxJV0SVlc5WDUUMD1hBW8guQNyBbC3lBmV6to4Jjc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Ka1TKBezRogvfF2ze3p4p/KcYojMP036XH61z5mcTrWNPFa4r5jWqicK+jaFshqgMS65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/PW1yINYFmWZXPlWVuoLZXwb1HyH/kLq6zLMr+QVfoCP4FxxYNV7pu5RTdkelvRSRc0y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GZX4hMjAAbYFM7cN0PIn9KXB2qpJGRNdVSKrlfKTlR8JzJpuhjTb/jaf8GUVTdqv5vt+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2B8kIjG9yir2wy4k3I6TgAtl7jqOBOFroedZDDZOKaLBF1lZFAKbem7n6lEdT+0bYEoY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A9HcbpOXLHw+oe35VUL4ST4jhFMaaDG6JXeg0BZgxsz+bN/xl/MBwvgcR1n84436j0uQ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7YHAodY6IpTETKoyvVi2wATAGpvde5TB4bKyKHkT+lLhHYviETIzVwBGSllFdHGx7gm7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NvwRRVNsrAHzff8AAx9yviFfBovIUSrodBKvZDC+ICKNyg3G9lusq26bKyCe5BF1lkLnK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A6oY2wuibLVyGmO2JGF0O5yzJotiVKoN2DA4FXxd2xXthucOOfUDbg/1PHx/gUzQY+WE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aBJmV1bmHZXXGZOTww9v/Mg9Q8g6H8yTfrPS775owdtiF74HpHQ/BhsYdFUN/dsmiyZu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I38if0pd1ezeYSC7S7gec4gyXBCY27RpjTb/AI2n/CFU32B7vwLO6/S1Owdh79BwJViV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rIa4lZrP6XHA6posro3K7ULnG5RK2UTSAFfUoY7nLqgcXbHYYkoFbkdMyh7ht0Aq69hq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4/wCq3t4V9dx4gcPg4zCyM8eiXzL/AD2ccu8y6cu6Phaxl1dboL9Uy2pD/wA8cPfrf+Z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noAwf0jcYHyXbjCEKfWYC2AC2HcWNyNtfC2A8io9KTdS+k3A4g60+qc2wOFN+Op/wZRV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H3WwGBRVkdOu6vr0W6nO1Ax908aDbCyOLcN1ZAYPNidulo1KCuib9BXsinFZlnV8DdAYX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v0FOfdNNnud4I+xPF0NldAr9Qbxn9vh2nFf1BPzKhWVirErhwIpeaEGXKsrWw/Usmev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/wDMXQ8wofbjyXdI8v2GELC9x/baraAJjblwJdFFkXiUbXq2LR5E/py9yn9GJBHGypIn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zVTfjqb8GUVS7+e7v/As7uk7nE9QCKAw3W3SXkkC3U7YDDZEq6cUUOoo+QdVYLc9JKz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b9V3NUqh9RX1RTTd8sdsGeJ5PTqgv1DtD6VHE/5rLSxvd8JGvhY0IGBCBoIGdNjDcTqh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q/wCgKG3TZEaflih5B6XIfbjA9JNsD0jy3G6ATGFxhjEQm0QFgPEu4l1lTRlxw2RxA065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FsE7o4dI8wHmqZpaFT/jqf8ACFU3d57/AFPwLe7ougEekI4WV7EaIOLuvuQFh1FDF5ur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N0V7dRxG6IubWwJXcjZM1xd1e+Eih9Sysjomm4t4yp2tApwrIYXQ1Psq+k+KUYAD7NIV0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c0WRuUfCt0AnOAXFpuTw09v/ADxxGiHWe78ofPeh9yOgny7gLMFcK/QTdBRU7nJjBGHS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1fKKeEvKC9yjg3R3kTenL3L2jwdjdcPqmR03x0KqXh8gVPt+Np9/wJwKp/U8+T1fwLcTg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Au9DTpJVvJcbCHsunORQCAVsRjvhsUMR0k6k6e2DjdWKtpGLK2Fk5BquB1SHSH1UDhaxN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25wKCvhbB7gxMaSSQ0U3ExU1EbcqEYvfRZl/YYZLu/VMvhef+fPlyd35M/YOQ+4d0E38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6b6/DTAcsIZQuaAue5OcXLQImy3QyqlgDzsh0X8TNTl1tZvXL6cvfg8WeNj0Q9hC9lTbf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B3+fN6v4Fu/QEV74hX6L9V/KJsPUwNyrFBqtj7q2Flt0jAlDEmy98S0lWtgNUBgThZO2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XFe0mrW3jF9GXxbuvYJ78qij1XHKjkUbdF+n2yW3UsjIWxTxym9gblDALj03N4ke7/qZf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twFvjZWR6AoYnTvoqGOmbLHG9svDaZ5PBol8lYmcIgaooYIUSHqagY5O4fKjQTr4CoXw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V8NMUyjawRRFjLEvy2wc3xFoJY26jZlb7Na5w63+nN34O0JD3KTwm6ARYgLQ507dU/b+N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Kp+9NEnN82f1vwXth7J97NR6ANUcLXPQSh0jpcMzkSmjqGw8k4DAmyDr4POIwddxy6Db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k4ZVVFQuIVYpKWepmqH8O4jJTPZYgFXRcgFILCL1MSnu1aPD7N3Hc82WpQxe4NUepGim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2oo6Z1VLTxiNnFK8UUcskk74yY307i+FDB7+VFI/M8f9U7Vv573+yv5cEEtQflEqPB5V8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0NU1fBVRXwFUjQVKmhkhOFHw+WpNPBHStQN1t1Eo9o1FirKyODBmJ2GFk7Zkd1kstVlN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fh7toISG0UYVXSQxB88LUZLqO7niQo4U3b+Np+77+2JRVP3+fUet+Cvi7Dc426Smo4ko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3XKy6cspjbY++B2aNPIujqr3TrtIOmUXw90FfALXNdE3XtxP97jMUYYP1LJrwijYafjd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9Ag26sipNmep0MFyU5NKC1TjZo2Rdc5AuKV3wcUPHWiKurZax1HQyVLqSlZAyR4jZUzuq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wpjTGNMePzcrhrlb/AKYfn7/aXV8LeTDDJOabhbGIAMa3G5wcUCVcrIyRO4dTOMNDTREnR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E/YBe9kdrdUY8Lu1WR1Wwa9B2uZAIgEdb/Tl9TGgmmUslc1VXPc5zVE27om6Y03b+Ng7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tJ59T6/4H3cBcG6KtqQg0Dqfq4CyviUStSsq2RdfBuN8HEprQ3oOzbo9DugrfpOA0fhf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Ld+PGLw8TgrYJIa+b4uspWZIePuA4fwP6ABAYWT9Gj1FdDVOOkfZ/coIK6d4nFyc5Nsn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pqB8wpuFxMIaImUfFmyz8X5ktNQULIBx9uSq4bLz6QYXK1K/U8+aoutVr1a+Xf8A5Mod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dV/L9/tIKeWc0vCmMTbNHuU3pIuu09xVrNbsvc64N1VsDZxGmB3unYFG6nuyGP049pCmk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G6jynenL6mI0MdV4aqcvdluo2FXV8afs/Gwd34IoqH1PPqvX/BSEBDVAJ4zKO4PQSiUw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63egFsrrdWwA16Lq/knE9IwJQvfFyLkZCh33smNcjohhxqk58RZZ3CqN0kw0HFqk1dRw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93bDYJ+rdmncNQ0N0SvdOcArlyEYC4tAH0vCADQxzRvHGZeVQAaUfEZadUdXDUt/U3d+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rajn1YDnLluXKK5ZWUrUK48i3/PP8k/iB1E+Tfr3xv1W6RcqKiqZlDwuOJNAaNUAi3AI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TdUcLgJviVk7ZoTkNQBZe50Dk3crZNwrj+377Im6AsgC5ZABdZrYNfq03X9us+nJ6nQ1O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7PxsHefwBwKKi9Xz6v1/wWW7jde3tiTZZiVZZU42AxJQGBVkO8BOeAjnKAsgeiBxz9Fz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NQ0wJQ6HJ5XLcmx2WWyuSrYuRgY4taGgi6FOE2zBfol7T3LNlQN0U4pqunFex0A7XyBi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mMrpG0HDeH1j6SSTk8TpXcIcpOH1DFaSB9VWPqouGTcitGPHaxsVK1rWq/UQCsiLCrBZ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AJkjpIuPIt+NPXbyL4WVlbC/UymnkUfCKlwZwZM4XTMUTImB7k+8rgLDUoOylyut00I4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IBWxKG2LdATgMCgiQBX7aA9xOw2YQE85lZZLvI0a0AFNAb5BPhl9Xp1TmuJa13TT9n42n7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q+fWet+CbuTphM/IG9t0dcba2ucR0FbLUgaL3wJxDf3j05VmWYLOM3kOdYDbAo4jAlFx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rj9XNBM2ugjp4KyCctU0giZNxmd7+GcUFU4YFP7XbqQatFke6ysirLYDV0kmVMjzEbK6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sopHwv4dXMqmFoKfA1443SMhh2PDZxPTBcX4xY53XzOWZyzlcxZm9W6MaOhwthf/AI23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8h34y2LI5Hp0MreiKOSV0fBn5H8IlCdw2qCfSzsRBbgAShDKV8LOvhahfB1K+CqU3htU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NIm8FamcLpWJsUMSJ1JxZtKhYBbNGpsi2yjw1KGgTu4BDU2wGGyvpHqRiArr3Kc+yEjr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j5iduNFdA3Wybr0tGvv1kXBp2lOp3NRuPLp+z8bT+ofwZUXrefW+t+Cbqhvg8BzYLhuP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dBOYgAY21w9ybIIoOF1cYNccyLsya0AbeT3Ov5Mxs2JtkUEThfo/UwCa26LSw8FrTUx/q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4dzoXtko6mnl5sN0U7sduFa6doBo2PVbYBFOKYzxWVsLYFt1U0UcxquFSRprpIJOG1gq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1HDwqokUUlPwd1bxepqVnCzBXGFugEhcxBwOAwIBToiOiyt/zjhcfkLrXBocUykqHqLhM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sALKShp5keD0yZwmlaWCOIE6Xss5TXXTg0rJEg1rUXWLHXV9cyzLNdXKbjKhuivdid6i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LNENQBZFOsE1uZ2wumuuirouXjtqU1qHcUTmLcL2N7uyjNonXzC4LsbLKi1OGY2tjsm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dOaCn04ToXN8mn9P8bD6h/AHAoqP1fPrfV/BBzgm6AG5wy5XjArbBpL5FudsS5E3W3UV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TYcruUxOp4yjC8JgyhZXNdfA9B6D5J0OXM9bC+AOF1fD9SH/ADKKlbDFWUjZ4eCnl8S49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/wComjPwQ34eMHdrldNTzq7xEaC1ySwHO1ycCo9243V9cCi26q6GOcRwS8PqmdtrrjXE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sU3BKOBCkgtPwqmlU/6fhKm4FMxS0dTEj4VordAQkITXtdi9gcnNcxX/AOfcLHyD+Duh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g05Q4KouDwKKgpYk1jWEk4OwCbjZHYBWRPizAoNFynC6aLAanbD3COmNroq+Mat4sTg/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OARtbdOGke+YKR9lGMBrj7uxeQo757Ye725sDYK9ymlHEmy3R2BDQTdsfgb5Hv0PYHDI8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/T/Gw95/BlR+r59b6n4KLUIDH3GLnBqs6U6NXeQLYF61dh72xc6yGDnWTbq6urq6uroo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grKE9xAbKFmBDigbq6urq6urrMrq6aUXIFFyurolXRcgVfo/UrDzuF10c8XEa+Kmi4I0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yRg4dxmqbUT8HbloVdE6SGwa4Imw2TBZe/EZnsMjTyxmUVQ9ijrWJk0bldpUk0cTTXO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lthoi1pw4rViio+H0bKRtXxh1/nE6j41MDDx5U3GoZU2SGUSUgeJ+HBVHCAVNw+eNOu07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mQ8WD4rrZXV/+cf2/h9EASo6Goehww2g4dStDYo2guV1e6CaUdUcCrkqyGJRGmDW+I6J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uUa3T9HbYHG4TMBfCxzHB4sWoEZro7d2AR2DbkhBgBedNQtkCi66tZFXyq91kATU7QYH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7Ye91lR8LWrLozQkDz7f5Dx+3yWuTqZOY5qvhB6f42LvP4A9EXrefXd/4JsoY1tygjgB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XAK1yG2RRObAYBBFF1jqXXK8as69nLxKzlZyyvWV6yvWV6yOWRy5b0GvWQrIUYbptOWr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rlrlrlLlrlrlLlLlBcoLlhctqyNXFXOgoo2gx8tq5TFymJzABdNwrqYVUE9LJTvbGSaS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WHRUdOaieFtmolZfDI1XY1rXhxM8ZUldC0z1ck0EnE5eZTztkVmJ0sbV8TGuY5yzK5wy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plZOxM4k21XxGMU3DKh0sNW/4vi9Q6Wof8BnTaSJq5IXICfTgqMzQKDisjVS8SjmX7Ui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im/TgceIcMnokNcRgRZCZwTZWOTmZg9hbjmV/wDuboBzk2lnchw+rKbwmtKbwSqKbwIp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0aqrCKLtk1MXhDTcN2RC1CZgdsCMAhj/AFG4w9z3booaqyarooGy1ytsUcGK6d4kGWTN2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3autZNbq1t0UFZAKQ6NGI0WQp24GLhpu46H3ARxa2ycEy+a6t0BG93d26asugbbzwP8A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SjTBMblb+Nj7z+Ej9Xz67u/BZGlN1RRcLncNRTnWV9S5AXQ0V043wsh0OKYbyD8Jxz+Np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8QchCAq/hbZjT8I/clomFlNTsiWytcPnjjbJxiNrZ+LOkEte54+MmTp5XB1yqKZ0CqRL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JtLGEGNbhZWVllVllRYsiLCrLMcRhZWVllCdEjGmVFRGaLiedPnPIk+KcTTAmqoGyGWm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BLU2dZI5E5paf+R1QGNllK5ZXLCsEQcg2+yHRdXV00OcmUlS9NoKgmm4I6VM4HSsUdHT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dEp2NX2RemrXQCGqbgdmnG6GxQQ6CU0IYO3fom7JuxKGzE7c6JuzxZDtKA03QGDR4rWJN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4YNGvsBZW0wc8IbL22PNGAKCKc7Rp8bihheyuvZOOgBs1e+Frk2CzOKa3KEBo15udfPjH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WH49ned/wRTfU8+u/BtF2t0XqINaFKcsjHhykKOqvq1q2WdXc5NFsRj/AGn7aYWcPwnGf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Ts1XuvbEuajPEEydjnhuszhFFxDiznPdPIVlTWXXLXLTILptOFUsayOhILRhdDqGNllT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MB0WWVFidGqWsmplDVU1YnQZDkupqMSJ1FHeb9O3VVwyqpx0WVlHJdOhRBacR/xOq1V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qs9gXDkD7A4w0dRMmcDrCmcAemcBpwm8JoQhw2iCbTUzULNRcpmlpoyn9RTsarsh9JAo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fC2q9m9J70MCLpwV9QiVdCyCdqTsCjqSt2jRrEMNiU/ty6KyG52stkDhdXKe/MmMCB8S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OT+2MWBxOoGPu1/jG2GyCyZ03wiyaENnNuc1h50fryekPybe534Iooep59f8Ag4u2VM0T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rfd7dc+ovYm6NghrgArYXV1tJIoO8fhOLfx/D/ougHW9kNVxas+Dp5aieZ26sFZq/Tvr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kqpA1MjTYwFZBijiQaBhXC7qc8qQSx2zsKvdNQ6R0lOCcFZAoHVDEKyypzUWosVNXT06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1Ld00b0QXJ8d2yxmF+isrKysrJj7JpBDqUOT2Pj/N2KsVlcspWQrllctctZAsgWUKw8u4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5izYe/msBcabhdXOoeBQNEfDaONNihYrq/kVfZR7vXt0nGp9Om9I75MpTU7XE7DC2LUF7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G11ayLVtgVsAvdArImjAp3cVZexR1wGydfPm1CCJ0boGqQlsg1B06bouGZ2p9jclb9Mg0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wftsHh1u9xAb4W303RYPPi9aT0vybe47/gim9/n1234Jjg2MB0ia3K2QOcQxrQXWTzkD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4ZEArdDgnE5lIqf1Qr/g+JfQ8L14f0Xs9uqLrH9RNcuGUYqQ3hdMhw2nCFBTpsdPQmrq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BqyJjEBjWKko3VAbwuEKPh9ESeD0Eiq+EzUzYJhNG3TAdZVk5FXQKBwGIwsi1FiyrIi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yy5SwNcyTh0Yk+TwOT+COTuEVjU+kqY1dXamOyFhDgn07HJ8MjED+FsVlcsrlkcsjlkK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C5YXLC5bVkasrVlCsOi/mXRKurq5V8Cr+Qd1dXV1mV0FfGmpZ6ks4FWEUnA440xkcSuf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e3oKODlP2U3pf2fgNsDgeg7RoYbrVOIvgThbS2oTRg7ZqsjgXC90NcBi7vKYLK63L9Oh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pg0UrczY3FpQXu44OchsxuXAHAbjux5rHpmNkRcF3LYxxchupLBrvEo2ZR58Pqyen+Tb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d59d2fgmNzN2AJKcbC5KkfyxHE6U2ABKbgNUMC6yDcThIofVG34Ov+j4R/HYlH1GuTQq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HcPmhexzMzVV1McENVVSVbiLmOJNj1yoNWXokNlLqOHaURNhTuOcXCpiVWx/D8UQ6rIo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DpsrK2LXGF9NK2QXRuTPH+61tk0XTWLInU8bhJwqjencAoSv/wCdpQang80Ye0sciGPT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CyLIVlON1dXx1VirFZXLK5ZHLI5ZCuWVy1y1ywuWFkasjVlCsFb7fRXCzBZws4WdZ1nW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/YXV+o9UVTNCBxCrCi4xVsUXHivntOvnlMvndKvnNGvnFGo+IUj18RTlZ41mjV2K7Fos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PTe3oKdg5S9tN6ZTderU9XuEMLprPF75sAgnixylx6HXTF7r3YMGlBXU+jkFpd5siE3C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owrouCz3Vkd1ZP0Aug3DOMArp5yj2KGDgM0YytBRdZA3RNnDxHLoBgcbefF6svpfkwj9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/bzq7s/BRusxpJQuTdSPEbYYkXIC5yrLbC6BwJshfpkUXqjozi+F/vavWm4N/G4lS3NRE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G6smszENCyqKOyyhWVlbC2Gyk1dIP2KN1qWZ1m0o1/tEuPszUTDmTU7RquiboK6JV05F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pTSghiOv2Y90L4ZmysYqkXQUI8XXPTQztquB2U9PLAQU8B6MYTYgnRkKzldRs5idHZjm5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/bXCzBZgs4WcLmBcxcxcxcxZys5WcrMVmKuVc/fErdO8+yyqyssqthqtV4lqrlZnrmSI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UOOzqLjrbR8apymcRpHgT07ldhVrpzCrFOT9qbscEOj2dqgnlDbE3KBQV0DhZWstwAho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kBhZWTRostsZdTuhhuZE1XUiGqeroAucinNuXvEYYS5HC6d41oj0lAadH+4EWiarBOQb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IoL286H1ZfT/Jjc/gyjv59d6f4KPtcZLF2VnPaoYnF3RurK2AdnTWgdUii9YdHEGuhrqf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ez+jwP8AjcSnNvUNQVdB8TTs4NAvlNMq6OGBNCjYreRM6wtd5beKl1pxL44OVeR0DRHU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CbwtTii7C6dIGpr8yDsRtYp7Qr5VumoYDAYnoCIQc6F9JUiVrvEGvqVT7ZvJexrxU8Gh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jXxnMiUbpkha+NvME0l6CUZn2IXiXYwWWYLMFmCzhZws6zrOs6zrOs5WcrOVmKzFXKv+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lVvs7YaoOehPKE2snCZxKoahxaZfNSoOIMavmEBTayAgVVOhVUyE0JQLDhlciNcArYOC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pmrpUBph7u2aUd0SAih0v3G/shoQS5w1Vlsn7PJCa3MWtyhEIyXTYQEE44PxKG/RfAYS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Q1eRZBPcmNsDqvYpv2EPqzen+TH4QoobedXel+CafBkzCQgKlj0wJ6SnDMhsibCEl5Rw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umZUsqKWWAtJaaKvzIfeS+nwL+OxKd67UHC42PhXEKjJFq4xt6htjMy4b3taqDs4gSyPh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rsKXwzaBOOBcgVV+GQvEbW9GxcpAoj4QdW4DAYnEoYHaHmc6Ka6mY5s8bbMDbYXxt1OD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8Ya5Vla553OYJxw3Vl7WA/4Y7eRbyh9vbCysrKystUHyAsqqhq+Y1K+bTBfOJF84lVNx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tkHYlFDRXu7DMhgd3bp4uhtgMCpMb2TZM61TRbDVO0GW7mCyOBdgNcDvdDdE2T9QCt08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dYZ3OTGaN0wG2XMgLLNjq45U/QBZtR58Pqy+n+U9vwBwKKG3nV3pfdgg9bNESXkAYhbY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ItcV4k12bBuiuign7M9cdJCr6C+FHXPgUUjZG/dP7eA/QYlSeu95jh5jy6nnM1C1znEM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9MnbN3Rm7ITkr+I6w0ry6oDSXOGVW0j8PEHvWYLNoU1VozMgfp7bo4WucqkCb3qPBqGy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bTwsgyjViD2rOg9oXOjXPjXxLEakL4pfEI1VlNxVkal48p+I1M+E09/+Pft9sfwVJWyQ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tL5bpzSmt1lljhUnF4Gr521fOmocYYUOLU6HEKVy+Lpk2spig+N4c1OCvq5NONkMJUcQ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ykqy2xJyrchOF0W6ZQ0MNmnUucGrmhc0rK5y5SEa2wutldONgL2ZtlWyzKU3war+fD6s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CUU5Dbzq30fun6MkUD87Olll7s6JJWtLnvmTIXICyv0BtiVa6GiJwlF0z1R0S1cMTjxC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tLUF8RCpqh9M+mqGTs+5dtwL6XEqb6g9vyf92CIRxOoIqduXxNt0DqCcLtm8MlM7wzuy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JbqbuBUzsvEGfuODNJPA5BSaqHsZ2hHAGy9pUe8qM6jAYDrebCjZkpS/M+LaQgppsbtW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zmozp9UAJeKsU9dNIt8CQBLKZP8AjL9D+37Y/g2uLT8dUWMsqbUzMTOLTtUvFKiROzSG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hWCaS1NqJWpvE6kKPi6bX07hFJFImAItJWwwfhbXG91ZO2Bu7ZSlAqPdOROqy3f7u0V8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XRV0EUEEVdBqCJso5Cg65NkfE5o8Tgmgjz4fVk9MflB2/gDgU5Dbzq30PupO29jTnLN0s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vGsz03Krq/kuIaQQcHpvqjo4nQvdLkcFkciCMY5HxPoa8Tn7grgfpdE4/wAloVgE0Kaud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IYBBMVXT5xTlVDbwwv5kEkfjYUCszQmk1NTG2yadJPE8bBSd0KYfAjhbB4U3d/VncMBu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2qf96aR2rtve9kSiVe6nnjgVTxeye+adbYulDU4lx/46+D9vtj+IuiUfKvhotQmvkao6+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w8SppU1zHiRqsiQgSU0WwtY3Xe6OOwtrNPAwniVMD8ziC+cRr5xEm8Up8zK2nlTRcW1c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PzNibxCEqOWOREgEnx65sLa4DROcs6ar4O7WCwZocuZ2VWVkLefD6snpj8oO38G5Dbzq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7LLG7x+/RGLlxQCtiW3WWyzEIOuroIobYO2bGXnTB6/2t6XFrVLXU8al4k0p8rXG4wa4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tyuCdM/1DFcJ8nh/uT0WwCCCtgNwnC45dlIFSO5cxYpJREJJChnqi0WACsnt1CcSA/xg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TVIpk3sb3jAbodN8OHNu+12sApy0q6JFy4YVNbBTqq4vLIvHK6OIMwuiQ0OlLum3/D3x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5stCY+SNRcUqIxFxmNwhqYJllNmtKKAUjmsEnE6eBTcVqJE+WSQ5RYuWq0VgrDCOeaNR8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ZZZJXBElXTHuYaetuea5GacL4iVfETIyyOHiXiTXyNUc91a6BWq3UhQKBCEgu4phRVwP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+Tb2/ginJvb51Z6H3T/RqG5mVlHyoBqOiI2IHQegiyBOIR0WZHYCzcuqkGh9RvTxamlk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O4bKA+CRisRh70c3Op/tiuD+r0VWk97rijXPo26qLEdDdmd2ITSmp7BdzdKpibWPyPfM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TNmprdH7BO2ItEfXjRwBwLk7aXVM7B3NwG5KGBKJRcs6e/w0Vm07JQql4zNenSBOeVPW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G5TIroANGD5gEbk/8Bfyzjfpk7vtj+DP3ZC2MdXPEhxioXzmdP4jVPTy+RWw2XceoYkJm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BvxblFURuTmlEYA4ZbqGUxlrswTShe98Bi2ykHnwepJ6Y/KN7PwBwKcmdnnVnofdP9OV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M7OiPubt1Wwsmts4OWYK91dudzbppunPLUDdP2d6jeqyqa+KFT8QmlRJPRSVLqZ7CHN+1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X6rbNaRdp4ZGxrB4jor4BDAIKytgAvYYEKpbpRU1pZB4o8GppsuYpHWAsg5Ovabdjyjq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RN0a3AIYBFOcnOUFHUVCHCgEOH0d/wBiFs8ojgzlzmlVNdBAqniksqNymi6awNxc5rU9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+JONlbof3fmT94RfAMushQwtg9NFmu6h0bE4DoCp6h0Zs2RpGqGmFsxhcWSZwmOV74DAk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QepJ2Db8mzs/BFOTezzqv0Pun9lSL07nHls7OiPub0ZlrgDgb3y4WWRFA6I6phyOds7vb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cNncYOGRtTqKAp/C4CKnh0kQXB5M9L9twz6/oq/V9mDR8WZTtDZnb/2umoYNTcbKyCGB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pZbj4nKY6hrkHK6Cnb4fcYTtsI3XV8HL2cn9u5TEEENsHuXie+hoGwtmqH2MjkJnWfPZ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6lrJZRg2O/Q6X/jz5A3O/wCaP3h1XiCu5ZlnaszVcLvcnodIxJwOyHVw9xvJ4oWuzBN3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03NyCCrlNOoFsLoefB3z5y1gsPycfp/gDgU5M7POq/Q+6OoVrDYdDO4b2wt0FNBxOGqKKa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/czpK4nWStmhr543UtUyoYuIz8mnoagVMDgq2PlVfCp+VUD7bh+nFOir9RiC9qj1nlXT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wvgMHlTlRtdK80oCfFInQEppliTZg5McidLXcgp2Zm0w16HbPKYMGoIYvKAfLJSU/wAJ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S1Ic1ilMdOq3iLpje5TQXJrQ3F7gxOcX+SVZW/4Q4jqvb8nbyTt9/ZZQg0IaIp246Qgi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s1U3gU37VK0pj7pya7GlkUl0xA3fdaqN2ZoZ4r28+H1X+kPykfpfgDi9R+n51V6H3czD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92ZXKBxut1Gbq/W9pREjU16zBOsQ7uZ1Swxyis4cYxG90b2cWla2rq31S4XPyahccZaV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0X8x0VffGtlUSCOCJxeJEEE1DAIb+90VdNQTjYPfcyrhgKlcAoI8xmZlOUFTQiGq5LmK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d2xMsh0OR1xCahgTYND6iWjpW0zGmynosxdw7iD3S0U1O2biTmJ7y52+DYuh8v8AyBxHW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rIBHB27ekIJ26C9kOg3Kjbc0kWY1cvOmV0yRWTe2Tdj7OvcNWUIqI6scLuur38+D1pPT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tovS86p9D7t7cwHU3vYNMHlHa7yQ6oUeZizq6c6yMluosujGsiePE3pOPEKESrUHCgm5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07qeaCZs0f2lL/N4DCr7mLdcR1ouHawuGDUOgYXxagqqUMjjfmdKPBws+BzS9UtuYR4m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LSwFuNlZZQVkVlZWTt3YNwagrqNj6t9LTsp472TnKoqY4W1XHnqpqZah2EcZKaA3Fzg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OHW784fvr43ss2J7ugoYjf2/qh0U02RMDJlUF4p9uhj7JhzJ6Z6jUCg5PTBZNtdb+fF6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0vwBxcofS86o9Efgh3YPvlbGbNBYgyxCKsjdN0WhGsaur9LlL3M26D0cQoROpGOjcuCy+L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lQ6mkglbNH9nDpxzAYVe7MJbOZw88uSVutkEMBgOkJq4n20llI27eDMzuqKe0sFGMkdI1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4W79m10WoBWWVAYFHAhP2TUEESFBTOqTFG2JhKqqyKnbWccc9SyPkdfANJTYwMTYJ0pP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Nn8Ieopqf2hBFHYb4lNZoLhRVRCdFHMJKZ7VYjGF+WQgZWBoe190DgEML2Wbz4/Vd2D8p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UHpedP6I8skAZgVf7WPvThpzQSivfHLrZXUg8Hte6aLdDtpd49sT1SRskDqCmcmcObFN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pdSyQTMnj+yZpx7orExe5CqeHk1dQyycLFBBDEIYhNKrdREcr/68G8NZWNkc7h+aNsQb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hyeIjbouro4uKKGN1S0dlo0VfFaenVXxueZPcXEnAMJQYB0GVb/8ALDcf8CT0j70YBXTi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F/Y7N3xbKGhniFlZC7THVFFkcolpiEWkIAqnB5Tos7buYWPBTNCHIzhqZUMKMws1z3nzo/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Ui9L8EU5Qel50/ojy8ocywTsrQ3VuZD7Jhs8FFRDO8IpyzIHAq2lxgRdAdJUqj7fMmibL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GmnfTSUlVHUt8i/k/wD73RWbMQ0QVgq9lmvbfEYXwugejMptWkWe1+ZU7+XxOaeVqhndI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EgpR4avw8c3Curq/S4qQ4hS1kMai4wIk/jtSVPW1My0V0AShGgAOgyI6/wDMN6yh+eKH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b/1Zj7Wsoexz2NTXMdhZahMqCFzISjPThGtTKp8rXDmjVpbMU1wKDkbIBqa7L57PW/o38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OUHpedL6Q8sGzVUxl8cLSyBWWoQd9h7t2lkBLLFljlBIfgcDdysELBOTXajG2BUu8XaP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E6nlxa50bqHiTZfsX/zvRWdrOjiHFbuDkQhgDgDiOhx0kUTvBMctQ8tIY/lPFUHJtUqO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HaXV1fpe5PchqY+HzvUXDYmKo4bSTh36egK//nGr/wDnYcr4+W4CIrK3CyuFnCzn/mBi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pCP25PllDrfuF7Bew2x3Tjy2WuoWZWLLjlCyi17F0MNQ2GnNqqqjV9boPQcs11e3ng2l/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gDgUVT+l50np+X7II7Dosroea3uLSBlAaZmtEd7KRDa+trqwVkbBEaOQOvQ7aZRdnnV1K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9FBxIxJjw9vnS/wA30VnY1e4XHqkxw0dHJUKWgLIgfJBV1fUp7Mw1Yaj0onZ43x3LRlTX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lQCrq+N1dF6c66kla1cM5PJujibobfqGm5dU4WPTdXxsrK3/ACo6/f8ALnqCPWPPJQ8t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MBj7h2UlxeYYHubewe8uMbLnZNyuJ0JUdMXrPFSiWdzugIbtKykDzh6v+v8AKQ+n+AOB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R5b9AxHQkpuNsCh5re6TtdqI4w1F4amm6ddaoDqIQHVMoezz+M0nMYOmjrJKV1NOyoZ5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bFbVcf1raaMRxZRbidJy3MfhbovhdX6HtDkWXZQyeApxADp42oNllTAGtxvZFyzIuVy4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maIpuGzxOzMV005kUVxCn+Ko3i4xsrf80UPIH5s4j8C3A+SMAvYYjdX0pqt0KqZxM5jC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DGlxiibEqmru4bjVWVtMAm6Jkvnt9Udnv+Th9P8AAHApypu3zj2+XN6caqnFkMVYo5on4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33OqOH9le6t1npOEyh7PsOK0vw1R0088lPJRVTKqPzKz+VHRWek3VBEr9Qw3HDeKiNgmZ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kckgkso5VcHpur9BQTv25edNImUyY1rFdZldFyJWZZk0PkdDw2RyghjgB1QCLAUBbCyG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IqnCx/5kIoYFDrd+cOI+2PljoHS7ZDElDEbIC69gU2ZwYxpcvh2A8hty9sLJZnPQbbAYB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bz2+oOz3/Jw9n4Ioqm7POO3v5U3px7VgvTRm6z6RTOamVL0JmOV9Ah50ZMryhqgtvKHV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FRA9pjk6YZXwSUVWyqj8uv8A5EdFZ6MWifnUXbMxssVXQS058K8N+HcOfKa3h/7j2vid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nV1dXWZZ1mCvhVxuMkDXxvadFdZgs4WpOVyES4fStkkFm9NwE19+ghaBdyrqVtTRub/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WcR9jfpKHlDyX4DE4lMFwUDZO2wjc5q+KkXxMpWUuOVWW2DymILf7Jvqf0/KQdn4Ioql28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vpw9s4vCIMiay0UUV02BClzJlEGuQ85gytw26A65LgnHMo+1FwA36i66kuqf0x9gVx2m6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2ph8riX1uAwrPRp3XTr5WBwGiLbp9HC4tgjY6O6yZlUUbJVXcOmgV02UrPdCRZ7rOsyz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+KIT6hk1HH8Q9rIagoUjim0dj8Mmxue5nDvDPBTUkdPNG6C5JV8OO1RpYqTitNK0IYBy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UVHy5Hf8DdXV/sL4HAYjEfmdFbyQj+NO4wur4XxYbA76K2DU42wi6DuiUCmnQY6eez1f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BlUu3nu7/Kl9OHtl9Jla15aaaVfDpoc1MIctmjz2nM3oKzukLoyFlCyXQ0Q1Vk1wvfxX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E6p/TH2MrA9lTCaafqoql1LNE8SR+TxT6jEqs9FgC4jUupoI+K1sj6XM6JHUVMbpI6h9Z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OiLjiHB45BPBLTvus6zLMs6zK6vhFBJM6g4W1ip2FzhYEPusz1FRkpoDG3XE6l9TU0kz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w8bhXzuMDhtY2qi/UM3MraOLn1Efa3B7StbjAqWNtRBUwup5vz7bLKFkWRZCrFXV1cfa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9DI3OXwM2WDhrXh/Cin8PqWJ0b2YW6L9B+xt92emOCWQDhsq+DAUjImMchot1lWoWZDK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xeUcGlNwKY2585nqf09/ycHZ+DKptvO9n+p5Uvpwdj/Tj9WMeJj3tTayQJlWwqOrzyhD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CS7m2Ulgg0EhHcusiLrLgwYFFG6l2p+wfZcXpOfD1NBc6gp/hoPJ4v3joq/Rj7eOuXA6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7lmX6hY34T9PSETe2+FXTNnZV8GDhNw+aOPluTYnEGJ4HLKESbFG1P5d+BQKZpfTxGzR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sWO64xQtdHKx03BxrgVwmQ07ZHulk4NScmOy2ON1uSLpui/UdMHs9/zN1dXV0ThshM8I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LIFywuWspVvJsSKelbK00enLeOkeR7/hgqDhMtSoaGmgZyolLR0rkaGlvyYWIKX06XsT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uEtKloKhiMT703C6iZR8Kp421XC7JwLT9jbour4W6rdVsb45gsyzI9FHA6omaAxrnWRz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AJV7HQrKFZybK5qBurppx5Zejpg0G4BsFoU1o89nqf09/wAnB2/gDgUVS/YP7/Kk7Kfs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IiwJkTSmQtAZlBHn+yus3hY3BxDUPErWRcAs1zbHQK4vgcJVT9g+z4lwwl5uD0Uzss/lc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9vHh4uAVAdThFb4fqCUZeCB3xIJKGJKltkNPC4fCQBTU0bhVcOlje5kgTWPcqXhkshgj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DHQxsTS1gBurokp7mxtqnA0fD/4rgsN6cxg8Z4yzLRVdRzVwyhDFG5oXMCButsd17J7l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9R97f7i6v5wJCEr02VxVBwmStppuD1sRfRVTE7Q2arNWRZVlVgmMzKSLkcDjlkiRlcUJF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Wdh+GAueE8MaGk3xendxV9ZR+3S9hCA0I1GAKCKOzFV0MdSyp4fPAtlfyCrhZk2OR45M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XVlDgz7fJihwZM4LFli4dTRF1JTyCXgsTlLwipYpKeaNX8i6GqjpKiRM4TKUzhUDUKOn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saXu4fT/DxPdZN1X9+LfU+5UFMw0UtOWqSJBjg7Y5XAZlutQggcA7KEMGOchusvns9T+nv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wKKpfsJPV8p3bTdp7Xvngkg4tMD8bBImiJyY8tTcpQ287MtVlCy63AwkZmQFgvDidjdw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ROMqp+wfaVlDFVCqppKV/Rwmo51N5PG/RG2NT6Ma4lT/EUsbnxvo+MxuTJo3iSaOIVnGY2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m5NNa6y2WqJKc/wkWjwcngFchcqy7Vsh4lbUlOdcs2mfZRuJbx12Xh7Z5mxtlkYxkkjB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VIYa1qOxJAzi3jcmtyp7rpozFoyj9SUt2/jLq/RdXWqt9lGbH9OVfJqC0OD2SxrNFMn8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B/T1Cj+nqJD9PUCZwSgYhSUsS47WfE1HUN/xo1PCOG5geiRP7nIp5/apNkEVbAK6Fzh7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+HUqdwmncpODSBfKqlM4RUOXyadfKZlHwaRyZwaBqioaSNciHBpRcgUcDtH2lAoJt1e6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pMnC6hiNHUtXw9Qm0dS5M4XMTHwmEJtFTNIawK+BOt1W0balksb4XYx0M743NLDFDJKe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5zm2IXFh/kDucmNy0+impgUYyFK26o5QVU0gIaS1zZgUYroaFFAKytpENbIL285nqf0/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S/YS+p5Tu2DZbiSjgkMnCWJ1BNGoY3qCEgzP5ccD88Y81g0QQWW+BW6sra4EdHvZBOUy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lZxChdSnGiqDTVDHBzcLdXHPpW7Y1HoxbWXEeG85SsdE4BqsmNLzw3hpa5ot0EItun+m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4DUySrMAiuLRPlZwKocZGiwTruOUYZLl2jeI0ZqaZ/DJmNpqR1RHSUhqFPSGKpquH8mnV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WOVJwmNkgwOqy5iSGjcO7mNytT2NlirIXU9R+HJWbputfPCtiemGUsPCeLsqGOleF+1O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1z2RkXGeIiCLrH4u6ZFK8U/D6id1FwiGnQN29Eil73q6d20m2Dym7Hu2XtfR24Qxl3G6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QVvhZe17puhZsRoFGVfEolZkHXRcQdbo43wyomykijlEvB2FfJp81Lw6GnCFk0o4nZcT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6eZ+9xe+ssQlT409mR1PLdcQjyvuhcIkuKKGI0LdVl189vqf0/KQbfgDgUVS/YTer5R2g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lRG9Zgt1lUNsrmhyY0MHms7RogcyAw28ok4lFTbU3aPtnsDm8SojSPx4NV2I8jjn0bO0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+ISB3DKZybwumBhp2xoNt1HaTtZ2VlVFTNreJUzqbhVSyld84pU7jNMRUcUjdHwUf5w2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LzsBi4KB8HwueGFtTUwniXEK6nko44Ip2vbJTy8MqG1FPbFzgEXYNdlEbdcf1LSZo/wp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RylCmnJFDUl3y2rR4fVr4OpXwlSvg6lfCVJXwNUnUdS0EEHFqOATupry1UHG5oFBxOjq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DO4JszXp4XG53PrvPP4AeJQ8Nq5VHwKpKi4FA1RUdLCpD+1QlOTNsSnqXukwPbSYnVMK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HtmytbdxbgQmop6budFuigs2JVvF/bNY+2xbviU7ACyPcShgUCbopqsg3E7sCsmbuVkD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2AZZzx4YtA+IObVQeFps6Qc6G1jjbAKyA1BsmBDz2eoOz8pT/gTgUVS/YTet5XtD2hV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5zU2eYJlUVHUSmR3cPOZtl0a2zsSnSIO1Bkc8L2xvjdEqXam7R9vNG2WOqgNLPgCQuHV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CH08ZOyLYLdDTySrKXsZ6f6gZzKQEYarK9Mp5nnhdL8M1qkdlDW3GBxl9Onm5PCg0BOy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0LamDhMjqWvatU7RauVgFbMgAOmSNssdVCaap/A3ss3VSVAgdw2fhVUvhKZqdHG1e2Yp7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26BQcULleJCTLG/idKxfOqcKurxLJiMQiLoddyoqmaJRcZrIweOVJTuI1DnHita5h+yv9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dSvgqpM4VWvaOD1yHBawpvAZym/p9N4HTBRcMoo0xrI0XHof2Uaeo+l6n3fha6pe5HZq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Cd4gNEDfAWRT0Cj4gdMXC69grrKmDxH1E7ZuwVsTuTY6purnWCaEVsnKPsV8Goo42Xvl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purm925YEdSQmiylPhvpV04tG82qG2k62FNWyZ57fU/p+Up/wRRRVL3efP63lxdqqaN7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RlU4aVqvcedH24XRV1qVywtFbFzrFudOdo24XuibIuUh0pth0H7Mri9Lz6cY8PqPhqgG4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6OL+2LZDZBDrJwefBH6ZF1PTB8XDaOVsrY1y7J7GtERjKGJRLrjZWVR6PC4WzU44fChQ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a62nGqUqmPMic7KvG5BrgsmoFuv9UU34C6J8nZUXH5YIZP1DKSeO1qbx6rCj4y18vNjq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pYqji9TI5nE6ximmkmPUNsQnBDygqPhs9XF8jqk7glYE+hqo0WuahqouH1coHBq1P4VW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7FcK4UcUspPCK0J9LUxo+E36MyzK/QyGV6bwutchwatKbwOpK+QvXyBfIGr5DGhwCG7O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E1NihYsyzFZir+Y7alTkzpftUJ26iFzTn9wI7NQKuhrgE7bMnPWYpm3Rsvd+zRoQnJu7s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9ir2QQ6HSH4h2qDcodqQMNEbEM0x9m7ORK1C9/b+xKkvZWsiRZjLJxsAPA3ElTIbSRiRk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qCG4RKYfPZ6n9PylP+BOJVN3+fUet5cWy4hVyU9W3i0qFZC5MkgKCjkDkdx50XYXAI5l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o6Doe82gzWsiETYokhW0yqQBraXtH3DlxSD4erx4NUcyn6uMfx9L9OMX7R7NQ6ir4tFkS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CFbVg0IXGBei4MctYMG9G2DlDC2JDTocbJzeY2JuRtsBv5FTCKinkYYpfvDhZW8+kmME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5c1V02VsR24ja2pb5TVwpnL4crq6vdANBzHC6zFXRggcmxQtWayusxUkcUoqOD0kim4FO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wVShw+rco+CVjlFwBqbwmjjdJw6jkEFPBTjOVdXV/uDvTpyb0vUwupRZ/tT7xestg3UH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iE0Xwcg4FDol2YnXWaxCO26zXTTgSmqRHtOAKGLlLGmor3RCsrWQwCe7QEWIura2Vr4e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nNaxe1rl2J2bdS72Q2DRII6Qsqaqjy+Qw6ZlEfPb6n+sflKdH8AcSqb1PPqPW8uPCelj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+HPauVKxQsuoYHZnd3nRpzmKSUkxMytxO1ysxKkuGRwiyc6yvdFpKY2wJCsnXUzbqk0aP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GPD5uRVdXFfoKHWlGL9o01DC658ea+FbWspjFxZpc0hwGBR7YRmiaLBZNdsOJ60HCdaw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gU2zyRfHQK638v8AU1Lkm+7t9pTVLoHx8Wg5UjzJJ0+2I2tiDbHc3W/WFTs5dL9ldZis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Yd3Q9P3lhu5wIVJq5g/ySEe2LtcAgEdn6svqO2y2THFNN8Mq9kdg5PNw3ZycLq2VA3Fg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R7FNOm7nA5WOQKvg66ffKxErdbL3cFm1AQC98qsAM6GuAQwuAmjOngOe0+EKyst04L2K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2KnpmyJ8bozZEY2TXLmFRAee31D6Y/KU/wCBOBRVN6nn1HreWzvbtJO2OQPuMzVYFFigK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IAc4sgAWVDTEoIIi59y7C2JtjNtTofbPqw2uwmYJGObkkxoJebSdPEvouHfRYuTNC1wQ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vAuH1roXg6PL5aupppYmcEnzRjF20H097LMrp1zhXn/D4WLVzdirWRdZexx4zWupo+G1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oX6grjE39PH/ABYa6CVcxqzKTitKJm6jyLK2FZAKqmewxv8Ay3tgBrgRiCt1bDKtVdXV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jt/yru+Lu/qw3d0OT0QjECQ0NQ0ql7s0wCGBZ+4cHi4iFg0WROHtgdMGjTMrhFN2Vk3d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rOadVchNGF0F7ydrRonXTkwYP0QKYdHb3VroxjK3wg4k2QGZrroCwCthbC90UNSVJoAUw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p9IVJC9vQX2Fy4wDIzzm+p/T8pT/AIMoqm9Tz6n1vLb6oXGtJ89g2Z4IqJE2qK+JKevf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McOjuLW263EhWQ0wl2p9x9qVLUf/AE2OzNRXF2ZOIY8Cdem6eI/R8M+hGLk0eIAWaq9+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T4a+nEE/D356SiF+JVkYNLwf6zFyjmDIfmdQF80ql8yq0eIVadW1ZT5ppBQ6Vg2wDbK+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GGNr4uBnI7iFLHVRiR8NDYYOr3nh1LTunlgbkj8sL9S0mSby7/bW+1G2AwzLMrYjo/si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uL8tJ3x+qOxnf0OR3VsCP8te5wOhDln0acbK2uHvgMH7s2K0Tk04XQTU9Xsdw3EkqxKt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TT4yQnnRt7MOmfM4DMSQEE52l8MyOpsV/ZNQUmgjuQjgdGtu9EZi5lmjNa+HMCY3MmNA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ikCMbmIszKOABSvzeez1P9f5Sn/AnAoqm9Tz6j1vLb9QFXxZ3upoijBqxjmqGybonL38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BApz7IOzq+UZ+gaIdDho06S7U+4+1lNo91wSp5kKK479fjwHt6a76XhX8fi5DvbhWN5s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oZxGoE81AMlJQn/6fEahrKbgw/y0MHdwZmi+CnLxQVC+XTL5Y9fKyvlQUHDuXOw4lwQw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zOZV0Dbmhp45IuHwRyU1PE6eahpGwRjzamFtTTzwugl6rrX7sjzCh1N7cW7IhXIQcD1e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p0A/LS7t9dnpjv6HI74yfW+3+zApqdsxBFELdX1R7sG7KTdpTtrK+F8Gq9kSreJbYFbI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lfQbHBguZGrZe2tmtViFlROVbokBF5QTW6uNlfVAYS9sWwRwmcTJGLMtqXae1k+7U2xD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Yw5nOa1zTTi8tPIUaeQeez1P9f5Sn/BlFU3q+fUet5Y+qauKVMlM4cWfkFZTuQlpimvY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382DtTnoaq109ujW+JzgE7UMaXdFlt0Xwk7YNx9rNrG1RyOhkpOLQyCbiNMxlTMaifALgI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hH8cMSv7swK4hRmORzg5EG3zGXk+FoNlwqAxwpqun91OPDkBRa0INCyhWVunILnoPGoR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MNdSwNZxOpe+KsjqJo2x1E8beARt5IXv5vG+GirjutFdaqyt99ZWVvJKbgd8WbY7LfGy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3QwFzuFUZpIvy8q/9DPS/v0Ff2wKn+suv74gYWQ39zs2ykZcM7XIK1l7YNN07DQohDAJ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zriDgU0YFAJvhWqyNVk3VrdEXYPwDNSmau2DnBNjWVe6l7GaNbixmV+qdct5ayFZdEWX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GkTMriraltkHee3v/p+Up/wJxKp/V8+p9by//Y1cWg56dw+XI6lqLtZK1Rta5RU7FsDv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oush2hqfomRAoNA8m+DjrJtBuPtXbPGSXC3Twir5UnTUejwb+OGJR9VmwwLVyRepp2zR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jjjooWOAQwsn91P2oo9Y6CpXZYdVSzup2RV5ZUQVv+d8P8TW01HzlS0YmbSVhpKGgqvi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XEuC8x80MsBuFZWVvwRGA6XIbFHUYFN26Bp02RFsb40dJJVSUdJFRs/MTI/Ux+j/boKI1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gUCUEECc9xmJQ8L0VuAbLNfF4COhsmhPGBQNyg66KGiLji4JugVtW7lHdiK1Tdrqysio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Iuu0OcbtavZW0UvaO1tmtWULLqpHpm2J0bZW0DldBMRCKv4fbzmd/wDr9/ydNufwBxKg9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L/wDYFNuMqtgW3TPCXbHfzYj4GODmteCi+5aLIuCHiVrAZl79F1fC+F1IqfuH23Emcuv8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b0+Cfx+JTvXZsEFdZwjIxc2FPqoGLdWwGEndT4Hqv1FEI07b1dO5/EPhX88cLmXDW5Ky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tgbueB1HKqWlFDzQr3U1BRzKXgFM4VPB6yBG4Ksj+COITsCgiLFDC6zdGy36bBZFlViu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jpovzM20n1EXpe/QV/bAqo+qG7t8AcMy9hu1ouQnaBrro6YPCtcBAYO2GBXucG42urJt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NPj9lGnaBFAIOTnWRddrStytEbBFDB2wTdtE91kdkUFZe8gLg0EJy8OayCsjvuimqSwW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ZBZBt0TY+c3v/wBfv+Tptz+AOBRUHrefU+t5b/q2ri8jooW8RmyNryWisQrF8QHCIvNN5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tZIy6ADQXtt3dJwJRxtZXsvZSbU/ePtv1FHZ/kUk5p52kOY3iDqWrjkbI1SdvBPosSn+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amSpflamBitER4M8e2yGMndDiMaiZtPA/jVS51FxcOc03Bx1vi/+cyj51YAVL3R1jYJS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MtXTuoqmB2dn2QKqKeCpFXwBTwyU7vwRxCO5Rw3GDUUUDZXVui2FlbCClnnVLwWyaGsZ+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/TO+JRXvgdqr6hOWmVNXtZNuo9XYEalqleXFg8Mosmast4s1gDom4FOCabIEYHYbYBWR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bRRo64Ow2UjuYm+Fo2ROBRjubYO2bgEdTg3bZXwtgV/sTnWUjvBorWVk0aHVe9k3uJT/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m9/9Pf8AJ0/cfwBwKKh9Xzgqn1fLl+qYuIsbJF8FEQaXKmxPCiTLL+vnQnwmxT2giysOr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7YPzBP2p/VH23FYPiKQbeRwOozxcWblr6WpkpXUdUypa/t4H9JiVJ9Q1BVLS+CmZzJWUM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EnUUJEbbM6Je6Hde+NfB8TTRcJqOZUcPbLFw6F0FOrapzrY30rZjLW3ffM/ASSBRV07FQ1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TDSMMdP5w3xvhdPDZG1nBIHKo4ZVwdFvvTiEN/fDZHXq2V1cq6uhcocOrSm8IrXJvA5i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52f05/VpvTd0FFDfGr9X2cvYoIJwwi0LrlCKxV1YB0Z1n2Zs4+JBHRNOuLxYNVsPbbA3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XzWsML2VzI4WRGl0UTjdF6GoB0adVmAdfDZHN0nQlf2DmlFuuUujYLAlHVX8Nk7RX8IW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PZ3/AOv3/J03cfwBxKj9Xz6r1vLn9cb1krYom8QoyhPSOX7RTS1ahMOaLzoAm6ohW8my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SRKFTeoPttHDitP8PV+RRTcip459Qo3ujfQ1zalnA/p8SpvqGIKy4lD8PUUNdFO3mxrn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mHRN3Q74BHEvjz2VsLaoWwKIuPksYI4NCvk9Ovk9Ovk8Ck4I1TcLqY1weuc14823URrj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oU/AYHqbgVYxTQTQrdWVlZWRHlHzTj7M390MAbYhHqtdcJ4cIQXFX/4Cf05++m9N3S4II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NxairoBMKPictk7VBe1rEi4QT8XaNbqnatYbYFBFXR2a3Q7g2QRwHiKZuQVsLIBWsve1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Q1yGQt5aERuWWRzoIHxNKyjNfA7RFFFNRdZDVbJpBcGNudoTdoVroDVE2BCAwPa3QvIs/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/f8nT95/AHA4R+r59T63l1Xf78Qj5tN8t0+AeAKWRqja8KCHMGMyRedH6cYs3qOBK9u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+2opLTcVpfiqXyamXnQjAaHgf0vRP9QxNwk9awKytVmo5VT+kr4y90Zs4vTSHjbHib3R0T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3S1W6NMHENQ8SyJ1LG93mDC+vkTOUI8WOZVnCaWqUnBK1j4eBVbzPwKsjU0MsB0KtiR0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NTtmdJQKv1hcHoMgJv/wU3ZUb0vY/boKt0cQ7I+x217IIIoHADT3GmBTtgU56Kbg1PN0b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EEUOgHQo6tZq1HftLk3e9kdU3ZHBzrCaQvRCsgXBRyODo3lXRF1axOiGICOiboimvV9L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1DofYJ78qa7AoqMKytqQSbHz2d47Pf8AJ0/f+BOMfrefV+t5dWvd/bcLwLIwpsbQrFpa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dRVxhZEXTkDpfC91bTB6j9UebxusfCuEVcwqOviD/hOKA3HHKPlyeSMeBfS9FR9QxDD5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igXwUQRoYSo25WFbYy90Xe5qAygDFwzL5dAHtZjfCyGnSEUW6t8X2BQ36RjN3jQeRe4q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NSxzOE17iOAVeWq4dV0y0VlZWwCIuj0Ao9RwanJu3m8IoDPIT+YHlydlVtS7S9g26D0c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PuMNbr29t1ojhdDd2i1ODgQQhva6yq+pWwQQ395O3/XEdDgQraN3OGgDnLMESpiA06l5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hQPJTHK6OqKCCO4Om6GiJXvIMyADUSmeJ7tm4M9QdxCy5nZfHdEqxTL2cbBuytfz2d4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qfgymer59X63l1na3esNqZtTMo6uYsbUSlCWVRySkUbHNHt5sGJKvhdDXHNlTWrdOICCK2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PN44CK/ggzVyuDgNRjx6LPScCqubBKwSM4hSOo5+sYDDgH02JVT9QxDCeRkMcvFrO4fx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DKPiUpnadOibeD1ML61fEaemXz1qpuL08rvC/wAglMrn0k8bw4XzG2DryP2VTUR08dPN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vRbG95ToBv5V8MxCnoKOoUnAKVyk/Tz1NwaujUjHxHAjMiLYhb9Rwbu5DbytFFE+Z1Fwf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r9OlUnaO3oKKGFf6MXpOThq3AYbE9Nk0akXVsGJ1jgMffAq6dobYNsraybNCAQGhFsPZ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4i5cneOSbK0XMhZ4HyT+FQq900B4DAE/drrK+AWZOdbBu+yL7J37jmgYXyrNcrQG4cti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zo1htG3Ve3sCAPOb3t7ff8nT9/4A9DPU8+s9by6z02qpF4BS3ApcobE4KLMFGRZq9vNh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OBIawDAI4biyDVZE2BOZM9UIeZLFHKhyKdtTxOmhFFxF8FRxmvHJY5sFExwex2g4XW/E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+jqqeVs8VZTsqYamB9LL1DAYcA9DEqq+oZs3Di9Rz6qCifIKBnK4pbTjEPKq+GymWl6Je6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OQ2Nhcfl9WpqeaIcJrjC8agDTqraRlTF/k8Okp+LNKZWQPRqIrP4jSwiq46qann4hNTx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U82Edmhw+yupGslbJwagkU36ejKk4FXMUtDVsB0OARHScXIbeRTU0lTLFwWnaI6GkjTbN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jS7v7W9vQUca70Kc/tFP7m47Ju7ll1wur4vRTe1DfEjXoIu4dDt7abFPOG62cMDs0ZUGq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2xjuE7VM2O8brFh/cjOrtAUMGnAJ13PBRdkAnFuawqN0RITpLPtmIYwDRWCylqLtbWxOz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h5ze9vae78nB3/gDiUz1D59b6vl1npN2k9MOpF+wrRppbhC66G3mtJzDpt5BbdFAYlOCb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G0glrqqVxF1a2DMofxqraKT9PPJp+L1HIpOGy8ir9uPQcuo4LWciXdV1IyqiqqeSll6Q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qvXZsN01ubiUTRbbj7SuOuBm4N9GrolNUu7PWCcn5quupaZsbBEnR6cXpvh5uHSGSlQV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OFJ1BUo8PmKbwmdxpuERMLI8uA+w9+l2qa3X7QYXTpFV0MFY2s4DPEpI3xOBQKcEOo7D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3w1N/xNV9PS9x2b2dBRxrPQpvScnHUbMdZ4RGkZ1ehgFfoeLotTfTQxK91utlfAHA4FqY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U0Jwu/tN0R4Q5ElSaNzWW7XGxKafE8JqgjKOZHYnVE2Q2sVbC9k52cFoI+HjQgjY4AqQ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Sx3Q2C939rcLKQeHLdnnN729h7vycHefwBRwKZ6nn13qeXV+iztk9Jps+MqNyZG1yipG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8wKHv8slAI4X6Hpvqjy6ucU8D3ulfDG6WQ8DcqjhlTCMLKlq5qY1NRLUvBymCQPj4hB8T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1VdNHUx19DJRu6hhwBDoqvWYm4cTY6nr6XiUL252u41U1sUDJHPqJaOLk042y3RZcqXe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NXROaWgolcbqWzzcLaWUeJ6LYELIFywuWEAreSfO3VlZW8r3wOJHRbG1lcobvAkbJwmh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/wA/Sqt/T8kalilhNwnWxB64YZJ3Q8GsKCCGNt7/APFVP0tN3HZnZ0HD2VX6FKf2nFNV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cToCj0leyb2DpIucXmx3wvZF2DPEH6SIboaYPNnXwc8ZQLIqcJ4a1jX2Vw5OwJuLat7S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Gy3wIuomrKigr2Vs2BWyGqAsirI4aEX8et7mwRcB57e9nae/8nB6h/AHEpvqefX93l1Xo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I2KDGFMiCjflUXnBRkBzXtKtrhfoGJ6LK2BT0PUb5f6hn0XAherRXG6Nr4emCpngR4pWE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yuFXGntDhXcHRBa7AdHAO/Eqr9ZibhWUzamOpopocIoXyGg4fy3IFE2GfCRR+qd3bcZp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OJlU1tTUDh1Lz5m6AeXFUxyvHka38q9kPNv5BTfKPXe4MMKMcVuKcGBT2ljulrS80fCU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/wDiqn6amXszs6D0VPpUvpv2CCGLkztT9g4LbEO1wa7xFByCKC91dBaJjwcN1ZEFM8Kk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pd8NzujvNoAwvEgDUzfKb2URUmhjd4Rq8JrsznbZdALDDVe40TiVc4O2j1WyaiLpjbI4H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vowo6KEZz5ze9nae/wDJw+ofwZTfU8+v8yp9Gn9M7O4pM2RvE5XOZXOchO4pj3k0rHtn8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KcPIO+HsXgLmAouATiHL/YPIllZEybjcLVJxmocJHvlkX6dj1uuL8Tcx7nvd5UMr4ZaC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DUtquGTQYjHgHq4lVnqsQQwLUYtWMWgwHRKmeo05i5FulTwxjj8tnKi4XrBG2NoHk3V1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8EXV1dA/Ze6HUTgTgOqyIv5Z16jiVJ2vp4qlr+GOJko6iNZJAmQSyOpeClRwRU8Tdgjt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/p6bBu3S7GbspfTfszBuBwabHZFNaAXIL2c2TML4HRxwvpHqEdCbEI7JjVZNKGICHd/s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mooBOaFO2yMmVTHM8tDY9kdxu7UtksY7piDQ1OPi6WjxRtuZNMXOUZ8RF8G7XTMDuhhp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hBZ5472dru/8nF6h/AnAod/n1/mVHpUnp/1fRtdIKEAijIUUMgUN7gaDzohd1rIYlDAl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sjnINsBa7gV/dvW42FfVGqn6KOslpHTcbDovMp5308tDWR1cSOFTQwVCm4RIxPgmjWYL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s9RiCCr61tIDxWpK+ZVS+Y1adX1ZHDSTShOOkavrIm980zIgK2FHQOa5yEYtW1LKRU/E4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f8Z8ZMhVTFOdK8fCtzeOMc2oUss7U+tqwuD1kssnlXV1dX6Cm9JfZNN8cutumyt02Vur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bAp3bBvT9zHFBxWY4HZmwXtSof8AFTD9imwbt0FOxl2pn+E6oCxTcfYrcu7r2Q1QR6Hn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RbA7pyGyvZHtYMfe5RUffsirKZDZX0GxKq74OOjXXaF7MtmlFntBvHoY9Q5MHixut3Xy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LalvhZ2pr0NVbKicHaIK69nao6gCyD7+eO9na7u/Jxep+APQO/z+IbeXN6dH2exZrlWV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8wJrsqLvCOjZE45VlxN0I1lC2TimNyh2x9RvXxV2SgG32cMr4ZOHcRZVNviRg6GNy+FgV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3xrXDihJr6ejfMPlZXypfKVQwuhp0RdAJyl2v4+NPzVHDKQFW8Ldip4xIyoh5UnDZTNT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vPeHxnxBkckj2uqHgsqiXQmaUGmkcjwxjlQUEdPJ5GyreNRxudxitcvmtavmVYjX1hXCa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w1Q6H3Kay3l2KyrKFlCyq2NsbIDCydUQRJ3E4QpOJPcviZ3LM8r2bUytTKuJycNIe+n72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f8VJ6VLuUzboKdi/aBe7t0MTh/b+y2KARxLdGgq18Qhur4HRFA6NVsHIFOWqa7T3eHXk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12g3maCpG5AdVTqVuV4Giilspb8wdkez3i7NVoFurIYWura2QKdsswsHALdAK9lM+6vy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ZjbMVmCDtWPsn6jzh3s7Hd/5OLvP4A4lDu8+v28uX06PsbtWktqhKeeyV14y5yjikKhg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sbq9sCrYG+B6CbLfFyd3t6ThxduagHne8VDUypnBago8CkVVw6pp0MBoeHcVQNx0x/zX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M05J4TK2SDS+i0QwGBU239uJ/X01sjtWs0aiuMfU8E9LrygqVwMomWTJFeOJQsFRUUT8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1DVGOMYZHrkTFfDzrhdPO2rbs4XQAHlXV1qsqaFlCtjbyHPYxPrqdidxJyfV1D0buQYF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jgx74gyQNfF6jelqGEHeP+Kf20ncmdJRXundtOMLIIIoaIuQVrJuDkOghFEoK+LT4vbB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sAgLp2iZi7YYO2/rdP7JB4WrZRXlR3du1CRqa7MTshor5nAaNFui+o1L3WRN1kKbG4ox2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YMMutkAESm+JMNzoEH3d5/8AZnae78nF6jvwBwKK9/Pr+3y5fTpPTYp42mo5TFyWJkDVH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oO7E9B6NSigFqi3Mr2V8Cn9zOuRuZtREaefGCJ88tRGIZejdR0tRIouDVT1BwWFqhpoY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NFxCWlVLVxVDegfzfRXKNcRqnU0fzWdO4lO5NLmvHEaoD5jVo11WVwh7nUuJCm7T6nGo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CvdVU7YI5XmR/CouXSjr9poD8RRvaWzO5iiZHDTZarK6VzhSO5kHlfqD+Ra0udQUbYm8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LHzwgnzRRp3EImp3EnL5jMvmEyHEJUOIhCtpyn18DU7iRTq+cp00r1ZWGN1dXxAVlINA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8Ks5qZJKE2qKbUxIPYV/YYQ+p/xU7i2am703pOFtUdoO62mA3x3RKGHujiU5DZe91I8u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KbudhgcAUdUxBO2chg5HbZBP0c8WwjeWE7HVN7SLKPsCG7yh6iv0BE6MaEfERsE9ObdM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RwdsNs1jzAmHx5vPHczsPd+Tj7z+BOBRXt51f2eXJ2UXYxVNRTxTGspQfi6e/wATEhUA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ebB3JyvgNcT0O08hyk7mbdfFKAVTHNLHYUkfwvCRjwnhuRctqDQPK4pwrmHVrsG3Dqfik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A/zfRXIHKOJRPqIhw2oXy2ZDhki+VPXyor5UVw+nMEA6Ju129fTiphkYY3wVU8CHFnKTi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KmMz2iw6Di+RrFI90c5fTzq9RAIpGiM1j5VSGCJraynaPmFOFBVwzG6v1/qSHxQuDJoH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fyK2t5UjahogPEQXRSB4xkljjT+IgKSpllw3WRcu6MZCzPamzprmPXLCMaykKyyqyyrI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SNyuvZrDpZOYCnNsrBZQjGvE1CWRCoUZAc0tP/FVfqw+qU3pKK905Rd/9ehy1QwGy9wn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TrjZFNwBwK9hh/bbA7DbF26lOYOILSCMBESo8sbnubnsXGJthsv7FDdzld5N1fTbApgF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P0WunWan1kbUa6RfFToVUoXxj18VL5/92dju/wDJBR95/AnAr38+v7PLf2UKYuKROfVmB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7VC5M39/Ng7lusqt5D1fMB0lHaTdm3kVVHDUtm4JICeE1ip4f8Go4LOx8XBalyo+Gw03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41K0TT8Pr2zUjo17jCyiq6iJR8WkCpqj4nig6K7YC6DRawQYCi0BZQiAmhDAlNGE3Y7c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GyNXwtQhR1BUHDwo2ZR5HEvFOyKJy+Fp73WRmQ08CMNOxc2nCNTA1QyB/EBsB18YkbHS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429fPXI8clKp+MzSTtNwh0FcQjLagl8xnYGM4Zfl3sHVbGqSoleuXdcpclckoxuGF8XMB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cwK0KyLKrLKrKyyrKsqshjKzO1xsoVdWRaixbK2Batla6LEC9qbUFNe13/DyNGaL1EN+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63sE0XGyvovbZXQwOzU4aE5Q11wijg1E3R2ypu2JtgNVbB26GB39mp/aT4WNs33J1C9zY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MiZwqW54VKV8tnDXUVS1RxOYrpy/tmWq3QKOhTd1u63hPbFg/YDQItwe5rQ+rY0mplK1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qibHzveDWN3qfk4+8/gTgUV7edXen5b+yg9RqqYy6bkuQhcmxG5jTA5mB38yM2d5QRVg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mbfdFcXpPhp7KyHVwv68dFf2sNlxWocyOmNTPJSNyR+6qIuZHVRz0s3DKr4iFWxm9N6KaE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Kq6cSmoiETaaOVqkY+OpbPO9GocxTtirWUbG5hCmR5fJ48L0PKdYsKIstFcKkP8Akx9r3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hPPhljapI2TFsgiD5MyzlZ3rmSLO5Xcs0i57ghNG5coFOicFqFfAtunRprnNUcwKGqsr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kXLcrEIYVkdxG9M2VlZHoIRbZArRWWVMlLU1wd/wsiZ6i/t0FHFyb9R7DYGy3wvqjZHC+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7dIX9inbgK6ur4WTdMTbFzsovdDtvYuPgYroFcqRx+ElQpFHBA3AWCJ0vct0bmwdkc1t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BlgbhZ/EDqfEWhWOZ5KAsPb2jQJu8oYSyMjElaXIuLigr4vKdomP1l8/+0fa71Pycfef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d6Xlu7eHfU/24rVS08zuJVKNXNmjmc5Rse5MpxcI7+WFF3+UTgeoo7S7s2+6KnhZPFW0r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f5BvRXdjFxY3q+FwhlM1Wtjxtg+E4I61UOiX037YltwwFW6M3RZWRCMvPnyVDk6lfloo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kUtJUxvpruit5NVC2eP5ZAE+OmByWRc1qpnxSGOIYZNcLY8Ujc6SKnaxFzVdeJWKAOGV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zELtLKheF6dCrEYkItTJC1Ryh3VZe11mIQs/GZnKlg1acBqi1W6LIsVrYmy2Ucv/AAki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UcXL/ANNrgWAuvdbLdEJoTjZRuJdfV6i7Sj0HdOV07cGwvdC6KanaJo0uihg7QWutEwOem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dTwtUcUKbotVlALQ1ZdGlaBPIR0dG66Oz3eGwcmtsopNatl3uF0RgAUWS21Cy5yBg7aIe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asJUhBDBkd1Oct8N2ed/aPtk9X8mzuP4IooobedW+j5bu2g+s/txGJr5vh4lyY0yCNMZy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MjaHSYlOvZgPSNz1FFHabePt+6OE0bZWcQoXUjhgOjh3146K/wBONcXbaq4PUh8LTjdc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Awk9N+yKvgVdXV8L9Ttms1yhWCGBWRAW6T0HCulM0ugDwnhOC4bWFxB6ipJw55cCgwIh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6NE6NpT4SvHGYqq6sHIxrKrYOatlFMhY9ITgnGxz5ZXjCePmMgfoNUQr5XDUWwsjjZZU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Dv8Agpdv9rfT/t0uRwKd9S1XwdoQUTcMwbh7nucmdBwdsdmYO3ajutStkdUNt0InuDKR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hZCmU8cY5q/cK5d1kaOppyrMCrXD4wnaJhuIyneJNsxZ7Fhs5/iE7SH8ovUETAc3LXMG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BY4AuPJeuTIngsUtaxqe90rvCE9XzSX0vidk4pmqDQh5/vH2y+r+TG4/AnFyb2+dW+j5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Vyw4yUgRqaMJtTAviGJx5rWXDHd3lhQd+JwOBxHkFHaVRdv3J6KmMSw5SxyGJXD/AK8d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OdAxzmupeKtKjlY8SVMMaquLtVy53Cqbkw9EnY/b2lmY0/GQL46mTuIUyFfTJlbTvcCr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jUTtgjZKHgK6vgXACl4gyoqR0nGsl5NPYMjaHyuFCwp3DYyKiGSnN8rqaTPGOmtkthkC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RFoKLCECrq6v0OY1ykpkHSwGGpZIi26LVZZU6NOBCimsWm4VkMLKQKp0VM7mU+E7cphd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wIui1DEo4Bt0YURZMlsmkO/H3CuOi6zLMrq5Wq1WuF1dXR1Vmq6vjdXWZXwssqdR3k5J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TcLaq6kvcZlujs3G+JT17IobEIB5QY9EOTI3uTIAEAGrMr6l5V5VlJWQKyssqPQdRsgU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uw2TH6ORKeLtambTt0kmVG+6d4laxfdiimuHRiRaoFBOAeOJUvw8wwe9Ri2AwCcv6qPc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bL6v5MfYsiyn7A4FOTe3zqz0PLdtTfyB7uNQumXy+WwoJU2ilCihkaILIp3d5kHqdN+kb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Rdv33GqfJKhiVQ/WjFyrfRjQVdw7OXtdGbBWCY0vNHw9zFCbtxKf6blX175HDI1BwQcE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io6owuYboKyyotCG2PEZM9VLMad1HWunl4vxAwKCWRs9ZxH4dcWfI+j4H9QNugooLi8lm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sE6XWog5kMjhn4Ub0wVsZ5RExxLnIYWVlnIQffAtRbZZkD1OaHKWmUU8kJaWvDm4lt1J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7gdDwqgXbwt6Iwc27ReKWM3Frp2j2G7cHIIhWxcMI9vZ4Tm2QJaY5A77O9lnWZXV1dXVys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uswWZZlmWZZlmV1dXWdZ1mTnErlkoQoXCzYWVlbCytjby7KysVlWRZVYrXC6utFYLKsq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nCyBwOiur6le+dWKbE8plM8pkLWrZEhB11qrFFqa1WwBF8t1lsXCyBV0dFZElRm7bItQ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SbqIoOBTm6Wujo9put1WN5dRQP0bs9rQHu17HQS3T2ZlksARYbcWgEtFzNJHpvjcroYX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B18/3i7JvW/Jjf8ABlOTezzqz0PLO0P16ktc2VwrtWitq12Zj9/Mg7/LPQUMCiplF2j7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hlHRR/VjorfRjQQCfE14PDqcpvDqcKKFrAAtndD/AE6h+WCmh5j4KSNiEa5aLFy06MOF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6bE9Ej2xsfNnfEx1QqX9mpa2SsqaTh8cSqaZ8MtOM0McYh4sOk48bYXMa5U1UHRtbmQ0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hTbUwxe4MbNKZXIY6rVAXXLWrUHLdOZdFpCBxvgMHxhyMT4nQzh6thZWUsd1GTGWuQOL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AiMKuPPHTyeFrgVUBU7tMCg3QqyOB2smbBSbbgi2Ecyz6F5WcoOKzFXKzrOs6zrMrrO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JXFXVlbpJQJsgrrTp0Vwi8LNfDVWxt9gT0WWULKFYeYWrKrYWWVWIQxtcGMprHLllNiu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GrltVmLMFmcvEUAAhZO2jsS/QiyO4VkU0olEr3aQVu0IZcjvCmaq5zoi6Zs/Y7KM2fs5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VxiP9ujks+I3BBXu8KI5HxP1dqNk7xJ+sMruVJ3OZgCOj3OyYrLbz/eLsl9X8mN8Q4H8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q/Q8s7N+t9+JVBpozxeTKOJS2ZXSOTDI9Mhco9Gv38yDv8s9IwJRUyi7GoffcVpOexuJVL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jTU3oGH9sSpPTLQY6SnZG2yPRawc0EsFhiUAithVVclUvhZHRU1T8O99Sx1TBXU8Ij4v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j+xMf/shDoONTldHUM5U0FRLTuZxl4D+NyETSyTPo4jLNAzKwYXVVLzHoBBqtjphmV0Q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uRBar4A4A4EKSHMmSOjIIcCMCpI7phyliGBTguIRqgl5tMiEVK3lSMk1kN2U6GyHQcLY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TC9ldboIdIN1dNKkct1kTWYWxK3wJwAWWwOAGFloi5XW5ZHbC+FlbqHlnC32tugi3QCm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shWUINasuIwKuhdb4Dc2RcihcIuuiFIoe47jRPFkdUERp7ICycnbEpuuDgthIbmNwJaV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+WmgLGyiyZ3vPjKphmGyfluCEFVgOqzlauYFmJQFkNr6he7sGbhXF/O94e2X1vyY3xfGH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2edVeiPMP1nvxSMSQijiQpYwhTxpkIamvQ2f5sPf1m9xies4TKLsZv9/xGgzk6HCD6kdFZ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Tmw98SnDwO7ID+0uJVD4G0VSZImytci5ONmy173Ooq3mOab9XEpOVQ3Ibw2pbK2sY51by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BUv8Ah4eKGKOlqTVcSGwxKJV7Ih7kIg1cSoW1LJopIHXwp6WSZ1DSNhYMayTKzAIHqy3V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YtHBwTZrKwcrWwacAcXNBFnRGOQPwIwey4Y7IRiQqlmZvDZeVVDAhSszNGjs3gg2jdrgV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kFkzUPbZWVlZDcYE4uNzeyvc2JTogrWAQQHkW6yicGxlyADATgB0XV8LeafvRqrYC4LX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ADpOF1mQKFlYXy2JKNk06HUNFkxOFxew3LhrdAWbmTjZE6OKKZoXq6uC2wWzmyXIjjKA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ZU15vuo/CjqbAIgXk0icbyHI5fthcwLO5NzFe4V0UU3f+t/PKh7ZvW/Jt3/BlO2Z6fnV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j3TNzNLLIyRhc+JfEsXNL1SxmKF/mBRd2B6gfKOE6h7Gb/Y3V1nC5jEJWE+VVUsU4q6Z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RV+jEhuOm2F+g7SdsHpLjDbwWam5CaKcufxI/wCJDEZVO10D6OXmxdNRE2eKs4c9qa50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LcRq6wQ1FLHzqmakmiEVJNMKKJ9PxAbdFllwKleA2q4jSo1FMTFU096V7HtZgFI4MY9x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YCuWV4hgHAp8adnhMNU16sCiE13U+Oyil6JWXULrHF4XEIix1NMJoRgVK3xP0UKvaVuB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KLhhsXC4tqi1WWZA3RBwcU1DdjVsnFON0xqGmA679JV0St1HEicbK2N8B55Q+7I6QbEa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IviAFlRTGpzbJqDiirJu50R2hdZuZEXTtBfVxQH7el7av1LkAmjxGyLboCytq9RnWILM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I2YC52URluVOPibYLMxSSNED7OlTo0AmjQFbG+LjYhyzLN55UPbN635Mb/gynbM9Pzqn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t+KEij5crk2nkysglCjY8JuwTvNj7ht0lO2j7cCtsR0FTqHsb5nE68Ucb+I1b3fG1ZXx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ZVnetVZZQuGC1f0HqK47uVH6zdsar0otm7hVFRFTiGVsrL41XEIKd1NWw1KBxOz+2m9Aa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npWyMjJbUcQ+j4Z6fGWgDhHoEpt+mukdC2cU9WqZz6OrrjevqaKoa6gqeRPWgOoeFMBpa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6tVUytgirax9ZJjDM+F3DawVMYwnm5pTd7oq6zLMr9N8XtRTZC1Xa4TU6iqnwOinZIHBB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dSMumSliaQQiFI1RO0wKnjD20bjSz5rEIp40lbcQOsZN4HXaijuEArIqyajgUdDHqHDD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uipE1Rswc5E3TWeXZXwARRTnJjC9NaGdAHQThb7q6urq6v57gm4lMcm64ZdLWWl7WV1q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KNOFwGJ2iIzYRp3dumaG2jd3HX+0gsg6yumlFboBBNwZu5SaqM5UJnPEGzXZR4Snxi00R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b5lonsD4ZW8udx1jVk1Dounaq9kPsCoO2f1vyYxP35xdtH6fnVHo+ZWd6qRmiEDlyFy2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KHbeWFH39b+1nbhfyDtOoeweZxhxfxHyeHfXeXx5FN9Rm2NV6UOww/ULbsg4jLDTx8Wq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sk5VNBDLOS2Smmo5hNDgdnbUvoFcZb4eHTAConZFHC4vqa4/4fDHgM4nUtmfwhtqbq4z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1Ec8SgqoJHNs5vEvg3KCTPwvg/0fExbiTNuv9RVGaVUnDnzj5PAqng7mjVruGTcmsi7a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Yotcsr1aRZJVy5VkkWR6yOWR65RXKK5ZXLUjQ1cpcsowsI+FhsGELIuWuUsjlaRZnBc1O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nDwHAp4TdOgqpi5jKaXM2mls5EIixeyxJuKY6BOOh1TGqyJstwgnIYS7wlOCKvi4YByl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APNstkSnusrlxjht0jElboD8BbyrIhWxsiLEY21YtMo2DSpBlKDUTlOiJsrXRJQbp/Vui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rS5sraobuuUNnb6gl903Ve5ThplTdFom6L+2gRPhcLiQi0PZALs5jmuyaPcbO1UZyrvY+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dvFI8nERYIbk2TNwhucD9mVD21Hrfk27n8AcSnbRen50/ojby67f2nc1kbuK0oTuMMXz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816gaGMO3mR9/S663R8WJQviTZDEoqdQdg8ziFDUyV3y2sXyqtXymsXyerXyaqXyWoXy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jcqbg/Jn8vjo/ZKHfH241PpQ4BfqB1qShozUqbhFmcNmdBWV/iouBi9PxuH9jgL/BgUVT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sfTuztJDiySeqfMHbQMdUSQMDGdUrZauvhgj4fBNUyzmWhe6D2EbrUEbxBwc2ouLfUxD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n+Spo+ZPDEGiyLV+oYQx8PqczJETcqysrLVAoFDo0V8JKpzXfFvXsbqVhKsrJyc1tsi2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dUY40+licncPe0gVUabUrnBCVpV8CnaKoZcsfzmU0udqlat09tlAdWlPKa1DB40icign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rK2LhgRdB3hkNgG6WTUd8LeUXJz0yPMgA0X6yVugPt79NlZWVlbCyt5Q1VlZBOAWXTKs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+VZs4QJR1KtdDRO38SbdEKyvZaJzmhZggRmdI23MbZjkXkrM+5c5Z3K7nLxsX7qvIs8i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zhc0FPec2dzk9sgQZYREXjNk7VbtIBD/AAqY2MR8OUEObZE6QDXjzcnE8MpzAJiOhwOi0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j1vybdz+BOBTtovS86X0h5lfv/Wt1pqSjhfEyjjAEDQuUnxqJ1wdvMZ39LtwreUTgVMoO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eBfN6NQyMmj80rjTb0a/tH2Y1HpwoIBfqFlmcIy/CHLaqt8zn+m4F6XG5B8LwIeIYexVN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YgFW0TJhHwvxNgaGNiDAEOqCjZCf1A1zo6HhbWoR+GHh3+S2Gw5VxBA2IcVhfLNGMrUe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4jqYpGlZmoyMA47VNnmoG56qV98LYXw1QbdNACurq/RdVjyIgbAlZ7LPnmvibYOajq4N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GxctpXKIRMrU6rmYhXhyLopRIDG6GYOUbw5pThYu8TRoWm6A6CnaGPVqcm4SKPuR1Th0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EFXshriMR0XTnJzlq4xw2RNkTjbG63QagPurK2FvJHmP3GJXvmag5qzLMVzSs5WcrMVz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NU5qbG1FjWodzxZFWuGjS9iror3snatBsvc42TY9AFfTMriznJvdfSJB2pu10g0mF4qU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bvRguv1QLcRzJmQhwx3RV1mwy4Dzyoe2o9b8m3c/gTgU5Q+l50vpDzK5DtqNYeFZgC7Kn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IVTXsdvLCbv5ZPkznSn7B573Bo4jxR8zsOD/AEFXGZYKfiVTTvpKllTH5dezPRjUe8Pp4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itP8RS0dZLSmfi8sjKUtbU13EImwU9TLTiWV8zuDwcunCKOx2pu24wLm35rFzYlzol8T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O1cwLmBcxcxcxGVOlBQksjOuaShI5GZy57yuZKUHvWd6u5eJeJaqyylcZk5dPYJkz2L41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RFYdFlbC+Fui6urqpqAxtK394C6eLKDV6uvcYHRNF1lRYslsLYgrMr4W0vZXV0fEnU7F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5aGtbzAU8LZPCgOJQwl3pyinbt2Uii7sCERjbQhObbFw0iK3Qwuh0bK6unORcmsLixoa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BBv4S2FsB5FtcT3jo97L3C9jqi1ZUdUBrlzACy0VlbCyBODjmR7W7Jtk3VOaiLgjBgTg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J5F2qVic0hDfZ8eovZN1I1c+VueVt20ejnuAWTM07RnX9TtPxmyOQrK1WeEHXwvdE4BB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qPW/Js3P4Ryh9LzpPTHmV+0fpTelHcKK6izBQ3JsMrB4fbCxVkSAnTwhNe1/U3uHlE2D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9Mefx+pyRY8G+gcuJsycQ4TP8PV+W8ZmuGWQqD0sZ/TjebCQoSFF7iqughqC3hMd63h7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eRBQQRuacMqyKRrkzUWKqS2KKWpke7mPXMes71ws5qxrBawVgjlVsy0CsgAppIoGvrKd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+KMhro6hkouqqpqonO42Uzi9WJIZOZFfAlWuiAEG3Oi/UQPw+FwrhRtMj4oxDF1WxvjbC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Qa6hjbZTAqkb+1gNldXTdECrq+BaFZEIBZUOgsWyBxexVEAK4dNdu6kCI0i0cNk5DCVQd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t8SFboIuiMcqah1vTisy3Ucd1ayJ6LouV0GoD7aysrKysrKyt5Y87d/QVmsgbgmwGqaC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Q1Lt7IoGxOpKsnDTAIKPQboaI9/uVGLuc3Ur2BxhV8qcbp40e6yaVBswa3TnZWQOzvPZ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PTdHfqlqOyBQNl4XJzS3D3QCDVZX88qDsqPW/Jt3P4Mpyg9Lzn9nmcQ2h+nk8TBE1GF4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Mke5U0sz3ZZ0Y518O8r4IFfAQIUNK1MhhYT1R9+yv5F0/wASAAwBJ6s7VO4Wp/THn8Yf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VLTcGgjHFY2RV3BPoCuMm/Er2VO7NF5fE2cuuKp/Rxm7IxoAgFkRhuuQEYGr4VqbTxhCF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R7qXvtp+odKWmhdUPHCmL5RGvlESpeHtgqLLYFyDUEceMSvqa74KcQcDd/iVBJnaS0wc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+Mkk0VM6pmjbZobZFxJ2RJTW48QjjfTcyjXD6elqAzh9OEKOEp8MMPRdC3TZWw1WYrMs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0uVsN1IVE20VkV7Ky9w1Wwv0E+IY2TUe1HVOatQs2DxdSNLXU04mY8KyIsY9Wp2AKkKi7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qJDr2wIui3pHSXJz9CbgKNl0BZE9BcrrLdNb9rZWVlb7g4t6Cmd3TYWaNXi6YNGusct1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LtxsUQCvdx1Gx2V9QFZB2gNlmBRTO56ZdX0O1tLLKFYJ7bK91GSnJ4uQLCMaNzIMuuIO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d90X6B1w1y/UzM1FqAUML4BWWVaLVBZHHzyoO2o9b8m3c/gTgU5U/pec7t8ziHbS60ru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obx8TiXPklDaSN6joogjBNbLXNXOrWr414Q4lAhX0pXxlMU0hw6QcpE7COY1c8LnLnFc5y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PRzlBpVirFZSuWsiyBctqytRYFK1U3p+fxMW4j+nC3IuOfyXAj/gVlQ2nie8yyKj+m8v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GMvbEggtlXcSZzGcZLQeNOTuMvIhr5HzxOuMCvd3dTesVVx/E09E/wCEqmBlsoXhQLQi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4WRCOzK/LK/ibSyjrXUzZq98qJvjCGOko4mMjsiMyAAHTUs5kBaWHgUoBYdHuDGudmfdX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mKzLOs6zrMr4Cyq3xtEYj5kGXluIAPikwtiUwagYWVlZWw/vdXwugnHTCyITmLUK6e26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EWUoVP2lHC6cou8drtwpE7dmO5RVsDiQnDovhdOeAs90BdOGEbLrYE4kouug0lNYrfeD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v0W0b2xr2Css1sN1bUpqKCKa1f3e26cr4WRcs2jFkKDbFwX9bYG9rJ239e5aBPHhIQdl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omlB+vFHKmZdONmw7kXVseOa8OGqssuDYyU2BzkKIplKxqETEI2WytWUK3nlQdtR635N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b0fOd2+ZX9tD9I/tkij5wjQicooy1NkIUMrC7C6zFXRawp1NTuTGNjb0jdkTrctyyFZX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ZHLIVlR3yrKsqyrKsoWULKFZqnaFTdnn8fhyVcUj4ZIeOkCvqBVVVHxN1LT1NRLVPUbO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+LRcyj3FF9NjJ2xYBcblMdE0EkcPqyvltWvllUoqCojnjbZqOBTu+n9dcRe6GhklfOo6m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JqVQSySVre0dF8H6x/Lau/y2sUFLLMamkkpmIFMqyA5scq4LVlybrgRjv0cYMDp2lzHU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JxGAwssuFlZWVlbDVVTRyjHkWSwe0qnbebD3wO0fWVucqthdNKHd0WRanRXTmOan6qOR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5eynRV07AlMPjbs/dqkOEe2Awsji4YkXRb0E2Tnq9y1quuWSRHY3sr4Xss6F3FsasOm/X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jbzD0HyTi4+GJHoA0aibOBzBugIsnC4bchpRR1A3kQ2Gq2TRmcdnBEWTUd3oJqaVa6O70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bhM0Mh1Gid4lM2yacqOrWoBR2CcBevdeqg0bIXOUOi3WQtWquVxogcOYzTKsqiZdwjyp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kfPKg7aj1vybdz+BKKKcqX0vOO3v5db20P0bu3I4yinkRZFGmz0wQmzKCLx+b7jtwcOu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UElUfp+fxKm+KpiHMd08CpCXeY8Zmys5clB9JjJtEhhxOD4ik4Mf8oNCyBZQsgQPS7SS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VvBnL5KvkzF8mYqfhjYagaY+6ugb4ZATywuGgCp4xSieOnpnTD5bKpqOaJre6ShcXN0G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5FUcXPqFZWVuq+F+kK6qn5YWZb3TtqUdT03QdUuw6Dt/VqB0v1WT4w5TUeZMdNRSMlZU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2Dd2dru5PQCa2wtgOgjEjGyypzbYPbcEEPbom3cmMsgn74OcibpkSAA6ieu339+hyHV7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9ATdgVbNg51gTdXR2TE7Bzr4RBWBTbLNcpwuLWwKshomFA6F1he6LrgGyPiRTALFBxTna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Gu8EaHiAbZpvdn7tUzOFO88unKG7zq5xKBXHanO4aBNF1BDkR1Q3ATRbCwvgfPKp+2p9b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JVL6XnHY93l1nbQfQqrrqltRkrJ3x8Nlu3hzWptOxipdQh5rT4cD0jE6nq9naqWNU232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Uk9MbhXCjY6Q0XB3FzQAPN43Hkq+HfR4v2jQwmeIoquaOWWn4uWsPGmL5yvmsr3sOnRI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VgnWA+JgBDgRZWQCsivctTBbAKV4ijNRKZjNMUHOAEjwjPIW0VUyFU8rJGBDEhNFuio4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sFNBDCLodF1daqxVirFarVarxK5QJWqrO3lw80qR2kL7Ne4sDJQ5AoYbuAVup/crK2Li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Kahiej8VTKCrZJgdnK6ChdeM7+z1A3FuvVZWVkQrK2BRCKezOGRoYNTkXIvTWlyYy3kWV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6XJu2BxKJuUMBq7osUwkG/ivZNACfurFe4AshtfDKm6DMVbTY+5Tt5GY2QQ0B8TXDKhg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t3exBRaLVG0fYwIAtRdpVuyQUvgLDnFWfBTGy9n7AXXEZ/hqfUlRsLy1gaE1EasxCDcH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V/Jj8EcCiqX0/O9j3eXWdtEP8RBjQ66urhZlDJ+4UPNj2PUQrWHSSS7A4ynSm2+xKfTQ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tHn8bh5lJwz6LF+0e4QVf9GyKQtbTzFfCVCFHUptHUNezAYyepF9Z7rifEmUoqJ5Z3eB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aypjxt0yyMiHF5YzQcOoo6iP5VTKGChlnroqSla19GRL8IRSzyU0lFMJ4UEUcRhVzspo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t1XCzNC5jVzGqSsijXzKNfMol8xhTuIxJ/El8VWOTqmtT6uZwp6nlmnqm1UvwgKipgyT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LHBEqPdX6Shq6yssqIVtXLIrK2N1mV1fG+MtPHIuXNEviQjJmQQKpD4ndzu0DM5oyi6cm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URbAFXCupHq5KjjQ6Lq/TZWQCthZW6rq6v5uYK4V8b+RdFA4lyusycfC3AKRyCzIOWbB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7Ule7dE7QtV7G+H9gn7R64e6JXuShYi6A0Gri6yOhlNy4obNKAGDkd2jUDKtXk6Iszot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JyBRjSMi0vfkTh4HFrRUcUp4lVVMlVINVFT3OQABWWy9mDQBFMGDgUxnj84qDtqfV/KH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/P8AZ3f5dX28O+n9tbuljaXVLAQ970I3FQNylDzWJ2qafJIQOA6SpdqXb7Crqo6VlTxm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ZVAwcYqYzRcQhqvPrfpeE/x+L9mbtQWljsAVYrKgNQtjjL3NcG1fNTpCG2fV1NNw2KMC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qOR1LXM1FuiSsjjPxsb1HJEuP8/4mak+MouA6Q1kT5qbg7HR13HIC2pFNOV8JUAU8Ekx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o9PHKnnVXCYssSLw1c+NGqiCdxCIL5kvmS+YhGommQidY08hTKFiFHChRwL4GBCjgUdOx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71SUUD0ymiic+Z+Zk7xLI/IXVGocS66JTNB1SHRuN1dAo9ysrKyyrKrYXV+uSNrxLSEL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J2WUjWbthanFezimpp8w4EK2lkU51kZFq4xMt0++IQHVdXV+i9kXoklNC2TpFzVzlz18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s5WYq5WquVdyzOXNcFziucucFzguc1c9q57FzmrnBcwFZws4XMC5mACKdtg59g3U43Xt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nWwOuDk3DZDxIaLMvde98GCyLfFdXTjd7xcFOCc5NWqBTu5upDdQAVsJEVJvT6vadZ3W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wtcArXN+WysrJ3B1LO5fCyIUhTYwxMCcBg0XTmXCj7Wk5kdCMALHzioOyp9X8mEfwJwKKo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5dV28O9NcRv8AFG5fYkxh4TZSFFPGXlDzRsreSVutuoqVU32FTM2CGpnfVTdDSWO4VW/F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I/j8XJm4GjRhX1sdOPnBXzgo8WejxGpfIw+Hol7mfWWXE7/B8E9Vg0NgnSxqso5JattVH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itMEOJ0r1LUQx0/x7pCZJk2rDF8bTyxU1RE2Ph0fIkZZytl49x+UZRUzAGomKZI+NcIm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zUorZTG0WssznxUkM9fJKYqTMm0ERTeGQFN4dThCkhQpYEIIguWxctq5YXKauS1cpZCr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LE14ipeXLZBv7hbdZLrlrKFoimuWZX6ZD4sLqyIVkAb6q6ur42VllWVWV1dXV8SpGAow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2aFzbm9gnHBu438z3KsjhLFmFiHwhBXV1mW6tjlVsb4XV+klF1+jMnORchcoRrltRY1Z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zLMrq+FllWVWWVZVkCyq2FirLVWWchcxyzvVyg4rOVzFugUOj2ugUXK+IKcQmnC98AnF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oSs1hmub3Czm4ci5HZieVuiUBfDKjgxZSgA0C1pC0qU2T1T+FPsGSP0DLrwtXNXxBUjn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uDXXQwcEw2QXtdBwVkBp5xUHZP6v5ML2/AHEqkbp57/U8up7KBe1c0fEsieV8I8AclqD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QRlHQSmuDsSbJuvklTKm+w/Ukh5eEVJUSj5dWKSKWLDhk3IrB5tT6HBv4/Fyb3hNU0gj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RKKGWYSU00TOHwRzlvRJKyJS1RcS4k3w0vcnDMi9rWy8Qjan8Wen8Sc9r57prnTOc000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kTCmcjSxEx09SFz6yFM4m28slDVui4VRyIcDplWQx0lVTcSoqIUnEaWqVlJ2xemrm6rJ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0bnFtNGhA2xpwVyCxCSRqZUhMka5XV8B0XV1dByvhthHgMQEQrKytZXKzrOswTtSOkoH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yuVmV8CipowVSSfDzXR1R0RN8Gbt8wodysiMBqpYsyjFkSgVdAYAK3RfG6CGF1nWbHM0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NTcTudkU7C6uFmCumtWyJwKHTdXxKAVkVdZ1mvgLq7ldy1WuIV1ZDDRXwabIm5BATnBA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wT3ZlcWz3ANlnRemlZgswwvpdOTQg5XWZFMCYECnbOPhCk3DbprBkkKq35QiNIxZHQrf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ajA77Fry4tFkVayZqreeVT9lR6o/Jj8EcCiqXs8+T1fLqezh4Of2r6v4aaXiFVIuXLKY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booY+/kHYN0AAwKzXUgKa0Nbhv5RUqpkPP8A1IP3FwnhrWsAVk9geOMcPbAAVTuzQ+ZP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eo1BcR+i4GwFVMAlp+Du/cLQ5szXUVZTvEkakkZEJat0i0wurq6GqsU61yuIT5WNjc9N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BIvg5VQOhgoxRSFCgkUdC0IUNEQ3hKmh4pTJ9VM5rqmAsDtRUzMElRNK5j87cpYeC1Jq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+FfVCkp4KbNK+nZ8QWoAhBWTNXckFPp2p0ZamyuamztK0K1CDlfpt0XTO3EYHZu2NsbY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urq+NlZWVlZWwsi1FquQsyJTlKFQ1FkXJ7rq6uoe5u/llN3wIRGDSpGXxa1ZVmaEZ42r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mhc4IzuXOXMXNXNRlKzuWZyu9eIrIuWsiyrVWKAQ0V0HL3JV1mROBCyrKg3DMs6zK+F1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ws1BrUOgdF8BjmDVnCzLMVZCwWYIFZrLMuaVnWdErMsxXMKzFZlcIFFX6br3TRZvbHqh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orqd4jBuTgE5WxaLEIooDQauG6KtoxBy/tbRDt84qn7an1fynt+AOBRVL2efN63l1Hp0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2ZlOGoRBeFqGzH/uP3HmhE2QRs5Wt5Bxv0y7U248/jdN8RSwayt2V1dV1n0o7eH/R+ZL2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sarqdueHhEvJqQmS/D8Q+IjDK+YTz8NaRST1VkdT0jVNiDGSy8wqrqRGIoy8wxADEhVj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h84T6SoYra5VQumcpaKnqIvlrpF8ha5N/TUBTf03SBf/AM7SZ5+BUeWl4c+gqZ6hkbn1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Mn/uyaoAlSR2FsGnSPuunb7oxhGNeJqZOgQ4WQ6Lq6AWyOqZ2f2GB2B0Ow8yyKHVdXV1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hFqLEYynBylBQjL2QzF7DgAoxZDoHkFR742RCssykXPKzSuRie4ilCNI1PpgFGHNTdRl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EArY3V1dXV1dXWZZguYFnCzBZ0565gRlC5oXOC5wXOaucFzgucuYFzVnWcBc1cxZ1nXM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0Cs6zXQwzLMs6zIK/RmWZZ0XORLlcrMs5XMKDisyD1nag5qFk43ctMMyzIFhVmlckLlL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uKsRjcJjbqxTz4WBaIOYnPajICnyMYnVN0fEd3OFgTo3tGARQQTsWhe+G6agUNtShoTc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6v5T2/AHAoqk7fPm9bqPTP2cN+pKf4XPJAM0YQeXJrCUwWW/mnZurPCxfuPIAAOvl3AVy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7vMe4MbVcbeXfNa1HiVYRrf42qXxVSufOuZIVdxXtw36IeZJ2cE+kxK/2sQwq+GPdUQB3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5DR0jqh00mRvXSU4y1lRz3qqmETGRmR0bEOgbv1rXDBk0zD8Y+QPiY9tNDy6c9w8KY9M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7haV5bDV1kj2m6icWqKZhQ1TZXNQkILJSsoKITmlR6pqcVeyGuDgCnxhMcWFjsw6LIWC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763R2Hb/AFG3nX8m6zLOs6zK+NllWVFqdGFy/FJCmPzjImtQQ6x0lM3R6HaLdEItasqC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I2THtaOa1cxAq6us65i5oCM4XPXxC5ziryr99fvrLUFcmcr4adfCTr4KdCjmXwbl8EV8v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Xy+JfL4V8vhR4fEvlzF8uYvlrF8tC+XFGhlXwM6+EqF8NUrk1C5U6yTLJMssgXjXjXjW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XNTXIWTeguRddFO6b45VbC2ObTMFcLOFuje5BWRWyoSOCbML52kBHVZdW6RlAZll8To7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2+TXkgIxqWtghR4i+ZNHhIwtZz+0bBHdWwatsbIIq69o0VmAQ8QsrFA+eVT9tV6v5ML2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8+f1vLn7aPSrXE5ZI08l4bqmByZI4L4loTV7+WdmXVtUet2F1qrK3TKoO8eZ+oJSyj8n24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wX6bEo+q3YYOZmIbYIsVQ/lM66GnMz+K1FypXiNjWmV8bbIIb4SyBqhOYt1ryUHIIKmj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QZpbK2NzS17WlC4XEqZ9HNFyqhrqVidSNXKkYhK8ITBMehJqJmuOVe97h+oBKbIQg5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pjfcdICO0e2FlbAhNKvZZlmV+gY++3Rby7Igq5C5i5i5gWdZlcLRWTmauCkiUcskTmkF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SmDpJW62wLU/RS1Tk2KZy5CfG9i5hWYoMlKEUi5D18M9Cjcvgl8GE2iYhSRptOxq5YCyq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hZWxOF+i2F1mK3RjYV8NCvhIV8HGnUjguXI1C+BKzYFeyy3KLtRv0DuVsDtgCrq6OqzL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zISBcwLmDKdRGfCgLi2BbmF2xCo4rG1VNVPUJii74jYbrfA6rLrqrFHdpurJqds3VEWV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3KLJ2zNrYe/nFU/ZVep+U/r+AOBRVJ9hUev5c3ZSfVtXFG3NgFHBI9crIhZCPMmr38v2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KoO8eZ+oWOfT/DTr4KqXy+rKHDaxDhVYhwisQ4NWL5LVL5JOvkcqooTT03mP7eC+hi5O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E13FoF82jUfEhI+Rxe/qjbnfUOFFR7o6B7jNIwWAQwvhUG7qPaMf5spso3KM4cLCi0cs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BcJl0e5zbjiNK/h9RTytqGWWRFiMIRjLFGQ5GJNdKwtq3sTa+J0mQW7RnaQ+Br0/PGma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vzDEK69m6dIwO4OBxurq6LlmV1e/2WisEWBZFYhZ3BCocF8XZCsYviYinOY9PjCge6Ev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EOgojCytbB+iyC7WLllZNDHYtYg1WVkArKyA8i2NlZWVlZW+wsrK3Xbo2wGqO2lsoWRq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OzA4e+AV0ESm7hE4uQ2QCG7u1o0GB2CaSiUJNeYucVzU6p5S+YXTeINAdxfWTidS9TZn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EI3XZgDdBb4FbjtQNxZWwvY3TCjqQLYFCy0KiwcwhBvnlU/ZVet+UHZ+AOBRVJ9hUev5c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aYmh1c1o+IlkbE9wUUqGqavfzGdu6OmAuh58qg7x9lJPHGvmNIo6iKT7B23BvTGLk/1m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AFyEMxUEXJj6+FQa8Rn59Qq2S6jZZAIY2WVTts6gUf1tQ9Q9kSCoRakb4azdx2si1M1c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Fs0VXTyUFRSzioYrLKsqkiUMuZPYiFJTghj56N1NUCqYAFqELSNdBJCmvW6fGmuLCx9w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+JGN8LYXV1dXCuFdXV1dXCv5lujXA3RBWRxRheQaVxRol8OWqzgoZ3RmlcC7G/WSh0HG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lT6ytCsnEAaEnwuzIHAfbWWVZVbGysrKysrK2AVkWohFqt0kdFlqtldXwnF41IvYJwQO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ERqiEU1FqadXtTdU3QFDTB7srmm6erIDGpGh3sbPAzWQCeGtWpKZ3lNGqIyujxkVrIo6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aRssmixKsnNT9AwaM0enucm7ecVT9lV6v5RvZ+AOJVJ3efUev5cvbB9VGuLi8YiTWBM3a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+YO2+JVus4DqlUPqD7CaVsUdbxeWYnxGwQFlR8Tmp1SVLKmLzXLg2wxKk9duNbHyqqjD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F0p+AkU0fLdEzPJWv+Go/d7srIhmICAQCtgFZVbVRH9+If5s2QOHKnhg7f6xDLTSeszf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IMagXaw3aFxGlbPD+5Q1Mb2yMXtZFqniVJLnbJGMJYg5uV0ElLVCZAqyDlPT51G/W6fqo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28yyyrIuWuWshWQrIVlWVWKsVrhqtVqtVcq5Vyr42VllVukqQJwRCpTkqfJsrIDXrKmm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2ZQ6VrE+rc5fuPXijWbMAEBgPsLrMsyzLMrq6ur436yh02VkQiOooYOF8brcOGVxCOzdj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jsHIJp0Pfum7+5xIu8Czi26Ixfqv6sGsj3r3dIVey3OuEDf3OjYg65cb6P1TTcFWTtUe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YWLh2ti73aK6HnlU/bV+r+Ub2fgD0Unf5w3qfX8uXtp/qx38QbmjFM9fsRpk91kc9MaGp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vsreVuQLdUih9QfYcYrDU1HTQVLqWdjg5nmFcH7sSpfqGbT1UUC+Z0yrammqGUdY+nUl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SLIJe/hUV5OLS8ypVa65YLIBBAdNUy7KM2qKX66vha+WRnIqmC2DhZP74tnFE3Mii2Vl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GnGaHMOGVHLdshja6njLDTyiVkjbG6nYnRXVPU3Q0W4ZopYWyK5Y7dHwPikQch0Dqt59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lVllVllWVZVlWVZVlVlZWVlZZVZWRTk9icFsR5A8uvr+WmG4OiaLo8wpsKbGsqsstnN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LCKsiNcuFlqtcbdRKHQUD0FqthbA9HurLKpIQ5PFkDj7YEoIbBE2AcDiRoQm7f39srs4c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HBZlYlSMyppK3QaVKNbNT+xjDf2aiU99hANBtvgEVbW6GqK9tUNFa+DVItkRdAobEBB3i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t55VN2Vfq/lGuAb+DKpe/wA+q9fy5O2L6n/bXSuhgfJLKomnJHGmEsXPChIfH7+Y2wYy7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0dAxlUXqDz+LTcihA0ijfK5nCKtyHA50eCVAVRST02HApuZSeYVwn1sSpvqAuNepcIEL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GzTyRMB1VNaCicc8ib45gmoBBHAJqqfSph/kA5amtVPSulV1SDPWO3k2ZozMhve8jMf6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U10eeLidNy6hsfKYEMXsuNaea+aPKnt07XOjzKGUxppDkDhI1sge0xOtmazdrk1yGPvjq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2Oi06bK2FlbAjABWRCLE9ikYnNUJvF9jNJnT4QWtBjQ8TmgBW1a1BqsE5f2vZ3vmCzLm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OXOXOXNK5pXOK56dVFfGFfEJs11ckeO/jCu9XcszlnKzLmFc0rnIStXNYua1B7Vmb0PT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QRCsjidE7bMrlXKuqptxi0o7hO0QGAT7JotgMJBqE7cHAjVrgUdUCv7lbJq3D26Aq109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VrmXVzBZjSsuJQ2cVdDVXV7lvq2VrJq90dtk0oO8eTV+zdim/YFU3bV+r+UZ6f4Mql9Q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az6n/dxEXp2NDUBciF4TcoQBco7Bh38xg8Gg8koHxnUhX6pVF6g8/wDUh/xom8ySmgZB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maI6j9ObeYVwv6nEqo9dqfCyVNhaE1oTm5WdNMxpVXy3QxNzScWfy6T2nNo6dN3CCCOA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kU0Qen087Ryww8Jbere6zQcxdgwL+zMQNCzMyJylFxTvupoP3Z2ZnCsEcoKGM8eZtI6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OTInMc1/pKOQOwOz4mzROZJC4E5mlXTJE1+DgmnzL+ddX6bq/VdZwEZWLnNXPaviGr4p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KfXNKNSCqN2an6R0jpJsJZC9Nai1SMDlFHlQamjB0jWh9XdGd5TZTeSQ5WSVLw1tcUIZ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2hADqsrBFoKMLVyrIAhZyE6RyL5FnkWdy5jlzShIs4WZq8CsxWjWVq5YXLWQqzkQ5Xcs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0cBhZW6HIORQQ0di4XblsSvYrcBXuRi9ucW0QV9HYPTDon6hjMjfY6K+qKbg4JzVHsxTw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3wd4WwNzOc65a1OwOyunoI+FX0UWr0QtEd0QrJhsX6lSNu1rluAPsCqftq/U/JhR+k5u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pvU84Kq9by5O1vrt9arbmhJgiXxjnNY4lNcQo5MyZt7+YHeG90Mb9DjZDVWXs3YdUqi9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UGxoOKwytbI1wzhSVETFW8ZjaBqv06y0Hm8M+rGJVR67FXVgpGs4s+R8Vy2rNqfoYRmb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hrM0/Gn5qgqrPhiHhG7UEMPdqapNnN1d6cT80Ycp5bv4a18cGU2CKaERlYm7WQ8KOzBp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1X67hrxWl58PB57lvRUN1ZIJGMYU0Z2NZmjklyrUlu7JsqY9r0dEWiWN7XRPbYiJOamn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QQ+zv5NlZeFZ2rmBGVGRycXlZVkWyFiiAsi5aMIRganQWXLC4ebM84mwkPMVrIHBwunCy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+Hc4sgAXLCDVlAc0INQasqt03V1mWZXWZZldX6LdWi0VgiwFGFGIrlrIVZy8azSq8i8S8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GaVc2Vc6VfEToVVQF8bUJtfMhXlCtiK+IgKs0p80LEKuBfF05XNjPRO2zr4HAJnqDyDs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sU5BA4nEGyvdPp3Pdlcw8xyzGzWukTGhq0wOzE/Aog2Ztum7uamsyOwOi3xOitdPZrfS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zyqftq/U/JhR+l+APRTep59V6/lv7f8Ac3Sat+myaQx6uLQmZ3EU+VU4tCd/Mb2tHkWu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VF6g8+vgFRTWLXHC5VsALmhg+HpfN4d9eMSqn12LjTr1XCKURRNFlxB3VCWU8VdlceEMs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rF2hBBDFu4RCe1PFlTB3xErKKkDOL08UlO1/wsxs0IBMbrPoxMcECnlMOjSni7XRJwsa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9VTfg+Ig3AxkbcMPLnb4SJWIOc6SSHKnqI3YB+3ILGKouGlSMbKx0ZiPu0otViE1y3Wy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742VkUXFaq2AaFlRanNxOF00goKycintUDuXL5rnBoJLnWVkWWxcERbAJjUGI6I9ztXjyT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srLKsqyqyt0lZQsi5ayLIsqsrLKi1ZFy7rkLkLkBckLkBclckrkrkowOUURCyKxQuhdT9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hL8XGxWyGDL3thbxDC9jmagrXaDYhqGizKVqvYWTRlJ31Bke4NDszRhfDRbENX9r6E6N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OdojqANLI7konVpvhbzyqbtq/U/JhR+n9zfrOJVN6vn1fr+W/tPq/wC6q+n5pcW0shTG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qb2u38yPsxthfocENrK9kDfqkUfqj7DjXDy49PBuHkHzSqD+SGJVV60bdeMi1dw2ZstK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4wTFkdVIZJKTwUG7lX7Ubs0QTU3pGBTxpI17mzQ5XMp2ukI8U7dRGgxNapoy5pDmpkGZ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DrdE6yaqfaWHmtkZJTv4427OGvz0Q6KwWeyz6aCnM7pOHaSMfeMCwic0tdp3M5a8TXMn1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1DYIsQuropmxUrw1jHA+TfyBnkd8FMpRJCQdOi2BCtjZFqLFlTmKypKbnhtLSNEtECgU7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Scxiv0jQ9DnWW6tiE5mJCCYxDRFykei5NQKGNsLKysrKysrKyyrKsqyrKsqsrYW6LKys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2RCyrKsoWULKrYW6bKythlVvFZWwn7MCMBugtVbq9z3HC4QCCO+Hvhe5aAFmC3d7Da9nO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unI9rBYOxstl74BZLhuJWljiHJ4tgGtIGjh9gVS9tX6n5SP0/wAAcCiqf1fPrfX8t/a71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Uo3Oe4EMTJ18Q1U8glY7yxg30xfA4FDEFHVy3WXXEmyGxUij9UfY1vC4alS8GqWL5dWK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CoYPPKov5TEqr9aNccgu2gq3Ur6eqjmB36GOLXU7n5KmXnTS+DhS967ah2CCah0BexUhV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ZTzA1P8Aao7mlNsVsHyZVJJmUCupW5k1iDERZO3cp9honSB0P6gH+Lwf6UdFYdadtqfh+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cT6h1v3L5C0eCzgnONnP8VKOZO5pY50YcmlX1VlZPUW0MRneyCFolo4pEQ6KQecdBTx8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Y8phnwJWZbq3RboIVlOPDGB8JJna6B928RbaRouLWUg8JUEvKqEMCh0kpzlugrK2GyCL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uC9OkWW6DE1qDVZW/DX89q/r/bGp7ArYjAdI6D3e69wdLoq9kSvbDZNKdsENlLo96Oxl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GA2WVWRGsm1tBe7TYDfEo7BBSOsW6ohZbA97dreeVS9tX3/lI/T/AABwKKp/VPn1vr+W7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pMKAIUMEj02FjE1pKiY1jTv5jOzA9JRai5ZXrYZkXWFygEdXIqRR+qPsLrMFzGLmxr4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wpQoKiOcebSfy3tgVWerGntD21tA+ndTECZ2/RSlolqHxVCcxrZeIacNC967togCxqam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6K9zTlxnfPDKo6Lh0rruap/EBsHWQOk/ao8LpiYp5dW3cXjWZOkYxNqKcr9R6UvBx/iDF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nBjopZIZJKxwa1zphUR5WxyXMmV4vlQnLH8wvDmTFQMqGSS5nEMypr7ot1BwbqnNUfhNG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l3w8SboPIt02Ttr52vjkMkYIjrjfiN1fCyGFllQVlZWwIQCLbijmECNOHrluap3ieR69p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H8Nn59Or4DoKe5BqCO7cXbNOB0RKCOiccyAQQxH2V/Jur9V/PPQcBt741Pp4FO3G4wCP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ZtcLaELNpnQIwvYuKamq6lCfrFTuuSzXkrUJmzthgFa6OwwcMw7Q12Y7j2Yitsf7ovGY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tS9tV3/lI/S/AHA4U/qnz6z1vLdtL3N7n+m2nLV8VTRk1U0ip3SJjwUO07+ZEfCPIdsBZ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nuWyaLYypnqjzeK1ZpKZ1VUvJmmKzyFeJWWULKFYKwX6c9LzCqb+YxKrPUjQwn4bBK6WL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aGz8T/jwveu7OHnwhNTcXJmwTjpO+yJtEyPlw2unjSgf/hStztjN0Qoypey6YhgNA92S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GcXnMMcpdwuNrv1M+7uGty0IwKndZUfqlzXGOtiaRLcxtcjT5yymjjXw8YWRgcNE0o7p2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CuHHKRgVw+QOY+EPfHGyNVz+ZL5ZQxp5+SmywuE9WyMAa9R8pwTQQnAkjRP1Q2c1xRgU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Dw9e/QSnOumtxIwOB1CBT17sTgrWI+yur/YXwv8AanE92M3pZtbordDdDyCigjqANJxZ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VPTs1o00ooItXL5cg3ypws1hR2biMPfCUXQ3CDVsRvh7DC2BOhJX9g4fYFUvbV9/5SP0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Wxv5lb63lnaXuGx7HNfLLHTWUbAE3Re1MbtO/mRdmBQ6N8D0P2jugOiRM9Vvm8cppamEc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C1SHBKhfI5VVwNppceD0ppqbzCof5gYlV3cxbYe1az9vppZm5J3h03Ef44bFVo8HDzZ4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V0n7r/RvZTtJaw6cKN6NMd+5uDoTqxqYhgdpjndG2yk1LAGMZq4bul14s/4niTG5WYON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QwhcmKNE2TdFf94+oV7puJHQ4i0hDlGJQWFyzNV2FMq5QH1Mr00WR6beXlVlbADr9+i4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qrYXUinNkPGaGTEHAlWugLdJRQVkRr7uKqDkVPrGRpJom4AebdX/ABvvjKLsEZCyFZcL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jgU3Cye0OaG2GDkEcL5UPGm4NR0QUjit0DYnY+Jp8KGqehqr9BT3hpLVEvdSKVpLW7Fbq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DVSDXde3nFUvbV7/lI/TP4Aoo4QescbeZXet5ZUvc3sPaG+NrArZQ0goRqNHfzGenY4F1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lDEqRM9Zv2JXFeKoYNaXO4XwwQecVF/MjEqt7mobNWinF4R00Zj5VRC1sU4z8LbsqoKj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ClPhnOaoOpmlEZbWwzMAsuClDZujmdrwgUO9gQV1ObNhC/q1ir5LAu5bPjJZS6d0NJwi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ZbKljum+Gqdg7Yr/YjsB1XRdZOkQa56bC1qLgA6RdyZHZWWyzLMrlXcs71nejM9c+RfES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nuQmcg8rMsyMwC5yzrMsyzrmhc4LmLPjqirKysrKysrK4Re0I1dOEeI0oTuKwp/EyVLX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YxDHG4slBzDAuQ6Ridxg4ovW6qo88dBPdgOkybsB+Dt967bVZSsjlynLklckrkLkLkOX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6yOCLSrItKaCFZajC11lTgvZqKGDUHKNaq11oE4XWVZbqVziWaApp1cm6FicsyugsoT9E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YjREr2GzTdP8K0cMtkzUecVSdtXv+UZ6f4A9EHrHz671vLKl72dntNJDAXV7y7K6QwRh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9x82LsKsrBq36b4XV9UdSB0vTfWb9g51lxXihmIGEMT5peHcPZSN84punG8SqzdmAKDVa6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sgltT/uUGxVQFRaBqCbgcBhMfB/6LfvcU0HZK1haOFeGsb2lpzx7WBT2ZVtIzayyqqOs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2Vx8QjiaeK1Jq6ilhFPAMJ5MjYY+c950v++cXle/WSnSINc9NiDUZGhOmV3PLIkG42Vl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hZQsoTQBjorrMisoQCthZEKwJyBZVZDpMrQjOEZyjK5OnT51dz02ikkUdBG1fCRL4aIJ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8IibOuWqY2wLkFdA9ZxmwanDw1DDDUxzktuXFmA/N++JwZZbJu6srIjVuqy65QA3ufZF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GMrKiFlRCsiwLlFCJzUcQLnRbFzkx2r9TbQbYX1LkzdW12VyibIOum4SILMigbK6EizW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OuUJ62KZo/zjtR9tX+Vj9L8AeiH1vPr/AFfLKl74/pwpIr1DWtCaLkRFqbooYw0O82L0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kazYYW1ONlZWwem+sPPlkbGziXEX1RwpaeSqloaOOkj88r/9zorExe7NrrZVotN0UsHM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zl1JUw8MPheCghgMQVUdkY/fP1M8fNMVBFC1xvJSG1UgPFHt77iZuUx7K6k8VQdAFWS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eZVwyj5OF09+VpJqJQ0Bsm/+0obEpxuQvboJTnoNc9NjDVLVMjTqh0ibFK5MpgE1oGF1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NVsbY2Vup5UfQZmhGYrmuReUZGozLmPK5dQ5CjeU2jYmQMarK2LzZVEmtNDkHs8LKj4Tz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mSXQd0DAnGc+EmyaF7SNBVhZrEBYflLeQegob2wsg5WvhdN0TzoHZhGi3xNNwtkO3LdG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qLWrloRosXLBXwoKdTvCfG4YboBBFMRTYy9CnaE0NT2NcJouW73zYFe4xBQcrg4nBjk4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QwkHi8521EqvsxLmhGZi7vx8fpfgDgUVD6vn8Q7/ACype+L6YKRhNQY2RNNaQIZHlNLX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NwQ6SpG5i0aYndx6pEPWHnVM8cEfEK6SsfhQ0clZJSU0dNH9i7+b6K3a9lUHlMHGLD509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rf0w0b3KDJDUcbjy1KIuDo5qCbjdXWawrJPDA28n/qfoo5z8M43e02ce4Wyx7JqnbdsR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mkyM4hVNpIOFS5qFw5qjjazEusJpDM+FjY2Z7Lc/7ir6OKAQHRdGRWc9NjDVPWxxIyVF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dFlbG4V0TgGoNHTZWWVWxOJNlfAGyc+ydMnSFBzlkmI+GcUKQIUsabBG1WVuopxyipqL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GtlI1RnLIE5OboZDG+KYSJpQxKusy5icbp48NO7OwqRRHwAgK6urq6ur+bf8OOg74lBN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RQKKtZNKB8IFlZaZWq4AabJ9kWLIjEE9mVB1jcEJqK3XLYU+iCMb2rlXBjIVimtaMAVn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ybTOXwoTqQqSnkapaswu+YFOrZHLmkq4QV3qKpcxMlbIMA8h17I7M7Lq6vZNKk1b50hs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hznlZpCtVZBM7fx0XpfgDiVD6p8+v7/Ml74D+wFXVUjJmwue5kYCYNGjSmOr/Ng7HlA9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kQ9UebM8Rx1lU+slw4fR/FPiMEDPioQjXUwR4jSo8UpAqWtgqX+bJ/NdFf2ta5yr2k0T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Xy6oTeG1LHZXiPHYtqg5thfibOdQjZTtUbkCggUD0Vm9Fq5v1dTHlTfQiXtE7NHtExOe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R1o26NLg1tbVNgYedxCqghbBGMSbKaUyuhhELfd7gBGonZ64ooDovZFyykrK1qn4hHGr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GgdYxssqyoNVvOtgd1qshXJXJagwDC3lkp7w0VdXdMjfUVLWBjMPdPCePE3AqpZ4sljH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ubC2EDuXNdSlNdZByugfNurq6urrMrq6v+HI1srY2QKCJwBwsvcG43Vwm7Fe4WyCCKvY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6NZSCHL3tpZBFq5N06J4wyLKVlWVAWTDcOYgh3W1unBkgquDMcpopad2AKD1umksMU4c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XbrdNwdt5Rc0I1DAjUlGWRyLbqwQHQU1R9v46L0vwBxKi9U+fxDu8ybvpfTaqpv+UGpk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TceZB2O2HQVboCKurIb9Em3+1vm8cNuH42WULKFlCsFZfp76rzCpf5jore2NOu4MYWtY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7C3JPCd+jY0DudTys5cqkGZrvC5rkEEOiZuZtKMqzZaiobmiMWVjBZBUj70kvZg3dpV/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lxBlMAJ+ITQxshZhdPmawfvVJjiZCC4J0iCnmEbOCP5lQ5WV1dXQVk5zGKavaFlqKowUL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myH2zjZTVFk+QvMjhm4TBljxtjJ3MXspx4BquWu0hyzLOV7zsuoDmaWrZPbmcMwT2Z18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uahKEJAsyCusyzY3V+q34sjq3OycMQVe+LV730YboNtgUAE0au0O6zWFrhtg0BFW0LLr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l7ZvDH2PAcnRFeONAg4AIBN3cwFPZmEcpa+91YoEhPayZtXwVSB8L8I3I4QzaMAWqb4l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+SIS5l3OWVW8oKLt/HRel+DKj9U+fxDfzJ++l7Qqhn7j6mOMukOaKd6bK1QTRmSTu8yDt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ZtQjiOl6/wBg83isL56P5TWL5PVocFqV8jnXyORDgTkOBL5ExDgcKouGxUj/ADZ/5bor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ogjqamSodlIZw36Opi6qGXly8aitMMJmpri17JLLmpklzgcMviqRZtzbnpoJQhcqMxB85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ywiyzst00XXHat1Ko8jn/MYY2s4kxxbKXLNIv3SmRtanTtANQjNdCRPfIV8DNUDhtO2m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onzNYpawpsck5go2sQFvKurq+ACt12Vlbpv9s9+VPzOUwUcATIWX65xqwodqcLiDtbqp4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bR37UgdmD03V9lZZVlWVGJq+HXJXLKs5a9F/JsrK34g9IF0RrfQqysrLZNtZbYXWznO0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3Uk67m6amotTTqBo7wpzcwLC1B1lplQ1aNXOaVbwPp2lWLU+xQwCI0rYObHS1CY7MnNu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Qyv4XJTG+DHYaqnnykWIjjLZFfBjrh5yhhv5MHojruMLdEXb+Oi9I/gD0R+qfP4j5hU/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vbM4bxNc9ZLKjgAMvd5lPs5MbZHFzkBh3IADA+Q9H1W7fYzVEUKPF6RM4rSOMUrJB59V/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TEFx9xtwqlEp4tGWUvDPoqj0aeUSx9GyFquh2wcLipizCN6a5B2sD74HGq9CgrstN8zc0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KY/JJEWzmuqYYXCugUFTA9wcwp27gctrDjfDp6ibkWdy2oQtKECZG8LLIvhsy+FCFOxC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MnJt0dSEXAJ0yklurPlMNJZNaG+VdXVlbzbq/wBy99lLM1gilmqXcvKgoW69c40QOgR1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p8WrTfAoKUZmUry1dxY22A6LKyssqLVkRbZWVlbAY2xtjZW+1HQfOdsOgGxKDcyKA8KI0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CKCOA8RLSxbrKirrMrhzAE42WbMYXhd73tWoOZA+HtQOg1TgtHB0eROsFlBQY4IPKOor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LfE2I4pRGmda62LHY085YQQUXIOK/qx4R1WbKfIpvTG+JVnOUrEISmjKmuvgMIe38aFD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1D5/EfNqO6kQXFPqIYHyJ0lNTJrqusUEHJVOQWy948yIoYOW6KGmFsT1jB+3+5v2B0XE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UkkLuG8T5x86s/kx0Vnps2QXHmExcFlBp+NPzUnDPo+LVAjg4W0mtmp8wt0UsnKk4lDl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HoO1jksmSAjMsyLwmM+LUWSKPmNWe6ipJ5UIaWmU/FdHVcTU/iMQRrpXprKuRRxOCjle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0VTSw1AqeFSRK+UseLZws4WdcwIvQzOTYQFay8LU6oiajWtRq3FGVAukUVMmtDfKssqy/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WYMUcT6h0bMokwg263C4kYmmyaE1inFpWYFPbeQPQ8WBOkbRlsBiPJsrLKrKyyqyyqyt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JUZTkEUEFYIhBCyLgrq+F0xDRz9U7QFyHiYBcMaL2ROkuzVfIYXAghFty8WwzFZtI0Dq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FkwrKEGWVRHnZSx5ENzqtkMJGB7OI0zqGozXwaUSr+JmuId4WbjQeTSdv98Ct0+UBc03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YQ7fjQoez8AUcY/U8/iO3llT91H3BV88NM7PWVypqKKFBZgFHJ45O7zId3us5uqOFl79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zvUbt5/HqsxsHVwiq+Ip/Nrv5AdFX6bFmCzhVMbZ4ntkppZKmaWOKvligc90j+G0xhYp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srYMeHwvaQUVI1TwZk02Odc5Gcr4h6jdJK+jzsjZT04TY4GtdxRkKn44XLm1FQ9lBVzJ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JsEQEOVWVimBS3yx3y3U8EMzZeEkialqIVmWdR073LJDGXVUTUaxc2eVCCYoUUiFAhRR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pur9d/PP25OBcAnOLlPMGKlgM7gMJMIu3yHt0eMpiKbe1WEENnJwytLboNcFZyijWzkM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92egdYxON8DYIoaK6vdOCy4WVlY4go7ter3MYC93NsrkJuofoZNW3s5xamPylhCGqlGiB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1k/1NHtfDdODmLm3XcEAShg4HDUKtgbWwPa6CUOQchYjYh4ID1mWZXTXpgufIo9naSYF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XOUpjrLOozjDt+NCh7PwBRwKZ6ikjEnncQ28yo3pN27TwsklRIanPXicoRZSbjzI3WW5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vjIRd3qN284qtkMtaASYOFVUgHA3r5EpuDzsDg5j+Dy8ut82v+uHRWekwo6pgGW+r6dkz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wU0VOtlbVnieN3MY5GmYnU4Bjhzmphc1OGBCexVrPCtcb2LZ3NTK6Vqa+prZWcGdZnDW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1iTBSuccTogiigcGjluTqeFy+Gp1xmhkCiq5IHRVFNMmhvVdXV/Lsrfg7q+LiiqibIII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kQ3YND5MrVGcqZ4m1g0aNMJV74N0UiB0H29vIsrfhji1t1ZboXtqTZZLJ5N8y98qagFZ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m/iPba6Z3OF3Ob4TuE5vhhflMTk+7nOFkBYopqaADmasoci0g3kTSVJGxzuUWmzgmOyu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upG2IsF+pqRBByvZBybImyIPXNQnYmSMKa6/k0W8nr4UdG+oR4dAncJitW07YJLKyAUZx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n+AKOBTfU8/iO3mVG9H3M7ZNFJJla6q1bIc0dRZNqI1Ih5nizNdZZui+JwaLeR7ZU7vZt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p+BnIsrYFfqFjQ6i+sHm8R+qHRV+lGLq1gGpkYCke2Ns3E6ZpZxWJpp+IU8zr3RQCaiin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aqDlotRCsqmmdJH8E+0HDM0buFVM0h/T1TaajqIpMk80UfDmqlpmwvbFM9NoimUsQDY2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PmlPmjkEgVggAESrIDDLdVMXNp3sZOyfhpCjnlgdFVtemSByuMLLKsv48nG6KJAU81hI+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Ko9XDZDyHC6LdYXqbVwwOgKG4w93pu1+ofgh5Nvt2hFX19ghvdOVrrL4mor+1rIo7NwG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G3vJu7usm7HVQvsmO0JuSjdFwTN8qy2UWhcfG4eEGwyhTC58YL33cSt04GzG3A1WyqoR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FDRboOsg9XV1cJrreTR7zfUIqGvMMTq2RxdxL9t0rXnNGnWTGErlkIdgUH44KD0/wBxKb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8yo3o++Pt4hMYWSl8pYNI0GqCHM6bfzIdTlRYsrldwQeEHA47nq1vg42Xs/vZt50wvFa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VXA8c9idVwtVTxenjFXUyVU3C2Z6/wA3iXrjoq/RBsyJujdU54a2vq3VUsUUki+EqU5r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8TG4XshqpO6l71UtEjGU0YXwjCfhowq6nkgFHNHVwxWawYupoXH4WFNiYxHtqahtHFBxG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nR4lTBfNKdN4nTl3FKozy+3B2Oipsba/2CtjXw8ucJ8Ucgk4awqSKpplDXXLH6B6D0HK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6+N+suRejInzqoqyE+WWQ8GpLv6JtoO7AeQURoBrbXBxuXIIYuQQQ/HDzR1npbu7cptl7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X1VsMy3V9Stz/b3OhaUNEdcLKoT0xbIlHeGW4BtgR4S3AarRZ9GgFF2uY5yfCBq61nNF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vLQgcrs2ZMbrx6nMNfgNrq2dXIIcg5Xv5VFvP9QnpjU/c42UTrOfKE30goPxwUHp/gTgU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nmVG9H6rNuL+iwLlCNvxLnmCJ7VSuuZ+/wAyHcHUqyIurIsXiCD0COi+pNjvgShg9Sdz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KtWCyhZQhhwCns3zeKeqOiq9GJuoVi5cT/boeD0rZnC4RF2up2OY6P4fiDdldWwk3pvU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hURWdVQ3ra6IwcPdkq2oI4lDDi0jn1misF4VorhaFbLhtAmN6Tv0VEfOhai6yBugquhi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vF2ODgChhdByDlf7y6v0Xxurq+F0U5ykmDVzy42c5cgFNpwXRsDGdExuacW8g9B6JCgj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ifwNlb7Y+QeiyBwy6++4v4fZgQsnaLfC2psr6kL2DUU9d2AOg1Tts+tQfCU0eEhO0RCI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xoU02QV0LonKd3M0YCCX7vByQIxsDQh4U45i1pCY12b9T0+ajsrJqsmbzG78GlZ/Jo+6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nosqakke1vCQnQcuMKD8cFB2fgTj/AG8/iHp+ZUKk9ZqrYuaySrjhUNHJK6KNsbUH2L9x5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bVPRjXjCEpQeCi/VjAMDoghvdXu6XuZt59dStqoaiF9NL0cOoXVb42BjPN4tuOip9KMp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W/4aYO00KmlZE2G9fxMYAKyspd4fWcq7SkAVmrwq4XCKZ0k7dB0Ea4cdib8PDw6ndHxG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tr4GMrGU0VuIjJWcLpec9oA6nJpCugTfDiMfLqbXLW2V8Cp4I5hJSywGKu1bUxptTGmP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AzlLImU6tlTWoqkZh74FHujHhwHRfoJQxcbDADEJyds3byB+UHWUMSv7ZrK98Gp2zrW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XvjfQnQSWWtzqozZHe+rHWf7WCldcsF3EWTnJ3iKKvlMUucZtERqd/aMWObxW8WXW4RO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sH+FaXfqmrMnm7uKeKhG1rprRfwIuWVFvmUffV/VqRA+HA4BUcgMDjlEhvCofx8HYfwB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D0/MqFT+qN+IRc6Gnp44RZFyJLlS6iRDzI+5E4N6GNtiWgowhW5YJcmuFsJCQyFpAAUu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dtRwXU8KqwWcJq3Gl4NGxNDWi/ncY2HRUelEnuyR/OJEeLyqpqH1LoqyoiXzSrU00s54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RLvDbnNdd0jOaxvDacCPh1O9CgpEKSmamjG+BKCGHGfoKP0OOD/ApNYuLfVRbcVidJxS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WNs0C2JVZDz4Boi9Zws4TnIbKanZKPlwR4aUKeqgMfEJIyziELgyVr0Ha9N8L/cnqcQE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VjEVG3O9osChi/YbjbyXGwGJNkdTsv7DADAp2w/NjyfbEqV2U8wLOFnCD1dbkBO29sc1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XzLZf2urId26mdbCPROdgE5zsPCUPCYngi900DKRg1NIvfV1yDoJpMopxmFX2Raskuh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1I0OZUNLKuxRjVrJrbpxVtCPLo/UrfrFL0FXV1RVLGMPE2WMuaBQb/jqftP4Mod3n1/pe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8naSGqeYRjnzTOikLRTyNYHasGN/Ji7ybDvICHkSPyiLK4lZQsmpDwszkHtsSCJVHt57u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Nxsv1C5zRweslbU+bxn029FR6Ue0gzRs4TUEDg0q+SuXyVfJWL5NEncILHR6YWxk3j+os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1Bya/wAQKBwvqcG7YcX+goD/AI3G/oKH6fjPrMPhqXgcZ+ZSCphkEjBiTriENcQq6LlT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R0WZZkDdXQUkEcqk4ZE5OpZ4HR1sjVDXxOTHh34M2CdJoGFxtZPTGYOKgZkbgMZEzfqv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11styQmYDAopu35oeQU3aytjUNu2wVgsoWyC8SzSLMVnQdpzFnWYIOC5gRcCrq6c5B1le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utSbMBTjZZkJFuXjKopDeN4TTdOAAIXu1mgbq7RTGzZDmkiFmjxSOa4Fxu0eINCKy2QT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owsu1uBwI8mk9TiH1im2RwKOEWjbJvpqHf8AHU/b+AKKKK9xs55DvNr/AEfLKnFxGx8c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pKZEVGExt02POpGhkQwKb5MZs+xkdbAoq18TiY8xADRzLukJtst1ICWNpmhPjspLqPt8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AaXjKhnZKMP1H6HDvrvN4z6DNsZ/Tj7QsqsrKaaOFDiFOUyRr1uGdo6Jd9p5OJVGahkq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Q5nq71warMjWImyGBTb5sOK/Q8Ld/h8XN6Dhzh8Jxo6tcLcb1q1wapyPbja5wCldla3b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0WCMYRhRa5qDymyIOBV8JII5FLw1hBo6mNNq6mIs4kE2thcmStd51wrhXCvhdXV1dXwur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wQmz9EO1HdFU7M8mBQxkUA6iehxuhi92G6AVupyb1D86UxDomPgGqCtdWwsmucFzHYXV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uYxF7CgY1eJftqzUGtK5bVy2KzEQwIOyq6Oq0CdvdWui1DQvGZQyWdE8J3iL9G2Ubii5E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WD9qEAIagtKBXvur5Q12oHj/VAy8TGyCd0DVW8ml9TiP1hRWVEWxsUxlzTsa507WNaNlD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nA4Dt86u9EeZNogc07++tF6WNgDWt1fy4BDJLOg7K2fsGB2HkjdosCnYWw2AN8bp7sok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6HKVR9vnFcX/AJLCJ74jScZIVPUxzj9R/T8P+t83jX0zO3Gbsi2GAC4rxHkp7i912KKR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G3Q9VTuWqOIzzMaSmDKOJwuqKRnBm2qeE8qGkk5dSzZyOBTMeMSCOip+ISwRT1807I62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4uoUj3yuoaaOqikZJTTUcwnhCKGPufHMh0V8PLlGN1dZgt1ywUYAuQVy3rxBZnIPKzFE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cBUvC5WJtTU05g4kx6bKHDmgIStWZXWYK6ur42WVHRDG/RfoJsJ5i40tNygnautYFe529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k3j26DgMHuQxe5AYNHkjb84OopqGJVR2g2V01DVEYWwuVqrKyLURgHIK2BGBKzFWusqy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KbCuWVZaJy5eZtPIQ7NdaudZahNTyqlyh8UpOWON3hBK9mdxHiKss1lmuv1QL1ViEHq6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TT+pxL6wq2sXD5JFPwyQB3D52qOheVJT8pXaBDMYw5/NOEPd+Op9vwJwK929vnV3oeZUbN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UJMfxeY09E1ptp2ouzR+Y3fDfGykZmR0xe4NGriASo7kOQ6HKbePt8/jP8l0Mc6N1RWS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GvpY+zGXsi2ai4ME02WCNslXU03DYY1yWhtVwuKYRF9JWRm7RhbCXu4pfkcFbmqG2a0e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/wBsfaXa5vFewCGPHYJ5nihqyhw6sXyysXyqqTeEVDl8mnXDaB1LJxKi+Ji4DKQR0u1L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oGlXWZFyAJTY01uN1mWYLRABWCt0OAcKjh8MiPDpmO4bTZY30kLkaIhNo3cyUWlCHQMH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WVlZWVlZVMwC4fFmV9XnSPV5TsHnSkZc4no3cNB1vdboe7EDoGICKKbt9ndX8m6v+DCO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bjy14k0rVaq1kRdaBA6nCxWUoxrItUHLMsyjbmXKARCa0BPdo1t1y0GqyFy43anar20G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VXCOzXOAe5SqD1ZzeKm7E45lsnOOVna+9suje79UfVXVrrVqzXwOLT5MPfxP6sr3h4iw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YruIGVXLjDSF5qKTlJgxi7vxoVNsfwJx9xt51b6A8yftG795jaJsE1aYomQt2WZdx/r7+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y1ur9ATrJwuoc1yUdUW3V8XbSqLt8/jP8lwBjZFV8GY5VFPNTnGk+qHm8a+ji7MZO2JOk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Q8H7oW2anLjDmurab0cTonBcQYZG0E/IqDJnbAr4cVqhBTUjM9TsDdxHhTWodD7oNKyq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uHwWXiI6ZDZDbpBzLiEHLlssqDE0BWV1dF3QU1pvqFmWZZlfouVzHBNqrJsgkV259zgA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U+VkYfxNl81bKpBKBTQc+bRrQ7V5VOEU46+5GZzQGN6n7R6nrcbDfEm2IHQ5DpH2p6rr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Mrq/4AYe/Q/sstlncFzJLc2Rc56570J3rnuXPsviF8TZfEhcxqMgXNXMTZyHCpzDNGVF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1swCc7RpuHHSMJ+qJ0CkwdZRL03tfhmJWoW6mUPqkXihcHRMe+GUCxdGspyt2d4Q1+Yn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vi7Zj0EfLj7uJfUHDhzomOmhp7TU9Ly5bBzSQYJnRKoqXzLbGLu/HU6P4E4+4286s9Dz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ETYz1EcRhkD1YZv6+/l+52b4Qrou1kOQsdmwzBDA77LMmEvR0AxdtKoe3z+NfyP6d709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1UUs1OQqb6kbeZxr6KH0sX7RprU1TMEsTTJR1NLxeFwPEacCs4uHKjhNTVMGlsLqQpxuH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RSV0lMqficD2mvpwKnjTAp5pJ5OBU93EXTBlBA8q3lkXPRdd5OgewSMkiMbxjfoCssqD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WZZlmCzhcwLmIlRSZWtbo1iDVbyXSsCfWxtT69zkZpnmOgdIooGRCU6TvLnUsAhjmchs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RMyA9cxUQ8JPQMCbI643RNyEAh0OCHS37U+VZWx1VysxWZByv9ndXV1dXV8Qirq+t8Zj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B0QTsAiNI8ChrhLdqGoZtmsRMUJ2ppY5Oum2RKBs1N3enI7YFRi6mF2wOumm4G707bdf3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amPmxUU91mWZNNk+xTfCX6t41LzuIWQRCstjG5Hy2LiXecaWqsq2q5gEZcg1rAUwI4xd3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pvb51X6A8ybsR7fZ77MlrHSKGMBBNjJUUXJpvfzL4O2ZqLBqkYJFlyNu6QgAYDAp5ADT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4xBK+v4DDLG/CycwEVXCIpFFwupZONvM4z9BT+ji/aIWTNQDYNXE+HiqFRDJTkFqpqaa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0ZbtcAxrjerqaZlRFWcNnpjdpXhWYKg4bJOY2Brdk3pOw2e6wR0bUVDaan4VWOqTUTMh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zGmR4lTKnmZKzAnobtgVuhonakbVsWeNXxAVui6zBZgswWiyhctcpclclclcpcpCJZArK3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K9STXRcst1DSFyjiZGE4qrlsuH06OiPje7QN3YE7bcxt0PkO8T9h0k2RNziSgFbrshhd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V1dB6zrOs6DlmWZX679NvKHRUH9s6IrcMwtgHALdFA3wbo9HbDde7NVbGyY+VibUuXxA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GpsjXLQo6J2iJRCgTtT2Pjdpe+DyogCpQAaMgNrRnFLLcVcBu2pmCiqjfnZlnwqZhT0jw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RCtdZFqFfymrieARQ0WYEPlLSHkoNwOMXf8Ajqfb8CcSh2+dV+gPLKl7V/T+sgkmlawN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fTAsMmsV9fMjHhsnC6AADkG2wtrdXQdc4Pe1qDb9G6dtIoezz/iI/iOkmwq+LMY5vb5n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yYhtdRnRFtwYo8zdBnFo+3BzvFdVd8jB/lFWU1LBMhwyjCipYI1lR2sgDmKCceirnEI+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SqyFlfScBGWT9RGQLReFeFfp46YDB7soZ24EoNv1VkXKlxHTZWVllWVWK8SDnLmrmhcxq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LO1fEwrmtKzouTpbJ0pKeU5WTIi9QwBiGBKmeqaI1E2wmdoxtg83I3CeVEzA9bjYRBHp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IeW5D8HZWWVWVisqssqsrFWKsVrhdXQes6zK6usyzK4QIV1mWZXQdZZldXWYIu6alydZ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9ijuQhhbA7tOhQOL9oyQMwwO2EbUd8AnbtmeHfGOajVxISNciwFQhBqlaHtiKaE65WWyj7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CpmPgmhlbKJ4uXPmBLWq5ClrYYG8RrpKx7dE8XAN1fW6bgfLC4n2IY2CEbEAAhgcYu78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O3zqr0Bt5cmyb2f12dywxv7lSI42xtsg7NTUsTo5PLKYfC9MVk7RDXA9yshbFzQ4N0b0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43dvEOG8TzIO0RKra+KmFVWzVSj0e3t8zi30NH9NgU5M39qusmiq/mVUjxGqKNbUr4mZc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jFreMK6l7HTMZO118Ljoe4MbBxV01WNQm6LfElfqI2o9EbLg9Y2JcLIHEK5gko+F0lPL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jiio42MYjjL4pMCgECirdE0fNjIynEHousyur4BqyqyyrIuWuWsrk52VSVjWKGpmldmc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UND5AtXLInaJyKigumstjdSusnZpJIIhFG7Zvic9yAVtQg3EodT9XbDpceg4hDqvjdZr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CJRwGAurq4VwtFYLIsiyrKVlKylWQCsrKytgcLlG6sVqsxWdZ0+RrQTmc7dyOiPiDBZuH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gnjEoAEDwi9yCrYOF1MxOamsTDZrX+OjqRnJzCIhpmby5Yn6XUgTO4NvK/RMk8creYhH4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HEZGltRROYbC+oJ0c7QnoIVvJauJ+mh1DA4x9346n2/AnEpvZmF/NqfQG3lv2TO32c9k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UZ5pczl0/mjt1LY9rp5zO2AKcDdXuRp13GBUyg7PP48LVi4dxMwmSrhZFWcWklXuo/Ub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6TFy1zMAtNwyOWd/C6ZrYeF0pZ8sogOImmDlw7h76gsarJ+0hyt9pfT4xGWVPD+JRuYa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UQTq+nCdxSlauIcTNQzgdPnqGr3xJTVVwRTxV1DSw03DqWmlpKvIKugqhSzGpjmpOB/Q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keHQ4lN1mR3tjZHo2XEIuu6vhorIY3RkAWdF6dJYPc+dwY2IMhMz4oQwWVrJ8gCJLkGK1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YYQ1AYlXU51oIbD2lN0TbCy/s1DoHS42TAj0uN+goBW6AeiysrKysrLbrurrMsyzLMsw6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wLlnWdcxSVHLED+bA2c3zmwcSr4XWZZyuYVzFzVzgjVRhfFRrnNK5qZKCt1YqyyLLha6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k13TcHusmlObcRkr+yI0ajthdWsAbjH3Cf2s1DsAbAHRq3TTdHuVrhwsm9s5HLcAE2zW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25yF2EEJ40YLOt4ijqonuYpaloLnOc4O0T2gpuqOhqaVtQZ4XxI9tjiMDs11vJauJj9j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2P4Ao4lN7cov5tR6A28t6Ki9NMY2MqWVrGBj51GOWXSB8Hv1u6WdgwAsmssnBN2VtAxwQ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kn2eVOqfs8+ogZOyt4fJTHcYjU8M4c5rx5vE/oeH/R4FFDuAWW6MV0f22cS4mZMOHcLs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3QCqHADiEAqGVNPLTOzhZgtCgwoRPVLwyonVNTsgiHQU+7k3bj7izh5qJnNZPKxtLSyV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tTZHtHOlRc5y4FM5lWNsW97jZNwugOotui27JWGKTEIlZlmwAV7LMrq6uXFkQCOgT/3H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A0ImyfISgLprVsnuTnhRxmQxsDRgEQiE/RRU5e5ez3WQN01pT9mC5A8o6npcfNusyzr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FZWVkcAQs6zrMsyuFmWZZlcK6urq6urq6urq6usxWYq56qrt4Z9G3ub2jpPTL9Sm7JiE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WwoTMK3RTRiFWSpuAwcLgIGyfo8pp1Kb3OurqyK/qzoPS7Qk4Ddu7tHbpqd4VI3M2/gI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JKo6h8CY9sou2YXsb5k7exIlOWN0rWB8r3oN0tddrrIppsS7xNtZ8bXo8PIlljdGVlwKP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N0yTtYs8thI9NeUDcYM3/ABoVPt+AKKOBTezzqj0W+Y/CD0U82Ms3jZF4gi8AUrHA+/Wd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IwdgMCgLdRT3FX09plT9n2BbccQ4XdG4cqTh01QqWjiph53EfouG/Q4lDvZsLBT1DIW19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V9Bw5lMgMC0K5DQLprRg0eCTue24+HhCETEG28km5AthxaldV0kvB6mOKj4a6qi4Zww0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4c2sjruHzUgpOGfExjgbFRcJZT1HQw3dbEC3TrdXwqYRLHYg3WZXKsSgxAALNZF6Csi6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19pHXMceUBuL32Ru5AIBE2T3ouLlDAgPKlNmPN3Qs02D1E3oHUUNOkn7e6uVcrMVnXMX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wFV6fCPQb6kfYN+go9E31AQQOG2AVkQmuc0ipkCbWJtTGVJUMazucDhurWNkWop/aOwo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2HQBg66CGiPc9DRf7EdVsRu/VBdkkubMG5i2IZuXlRIKDnRKGpEjWuzLJcZXBMlLBUS5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i4HaQjomODsGbnfuUtGnNc02RCIVvJZvxH6TolkMj4IGxB4ugxqIAWyGDN/x1Pt+BKODk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5jkVT+kp3SPlhibG3ZE2DBmLdvJ9xthD2EaM2Uz0O0dXunusorliOMyp+zzXODV8RGjV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GlVdLQ1Io30FOvm9KjxmBfOokx2ZnmcQ+j4X9BiUPUb211YymZUzvqn0lLJVPoaSOlZZ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4IuhorBXsnOGWQ4SOs2LtVlbHNi91hG3KEUTlb8yilqY6h8E9ZxJlKuKTNgmHE3fLRUz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rVLhVWKqPFyp+3yrYX1rY8j1ZWwJWqykpsaNgrkpjMHusIgpHEqKPLiSnOugFZbJz0+V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PLqnWMYu5o0OwF3AWHlH/hqn0uD9v+6LtHd0FHEqo9bD398BgUMXJpuG6I6OQRxcE4Zl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EzueLOCJw2TU5BXROuHuSvYu1brg0jPIQE95c0R2TQ5GF5Ap8yLMoZ4QySUOzuQlkCc9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UU/tDQGNFwLtOFkWNIlo2lS0srA4EeU3fiP0mNTJYU8XJY9r3ttYh5QddXTMGd346n2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N6Q28t+xVN6Cc39zZT1LI3MmaTHM1Mkb5T927YRdqtZOJK5dh4vIaCiNWiwRwKmVN2eZ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kmdZZQsoVuqn9HzK76ThH8fiV/sauO/VhRVc8LPmNUvmFUvjKlPnkeKL6b3y5llRaU9t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RXL3Zse43RTGdE7DLBRxvg4pxukZC/jFG4J1Myr4ZwqBlRQQUUssnyedT0joZuEUfwnT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wkPMEsZheECrq6usyMiY0uTW2wc5WugNA0DEmyJugMHOspJ0M0higTW282XxviaAgUdV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B/wCDqPS4MfGfXi7B3dBR6Kv1UEUBdWXvoijsDqjsnDUbFM2wGDkOgXvg4Zmt8IT8N8Ha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yagrKMIbluUsNlmBTfUfqXN8DGXe3RDZ4yl2rrIDV2jWuDgRj7DA7tONvCxHVWwat0W3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hY7yW78Q+kwcbKkYZZvgaq0lJVhr4yxyvZAppXtHv+NCp9vwJxcmdnnTekPMk7XKk+nG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E0KJpcg0AeS5N2wi0ZgQCSENFdG91fA6YONg3boJUxVN2eZ+oT/keSSqb0PMrPpeEfx+J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w41UreCRIcEpkOC0a+U0QQ4XRI8OpCIIWxR2CbjJqJtsS26torJ2zW5Qra4e6G3GLfMO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PDteHcKl5MDZpA74icpxLlw6sfDUN7Ri/wAm62V0+Yq3MaBYcQYXwMkBGBICL0GlybGg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TZE5sL2Us4ajK6R0VNdMjDfOlPhA1toNx5ZP/ETenwf15PqYu0d3ScSqzu9m7f1Zsjvg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0ZgTidhj7R7XXs3Re50W7WlDC2rTZ104XFkU1HQoC6svYbR979C71Dt7scbcxwRJcvcHV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rd3JwTF2kAK1sN0Ro3Z7f3LIjyW7130WFSbrhj4qYT8Tc17uLzWlllncIXFPYWtZsE3Zm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9j+BOBTlHqzzpfSHmP2VH6DVxZzjOxqaFBAShoF7+ZH2nROzqHD3TnWQN8Sgn+J+N8Ham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aCWqmHBqhDgsiHBSvkgXyRiHBYV8mp18opghwmlQ4ZSprQ1vmVX0/Bv47Fyd6zNcLdFs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Tsn7PYC3QcLWJ1TcCr2xtdcXp3Pl45E5/D3U5n4Zw6J0VE3hjGsHAWWHAYUOBUqj4NSMd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ueW4usFtjW0gCDXoMeUIkGJoxsrYlyCJW62Us7WJ87nmKle9RwtYPPm3snHSMYHySeg/8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TN9TFt79Jw9iq1ewwbt7uGPudmlewR3wGmBQ2GA3uhgNDg92URuzAoFHRXxcE0omy3Tk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Sr6A6bOepe4GxdqWGyf2xGwY4SKPRz9mI6rZe10NcPdSJm1k7R1sN0WKyODkD4Qb+S1Vv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uJc86JpTD4XOuoYgZJY2tazZqG342n2/AnApypvR86X0x5j9lRem1cTH+VGwkwU4j6Pf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wWCJsgiMRhmALd746hWW6lFhTdn2l1UcQggVTxaWRUhJpvMqPR4J/HYlP9aM6hOzILUo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bZPflQTu2bsHb1FW6La4lezcLKytiB0FDrJ1JTG9GYBa4S090MbhXwui5ZlqsqvhLO1i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RRQNZ9kdXlbmMWH3ssdonytUchao3h7fx98X9vDfq6j6mFHfoKPRWdnsMG4HD2w9wUdE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9tsNnIbp8ga7qJ0xemHX2/s/C4KGifu12L05bhWVr4N7ti/VDtj7QrIhWTTZOwO8mzNvb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YNTW5fJG9X9ANnmzYtGBycbnCJ1h7tfkeZC4M7RuO38bT7H8CcCnKFuWLzpPTHmO2HdQJ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UTYRjdDpPkQ7dFtcTs3ZW1yqwGO6JQCm2puz7G6mqI4hUcZap6yonQFl7Uf03mTelwP+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Qt1lQ6At3PfndCMzsxcSNJOxnZiXJtzgUcL6q6GA80Iphs/pKKa3oeU0aJ10NFU0zZxJ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DlmWqDSgxFwCJUtWxidPNOoqElRxMjCv9j7Ral6jb99SsClZ8TGRkdflvgfll/JO2odK2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/Qems9NuyaghqhiEV7jci+AwNwcyyobYP2B0G5T25lGy3S5BO0LDjsWm+D9cHhMdgd8AnN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P7FXupG3bE+yvdBSdT9mbJjQnBNRCAxOhKjGVx8kKq+hapu12kaCARCYmMzvFHF8TPDE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Np9j+BOBTkzs85/Z5jtuISSNPBnvEI6b3TR0nyYe3N4sR0ZhmbqiE0WV1bW6vdAYznWm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xWniU/FKiVOu49FK3LB5kvZwL6AYlTfUsQQxurq69pcyDbIjB20nYz08HbBtkOhyaMQi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SUlUypaPIe/LVYg4FMGJV7q2BV9RuntbIJKKyLMpyLKFdqdO1qfUhOmcV8NLKYqJjU1rW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azRrRc7eZdX+xqpHMUQdfhoZI7ijIXVVXRMhn6z+LO1KbV1X60W56nYDCq9JnbjELAKT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grXVlfS+AVkFeyvgzYYt1COh3F7K6CKbhJsCVZPYv63X9hqXaGQ2DdAMCCEzVN3QGmAW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j2XuRc20uhdA3VsL4vCbu/cajyAp/ombO1VQhgESmb0vrxOzVHEnObSxdqb2/jabb8Cc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3b7+W7aUXXC+nV2A6Shu53ja4O6ou1uI6CiPG3Zb4XRVrJyJsM2ZS6Km7fNlkbEyq4ySp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BcafhU8ipOGwwedJ2cC+ixKqB+/Hu1XCdI0Gv4wIjJWVMjo66pjVFxUSKHMU4pjcoRcAn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U3ElbpvSMQE7afN8T+n7/GjyK1tnwvDmkrfyyU1vQU4BwfBZPa+xiJXw7U2lbdsLwMki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uiFt5d0+SyvdD7Goj5jGu0BqlwuKGkdUzc5/WfxkJ/zqv1YUeo9FV6UXb0WRXaTh7uCA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FbIbkL2Zj7YN6G6G6dqgbEoYWujoQU7ZMwfcK6smhPF1umJ3hV7Nw92oIoOQ2cNGHRW0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2JV0EcRceSFJrRs2O8516I0x+Qx1UjWzVEkrW7Jnb+Np0fwZTlF6fnO7ffy3bOXCvUJ8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+QUNAbqA+Lpi2Qwvd2Lk71BtIU0Wbi6SxBKzhB4Uype3oPk/qCUmTog4fUTKvoPg4uFf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8C+lGJVXpPCGlNY1ZAuN1XIgo6SarLOBR2n4D4ZY5KaXhdT8RS2wcUBlW6PZD6WBOAfZN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GU1TJRUcVK0eQ9oeI25ZHPF+ZdwRQwur3KAxtjuj0EoMF7DoJsrNcDBEUaaNfCNXwaNK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ajzbrN03Cur4WUujsJO4IfZSRNkXwpCZCG43wvhfA43V1frurq+N+i6ur4XV8L9N/Kum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7tugo4DCp9KLsR0QRQKunbX0zm4Rw9ynjCTtjNxg3fAGxxB6nDxK6Goani6aU7sbszRXR7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uo+9wsj42tboUEEEbpmqkCZtdG7S3VXRTUU5ul0zuITV7K5MtkEcN1t5X/lZ2yaKXXptZ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2/jaf8EcCnbR+nVSSMXt5ju338s7OVBl5s4Kp2GNob5Uh8DjZRnxdMXQ0AdDjYDNI/YD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t0xuVPeSmM8LWBqlVL2+Z7cc+vUMT5n03BlBSQw4fqL6fhX13nv7eBfT4lT/UBqa4sddf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dM0K1hxuFklB+mnFBE6HQa5i5Dsg9FOODjdMbg86JgQPlW6L9BV0DfARNTWhqOiz4Eqy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eow6+UdF1mKDCXJyGO6thui1hToYyuQxchcgrkvXIeuU9CN5XJeuW5cp65RXLssqspCe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N1NvhLuEPMvhdXxvjfC/3d1dXV+i/wBhtXVR1jdq5XV1dXV0Sr4XVR6cXZ7YA3Rbi7ua2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thfRuD8SidAvZXQKcUNvcoG2J3/qAUcLq1k1BXwOzRo7tcMf7BtnkK9wRZN23UbrEoIj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RsC12bGy2Jt5Q+nZ2ybHYNJThlV1TxFyLCpO/wANhq7Bnb+Np0fwJxco/T85/ae7yzsd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HlzKa6MZZ0FBRbe90dmPzdE5N2jK0powc6yy3TcrQQXLc7J7sof20nb5vGKKaWd4cwgl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qCvglXH3B1Nwz67z3bcD9LoqfqGK18P1HCWy8J4g0MjeCJpmsHGOICoX6dp3CJzg0MJe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zC7eyn9BHBrbrZEp5QF/LvdXwke2NrJGvb0FWJTrNG4bdFG92jG/WUSjqhqrW6CrLKrq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kStSsuGmDtEwORdlDiSXk5nSgENujHqWgK6k+ol3ZuMLKynxlQQQKurq6urq6urq+N+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nDNpdXwuronC6up/Tg9NuLd91e2HvfXCyuUxycECr9AQUmzVZWxZq074e6urpjgcAU5F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AE8lXvj7RuunjFyuU1WVltg4JrrtQODmpmjnBDo9/duA1Vrrbyo/SZs5UULZpGUtPZ9B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U8syVk71GCULpuMfZ+Np9z+BOLlGbRec7t/t5ZVllVvMlbdrI2up+LRtFANsQmdoKaNZ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8jYgUdcG6lxsAVZC6aLrZOcArFxk2pO3zpIWPE/CIXqbhVRGntdGUXOIppeTPDxSB6ZK1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0VPrsQXtVQNqYaymfRytlkCe9zlw+hkrJLiGPM0LnOzHxubzCg0gRm4p/QT3IBBFOKA1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SaVxdDJWx/FVE7KeKg4jJU8SvYcd4hnXD+JPpmU7+bD0vYXuAwuhg42Q18glXQjTWgdF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BE2V7jVNObAq6J6CU5pcgLL3RciS4jZ6Y0YFOTwpPqJ9E3cdFRthNsCgVfG/l38i/wCP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y5O2DtwkdYjAobK/i6B3FX6PdBO7W4XwCBsMBvZORRQ0KunHRh0bjZHoabp5s1udAkuc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jgjdN1Tm2x2dmum4OTkNQ3pzNKaUU0m+fy4UNio75oqaeESy1rRUyVEhyoZSmx0wgks6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n3P4E4lMbmj849p7vMt50p/ameQ2uqDLF0BN7GId7W2fgTYBuuuDitGNPiVrJqdvcNRKy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sXxNeJ+EwSKbhc8ae10Z0KY97FwqR0lJ5hXBN+ip9dqBQdoLKWNsrTwWme5nCKSEtfYZ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hC1pLnF/MuINW0v07sALnBwATRiel4LmV0EtNM+pFPw2ilJ4lWUzKynpR8u4jX8XdKI2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FREm9JQR1RBL0dFbMgLAu6PYlaopuZWPSBi4oMurWwOFlbAnAkBNCdjfA4aXJN7lDtVz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rYdwQxquy6upj4QUCr/YX+xzNWdquPwhVV9RUek1W6j0O2h2QxKGi9lJo8bW1QR7jt/V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HQohNx3OF07YIp+iDtAcDo5pwCCkuJGpyCaMLr3zEIppCJTu1qugdXaxo4EAFr04lDxI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UdRlsgdAvcInyot/c4UM11O/ksqZ3TO1cWw8sXcR0R9v42n7j+BOLlF6fnHZ3d91L6Zb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LsTd05NTnBbkEWMiu9ZHKzgm6t0QcstyApL2YMolVLt0H7B0bHCfhMD1NwuaNcIa5lH5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1gmLdV1ayklpp452uIyszTO4sXU9Jwysc+niDwwvzBviRBv7U/bSegQsvRuRiUeiqnFPB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op5+GplTOwOc55VyruWZwPC5DLRnUgWxPX7oYnXAlZS5DzgOlxNmtAVtf7Su0AssuL3h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FVBspN6rsG4QxrPSvhN2hAodN1four/AGhdYTS5iMqi5SytKyuasy5i50a5sa5sa5jF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V2oyRhPqoGL4+BfMIL6EfZ1nrS/Tt7eo9B2hTV7joz5TuJE3YYEI7A4DTF2haUV7YuNj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UMHJhsLoOTXJ50j23Q22LfEju1zXkjU7N2KvdNsE4Wwa7QBDAob4swBLXXV17OF2tFk3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3O78GOyl73PHLum5I2l+bpCj7fxtP3H8CcXKL0/O9nd/3U3YoBeVHog9NDdZgpHWDGWF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ws6wTdShg7VTKj7fwvCPqOir9ZqGH6l+pp6iSB1LXtq02wXGtaDgjg2njjdMuTkV0JNX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6W7px0bthtgFxvThg2zBPhPwVLwd1RDxGi+BOYJmXPT8Ko5mt4NRBQRMp4WCwwugMTiT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suAVvOv0HVAWxczWwviW3WqyCzRYYlOUzc8lVoar027gIIYVvo3wlPgBQKBV1dXV1dX+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HIOV02RwRlLkXJzgt1ZEI2WisFZaLKiAEQ1aKl4g6GP5qvmgXzNq+ZsXzONfMo18xiXz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C+Lp18TAufCuZGszFphZWVeP3DrSN7cqyrKVkKyFZCshRYVlWVOboxpu0aFNVlbDRNT2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IWUrKUBY7jKVlKkaU0aWUnhbGDaxQCLdXDEoG4RdlIwm7W6gbIoaIFErOs11G5Zk13ie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99wucukZ1x3BBDneFMPQ5BWVlaxvc2VtXNsGlDtBKvq5NJL8o8pnc/1MbqTM5zWOQFsB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vP4E4uUXp+cdnd/3Thdp2pm2aivbCA+A6odxTiE1uvUxOTtVHurq9ypVR7fheFfVdFV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654fzICJIZOH8VsuIEP4ZwkXpAMowIQR9Sj9HoKGiJ0aNeqRjZI6/hlKyn4NBDJRVVM2S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8M1e6OleJ+E00qp5p+GzcP4o2olxKcU0WC93mybtsrXPRfABE2WpQ8go5l4kMSrWXvg1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xDAoaC3RshgU7CsVV6bdx0V/04Kupe1mwQQ+zv5F8Jn5Y3PWZAoFXV1dXW7tkU9HG6th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DYtjkQglXJmXLnXLnRimRZIsrsbtV2rwLwrRWVnL9xfvr99Zqi2edZ51zKhc2dc2dc2d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LM9Znq71dy8SuVqrlXKuVcq7ldyzOWZyzPWd6zyLmSLmyLmyrnTL4idfEzr4qdfF1C+L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lfHVK+OqV8fUr5hUL5hOvmM6HEpV8zkTq8uI4mQvmq+Zgr49q+YsXzCNfMIl8bCvjIV8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KTajUS3Q1R1AOEWj3JpQ1ciL4AapmVwHdfUYFMxftdBf2sgLOGBTtoRr5TN5PV6xiFHCS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z+BOLlD6fSUPJf3/d5Bcao9NP2nZuz9U1gahr0DA4WLi6wQxaipnXVFt+F4X9b0VXqtTV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w0ZqWro4aqPiHD5aN0NS9sfARckq6vh7n1KP0icb4HAdcjskbuKR1FPwmuiho38SgZBX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Uz4pKiczz8NLY6thu3BxTNXYOQahor4DAv11VkHFalBnkkrMsyzDG6OIxe7QHMQ3AnzC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h0V30w2T+1iCHm3+xr3pxVnFNzNQmTZgsyurqM/uIp6OBR3bhl1YFMx3wRTaaMtFJCvg4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L4doXKsstlqsxWYq5V1orNWWNZIlkhWSnXLp1y6dcunXKpVyqVGKnRZCssa/aWi0VgrN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RaKwWi8K8Ks1WYrMVmK0atGrRrLEskayRrJGska5ca5ca5bFy2rlBcpclckrkuXIeuQ9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SrlTLlSrlyKzlkesjlfCyhYS4Z2KN9wN0E5DbYnoboP7ZE4PuLrdWTgAgcPb2jNwvaTY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Ob5TFN9R5DQXJsKDQPyEHefwJxcofT872f6n4KDtYHZQnAp6A0FuglB4Rf43P0ZcHBzg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HMqT8Nwz+Q6KvvAXP0jZZcco5ag8LjkjpTZZQ4cU4TY8Bp5WPAVhdElFf7aT03L2KOI6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l0WQltLUGEtLWprwDS5X1skZdUwszyw9iJsCbqJmUYSy6x6Mehohrg67k1gCKsgMbhDq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CMdJGjboYOIC1crWw38koYO0QfGU5qrh+3MP22IYWVlWj/Gbsn7NQQwH3lXJeVUsPPl+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UvDXhGNzTlWoVyFzZVE4uR7iNUcBgxQ25teGtoyoz+2N8LouwcL42VllWVZVlVkAgxcpc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IanxNTmhEI/a2VlZWWVWWVZVlWVZFy1ywuWFywuUFyguUFymrktXJC5QXKC5a5ayFZSs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2AttrGZU/MmTPCgdgzVe+BQx3wGiYdXIpumBTWpqJuraMw9yjcLNp7aXYna+VGqn6npYxz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+Tg7z+BOBTlB6fnez/U+7KJ6odGPfka2UkRZr2u4rZXV0Xa2wtdAJyYnHWwCJs0RttNe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Mn0VhAc55KhjyiycECG4E2cSHCDbMMe4uFk4fuUnYjsBha6y69VlZHZ1DSgcOYwUzX+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G0PAZnie2Co4hWmoMMMsruHsfHSpwzJrbYaqQXDI2tTHXwazXoKCJWZysSmtHSTZNN8C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a3VOdlGd70xuUeVI8Rx8RrnVMl3KGvq4Q7iVU8GuqSPjagL5hVL5lVr5pVr5rWJ/Eqp7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UyFc56+IevipF8XIvjJF8bIvjXr416+NevjXL416+NcvjXL44r40r40r41fGr41fGr45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fHBfHBfHNXxrV8cxfHMXxrFJWAt/s8qjnMEvx8K+PiXzCJOroXiV0JVrrLhE6ziL4FOw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zKUpvIsPhFakX+Ov2l4MLPWWVWmX7yvKs71zCuauaFzmoVDEKqMIVsS+NiXxcS+MiXxs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oytRe1ZgsyzLMsyzBZldZldXCzLMFnWYLMFmCzhZws4WcLOFnC5gXMC5gWcLOs6zrOs6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syzLMswWYK4WZXxumlHVOHh96cZhPhTDMxRmycfErp+5Q1R3QwGidv7Ht1Aacw/sgE7Z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vZ27b2F/KjVX9VgBdCFybGA+JthJ6n5OHvP4E4lQekSB58nqfdX8hjgGlrpS0ABDH3eU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ZW3unN0axFTKl/DUP8t0cRbmUDdc2qqZ2xObs4IMup6qGmXDqv4uQRi2qbe3t7P76Xbz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4JWxqWOanMYLyOHVjk3hFcU/g9YyKOZ8buEVRqolfoIW6a23QNcMyK2W6yqyHQUOoY7+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ZG8WfgFotFYKwVgrNVmqzVZqs1ZWLIxZGLlsXLYuUxcpi5TVyguUFyguUFylylySuSVy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5cpy5TlynLlFckrklcly5LlynLkvXKesjlMAFZRRgsEbly3rI5ZHLI5ZHLKU5mDJCFzg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RvNdl97dGi8K8K8C8KzLmOQmeudIufKufMufMufMviJl8TMvi5F8avi2r4xq+MYjVsRq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iWqKurrMVmKzFZ1nWYrMVnKzrOVnKzlZyuYuYuYuYuYuYFzAs7VnaszVmjWeJZ4lmhWa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ftL9tWjVmqwVlYrKVlcrOVimeFXjKdLY57pme55gWpdSG2ARw2QHiOzdEcAroG6fom7e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MF0QiE1Zk4XAcWlxzO2Xs9NzA+U02VX9SyJ7k2nAVgEUPUZtL6v5OHvd+BKKKKg9OaIS+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Cjb4cbouWZZi5NbbC/Q96jbgBZHfKpGqn7vwtH/MDorzlETnJuw3/AFL6XCOI3VVURwis4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qWWFBEYXQTnZpaXY4e63NvLoaP4aVPaHCp4TG+VrcowreDwVMnD6JlFEToxHAYPQ2wJ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VkML9R8h2F9A6/mXwvhm8Sc7K2LSOb1EEMbdFllWVZVlWRZFy1ywuUFyg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WuUuUuUuUuUuSuSuSuSuSuQuQuSVkIV14UWsRasqyLIsiyLIuWuWsi5a5blyHLkyBZHjF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ZyhqsoWULKsqyhWCsFZW6L4XV1dXVysxWZyzFXKuVcq6a4qmKnu0uebFy1KbBM5fCzAi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wr5fAvl8K+AhXy+FfAQr4CFfAxL4KJfAxL5fEvl8S+Xxr5fGvlzF8uahQAr5cvly+XFf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JSvl0y+XzL4CdGiqF8HUL4OpXwk6+EqF8JUL4WdfDTLkSrkvXKcshWVBpXLesrgmEBxy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WyGHvbDMm2IQKKuiUZNbpqZ4Jd0VENJL5m6tcxDdytmGX9wi69vEX28sprQOgr+7BpL6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pyg9Pz5PV/ADBnp2uhgTdBqLLrZHBxsginG4YzqlVP3eaPuKb+Z6KkXLAgMKqnjqWcQ4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UfCpJhSUcVMAMSspQaU5mU0nRuh9ldOq4GvJumtxGBUNy7CyyprQMScDhbrza+Rv5hR2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dk8b4pcBjqvEvEvGvGvGvGvGvGv3FeRZpFmkWd65j1zXLmlc4rnrnr4hfEL4gL4kL4lq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pi+Kavimr4tq+KYvimr4pq+Lavi2L41i+OjXx0a+PYvjY18bEvi4l8TEviI18Qxc9i5z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aucFzgucFzmrnBc4LmhGRpRc1XCJCurq6urq6v8AZBrim0s7k3htU5fKagBhshqJ25S3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9VDoKHRbpbvfxO2CchiQg4sQcDj72wkJCDtASrlXNrkrMUH3wuVre5QNyWNKdTxk/CRl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RrdDVeJBXRCso9Ce5WXuihqjoSzMWqRRSkJ7LiM3CkNle7fYjVpCtgNUR9gPUZtP6v5O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UHp9Q8mX1fuve/Wz01lITjqxuUYnoOAGAwuhvKoO/wA+320H81hdEqU3c0WBNm/FQp1V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KLNw7iDoD83plScQFVUdMvdSYNR6vfA9J4jzOJDa+F1W1tfBI/jMsjLuzcKeZKIm2FjfA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021R8goa9NvtXbY1tDHWiTgdS0ng9UGNaFymrkNQDTJyHZvlNYp6GogZkXLC5K5JWcoP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5VmlXMlXNlXOlXOkXPkXxEi+IkXxEi+IkXPeviJFz5Fz5Fz5Fz5F8RIviJV8TIviZF8TK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ipV8TKvipl8VKvi5l8VKviZF8Q9fEPXxD18Q5c9y+IcueVzyuc5c4rnOXNkXMkXMkXOc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mV1cq6uro3HQPLhY164dTxTOMLBJDHGI/fM5FbtkFpYzpUhN9VvYq3uBsW4DB2wOFlZS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YvsE3EpwVkdhsMXbXsuYroaoohZLoaKyG5QRRb4GJydoRvlQ0LyhqAgboJ+hJuhsva63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3VlHJ4Y3om6Oq7URoFYtdnWZZkNfsB3s2n9X8nH3n8CcXKD0/Pl9X74IIYRD9s7s1R0O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qstkcZFD3eXdXV1dXwurhZgswWcLmNXMC5rVzQuaEZgFzlzFzFzCuY5cxyM5CFTK53Me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pkI8SAWVNXEvowdLhXaszVmGHAL/ABQ0w2Xspe6l7ydXbAebXMfJS8MDm8TkkEUTONu5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2SVvjPEuHwTxBcD/j93Yk2XcHOLE0OIdHdDa3Rby9ugDArf7YIpyuuLRiKu1zPceVwRrH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xKWmZV1UlU7hNHkimCGinfaBtO3l/DWkLzmD3E5yhKuauYuYuaFzguc1fEMXxUa+LjXx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K+NhXxsK+OjXxrF8ZGvi2L4oL4lfEL4goykrMVcq5VyrlXKg8ThExO0dcq6urq6umeJw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dqDosyurq6v0RRhzZtBj7HC6v1xuyrg5/ck9eD0hvjWNy1MalbeM6Pb2Kt3cLpmAwOBx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fCycy6bsMChva6c1ezEE5XRTWAKyGhG62TtcPd2A1b/Ub/wBiLpujgUU7URuQ8R7UEcGmx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IblBFqzBXTXeIWuVZO2zaBPGrm2N1bVn2DfUZ2z+r+Tj7z+BOBTlT9nny+r9yUOpuEXpl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Mco90cChuiEe7Ms65i5q5hWdyzuWZyzOWZ6zyK7141daqysspK5S5a5ayBZAsqyqysnN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oDs52csYI2+/uxud1tACgLKyapWCWNvCqJq+ApEKSnC5Ea5YWVN0c69rvCzK+FQbKl7x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OL8Up3VFDYhC5UeYyQds5/atrwH6Buy2W6cUwqQXUeyA+wPSPN9z5BQxOHHR4x3v9PhD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iUluZFKyeKcftqYftRG8atdWvgG3VtLK2mq99b6q5TXFArNYXV9fY2VgrNKyMXLiK5UN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EN/hoEKWFCkp7CjgQpIMoo4bClhC+HZkdRQEOoYcpoIUaGJGgiRoGI0EYXwLQ51Ewu+G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F8xFFMvgJ0OHTr5ZOvlcy+VSqXh5hbyI0GtjbOb9Bw4ZSsqF8shXy2FfL4F8DTr4KnXw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C+HhQgjCd69P6XvgFxMWqGK92TaOp3ZoFXYXsRtjdDAYEdHvgDh7q2HuFddrhiRgEE4I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T+uxe1EWbqgr4DcGxLrhrtLaBHaPxMe2yi1a8a3AKOhBzDlgYWTDrg/RWTNpAQDs1vhT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qfk2dx/AnApyp+zz5vV+0G58sYQdh6giig1OGkbSA3Q5tZZjmheXP6PbfAq3SdVZWwKy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2QGBdqUG6hoGOryxth7o7g6u7kQgEdk+RrBV8YjjXCqqSpq2nC11axkKlbY03qjyz0Xs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aPnOULirjFxT5lUp9fUvFlwD6EYObfCQI3Tg68GF08XQ8xxRJGBNln+wb3o9A6yiuON/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uLVXxEzhlbTkZ6WUwSSWcxvaW5mUvoFFAXO5ahe1itcrs1je5zXu5XcmuKBIWYhAkDMQr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58wJWbMri+60zaX0uvZDDRa2CJNgitETYeFaI2anbnwqTv4R3dXEheHKCjEjE9ctyylWW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JWptbOEOISocQCbWwuTZYXK11Yqy9n/U0/pe+PGBZByE1hK664Yc1Gq7sb2kahXwCeED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8IYjfCRDtwsjob6ouQdgHa4HdP0XsxW1lR2GJwIuFsQcNk02c4XWxWW+BUWjn4BOCumb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YLoIj7H+0e1T6n5Nu5/AnAoqn9PqAt5M3q/aDq9sB0wdi91ZFDXpsjonmwzIKDu98wTn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g7y7K3mWUhsALDDIrK1lI+yY3Rya3KMMuA0xYCFsp6mOIVfGlNUTTFfp5rviQrhXCDvE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ZZWw4lxKSDiFXxB1Q/5xOuDyun4gBpxyFz+JjhtaV8qrlHwarcaWFtNAjoI7luBClUR1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hzboN0sr4MFx9iek7IbYa48YbejX97eOMIs5k3GqVtM+JyzWLe0KkP7ZtbSxGtgrXNrnd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ML31v7oLVf0J8J1HcrAoWcrDNYFW1sstllsrWGWyaFY3tqQ61kQ61giNLBELKERh/Z+i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6AxurlZl4VlYuWxctZCspCurouamyNCZUSBNrZQvj094dJFVtY342NfHsXzCNfMGKvnF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h3KlmfTs+YuUk4niZ2lAK2A6d8AcCbYe5W+HsN04XVrYFW0tZDEhEajCyuEbXTTqd1Km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3u1HRw1VkN0UCjvZOuo36SWuU3Z6/r73TRgTqtkxwcJGJqvoTdM3fuPsPePar7x+SCbu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s8+f1fvxjD2BDDZOKaFtjdEq65Zld4WJ8QY2BuhF1kCa0BOQdcW1xtgBiVbG3XdXwt0A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VqrpkVlbRrbYHDdWsBtDrhU8QhgFTxmR6ke+QxsdIeH0nxj6XhlNAmhEFA3wNs6l3p/q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28S1CEE64EHMrmFcaeYuJ0fFnxtp+KQykHMgEXa2B6SLm2LrodPuUBbAmyBuMHbXuWtsF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ko9Fsb4nDiIzUR7XIj9+NU/8hxKPm0cBu16j1YFSm02iBCdZaBG2bS9roar2HY4WBbZW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k29wHWANtcn9NUdu5f33Wmcam4BAAQs0WCZYBaI9mif2vLU/d1gj3aWWxHeThwn0+qpb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mzU6IFGB65D1keuW9ZHLI5csoRPXKkXKkXLkQjkK5Ui5T027XVUfhb3N7UMQiivYYlZk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+BXsMLIiyGF8AekYHCbZmA7u7B6j2dsEE4LdbpvhcUNtxuvZBOFx7DUu3umpwV7phu0e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pwum/Yx7VXqfk29zvwJxKp/T8+f1vNb3SnxdLUfNg7MCU4lMatkSr4ZkSgLq60BdmlQb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UUfChqrK2BVrqysrK3RZWVkQBhZW6NMCL4BPdlXLLk1ob0uKAxqX2ZE3LHxMkUPcoYZJ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kdL+m/XAxe3W5X+wBSqM2qBIL3V1frOBQwOq/UAtDF2uOTj0b7Lj5z1vImAuCuE15jeD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A2VwrhW1vY4OQxOzWX6Hi4a23X7olb9d8Dgeo9Lt5m5ov6u9N/rx7B2SaQXEGid2w4Re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d9MAt0F7ex0R399cw7tULoE5R2XJV/C5xci7xF2ZX8ebXPZwcg7K1NOVqD07szaXuCcy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DYWv4bsy8yWwXtwr0eo9vv5WvQArLLrqB4gRckIeIXFvYWK0W6HiUxZeVzfh42Eph8Pu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huyOwQxO26b1+wwOIwcEQmr3cvYgFDRxTu5qO7tmo9jNsG7N3kFw0ZsG3B936O9sPZuj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1iKKBTz4kdmFAr288qLaq7vybe534E4FFU/Z59R632jUfNp+1PJTcAE82ViUHSFMke5SG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y5iEVlxsrICyuE4Zy3TqPlHouhqrLLg5wam7Oco2arTC3RbEM/dVfGZKJ9FVwsgqHQup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tP+ndKsbYEo6Jl7BSqL6ktWVXcE2RZlfyibL9Q/RMeQ2uqDUVnMkRuVwOTPSVlBBVivop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xOt1ewa64ug4Eg6ZgiQ5AKyeCgLAHApvnkoDrPnHErfBwtINYqneIojM2kl5tFEpDZsb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2XsjiN7YW09joEdF76XQGoCbsMy15br5XXTi4pxOdziVfxA+MOsgdWOyi6a7KP6X0v4X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5gQN90G6y9v9eGfTdbu/zggFe5LkLAEgm4QN1pbYAWGyATbquACFHGpgBDF2FAoYMVkd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8Nl7YAr3JV+gHEYjAaIuTtUO5OQN8Bi3uK9maFp1sr5S4IoYBEBbFDRXCeozh7lDZN7kz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/wAm3c/gTgUVT9kmbJTh4j82f1vPHS3fA+XT9oRQ0Qwy64FTNu8AMbZONk0adYWVWssq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3Tor4veGJjjJgUBZA3WZXXMc5We5zgSo2m+BTMTu0Yyuysj0bhZVdBBUNqOCPapoJqdU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0qKshe9WTk5BTdsf1OJCsgSFnWYK/X3O/UP0DBzKZnAZF8gXyGNUNGykjuqmNlRHwtjq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EIXPTGZQo22e59hnugUEMLLZOK7j1k9ZTRZHyirdZ6SiFstb1Yy1jO2o9KnifII3ozyxt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5T6GTdptj7HEr3CC2F9HGyvYqyHcLpqCHbuD2vuQ/c3K/sO/YpvhWxHgQHhGjcuh1Tgr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rbZ59vbh30vv1TC0/QfMvoNMNFYLQILZNKuQgdWEBcR0DdY5/Th9O+uAV7PuiU03OIx9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7cAjvhuQMQjjuimq+qBVtSLJ2zRbAa4v7ivZiYdc13TC0hKIXtgVlQbohu7UMHhdoI0U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37AqHas7vybd3fgTiVT9nn1HreeOgpi9vMpzqEe5DABWVsH6OaQ9OcAGN1xvidFuht0Z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mG4wCLlYlbdHLGbC6snGwzWRie42sLY7AbSarYY2xYeZN0E4EXNTwqlmVRwWoiXDGuj4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uoZ9R1lqykLMQg9Zgrq+DN+PC9BSj9i+tlboMDX1GDwrWUiN0QSGNFg1o6imN88eSes4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mLVrO6Ufsfp53+VxalFNNH3TNytpYjG2o7VU+k4oOV0Cj2kq6CuECLghA6aYbLRHQ2F2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EoDQDQ9hBs4I3Tr5tcwzXubg2VyC12Uf1B8P9MydqL3R1Xche+6t45+1UH0nXVC1Qeg+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WHjOU5u5WGZwF7eLS7AM3Em3gpXZqWf06f0ju7ZpuEe7B27dukoY3PUT4W4OC2RwKbsn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wvmePFhumHSRoKOzdhj/AGwzZXu0KqOwSB7Gm/UDocc6ds0lNTjYh60eIbgj7AqHtrPy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Tdnn1HreeOkbWR6m7v7+in9YXLnDxnDfpnOZzjkDW9d1bysoUngax4cLrXH3HQSrLZF1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pyPQRjZPTWgCythKcrKZv7aKtg+GN7wnmwj7ThL2N9fyi1WcFsgsyaU6zl7WsSVdOcgn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Q+C3haLl10ztZa6KDrlaJrr9IN8ffqPk/wBvMPUThxgWqh6knp0E76eaaSSpk7UXGRB0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tYQSYgSigvbyPbE7q2q3w9v6ex7SCje/vcggnMCQQTcEha2FwzMeWXEo6tJJRuUXFy1L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vai+l660Wn6D5V0EDh2oN8LgSPc5bm2Z1mr/AGWaHtA5taP8ThZvRy9lP6Z2UeBwbg3A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Juh6GYE6L2wbg7AYjC6aj3OwbgCnb36P7vWZTi7Wm7SoyCmxiNx3GwQTd7KM6HF2hOoa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EhbEH7AqDtrPyjd3fgyiqbt8+o9b7I4A+Qzd/d0UyGx65X5WsbkEbFst0dvboOBaS6yH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EceVAIo43RTE4oNwkflTI+r3PlDV/RN4mom2Aw3wl1cjs0qXsHr+Qei11lRuFVVAp4eH1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StXMaudGFz4V8ZAF8bTFRua9pKBwNk4ZgwZWhHVN3w7Re6ypot0OF0BbByA67eQ5AWxH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0j7eND9/+zt6UF8lVTy0j9XK2Vc5xPIkLW6gi8dOf8fW/V7+4XuhsvZEaq2vvudzbT+n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x2wGg/rgU5XLgNTuf9lRqPak+m6+Id/nhBBe4uvFbO/KDkTnFXLWkrVrbkKT0ODH9t+1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RFBWXsOr3wGGzmFXRdqr9blH2+2ATk1EL2bsRruigjg4aWQxA8RGi0yjUN2b6kuzNQCg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N1TDrPux+Fk4aM0PsBdN8B+wg7azb8m3c/gTgUVTdvn1PrfZuQ3V+pne7v6ITr/TAdDn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2G6yq3l3wOnRnaDgTZXubWRdci+YeFPkJd7MZ4+oL36huioAbBWVsN5MCUMG7HRRC5RT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26SuI0grIHMdFJnes7lc4WVlZcHqHNqPEVZZlmXsmDSyAQwJTBoFfXq7j9iSh0nAobu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qsnILjQ8SPqUxyy8dnDadugefDDaFEaR9rVS+hY9PsdenZbYex2O+Oi0WiHaO3+uyKIs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sBt/XDcOtbcbm11/epN2+1L9N18QGiOJ8wYHbtIIKzCyevFaTbxL3Pbwk5ZyoO47IbXRx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t0A4O3agjgUxDCyGBTdADqdHFBOQGI298LFDAHToYMHDRbPtY+79Q3RW0bvhnGe6Iuj4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wOq2LDdsfdL9jT9tXt+SCb3H8IVTdvn1XrfZlN6RjH3nfoi73Dw3QwunyBqMrnlrbIRo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1uVuEkedwFkSiUDYOKaCQPCCU1qOiaLDoKKBQ1WVOIa1mowctk1HpcbBmjRg/YbOODhfE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Hceb7BcTidPxV/DJ2NghEp+AavgIEKKlUfBIHDitA2iXCqOZ1QMCo/3H5gCCmuur4+2+I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OkoJx0YNB55RwOvQ7cbK+PGRp7H1Do+R7p5ZRliLZInNs4RkhMTVTiy90MAvY4++t9UM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9xqt0Nhtfwo7HRHda5he6GiaSAL5cxym+UuOUnQuJWbxE3fn/AHak3HtT/T9fEfSR88IF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lKFrlrbbpzbtzXV7q91ReCvco/VKGqbsVfF297IIYFNWxd0uX9sDhbLgU1EajZ2BdYv1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fG+uYFE6AXVlsgb4EJ4ITdsCNZVqmg3RCZqDpgEQCV7HUQaPfvKoymo7vGrDldsicw+w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Nz+BOBRVN2+fU+v9iMCghseg7IdUPqP7UMHOTKe5LbIA3KGnTt1Xxdr0PuUNAvdXV0dS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G5ADcBr17q2JF3oK+Oy3Q6O52L+3ZuDcXoJ/p/wCw4XV1fpuihgdENnusHfzXGmy/BAi2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c+i41Tuna1uVuE2oibkjdEHEMsHM1tgVa62wugr9I8UnTdA9F1r1316T0jAmyKjNwm74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31Mak1m4/Fno4naHxNYboKL6ghZSMQvbD31vrfVarVDa5wJXv72QGtkNhZW8NtPY6D3Xv7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4J01xzfuVBJCg9Drrh+z0nyrYXCNkELJtloEW2arHKCLakXRvHxBy/3nBuy98Ds0XW3QM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BQKcUzfAC+GVBWR0XthsrooIIbXsraP1wcU3Y7R4lEXEZQKvgzd23svcoduyGjnDMiNL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C/rGPsCqftrPT/Js7nfgTgUVTdvn1Xr/AGZwHacR5MPqP7bYhgV9UU3qKbmVyr+T74Hb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snZrMYtui1/IahjbxdO5QxcbBg8OLkOknF/pnfEdJQwBsibqNFO8ak/mX25NEaQLm8NC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yroK+OZ26Axi8b8d8AiMLrMsyBV1dB2DymCw6L9JNgPER1FNHUem6dLqMxXavZmqHeUT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k+rYv/VVt5kEB8F/2YsG/WOVrL36NMPfHVe117HVe/uh3JqFrDb2/qbAaXtZf2A8VjcX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eGxsQbWKtqb315tT2qD0eur+nHkW8nRaYZU1pQBC8YTb5iSmtzBrbta1Vx/y3vsz/ANDt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ZvUSh1e69y7KGuzYe6I8QwboXK+JQ6TsELYtKA8VtXiwYdEzoCc1BXQcm97k0ooHTB2A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vp55VN21np/k2bn8CcSqbt8+p9f7T2bsfMj7zs82Q1VsN8HJuq98Cm7Bqzayy5S1jjhd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9sL3PcQLIrbAI+WBhshhbG2D0NFugMX6nC6uigLdF8HHB3puRwHUArYWurIJwusunFni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wRZZSmtc48Ogn+NbjJo2DSEYEYFyAwsnBEXVtT0bJupHlHVwQ6hqes4lZVawV7yOddwG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Xwd6NTpOxO1F80UK/wBEW6P1blawVrYe/urL3wCN8LodF0N76MQsm9vtYZTsQiAreK2t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4bmxJy6r3cSiXc2pLi0qn9DrqfQG32Q2Xu3VxOt8zi+51c4FyGYrindB4oHfUoJ3SV74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YYWXunJmydhutugtWq3QV9d0UwaSI7NCPhw9roHAm6GhWxxYir3WVZdRqiniyJRZdDRB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Bwshom7eeVTdtX6f5Nu7vwJxKptk91iNvMqvX+09m7Hyymd57chviAinxhN2GFwhsnFd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CysSst0AGAlAKyDVbySbIdG7uo4Wu7EpuJRWXAdO7ij2SdpwHllF6Nwyrn+JnoK7lCnE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ZSyOlcw5TwviJe4HGpKGBw3TRZWxsgE5qYrI4TXyjtQV8bq/RbAdQ82+s5IaBZsTdHa4u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VPdE7SIptYyPh8Is2c2YW5CpfWKsB5B3th7646rXDde91omoWQGi9unVarVDD21Xtgbo3z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Y++MvpDbzxtgAtbbK4v2oq6J1G+ZcSH7fDzmppPqvcJ+wTug7hFXW6GDR4jiQCrAYOQc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1wB6b2V8wDle6CbvJ2Rm7W4e6CdoE4q+mDBqdgLLfA9wRPhsFcDod2R9yJRTRZZym6h7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tq/T/Jt7ij+AOLlT7K3nVXr/AGgTdvL9mbnb26Cqh3iwsi1e2GyGo6borRboC2BT3Zkw4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yZ0DAdLigh0HXp3ccLYgWTihpg7Z/p+3VZDpcbJjEQHDiFAI+IO4XOAyWejfTQOrZmcP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EL8s3x9Ooq6BzlfPUrW58iydszC+IwF8NcLY3Kur9JK2A80oaDvMmw0YNjuiq0J3rN9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q6Nji1zv3ZIgoRzpqnuVQirW6DviVZWXugrHDXAo77q6GA29h2nZHKvdHovoDprb+puvE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t7U/0/W7t+wCGA1N9PYrKbOFsO1A6hV4vBwg3im+pQR2G717YtwHQO4oodPv/WM5mDAb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RFxlLTgE3XBmDl7DZO2uraNOBTRYu1awo7+ztE06XBwl1aw3jWbBpynPoN/Zim0TUfsq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c/hCqfbz6v1+odbvICPmN3O3sMAdbqWdjFTsc93mE63wt0u8RY26GHs3ruicxAt1m3WVb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gyhBOIC5ge7DdFbJ2jX+l7IrZa4Drtcq+UcQqDPV53o646LRXao35JInEwUzcfdWRwui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BHD3GFui91ZDB97tOJWyGp6nK5AzhE431sp3aFrmjUrL0OVbtNpUsU3ofpwrjMkMlSzR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p2VT6OF+j39+oboY7o9GyAC8IVtEdj5Aw9lqnXRBzT3yqm+m6/Zw188XCBWiuhhZqDsw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zdHVgvBwZ2tVpUe4KOw3evZFA9DgvYIbuXsOn3TN05Dcr3Oo1V9cXDAFXV9VscyCd4XXw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FoKJN2uzAFA5ULhx1VtXC6DUGCxFkCm+FXVsAmiycLhmijUvaFdH7Gm2qvSH5Nu7vwJxK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86s9f7UI+YEe32GBcGiSZz1TwdN0DfpvhdWVsCR0OK9hZqKCt5BTRYdN8AxoObxeWFphf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syjC+FlI5PH7I7egoXVkdB1Pbmb8iF/kca+RwIcEpU3glIF8opAhwuiC+X0gUdDTtBHNm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9rG+EjAWu4i9wnOCFrIdJ1QwGJQN0VsgPIunaqybocMzUXoBXKi1LkBiVW+nV6VTe+X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M0XIuXveQqj6bdttOr3PSOkX6AhogVdDZext0Dq9sCipu1Un0/kS6Sjyx16IBWssqZs6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JozhRtVVnqDuITV7uRQGlsQML6IdG2ARwKum7o6rZBHfD3wvgN8DuirobSC7QPChumor3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3JRdp/UI6j2aUdvfAr+ptdux2a3Vm82w2R+xplU+l7fkm7lH8AcSqb7Cs9f7Ibo6JqPm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eWWOIMHWUcBclZbq+Lw8qOMN6WhHEdV0Oq6uhjbyScCgirYWVsDoMqAtiMCnJrbI9jOx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nEqxQbZCxVsbLZZsyiYGNxv1PN5MJnXWW8kcIasgWULIrIa9bkLdB0ddWHVscLa2T9Ba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prMqOzk0WG+JW6rfRrvqx6sn0/BYY56niNGaItXYmNfOJI2shUmsEesOlvbq9sShvhbC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f3CuhsvZFe6GFsB0+x3f2BUf0/kVOk488Y2QQWqYDY3y9oWUhWIWQhUvgra7dFN2dv7l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hiVtjfA7jEpuF+k4jDco4XXs3ZwXvs7B+0ewUyYLOk7r6HZp8KCaU8WN9FmutkUFywrW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eyvdDX7Gl2qPSH5Mbu/AnEqm+wrPW+ybunbDoHkt3/qMJrBlK3w4FDXpcegBW6gibIlD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xurq6ur+SNSrYWVsR4zjfG+JGkfp9A823QFUy5VSt/bGHur69GdCLV17lxCjtaNtm9D+2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lDAhBE6k2QCsrLKrI3VsNcPfEq105qtYE3V0waleyKctlWehxIWn/wBrvR4AbV3Fqn4m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yPnH7Te3eOD0NMvWcDgUMLK2ACtoivf3vrchXw9rjDRe+mPsrL2svY7OBUoOUKi9HyKv1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3RuhtrcKLVF2i0t7gq9y7wVtbqxOTdvfBqGDkQhr0DuwPU7VMKCCcbH2GDdAhqSjh7jD3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bBO7Y9lNs3Q+63TLtIV175sHBN3BTtvZqegiFGfE9HcIfY0qqPS/Jt3d+BOJVP5/tW+v9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QiQE9zpnMGVqLla46C5NacN0OkaDXAnEYWxv06dBOt8BiVbCysreRIU3QdT3XMTcrAj1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kWwvjde+OwYzmz9E0ojET054AbIXKzishQarIjXl5i0WV+lwuIrtkGmB0TTqcXOyhvaN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w3WqBwKurp5ytj2vr07oqs+n4p3u7vamkfG+Jqex0r5Yn00+USsa68UfYxUvoA+H2Xtf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4tgMArKysrLKreLVa9RXvj7Y2XsRo5qePC1UXZ12VZ6v2FgUQcG7ZkHJjrnTDKMpQ1bn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wwCHdjfVORW3lFDHY3V7Dub/AFjR3Kbqhvj/AGGHvgdmYg3Dxg3UL2aLhqIusoWxRTe92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1KA8NrRtucBojqv6rLY7pws4aK+b7GlU/pfk27n8CcSqb7Ct9b7II9ZxHR7Df+uyqCXP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MNldXR1wJRNg3xIaYFDydlvgSnIbLdAK2FsG7FaoBe6thbGysrY2VkbNVui98SrWVtMH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DLkxdmIxt1HC6GN8AE5AWai7B1Q22pUEbi7IOqyaPIcFnIDJA5r5GpswJvonGyA5iy3x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6GBKHRdXupXFqacyd4im6dF0/aNFVnocSRTe+n3i34Q2/Ev1AzSEqYWjZ2x70ujQQANrr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2PurYWVsLKyO4JVygSrlX8OZE6HD3w9upyf6cao9uritSYgyR7XCUzs9/PF7YN1VllQG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Ky1m5VxAHmk5qBmwwI1xO4OJTSTgdvbE426AhgCtk7ZBFXQxaj0txYbJpuSFexRCDrEu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BtsY0dU06ybIaIdwfYmxjBs5DZNOm+AR8QI0YfsabeX0h+TbufwJxKp9/PrvW823kHfo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qNmVBEEoRhuBRuUAijgERnIHRZWVsLLKiEzaysrWwAwCsgMSVmQBecDuPLvhdXThd+Gq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TjdEq6DMN8CbIhBRengfKvgB0Eq+bAi62TnJospH3VtYo8oZqOolXxHVMwudyGW5DFkan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TYI9eZXQQuDdXxKmas+SOFptZHB5K1wOqaiqnWHiPafSZ69PvFvwkWq+Nj/50Ox7GbRq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Ze2J6LLLoQirORvmuVcoHQHT2KNlpc2uALr3x9k7Z4ORipOvi1OZBlKbCYofcoo+aNr6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LSTZ1/EtXBhKaMx4nqYDmoYO3B+Dum+BQddezdioyiLJ3QUAiNQjv7e6v4UE5Do2w90V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cIbIp7UCbXshhL2s7QbIDMhofdw0BX93bOZoJMpFsCECiroK6A+xpt5PT/Jjc/gTiVTd3n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d3YhHE79B8hm8faW3mkNmQ9uBKtqnaLc2Vla6t1kgK90MDq5vWOkq3Q3VDqt02wKe45W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DfBya3Ks4V7obI6oCy/tD6aKHk3Vukp/e3ZxQ0RcUEbuTGWWUXfqG7IdDirEkCycgOq/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LDQYDC+AwJs5yDhhmw1wOE2rIWZsSE5BHEIqf0uIdh+nj+qi9SIqhdlqeOacOgUzssUf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GHtc4nRXw9l7YG2GmNroDTKjtYo3uCb5ig5B1lfw+xRsivdDe2A1IQRRuRGqXvQ6srVWe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iC0VrLKrFa3OiO+ZavDLk2LlxH0aI/4sDvDgcHoY+50I2RwbgFe+FlshjZWR3GmARQwK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sr9D9o9reIYFX8INwr4HVodromojAajIUdwbhPYHggxOExTTo4LuAGqKj+xpt39iH5Ju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38+u7/MboegYhO7vMZuztkOVHxMGDim4Eq9/KKvde9lsjcq2qCunGyDsxwt5BXchoEMbe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igOj3JsmBWsvdbIm6yK1ldFXwb3xen5WpVutw/deSSxqebnZbgCyGDt+i/TfXAq1+gYBE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cswCtpYhMNye7dWXcgLLRFAY1HpwtyMwOG2ARVsJvTr/AEv/ACx/UnSVuha+w4vWx1UMI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NTfqGuAI2Gi9sToVphovbTA7dFrqysiNNUSrlZlfW/QbI4e43Q3wCcNBe0fdT+r5FX6GJ8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la44HQA63sqwZ6egPhZo1pu1vQOgrbBww98Rg5DA9BQK2V9Bsim4bK6C9vcpp0duEcLI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9js06EXa0GwdYkAqxCY7V6/qveRN2wOqMTU3wqR+RMqReOQSNBRXv9hB3O7Pybd/b8CU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p9iMQj3YnyWdze0gOXui/VrcCndG/QG4yGyZtfC93bYDF6YAMLq/TdXRch4zthe52Q8q1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XF1dX1wDdVviRoF/aLs6Tieu2LyorlhNkMG4le2J6SdAVfovqhi42DNUFfVzrBuqcCUQ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7SrJ7sr+YUCXBothl6X92uNlbAiyvgVmUvZWfT/+Rn1LtKnjNJlcJPBlyuJyMgZlA72p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3Se7TC2FtLC3tpbD36RdHbMidb47dBx9xvib2F8rPUh0f5FT6I28y/ScM1jdXFmdrg1A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8VEbSN7WOQciUMB3e69k7A9Gx36b4jA9Aw3wCKOwx9mo42WVe5V9I33Ptum3W6IyobNU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M+E7hPNyHaB6BBQ1WyygiUftR+KRoDQrq9/Mt0wdzu38mN/b8AUcCqbfz6/v+xv0f2wG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RBPKa3KMCUNUdMBhdX6bK6CJTQGi6bgFsOm6zoFZl4yrFBl0BYdWp8solNRKCKaEVdb4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jKLvlcmgvdlyug7PsCnaBveE7VwbpZFNOF74e+A36Ch0HougiEBZElFpQboNrm63TGhq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I5ihEL5Athmsg7q3PT7lEIYv7K0f4w+kb6031dXUwwU8SsC2BwdN7/7BuPq/9g1xPkWX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bi61wC9iiVdX16PbyLXQujpI3yZBeMbeWOgIBWK1QNsLBNN04aHxLdxDM9m5ntaGRnLKz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3OHt7HAdIwb1l1ug4apuhw3JQwsm7Dc9JTNQ8aR3El8Ctk7UJgUmqffINkH2e9Xuva2o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hdmUpWZAXUdPkkwAv9lB3Hs9/wAkNzt+AKOBVNv59f3/AGPvgfJ9+hu/9MGiyuvY4XW5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MBgcAFdE3wv0EXWULIrYWR6t/KPRZDAlDAr3CKCLsBoApUBZObcMaGh3fB2/Y1EmRU8e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WVaoaLNhfyGi6sr4EoXQ3uiOiya3C2IKO0LbDqsrYXxcdB1e+O2B7az6Vn0v+yrH+aG3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DJJoUxwe5f8Asd6m5XuvbyvZXWxO4xGJRR36B0le9lqhdAuTr5mobdZ7fP1QQVysyuCj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CDZOaYyWlpLCwSaTxdg3ci1A69RwGIRwKCJxv0DpOF17WT2kuBw9sBqOkHKSUU3dOXt7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0ohSjxhtwdFdZbpux7gtjurIhRp7UEwJ7dfsIO/8Ar7/kgvb8AcSqffz6/v8AshsjgfMb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CQrZBFDC6uhhdDXHVN26S5AXwF0PuSmm+IN1fVOdZDBz7IeEXQBXs25WgTk0IkuLGWOL+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tzKglN8Z6iEQFbC6v0gXQKOq0CBujs0K2BNuslZwnPumXAvhdZldDqutsHFAdJV0MLYF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HdXD/Mk4Xnpje+S65hTaZzllDJE/6t3f3GyA6PY4DZDAIL2tgRqd8LdRV7+RdEq69kEV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PHifMG+A3Ootqou7MSg4oOC2JshmVZYVEGsVle7UWgjVqvfD2G1+m+DsfZFBe/UQmnU47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wHd726bJwTNzhsv6s3K3wA1unahilQCboinBXwa7JgEDYukKZZBOt9jD3f1Pf+SC9vwB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tz+bxDf7A7DEodI8n+rWdJNy06YXV0AthdC91urYkpxV1crKSgLLNdW16b9V1f7InRrryF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ZnJrbL2YMN0EVnBOZQ9MnqU23VfC6v03ROnayEZYz2sbkb15cbK2Gqut8LrMnNuhYAHo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1luQGtRdrfVFBe/XZe+nU86M2KOJTgqv6SH0VX/WS1fwvC23KabMJMTwQ9j/AF1J9S5E5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6BiMNF7Iq2Pv74XXsTfH36vbDZO3kuqfVsXZ5Evq/YA6Ian29igMxV7oIm6JuA/TiDbS0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bXBvTbVHA4DEjo91m8XQTZA3aDh7jR18XIYlWwBsrr33FkdmFW1OI3R0QXugVbD3wb2q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yh7/AGPf+SC9vwBxKp90Gi/m8Q3+wcm9A6AhgEelu/sMNsXavGmBwAw5gLvfQLuwvgXL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K6OA8g+Sccqt1OcAn5ntiaAXEBalAYOKDVZbYOdZeJyyKOA3AsOhwvLTdZVlZWVlbC2H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ydDj5RKCsvZe63TWo4XwB1RW6tphsslzZObda4Oum6dB6T1nV23XU/T0/p+3Efqs7pWxg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I7lSy/UqX1zoC669+i2nQMRhYKyKKyrKrFW11x1X9b6eziEd/de+Psvb2cptqY+GHZW66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us60wIR0VkdFbwtdYcRab0PotF0RgN8HtuhmYmOBR7ivbA7jrt05bYWucAnbb4lN3k39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CdojgDqrohNsFddwRTdUNnBXsiLpuw3cbIFO78L5TfoPcD9jD3jZ/qfkgv6/gCjgVT93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GI6mdx2GBV095KbHlQVtLYbBzs60aG7DXAlZrkvu6xKY3K3D3wHmHTqt0AK3QTbAusuW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g1O0TFdBaI6q4UjtB4sdsD0Sd9Nv5V1dXV8LoHU7MzZh0e/RcdBwG4TtF7L2WcZi4BA3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tcCm4bFXVsD5zjowWF+guVyVuqkWipu3+teL1TNv9U1O13C4HXbKzMA/mOU3qlZkd+j29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2Hse2ysrL3scNb3KvpfT2OqK36hgNkdn6tptot+J1LokyeRrqSfnw9NX6/mjp2W5w2N8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0+FmUjiHZQdjTZHXBqJwKCICuroI4HdbhFNuPMavcjoKYni4acAjs1Da+JRV9Nbt3Q1T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FnK/S9MT98HKNHAap4N2afYw9w2f6v5IL+v4Mqn7vP4h3fYDE9QwGA6WbnbAlFxkcNAS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OA0y2WUrZW0PiQbmQaED5F0SmOznrG7m5usoYDG6ugbndCwROtxg0WwsgrI6IuaE9xytY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1y99N39Y8or2j1bj/ZyGDrpotiTZe/tg5WwOGXVrMTg662wt0BFOIADnSFotgUL9D79R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N0AjhVbUyPp1n1LV/rKj0c3YDLMpu4rNicNsfbH36NcL+HAo4e43ughsNrr+pwurhXF9F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eE3tT7xHxcVhc5AEqgjMcHTXet510OgnTTCyPjY4a5bOLMyjaXFjTIqwfscOPjGG6COp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JyKYneQdsTgEdziMNRgQm4Fe9/DhdO3Q1aBpgEdQgcfdWum6EdL9Wt1wKCBTkxHYO+xi7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L2/AHEqn7vP4hv8AYDE+QOtncdsJiSh4ArYb4OcAgg5EouV0510AXdF0OopwznYeWMSr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WysgmiybGBJgNibIgyv5IRst1YoLVAW6b2V1L30/f5VlbGytg7REaQdmF03EoYXV8LY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qysr4XWpOAB8h37r2ttiT0OQwOBRK3xv0uKYMDhWKnTvTrPXanHwA3jZ3Qi6JvUqde19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Nzh74arVboL2KOH9vdDcG2P9V7Y+6shuvYHSLSSL1EIo+viG/wBhdboY7LxIXbG5xtew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PY09B6xQ2RTe7qKBsB0HQe6PcDr0bpumBw93bohbYle52GBODD0+zcDuE5A5gdm4BOQ1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dFFuU20F0FdHf7CLvHbL6v5IL2/AHEqDv8+v7vsBvh7BHfzI+92xRdgBiAr2TigFZbYlB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GBw36LYBisrI7NFug7A+PoA1TnWwAQ6LXwfqWgBOKAxt1nVNU3fTepgSh036bYlW19sxa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a6ticLYW0GBaFYD7N21No7Amyurr2sSg3EonxKyCKsi3oc66azE4Vip93enX98ZuD2RV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cqHJkwqNir4ne+F8PZux2KOHvje+AQ2ROhRwtqN8LYBf1sraEK2trItVtSFbUIeqDYnyK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5A6bK+t1dMbobZcG3JtZz/3GU3hnduxHAYgL3dsF74XQwfgMLeQUcdkF7kYb4EoYe6By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NXs1FNTkBgBp7q2kZwCcLrxqN2pRROnsggiPsY+8ds3q/kgvb8AUcCoPU8/iG/2DcRsj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UNMCMCVe6sgRgd72Wa6O6ur63V7q6Lim3sh036b26fZ7yhp1+yJW597hC2F1dXWYK91cJ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uo9JQU3dTeqiU3A4DpG3S9BPUZs4nC3Sd8b6C4Tei/TZW8t+zBZXRegFcLdXRdhfXDS/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jeg4Vu8Ghd6db3fDuZQNOjmqIJg589V6x2qOwobIo7jpC9sTurL3W6CG3t7FFFXV9dc1/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ZEq6usyzeKX1ENW9dd6X2AWitr4rbLcph1NrLcmznOsXuDXIeGcoBFe2PuRgFZe5Vl2n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viVdOPiv0FDbCyemFHo2OAFnHC+q9tCnK6OAKOjgcb6vbdM1D9sxQcgb43+xj727Ter+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g9Tz+I/YP2ZiMT2+Wzuk7LEq1kMHLS1sxAROo7i4NWYuWVbDAoYjrLdb4XVlZE2DRc4A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XVygCVlVkW62uLBZQVkQYFlCyhZbrIFkC5bEHXV1dbq4Cu9y8avomk5ffom3p/WdgNkd2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2Iwn77IdZ0QN8SMbrMgbnzLq6GD03YKysiMLLZFNV0SvdXwuE54WYo4MFz7dNdvFufTr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XJIBpcgRx8plV6pVR2kIL23RQ6QvZHY7HfZe63NrndDVDb29vYor3/t7r3xGyHb7HY7F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HWHrrPR9vJv036A5A2RtgPCS3A7O8KJLUW2E+lQ3WMYe3shu7Q4e/viUAje4N+pxsOaXH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VfpBTdUcQgrJqchthZOCYUMJNFGNGGx3RZqRbAI/ZM7mbT+r+SC9vwBRxh9RDzuIfYOQ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6GbydqtdNbZbJxC3LQirALmZkGIYnybdBWyJumDF+qykoIDC6v0mRyvq1hRQGmyemAuVl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2GZG6adBGnNBWVN6DuiLIIIlAKyn7qf1k1DzCE7VzRo46NKKaM0qarY3W+BTNOkolDUC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e7qKy3WiJW6AxspduiyY0jpOFeo9z2VXc0ycrJZB/hLcyiqXxKaRkrlUdrkNENkUNvdF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bo990NcRt/Vex1W53wGHvhZBAL+q9inHWc5mR9tIf2euq9DoPnXwsrLdM8JN83uCtjcWb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0+BCajgd/Y4e9sXJuGyBHS8XawBoxujgEdUCmpwwBQTRcDdyC9kUOiyOiZojqvZFNRxZ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0Y9P1UeztCFdWuDphK1xTdvsGdzO2o9X8kF7fgDiVD6iHncR+w98SMPb+vls3f22Vk82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q1lO2A0wv0k2QucHODVHmcU4oYXwa3rOFkQgEdVmAWVxThrGwNRKaMxTRZSHNMLdYV8L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HXbi3dHVWtgG4FT7xeuAvZHpv1OK2TUdVs+d+VrG5GBDrtr7DC4ai9apo1IQGBHmk4W6L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6vhIbuOI1TWWXshicK/Zu7uyq7oaSZ1CHjKQSmuCaJJE6HkvVR2u3bYIdvsdl79Xsjsd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4Q2G3t7aZXaordHde+HuVZWW+A2T9n6siOlEfIn9L2+0sr3QsSbB9gTa6N17X0rwFQG9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2TSirXV7IIeE3ujgOj3G5wcPEjhbAdA2KFystugbWQCOhadESgr3waAW3yvRONsyGxCt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FFZkPsWdzO2p9X8kF7H8AcSovUKHncQ7PP8AfAL2K9v6+XH3HZPksrkluqyhqzIu1yXO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lQYAnvTXEhrDcDEXOHvbEYFBXwGBKLgE28qy2TjlEbbYdxGB2ib4xhdbo9NlYIYdxx2V9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Cp1F9QB5FuvfAb2AMQ5krkPLJVlorIaeS66HWMCUdwb4W6ro4FNGDu84AJjbYAo4XRwK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e7hczafhAdmkZqnOyyghza31FU9jtxj/AF9vfoGPt7HQFDRe43uUDiNBpYbDsdse06o4f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6oYDa6d2XGVm9Af3UZI2o1US+KiQqYSmva7CQft+3ne3R7a5dla57U7dZsg2DXZW1zTk4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NQwPVZN0JQwsroIOsgboYhe+2Lk3ZHEdLRdWRCsiEN8PbdE2weEw6aI9w3eLhvQCniz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kA3RwH2Le6PtqfU/JBf1/AHEqL1EPO4j2fZBexXt1+3RF3KYuvlsgoxZOdckpjcSUMQr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QjTSMXL2RKaMWi3VbFyYzOtsO5xXd0SHwsFmk2Vr9JOG2B2aS4lDTAo7NRR8CDgUESig7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5CcUPItiSggMApdWtGVvl7o3WoTR1HEG+OZXW/QEUDhYK3WVmTk0a4vbZyATG4tOrjrb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PeHvfDG1ZsqIzN4fLlfXd6qewpqC9v6r38i+h2K9/wC39v7N7gbIOsgbBpAAtkFsmmX+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aK2tvFl1tqQgNUBqNF7bDZ8bzG573yERpsKEDV8OxcgKz2Lnvt0nzAcPZXQwtdO0N9RZ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9HhZ1QRTcHFBDA7IdLhoF7oq11q1CxVh5TdkcQgfFizQ9BwKCCevY7NCaV7hWXucbrMU0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s108aDVjXX+zG8e1V3/kgv6/gDiVF6nn8Q7PsgnbYDr9uiLuRRtYBE2W6DcLouQwzLUrKg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Wt0wJRJKbcoDXoCvgBbocg25RICfVDNst0MXOyiNapumAwc8NQkzdIF17q6vhl0tplTm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oV4UDhMmfUE4DoHWR0t1d0FDrBsLrVyykkDpurq2g0RK3TRZEXKv1XV1fpvhfC3R7ydo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TfEqy4n9Oj21HewKMaSUbTwqI3bMLGofzQqntO+2P9F79Xsv64+6tqAtsO1DRbBuw7f6e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Gx97lZjcOOYPsuZZ7ZAELFEgDdAJrE1it1OZdFtvPC3QwuChhZXL066JudHOym+7p/S4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B1CGJw98AvZuJXtuiFdXsUMfbCybgcQjvi3XyiML4A+K6uro79I0L9mL2Ojhvg9qGv2Q7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yQX9fwJwKi9Rf283iHb9iEPIHkRbnYN0PccBgSt1lQWS6DesoC2LjiXWQxuis1g3C+N1uU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qnEjFxsAOYffArYarlC4RVurUuVsQrYWUpATmkt1a5hzBTJvrle/WfIcboCwOibjuR0F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/RbF5RCAsnbW0srInBuDn2LX3VllQ6botucpQ6Xg2Y2+JVkTdZUNujif03s7tl9VuzTh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nwCA09v6ex3PR74Bf1vorr3KO/v7hXsmlN0TNEO0dn9f6+x7XaYEWVvEUQhutzaxL7YN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T2fYBbr2CvZeziC1/adMNkbI2yUJtO5DEdHsjgd1ZW1KG6B1RwCIVlmuggjgNsNkOgI9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G39roYe+BV1utVcpqaVK1ObdNOHsPshvF21fd+SC/p+BOBUXqefxDt+xGJ6h1HCPvKdd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hnTWodPvhm6LonBxQatugqyzBW6A3AmyaC52AGOYMQvIfYdF79XudOg6BothdFDAJycM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C24U+/8AuQ8sdF1EgjqcHFRjTpyjG2JW3QUNcLddugtBXLbhthdHE4XV7K/RbTYYFFAaW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FHZ/rNUZtMe6T6j2Z6inR3agvb+nscPcb7r3GuOmX20tZW8VkR4ra+/vsgLECyaEBo0eG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hYEeEiwI1sUd91qu5PODGpjPNe26PmXwG6ABWtxodbDtvptgCXud4lo8x+GqO4RwCCIT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E9y2ciMfYK2qbg3bEi+AN+g74jcddsdwQm6JoTgMAvdHeSRkakrGlc95T3vXNkXOkCp5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B+iv9iN4e2r3/JBDs/BlR6PGHv5nEfT8g+SPPOwTe5yl7MASrLKVlumsw1VsLYkpxKjt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BvUdFYlAWwJwGDnWTWonDKbJ7wEC9ybGOkYbdJwON0BgU0YA9H+2+D48y5NlK1wP+09I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2+BKLkNTHsj0HrOuDnhpzXQQwJV8SnFXV8DdZSuWg22BWmDeixRVivbqPkHDiv0JR2l9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xm6YLq1nKoR3buML+A7O32X9hjfRBDt9v6uTkdUe5e43Q3vq3uCGqGoB0G4Omi0y3w7k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odUxt0xtsbq6ur9B6CnBEeb7qyN1/YpviRy2siLp/iJAIIBUngqBq3D39+gp3UUNkQhj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D0ezNVayK9m6r+x7hgd24NV8LooI9Fkw6uQWyvhXSOawrdMTtsKU/tg3DdUNCtk/VO0H2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mE3s/AHob34HfzK/0vsRgUd/I98PZDfNdS9p1IYrJxDUBmVkOsqymUYIDymm2B0W6A6t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NJkETThq540RNl4nJrQ3A9F9fI1V8LprtQcc2qKCK2TRjmss6lN2/wBkXYlNHkFWwf3q2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Z29G6J0bjZXW42RuS6PM8s19uvKrYBNxKtgQjogCRbpy64W6icS7U7Do4t9AdnKb1Whz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C42oC5rBlkU6926kFX0v4HaA77L3G4QQxbt7W8LkU7Z3duj3e69/dvdugtwNQF7Bf0Rw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uo2q6c5GSyNQ1fEhfEtQqGlCQIPV8COghEIjzfb3v4TjYAbDXKdF/XLpU+rCf2UEUNz0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8Bs1O6fY7he+F8qBBwODO4nEaO/s7cGycbAG5w2ONsRgERrsbrbA6oLiA/ZdsN2o9qKpD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owOrfsYdqv8AJhN9P8GU3vwch5lb6WI8geQcPbEYnqCb2yC7g1OWa5bFqdANUOrfA7Jx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ffAYFXsr4vdZMbZFbJjbDZZboDpJATbvQFsNkNcCU5yzK4vfoyBGNFxCyPJY0NC3Ow93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9rtymhWx2HlMdeUBDDdEhq1kcBbocva3RdWviOgYXV+krZAknDNiek+YSmg3Ttg2w6eLfx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4KUVXBfEwlbKlh5YrvXU+/tZE+F+iOh2d/b3QW+Aw2Q29raHVOTtQ7VHVHu/t7/2/sO5e+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sulkQ6yebAKNqJspJQ1PqS5NYXFrIgrxK8acyErLZCR7VHOCmvGJGJRCIv5V7LQqxx0s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iWt7dVXd1Gb06CK2Kv0HC/SE5bobYe10e7oOwag5HDYor2uHLdOW4veOPtGIwzNuUD07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Gxqtaayshohq04Quyuhdq02TjdR4WTgfsoO2r/JhN9P8CcCmepgdh5lf6PWegdQwPntX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jAwO2cgh0nF2sh6AMCrq+DbXRfqnOsWNMhyBAWRICzkpjNTYABble9uq1zdE4WBV0SgE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VuhhKbKnbcjpf2v3HT7K3TdDCpdZlO3w4vflQBeWNDAU11zdXQuhiMAb4Epot1X1Tdhv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q6G4N0cAm7q6ur+U86htuk4BEIhcW/jxsVJ6/C/47jBY+vLBl4RE11MFX/UKbvdh7FO3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ur2V9Myv4XHS+m6O51B7iNTo/Z39v7W8X9/cdw1X9gragWTW4W8GzbHK3teS4xhXsJ5s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XWZF6zJqujYpr3NUUt0HXwIxODh5PtutUCisoVsyAKJcFub3JOjTZuyrg3Jw8/498SFa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jEypjeXYXQKvgMCm7I4nYY3W+N7FpuigdcHtQOLhdZLAbeyzWKLQSir9RW6F8LXUo/ZR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7sRCuWncI7fYwbVe35IJvp/gyovU8+u9Hov8AdDfFq9isuJVukustSvcYHuR0VrrTDfAu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TtU45UCUVoAHErVCO5snuytaMBojqh0HH3b5FsLKyGJwarXVsZ5Mzoy0MuEeh2z0Ffqs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0U5u9h8Ln2WZZigLlgsLYW6HJt0cCMQMScHaJuqLUAihtge/uQKebIam2trAC2F1mCGJ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FcK4VwrhZlnCzhc1q5zFzmKWrZEyp4hNLIytla6q4iZqQbWKmaQ6GveOHhtlNSzRRUs5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VP3bpoJFjlILQ5bIrRaK4VwrhXGFwtLGxFhYgFFHXC6J6B3e99QdQVn1EllmQcAm2CuG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EkDUjwieWya25KKG8bC4ZS5Fjk1l1zGNphiHaxypj74EYFFFEeUNFdXAWXw+xvfNlRK0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1VcZ5PDfTwCKL2BGrhCdXxqWfmEvKuVT1GlxgOl2zfKvrg8IC6vZOTTfD2/tiNmlDA7R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cDA4O7URhEjvhFhfBmguh9lT9tX2/jxiEzs/AHEpnfiUPLrvRQCOI884ntQx2QQ3Rwbu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G3wy6nRXwKCARxc5NFlmuvYPzufIxgD3vfZ7GwAl9sCbppXtK5NFwr3IFvItjviVfQHU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3TK4lwhYhEwKwQarYXT75ZMBgOq2JR2CH7kgCICDFlCDQrq6LsDhmV1mV+olXTTc+yur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WcLOg9wDZU+UFc26E7Ealq+IUtQGp9XGxCthC+ZxBfMoyz5pCvnESbxZjyeI2L+Km0nF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LTL5pOS6vnzQ1Mr6ziz3wJlfVOcamfLzqhyj5uV4nbBLfmEK2sgc2G+FsM6MgIElkJX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lk5a22qqhdnPUErecZYCrxFZGFclq5DF8OxfDxr4WNfCsXwrV8K1fCr4Q2+EK+Ffb4Z9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pFkevEE9WstVqETrmV9b6goOCBCFriwQZYgWWWyGyeSUwKWSw7iCiUUAruDQ4xh8j5XP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HxRRyWUcmBCOBRCI8qyCFwgr2Gtnb7q3iC3NSLQ0dQIEeIJ1fKUaqYovcfIptXZMhQ26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B6Ain7MN24WwsmnE73xavcLW+YhA+S7aMo6SY2R3whTu4oJii7bpuzUAm/ZU/bVdv5IJn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v6B5dd6WJ+xdvgdug7obo4NXt1lAdBRN8LoNVsfazimsATtr3c9riHKRljBHlbO+5hbl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JTgbmTKgXvQFlv0b4XxurLZDAi/SbKysrXwsrAdBUbPFjfok7ZNwNFqem2NuioPgprWu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jVnauaFzAucFzboSrmFXeua175KhsY+PiUNcyZ8/E4oH/OYCPmbHL5g1O4qxrvmzUziQ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xlI+YSp1ZKFLWzqauOQZy0aKpqDzDUTKOV71IT8LF4+HzKBvijeApJ3PHNc4R6hpDVUS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wVEllSsAHEKkVARW7pN4f5Dj20HrSNDodYo2WVRO8vvqveT6YdWi8CysXLauUuU5ZJFa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sA9wQnlCFXUL46pCHEahfM5UOKFDirEOKQocSgXzCmQrKcoVMBXNiQc3CyssqyrIFy2r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ckX5Av8ADr4ZfDm/IIQgcFynLI9BjrPJyt3JTjnccDhfw5rp+F1fAYFUnqHwOY6yjkwI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hdeyus2twg7MrK90e7VpcnEhn9fKGqhbZC9+gFFX1RRQVsGnBytgUMN8Cmk4e+JTUMSg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FuUuFw3UIIbu0cjtCndzl7tCYdShs3R4W32VPtU9v5OPs/AnApnf59d6f2ZR3w/qE2yO+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bdBWYIb9JOLW4Eq+F8TqmtsrlxDQwZbvkNmxNzPwJR1Qtdz0SSo2BuBxzLdXVk5ZlZWt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xCsrK2B1wuFcIvaswJ5jVzmIzMT5mkZgmzafEBfEhfGNCNa1GvjXzGNNrQ81T305h58j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GZYeKc+XiEzqSNnF3PeOJPueJyo105A4hOo66ozPndM0vqgg6W75JGJr3kQ8Rkp5aLiD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7irpKCColiAje5kbQ2r4OLcS/UA/z6Qf47Qua0vMTXhjGxyOcFBOYZJWsqoaexcZW3yB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uDUZEXeCk2GtHw/Xhk3bT94Fy+EOklpHU9JHVAwEuCl2IthF4KaCLMZZhGZpqWWmD9Tt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vpxevF6HMGaok5akDbNOhwZYx6YhDossoWQLIsqyuVnrxrxrVXav2llhXLhXJjXw4Xw5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esjllKsrBWC0V1mKEsiE8qFVOF8bUBCvqF8xmXzKVfMnr5mvmbV8zjXzKFfMYF8wp18d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TAufCq54e9TuQ0GNsLXTxbA9JVObT1YtPexjeopENQU4YexHXfHW2yvYkLRHQbK9gA1OT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rGwgDc7jELXBqODcChuDh7nD+xxOJxOyKZ2oYjrGLvA5ozLYsU/qoqHd+5wtgxMR3Gv2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OPs/BlDv6D5dd6a98D5wwO5w/qtsDgENyjg3dvbhfAqyCtdAWRWayzK+qaro4FAYkoJxT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lD3uJWyvdG6boO5NblxtgVlRQsFotCtFcLM1ZmoyNXNC57F8QxfEsXxTF8YwL4+NMn5j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vmcadxeNq+bsQ4ndxrUayRMqJHIGpe13FJmufxKQqPiVQ81146D4mYxMmmLZp5Lslme6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+JbG6GOernm0kAF+U0qOg5pqqGalNOH83O6M1HE5JaF7y5OFqbhn1fH/AKam+p2eVTuUP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Za8hU8uVsgcyWTV0Z8Q5bnx0DahT8KbAqqQIb2/bOlfwn+U/UP19H9O8nJdQm0TnQ8Qo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r4H1LW5sq3jirpohNLG+A9mZO1ipfTj+j4Prw6o7IlJ3S3ztkEz6mLkTufcvIITPG91s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OZoR3WUYsyXsd9Txz6aP6qH0ZO+q8UbvCWlA3wbqi3KVdC2OquVmWZZgswVwrhaKwWVB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C5LVyGL4di5DVyFyXLlSLJKssqtIvHh4F+0rQrLCskK5Ua5LVyFyCuQ5cl65T1kcspVi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EonM5XQwuUDg44HD2QKK2NcPF7BMeo34OGJTh5FyroLtRCaArnC4KvmR1QOYyDLN5ACED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yOAVsLKyOi3Xs3CRHYYv2CCOidsNkMDgCr4Pb4Yzdq2QPlDZFtwwljpgmqf1EVDu7c4N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QOU/ZU/bU9v5IKP0/wRRTe/pHlV3pfaO3w/pgU7Zew3OLd2H9vC6vdOxvjbVWWVbYbYWV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xuE7K4ZmMbzmPQc0HnMXPjRqWLngg1TE2sjavmDEeJMv8yYF8yC+ZL48p3EXL5k5fMJF8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8ZLdkznnitSKZColt8RMVFUTOWUCgic50bbmO5TrENiumzPgbHxNsrH8MZLHYsedwLo97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MmqDX18lLFxQR1NDEPDBvxHXhLB/jsTdXMlyNiPhHDW1LJad1O6CsNHJW/uSbOYDeJ74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vgCRJRcmSuqDLN7S+hwv6rjw/xIPWd6uxj0eyqkpqmpkh4hHHEWzPOYwOzxvFxsZUJC0/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0/ty/XcL04r+ox/m0foyWWVM9CMZVLKx9PawUMtogLxtVtS1SQ3RiDSqb06f6bgX8fVdk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HV1k5tmk6XVC39y4Add5cBYMuZo3QvZ6bVL2Tepxz6Bn1kHpP1kldcPbdwaRhdC7U7VHA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8LMuTMFlmCzPC5pXOXNauYxZ41eNeFWXjX7izyLmvXOK5654XOaua1cwLmBZ1nXMXMXMC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2q7FaJZIlyokYIlyI1yGrkBcpcpctZCsjllcvEvEoRqVMdMpWVZERZZlcHAapwt1BHCb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Ub8CMXBbHyCbq7cwKbd67jot8PYAKoBE53tgInuTaOYpvD3oUDEKWEIMaMCjgUAgMRgd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fHbA4DTG+JF1e2HtFh7e/QMAem6eLph0Oil70VCnbnBmzcPZpTgmbfY0+1R2D8nH2fgym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x9m+WOk4+2D939q/oivZNOsXadSVYIOCLhfMFnauaxc9iNQL89q+IC+KYviLj45i+YMR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4s1fNgSeIJ3EHr5k9fMJEeIzFfHTlGrnRqJSmTSl0HMkdXOmjkbNIRG52ej/AIyIKIXj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a0uuYiGp7ri6bqh3dqY4LnuzPJe46oaKnTf4+m7GeiqSA1MzfBMIBK2WllhMVQ6BPa2u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nycs86JUfFG0zax/xUz2/ttUCrP4iD0X9gOrQv8AVTVMsD6gs4kw90b70h1WdbrNrFVP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cvFlJrTcM+p479JB6r/Uuh3PPjbu4utlKZ4XAFOZ4tzy1KdLq6g1E31XD9OK/qT6ui7G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IJZIWnM15uQMIXN5b3WTTqDod6rwsd203ZS+lwE/4tXsNIBclmqiapdHPuTZctQMyx1T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7mNY9+drNGjVTelUb8Z/jP8A2xm0Wdty+5DrIHB2hZbI5i1CvqUEzHRZWFGGIn4SAo0E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UEeEuXyuZHh1SF8JVBcupas04XOlC+IeviFz2rnMXNjWeNZo1di0Vllcsr1Z6s9eJaq6z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4rXCxWqurq6uouxf2Li5qK3TtMQcLdA6I/HShUjczqgENTHKJ+DgjhI1NPkHYjXKQvfR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ta6rPVZSxOa2CELwhXPSMCigim7YDE4jfE7q3SFa6O4Tggb9Ftbpm6HlMxainaE7Sbr2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ooEWG/sPsqdT9g/Jxdn4Mpnqe/nV3o4nYfas3d3v7cXYHfZGpLUKlxUvEntkirHyvqK+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q+IlXOlXNenvcszlKCAPUpBfhUIFohdrghtonw6N8Kpcspq4DA/FxzEM0iAvQVMLBxua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Q/xrN6f0nLN42tBUwu6yC/1oOshvMsqaFplYfCFTbx/xtL2s9AIFzSzubI6N9NxFs8fE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1c1owjNi43QaSXM5QLrjZD1IFPrwmk1i3gYmjROcVG9wdJdwYzS1gU1yPiTYciroZ4Ww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4/5PGh/iR7n6iybtQ0U1a6rh+Ala7mKRzY4KW/Mrvp5LFrGFya82fqJBZR7Ux8VR9VQ/y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2eiy6k8ZpqmOCEGzUAmtuTSOaG+odZGHCUZqf/XTFU3p8A9OuFizWntZRHRjyC99wXXU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BspTmCsti0hQ6Om9Op7OK68KP1h7BtgzcFP1WrE16e66K/qEOgI9wwH1Qxurq+BDUY4y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eH06+Wwo8LYjwpfKnI8MlR4dOjQ1AXwlQFyJwsswWaULnSLnvXxLl8QueucFzWLmMXMY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A81CS6uFotmONml2hmLokEdCiFZDyqPVqDi0vkc9NWxY5RuvgcZG5SD1e4VwhsLNVkBY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rdqXWAjQa9BwG6IxKAwt0HYbJyGowchgUUcRgzuRHUND1Hpsjsw4WT03sfuio+1FDvds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r9jTqbsH5OPs/BlN7vPrfQ6D9mNlH3O75O1Be7t/c9ztzuz05HFzw6ytgOh2wdkDsxeP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2KavdjlDTxzKXh74p4v8une0skwCJ8NllCtbCL1uHfxrfUpux2yj0dNvlBXKujF4SLEp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YZYdQzI1U4/ch/jaTZnoMQVPbmXGYajkljXWCEb5YHNKGgaLqFmVTEvkLwE6QqI5nQJ/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ss5TXgo2VtZBdrW2Tjq8aFAuC5jyK2ukqYGus4i6GlPR+Gbi+tGNI36T/wBtAKbiMtKy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zLIx+QyOElLI7I50gyE2RcpTpGdaTuqPq6P+V/VA/eovUY6yzLU4FBC96aLKobBtQ4Pq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01e1NvTLgfocR74/pioe33cdALNiWbIzdSFHFy926Sy+nN6XEv412lWewdtkGrQJpunaE7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AUMQgvfD/wBbfs7q6vhZpXLjKMEK+FgRoqco0FOvl0CPDYV8sYvlgVbRugZbMjoqaB9Q8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0YUm/uOkpuBQR66L1ZBaU9DSmFMOYI4OFx2kdWt9EPEv7Xsb3cd9iw5UDlVWLxcP1pk3q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vh7DZPTFfEdRxdgeoqya7EHXyLWQWZP6HJnYio/U9humr2adI/sqdSdo/Jxdh/AnEd3m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Jm7+93amYFf2d3PRVGLqb18QgL4zOLyxhzVEcjCPWoP4yHtp0U3YYaql4iYnU01O6p4r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yY+MqcNBj9fhn8cz1KfsO39fdr0/ubmem3a93ccLoyWUQzSRuaZ/1CG5m6qD1qX+MplF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vLS97nKyp5M6qH51lKjPifMAnvLkAnFU/fCv/wAil9J/o4Be2dA5hYFvw+ltHCyAR2Ll3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aHin8e8Wgn77rN4bFyYyyaNGsumtDFPOGNF3ufItUQnNNm6Kl76j6qlP/wBP9Vd9H63v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yqDK9jpsrXlzkUBdQs5j6lscaHdP6tNvT+rwM/t8UFpo/pfeP0xvonaqLQudmdIV7uGi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N36kYxvF49ZZfSl+nrv42X6nchukUeZZBGKjwQnVHUZSnjUpyYbw9ITu7B31bdvwD252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5uVVHfiLrQDZxTAtsDgMb4ez8R0Uvr1I/eKCGLHJjrHdEYFStTTbosrEK9l7bgo+FO3v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0uh4Yf2U3pKG698Duhgev398SNB0HrGBxOAdlQs5e/Q42Xt0BPunm0R3RX9UVB6qcNQEB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+xp1J2j8nH2/gTj/bz670ftxsm7v7j2hNw9x3HueiqPRbl7S3HKo+0FFDRcMhbHScXfmq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hVP3P3HaMAV76IBO3sj0juj9fhf8AH02tQzu9idL2V7l8ByQnKW5uZK3XGyh0UxspnvkM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fhdMofTV9A4lbK6a0uIjKe7lwjwK5cnk3QCykCyhaWyQpn8PS+jN2WWQhNCDbtdoInWL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Zo/2AU7BlmEuLlbwbR8S/i3fRT9ya0LNqxpcQAFYuMsuVNZrI9N8SDS88OhjdJxipPxY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X/qbVtH9SwJnefEWRoDwxszqR+mjE511e6DUy0JrWQ/Dtuph4qVU/r8DXF/qqbWmAuSM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xjawuV7NCOpWrlT0nMdlbC2d8ZpmuJNP3HWKT6Ko8fDJvWG0bc79GJwuquZtm6jYZ9Cn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v0SfVt2/A8Tjyybo3Y+ik51PxM3kfo0pqNkSjh720w0WZEhG2HvjB69YLTJtgrq+FtI3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KWHEIq69hbKTpbKja3cibu0v7vHh4UfC7Zuy26Shi5BDHbByGyKdh7dJdr0g3R6QcBgd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tiddnQE/aq9M7r3K9iqQeNFM6Bp9lTKTt/Jx9v4E4ju8wY1vpDo9j9l7IKXuOwQXuvc9z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Hxu16L6IYRVkkIJLpP8A0cL/AIyFQeo9eyzLMFdNarq1keoKP6nhX0FF6rO/2KOENW59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UsTmnEPsjLdTTEmI5pW/UcO/i6fui7H6YjVMYoJcj6gfuyOsgi7KiABkVNRyzmu4dNSR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OvCKX0Jdh3Na6Ummcx8we1wWXW7ws2driWFtSHB0KbC64hVBUUsD4jHxAxG8Y1hr9eFH6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emxCNXR1Rk0Y1TShq3QZp4YmR1RjdxOvhq6durnaSVO0enEP1J6FL9R7Qi74XNBRtbmX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yhADntytLS8ZbJkllK8GWnH7UH1HBfU4yP82i9EaVD/EyPQfEOiT6iCmhg2ur3TY0xni+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Wi4FlTIDwH+PGvDJ/UG0Q5cQ1M7uW1rHOdDTcuOof4NLEXRCKpvpQgh0jCb6pv4Kpj5s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5T6/WeTuO6srYHC+nR726fdmkldv0WXsDYsKY64xeLjYg3wsjtubG41GmBabHxA7EWw2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RvQOg9JwKGBw9x0HB3eNOkbkIdAFiUMR3BahByCJ8VkBbG+Fkdqk4tTsCqUeFE6sRRGD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/Jx9v4Rmsnn1npDpP2HsMQpO7AY+57j3y70Xqf2BVrojovgHhpc4OdH9Vwr+NgUXrP6R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rINFreGP6nhmlDQet/dE4WQNsLpioJ2cyv4c3NLG6PEouNoPUb9Twv8AjIfWh7H6rKbZ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m7nftMj8RGiG3CZWibjpkFbDGHTcSoWUNSzam/iaQ/tHVRepDlhVdVNlVycIxdXtgfEC0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mMXKfUOrKYUVBsqf0ovTq/4l30MmrraxPyyv72tT5L4F5Idog2yiYGNqXZlpgbqHxSVps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9JS/Ulpyx7sbd1gwPNzZOd4VumNsS5yaVLZWUxtNAP2o/q+Detxv66j9GQ3fC7Ud58Ub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Ka4AOwbC96fEY4jtTK3hZrw+l8XC51GLuqNBANWtM80NO2NVkoapDmOJVL9KE3AYv3GE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hyyWzqPWWpP7h7rIdNlbygvf+1d231xsrKybomFDUFHCRtiCvYEL2Q3Tm2H9LeG3h9gh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cRiVu7A4jpKHR7oIYFNT2oO0wK9kDoh0e7cf7YOCDi1Gzuk741J/cRQRwcoRaMbIblMw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3v+RCi7fwB6GHxnz6rsHR7eaEegYBTbr3GpOBR3d3SbwIYc05YrOEtM5qIt0HBulRwr+O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bp6D8iKCazOTTnC6Z9Vwok0tF647mAud+zACczrK2mAK0cKKrsvhYJopKCndLV0RgeYX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rhP8fT+vF2N0TX6SOL32TVYMBdch4YnXcW9u6m8MbHOYeIVj65TjUSumqG/S0OvC6Ps9o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6QgNadZGcPc+jDcyabElPdpCz9qaZmYVLgqiSSVG6p+yM/tTHNww/QParrukNubLIXGmp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2UY1YzOZA8oxkox2TmN5YUHqcQ7R9f+ofoKXSoCO0O8ry5yOqOyabLnLPdXR1Ttn+KaI6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459fSfTpjSFcNdG25nLQnDxAILhfDzWtIcAHkFlSuJVnxa3VP2t3h+i4brwuftLsk/e6N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kqc5gcCgLgqj+lGLcXoYVHqt2/BSsEjHtLHw+KSU3edOi6ur4XV1dXwur4aqxVirI91W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IVY4XwaVG7A4OFwmm6KCBQWgwbtcrdXV1/XSzPDXHf3w91dFDv8AKKHU1FDAIotuhcII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qsjj7jA7LKg4X9hgRdDA6B5zdBw3c0ftt2QwCatnfY0+7tj3fkotvwJxZ39ZVkOqr9Po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3aQ3cEVtgcDud3YHvwa6yp6i4dTMlUtE4J8bmdH/AKeEfx8fdD6siARsj0XRKGJcWrhE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lQwR1LPrOEfSRfVt9RmjsZVvjGcIamaBUNfDLJxuL95ryEXaOddH6rhH0NP68XaFsi0g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rKQYaYvabWanuzG61RkJVN6o+l4Zrw6j2/tF3FXsyFud8vhcyeWFl13mQZQ1EuKLHXZH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0KIvQf+Rx/biZmGjEASGNDFVTOe1TdzUbtXNeRcp5cCHI7wd1b6H/ALOP/wAbB67tDluo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7VyQA5oVLTPmTmLxJ17ZdYDZ7PqOE/yfHfr6L0LXUTJGmZrr3est08ZXXTdU2WSnZnkI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BGbJig+m4V/GVXZKLlgsmuc1eJEJ/ZZZUGprVlCptIuo7DCq727fg62HMIRZPU7f3cpW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CsFYKwWVqyhZWqwVwswXMauYFnCzhNaZHyMzNEMq5My5UyyTK0izWWZpVmq1k0phuCjh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a697BAZkLnHYA6AXa/SoDrnptge7pPV74OQOATvIKGHvhtgMDiU3E4WutWJjs3TUOyxl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wQwDlzBm+xp+52x7vyUG34C+N1FrL59QLsOhwCd5hwGB3CO+DCihudygjv7e53enguZ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VPWhVTmSNloiQ5uRxtZnr8H/j4++L1ZExHoOnU5e/xM+RN+s4N9JB9czWbZ2Dd5R40cGq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hcHr+zvq+D/RxfUx4Wsax7XuYnFZrK9k9zXyulzYZ9E1gcqpoZCqX1QP8XhX0FN3f3h7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eSWQlSxWWVyk1YFqmyEJ78yaLK6p9ot2/wAe7sd6Af8AtRZQsyzIvAWpRY67W2UtmotB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BRbrG2yqvpJfU4w0ycMAyVb9XOZ4A4NRcFdqujmKjyrJnLGjmVPELUbG3WRZSiCC3ST/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fXUPpM38RTmXIhXJCdEuSjCVy7KysrLlrKFk1j3pvS4Prw6r7XaiJtgrq6IusqLVbGn7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s2/CVLOUO6SdjuZaRWlWSYoQTFCkevhAvhGL4Ri+EYvhQvhWr4Vq+FYvh4Vy4Gq9OFza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FREXPfkHxa+JcvinL4py+KXxLEX071yIXI0q5T2JrrLdFFFEWLCr4E63R2QWyCAQQGZV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t29qPkBHQg47G+HsD5Rx9kzZHAboIIdAT2IPLVvjVuu4o43XtQ9xQRTcPYbyMv8AZQdz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t++v1Uzg14wzBXviPJfs7cb4HzD0HAIdHvfF257W9x3fvFv77K6HRBUOjdEWysq6RkzaiJ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+PZ3x+q5N3CPlNGtK2LLXsaydv1nB/poB/8ATb9RJ3tTRo1PPiy3dIMWBuUG60WW65bi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FnBfpQLVze49zrkt0WZX8WwvdAXWWyIKHhWdXCdq1ULLNDv2OD/AEFN9R/eBil8LYhc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KpKGZOvcuOXVU9PzFUMgjRsnMXLKpe2LeDWhk3d6QDbWsrlXKAKylZnBNcnuhcmSRBVd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uWExiqvopO3iv8Oz6hzbvtYWVlbHKFkWRZEBZZdEQn6P/wB/DP5Lj/1nDt2tQTGKwT3K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LKtMCrIWCp/S4N9FXj/Ig8UVllVlorq6uEbLTCn7cAhj/UYVmzNvwnEjrR61MtSI3fGh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kaiQoyPKuVdXWYq5VzjYK4VwrhNdqVWfS+2qsVZWKGZXV0JHBCeRNdmUZwODxg160R0X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F172stlUAGJnijtZewRQxkTO1HE9DSrJ2DkEcBgRozAdF8XIbDXByYLBOKG2OyCdsnJu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QfqXWEpucTgVC3KwHMmojEYW0+xg3d2u7/yUG34SL1UfM0WZSuAj9sBu/wCxcgm7hHA4+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lSem3Z2AwGBUM74XN4vZtVPJVTs9fg/8e31I/VKZunDw9IwOF015YZpDLIPruDfTRG3F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6K91sty5bIIdzdFA5uapnbkcUz1JPruB+g/TibO525BC1QF1lRCyoFBSpsedaFWWyLQV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/RU31tM+JkMYDnzua+U5kGlSCVydznIQORjeuW5csrkXTYbLlBcsLkXUdNyYY1Sa0Evf3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QsiyrKrFcolctWIE2tPJpT8U/hW+p731BV1nQddENWiDmhcxGS6zLOsyLlcKPxTUOlf+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n5oC5qbIpJCFc3u5XeryK8i/cXiWVWKIKylZLqNvg4SLRzNvVCOyyOWQrIVkXLXJXIXJ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WVABWVlZWR7RhWdkfb+DCrzeeh9Sq0muVcq6vhrgAtkLKytja6yhZQsoVhcqo1oxsCsy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4NNiCmm4KODtCFm1usyzXX9v7f22J3QNlMM0VMb043wehi5N0GBwv0EJpR2ujgMBi3A4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9W46jAhDougroI7NwCBThmUri0HoOEbczwNG6O2OD0MGH7KDuOz/U/JQfdX8go4Q+rzAu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zCs5WcrM5ZnK5V1nWdFxUryQUF7jd3ne6Kcgm4f1RQ2A1dtsP6IalynNoG7IjAdLXNaZ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/Ht9VnrHYK6JuOodFlbX/wBvBfQ//WZ9U/YDwWTrIYPa0tZ2AZQChcYZrLPdZ0D45fre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7lqVlWRCNZEWLKVlK1X+tjbDAhReq76rgh/w4PrjoyGT9rZZk1xQddWxssuBCyLlq6kk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xvw3Jnlp/RTWArltQY1OY1ZArNWizK4WYLOFzQjKFzlI5z46hl4eI68DEdonOKutVZy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QrlrlLkIxWXLTIC5ChN/l8YbyWtbAP8AJ44L1NPSh8YjasuuRyyFZCrq4WcLO3CNpJ5K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zIU06bDUZaNjoxUUUrZPgqlfA1K+AqV8BUr5dUL5bUL5bUL5XOvlUq+USL5O9CiMTvh1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gWQKYWaMKz04ez8GFVG83D+yr7gcWgop2L1SPiEUlgegnEp20n0f9Ru5AjLYFELUo9Ebk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IFezjdXV7LMg6yzalwvcXc0KCd8YFWczSHtTsCECnIdBxdv7DchHECxsrGzd8Bg5A9Bx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jZBOGvR7lDC9lM67j0lUjMCigitwt1sfsYe47Sd/5KDf8HuoYgzzLq+D3WwOHuN3dQ8g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+v8AUoDTNrJg7Yr2eqr6dmwTmojoONtR6nDP26Bvqt9Z2zdscpRxGDWrIsqyoofV8D9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torBZVlWVZSspQFlZZQsoVgrIqT6vgHZP/L7ShWWVAFZSspWUoNKy26LIAJrRneBz7Zqj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bimYNcs5XMchIs6zrOVnKc9yzPV3rI8ts9WeEyK0HDf4xjLLI9ZZFkesjgvEsjiuQVyF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mrIxWatEBFb9pEAicZuEQ8lrp6qJ03xMSdPGVnWYqziskiEUqEEyFNUL4apXwdSV8DVI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LalfK5FBQcpVVE2oaeENQ4RCm8Mp2r4OBfC06+HpQuVSLJRBXogudSBfFUgXx1IF8xpU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fNoV82jTONxPfS1TKlV9dHSIcaYvnDV83avm4XzdfN3r5rKjxSdfNKhHidQvmNSo6mSV3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mWZZkTdowrPSg9P8H7TnxUmlPU7+0NstPSxyMkDGPTsfa2F7YWwHQVvQ+x6LonGNud1T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uCEUU4KPLeThwKkpZ41nIQlshKEHArfEGyboZjlmO/DicDgdgjs3bosrI9LxoChj7np9+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7dHuvfAYtVkFUGxPUBmextm4twCcmlO+yh7vaXv/ACUO/wCDhiyDzi6w6RsfPCKempuH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393Kr+nbs02Usxkx0RF1kWRZVZN9Th55lKz1m+vhZWQxyrIsiy4ZVlWVOar2q+BHSb+V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IBWCsFYKwVlbDRaIhZURo4Xn/Tx8E/8AJyfUBZgs4WdZ1nWdZkXLMs5WdyzOV5F+6ski5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KTPTQu5RhsbC2QLK1ZWK0a/bWaNB8S5kK50IRqI1z418SwD4lq+LXM5hpIy2je10RdUS5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5VQ5fDVCFLUr4OqK+AqUOHTr5VOUOEyr5PIvk7gvlK+UtXymJfK4E2gp2oxty/B0lxS0Y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nUgXxlGEa+kC+Y0q+aUwXziAL5zEjxoI8ZR4u9fM50eJ1KPEqlScUq2qj4tNJUVk3Ipoq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kYuaxcyJcyFGWFc+JfEMXxLV8QuaVncvEtVcqzyqKM/FcH+u/UA/z4LuFimusOYFzgue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uXBzTw853ZVbpHa1BVfo03p/g36RzKLSlnN0e2GZojc+EB0l0NjqOg4De9kNU7EoqHWj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lZM2AZtWOsQbHdOwcjoqCTPGpI43h/D4XJ/DHp9NMxXIQlcFzVzGprxepOZzdqAZUcPc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gQgvZ6K9sPf3wv0BHpCLsuFkD0e6OIV9bpuGwldcu6qNmvti04BO+0i7vabv/ACUO/wCCp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dRR36B5bk5BNwOJFsJe4buXue07Vf07B4QFbGyt0FN9Xg/0cfqj1rIDC+OmJOFwswWc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n6f7an+QcMslws4XMCzrMVdy8as9fuK0iyPWV6ySLlyLkyLkOTY7HgTcrZWXriwF7o2A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AszFmCzBZ2ouCDmrM1cwLmhc1c0rmuTS9x4ZGY4ZaaVr+TWL4SrKHD6kocKnXyiVfJ3r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ojXyqFfK6dDh1KF8DSr4SjC+HowslCFzKBqFVQg52vbUV1NA5vFKVfNKdfNoF83iXzdi+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o8XlR4rOvmdSvmVSvmNQjX1BRrZ0ayVSVkiZWVFqadz+HOqJnkeJaKzVlYsrEMgV2IPa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fEFc5c4r4hwRqHJ0xKqWOVO0MruM/wAZTtDqmzb8xtw9lmNEh4lTS0LucVzEZW5WSNJd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TnZyHtfdOcoQh9fwb+R/UP19F6QL1G2N6nYYimi6AR2Z3RxF5mjs3hfrdTdggqn0qX0v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6UT9nIYEK9kCnDXAI4hDoK9qT6cInpOJ2GLDdsZRwKeFA8xS79F05rHLiFNE2HE6x00Be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uk4u2Z2uQwutkT5J6PdqOPv79G+I3w91M/A4OFicAC5zYsguhgMRifso9xtP3/kou72/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5E3UnU77E7uTU3uw9kShvL3+6O52d2ztL4mnS6N2DOsyzLMsyzLMi4oR68F0oox43jxe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pWVZEIijEQsi+HXw65K5QXKYjGxZAuCjKpm3rZMl/CvAvAg5qztXMauYFzFzHLM9fuK0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UL4WqKbR1C4fSmBktK98vyuZfKZUOEOXydfJ2r5PEvlVOF8tpgvgKQL4SjC5FEFlogr0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LV8fRL4+lUnFKdipKltQziPFW0kjONyOXzacr5nUL5lUL5lUr5lUJ1bUlGqnK58q5r1z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RyJ7mgZw48BOej4if/oU7n2D3FZyuYs6ZBO6PxLmFF5Ks5ZZHKSimFPT8MkqDJwipYmc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Yvh7SRMApOHa8GnTW2Y3lk0fD45ouI0MdNFk0axR0jA7RaWieIhB4iMjnVRbDBlcVq0g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/FteGU3rlt0yHMTSrh9IHTfqmQycU2QOk8UTQyMc+J5dHWNfJEwally2AlrKeydYEfyPC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UPb7x7TvVldZrBxUW8UoAqJyuGuBqD1N2wqPRovS+8PXWG1O7d/0LkdihjsmuujgCnYB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0PpnvdiOiyG1sYXWPuDcHB2FBJmZgca4XpE1PXD/AF3gJvQ3F/S7Aobp3bH2nAhDRHYIe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un7lA9YwC/s91muN0eqjYrrQqxagb9N8D9lHu3tn9T8lF3e338bcyAGF1dX6rq6uiVdE5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B553cmpuA29kUFL6nuiiUe0J8fLfonyZzcK4Wi0Wiu1Zgs6BF+FNLaMERov1zXwyrKUW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fDVC+CqSm0FQhw+oXy+ZfLZCvlb18oevlLk3hNlBA2CJ9EJT8rhQ4XTL5dSIUVEEKahC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dQhfF0QR4hRhfNKRfNqZHjEC+bxr5uxfOAncacjxtyoqr4lnE6+SnnbxSpcfjahfGVBX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dMszytVbTRWWgV2rwLwBZ0Xp0j8/6c7eJNDuMxse6QBAYxUk8zHMLMALrI5CJ6joZHyy0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Lh3xCkZw6GSpZBzXjLP+nfpq0f8A1YB/jRss1rRllswSycpvxc9WZmyMTU5wzNlyiGTX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aek4dxA1FdxPjIjr6ziU1VUte6SSD6XhGvB500XDKcX57GU4nbHEAXMaQ0RVUbmS25qG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TyVcT5XMfLK5wGzx/hf8Ar4n/AB0PqstnbkUxDGMqnxma5NiVHGFHooy1gmeC6GZ8acVd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+HacU/Uf1FEV/dvbUjxNGVrdXPNjdA2xoPDU4DoYggpvSofS6D9weviBtAd260B2vpp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gMChtw5P9V+IVsQt0Ud0NE03aw6nAoqJ/Kl3CONUL0yCcqV2Wofqmq2B2Yjg9DodtgR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RgU3GyKHQQvbD3RwOwQwaj0AoFXRKkffriZne3ToLUHYXRTkNR9kzub21Hf+Si7vv2NzH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6Bg/BvnlO3Z0f1R3HdJ3oo4HtLc4hoYXu+WQL5dAm8PpwPgaZfCUq+GowuVRBZaFH4AL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kzJmTOp2kSUZTZqVoFVShfHUwR4nAjxaFq+csXzhqdxoBDjJK+blfNnr5o5fMyvmTl8x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Zx4ZVGYcTrZfiIqqQPMriczlc4aLRXartWZXWZZlmWZeJOc4EveH8BNhxVt+J8n962oKz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O6ldmurq2l0wXUMIeDG1cmNfDx3e5vMrZqc0tR6/6a7eJ6cahWqBsgMyY4MNDXGNVVDc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J3ipOIwUw4lxGnqF8aXqtqmcLgkyvnbbmTfV/p36et/l4HHk81CVQZJBxiLLWh1lFVPM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X5Y6HiMMkJ4LRyn4aKgZKP3W70/fD6HA9eEz7tP+OCnWcW0jG0vPiljkYY5M1kV7wN1P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ppKx5lqdyxus30znWXEdeFsNpv8AYFN44bCzhrgw6Z7oBez4XXyACyabK+v/AOlQ/wAp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vCqSLthMik8CdjFrhRfUFBDojQQUnZQ+mPwfE/SO9PrRlO3wHTdb9YwO39eH7z/UPxZg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bYN2KOBGnD5MzEcZvRQRTTY7sbjbRiIVk6yDmhcyNc+JGphRq4V8ZEvjo0a5i+Pavj18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416+OevjXr4yRfGyL42RfGSL4yVfGSr4uVfGSr4yVfGSr4yVfGSL4t6+Levi3r4t6+Me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fFuQqyvil8U5fEFfFNTJo3YhXUjkcTjuqePK3Y9BC1QIOBQ+zb3N2qe78lH3e33rRmLRbz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up+6b55T01DdBe2Efe7VyKODtrXQIbKXSl3PkRkeuYVnKvjotFcZuBE3q9a4vImDir4h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LMrq6zKxRWQkP8J4CLyVLf8A6klMBUubZWwDbqwDswRddE2cNVZcpCJU8bSDJFEn10si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ep4npxYfUJkdxl1oZHUzoKiCpVVwrRzXRku8IKYoX8uP4kzVAcxUcYhpOJzMmrnOzCq9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3D3hOVIWqXh7JqGRjonxVEkaq3Nqhcq5VPZc2N5paWmlfSw0NKuKytnrSbFhIU31f6b9G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2Y1REhsNQ1qqoYWOYMqJzHdWspnaZUJZWqd8zxlsgofVg9P8AT2vCanvj+jY8BsniUM8k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K+WU2tdNTW2bK7IGeEiSyd4nGwUfqz+hL9NUtz8Oj+pHrvsnuIaCbF10WFEIaMBKDrjm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YbSacQo/5L9R7U/dA3MpHZBfM4vsnOzIqysm+EuNzS+GodgOiPuCCk7KDsH4Pih8Lt6E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YyxwWUrXG/lnYdvD/UqvqCEG3JisAhs7A474hMN2sKKOMb+VL3KyyqxVXK2KKyAONJWc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6vcvjZUaqZGeVcx6Jd06dWuOq1WqsVqrFWKs5ZXKzlZyylWctVqtVYqxWqsVYrVNQCIT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089l7XUjtD10sVynIdIVrrUIG/2je6Ptqe78kzuB0+8tdNbYec4o7phwKPS/dN+wlTUN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d8CgnKXWNWR3OuFlZWxjbGYv6cD9SoH+e9tpVZZVlxhjzOZSObSyte2U74UseZ8vDJ0+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dwPao/mJvqpESLWUe974N7n9zHalNddPdZczKt1Gcqc7mPqvqOA78W/lx9Udyblh1o30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MFTJGuZHXsexzDsmnV8tiycNXxDLT8TnkgEZs+PKys9f9NrjX8zH6re4pjrOp651Mnuh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c8hxeLLNZsYzIDUxiwbYOGYtazlVA/zP016PEtOON0TjcDRM9MNumx6zHRx0j3LgU5Pc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VN3w6D9O/wAXWerEf8MC6MWjB4tHF5ssybtCMzr2TX3duWxOfJPRmLhWqbsfppfonG3D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7UyEW1V3JshCsCm3wzWR1RQdgNCFP9fT6cQ/Ug/ah74JbKR+dziibDADA6kGxgdepKAur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EPwfE0Vw9Sdz96dhlfJo73Rb5DW6EBDE7Dag9as+oKvq5xdgDofJYcrk03Bxfs6SVref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SUw6X0dv13V1dXV1dZlmWZXVyrlXKuVcq5V3K7lcq5Wq1V3LxK7ldyzOXiVyvEtVcq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tVdA3Nk8kFrgnWwp5NHORPXBHncBoigLHC+uDMCxA/ZjePtqt/yQ3b95umNy+fdON8W74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85qKl3ahuNxgd3KPuOJwOEkRYMQgmt8M7crlZbkdvA/Uqf5CX1XdUb8iPFcwlkfNMhhR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1VE2WOsbkqKnu4CPDV6cXn+rfi/0RpgwauWxBuI9i0k5UQWrde9V63Ad+Mfyo+qduUE6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4jyk27VVP5rHpiCIuohG1GYZs11O4cqs+o/Ti47/LM9e+Vx1QBDimR5nSgtj/AKsKLg5e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oFRm7qr6r9OenxYW43/6DvF3P0RjeKbO5O1GUqOMotObKnhbBXWdUu8Xqfp3+Nrx/kRf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5EgYnuzFRWtSt0q5LNgF0JBGmTuEktVLKxviTPUHov8AoTrwk+vIbSZrolZkXpmpj0dQ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e1005kdE83Ddp/q2fX/qP6aH1AsyLrLMTgAjqnsyxBOVLpUlBNKsrKyG4QR2o+77w9fE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pH4sctxgQrdIKO2AwHbRevXes7txv0nqYbtboXdBCyWWVWxzIm+F1fz7q6urq6urq6ur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ecDhELNv0XxY3O6NuQDAhX1QKcmopuNkfD9nF21X5EYDdn3jG5fsHHobvgcBgET9g3B+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xUe7t/dFDB3bFnlbUwGLEYNlspXZ3Mbmf4WQDtHbwT1Kv+Rl9V4wugERhdRylicblBAL+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OGOc57qvfgPpV38pIc1U9DB/YRdNatk5FNKzLMo5AwudmJRcqv1uA78b/k/97u6901PV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sdV2hguspVrMuAnPCeWqs+o/Ti4/pxKP6p2/tfwtILmPc2WWQlNaXEN1YMzshtYWZZpk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n92r+q/TvbxrTjQH+ZILKPRZroyO5ROGzGv0e0ta137bjfA40nfD6n6b/AI/iA/yovpW6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taB1y53LjAu8vsHK6zXTJCA0pmsbvoGa8I/2Td90XK6yoIWJ7U4L3urIBXwbtU+qPqv1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1VkxhKhoiVUBsUcjy9OQUHrncJm+O6CCO1J6vmH7fiXrKh+oqxad2oQCthdHpaNCOsbUfr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D0RHVN16HKdv5YJpUisgCooteg4gZjDHlCGF9LdAwHRv9nF21X5MbhD7pjbDz3npZicAv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k7m4Dc7+x7kxHE4u7eHyRgcSa18eAQOF1chSar2b6fBPVrf5KX1Hdowa5NDHNR6WlE6C15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Kf9LiP8p/6HpqzjkDbRMaXl1O1kO6IwDkNUdEG+CipWywA3NX3cD347/IO+ok7joQdC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eIZ3PiXas4CfLmRKcmhVnr/pzf8AUX1sXrv7kU14Acb4BwYGFz3D9lsPiUz7lO3I0UHq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4OPfy4P8AmP1LDq463Kab4ctz1DEIxM4vTQGrNhlRbbCl74fV/TX0nE/q4fp1e6tZXQF0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PzH3RwspaeWGn/rD6W/D6XXhJ7597qyDU5pAAuBog5PbdO3tdWOF8GFVPd/u4/8Ax0fr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vpfh45qgMbPKZEUcIfXf3BNx9hv7oqn+o/B8S9f2oNamt9b2GA1Tgve6uicADg0qTAY+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qythbEeQNE5NNicXBWuHx/e2KsVlcuW9ct6yPWVyseqyyrKrKysrBWVlZW6AE1gHkWuY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uUEdcTv7fbw9tXt+SbvdZk1yzBZgswWcLOFmCzrMs6zrOsyzLMVmKurq/VG232Dj1MxK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R0Dk3d27d3aL/AFncJu+AwODtmOIfw9/OZXwcifpJRwb2cD9Su/kZO92wxCsj0tWZHVO3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6cU/3OX9brNgCQuYRBk/bT0EDg3WOOokY0tsKtcCN3cf+td9TKnbq4CzXwY25LFpDGzx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LIE/sq9Zf053/qX6iL6qTcnCy2TWuchAAGNDA9xkdsMxL7oWRc3Im98v1v6e7OP/AMl/7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xEpkbWpuhkfnVk7UxgLJccP4Z8RLxinFHWWJUGjovqP0z6HFfrofQzEpmLdqcgJxzuPd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HN422TKy7iwWTNeH8N14U7vnwiiJQc1qt+0T47LZZkAHINLXX1cEbIiyjVSfBLpJxz+L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yAX8ECq6oyEsLnSWRK9wLqNtpH7oYtQ398Ifq/wfEfX/AK8P9eu9X2QKDginhWVsLahy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3g9XiHagrLKrdNlZWVlZWwZrChqMSLFwRaCnR26bKysrKysrKysrIBARK1Ov8ZXplzKdc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Rr4tq+LXxZXxj18bIjWTL4qVfESLnPRe5X6LFZSspWRyyFZFy1y1ywsjVlarBeFXC0Q1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sScRujsMB9uVB21e34o+QEArfcMb9gesYlBBOxG3nNwcEwWw2Lu3+h3YmobIbex3w/vS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TT07o4Dt/T/q8S/kZPWf0BEq6PRfDZZrolTLgHo8W/kz6ru47HC6CCDrte23SH2UD/C43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WX9Q/Vv8AqZUd1Ze7I7LNZQgBjjznF+hJkflKsQg9rU910Oyo7v053fqb1ofrJk53hGoT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OVIc6DbIRG3DqOCaT9UMiinAusllJ9b+nV+o9K3/ANeW6yAOa0kNjss11si/MhYCR900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jaHiD6WSunNVUMF1H68P1f6Y9Pi+nEYdYcqborKwCdE4ArNZpOia26ijucjI2Pq8rqyt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9DwfXhUvhfUqNms0iYzMpznOia9HVXV1nTC28hCsUAo1Vdk/dxn+LZ9UU6TI1h/aqpTK5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O4bDRP6Rh74M+t/BBcQ9f24e3Wtw9kFqVZZVZHosrLKsqsrYe7dH1utOhhZWVllVui2F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Q8aHbAsBXLKyq3nWxsrKysrKysrKysFYLRaLRXCusyzLMVmKzFXKv5LWq1uo4XQ1MfZd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+N7Ye4+1Kp9qrt/I2+6Y37Apxv1DpC2GA+wGBRODtyPD/AEK92r2QTke5BEWqCWX9yOgl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9Xif8i/1gBZZvKJsRqsiIspO3gHpcSfl4h/c7lSeFe1sAmFNIu/hjnxytdGRiDZXVX2/pv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9Q8pu5GoahojsBmUhzYSv5iYNGgBN5YTBSw8I5acLKfu/Tvqfqj1Ifqpe54FmIYNbdF1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qNl1PJlDJ5I3VE76lU+od3n639O936n+pj1naUd2koXcrZBI66a65kct1DFdBuRkwwdt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0zvxsf8A0YOwC6kYg1OBD6icytv4X9qa1M1TJo4Q4ukIZoqf1G70/wBJwPXhVV60rcxt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4RjIQ0JdgEbWadQ8FEq6i2rm/tTFcUF+GN+pDbiRusstmaAbousXnCNPRKd0jf39xh/7v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S+GKrKCssqt1WQGF8bnqm8VKDqrq6zK+F1dXV1dXwuihoX6P9xqMCjoSOgtui1W/G7prOi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0Q1QCIwCCOI1RW33FNtVdv422A+7Y2/2Lj5GZA6nayCdiPsBg/twvc7gr3O47f6lNR7j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pvgRgUcAgiuBazcU/kHepfR2+I6yLq2lBQvqjUxtink7eAelxb+Sd6hXu5pBsgEQrIFA3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ldS09cJeDytU1NJEcPaq7f056v6k9eX137oU7szgWlAXwJ0OqCb4AxEElu7O+p0E/qfpz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nxCyG8jcroo7p7wi+yJs0HVh8LTcv8TspKcxwDTZXvL/AOv9Od/6pH7kHqOOVDUxauaB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pypzrmIaRPytMye4kc1qllBRddUqj+t/TPqcf+vpewEiM3Jay6k0QHg/q83LQhZZmgbk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SHuZqaf0P09/G1wtVuPheC4izVLJdNmytLy8yaYhbqmndCm+FX0uoFX/AE8nbXa8P/3h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7MzK6tdFtkwWDk5f16Buihg/StT3hgNYGmN7ZG/fBV/rO2p/pqsqPour9N1fo1WUrKVkK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rVlWRZFlWVZFkWRZQrBaLReFWCLQsq3gGob0PCCLVbosiPvrq6vjqtVlcspWRZFlVguW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GXGNuUe7dsLIhe2BCCOqt0j7Ol7ans/GhONk3AfcMbf7Fx8pqKKJxH2Iwl6AdDh/b2GA2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rkEChriVZWRCC/pwP1OL/Xv9ZHu8yhqI4aPNcTbfp70uMfyLvVcmnKiS5yJs0ajAaYQ1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KAYJmjNoi3wz+j+nO/8AU3rSepLuw6xnwVrf3WtR29/ZuqFgr3XsW3TYHOaX5DI/M2q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quxn1EveotXHxPe5bkhPUFs0bmtUhV0CU97iio/UfpVfp31v1SPHT+rJuxpTAIw5+Zalz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IFGwT7ZBASpIiwKm72fW/pz6j9Rj/Oo+0SeDOE0pzln0PYr2EbHvBY8IFDKUbJwNr5VC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AOIj/Mf6QcU5kq5Tgsoy5CVdBXThCxhyFWCewFoFk3KBCbGv+md6VRrQ/7ZPUsrKys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Tm6f0HR7ooYTfVBT+u57XyUjTGfv671iqX6ap8TxGuWVyyshWQrIVlKyLIsiyBZQsrV4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pCskq5cq5UhUTLMMDweVMuTKuRKvh3r4Vy+FK+EXwi+EXwgXwjV8KxfDMXwrV8IEaaQK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B1wEni0KLekhZUR51sbKyyqystFovCvCrtWZqztXMC5q5hXMcs7lmcruVzg2MlBobhfr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IwEBh7txODeg4A3VsQVs77Kl2qOz8cGa2R6r/ZNGZWt9g4+WxHfB2Dfs5OophsXdrU4a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L4gbYNK9irYe8MDfhwv68D9XjH1bvWPWSh07Ny3aCpuz9P8AZxn+Qf6khscApB4W9F03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XTgiCFN6f6c9T9T+tJ6s+6BKNyr2W6c5AOeRTvauU1PjyKxWq5j7Eau7Kzf9OfUfqvaL1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js1rsyaLrZPJW6jFg42WZAppCm9PLoz1J/V/Tn1H6rVN6pHjLg1XugNdE7dozOjHiDbq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/LebtTiSLKDvH136d+t/Uo/zKFRguXLIxusriFG0vklnsG5llKyJhaxSysImN1TlQd36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EZPpqcmMudJIsiyLIVyVykIkxissoRYFywsqyqp1oz9I7xUT+5w/ctrZZVZe6srIhEaM9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Iw8MYGuaPwFZ6xyql9CXR4cskpXImXIlXIlXIlXIlXIlXw8q+FkXwjl8GV8GvhGIU0YV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ajVhfFhfFBROa8Gp8XxT18Q9fEPXPkXPkXPlXOkXMes7lmcszlcq6zLOUJ5AoajMZOXm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DiE2UFbotVughFiLStfJ18jRaLRaYWKyOXLkQhmXw86+HmXwsq+EkXwbl8GvhGhciMLI0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VugIYDoKGmF+qy9iFb7Ol2n9MfjAOu32gFyBYfdFDZHA7/ZDCTqtoN3lR7ydLdEBqQhg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0Q7OB+vxj6l3quQwtgUVJY9Tk/tU3p/p/t419c/vmQKBV9TscDhui2yACDbosODu2fs/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T1Jgo4w4sICzFE6ap11TSmJzpHyGMXM0gyhxTTc+FO7nbVW36d+p/Vfpx+tN35zyxgCVc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OCp6Z88to8zmBG6yq2V1Vv8Ap36j9V9lL6zj43M8VrK4XhKyoAhHeAjKI23gdT0wF3uy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v/8Ad+nz/wDQ/Uo/yaHaK4WQlCJcpcpcsrkrlprLYBqyLIjASjEmNs6D1/079Dxr+Rp4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1VirKyyno1VlbCynH+KR/gQ60Mu7dVlKyqwxOVeFaIlOUXojqKGFV3t7fwIVZ63KaFay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F8S1fFBfFBfFL4pfFL4or4ly+IkXPkXOkXMci5XV1dXRJQOnD9ybSZlqrlXV+i6vhdX6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6HDQjQtVkHkJsgK3RHVZcsJsLSm0OYfLV8tXy5fLwvl7V8A1fAMQoGL4CNfAxL4KJfBw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kRLlRrI1aILRFXwdt7LNZGVOkRd5O6jhJTWAdLU1WxGJFunbAfb0qm7PxYH3YF0Bb7Fx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N+yGEmNsf6t3cou5/cAjh7r+6tg3E4O1w/pwL1uNfWO9VyCtpgFIAtug4bLdEKX0v08u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BNQ1Wa5KB1kODdCpB4odCJLKR1y4qo7P08fF+pt5PUmVz0WWW6aLIKMeFsRkc4guICsn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e+o/VfpR+rN35dMis5APWQoxohDRQSwsT+KEQQR2GQLI1FgT4lUdv6eP+R+q/Tp/Wa277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IWRctZFkQbZZVlRCdqv/AF8BP/0/1L6tDsxibFpkQaiQFmTllCyrKrYNsEZAr3TmgCn7+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/E6Y/suJc7wq4VwtE0tCdK1XC0RIWcLOFnCzBZgn/uNLf26PWj5PjZma0OcgHEBjllWU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Po2QCsgFbByGFYmdvmXCuFcLMFmCzBZgsyzLMsyzLMrq6uVcq5WuGqCrfUdJrTPOeod+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rMVcq5VytVqspVlZWViiMLYO2G3D/UmFp3Y5sCnDTH2wbrgEUfHRxO1KHQ4KOFk0c0Rj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oUQrdWoTamRqZXIVMbkHNctUR1e2F8PZDGy0CdI2xmsnTEovJWvk3TY3OUUbQOoaII4j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fb0ym7PxQ+8aLfYuPmFN2OBwH2QwcvcC4anYe3u7Znc7dHBrcHeoCj0nAb5UNv099Rxn6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BTN395xbjdEq6f6X6e3499RN6zt7agFHwiy1WhYzRMbpcIEJ+uGfTROtap9L9P8Aq/qbt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7RlWRZCgxctZSsqFwmTuYyNlllWVWTmBVPo/p/wCo/Vfps0ky+NE4NaSjphog26yFZUFl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1cC0rf1Z6UbckwTVlQYsoVgsoVgrhZgsyzLOEXhXGD/qeDfyf6lGaZjAx4eGoyFZlmV1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iszldy8Ss9ZXqOiqJ0I8q4OMoqo/85tI4s5RAgpnTvdwuVq5Fk3hri0cNJR4bGEOHwL5f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LSKoip2ssFovCrqINcKTSnMfivZZ1nWdXWq1QDlZ65cqMMxUTHhoY9CNy5blyyuWUI9J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zlDyVcq5VyteqysrKysrKysrKysrKysrKysrKysrKysrKu73BQn92sYE7THMEA0prRcx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OB6RtQ6T1Q/fO18WlAo7Yg4tThgVSHMhoW6tb0PVI7LNV9hja4PpnAOaQUCQmyoOBVro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xL18Sm1TF8RGUJI0HtWZq0Wi0VwEZGBc1i57AjVBfElGdyLr4W6b9N02Nz1HC0IYnToG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bOv9vSqXs/EgfeMbb7Fx84oI4W+zC9nbI9t07Ze3ue1ibvgV7FPo38pXwur4lNPiTe3g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qU3rsrKyIwsvCg1qd6XAHWk4/wCvP6r0xpXLXLWRZSgFlRuU1iOVZbrlrIFYJzVP6XAP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9xZWQYVyyg1wWqsVkWXEIqwVlWjTgXhq/1X6TxZ1lkKbGxqzMCbKAi4ORyLwovKJOOZZg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QtW/qVudkjbprwsyzlZnK7lqtVqrOVispWRZUI1ywuVmTqctPDWZazjbSamkoHTKPhbX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QbGskK/bCztWcIOCzNV8MrlkeoWytLK2tYC2ommpY3RqppZDOaSpsKGoKHD5wvgKhDhs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+VL5WF8ravlrF8sjQ4bEvl0K+Xwr4CFCihTKaNqtYOp4C4UlKuTSNV6ULnUwXxVMvi6Z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XzKnR4pTp3FYLCqa8/EBc9c5cxcwrOU43QwrfTi2Yh02+8r/AFDsDrWJ2B2QJCDkHAiyO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YdHjXoCpPqK71D29OZHqCONM601SMs8RXviVsah2eEdo3c1r21DOVLurYBxQlVwrK32N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5MhAQAwGyKOoGJFjg3ovbAYlByGA+3pVL2fiB94xv2JP2QH2gTinJu7t07boCGPvhVV7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lIV9B28C+o4t/JO9V6DVlCsEWqyshotLpguuQnRkYWCsFLpHwH6j9QetV97txhlKyLKs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axsavhYLlp0NhU6N4Af8j9TqfayaLILMs65hWcrOUSrrMFnWdZ1mKzJ4Jk4WLcQ/UQzE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XLYskatGv214UQFoVkXLWRZFlQAWVqoGZKnjjcwytC8CuxZgrrMhK0LnLmrmlZ3FDOUI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8NMhT1IXw9U40lM9slfTmYmiqLfLJihwhy+UhDhLEOFRr5ZCvl1OF8DTr4SAIU8CEcLV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REEauEI1sAXzCmu2dsiqKqKnXzGnXzKBfM4V8zjXzVq+ar5m9fMZF8fMvjahGtqV8dUo1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JnRmmKnne2OCad0fDJTPSVkznTte61yem4VwrrMEXKl9FDC6urr2GFZ6UXbHt+ACr/Vd2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QcjqcDrjGn9IVL9RX7nVRQvkTgWnpaFbC+N0MBoa3tBs66HQ/dpvG3Y7riDbxphzBboha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rBZVbyL/AGgBKZTpsQatl7YDA42XuMDgMG7dPuQmuuim4BX+0pVL2/h7feMbf7Eo/hgnJ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YDUjAIbdBXv8A3Y0F0oDZLLKOotw4D6/F/rX+qG65UG46KzSuUFyFyUwNaibm+Fgi0Ko24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qxrbC+N1dXV1mWZZlmWZZ0Xkox5ncIbkrP1Dq4sJXLesjllVwswWcLOgMyMYtlCEbVy2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daXoI/8AJ4uzmOlytO6LHlfDyFfCyr4SVfBzIUMyFHOF8HUFfAzoUM6FBMhw+VfLpEeG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VNSNiNTAKgfLIl8tp0KGmC+FpAuTRhZKNWogs9EFz6IL4qjC+OpV8wpl8yp18zgR4nEj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8aDVR8SjqHVlU2kjHFnuXzGdO4jUX+YVC+OqF8ZUI1cy+LkRqnlfEL4gISgrMxXjV2K7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wAES8acW8QgnBZzlzkJnrmyIzvC+KcuZIWGRyLnWDi5BSTNY/wCJXxF06RzQWCSKiA+F4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9Nhmcszlcoa9FtCuH/TdIXsMKz0Yu1n4Kv9Z3b7P1oTtbpv5DTZE9BTVTevxDCnk5UlcW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4dIQXv30XtCfD0OGnvs1OOr252ppsXOTTZOfmaCHE0kljG8YAlCRyEqzhXC0VvtQx7kKc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BDAlezDcdIwOA6moqyCLUdm9P//EADIRAAIBAgQGAgEEAQQDAQAAAAABEQIDEBIgMCEx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EwUiMlFhIzNCcRQVgST/2gAIAQMBAT8B8SXRraQ8I1rHKVH34g9xeaLBi6F6Z0IeMk4T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3F5otuCCMIIIwjGMIIIIIEQQQQQQQQR4cxdGvMpJ2pwkkkkkkkknCSSSSScU+IydhaGff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i62keytP34e92nzRdBGEbEEEC5j1wMQylzj9+OU+aLpPrYqqgp5lWMaaikiUU0wRg/HF5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bH1sNlI9mnQ/HV5sz7wnWtj6xWM4ZRD1wMo0Px1eXPbfApepa2LkPYQ8Hi0RgykZODXY1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YJxWFOyxYToanB4yToZTpXYV6xeFODFz0MWD1vXOD1zhTpXLrVwH31eYxhBBG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KZSDLhBBBBBCIRCIWjgcDgcDhrp5dc9C9WSSTqknYnGSRbci1rmPRTy7EsH62Q9lb8EY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sH3VLzh4TrWD2FgtSGfQ2JYRpQ9C5EdhWD8NfjyweKeK54oY9bFgtU4vnhJOE4oel9a9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KGfewsKdj60LU9D7I/CV5OiNKHhGtDKdSGfQ9HLB4vQ+yPuMecRqZTgyl4oYxa1h97C5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ZH6nZOtlODKcUPZQxbC5D2EPQ+uep9vXnD2MpGMYoeyh6IwjFciCCCCGQyCCBoykED7I+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GvgcDhp4HA4HA4HAWiSSSSScJJJJJJJJJwknB9c9T7ZHot7KHsrtj1Pta9BPaeyhieEa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ggggggj0+sHjOMxoYxa0MXPYpGLCdX122fVDxeMcdDGLWhi2KR6OOn6H7UeDZOtj5C1o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ftCNTENHLS+Q9hDJweqkY1wI1rkPBCF1r7ivPHoWwtDwWtDI44PVSVCJxehcirFdc+4r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GLB4IeNJUIWtDxXXx7EgSGQQZTKZTKZTKJEGUymUggggjCEcPEl6JnYkknTOpDJJJ1LQ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7K0LxBdtXiU6ZwkT1LnrQ9mkeM6qR4oggggggggymUymUykEEEGUykEEEEEEEEd0XoSN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Q8GLVQMWEmZmZmZmZmZmZwZmZmZjMySSSRMbJ2FqXcV2xeTspHpjCcEVYrVSPZ+tlD2V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PTJOKGRsUj2frZQ9mnBdwelek2LQ8cosEPB4vRSVbP1soezSPuL0r0mxD2ng9dI9lctM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QZSCDKJEEEEEEEdqQ9K9GQQQRjA6ZMpBBBBlMpBlMplIIMplMplMplIIIIRBBBBBHg70r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vTT2iPUk9remn3u9K7tHsF6V21v2U9K7Y2T7Keldrb9Iz4BT2lsb2X7JXaXtP2Svfi66T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UNlVOXsEaI2l1reKMxmMxJPqRfHutSqR2a1zRlZb+O+dRVzKqZHRG/BBGEdNGhbUkokk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MZjMToq6iPSdNWVyf+zriIKf1COOU/8AP/fmgq+an9Dupn5EVVp9rjRJOlsnoZMxm9ZT2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PqJ6F76kzedL0FHnS9Brzhe+4F6CfmEGUymUykEEEebrcnypUmUymUymUy7S9E5kZkT4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6HRUx26h0tYK40K8vvxGCCCCCCDKZTKR6RjVGw6Ex2f6KrdSKa3TyKLqq8IgymUjCCPS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MiqmiodlFNtIdr+j8I7bIFSxWz8SHZHba01W6aiqxHIprdHCoTnl4GkZfUEGUyCp/dAq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6YKrSZVbdOrJ/RnjhV4AsKfTjIIFSKkyioIK+FR+YV1C4609MDs01Fy1k01UyOmq3xRT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9OMkSKaBIjCouLGy+GljJFqakuW8uqqymO3VSK81zPz0iu0vvlPof5Ft3KYRT8q5b/bc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SUopp01cyCqn9xTbKKcrxYsGMp1tSi5Tleuq3TUVWqV9lNiSlQo73JmMxmMxJPoFtLmX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42qpoZY+RTd/76OhCFouH0NcZKWPg9CwaGhC1XrmREzpbSKr/APR+SurkW7UcX4JJmMxm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Pm1y2riysq+HTT/ACqK6KF/GoTa4o+L8j8iirn0KKRaa0ZRDrgpTq4sgeH0IYxFOq+5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1lFp1FFCp8RlmYknGTOZjMZjMZjMZiSTMST5Fd+IrjmSu3Yt8HzHH1h8e9+WnoKEIWl4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QsWIpx5DqS5jv0jql6K731SQ2yizHGrxaSegT8huXFbUsoosXnJkoop5FXx7VxcEfGf4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C03TNUK7/Yqpx+8GPCnG5cyjqdXPRVcVJVW6ii26imlU8vKV468WpL3xf+Vsqv3GsrZ8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Fw+Pe/JT/nfRSIQtFVXEq5jqKeKLeDIxeCwuXIG5xbjmV3f6FxKLUcX7Iem98RXOKLXx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5lNTocosXlcW/QxC0Mq5lYqnmFcZbfHU8a7v0sZgdz+iptlNlvmKlU8vKZ8geu/ZV1Dpd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s/JVfB896hiE9Na4j5EJGRvkW/56Wx1H5CqpvB1wO4cWfjbFSl5bOmfIfk2MyzIjCx8n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1CZJOLQ6RMkoXGSSSR1FVeh+2fk2srlY2L+Tg+QnPLdVQqjMSZicI/dAoRJJxKq44Dbft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xjYvZeD38xmMxmMzJFQQV3V9DreE4Lw+COugjxJdZ8izm/csbamrpfzUld11bb8MgykD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KZSNUGXSkIeEeW3LKrK6HQ4eFqvPTtTvvw5YrXBBBlI2IMplMpGLpIFSZRYPCBojw5dd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hlmvIxdTGt9RHcV2RkeWfIo+8LFf13ie4rsrRHldSlQNFtxszvzsvwhdnaI8otVy4wuf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4LS3ivD12mDKR5LMM/8AIcDcspKHK2I3XjxF4U9K9IXVFWi1XDJ1zszpjejv70r0hfo+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XRwQRvQR3x6V6LqeVSU1ZlOh8eBXTleimr6EW9MEdggjvL0r0XVTmUCihGdYtwyujMh0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5J2J6iO5vSvRdVbqcIduoThlN3iflmorUoor+iu3mHS0+IkLCjWt2COrgjt70r0S6kuZc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VRzK6lU+GOdiqgorzDU8yq3HIjCnVGp7E9hjCO3L0QyqqcKXl5FVbq1JtFFebB0oyCpj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dUkk9W+2U+iHyGoeGVxOCUmRissVlH46Sq1/QuBTX/exJJO5GwyDKR1b7YuofmNdvMfh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iUaqqUyIE2hVk6YI0xsNkkk6WSST4OuqkkW2ySSSfKK6dFPRsgjXBBHg66STMZjMTpkTx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GNPPrOZHfoIIIxgjFEk72YzGYnbTJwkzGYnzBqSMKeemCNUEC3WLCoXYoIIIIIIII0wQ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wkzGYzE+iKqcKefR1YzqiCX7U/Ij8h+Q/IKudVSKee/9aHjGpvBe0qjKzIzKzIymmNV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3GJEbWb1dRRNtvrW4M+E6nyFz2FuxqYidqrn6us3FSnSx2k/4sdtojDgcOnq4syxhPHX9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TBlFs0pT6xzMzf4JX9H7en5MqaM4uet89M9Et+rkW15NGMeRVUyRBBTTrq6yBLZq5FsS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WZGZb0EbSTfIdur+tK1ySSThxOJxKuBZ5qSmq19FdaXMr58PHoII8orZBDKHHQ2viXLn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9Z/kX6XHOoX6ZbRc+P8AGt82XF8dfxM2X+Iq2NSZEOjBa42UowzPxxIykeV1cxYVc9+x8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/AotcXxZBBduK2izbq/lWfN+XlX46OZ+KeZ+EqtISpIRUoM6HWkflpKbifdFaqZ+Bn4C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l5a62TJmZLFvWbLu1KlFm1TapyrG5cVqnMz4tt3H+e5/8PlX/wAahczJ9saGPDKmXnHA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Mg13C3cjgZiqrgV1z1sEEaIIIMplMpBGzAl5dkRkRkRlRlW98L4/4qZfPFFz/wDVf/H/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umRt1vMyoZcEThdctjGRhRXkZbrVRA6S5Q6eKMwqp7da5YXKOuW9BlMpBlI8ybgdTZJT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LG9XXTVCqLl38VnOz9PtZLeZ82fLrl5cGMuomEO/++CeBVzGMWEFqvLwKXKwaLtvLxWC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owqXDr0/QlfMVCMiKqYFtwfpduJqxuqmu6kfO/fVRZX2ckVvNU2PG4JFVlTmG/2lWFQt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VTJXRlcYLgKrtFFv+yuiS3RGLLvB9cvQlfOT8h+QbbFufAoy2sILNNP5fst/6nzG/6Rcc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rq4QN4MWigoqFheozLQqhOey02o46mi9z69eg2pHQzKymnco4uChZaUsHMcD43G63B+n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5X+0y3yHixk/uL48GLRQJlHLCrkZf3FdK0U1diSkt28uECxqrVPMqvTy7AvO3rdUH5EZz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SZRUqqZWFVOZQfH/Y3QuR+mf7b/7Pmf7NRZ5FWLJMqZdogYiop0WxLiUcsLrhCkcsVBkM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UW413OfH049bpkyIaSwpp3f0+vNaj+sZppvM/TP4VL/J8inNaaLXBDxqwqbT4F3+ONQt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LleZwR2Wi3mKVGpiL3YpJJMxmJ89dUDclNO9+mXOLox+Rey1Qj4DSvV0f/RqURlcDxrE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yrRSUot0Rxwv3Y4Ip59ltW/t63hXXlG559rkkzGYzaZM3l1VUDclNOE7vxr34q8xRUq1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Mof4r9Ff98MPlU5a5wYy4fRdoztMyRSPhg8GxcS3ZKaElhdu5RuSlcey2XhVXlZTUngy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xTJJMxOKfk1akyMysy1GRi3f0/5OV5KsfmW/yW+HM+Pc/LbVZ8m3noM0cGOtYVFS4GQl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3bVJnSHdpK7/APQ5fMSKVHZbL44fIRTXlKXKHjXW0Nz39Px57LrPyCqnemOJ8X5yqWWvH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6fLD5vx3/OkbKaySp8DJScEVrOfhpK7K+h2i3RlJxgjs9twxOS7TKwt3MonIx3hue/LF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RkNCe8iz82u3/wBFP6jbfMfybNa5lq6rilFVMnzviZVnpJZSmx8Ps4GV/wBGQeWlapwn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wxVx0juur1RcKcKminluSTpsfJrsvgU/qtP2V/qdFSiCr5tP/ABpK63W5ZTH2fkoXJDvM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wVXpUepHsVKUcsEhdlZBPnC8RezCMiOQt5dVBByJ9ivYr5CraFXJVyKe1wQcSSTKyGNR6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Ke3wW71EQynJVyPlW1S5XgkGUymUykEEEEdfHiT2KhEDo/op6KevprdLlE+CU7eVGQyk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62fGV0DSII2II8OXQvYak/iOvCleMT0qRBBHUtaIFTogjx17LIOHly1QJdM0ZTIJRrgjx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l0C8PXoN68plRlRBHXR4gvQb2WzOTJT5avQb1twOp4ZSmndZxF4+vQb11YKB8inl5cvQb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E53o358QXcY8Se5G5PRLw9eg32icF49JJJJJJJJJIn5U+qjcjQu/LtS8qfVTuwQQR4lB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NhC8pfXPzCCCCPQcGUjQ9l9ygggggjTBHrKdD3F1z7FBBBG4vZb61+w46x9a/fj9e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wY729K9drvj0r1w+/vSugXqhkEEEeALoF7LfYV0C9lvsK6Bey33Fdxfpp+/H78fvx9xX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NPyJ+mn78fYl0C9lPuS9lPuS7FJm9TvxN4r0I+xPu89evQa6ySSSSSe6ySSThPXL0BOM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hJJJODJJJxns0+rZJJJxkknCezIfe4II6x4rxuScJ0STtruKH44vOF0i6R+OLzhbS2lt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0i6R95XXvyhdItpbS6R95XXvyhdItpbS6R95XXvFeSrbeytpdFw0QQQQQQQRp4HDxZdof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BEEbMdDPkbxXaX3CNqN/hpnaknBbS2ltfXjS7S+/Paeyh7K2ltLa+tx9ukkkkkkkkknC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1rtT7mtpbSHsraQ9lbS2vr0G++oe09lD2UPZW0tpbSwfrRbb2UPZW0tpbS2lg/C15Sh7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lbS2ly2lg/WiHsoeyh7KHsoeyh7K2lg/V8aUPZQ9lD2UPaeyh7K3H60Q9lD2UPZQ9lDxg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Yx3JEEbM4SSSSSTrjzB7T2UPbgggggggjckkkkkknFbj8U//8QAMBEAAgIA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IDAQEAAAECEQMQEiAwITFAE0FQYARwIjJRQgUUFVJxIzP/2gAIAQIBAT8B+pPxFwvt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bLLLLLLLLye15IX39+IuF9uJ99kR/AIY/h3tYyHI/uj8y8rLLLLLLL3IfwLH8O9zI9uR/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WdFbvbieyI/gWP4Zb0uV/blufiLh9hba2PYh/AsfxdFEeWQvtq3PzfYWT3vKSyXwTH5d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ueS8FcKVj7C4ESycsl8Ex/NS+3LgXA/CoYuGWxD8xbWPyV8DP7cuBZ1tfF78F5Lhl22I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Zfblxoa2Pi9+JcL2Il8E/JXwL+6oRWdjWb4vfZW5cL2Ifza+Af3dZPJDeb4vcWd7lwWP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XwEn9wsvZedlllllljZZZZZZZZZZZZZZZbLLZbLeXU6nU6nU6nU67US+EXjrz39EXx1F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JfCLx15zdF/Av65Wb4nxe/Eh5Ifwi8e/Nuh9fvCyre+2S4Hwo9xcK2P4F5ryb8p9Dv8A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2zfbJcD4Ky9xcK2P4FjyXlWX5F39+e19uJiHwe4uFfCseS8yy/Fbv7/e18Tye9HuLhXwz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f395IexdhcD4vcXCvhnkvgb5m6O/39DyQ82LesmIYt77i4Y/DPJfB3xt0P7wnwWXnexc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llllllliLLL+FXw173Ki/gr+sWWWWXv6nU652ddnU6nXdRRRRWVFFFFFFFFZVlXwq+Is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LhfEviF8HRW9/oxcL7ZVwPKuBd/iF4FFFFFFFfpV8FbELgfbiYh8Hv8AAP4xfoNcl7EL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F574F8Iv0GuBIrehcDFwyFw+/wAA+BfCL9BrgXAuFi2NbZCyvgXnv4xfoNbvfiXCxZrd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a3e/I+NZPZIX1VfoNF+VZZqNRqNRqNQ2ajUWWXl1Op1y6nU6/sxeFRWyiihZUVuYuO/H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4XxPynwv5F/e1srbWVFcyzS3MXDLfaLRaLRaLLLRqRqRqRqiakWiyzUajWazUajUaiy8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BeAhizWa2LhkIedFGlGlGlFI0opFFFFFFFCKKK5H8Ytsvva8hDFvrNZvcxcPvxLnfxT3y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O2aFwSFw+/jL5SX3tbn4SHvseayW9i4ffwFsWV/GvfL72tz8JD41wsXi2i8rLLLLysvO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W5815WWWXss1Gos1Fl5WWKRZZZZZZZZZZZZZf0V5LbL75f3tbZ/vyX7LoUcqKK+Ml+x0i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iUUV8o8pdvjUvuq8+iiuFb6K+Cex5S7fGKJX6RoorkQviXul2+LSrhor9DUV4CF8Utsu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L/QlCXhrjrz1tfb4hIiuZ/oChR8VcjXwb+HSsrmQ/v2krxvbma+CfnKNnpjVboxK8C/v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t18lFZV8lFCWTVmg9Nnps0sjHZfGsn99XgWWWWWWakakWOf+ZJ0KV+RXJRXA+LSzSzQz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UzSz02emz02emz02VWyCyYttbKOwnxX9+XitHpnpHpnps0mhmnJcdCKKK8mtlGkrbGNi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BHpnpiyeTO3DQv0OvMorxV41FFZuBoNCNCEq8tb7O+V/fYJFRP4n8RpVsQvPa30UUVwr5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+R/yaGzQxvYvgqKK+mN7XwLN/dEIukah7I/KL517JPhv7tERFJo0xJJe2xfKL5Zb3m3XIh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QvtL3N7LG75EP7rGFoaKzX2tyo1mpHqGssss1Ibvjr7S1SF0VkuvVcaVigOSSpEVb6km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J/h6jPUZ6h6hrHM7+Jf2lVJE37D6Ljg6HJkY2NOJ/wA5pGiRpl/n1+x4n+Dd/oWnklY1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YusRkEr6ixoIWPAU0+xpTHgRZP8AGkux/wDv0289aNSLLLLRqRrR6h6hqf6Iukf2QnSJ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pPtledkcacSP5f8A9iGNCRPCjidzEwJQ+j2jWjWaxyZZbG9l/oqiis1TVFUuho6E/wDN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zWKWV0a0j1BYgprbDGlAh+Un/YnhRn1gNNdH8/ZZZY5DkX+g14Ue48nmmW8qys1F9ByL2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iGIjuVmnXY9VvpI9O1cfibLLL5LNRZY3ul9pfmLwo9x98nlGkrPURKd5ORY3lH+ppQ8L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itEcTVssjiOLtEJQxlTJ/iNf1HFx7+HZZZZZZZZZZZZe6ijSVwWai973S/Qq8JD77IK0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SPYoTJrfQ9ydEJ2Iea6diH5Ul/YjiwxCf4kZdYj/AA5+w8DEXsO13LLLLLLLLL4q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iiiiiiiitsv0KssGahLqS/HhidYE8N4bp8yJd9ljZKW2OS7Fj6rNIazQ1vi6IOxboY84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/KroTbm7NJRRpKKKKKK+Poo0HpnpnpjwzQzQxpr78skr7GGsSDuKOmJGpoxsB4f/AOcqJ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THth2yXbbElmhj3YUNTKrZRGLfYh+I/+hYOHAxvyL6R+iNWOB6Z6bPTNCNCPTPTPTNLK+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0R/KlLtEjOb/ALI6Poz8nA0O48iJd9r3RedEnWaHsY92EqVjezCwXMhhqHYxMZQMTFc/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ys1BsWGemj00emPDYsNnpjwzSzSzQaDT9fWeF+S4KqITxsTqhX7j6mPhenLkl32TlY9y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Qx7FGxYTEqWdWYX43vI6QRifk30j9Wo0opcVFbHH68s8PDc3SJzxsJUa5yfcjj4kGY69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xjHvgaUaBrP2zWTyow4WKFLZh4LmYeEoGJjRgTxHPv9leyS+urNOjC/I/5mRwYJ2j8vD6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g+m+OWyug9yEhdhiZLcsnlhwsSLGyMXN0jC/HS6yG1FdTE/IvpH7IsmPYx/XFtwvyXDo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/D/oSipKmY2C8N8UtiHk9iF2F2PYsfbcsqIYX+iyUXLsQ/G/+xGMYdif5CX9SU3Pv8cv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8/MW/BxvTYnfVEoqSpmN+O4dV24ZbZRHui8kNC2pFGkWlCdkcKyODFdy4xH+Ql2JYkpfZ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9ZXB+PjaXTzxvxr6xO2+WyHck7GityY+hR2zoojH/AEazWV/Z2Lhr6TXiLh/GxdSp542B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3PYnRpTHFIaHEooorL2sbKKyUSt0X9ofDX0q8n4S4cOWl2Rdq88fC1K133PY1WS6nbKjS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RgmaTQyMepNVsQvgb+GvKzUi/O1I1fUn4S4vx8bT/F5z7Hfa+2ce5LKHcn3ysvJI6IZp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dR7Yv4Wyyyy/Mb2vJSZrNbFMvdZqRqRrR6iFNGrbZqR6iLLzlKso5avpqZ0yfhLjw8Zw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aJbX2zR0kemjpEb29juNVsjRaLQ+hKaa2p0L4aivMvc9+pmtmtmtmpl71JnqM9Qc2XnG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RLyUi/paKKH4S5MPEcGJ2rRiw1oarpsfbbqL2IikNJlJEnb2IqxRQ5U6JLdB+FZ1z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zrLLLLL4n8In9KQjrk/CXL+PP/nL8iHvs9uNDeUlW2y8m9yfhVsoo05Jc9ll7LLLLLLL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9IWVssfhLli6diJq0Ppn7bVEaEhraiexKzSaOllFb4vyK4q+Gfw6kavoyEXk/CXJjQ6J5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2z/52IY+2Usll0LiSexCjqO3Q1DdKlvToXkLkfwb+JUjUX9DQiivDXGhK0f8AroSpUMxFU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Fj4sOKZpfsLo+o3EkuCMi/CrYxcl/Bv7csqK8NcmFK47MaFoUW8vbN5aTSNVv0bEKTLc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FLz7+Fl9uWx+EuT8eftt06Zk8KyqWxDOo9yG2PYpo9RGqLGv85LNRqL8hl/Dy8mivqiy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6JR0utn9epCWpXscfcZjdtqkaiT3InK/Is1CkWX83L7ctj8mEtLslc30HhSTrKiK1Row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F/rm8kv9H0JLbCH+miJJVsiOBpYoNjqPi2ajUXuW6y/ipfbllpK8qGGoK2LFgNWSwP40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mLh1/JGHi6CMk+2bMX+u1jRLoq2yyl22qVHqDmx+TZqNRZe6/jJeQvqyyo6+QouXYwsFp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cnSMODiqeeiJRiYekjJx7EMZPuXli/12qVGse2Mv9LRKV7lErz9QmWaixfGS+3IZZfjp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n0ZDDUe25qzEwtOUZuJ6xLE1Lakj+JKtmnpnJf5siJI6HQtEtqwmz0WPCrw64F8ZLyF9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J2stSusrNaRLHih/kf4etIhj+0juYmD7xzWxRs0mhjjWxq1kh9tt0hOhpj24a6kp6T1R4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KKzXxkvIWx/U2UUvIw8bQetEw8RJuyeOl2JScur2pEHKPcuyUEyWD/hoa2WamamN5sjKj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FCRQ42aESVbIdyUdR6bHhtbFk8q+Ze5+SiiuSjSUUV9EZRXwWFO+j2T/AK7Oyz7rN8CZ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ms1Mlie2xfOvdLxKNJpNBp26RxrKitmmxRWdfRmX8JhT1Zz/AK7O6HFiiPoqzeVGka4W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S+jsorlo0Gk0o08bQo5NGg0mn6Wyy/g4y0sXXKX9dl0KY5jezpE1msux7IIZ0SH0JbI9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jSaShxKKNJoNBX2J/DYc66PKXbk0lCQ1mjsdDSmODJbYtSNESUq6D/WrKKKH5CVnoM9B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r3YcutEu22sqGti6I7i6IfVZoUhn/wCGtkuuxCw/9NCJRa/XFFD8jCaT6nqRPUierE9W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7D7bV2Gk+wug+qyeS6qiqFEl0WaOlFf6aaGPZhrqTlRrZdx4fTl+rrrN+VGOo9DJxrdH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CXQfRbEWOW1SHKxyL2wZKNiw2S/iuHDVQ6j/AFdZY/Kh/GIsRS6D7lXDena2p0amamN7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oIUVY8Mjh/6TS9tkTUeoSlq4EYraj9pv6J7ZUsn5VaoGHBxfU9Jtj6Lfhv8AjtjG+5UR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rYion8bybJbEf2Q1XDh1q6n5D+yuRq+j+2VHQflYeJp7iaZdGJiX0W/CfXbE0s0vapUa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1HdD2qaJO+HD/sY9ew3XcjiRl2f2K/pPt51WRwpDwpFb49GPYpUazVtijWh1LZaEiUup7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vKmLDkemz0zTFd2fwP4GqK9jD/k+iPyKapdzEw/yGupgYOLfQhdK/r1locvpXtleT8rB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WNreh99kVZpQ6zxMeGH3Y/zo+yP/AJFJdj/5C+yP/fndRRhzxpd0RWJ7mk6ZWKXXqa4k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1V2NbNTLe5OiUtXf685Gs1fTVlZY/Kwn/EbvLDdx3offYuwuwjGxY4SuRjfmSn0j0H1y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/WB+Ngf9yHiHqCnZqZqYpWUaTQxw+U1JHqI9RC6+fZqRqXiOX1BZVk/CW5K3QsOKFFI0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E6LMTF0RtmLivFlbzwsN4ktKMeSgvSgYGFq/k+w5liF0yswihZdyX8TWhP5GUShIjGt1l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UzUazWazWai99mob+orY/CW5OnZ67PWkerI9SZ6suB7ErNKPzfyNctMe2zD/AP4YWr3Z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lnAZWUFSyWbVk4VlqMOd9CkOBXxs++UJedJctlmpmo1Go1F/U1sfhLghHUyMUijEw/dcE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/Tg3n+PhwlHqjDw1iYuldj8qeqdL2MCOmNjzgPuKP8SuoslsmrJRrJOjCneTiNV8W3Q3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mWx+EuDB6RseM/Y9WRhz1Eu++XfNOjWf+SxP4qOeDcMFs/D/jGWKz+zO3TZEYpdKF3Fkh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ohK1k1Y4/ESkKROV7IdvOf2ZbHvXGuDBdqh4H+HoCioIfV75ZpDPz5XiVkjEb9If8Px0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F5RjmtrJKx5YU6LFk4WVXwsp74dvPn3+yrjXGuCMtLsjipnqIni324JZx7k1pMV6pt5Q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JpWfmdFGJ+N/cn33exh5oeyWU8ojl/Ew5Z0TjXPfiSle5RsWH/pXnz7/ZVxrwoYbkegz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Aap1vlscrVGJFxk08oS0uzG/klI/O/sj8X+5id9iKyhKxZLbLKffKCspCUUOZrPUNV89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VXwM0V4L+pofEvCjNx7HqyIznIRPE0jd73t/8hGp3nG5YSPze6Z+O6kYnfYsqMPvkiOx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kX8LKdDd72YXwdGk0mk0srZX1R7kPiXGuCEHIUVExMSuiG74Ht/8hC4as/xcO4Wz8tXC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7IDF2F3zWx5YkvbLCw7H2+FnOt6yS1CVfEUUUUaTQaDSVsSNB2+oIZXCuNb4YeoSS6Ix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JbKiY+FHEg4k8N4b0vL8Vw/7ZL+eG1lhS1R2QGKQn1Fktk8SiUryw8OxKiXb4XEEKNoa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oNObVmk0mlFIoocfpKH4q34UkkepE9SJ6sT1Yk3bvfLbpPzfx9a1LP8ADxdM6ZjQ0TaM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Cd5UYeV5dic37Gls9NkcISSLJSv4XEywxxsarZGNiVfPtfSF4y4Y4N9z0USw3HgeyPcf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qhknRiP1cNYmX4+La0socSiK6jbOpF6TXITYpEp52WX8PJDVGG6eU42VWWgSr6DJfR0P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OSR6sTUpE1T3vbqRaLMX8WGJ3Jf+PfsQwcSHSicHB0yMqMDH1fxZSzotGo6vKy9iVmhr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RS+hvOuB/OLKvEXBgGInZRhQd2Yv9t77bdP+mlDVbMTCjidGP8H/ABmH+G4u7PRfuxdB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R7YzaLjI0f58M0KP0mvoqH4q4IS0sTvKUtKG7e99tsspbdBoJbI9zUjUKRJ8CdGpPuen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/EXBVik0eqzrJko6XW/22fxLiXEk726i9qPc9xD4rrsepI1p9zTGXYeE191v5t+KuDA/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JD+xjf23+21Qs0DWx9BFokq2Io0iiPrzKbR6n+o/gz07/qOLXcsv7c/oD8FcGD/YeKk6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/22yddCyWaJd857EajWaix+Cpsxvx8Vy1wZN4+Gv5H4eLKapr6I3RrNSNSNSNSNSLLNXE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dMn3E67Cxv8ATEdvf7bVUjSkSd7E0+5oKUR8FeJKKl0f0WfEmaz1BTRqRfFf2FcEVY1W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7bNDZoZoY1W28q2I0nYj0RqH9Yb8DUahS3t0zUKX05+CuCDp2dJoWEkdjElb3+2bNQrZ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032NBoQ6XRbEaXloNBJV9PcqNZrLLzfQb8FZp7Gxz2Jl/TH4K4KI2uxr6EtUiq3/APOb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tll7UJvKNj1D+ny22axyvxkzWa0OV71I1fW1vwoqr242/wD52RkkjVE1RJO+S8kdSX0+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2j1JHqSNci5Mkmu+/wBs34Flmo1l/T5fKP5r28VcKw2xYK9xJIxt/tm/Cr6jL5Ox/T1v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xrXYxJtdC9/tm8oRXdlxJRrmcungWWWXzWWWX8bL5Gsn9QW/D6SL/wAJRkRX8jF/twe2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vxFlllll/JS+QWd39QXApNCxmhTixwUicNO/2zeUZUa4kpXyOI40OP8Ag6S+oS/Qa402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3koWrGiv48aNA5L3FRJpEnf09/oNeGuzzeV1FFqXcaqPJ1ops0Gl9mSVfBr5Oiiiiiiii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UaUaUaUaSvtS8Ndnm8ry1cikPJ9yfmUUaSiiivo0vtS8OO3T0sUbHGlyJnqHqGtjrzF8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RqRqRqRqRqRqRqRqRaLRaLLLL2S+1Lw45vJWh9ug+RLPSONeYvpVmov7UuSyyy9l7IS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sXBEijSsp/ALrsvkssssssssssv9YqFkopLYuBIqiJ/EnLNoXnvyFussv9TRjZ/GJrtD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jShqvOWa8pcllllllli/TalRaZXToNckSJcSy7XnLzV4a/TtmvkXwS81eGv1VFHps9M9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a+ZZP9URE7Ov+jbQ5dPOXmra/Af6oRFGkkvgn5S2vwH+qIFf4L+J/Yr5tbX4Ev1RFmpG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tfgS/Za8xbXzol+y128xbXzof66rwVkxdvJXiv8AZa8xD8ND+GS/UqySr49+VfIsq/Uc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+Rfb9lrNZvzHz+37LXwT/bS81bXzr9lrZfkra+dD/ZS2V8dL9lLNeSuCuaXwNGg0FfqZ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gELNr9TLJZL459tteWtj/AExRRRRRRRRRRpNJXBXiLyPY0mk0lZNeUtjH97ooooooo0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K4l28Oiiiiiiiiiiiihcz4luY/NY/stFFFFFFFZUUVvfF78XvxLiXzCzs1GrzFm/rNc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i9+JcUeayyy/IfgX8As39afbifE+J8T78XvxLvxR+YQ/gFm/qa3vtxPilxPifF78S78U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60+J8UuJ8T4vfiXfij8zLz19efE+KXE+J8THwrvxR+L6nXc9789fXnxPtxS7cT4pcTHw+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tz89Zy+dsvzXxPil24nxS4nw2WakWWWWWdTqdTqdTqdTqdSn8fRWaGvNS2P4hfJvifE+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0WizVlZ1Op1Op1OpTKGqKKKKKKRRRQ+L3+ab8xCzfxK+TfEyyyyyyzqdTrlTOp1KKKKN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bpb6Kyl4n/XE/FXlPzUtjfwzzXx1FFFGkoooopFIorNoXC+J9uKXbifE+L389eXRp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KKRRRRRRRRRRRpKKNOSWyT+Hea+TfE+3E+J9uJ9uJ8T4vf6w3X158Uu3E+3E+wu3C+3E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/ox8UuwuF9uJ9hduF9uJ8T4n34n8vRRRRSK8F/X3xPifbifYXbhfYXbhfE+L3+rMf198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24X2F24We3C99l5Pvyryb3dTr51lll7my/tb7C4fYXC+wu3C+wu2dl7vbhZ7cL8+iiiit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Wyy2Wy2XtorbZf0JfFvsLh9hcPsLtwsXbiXCyyy0Wi0Wi0aixmo1Flstlv5Jlid8FFG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dZf299heIu2+yyyzUajWWWWzqdTqKz+RTKZpNJpNJpRpNJSKRSKKWx/MPJeJZfg//8QA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wkGBQMDAwMDAwQDAQACEBEhAyAxEiIwMkBBUWFxBDNQcoGREyNCYKFSYoJwkrE0Q3MU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g9EFU6Pi8YCy/9oACAEBAAY/Atgb4/I7FLxe00vZz0Tk3pp29UE/zK26p97A6Ewb1T0E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nuvVWTwQhNT4p3lhar1hO3NOSzRmzoFQwmMLk4VVQqCSZ0Vi6VJp/omH9yCfaTDWDigL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5Vhmwteo/ynJ/mKsUPEDfahdCOTuEoBNuD7JdpBAeCyQ0OMSNAdFKBnjeMC6EtBONF67C3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qX7HoE48kzpp5oJ7f3K36pykqC5VYXKKqMXpvVP6QbCgVVK5MLKdgESVNNQ5oyQX8UVa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yzMFhSGVCUcp+5NPNO6BDzJqDTqC5igu0M3CX+U5WnmKsEPEDfFycKKz5owb9mv0jUNq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oOV+d6tLnNCFLk1VTVYCFI0jSMgnAnFS2Fv9CLXpclvUtA3kF/BNQCeWASbxXzG046AX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ekKqlw5tFisb1VapnVWnlXqhoOSzYc4fEIoIC0Jx3Jp5JwT1adUBGUOHNWWTMzFZozC5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P3J0l6hWcJhYLCE12roirbzHxJ18IXWqxd6IiDYj7Kd00jUFLxasaX8VWOKHOAlAIyWd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M37Tl4raDkgukB1RieUOaMPQoH9iap8Fa2b/AK96k94O5PZZmbN0ACpyRAM23popnRWit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8UKGSfwF2oMLVWSf5YC9hCQu5D6tWX2Z/wDEoB+5MTl/FWgTYzKzsFIBBpEpYKSysvO4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zU3ksviEfRNEJKclRqqIdqnwT+itvMfEndNKFZ8ZxEQh9knppAgj4SI1hTSEqsZqRiZq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IiSqqCZQysYTKmqIkwCmqJp40RGyj7ClsUvFHAYkKRxFEZ3iDvWKqVQwd0cmeVBGGssb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FadFbIpzZVO+9QlTBWcbuEC0b0wJ/kUlnCctFjDFYrWWKBysE7gg8YEIkuqVUrFYrFY3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ey7t/su7f7Luney7h3siPgOTS5mQF8PeV3Ll3Dl3RXdLu1qLUVu39wT+it/+SA8QdprL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6aQII+FTuGehmb3IxzVkHWg6AVeKcOarewuAbgqKZhlcVPgUSEOOyD+hNo473TWKxuYrF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ajvZfDeJPIJkshwIIC3rfDf7LVd7LUd7Lu3LunruXruiu6K7pd1+V3f5WotQKjArR9oc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XGUu8Hstda67wLvF3i7z8LvF3n4Xe/hd7+F3o9l3n4WuFrhN+JaZvJFm6Ul8otlzWLFr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d4u9K70rvSq2rl3rlru91ifdYlb/AHWJ91j+VgCpWQUu0SkvoX0L6F/tr/b9l9C+lbvZ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haq1FqLu13alkyXxHaoXcruV3C7kLuwtVqwC7YTwyl6K2/5DAeIO0B6LmjcCEPWI+yzo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C5Xa6ClwQpHLGMDwUlKErk78pUUpQyQpFHZh/QgLBqwYvoX0LBq+lfQsWLFioWr6FLMm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jgsFgqNWC1Cu7XdrUK1Cu7K1CtQL4f1FBkpuKrZrul3S7pUswtRq1AtVqwasGrBq+lYt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ovi04qdmG5C+lbluWK1lrrXWutcrvCu8cu8cu8ctdy13LWcslrynWZOCyHYZM6LNwuYL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CrINgxvKGKxVY9s8iPRW3nMB4g7QeiNN14fZ4R0jZ7VyhPdpahT0fLQyQCFdADuUoS3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B5xqYGE9hH2tLxN4yzitYrWctYrWcsSsSsSsSsSsSptJmg845K5qscFhfxvDom+VT2DB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YLBYLBYLBaq1VqrBYXArZo3FM5tREK0u4rFYrG9MLs/7in9FZ9FW92zyL0Vt5/EjoPRG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UE7royh4WdJVC/RTIUpXKKsQbtYVhMpy9U5CNIO6bGP6EBW3n0GKxWKKb5djYrLogFXH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5oIuO5YaYFW3mViUQmnEBFx0Um3H9F2KfFP8qseiHSFIy3rtHkXou0eYf48SOhAhO4EE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0ZTfA+V6unnCi56LCJTYE6IQEBA7GP6E2pH6tGUz1T/Mn9dgK7OrDqm3p6MQteqasb+Og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yTUYBOy3SI3J1m7cpXXdF2cfpcneVWR5Jp5QwqYGSL3HOVt5UOYVv/H/AAtaSdPd4gdG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kG2G+NllCh0cxGS5KkKXpKSKmpwlCsafbEj9hP82kb6q08ytOuwOVj1Vg79yZ1vhYqugEL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iY8Gu9ZLxipA5pqFjDFYolB3JO6qyPOBUhV3BfEtjU4C5RUxKL7PNBMwrN31iiBAosFg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TvKrJWTBiVm2k3rIIqE0uYa8lbOGq1Yp/kKs+itj0Q6J/l8Zd1vhO+zjpB4BKI2WqkqB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1NEFUhVT3aXCFB91S8Qf5r1FhS6RzKtuqtNgtFZdVYH96b5oyaMLtMLrnGE0ChC3HMod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QqFRZLsFy3KZXSMoPbwBR9FZn9yZzEHZTau+pMLNQCAMBXFTVMVnayLEQs7BYQLVPhaI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hJfLEgDKae1s3V3IMePhtbuXwG78YOAwySrNW3QJp5J3lQ8QPW+U7roHffMguex00BVb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ohCsAQsFis1VRkuaruhz/o5aS43pp0SgrQfuVt1VpoyUYFBWiseqs/Mm9YNmsoYGEkVR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uqEE1OVuF6o9YT3LLbrRnAA7lJORmhAMaJyxVr0gzzKwKKmFVUWQVJAco8oZRTzH8J5/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D3VG9AWWE5mSt3t1eK9E2UA075oDg6StPKmI+VDp4get8p3XQO++JlZR0/OMgq3pXBpi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mS5wmncv6NWvnuNPER9YzQVuPVW/VWkHDkpHRcoBEqy8yYf3JsGccpSQjVUXElZO/eq4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O/amdE5WqPVet2QxiLjEPiYImxAM8U/jJegTeqsTzRcGEieN3O1gnZWKmUVkmFU5kKQt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kHk8E7rFrpTkgeLk7yJiPRDxB3W+U696Qd98V2CZU1JT0QuyhIXyiUCcTCehEZrzQJ4Iu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Otx++E4CMhxjKFu39qt+qf0ha2pxyskLPHquLeOgMBApnmTeoQgHfpMAVNBSJopblPG1d+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0U1W7eKs+ierRO6oLCBcVlKqmIyK6Lmuic8CYCkTmlWksJIHkh1TF8NzUcqzWZQXJyhKE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UJLkOq7SOaHRW3nQhVFympBNahycv4pq9EPEH9b5Trw6Io/0KMK6B+VhugS7HdAUoELk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CbcN7lGsGGBCkN325I+OhW/mhJTVKmSKarUfUSq3LTyK3TvLCyHHOVE4HdownL+S9k3o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REAhyWcpNQtLb2Tg2Xos4qe6SmE5+8qz6K0Tk/qpKhWcFRZ1FJfDBm4741UwqlSCtRuU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0fS2Ss/JBl3OwWU0JuVRo3BFUhJSlAO4LOTWjqV2wckzou0j96aGhEtlIBNAT5wM8VYCy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qm9EOqHqh4g/roChdb0RR/oTLTiaEoVjk71lSrxhSEoDQlAbys7G6P6OW9zLs7YTUnYqc4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dfxRVkcmc2rIs8lolWatLHKnI4jfEHJMr1YBO6I9Ueib0hbneZC9VUQOKGdTgqQKaDxW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KtITlSAkU2caxxiMvVKl2cYb1bE6xVh5UUEE+0+linxVY0xhJym2/wBr6JnRdqH7ig7F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qqsCMJrtPnmrJeqah4g7QDy3m9E5H+gU9lmihAlOnxU1O7OBAxB0PJA3c5coN+7uXhhP6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VIFTmjc/irTyr+KKDdwWRZuc0HXlwRYyjbGzyY2R9CspntoP4p6d5U3ovRS3ThI4KQhV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BWSf0QT4BnOAyt6AhImFFXGFMLlorBHpBqdZ/QVICiLsAFWAjJoLuiNJLC4F2kftTei7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wuWXmXaeo/wrHoneZM8QCdfCaeV5vROR+/qaEXZDCEtEcm+blTC0PG+b4G5SUkUB93y8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jPjJUizylHm1N8se0O/3jq0Wc6fFGGSUAVMapumAP7U5HyJvRDoi4/rkIt5qsc5ZFkKb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3qe5UVYWSeOSYrRSAnIThN4wWCMt0ZFTCyXjFOaOKkqIouKfzVl1R8qCYEQs6g4oWdjS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c4yKsyPrOcibM5hVFgqKUkG7wrQcWILtSaOaf6XCrPzLtH8f8Kw6J3VN8RdfCabzeicj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Nylyl12hMBkoz4wE/wCj1gecr0lTC4U3om+VM6QKyd+TO7J2KySi12690CcneRDogrM/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CmgpKaNqfRVxMAp7yiSrI807omHknLtMscmSELR+9VhPdGirigYOUlaA7k3qUfJCzKJU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4qSygpoTXJB4VVPcqJ1JOkmz+oTX8Ydq6KfAovdgjLCHRFWY/crbo3/C7OeSf1Vn4iYZU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YTMhnOO+BgE7lVBTKMR0Tkf6FzjRTvUx0VELro510KW5ZqCdAcPtHBYLDQY6GR8asT+6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KrPoYWdmMXmSfkZ0qVU91yYWcEXXinJ3kQQTW753JQ5GMlOM9wCrvU+a9EzpBwB1lRSW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LiviWrCXjBW1oaZZwTfMj5EVZ9IycaNWSAg6SkqquMJblVEGFUCNwkv4Q7R5U6NFjCz8y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RPVl4mTZOnL6OKsXPa1ts4TcBB0AiIet139B6XZwrgqKUaBVCroq3jpKLBZuH2PK5hHBb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HJURj0R5XLHqrP1Vl6wb+0TUxJZLhih+k3spxkizhcCej5IBFzjWmSL1VU1UiqKqkEUB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CzcBEzXLemZDJUQLAsl2IhMQDQKqYM8nWQrREL+a/indEyEo0CbaWm/AREMIGSGaZHBS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OZVr5E5VwVBCsLOXFf/bC7N0TlZ+IBekHPkC7dMplpkSy985zgYCqrxRugbkfvad2mwSu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Q6rBCFFK4UFgg0DRBzkeCl97S8I+H9RMxfenD9tyx6qx9UzzQtLTe/NCxUyE/iyqCoZVW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oCBPK56p6I/aj1VmP3IWP0MbMIVxuZyAOCzKBTuEb0WWgizorJAK3d+lqmVSEl+1TGGS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Fl4yT/iCTX7lOzq1EOEiF/NHypys0W5MiFXFVVFMkJkjUFSAM1M4qtyYTW2uIVnkYAJ53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5E4Qq5SBC11imHmrI8bILswR6Jst3iPpA2ls80wahaWtqHk4NAlIRnwQRlgDJG8f6B00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3KrlckpXqXhcA3It5JvRZWzHxEKYw+17PyxEGvyfmOpBzeKmuRjY+YKwQ8yKs+iyclY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hUOPNF3NPdvwCzzJqzcIYwa1OR6IhN5ORP7AIEthNypQISMMVRShMFfMWU21JKyd6s1Y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dmZKAmsVjCQwWRaNBWdQ9V8t6xVCgpSU8lYFF0qlAc5r+KITCBMNM0+0dQuNyhKxKxWK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UHVKceKB4tVDJayxWKxgzquzH/ANJM6L0gfEB0hbOshO0yc1WDrdsrXLrGRoptMyvz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SjmrJFwyRmqXAboCAx0NE2cDNN2Y+IiGFFULFawVD9pWXCRuizIEhCkBlRsfMrB3NN6w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WNCsVRyznFYrFYrFYqc6rqnjms0rKtHzK1lrLWWstZayxWKxWKxWKxWKxTZAyCZk7lnJ0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K1XLUd7Lu3ey7p3su5f7Kli72XcuXdOXdFd0hOzAHVGzGMlOzIVS2SxC1gtZa61/wtcr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nLE+61j7rW/K1/ytce6nMH1WZIdF82qw/K3e63L6F9KxYrM2ZE8rcux/8SahB3iA6Qcw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O0tTbdonMncBdceSGViiQ2aLuNwof0Cnosb04UuzUxGSpAIHShCDA37IERIyEabZI7BLd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c1azVrN9lrNWs1a7fZa49l3jfZd432WsPZd4PZB9q/KluUnUlggMtUtF3iraLvCq2pXe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3LWctYrE+63+6/wDMMFqhASop2kgStZq1m+61mLFixYsWLFi1rNazFrMWtZrWs1rWa1mL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KzLfRA2mAUzkL6fZYD2WH4Wr+Fq/hah9l3ZXdruiu5K7ldyu5XcruQu7atRsl8RvBFzM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tZa67xd4V3hXeFd45d45a7lruWs5YlYmBZuTLPLIbkzVHu91rOWLlvW9b4dgP/poIQPi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KDHBobOeF2RwWoKKbGyCNwof0AlppQNyl6iCpsMhdrsx8RHgcjsEj4KXtxbVUxW5YNWD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YNX0rAKklk2spHgrPOx3rvF3q71VtV3q70rvCu9cu8K1ytcrWctZy1nLWK1itZy1imPd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LCOCwWqsFhBhbxVlwms0KW9YhYrFYrFYrHQ8kUfNDBYLVWC1VqrVWCwWCwjisVkuTmNwC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sViqlBf/AKcf2n/4Qi4+IM0E+aqbxQ/oUNFKNLrYVK5KUZTpd4qRERW4JIuRGzHxEeCS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mnAjQYLBYQs/MrE7CYCXFWqyQsdNigVZDmrPqqLmpmGN0TjgsFqrCDxvTgrQfuQWQwZg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zFa9VYnkU5iZ+5Su//pp5H/4Qmn9YHxBmgHXQDr/Qqc6KkOWmrhHOCkFOLiYUXOFLhkpx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xEeC5xmqRwWCwWCwWEcAsIN8FeP3XsLtn1Vkv4oaYRHVWiN2l6lyaemz4wYqrC80eqJ3X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zmE+WsaKt7J5TXxQ6axWNwJruacV2f1T+isrSVGtp1T8rjd//TT1QT+qqj4gy6I+ovTRT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tJnKinvQVIyhW7LdoZblW9PfsLvER4K3ndrom+CBWvm0Tk1M9FPohpggEOqd5k/ovRTU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KLCAmVaFN6o+is4ShW4FJDKKzDmwwhim13p3ROVsE2SyQpBBmVWSFVRYKbk0704Ozmnci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L1R6LsyPkTCf0ok1mnGWCwhiv/088HSTiupVkZVJIX8fELProPa+U3+hxMDNUoFLFcrp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gF2uFyVwXhPYXeIjwVgOnb4LbddDgigm+i9kIDR4oQYrQcHJ3RekP2tRuTEQzgYlT5po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eqm1TKsvLCoWKov3CFU2GKkmp3lTuiteqlzXxBhOU0cptR+UbR2JQIVFKdYZLlIqiyhC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CK9F2bqh5E0mAb9TypKQxh2Plapx5pvmXZjPF5/wv4+IWfW8Ye0SItPNOQ+86Kuyz0BR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O0guyhjRAIRkIcthd9qjYGeCu5gG81C4EOgTU1CfFOG5Fr9UrJ3bjfoporKcirI/vCt/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pFwqSdl4ooK0g/ypsLRzsWILK3AKcJqbsAphSOEBCimUwDineVO6K0Twhxdaf/KMOSyg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yQFNBALJCCHMLs5/cm+VAKX0iqL/APbs6NRJqVM0ROLl2f8A5v8A8pyHVWQZgHCXsV/H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eYih/QmR2KcawEoEcIUiIm9Pcm3JqbsNhCd9ys8FPlQFwppmpEURG6HpD0Cah0gwn6mz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sl2N2VoM4/hAThVEwHVPR8qZC1f+oy0MoZRRoqq0g7yJsO1lBc1VTDTk8U1u9BoxdD5g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cGm0+pHyp3RPVqux2I813Jliqqirgs3es41VEIVRXZ+bVZH9yszyg4s30WTKqoEEU0cL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im9PEB5roR6w9roVlzK9UP6E0VIctFKFYSjJYqqEMpSUhGurHreCNVSNFLYneIjxRvgv8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/iINh2ezdiLOqpggUHt+mE4SVcE1vAIyEAAjxg7ov4pqK7PZbznGGcVOMjdAUgqK0mgn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f/MAxqyrd018Kxbk2fFUqUOQuViMrDeslpFEPKnJ3RS4qzk7VZJZJMZb0S7Bqb7qcOiq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cl2TomH9wVl0RQRc7CE3+yyRSa+D9IdOSt0UxN8Q9boR6w9oViF2frAIRP3nLTUVb9Lg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SUhdnAHRS2R3iI8EGwN8FPlvngj0gEUPIvRNTOqcXYwkvh2mBRacN0JwymlZTsVZj9VY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KmqyaPqdM9FkjBgkjfqpCJWdvqnoJ3kgCuy2XEzQDqCaIshlKdofRS3XZxxRmsoYqzPJ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xCnAFhQ/KdKRmp4kqqmBRZqCE91FIQAapcAuxlD0Vn0VlzMJZUguLlMoFPbzXaeiKs+i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e0ZQCsAhARP9DaKV2mgosninwN8Ke66YVUrkthd4iPBBsDfBT5dA88kJGBQ8i/iggeBT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g56BOsDSMxGsAiV6IeRDypqn+lqLjvrAE6DjFv6kQUEf+OFmOJVk3cGwm414KlFNTuSE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kOiPVNtBiwphd9SqaLGgQouEJtVVRUWSKCNcG1TnHeuxr2VkrNuKe7tNGrIsRJvFY1Wc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JDr4g686BgIhWYbuQg2J++OWjlfM40ECdLNuCrjewjWMkQTSJU1lKR2R3iI8FYeWnb4K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vgUU3/jQHKAHNPCcJ0UgmtbTKWcZoZAkeKLTuUjeNF/FN8is/Kgnt4sg3KwQbvnekVyV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KPVMPAqwtx0940VNymUSp7lIL4bKoWYzn7ypKZwUyVIYqzgzywt+R/8AlNDhgFkyoqYB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ymFRCa4hYKgWCK9F2NO6KyTy88keG4IcUBLOKHHep7k5dpC9FZpvXxB10J1zFViE2Dek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Og5IhojPT1hPQcymtF2imdASMYShkqSGxhHxEeCt07evgtpc5oKiDuESnJv/ABodIM8yL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UMpCX0iGaZKt8r0TPKVY9EOqY/0WXYuk47kQcRoK3DxTp8EF/FP80BZ2gnSRCfZuxYZK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xUlIINWTxWaszFF1oazVBJtyzhZdEVb+b/5CoFnYhOyRKys9/EoHdCYqpOwU0fiNnPfw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EoLsnIp/lVkuoU07tNrqNwT7Y4uwWfvUmpyt16JiHXxB/S6E+HoIzi0JnSDekT90V009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ySdDRCqqsmErk1N3pdcbpWUqKexHxEeCt07evgrulya5GBbuKkYuTfIm9IM6oqqCfck7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/SrQI9FZ9CuzmBTWTorXrAKd2SrCbVNP6IJvRWo/dANGCt3DjJHJXNZ0MoropNVcVMQk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RVp1/wDlUUgcVZdkssXVchkCgCFIlVhSEkUOiZycrTyqyRI+lk4CyypN3hBrTgsaKQR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H9LzoegVIO6QEG9IN6RP3DLZJ3p6SZ2Oi9VlKSDkRKUeaqmyvSuglZEqbo5zabCfER4o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JougE5N8kDD4Lh8yVDAuTzzuWpTTxFx2XqkJ7uJT+isui7P1U4PtTq2YTrQ/UZ3ZG5OH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K28yKtbRwo1qLji4zUoSCmVRTO9MeBvrExcC6u5WU+KHVWJ5oq3sjzhM7kbV5WKKk6JUo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yKzVtzbKAQIgZaxRVqEOqcODkPEH9LztAE2DekT9yyGkkwaKl2WkquVzDRVQkEFSgCnv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Ju6SqM5Z+c/gp2h9NhMcgibT4cPBfXT+vgp6KizDcAVp0j6pyHlXqj1hlclIYou/bO7k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bpVp5VY9F2fzL+SCaPqtjP0jOEwpGMhGsCDwg1W/VFO/XaNkEBOYlAovOE0JYIBASqsj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aEnfxQ8yb1Vj1RXabR2q0AquMAqqm9S+qFVKOSpQanHmn+VM6r1uCUCrXoh1Vr1Q8Qf0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Qg37kpsExpqDSUFVl2h9L09DWEiqKSLlN2CEt8TvWUdBJVUgcET+VmqQ2ExDt48OHgp6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g/eRGaMt4iUUOhX8k/rC1tN8wBAt/VGbqlTZTkg4Yo/uCyTupAqimrXyFWKsPMh1VnZ/q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MkXc0TWcJVhSIWdvRgUFb9VZ83AJzDhZgKsCrJjcMmacbT0CkpIKiySnNdiIUxRJxRPN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zqggEIMpvT+qkpp04zCmUDlyKd1VoneVDqnN9VwgAuQEo2vRDqrUc/EXdELvpoGxZ/RS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coMjLcshuqI4XSSsfRVgB9hjwU9dOfBbF/GikeFFli05rJbRouCacIFFe6PmVp1hZsOs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kCpZFFwgWWhk1WrmYG7aS/TJWCsPMvVWPmVvP9V2iLpSJTX4OmpGMymkbk7KTBD1Vt1WV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Fq2E1UqzzhlASTZWgPFTbUrWWKos4SKdlOxWaaQnkzRbOpKCs/MvRdqa52vqhUKmZlUC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o2ZU2tKzWlVCzRDAQwVGzmngjOR8qyZ71mrFYrWVSsUFadFl/SHK16+L+l2sWxb9nWfh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F4qghz0Lp71lFTjNBYIQAhkhTRQElS9OGbRBuJQVNhPiI8Fd1058Fad+XRZTcQsm1E0S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VWKoj0TvVP8AMi47zDDBZsgsYTFIYC7isYGisB+5WPVSCZaZNWlOeRVxmsFgVvW9YLAq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wWERlVkpr1VrNUKZlPJycFitZYrHQ71gVgUDKQnvTWtxWdZu9l3b/ZUsn+y7p67hyrZFU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UC1Wr6Vi1azVrNWs1a4U3umi1g3KeVkrvfwtf8LXK1itYrWKLOCtOif51aeL/wAdAIt+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plCWgpCtx6kjoaqaztQbuKAu1hWFVNSagZVvzMAhsh8RHgruund4LZN5zWq5arvZajlq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P9lqP9lqP9lqP9l3b/ZSbZPmeSyX44p4YJtKk6zXdruwtQLVCwavpX0quSsWrWatYLWC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Wv+E19o6ck1s5FZpC+lfSsWrFq1m+y12rvAu8C7z8LvAtf8LvF3n4XeLvV3q74qTcE91o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0HNa/wCVj+Vu919Puv8AbWNmtayWtZrWs1r2a1mLXZ7LXb7LXb7LW/CzHVWVaaq7py7p6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XcflS+D+VSyC7lvuu6YtRi1GeywZ7L6PZYt9lrj2Wv8Aha5Wc/3RJ3Iua/IbwXeOXeuVb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x/utZ/umnenJzP3p/RHxYeXRj7NKs/Mm7O4nY63pyhSB0swpnFUgVW8JQFyapcqpCAFyi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Eh4K/rp3dPBQ50kBNslrNWIW6Or+Fqfhd3+FSyK7tG0+lTYybV3YXcfldx+UT8EUUxZM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7pq7ti1GLUYtRq1GLUYtVi1WLVYmttmtDTvTXb8AtQLUYtRiwYvoWLVi1aw9lrj2XeLvS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x67xy13rWf7rWM+qx3yVq1zjIKhWK3rfDCGCwWCwWF5khvQKas1VWKxWKxWN84rfCpor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FVs1RqwTU7on+ZO8qd4ibo8txsSj0iIj7KKb1TdGNrmbhG64ZwCkL1dFVSAuz0fJZouH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7p4LZt+mU5LVCwCwC3LctyxC1lrLWWKth+5ZKrocFgsFgsFgqtXBWc/1KxPOGC1VgsFgt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WqtVYBblNURmv5K2VVmxxWssVisVisVisVjFyspcV6KyTWfUcSsFgsFgsFgqXsYVTgn9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KDfpxKybESAhRSTUeifLiuoRCHiB63AiOUB1gFIRcbw+yjgh1TdGxU0k7tBdpCt516an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XZbr01hercKnxhmqbr1Iy2M/az9O7p4K3yLFYwxuYLBYKSt/Mn9U/rLTyTk0/uVmU3mF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zJ6PWM9LaJnVO8qsk3op3AQ7Onhomjmj0Tl2jzID9TU8fUaRNYDqrR3BqPFMKIQ8Qd1uN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BT3owN4eHYhawWu1a7VrtXeBa4WutdayxW9b1gVqrVVGhaoWqFg1fTDFYrWKxKxcsSvh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9mqp08hensp2GUK6GqkFW/S5m4wppxA/az9O7p4K3y6MLtA5q0HNP82jxuu6L+QQ9Ezo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U7zJ3RP8y/6jLbKcsm9gpShLfGTQs6QWXMYq2tE1P8qEuKs8gTdJTapOFVgqLEcUZrKI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LFYrFV3L0Tgu0jmmEIzyp8gplpDOaIs2tlgERSaAdRDqndINgPEHdbgTukG9V0RQQgIm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sFrBawWuFrha4WuFrha4WssViVvW9YFYFapWqVqLUWotQLVasGr6V9K+lYha4Wutdd4V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L19a+pYFYFYLC9isSsSsViVib2CwWCwWCwWCwRmm9NI26JKUJDQ1u0hM7HKAiVTT5IHr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EftZ+nd08Fs/Lo2rtAVsP3K08ymjcwVVnrNwu4qbWucnNIkeCd5gvZMhK3nkAbk/4Yky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pzog4CD+qPRWnVOmK5yCdRCiwUlIolArK4qimSi6zGaN6Elk85qiCf5FPmrLylWktzym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gs6hWM1kswhVYLCBJC6r0Vou0jmgrPJ+qzBRbOiE1lWanvCHVHpBviTutwSX8YNiEINE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lrPWL19S+tarlquWq5apWotVaq1VgFuW5boYrFay1lrFaxWsVrFaxWJWN7CGCwWCwWCw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C1VgsL2OkwvTTemjKFyW181naMwbfyRflckjxOirDlCV6SlPaD4kPBHdNOfBbHob4Dmo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orcc1a+aD3c4lt+bQq4w+WULQ4kSKtOqPQRt3fpCnemI0CkpKQRELTqh0VomtODphOsz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VIlZHFfCsBILJEHTg7yL1Vh0Kt/OVKBmFjJaymCgEJ71IIl1AqQ6pp4FeitAu0JvVWLf0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gIjxEJ1wKn6YN63ChcdsGGz4RwWHgQTOmkbt5e9TVLshdJv1vUuTEKYqbsYUUoV0Tp4X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QeCO6ac+Ci0H0QElzUjDOFYBv6qm5b+ULtHVW3VEc04cHRyxiLvBq+JIlZNmKqqlG06r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XKqQRVY5lFMp5gSYWqs+itU7s7sQZhS4MEJISCk5ZO5ShJURmpouwXEqkD5IdnP7lbee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ozElZcpNFG3ei5In9qtFbBWY/crblIfiFIVwVjL1Q8Udcc47l/GDeqpCcJkXD9nWfTSBC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5xERNUvUvyjyhKM79VILlHms69SE3XMncq7tgCn4kPBD08UtYAoIoHgicE0bynT3UiOd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toEcYy9ERvCnCSEka8lzUp1uWi/jAInmj1uSVN8OcTaO9E6cDC16Ky6K0VranUaE9/6j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CTlMXAES7BPAwgfKnLsw4TKtXbsqAKB3r5gkgAsnKqskYLkFKFFNSTeib5ZK0Vp0Cs/M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aVnCAlBqyk5Dp4ibk+KHlQVYlT33XfZoPNWfTSBC/IYCGUq7ELtNANkEZXq3DDKKmYC9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9semwHwS26QcEeJRCrBtq7Va2atDxqpCBTvIu0K16Qy0IcV8QarsVJUhQoDcnWrvpCcp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rVwxkjEQEaIBNaMAs1Vja9FY9Fa9FYWTda3m53RHlClSqoGPNSKpSLQnMTofxVosr9LC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BxVBJg/KyGYnevht1VRFxowb1QUU5qeARaFklWTUAnhHm0KfBy8zQUSs6SoqDNTUzqpJ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EOiCCnuKF91wZWJ+yWqz6I6QXzcrCmw1u0uTO1zKloKoafN048UHTwRuwHwS2lwjVUCm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NrnNWWx2UN8HdUP+NW6tOkJcDDki5OZuUjjDNUjB1mQcoqtFmqqarRHyQCtrHlfkVMQB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orFWvlXZP+FdbtFMKe9TCEJmU1MKYBmjNFeitRzR/wCMoIIShSripnFUX7FkNEmBSCrV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ZpvVFfxTuq7KeLJIBvCccSuiZ1XonB28Jw4UR8Q9IhM6JvRBNkiChfPS4CRP7JCs9KNH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ThyVNBW/VZsaqlyWkrABc7pJwRpIDTjxQeCDYHdfBLfyIXM9uasppzVXgmgYTRHF0CrP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B6qqKnNSyaIEtxX7Y1VLgVopfsRCPVP8iGkkjOFp0VgndF2N37JXckwqsoaqmMIc4zlA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QVLcsu040WYYBZzslg/K4N4IMsws80WQ0BCYWFFWHVib1gzyp67GeoTiYF2DQgncCmdV6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7xD0iEOiZ0QTYA3z0+zrPSjRz2KVwmNDdFwpsSjlQoq3xJVuUjW/RVgb54xKB3rJG/YB4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4JbeRCMlkFFqwWcEzzQKsOhVp0Q6XMlqJhkuUpwreCtF/BFP6rtJ/wDSQ6aQKUHeVWC9F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JgHBc4FpWQ6Erg6Iwt/MVYdZKUsDimtsrP4j95OAQY9jZlPEsFlIzwRqiSquHIBZdrXg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UpJj9wEkwwsuitF2EdTAZVGqTPqzQrMb5I8k3qm9EOqtfdO8QHS43omdEE3p9rs2Ol0D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JRmMLtApmJUr+Ea3TCug5XKaAmUyq0RMOSICAVENOPFG9PBGddgd4JaeUpqlNVwhSADM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kOC7P1TvKh5YyCMCphc1LepxEJJycv4oq06q3HGyQvkXOaLt5Q6oL+KsEPKrTszjIzyg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gApFUC5KbYc1nQmqCHojC36lWMscpO6qQWWnk4rnGSAwXIYIBUiFZlM6KxVouwj9rlzU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QVn5UOq6sTvEG9LgVmgm9FJwmsftVuxUVLx0EzfkI0Vb01MwkhAxkNFS/M7JyCMKouU4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Es+uwO8Ed0QVFIqUJhT3qzeMCI+i7P51/FDywqgVkpjeaMWJ7LuVzRRXuj1Vr1TcvVIy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DmhCYuVg0qXNOHNBfxVih5UHNTLNtDamZhNTauangv2qkJKRjJAQ9Vb9VYeZWvnMOdws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CBjZqz6Kw9VaLsThzEGoVxhIGZlCy8qHVWJ4t8RZEIKzQQ6IFfFBDHtx5qd4fbRuFS8E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Jm5XQz0MmqZ+yh4IzrsB8E9LtYkb21EfRWH/ACIeVN8sc5ByZ0uA8EHjBwThwNxrOa6Q9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wtMroPdC5ipi8CEXJqb0VkmeVWVm3eU8jBuaLk9ymUQFRSEJoQammB6q2XZz+5Wh4uMaq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UwIcApLkm2rN+MCmdFZeVWB5q0XZG/uKmgFJSarQYnjCy8qHVdnPLxFlySs0F6QImZoC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2DleKldN/G9IbYBCirsA8UHgjOuwHwX1WaJrOEoBSMADg6ic3gYDorL/kCs/KrPpcDUYZ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1IrJ4LKG+DZI2rnV3CBQTupVp1VsgF2ezH1nKMJQAG9fCaJu3koFoldAcicmTFRN6qzV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Xexkh1Ka0bhEwALpKe5PtFWFVkvR4FBDqindVbqy5OR5lYqZgGg0WSK5VEZqbjVTVKQz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YI9FZjkrHorDqnrsvUwmUaIumEYWR5J9o0TyXALs/iLLrUFit6wN9v2cYnQnaaKpVdGI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S5RVVdFS7K7S9QLKKapRGnC9PEx4I3rsB8Fl+5T3uRng263KRH1TizzhWPlVlAXGTTBZ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ywumfBZORlIulkt3BGXBNT/MVa9U9ZIxOagxurZtyRca7mjbWjqbua5QnHNQynEy3Kk0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ou0jeckpxG6FVghRc0M5W0taVI4rK3KhybQYFCeT7prUeqd1Vust2AcnPa7NJmpucpte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p1UwS1y7z8LWWsquKrNb1LJoiGgBSnWUl2forHzJzgEAW5o3Klm1UY0LBVRhZrtLrNoJ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iDet1vWEnCvRYfhUB9oYLC437OdE6Eo6Genpp5wPBTN2sBGmjF2SpcF4aCcJNqVN6npx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XTlR00PhyNZoz33prGB5OC7P0VkeacpwwMAcmqk4ENRd8Z3qsZxwWCwcqzXy5oK08xVr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TKNFQ0Un5LlqDQSkrFA80yW5SyVgsLmCoFifdYQwCwEcVMlOT3bihkPktcLXC1lrLXWst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Wq9alou6tF3Nou4ev9O+fRBz7PIY3imtZrYqQs13K7paqwC3JxkEVZq1yRN5/wAIywDv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WKxQvNuH7KfE6Eo7fRG9SJ0FLlVIKqnfMKaEwkpprjARldpgE47CPFPXwRvXYPTwW1zC2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WqFqtWq1fSsQtZa6yWmbnEUC7O6WAqmVVXrXXeLvV3hXeFd4tday1lrrXK13LWcvrWDk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EnOM5K0AaZE7lVjvZd2/2VLN/su7f7Lu3+ypYv8AZdw5dw5dyV3P5Xdfld2Pdao91g1f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Wlo6ZCyTgqWoku8Yu9aq2w9l334Xffhd9+F3xVbVyxcu8cu8d7rXd7rWP9y1j/cu8/7l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9yAbgnf8AVZEt01ixY2a1rJf7fsvp9lu/tWH/AGqjD/au7d/au6eu5eqWD13Dl3B913P5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csl7MlC0duVLEKtixUs2rVZ7L6PZfT7KTi2R5Jw5pi7TZ/qEkGngvXxD1iXSoEEOsDML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00hhmrPvUVNtkImAvVvAbLNykhKFLlIlZTjWAA37AEen2uOuwDp4K57rQ8FUud6rvHBa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6lgfdf+Vg33WDPdA2eRlL5pov9tYWawslq2SoLKS/21nGyX+2v9r2X+37L/b9l9Hst3ss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/wCqzQf7VVp9llWU5L5pGUsfwsf+1Un/AGqjX+y1HLunruXruHL/AE591/p/yv8ATj3X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d0z3WpZLVs1/t+yb8XJIK+JJUyR6LXb7LvB7Lvfwu+Psu9cu9eu9eu9tPdd5ae617T3Wu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WJhuX0rcngnAq1y6r5ryx3BZjpiGKxjuhgtVai7tUsV3IVLMVUi0NVl1QKYQAZjeqWLF3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Hoqy9lUJyanvYAWmhG9dmeW5OVMEevgGNzC7vWBWEd63wpPGJaDVS3odUbgvC4fskq00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RnQTUmj1hzWCmYTN4t3BctCITEJwpCsREuMWbCfE/XxRvgsmOkJTXfH0XfPXfPXevXeP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Yu91ifdb1NpkRVWNpMzMpqkMFgsFgsAsAsAty3LcsAsI70JlWwXaMqsjDFYrFYrHR4Kz8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ahWqtVaqwWFzFYrFayxl1VVb9VaDkmjkhMqhEawwWqIbrmCzgiRuViead0VgpOoEcltF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0kHkh8V2Vk4Kqm0D+5YD3X/lf+b30rXYtdvssR7LWHstb8LXU8r8LWVCFUha/wCFjDVW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OyVW0c48lmNd6rd7LAeyzjJVdCguVvSDWnqsotbMoNjNFwoN69UYy0A+zbTSu08tpnAw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pCZVNCXXTsEzGmEa7APFD4o3wWwPI3N6whgsFgsFxpgrDoEFQTWqFqhYBYBYLBYLcty3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Wvou0jmgJ0ksLtFhAXMVjB3JNPAp3SFIYKguYaBp3hBW/VFPmpY3amFUS3ddxgVZ9U/o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4mJg5HrcyhOUJwxWMaLeVhCZcqOWKpJa0JYKQM1vWstZay4wqpESU2YqREMVWHC7lGc7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eqyqSmihCegH2a9eukd4RWFFM3K7VmBVxvtVFVAblQI3Rpx4ofBChp2eC2HrHFYrFb1gs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FPkmnksRDVWqI4LBaq1VqhblrKpgOitPKFbp0cbnO5jckE8HhA9NAJrDQt6K2XsrVB2R3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Wk6hTWC1CpuWcs2YWTNUK1luWIRM03m1MTx+1WKY1wmE+gOcU52TnBVCwWATk9FAosnM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IblnOC12rXatZiNRkrELXCoVjJawUmOCqQhNwRyTmrFZzjNVwVJrNC4Le5Td/lVIWutZU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NGjkL4aLMe6GZXqpxJNIO0Yifsp6PVDRu8Ok2qz7nNSCF+Q09EFPbQj4mfBCh007evgth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dF6JscLuF42pdIKiHRWnkCtk7ogU4f8AT2RzMqaoqLBYXsSt8X+VOR8seyWwGsyVFRUK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b4ThKdFgiaABUTVa9EPRWoQdg6yUsSi2eaUOIUpRI3qqxE1lAUjIIhDlRWaeP2Ky6piP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VYFOsywkuWo5ScXyX+4sHr5eW3oV3tqte291rWvuta091rP91rLFaw9l9Hsvo9lUsXzMP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1iFiFi1fSsWrELELH8L/wsT7L6vZYPWo9d0/2Xcv/ALV3Fp/YVTs1t/YV/pbf/wBsr/TW3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l3T13Tl3Tl3R913f5Xdfld3+QtUf3BfT/AHL6f7liz3WtZ+617P3Wsz3Ws33VXNmsZrqn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IoaN2lpCl6WyC5waqXSb9b1YFC/lKe65SBKzVkLJfqqc1k3c7TheniZ8Fb007evgth63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b1TuhXomwAUisk3Jo0mbkwiLR1RQAQaneQK1XpDtA/8ATuzuSTeMCeSyk+X6U/oj5EYW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WUi871JZDN0JuUgFkoqzVr5UzorRdrapxDhA1wg5wTu0P6NUnYLJsRTe5ElTMLUKyTvI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xKmqRoKR1T7ruz/cqMP9y1P+5UZL+Sqwe67se67oe6pZt913bPdalmtSyWpZLu7D2Xdd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tSx/tWrY/wBi/wBv+xf7f/thY2f/ALQWs3/2gqWn/wDEF3n/APGFS1P/ALbV3rv7GrvrT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C77tHuF33af7wu/7R/wC4u+7R/wC6u9t//dK722/90rvLT/3Sqvd/7hWP/cV//Yrd7lYD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d7LVp5Vqj+1av/apmzp5Vq/hav4W72RyWzlVaoXybNZNo0GSqJDdcPW+37NPROQ0ZuSv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R00IhRTNYyidoM8ApBUuUhKFVKdFlXK4bD6eJnwVnTTjr4LYet5y5oVwUjBnVWvKaHRC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Qngjw4i5RGcGr+Cd0XpDtj+DZXKwm3C5ihF3RO6IeRGAduDpIxFME5SGJhILKKmprpGz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FIcYVXJZIqFleizcEAiHb1kOwGCKkBW47omHmj5UzzL+Ked2UpLLfmtjMOAVVWFFuhuU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ixCyZjBMZQZW9EZWC1/wpWNQMXHAIuHaGGW+VEZOmOK1oTmsViVMFYrWWsnOJM00TohU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WarMNJdauqeAU7Q+ghjoSE2JQg9tjZuy3mU5L/6l2XafoasizlZs4NjI4xPW+37N9E5D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tI0uT0MtNNThM0hS5NVVFU7KEenibvBWqh8TsuGhYIWXou0jgXJnRe8eSpgIVvSGKkIt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G/rVVyUmhEvdVclS5OJT07om+VO6we0Y5YRyhKDXDBVUmqbsVTEqZhSExBqZ1R8qsl/FC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imDcIH9KoualJPtd5oLjuib1X8UOqtXb8iQWSFXFcUPjPw+kYrVgWHFVvFEcQivVDyqy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j8NlB6rIJyLH/APbZhcyTDFVNySs01MTUSqIF9MkSGSs3RyXrEoIL4bLRzWcBc5KYhNG+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hTYxfOgnoJ6ANapXckR5KUeSycnJs1II8BeAVMPsQ+CtVBj4n2fqdDRPI+mq7Oei7Z5n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t0aXs7Vkh1Vn5Sh5UyMgslxRycVlWhuVVVgsITTuiPRN8qd1gySk4CkMncUTR9oaVU8X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kWXHigyzbJqngjkhc4WfVN5qyQ8qs8oyGXMr5U1UjoVzVRvhMKSphGwaOqmFlb1RPPJD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RZ5PosmyGSOWKINmFKUipHFTCbat343awCCI5pvlVmjfyhiuamLzeqCYhdOjd1h6IoXZ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PswoIoaMXhs9LtLkmrO0YCAvSGwE3aKaA43uZ2QeKHwVunPgtjZ/proS+WanLs67aOZ/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3lcqqFVgSTgJw9VY+oTPKmwCylKzpc5KuEBdPRHom+VP6ooRJ3rKMJDBUCNtbDNG5YU4I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pUjZ+iYOqsuqb5VbWBQKJJWK4qZ/C5Ke6NVxgQs2Xqrae6id1TeitPMrToqYcSi51LMY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z/JUoT3wLblItTE7qrPorPqnddBlNVcVO5NM6ws0LlUdFaWvoIjoighlYJuRbZbj9Kpf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RjwqandMJ6bOu0jJSCoprC5PRCWH2IfBW6c+C2Dv1Nu0KqqQLHFZrw4ldn6rtw5//CYr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opOU7OqPVWHUqz8qZoKYQnEqqkF6L0TTyVr1Tk2OdCZU3U4BTd7LIPDBEN+XZoBuM4UW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LqmdFL9QWTKk1gpkKZNVIrNUiqYQkqrNhTBW/mmn9UFa+ZOH7EBg3eshooMBwUxrFEm5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qmI9VYph/cnXcsKYhIwlccUzqvVCDeka3ZyvFksDOI6QaedySmIzGKzsU5p+1GooaNu14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63pb1O5VZuCopSUyud6TRMqbsboFyQUzsA8UPgo07vBezeU3+aqqOhZdV20dP8IK0892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mVgVZwLW64u5LfWHM4KW5GWEcEZpy9EFbDmnoR5qq+LbCp1Wr4lqeikwSUzVSQINVM6q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FWfmVl0TX8ESEUHO9FaGFFzUlRS3qqwUpLKITuYVp1TVb9VZg4EKmsm8079WAQEZGIDt1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J5wa7i1SuFEboUUnCim248IXGHloMlY1VbjxygOiHSHqhlKYWEJGqzY8lzFPtRvXSs2O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Ea4aSV+ZuyCmVlG7M6Oe+/kYugGtxU3EKn2IenijvBbHhk6NhPFdsHJv+F6q2H7rmcIS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Vh5l2dMhZHmrWWGVdDGYDEqd2sPWAVt1Tl6JseiJcZuWcfSE4Z6cFkohFO6qxPNN8ys4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fRcVRVRCyhiqwpipb0ByVomrtAVkeCtG7jUIHc1Em7kuUpqd0t4odU5WfWFg4DiFqyhi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gZYKRETEdIM6qiPJblnNueiqgHYFTbaFoRY/EUgEQh0Q6QKFVKWVJVswpOGT1RNgALV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CnaIfZTeqGkbenpRfpeyWz6riY1gBGmirGSyoTujgqKq4quGgMaqQu50JovdiYOK1oH7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LYdCsm9VTEW9V2nyhHzFW/W5OM9AclpMuCPVWHmVgeaZAcqom461d0anv9L4VOMbZOgIz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4AKkPVekbRWPVN8ys02SHOEtylKipASUlNN4FZwqs2PorRNXaFNWXHIqisKxoEZw5wqm5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kmlfyhZ+ZFMHArOx4ICSwU2ISaawnuRRmiEPiAT5r4lmJNfwujpCzAQn7InHosCs4TCJ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JnkmAngsm1bMbkAxsmhUw4IWrKWn1NRUkDxET1RQAxWW9uYsVRTm4eUpzmzJdxjk/SnX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vVTuSF+d0qekkKngp2p9Fm3KXTPRSjM4qQ0AOlxWKnAXJrOhIYQKqQs3T+n2y7rp3dPB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6DOOam9Vbf8YT/MVbdURd5wpfOTvTuqsPMrLzJvWBuCeqvh2eAoE2yGDMesJKe64MppCl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4JIEapRnB7srJa3fCc6rL4UgJYp/RWXVDqmITQiEZBNdbOEz9MHOlRsBVYprU7IFIeie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FFLJyn8EJ2zbIcGhWmUZ7lJWbjIhwnTdCargm2zcHiEgmwZ5k5NWVrOU51U3VWUBKSGW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IfVSGCHNTbhgQptFFlK07NaVc2rDH0Q6L0RTVLes20GUdyk8YLM3LKxWo1vJsKKxcDJ7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EwQgmjgFJSKNHY8Ec13ssJDovmmgwCfJvQgLNs3EKfwyqWa1Fqt919PujlfhA8/tP1TU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mFJqnidJJGE1XBSGxUjyU7lVRVOjkFRVhMhU0/oqOl9sO66d3TwWw8xVb8sAgJJr54/S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Yq29EdIOCkFWFj51Z+ZN6xkipBfAszX6ijbO/iOKJOJrGSdkiEpIs7QzJcELSx7smUuC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RU4cVO1dLlNFnNZIUl8P6FRFWlk/Exf0Vn5kOqszHOojk4BclPfNAIBEmmVEe6HGU18y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ndIdo6IJgGCkKlfMWSMeKmsppkq7oZxGaU5u6cDNGzJqDMKUoNQTeqcggAQSiHZEzvhk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duQPw3UVbKTV3ayfh0WUGhVDPdfT7qU2BVexfByhPiu9/Cl8SfopnO9F/wCFMkjoFnG0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ru/yu7ClOi/8qoB6ru7P2Wqz2WDfZbvZf+I4mNAsIYLALALBBMkKfafqmo6QbUclZVoZ8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EBopbho6XJBAeA+n2y/Tnp4LZ+eGVSXVZRbS68txIQLsJpzt26GVuFmArbzK19FLjeMp5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SUQVLdCy86s/MvVNHFcozY3Kcp23VyDW6jcIyFV8zEiiHBHJwhOzbnHeVaT/AFBeqPmV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VFIIOs5upVG0PpAFFZIxKm5UMlinpnVBNQot/stV0kZtcqWNo70UvguavnWfqqBWbRKT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6nkj3QpIhNdaucJcF8u090HZbKIn4jFklwcn2nxQ3KUvj/hAfFFOS7z8Ktp+FrLWVbV3o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xf7nuvr91g73UpO913f5XdBd01ajQqhp6rBnsqASW5bvaGKxWKxKqSt6wWCwWCwWAWS3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qqXqwmYN6fajUdI2J2TBVAX6WqmmmjF1w3y5T4xos4IUXJThWAuyGhERdpsEvFB4K/xT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3HcjcIOBRlqqkHeQK38ytOiEMVjGilOipP2WB9lqu9lqO9kCLN3sh8tzXjksFIWbimzs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OM5qXwigfhYc1L4f5WqtRCVmKc0QLLJJxIKpJfSq5KqWrWatYEKZou8/Cq/8LI+JJvABd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RtXFwPBaz1QuVZr6vdb/AHWSAVQS9VmE+6zg1aoWAVQ1UYxVDVgFg32Wqz2WDfZVkVu9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WKxuVuzK1VhppCGcfSE4SCm5UUzfrfzVz2KmnKH2kUxHRlN03O9SFVk2Qmpuq67WMkIU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EqZ0Yu89HPQShWAJu1+xB4K/xQ2bqA71W1tF3tqu9tFRz19S+v3VWlan5WH5Ug38rUav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XHFd2xaln7LUZ7LUZ7LVb7LVb7LBvst3tckBGVn73MFggqNWEcFuUgK6eqmDPYyrS+NN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SpMhRc/Beca6IfaRTEdGUIyu5t2t2kefBVoFJuhncpdCAUtPlFGEysUC4wmqmE1VY6SZ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SI3qQQBUruFymxUjy0VLlKuU3VKpCl7NVdltOl4cNkrcquDVS5y8JpfKH2kVZo6NyClf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x6qZq7jshgbkrlFW5yUrtbpmskYKbrtNAL9dh9PE2+Cv6bAfBJxxOmoq6SQqdNz0XJU2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Ohkg03wrdqs1V0VLkzoKaWtyp0I+0imaRyF6mhnGWJU7TDgpDDbybuYucZmErslS5NT0AG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XbA7r4LOVbw5XJTu1vnQUu1WbRvGFbvF3BVpfpoJ6SlwJ0lWkKQ5InRUjRVjVSapuqY8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+ypo6aSirfoq7CFnPaFmvaftFukdsNVIKe/TTMKXK7HOUAVRVU1K7W5LQ5URsx6eJjwU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a2zojM15KsQ8Udo+WipHJZ7qpQAwXEqmas504zOCypX+e0hHopxJUt2lpClwncL0mwqVm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U5TKpgs29TY/mPa31UmvLugWTZn4bOSxK5rNeZcCgLaynzCpaSPNZpB6fZo0huShM6KW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cZBViNLRVuSFyugltBmj4mPBT02B3XwMXydwVdJSHLRZ1ykJM91z43a6CewY3qQqm8Lsh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ZtFnV2aZhJqpepoK6DgvmW1mPVSsR8V34WvkN4NUzXQZlOikXAj9wUrZsv3NU2HKHL7J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jercqqUCps9bpndpABUCyn+1+kCdADCaGhkNizlmm6UeniY8F9Ngd18DbfroaKqnDlop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I8/BAvSFFKOOg5aKWzVVNBiqaal2dtaNYOZUrJrrXngvl2dmz8o/OI6UU7R7nHmVjelo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PsgL1Q0ZTutwXcIybUqdpoM1Z2iopuuVXK5O+AsNFVUvUhWM9rCos6qoYlHxMeDms56Z3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GJQ0dMFTR0hVUHuqlUqs4+ipGu0Uu0u0iF6QpCi1p3aQmgSVjDBYXuQjRVuU0NdLwhTQ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mu9yz+wL5HZx1cUZPyB+0Kb3Fx2QSKyHyFp/n7HCd1QgdCU/roqrgFIbIb1NG9x2M36X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FHp9semwO8DC5XJlFztYqZuVvVhRSGkmaqq5XJMqVPE6LlsnC7hEJtyV+QENVYBbruNF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6CV+mim65IBV0XzrQZX6RipdmYLMcTip21o53U7HS8HBZLj80fn7GCevWB0JVp1jK9Jim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6MbBXYZDBSjmoz0ecdCLtFn4IlpCzVX7md4JyXPYqQqpBZypeqqKsaBV0ddLjDgNJRZx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Og4mE3eAVVVIRmbmaqxm6QHNVtcs8G1XybD+4oj4mS3g2imTM7ANHXBC0sjgm2jfUfY1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oq7NIaSmirshQF6V2lAqnQjpfzaKT/cKmHiI8FGwHweSlCt6uboiXYnQ0hVSbo+aroqr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jm6EJl/HFVKmqXarNHqquhQKsJDQcNDLTUjlOxvVoq2mW7gxS7NZtsueJU7e1c5U2+i+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dQpW9l6tXyXz5b/sO0idCVaXqX56HlpJaGUeV+QwhPZp7lS9OMzssws9U8PHgrdgPgfr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FZRwvUhJuKm6pjy0tcL9TDgFXZKqzuZiqpLAaCb/AG8CrembuVb2jWDmsnsjMs/qcvnW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k24qYMipW4yxx3qdi6fLf9g2kTon6WSA8JlslYGeCoqLOMK7NqqrSqG5RZ1PDh4K3xOv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SNbvKB3qbsOEMKLGEyFOUoSZhoK7BwWFykarBU09lHKcqRpeouawVVTwCZ0FVJp+NacG4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g1ZVo4uPPwmYgHMMigy3kHfq8fKf0RQR0T7ldFPT1vclTaqx5KV2mjrGQx03poJG7Ld4a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Az1hXAql2sMb8oZtAqao/KwVYz3KSouSkNvpdrpbPqs3Bc7lVIeGUjM0HErvcs/tXye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Tf0jxAWVsejvHindEUNGeminoabCNCFK/VU2qqnGQxXPTGNFQLOWbUcCs32vD7Sb12D0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VTVWbCQVFVUhzUzpZzVNNhHldrpimKQhm4X5rlCTfAp3cq1tGNb1Rb2RmUf1OU7a0J8U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BzCHN4jxwo9EUPBKXqbBW/XaJQnuU1khUxjXSuiXW86YAKlk5yk3s1m3mStdTaYT3i4P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ZMeMZBVUtAGiMhsVFXSUuUiNjKZD9qpe/wFWEtykqKujrs8yQAi3sw+K/juR+JamXAYKv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ZGv6fGyvRFDRiEhcGgpojtY22iyRiVQ12F0R8SbzzXc2f9qm+zYAvkFx6jxUeKDwM3pN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G5VZLbkmLnDlfoq3K7BRVVdiKb1jS5nFcGqkJDwXJZ8204DBfMdJv6Rh42HMMig23Ia/j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RiFdhzVXR10YhIeCl29Nb77CYyyliq2pUrXO5rCInEeHDxRvgZbd5Rl9PFSbgI1uSGHG9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mpGqnCiroqqiroSmxpGawynKsZm/PbPmvm/9DcUWj5dl+kePhlrnWf8AhZdk7KHjBTY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8tPS7K6FTFTOMKbbIXarkE5547C7QkcYMdxHiA6eDCstMzwMwOSarVWEgqVC1CtVSkqB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UcFxC/asKKeC53ZM99s5qqltBQhPdcm5SEGqfgNFO2tBP9IxWR2YfCZx3qbqn7BnZlTZR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s0UtEdBXS120aEveZBfEwG5fDGs7GFcFksoNO7QseBvku7Tw4SdZPr4g3xRvgZBKzcIU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CSqjLVVFWBWNI8oVU90KaGuwUVdBS/VU0BgOkKrkuQuGeA0HLaJmg4lEMPxn8sEQHfDZ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6QDhMEb1wtBiPF29dKzred9kOe/BZ5+W2q4NbgEXmEhsDom9a8WEPCpZz9V21rxIuZOX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r4HNUuTOC5rKduhRUHrdnGqoLkmiZXzD6KkabISYyGnpdzVW+2XDQSbt2VauDG8Ssnsr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tDL9Iw+w6rCONEHChCFo318Wb10ret+amLs/AuSps0rxYwZbgs5gQaCJYlCWsVN+G4Qk1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6xN61B+psk12W2o4oSIINlKniA8Fb00/r4OIThnKU1iqG/VUjW6SqbNIYKkKaKkK3eSl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aOmxF9q4NYOKLOxt/mVlWzy77LtLPcRPZsR4APNoJXQhecjPRS0RLtJPdfJhTQUgX2hk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VtCqmYWTbDJKygaQpfMMiz1nKsamHAbEesZqd0zgw/areniRuZ0KBc1rLmsFQCax0Ugs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mop3amS5QrtFFMopvSJNwbZI59r+lTtnU4fYE9DS47y7FO0cGjmj8zLI4Iiws8kcVnWh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ZTedV85mTzavlWrTps4hvVVth6LF3su9l1CkLZqm0gjlof5II6QbDMaSWgkuV2eSFNyA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4XOMgFPCzGAu/CtcFRYQwUzczVlWjpLKGqKC5RT2M9blBHNCkU5MyrOanZ0+1W9NOfCK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q7LIbHRc79VS42HFTyFNYrNwXPa7S1pmikyi+0OU47/EviOwbgs6zYfROtLAScK5O1Wr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asnsoyRx3rKtHmamVS9RVJn1VHn3XfPXfOXfP913pXefhVDT6LUZ7LVZ7L6fZd5/hd65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mPIWfndQvmDJ5hZlqPW96pqOkF0o0lelclsNVW8QiI0XNGNNAOzsNMXKQuiWOKDLNoEh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LFZ7acUHOcA1TGCJ3boTMOUJLuj/AHLNJaeak7YPW4QyVOK+h3Qr5tk4KTHSVISBoiTj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3eBmGa1BpGKMZnRVv0XO9RV0UrtFXYa3KqmFyt0L5nsqYKSlJAYBBjcNsNkw/KZTqbmJ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Bm8rIbgIl1gMpnBSIIOzzanuO8y0s3EAc1I2w9EXtflkfSp2ppuEK3aQwXE7NQqjih8V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bVvqqEFHqm9EdGULzhEDSV0RuVRkLpjhdpffaHcnPOLjO/W/kzMkW8YVu5q11K1qF+pi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tzKaJg4hTNhaKVlZy5uRcYAfa407vBm3cLvK5M47DW9PdEXJwpsFVWFMVN+h9VNTXJU2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xWMcLmOjwWCw0kxhDBajvZapWoVlW1BwRY2gCPW5K1bPmi7s/wAxvDepESOzfBeKbityq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CkC6X6pLvvwu8J6BfKsy481m5LOgXee4WsPZfNe46KqptmJVHlaxKrJVaPZZ1h+VnsIVL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lC8TGa5wrcms62atcqgcVSz/ACs2zC1QqMC1AtRfMYs6i11MvKxcqB6kSQu8C7wLWVAS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sVity1WrcFrrXXeLOqvmCRWa8X22DcTU6edyt/NNOCrmWi+YP5BfqHFU2H4ZObuRy22J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Ez4KNO/wMxCmbspxxhOE9jluuSu1hIKsK3qKuzHrGW32HZx5j4Xl21oB+3epB4AU7W0b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6s3MLRlYiaZVqPCSn8Q2aNcquKN0r5zK/qGKn2dwtW8MCpWjHNPMbKGfFeDuCAtSX2XN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kGU79RWVauJddpocVUrBU8FmpgzUrTOHNZhk7hdKbfGgy7Q0CMnEWXAabCFCsdgm0lYzC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UtGqT7VqLxaiifaneabBKFL2pNYRynmbdwKORmPVfcbFIqkeXiJ8FGnd08DKED4PJoUz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GyQ8QxK1yu8cpi0M13n4Wv+Fi32VWWfsqMYvpHou9l6KVpaZQ6Kv+Niqs2Z6KocPRZ9o4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JzYVkWpz7hQWe8L5bJrVas+zBVDknnemY1XwbM5ox8FoqPd7qtVKuiGlwhjcFmKAINb3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gp6P1v0kVqLO9vEj4KNO7p4GY1XK7XHYK3eWhElwEJeByEPXwHtTv3S+xJaLJsR6qdt81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RSLQjJvw3/qapWudZHVeFS7lZDsnjKM/E5sWTbsygqtcFmMJUmskFrSUyblCq1Czhkqb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kqNCzqLWnyWRZNyGLn4RPY8b9VSa1nqYnIcU95Iy3cNyphCqzRoChpT4cfFHeBmNcLs1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12Mkoo9dpnfc7gJq0efqM/swNYMpx3BB/azN26zCDWgKrmj1Xf2f9yzreyP8llMLSOSd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xccMDxCrDNCM3NLuAWS0kWf6bkvH8xyz3rOKwWHhdNnxVTJvFVJcVmwDeKOdQKRdDms9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w4+C+unPgst0o1uk7SDwVFMqirGirs1a6Up3XYP/AKYys206rumLu7NUbZ+y+j+1a7fZd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Z2mTgd8lS/2h37ZIfZNAsJKpUrCwb8Q4vcp/EDegWfbPPqsTGjipfFyLQYTwK7PlvyTx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T/4CH/TigxPFSyjk8B9ojwk6UXMu19lJipEu34BZO6FNG7omXOawC1b58OPijvBJNw4o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8DKfo6XHtG8IsOIVLN3su6cu6K7td2tRZVoKLMCsw7EC+W/qcAh9i0C3BVKw0dUHOJeQ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3nseSwTKm7W4r9vBVuDqud2WgcmxpjCsa3T4c7xQ+Ccr1dpoFXwyTVRP0U7koWHNBln3r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7KxuvTBLO36CwsRwyj9hUCrRZzp9Fqj101P6GybhxUmgzP5Ryqu4cFM3ZIT0ruibHqpL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DneCnTnxuV2gVTs1Fm+6rjpMqczGmifoSb/ZkLVoq1WnVDs9mc1uspNtKc1334XflN+L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tZfTm/YFXLD+j0vpXw7Gv/wjOruKyxgbs3+inv0zkISWplOKp2do6qbwB0CxU2nxR3gp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DedPy2yu0TNxylp+ynmpFdpHB6+OMDigQAFi1Gx+oKRNTW7VcoOccAFaWhxcZ/wBXzVY0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EaQoQzsEHMDWt4rvWqpYUfhasJXT4c7wU9dgPhRd6Qpp6X+Wi5qb/bYuWkpipnG65TOh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sH7048008oOH7I1XKHKNsRiRk/1kHMRm5ThPdpShByqYUcVnRncPhzvBXbAevhE9PjpJ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HNTdvhK9M7GRsHZfNDtg/cnzTWmzeSFSxev+pNlSUsmaA+DIdUMms1N1YTNyyst7nIf1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lpShB18tuHw53grtgd18CGy1N6Q2GkRfJ0FNgCN8GapoOzn96HRdrTLL6W1hvWBWBVkX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//bb/AFiop71zuCSnvVAs7SFCDkbzMn6gjnNmhPcZQPhzvBXbA7r4ENhpjoZN8KrCire4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3dewhYeZN6LtD5ZpWUWNJXdtXdt9lqtU6LlemrW1P1O/q/SEguLlXWVYSbgpNWU7YPSD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WzVMlW4diHz8Qd4K7YHdfAhoq36rNw0FNHyhM7BTRSR0gvThNF+gs5mWSZqSnGQUyp/T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kSMkf1NpseCqqe6zc5ym5clIKQxX7VIbTkuxFoCsT7LtBbgTTxA+Cu2B3XwIbAJrlsPX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ouZscp0K6DmpuUynWdGCeabtFnRmrCxHmP8AVXFUqqtI63aVKnaNk1agWoFRioFVc1WF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lspg7xA9PBTsDvGa6KZ1f83K7BK6J3MblNKLlAqlEBDe2FYm7lv1oOrnvoIF7nHIOAMJ2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2u6Kl204Nzf6qhtmKqudaKT2AqjcnoqWjl3pWe5zl8uzE+Kk4TCnZktVLQeyo5qxasG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bqmHKM1VOdHGmgK9LmCqLjW8XKRYCjA+HHp4DS4YEkj4emd4RS9z2SurGuyV0EhcorMW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2DQzknWuJ3BZVtakprXOyrLhwUxvjSIvVxhyjW5ipmDrS0MmhfEdqjVCDRq7yg1uAVK2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zig5hk5MccSJ3HvP0iac47zP+pHymz5qtoJ9F3gWLV9Puu6n6ruitRd2pWjSI4ZLOKybI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nfreqqLCEtAbgQ1vdYTWV8MCu5SbZzKwQuHw708ArdOwO+weCpsdIUE4TNb1IUQuBhwo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/wAl8S0bMuXxrMS4qzmail4XZmBWF6UA1neuw5L5tiTacl82jBgwIUyWcUGtwRJwAxTr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ySeKDrQ5SFxwGL82Ff6iysmzWV2g5R4KTaDQ54n1Wp7LNs689nouawjVS0Bu/DY4cg5U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PnDkETx+5z4ENJIbDJq53KKuwnhomiE+FwWg8yy/iNHVOeNXVamN4BOBxJoh1vDrowLlV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yapnOPNTNGhOZayY2eavh2P1mU+SoJu4qyPJWbvS7Z2IwYP6i/Lb6qduco8FJgDRoa7J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yhPRlG7UuB5FVcXdVwXBv3QfA6qcKGSk4z0ErkrkvApm7RUQnDONwOYM9qzmGabaPbKz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w5qyF4db1FW9VUoFxKe7e2qsjyU7Mh26itCcSJBBZLs+z4Kdk70VgeatLE9RcLjgKlWl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MFgVX+nkmiapZ5I4lZXaHZXJZokNHyhO5OVNOBxKEKKtdgKP3APE56CmkKqpDFVvPndr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hblzUzemWt9lKGCldKHW5LQcSsp+ES12Boi2zxwCnrNOKIDvTeF8t/utWfRTAcxyY21q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6xY8fFfToFQTN/BUMK/00zbM+qzi1q+Za+yqC7qvlsaIAbhCikdHK9LSVTOtytyZjkt0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uVT9sDYPTweaBuzuUvUVdAed6iqsVLRV0cziq37Jti7JBCsnWtqBlD1UrK0DuUHPec1tV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18O1bk2n+b4hNVu8oZTsLlVZZDSWCpUiEH2TpFSoLQYiFQD1QtGNlWSBTDOuBgbHsh6vU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XahZvspGn9Gs1jiOQWdZu9rkrNpcVO1tMk8Asx7XLU9lnWTlnAiGaCV3T/Zdy5dy5dy5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KrkhVth7LPtnei1Z9Vmsa2/ho5QrhfLtFKFU2W43a3aqei4KlVUS+3m7AOngYuFqyTu00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k4Qk2FNDXAaKXFTOhsDvms0TK3tKLbTvGflGW8hNe50p8EJ0c2oKZaD6hPQTKmudyimb8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CBE2uCn9YxgWsEzNVk1Om42tv+lEF/w2fpbocVUXc4LMqP6K5jSegWbZOXzTkclq5TuJ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VMr3UyC7qpWbQ2NFVVC1AqNCwv12TFFS0AUr9YUVTf5Kka6elIV8WHgo2AdPCC7jeNM0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E5RVVhJd4Vz4wzJEbJNTKpobIftTAAJymSnBwrJZJ5tKdyIVlPgrE8aKznEwpiqoBSjV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NRXimuFbMmUTYdl7z6ncF8S2PwrM8cStTLPFy7tirZD0WZNq+W/K6rOYs4EXqFVE1j7x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miazbIy5rPe1qrbfhZ73OWbZzPNTaJaOuwV2IAXeamYU0GFONyZjTQyWaq6ctBUy2nig8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nKtGf5Ut1ygvc7szoKKTo0VBNZ1CsdqsbTdggC4C1GIKNQ60IzWhZR3CZVp1CszlNkBX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+asek4mFFNTOMWWbDKeJCBZuxWKlOnBSc2XMKjx6rWb7rOd6BZjABzUnSaVrN91iLzrT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dndodVrTuVPwqN/KrZzHVZ7bRv5WsPWixVJFaoWaJHks2qk9uSb2aVnhZpnDNoeCkcf6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zU7R/oEDk5fVZrGjRS2URGgxhIYqsMYVv4IBqrerGSpGWjm5V2Er0VQs0qoiPDm+Ct2B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cynXaaLBYLBYLBYLC9QhbluWKqtYLWWssVisVisVisVisbuCfaWVHBNJrRYLVWCoLhs3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1jk/JaJ7wUPiyawYNEGtGrvQAhSFVOYAUyaLGilNS7CR8SdSeCFn2tgy7MyysFSFSFQz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DNtHD1WsHeYL5lkeoRdZZz9wTHPx3rP7jsw9ysrip2j/AEaqNhgsF8t56L5jPVqlME8D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2nw0MpzLRv7cb1FWq4KvuuX39RpPRUsXlU7O5d0B1Kzixq+Zb+wWeXPKzbJqMhJDZ5Kk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cMKwnCWhneF884ctsPS5gqFAeHDwVuwN8DadBh4lbKz8tw3ahUACy2Zr184zClkimC+W2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MSCKA91JokqOUpyHJVJTyzEhZUsoyWOSs55KwmqAaTEjRz+ITyKyXZruae5jZ2gFAvnP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1WYK8lKU1IiR5wFyhWeF8syKzh9rYQxic0+215rHHos2xepFuT1WfahqqXPWZYt9lmtA9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6WeimL5jTQT36CunloJNC5xIKpsB6eKDwVuwN8F5LBNJwVL3JVpoDJY+C2ysvLo6lvuu8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4QL3GSdZs1VrGt7BDqiBiNt/WzgVJ2ZacCqgEcVmgKpE+SyLZgI5rK7PaZA/ciSwPZ+p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cJfZeF/C7RSmFrDV2QfDsnKuQPVfMt2joFn2jnLuyfVdyFm2DB6LNAHpC1dxXpo3IaGe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OTFnYqSpGunIvTKoq7IfFB4K3YG+CARyWjBAQmTRUx3LOXJU0DjA+C2/lVh5BdIjNveOo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VXO91jC2A4BF5WsZcNDZrKl1Wu31VHt91Rw2yU/iM4OWe1zCsljiT0Xdk9VnYcEW8UWv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ScMoL5RlyKz2+N4LBYRxWKx2Gq3qmwyaCStTIHFy+daOeeS7gO8yzLJg9NEdI7ajt1NF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ncpCd6uwHp4oPBR12BvgdVPdCQo1UUlNxXAKlTx0Q4eEW/lK7P5LruqrCxecME5z9UGS1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pqmWCM6NhW5W5Zounks4rOfaOWcx5/kpWeWx3VF/Y7V1oG4scpgScMRpJKenm3EKYjkv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aXt6FfLt/cLVa4cln2Fp6BVBW5Uw4KbVVZuaVhMLBYeB4LBYLC5isVisTdwWHgJ0fyLM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rK7Scs8Bgvl2bW9BpivSA0LtNRVu1vHYq6GUaxkbktLK7JCarhdrsJ+2RsDevgYnuVLl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ZqtybvC7bylWHluv6qQXNOY5Os7YfKJryKyrNzS075rXb7okPbPkml+DcAqQroB1TESj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r66Q7DlNw3qYhO9nsafRV7Oxd2R0cp2dpaNPVTsT8Qc1kvBaeBhntU7Iz5FZ1FuuYX8F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dDFYrFYxwWCw+wSLJ5YDjJd+/wB13pPVfNswei7ty1HLVevqX1+y72XIqlvZrvWe67xn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7rWb7rEIoaMxrsOU69O9RV0QjRTOgyo0WCGkmbkhtp+2RsDfBK0RUlzWXaa0K36Yqujy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lKsel17eaFIPLTJVJWMJN0nRWCMJKSs7RozrNyB47blNw4KYMJjdopWrAVldmf8AxKla2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oYYFVeAEXgzbPGVF9JX0rWap0LeI2jG9gsPH8ViVrFaxWsVrld65Ucs5rXeilaWSzmFv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Kj2+6xFw6emgEeWyyuTMZXKYqtzlCmjMCTemq7IfukeBlYgLFapmsu19Boc3DiqaQvFC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Ts3A7c/orK6+LrOcpquUSsCsixxXPRhPHJNQZaavFazVjVHKK+G0zmmz3UvS3qtwwpsO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4hTy8qW6SnopPaCp2eYeS4hZ7SDHguI5KmQF8HLs55U6FAtM6LctVOB+pYrG9gsFhfxhj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tcrXKzpKrAqtVQQtaS7wLvQqWrVrt91u0FI0uYwnuUr1dOTfpHJaKqZjXTSbipm/JTcp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OPAzJSdguQwXxHax0MjhcLjhu0UnY7is4TbxCmwyKyLajuO2u6JnU3XQlMRzcVNTOjAM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M0RaY4psijKFsz907wKFJk4aDpsHyBN6k6QeERZij6zQGkk9TeQXDdNSsLEdSpULuWAW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jWKo8qloVrLALUC1GoC0zSpiou1vDRC8LkpbBM3hdno63KbCen3SOu2UvzKpRqw0FAs5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v5dgJO4cVXFZL86z/wALKYZjayujzdcnu4Ca+LlH4mM1lfUWqr3e6xM9LNNKtG7niaI9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4WgO9t9sKXabBkt9TwWRY7/q4r9xUjnN5qhI6rWatcLWX1ey1Xey1Hru3Luj7ruyq2Z/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2S3g1TKybPDj/QjGnBSGa6GIVJGM7R4CzW5SpZLu1ViqPytaS7xd4s20Gnoq6aq5RlCt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p6eKjwUaf12sqXBVxF4zvVKzaBVdemL2MkLuS98iu8VMo+innWb+MlmkObyU26u8KbD6b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0wmHZs8FkDhJEymdNVSVjacDKDA0SIUnJ0J/sUzdKGgnpxPeaqqNofSOqtW9JpyjyWMhy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3+hUwVLKWuVRyqZqmap2jidDmuKo8+qxXzGLWXeNWa4HTSGEKXZQno8NDWPKGK5QzVnb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yVLjeMKFYqlVgs6rlQaKppcF34tlXiFqO9lqO9lVpHpHKszIrItBkv8A87Vbj/1Td9Iz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I3DJSOKcPVNPog4YqimVlE5oTrX6cBF1xzeGzNZzRCyd29ZIwF/5loByUrFvqVlW7zLg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0foVMPKo+a+cyaxyVmPB0MhCpAWdaBUqtQrUWoqiSzXKbaxm4gKmcu7WcCFmO0GKpoa7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jTna5qxlvJXQ3uSlsE3mnC4L2dIdVLKmeSk2yn1XctWEoBwxCGS6vDae1D/1jd9I4hO8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VUgJu4LKtnSH6QpatiPygG4RnESXUQrcrsDn+kLQj672c6buAUrLMbyXFcXRm4yVKD7T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oXzGyVHyWaqxzjJZme5ZsmBZ7yplZou0Wa8qucsxkip2jp3M0ofFWY2GKxVSsViVRyzl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Jb9gPTxUeCjTna7TyqydwcviDdihs0gpzhRC8HszmgYLUd7Kjac1rArOA94zGKY7aO2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itMngsSm6CWhnvagJNdzVAApvqqIQM7rNCNKznWDfeNFnGZ4BZLM1vALOVaBUjJlTxUz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6GAWtJZ7ibnLYJHBZwUnUWbVqpCsa4KYjM35jTlHp4qOngo052t44hDqEeLgE3S4xnO7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ydZ3ALNzAquJuTBzd4QIwOz9t/5LvpAzGKJzvddNibaFwkDhepGUGGNVSE1XSTYyTeLqL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fiv6lZtmOSByQHFTOMM52U7gFJmY3kqqTQq1Mc5cBw/pbXa61CymLnGYhKd+TTVVNNiPi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lU3FSnRN09LmKrcyYDQF1gcfpKqAFn555qtm1Zs2olhyxAN3tps/bh+4XW9I1qEZQnsB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f/lYjQG5RVum/ksGU47ll20n2uMjg1ZzgOinkmXMrgpv9llWmtuHBZxm/wDSs9xPIUCr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2wftihhWGMOWyuasreLlFNVwvU2OTBTj4qPBRpztZhJC/jfncpGirHkhf+HZnIA38VnO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IOc0yduQdv3we3disk4P2ftw6G6247rsMlKzllHeq2rys3OHNd0Qf2reW8HKYjPYwyzE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MlS3nemz3LNxUm5zll9ocKbl8vMapkwoufGNceCr7f1MLuOCkccISN2RVIGcJthU7Ceni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ZIYYoaY6CjpLcYYwF/PaCi+wqP0rKY4tcpOsw48ZoZQyWjcpHVdCzfxpD9wodm7Z0F1sK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XV2K0dulKEpocFIpv6HrNM1XR10GRZCv+FIVccXQL+yua136Ss7IA6rKt7aza3qizs39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KLOuSZ7/ANRjek0ErBZe4YKmo2gjVUiJIQwjJUVdgPio8FGndtnMb1z0WasSsxajUZqt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UtP8qRoYtcp8DAPb6hB7DTZe0+UXWwqrcD9KPJGWweitkeSHRV1YZe9lU12+Wx5Flq73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tHBqI7JldSsq3eXmPAKkefBV9v6myLaLmVk2Y5el7NxgBcp9kjwUad3TwMRMlnFSxapi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2dLT/KlaNLTB9n6q0jlNq3eEHMMxslr/AMd1sXN4hOsndNOI2rSpMLxPgtcrWKOM9ytL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pum2y/yg2zEhCdq8BS7M2Q4lZVq8uMaLiY1WbT+p0lVTCzws01XJVEQjRTgNmPio8FGnd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hCiAON+pXKNVS+NFJ7QV3QQtLJ5bLcskfVcmKt3hB7DPY3f8V1vW58WzNDuVdO3nDtD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MnLmptlODiMAV2my3B2wSFSsq2x4Qq+Z4BSsR8NvHepvJcedzjczVWv9T6NqpmM2lZ4W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aSWWwLOhWGC4GEtgKOd4oPBRp3aR89whNxksppmFXZnWhw3REK3JbOWPEwVknV3G5lWf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2L/7V1vWNYZUlPTNMDk/UFlByeS4oSXNPd+5W4GnkM88l8vs9eJKzGNas+1PQLjCiqqC5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ks2NFnCazj+FQLMs0bM5qke8CrQqtY4LeFmyOwHxUeKO6aRyCkE1rsRsxagGYKQKDSPW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aYsevhv9DcymHJcgy2zX/wCdhs/+O6Ot02NhUb3LO0so2T0UZCizQVq/lPHCqe79ujk2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O0LrQqTmFvlKzLe0b1C/1Z/tRn2i0J3JzXDOaZELAhUAjjClP6qgb1Vc4Y3eSyuzZrgg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MaLlFVUOnb91O6bJTThYqqopuu8ro0A0+SdYYFFj9YXQy3qz9XBBzTMafs/kN0dbgsm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ZxKmHZUtJyjJDkU0qcaK0tfTRZxWXZb9+++Lcatpj1/q3NTdig+WaprkpqqlOSlDKfmt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/PTiB+6D4GISXE8VWFFXTjYPjWeu3HmL1M6z3tWVZnTdk6G76wnBo/amtbhJVRtLP2Ujp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pV3ALPOQ3hvQDRIaCTRM8Asq3/tUi0FZTJusd6B3XrSz+rFq5j+rktyzBILkslqqplSaJ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UmVdxUyZu0HLTiB+2T1050xcMQvmNpyWa6vA02QXabANhym92+9l2Z9OKmzHeOGl7F66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su04CjXhAstGEdUfj2jfRE2Qk2EtK4c0GArPeT0WY2WglZtLjyU7d2QOAUrJsuca3gGw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9XsltAVIKlpXmFnW0+gUmZg3k4lEMo3/ADtIgfug6Qwes1Vqs1xCzmz6Lh12En6RTZRs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0yvB9kZFTbrbxpOw9TdKoqBZyLHapRzcuz4iFKlZdrmt3BSsuFApOEtKHMaXdFlWjC0c7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ZzApNAA5XsL0k+y34t6otdiKf1emFgFuU3mZuy2c+Kevgp2A6MwcswpzXCq1/wALXPsu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V0tx2CV/lCuCpCqpepAbEO0N6Ovh9maoPb6jho+xH910qqMsVWFFN1i0nosyxaCqiFce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cdDTFF0wDvaTh0WaaLOctYqq5LJsRNfOecr9qNpbOcRwTHWYyWkUC4XGfD13FD4jsh/A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Ga/W6/8A+mJ8FOwO66N0HSQFrZ+yzLSR4FTEiOS47Rk4NWK5qqxhVSEM2NTRUgNiLXYF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pxCD2HNOi7Gf/UulBZVlLK5oMYGEnkh/1Dvmb45LHFn7gpOtn8jPFNtPeEtynYZjlk2r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aL+0DCqy8BwVVQQyrc/xUmgDpB+XRrKNam2jzQNRNtZ5h4bl3blSwf7qYBBGM01gNGBM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XH2T8HBPsn4tP2BU/Z+KxhmsmpmTQs559F8u091qZXRZ7HDxubGEhTd7BVs3KeSFhCqo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nDbAj4qfBTsDuujd0QTuiCesxxCzwCt4KbZSnP6hsAVLklIKqnKGF2dzNgNjymd42ov5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Rdk/5RddCxHGq+L9T7of9TXK1stxzrhB3qdnQrLyaLBTaCQplpEMVnn2Xy2yCdanoFaM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ltU9Z/G462aJPbjLerMt+islRb1gVb2jgQySc92s4rKePmO0Q7RZ4to77BouKq1bwqOC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xWc5zZbw2aJsbaztAPQrUd7eKUQc/wCXZ8SpNsw48XLu2+yrYsXdBZtk1UTrlVn2bSvk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JS+G+fRTlkt5rPm9yLrA+hWS4SPhmF4NAQa3AKUGt33MIVCxVFUTU7tIhYRx04gfFD4K7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sXAp02mRjOSzWgdBsAgZQm7G9gbtLw2Q2vZsTi1ScJG6xx3O0fZj/wCqLroWJ3YL4Jll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YkzKtHNGAVaXhlMBAwCOZijlNnMSKPwc5izrN49Fm2bkDbZjeCDWCgVVlNm0ngqzKkBK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pb20XoVlb04ftRPMIWVnqD8r4lrIv3DgtZvuqGfS7SMtydZkTaaFPs3YtP2LQrFYBC2s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jhxBWd2a09BNSc0g8xequSflDJysOZXy3ub0UziVvHlKo4Hk5DNs3A8KKXiFELa3rwFw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FwdxWrlDiFXSTbZuIXdP9lNtlIc1UNHUrOtRPou9/Cra/hTdauU5ZR5rOsmr5TnNWbJ4W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s5dV8x4b0WeXOKk1gTm7t2gDW1Kkdc4wnAeWLHHEqmC4KohOVIUVRK5S5jsZ8VPgrtgd1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7a4yUnScF8yzyTxXyrVSfUclmnYBK9O/SirnFSbtecJO/UFk2mG512R1mUOisT/6guug5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to1BvaR8N/6tymy0YRyKz3tHqi3s4+I7juRfaGbyhPWdUwpE3clt0G7IKScN5IC+GLQ5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KTHlo5IuyzlHes57iOZhiViUytDSNFVZlBxVSuSkFRN7S3dmu+yPhOOa+E7IzH6Svm2b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+gXcS6Ff7v8Acta191X4p/ku5cerlNtgyYXw2d3Z8PFha2wzNw46E6bPYF3azS5pXy7Q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2LXYq2rVnvc5d0D1XdtUgJXqQNyqqwTXy3kLNk5Vsiu6cu6Kz3BqzyXKlmFRou8H7lk2g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eCFKzYSsq07z/C5qqm2APERs28lgps9lT2h8O0osqzxXBwUrQKdkfRSN+n2OfBXbA7SC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7RzeWKpJwUjlMU8vKU1M6adyvg5ZaDKCym51l/i4H/TgUHNqDoWecXX9EIfEsc20/wAr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Kv5UrNpceS+J2jHc28blq5hkQ1WnxHF0S+ze4PbwKfZvcTMTEzGUqRqqKTXScDNF2UDJ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IyTLLKnlCeCdafEJlDJLi1d49B5c50uMKwmYyi6zfquEk+zdi0/Y4O8IMtDk2v8AlcQq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2bHA2h4bvFJss3kdFJrZdVlWpy36Io6YaOl4iBVNFM3pqcCLQAr5Ti1azZKeu/iYYKlL2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Mp4qW5SXJTFHKT6O4rCqyShaDfCim7QcdgHizvBXbA7SCBa/LbI4rNeDcwRBEwpNEhp6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ptbI/i58C0Pl0P8AIIXHdLknAOHNdyPRd17rMaG6AoIfFdkzwVoyzdlOIlIBP+JOR4LF3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YscXGkyhybcnckn9F6lP+K4DOVlah82AV5J7GPm4oCzdK1UnZrhVNdvwN/msp2NxvaWio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CqWb/ZSFjaeyyfhEHmu6/K7h6/09p7LuLT2XcWnsqWD/AGXcP9lWwf7KREtPkv8AmM54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izXB7VqtVWlY1g6zyjkspTxDNDnLNsSPNRfMfZtXzbRzysyxZPiVaAfhNget835QnoMs+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1m9Iqfw2z6LNbKEzHOCoqogqRxG1DxZ3grtgdpPWFp1QBWa4hbnKrCmhgMt9EdgwRO67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67Q5jxNpRsneh4xBGIU/qGOgf1Cb0uHppym9FlfoMdR3su7tPZSbZO9UcoztDjGt53RP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YqzlxUiJOGBRsLSk6LFYwouJhQXXWb9Vwkn2Ttx8JzrGztQf1hBv/TWNna8C1f6ex/sC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INrvvze/JHMqtqXH9oVBaq0NiCA9uTXYfl2hb0UviZQ5r6FPKaFk/F9vB8yyefRf6e0X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pXdt91UWY9VnWtmFn9p9gs+0e5d1leZfLY1vQLG5aIdYO66IxOiN2lyqkMNCNDLYJaCc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xv02Q+KnwUjYDpD5oOcGzB5oOcCOoVFUbVIXJb1WFa3j12mbe8ZUXA76DR2gtEzpcOnKb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ia+YzcpLFTe4Ac1Jpaehuy/Nx8uCex7coBy7lq7pnsu7YphjRAdpYM5mKa7iJqgmsNEz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21n8WWBmsyxYOtVrNH8Qs7Id1CDrayyfKhaWLspsct/oOKzHfDbwau/ceqnavLjz0lNI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VrWXuv8AbPRyz7B/pVZzHjqFSZWbYEeai1bMfyXdZXlKzuz2nss6ze3qFjACzs3OJ5Lu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Hos4Edb2F3Msnn0XcEdVqsHqq2lm1V7S32Ve0/8Aav8AUn+1d+9Vt7RVD3+q/wBOPVZl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1g7RHRUVNHjohoQ3cpC9RS2DHQSUlXBYYaLDYT4qfBTsB0j/ADQcGPIHBNDmhy+ZZSPJ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AIUWMyqLOvOyZLKMRcrA9dqMtV2cLmQdZl+1Vn5djcm9L1rPBDmNEcgATvScKLJbqjDSWl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tZpl4eHBZdn6jhAMBo0bXZfurcqphjQel2qzrGzPos2ysx6KlOkfm2bXdQswGzPJfKtG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/ov8AT2nsqdneqhrOpXzbf+0JsrMv8xUvgtb5aKVlZt6nbHdEfNA3yIu6xmihpxCizlSJ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+MawzlNTjW7W5JyO+zWVZ+y57QIHxQ+CnYDpLXrCbmgqgLeizHz6rOaqEtQOWSNhwmVki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rmq1hhoDtWWMbOtxjvpNDftuisvKLpuy+IzpOOSBl2nBStbPIHGamLjk3petuis+mlmH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tFHUd4hlMMii5+babm8U57sTtdkzg3xY9E/zQN8lSRTusJQlGl06SkZi+QqKRuUVb8pX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bsHByk6/JDThHxU+CnYDpLWGS5wB5qmSehhTYhwWS1TNToOV+tw7Ozs8quGPCJacCnsP0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W3lVh5RddcLWOyLIcN6/+UGvOVZGnlg8Nq9z8TuCm8hzUbJ30YdLhTZXKQtvKrPpDlfay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tHP40Cf8AElMIWFlRzxU8keqk21bPmtdvuuS+HlT5jBUw0j7J28UTmPxb9l2bedfF/RP6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kE6Ju0idl5RoucK3qX6QpoAGqSpo63KozE1NiqI71gsFN2nHix8FOwHSWsGdE1Syytyz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HTTtuY3KRpdpdOzuthuegRF8t4ncc39Lr1v5SrDy3XdY2h/apOq1oVWhSbRjqy4Kycf0p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bbhQoiM013rCz9ljZ/2rvG/2rv8A8KVpbPLeCsrk7uS7dgVbNeZZBxVsJqusMHBWlm39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dvPJZNmE1vAS0o7QwZr8ev2Wbd2LqN8XarTqgjon7NhoSq3KaXCGCqqX+UawpfkqKZiZ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IqolCb6BUw048WPip0lp0g3NmqtVCtxWcJKiGnFyt3NuVvVgdmd0XVfCcc5n+I/xuWvW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13WL2jgvmUDhKfNTLhLqpt1W71ZA7mq19U5s844BE8G3JLonyaAMrevoXeWarbD+1Vt/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20Jkd6kdD24bstYoNnRy7UHVzyn5bZ4rKfZgnivhs4oNaNM+yfg5Os36zafZLWfTiUA2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ho/TQG5RV0ddolocFVV0eSMIT0RXJScFm0QkQVq6ceLHxU6R3RBWZZgV8yza5Z9jJZpI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50ZTVNKdmf0gLSzMnBStflv5qfxQeQqnWp34XLQ/uvWvlVj0uu63PiMZ8SzOLQtUNHAB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B/VNAHHiFxU3azlS4eqrDDQTlW69rwW5JkCKzXaji1xmrWzImxqtGgauCtvhuLc7ciLN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tRfvnjsHxrOlq0e6rHD7EDWgk8Ai607127h4w3qnpujF+qpfnoaqiltVLk7lFO6LhccY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NNgHix+wfSDAHSUmlpWr+VnWblnAhUmgNik1qzlVUU3Gapo6QOzFPbwcdB8K0OY7Dret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qtRZaf/4WZaNyeac0508Z71lNsgDdPVO66d7uARoValutRPtXWYJduRtXNkH0VvnSqngv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zBknZOvlyCDxjgdgNr2OU97D/wDClb2TmdQsfsTIsx68FKzE373+Mt6p6ahom3sIyUt8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Ct86Y6GW7SVVMdFTZB4sfsFvSAmsbkkNOVlToipNqpnGOaq6U7PajjXQyd3jaG6/omdT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+67yz91W0Z73j1T+uwZrR7LtDLOS+EZB0prWau0McaiStptLpvJEk8GzcZmaPuvhk5r9h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nPiBJfJtH2Z51U2tFszi3FScCDz8Srps2jN7kLOyFOPHxpvVGA0TdBSE5V2KugN035uVN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GF4bEfuk6RkGuYZGam4NKBNmKrVPusHKjXH0Tfi62nxQZuCkDJqpDgNgOz2Vp/E6FtoP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t86znQ8EHMMxAoeY3XRJOARLnH4e5sKhq+hNyZY3in9bz7V+DVmtYAgztIyHfq3HQ23N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ZAq6UlSzK7opuXZybvKY9upOnJB3HZJW9k13NF3Y7T+D1k29m5h5+OfKsnHnuU+1v/gx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PHhom6CqN3ICkNHXZpNVb057HzU0L52U+KHp4KNgOks0UA4TUqhSDsFSSzgqbDzjho6XM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FRojZHFuCPNqnZmm9qmzHeEV/M3XRtGjEtTLM0rIruWnqu4Yu5Z7Ktkz2QulPvOspymp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6ckLN7sojfclctrRpLayop5bp8Vrv91iZqj3LOk8c0Acx/Aos9kxrsQJbNk2jQ5vArK7O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dllt4sqq08Vp2dy1Wt6uWdbMCDn/ADX88PHimooddEzroSqKZdGejpdppKXCq4KkJX63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SnVTRAQEKKVw7GIHxQ9PBRtll1RWW8TCzgQs20WbahYhckdPNT2Kqmjs9KhGWo+o0LH7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6zMnLJdS14J/nN03PjWLhjhNawa/e0rXb7rvGe6zraz91MYXSn38nLZPhO8YkLvHqrrQr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tZ6zLYjqFRoeBwX/AE/aKH6S7avn2LH9Qp2No+y5YhfLNnajkV86yezqFTxAW9uPmfS3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bDz0M9hkpX5wOmqqGZVaLWWssVmi7lb7lbtYz335b7w2AIo+KengrdgOkszzRRZxVHu9l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m+y13hETJ66c6OvgNvYOxaZjoiBrirVz0NhxbSMwZFE8XaG08xVVuW5bk3pdKdNb1O5a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rNzsSNLVYQBewEjftEr05fCtP1MRDMi0bxms/Isx7rMyLUclK3snsPMeFjtFsK/QPsNy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wU0VFW9LYODY4w5XJ6DBcIyFxwjLehO8T92N2xnWOBhiFRTCOnkOOlrGmxtsrF0nOxKF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oLK3+hwySpjBf9RZjMOtpT1u+lwlzMqZnVdyFSyau6au6YpDddKPS8QcFltsxlKsaX6x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GRqFn2YY/9TKL5BbbM9ipfAl1Kq+xyuE1O0sSW/qbXwUWjxKyb+fsQqzTk5Dpom9Nmoq3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SElWI0IG6M701MqeziB+2W7YIPlwXeOwU/iLWHssF3Y91aZZ1t2nN+ceam7GFdmmRQto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3sM18Jxz2f4Ra4TBUv8AbOqdI7rdHS4XWhkF/wDT2U/3OQZaBkpblldmlMYhNbbyyTTDC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nPm7g1f6d3upOnZnnovgdtqPptECDMcVhSOT9O9UWXaukE201ezsNBx8InaWLcriKL5d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7S13mC7oWg/aVk2rHMP7hLbcVk2THOPIIP7X/YEA0SbwH2IVZooodNE3pfpfOz10vJVQ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iqqYXaQpGirHO2IQP2y3bn9FrKQdDOaqbAb1VIYQoud2l4aYC0Y13ULN+Gweyo/Kdwan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hZ2Dpm0GI4Jpfqtag5pmDB7Xa7SnMdgQqa1mZJtozVKLLQU/wvh2noeOjf5ro6XC2fy7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4eMhCYwfVWbjjK76L+MRYWXeOxPBSY0uK7se6+dZEDihZPM7J2HLQ5Lx0PBSDs38FSt2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33Xet91W1HoiOzWf8nr4lu52RxKDWiQG0c9kybVjXt4OXdFnlK+R2hzeThNZvw3jkUcv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ddmFnZCp/CHxnutDyoFm9nb61UmANHAaKnjtmiihoSm+GmaylRGaCpc5KZgL2UhyhMqa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XK5RVCnO5SNVPTiB+2W7ANK3ojPBUtSqWypatUsoLmpHTyGmrfGlkM61OARyrZwB3BZ0z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Cys3Al/+E9hwaaJ36nUCs3bsDBtsMH0K+FaHMdhyMCx/oeCyLX0PHRWnW6Olwtd/+5Aw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6IeWLyd7lJglCWKDmCTX/AOVZuOMtDJwGTwU7B0v2uVbJp6FdzL1Vclg91O0naH8bVXaf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ns5FqzhvUrVjmnmNkm6lo/H7KbEaEoXMk79BTR00h0cpIwney5LCNL8pKoVVNoqqqt6i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xA/bLdgGlZ0TuiwonqoVFVZo8EGkdaHcnWloZuKbZs1iqW//AGqcg9v7bh+ERI7isq2d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mYT2b9yk6hC+DaH5gw5wLLUTCrnWW52htbouZbaZWcFnuyHcCg9pBB3hVcC79IRc7Xem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XZe55BQlhEMZUM3qzB4fYeS9rXt/cFWwA8tFmutm+q763/Cyuxv+I39LsVK2snsPMQx0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V2i09GIObZjK4/ZY6xGhchtgvUjK/KIKwqqKuNwQrdGmpGdzBU2IQPig8FbsDdIUzoj0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SOwVWKnsY0jLEb6mDuQibdlLRv5F75No5o4KWW32RLjNxxQcwycMCq0tG4iEiJhF/ZP7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b9rdbcyX+h4KrctnEQlZ2ZKy7UzdwuYQCZ0j/wBQwTH1hfKdNn6Tgu4b7rOfkt4NQpmN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qOa7my/tUvhWcjyXxex042f/AOFkuEjeyWAk8kHdqOSP0hZNk0NbygPss9V6aMpugM4y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eEZwIWMJSrAwlEE4KiNNBTYiDBxOnED4oPBRsDdIUyBbJtCiMhlFqsWqF3f5XxHANbyO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Bocq0cGjmvlMc/8ACk2zYxF9o7KcYWtp6QNj2Yydvcs97z1OiFpZnOCym47xGVo313qb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629u0ATPVGFVlWJ+GeG5a1mvnPnyaslokNJTeZTQfZkHJ3BDx4pwtWzIFCnfAcCBuKzr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BrLJ5PRT7W6X7GoiwYG0xuev2W/qhoyhoqqdzNNFXaKoXqoBTQIxuUQVYgaPJjTRzVEZ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RsDdIU1FOOUcVMWh9lR6oQs4CB0xnsGbDgqCq4IaCZwCJJzBqi7mVafpKIs7JwfzUzU6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Km3W3tuZ7M7iF8l4cODln2TxDEK06XWXBMZTzg1UbZtWNn7LXZ7LvfYKzLjMyjOATOqra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z0UwhkqSGWxxHEIMk9s97tCch5AbSW5atmsLP2UnOZ/agS7DgF8u1LR0VbY+gCmLd/4V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cPGin9E66bh832W9NgeuhKlzUtkqqbGNDXCNVmhDTzVNKFTYBA+KN8FGwDSOQh9K1Vqq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CnpaLOWF0aC16bKH2Rk5ZJzbXheqwFd0z2Vo1okMjC6yFIPyuCyphjV33/aq234XfH2TWO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jP0iaFq8dBcLXiYTrM+iaTjgdA8huUDzTcyppJF0pkblNrGDqVINYelVJzG/+Vi1v8VW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ZTS4nnosns7fiO47lrtHou9/C74+y/1Dk0PtXOHA6Cirjo8NPn2jVmh7/RZlk0dV3mT0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X6xzUnTY7nB3RO0L/N9l2ib1geuhKPWA0lblFnbFSObHncrGq5RkgY0qVVS0tI5IMaqk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18Ub4KNgGkK9YWgHFSDjLqqud7qjyu8cspznOltNNjtemnlieCzbE/yos51m1d+3+1TL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iN6Fn2rHc9TvP/47rLgtmVlRyl9TdCE3qraaGThdbLgnebQVTnjAUUmAuPJNsfrdiQsn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xTmPEjpG2LDV+PSPdv8AZdzaey7m09kwusnAc9uz3tHVa2UeQXy7L1cV3mT5Vnuc7qdD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aG0832XaIdYO0JR66KemIG0VhNZ265nKmEKaShhziJLmqqizsI1RhLYBA9fFB4qNIU7z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sFLEI7HTSV0pB3p9k7dcFnZCblkB+WRjdoCeizLF/rRfMyLP1mp2rnWn4C+VZtb0F02/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kc+y4Kdm6vC7/wDbusg0saHEneu6s1q2ay2nJdyWsz+1a7fZd97BNLjM3Qm9VlbnhCyt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60fiUJ4muheC/VwC5jEK1tWTyWtyQVluA/8AkrKb8Nn7SviSyXs1gmvH1Cej/ig0b0Mk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HnvAWa17vRZtkB1K/wBr2X+37Ktkw9CvmWTm9KrvJdQqEu6BZlifUqmSxZ9o47BRYlax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t6qjm+6PWNp1+yxwIXrA6J/XZ8hu0mYpcnfloKKblS7IwdLC+diED18UHio0hVp1gW2o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9ZrHKjXJpYC3iTsPLbMplLVuB4oteMlw3RtLZveObOPNC27QM7c3gtVvsqAaI2vZqP3t4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4xm0yPJSthljiMVmPrwMW/wDHdb1hZizFcpY2YWvZrvW+y74ey7//ALV3/wCEGOM7w8yL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wWa7Kb+lyrYf9yzGts1lWji53NBzu7H50IynAT4p7nNmCZzCpaZFrxwXwbRuXZuoHcEL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1VCyzHPFOyrVk3YklSFrZ+hXefhSs3zOhs7YYYFMccAdLkMaCd818S0otQ5KBBuZ7pKVk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AKghisY5whTacVj+FVqceKoR9lWa9YHRWl+nhVVWFSpETWbhCV7hoqQoud3OMlmguWax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xA9fFG+CjYBpCrWFOCaZYKawWc2W2VVFXYZWra8QvkWgcODl3Y/uTbG1H0yK+Q5r2c18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xOk+NYEi1ZgQvnMDxxGK+Y7IfxNCsx7bRnEG7m2hI4OXzLIHoU1+Tk5spXW9YSWCwWEM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k2gnzXynB44OXdflagHUqdqco8N2iYDwWB91P4Y9YZOQ3I4LuWey7uyHVUNl6LX9lZmyyi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ygaKmCk05TP0lVsB7r/Tj3VLBiY02dmATfopnegPZS+oqqqs2bjyVMwclUaKkK6fmpHH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HnwCPWB0T9gw01NJRTdjdxCzGkoUAHNZ1o0LvvwiJhyrZqb2m5VTuUuSGhzjJZtVmmSz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r4oPFRpCrWFAVqu9lqu9lgVgVy+wcto+U/8AB0LbresGtY4tcTiFkttrTmeCDamW874l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I+k5SBdrihveuwNMyCOC7y0mcKqdraF3Lgu8cfqFUciyYfVfOsbRnMVCHw3guGCLXMa2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gY4iFn1hLeq3QPpkhNB01JqzplYKghitZYqrVWioqbLljdihoqXKKuCp9ihOgdE/Q02aU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hX0hZ7/ZauUf3LgOSwuzkpFoWoFOxMxwUiKwlcoYTibue70UrMSCqdDTTiB8UHXxUaQq0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m48lL4rlW0d7rXd7rOmeu110Q2w2doJgqT6s3O0DLresJcGpv7qm7lb2lObucLxunKOk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F/tgJ73HKtMmQAQyxJ0JuZI/qbRB1m74kuOKaXDJJ3aIseJhYP8A7lk2dllnkv8AT2Y9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GA8CFqiEzebkqbquWCo1YaDBZhWeFRU2GmMZbtyGnos77ECKHTRvjKWgw2atyblRZrSs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3uWYxrVr+0Nypcms4Kiks1SRCLmi5RpXduWcCFjfm4yClZ5oXE81XaRB3XxQeDDayn9E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q1Vmrnp5nddos7HYBtpa9swpjOsTgeF+zujrAH9TV8I67LrbEdSidwF0o6HC/RVGxGyY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UmiQ4XBZWmtuOg/bxWI01KKT6X6KR0M1OEt+5SP2qUOmjOkroq6GsKNhiqKslN9SpMatw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qQhwCoJlYKaqFOzoeCk6izRNYLBZwkiLLOPFTtHLBUVN20iDvFB4MNsPRFD4jwzqq9oC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iwcpMs3T4lNBMyB4INuew4ESRY7FtL1l1vBTbrNqEHsMnhAdoGQ7iMFNr2kdVn2jR6rJ7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nZzys7WdU3SjDOtGM6lf6iz91/qGe675vou8/CyQ+vMS0eU9Ag0uzJon2bBQYO46Fzt+5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OKzstx6rNL2nqvmZzTg4KYxCaeN74bd+MaKtyiroM1clI0PC/I6ERyx63JaeuCp4fisd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5axWCwWF6mjAvUaStUrBaqzqqgWIWKo0lbgqnZuqypKqnDFTBXNZRClhGRCn9LoVXLbD9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Uac6dgapZiFQsQqkKW/7EFs3B1DesutylwvsaO4cVk2rS084yY0uPJfEtdbcFzulei+D2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TxctRsui1fwqMd/aq2b/AGWc0jqFkuM7M/jRWVn+nOK+S6X7dyLcgBq+DYd4cTwTXh5y0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C+XvxR0NjPDLUt80ISYMop2XijkYJt2e/csp2JvVuUVb9VmqVrVqm03aKTsNA9nrGSyT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mGxVKxWOz4LDQ4bBOGCwWdILiqKqpcwWEK3p6Cl/lGRUtyrcmFKPNCacd7RCblPdtjvt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ct0ZtQPgg29zH4FGzfiLtl1vCMnNBHNdz7Lufys1ob0huuuVo79qFm31Koz1N2ThMKX0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dQBPtTrOOCznT4I5XsnuG84qZzn8SpvM5nFDoi0cJ6FhG5TTfh1JCnaOnyVE4k13Lmm3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9VRV0lVlWR9FJ2a69I4XxPC5MazUIT2KTtPgsIV0WMMVjcxWPi1FhDWWJWCwVJLFUWCr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2APGIhRVhI3aJzeStG7w5Z21iDvGOfgTdOdKyAc1od1VLFiwaquAVLRZz3IAeCDwDLsx8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W6dM7oi11RJTY0Cd6arLQmfdTwWVIdN6LXtmvi52TKSkGukpOa9o4ouaZikk3omc2aEtK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LPsGk8isywa3mSsu2dlFABAXJDVbo81VVFVU0PNSfUKYuyN7KCHEUNyY1T4LTT43KKvi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VdDS7hoKqYjPTFSs2EyWfdKESrbzQpo67C7xgHh4ENOdLZ9UUAeKwWqtUKbQqobNTTDw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WS4SdwMbLrddoZ3SvRM6QYLMCbjiVN8pjFZrgehhVfIY3J4u3rItBkv/AM37U8pIVWTg8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ZSK1UQU6xdUbkGfBnLmmOLcmktBSgXEqYo5StG+saCipjcyW4nTclSEn+6m3QzGF6t0p1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DCXifJU+ysVO9PQ1iFRTVIFAblWqk2ilCarClxxCeT+ow3rNbCu0u+2hp3aWz6woFUNHq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VJlmT1Qa4zOPjOIWu1Sy2z66PPbXiEJnKacDCz63XaYwbBjv0uUzgs0gO4hfDtNYflO5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UFB14sfgUTZVCBGa8K0tDvVgOLU2yGH1HgrR+InROc8Zs1OzAkrNtpjos4yHErJ7zoFTs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wg9LhJWU7S0hRSdCbcFJ2KpCt6bcVJ2N2Rui0ZuTXjf4xRTf9hYRqsIclSOOiGhrcrGc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AQDiFmyhjB+MgE8twLoTCrtbvtoad2lZ1g4txWDygMhaqzmhU8SwyrR2ARPxsnkAv9Q9f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p7rvbX+5d5af3LWd7rf7wsZcdJYws+t1yEQbV4bNB7DNpuZL3Z3AL5bq/pONwwapKxYM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5tdxVkd4dkpyPVWZ9F6wxugizym7yNyzXStPZDLwNF2UjgU55GVOsws7UOKtT+1WfRdm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6jNzbmUwyK4PGIj+zYKKoXEQmwyWTaYKhVFW/kv0MkbJ/dvw6qu3y2fkqeOShW5MaEz0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FOMyqUCmbk2lCYmVQIFYKqc3cQrRnAyhLbD9tDTu0resJBYrWWMJiaP7dMNCNqfP6dFY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6oXHIRs37gV8NrRPcV8wMePZZTPUcFaPGICJY3KO9DKGS8VTXjfEwELJ+4GSyN6LnmSs5/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01rDMN3hA8b4srMZVofwi19H40WRaZ7VZ/Fm17MJqbSJLWHxP2q0blZUmkKz6Lsh0LbA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tWtaLKsH5XJyyXCRCZwdSGQ3E6DArCOssVisVjCsBKGe2am0OB6oVjiqGGCwVVQ0VNAV8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yHXJjapmNdLRVu532DTQTGjnCilcrpZRkcLgUkBCaqrZvPbj9tDTu0o6pvRFz8AqWTys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C1ZdAvmWjpcFJo0w8DtH2dkS0713P5Xdj3Wqz3X+37rGz913lmq2zPZVt2+y/wBR/wBq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nSWZ4Og3qhcchFrf1OUycmzU7G0M+BQBwcclwVqOSd1QfwKe3hEoIQcx29ZNq31Q+o7t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pNbwCyi2fBBjBRAC/ayq7KT7Z+c+SynuPlQtLOtJqVek1m2Zku0OLSG5Ks12Q/uuUF20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fRN6qamcdOQLOnEruh7xrGui1At46Kdhb/3LOZlc2qTgZwxuzGtxVaPGKkdYaSuxz2Kv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RrDFUKxjQLBaqwWotVasNywC1VqrVKqFQFb1MNotVYiSm6phyhSIMZqqKdzhmqu1n7aG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/RZWQD1VGtGxDwj5lq0Fd7+EH2Zm04ac8jBvVDpcd0uWJHFWcoOycMtP6J/mWRvJVqbv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Zg8Qs+0m3ksnJGTwWa0AcBoHZI1jMlWLGDFyDrbOdw3KStbS1bObs1cFLcqBdmyG4OUtA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l2E1rBazVrtTbNhmGJg3AqWwZtJmqHJ0QL8tFWqwhmlcVnWFPVZ9k4dKrMeFlMNUHtoR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Uzj9ib1gqBYLC5uWK1lrLWWtOGC1bsgsI4aOl2UJXAhcaeLVULHbD9tDTnTM8qci2U1X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Uyis2z91nYnwQbAScAizs5ybPjxjZJzWktMsQi15ywDIhyy7P24aS1HJBBN6XHdLhA1h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2VnkcyrN1pgDMpzbN4c9w3I/DI9VlWrplAnF1bgR6wxWIVXBa7VrNUviCd3esCsFgsFg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osPwt/st/st63rfcAc3KDqQpUc13bfdVMhyg61PQbDkym47lkulEnZ6qclQkLLZnBSfm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0s4jRVUxgqXZrNU5KqyVRERlCydulCqzXSXEbUfFB4MNOdNZ9E5GTnJ4dM9VRpWcxTCB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1noVm/wCNinoaobALFuL8blnC1HGqH6H0OkI4pzeBlBnS47pDctyxasqeQ/iFn9ocRwCB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ZfOPzDvG5BznPtJbiqArCGEdydaPOaETqg7lrla5WuVnEmi3rErfDNuF1q4NavjZQLFl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0fDA1uanZuBHKB+DY2b7PrVEHs0ndUHFwLf0yTX4TuVhMmkLM/uuYoNZUlNsxu2AhUr1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Tz2Wl7BfCdiMPvLDbK3KxIKpcmY0RJ3LrAwEkIWTud2q5bQftoac6Uqz6IywVFmSKzrP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m/C90bMNsxLetazHov9TLoxZ3arX0oq9o7Qf5KvxD/JdyD1KmyyYD0vhT0UpqkML2sFiNh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+p4L5s7V3NOZZtDWywCs4P6IHgmu5aR3OsGdLjukNy3LcsVisStYret633CjCylhloich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0XeWnug9jiesaLOuua0EhlAEXltBXJRl+pWhtAQSd6mxxaeSk/5reeKlZ2bso8UXOxKE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M1cVQKZi42zcprarunokWWHFU7Oxdwz2WbZsDuQ2GqIBoSqcYt2zKbQhT+oY/eM9BLa5i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KO5YIxksnemneCqnR0C1TsJ8UHgw0501mipWvaK8AiGhzpcV8uxaOqwZLos9gU7N9pZ+Vy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2azbSxtOoks7sjXeVyz+x2w6LPbas6tXfe4XfsU2mYvAresCsCqMK1FqLVCwC+lYhYrXX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iYYLBaoWqNhtlat+uDvKmdU57zQJ1o7FxnCz6aSytPSFn0uG78q0dThgs5mUVSyXcj3T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dZkURs+0UB3qgu8r7y+znXFqI+E5EBk5meK7tgW6IFoZNQDBJsOSpeeziEWOxBkn2Zxx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cp25TtGuPRZgk3hAAXJbNS5ltQLcIT8Fr9j00E784T0IjPQUiVVUVVSDG8VTBSwRuTT7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1QsAsBsR+6SjpCmIp82OcZqlg0dV9LegWsVULInncL2cxp9FWwZ7LJbhosFqrBbluW6O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+GCw2JtpucJIWlk6TlK2sSTxajatBAlKq+G2yyjxmsq3dPgN0GsG8oN4aR/EVhZdNAcn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7r8rVb7r6PdMJyTI7r74Wr7MyICBtTNZNnauDVXtDl371Z/EtHOlxVb7gMZI/L/K1G+6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OtHNxlIQwmpGybJTss136SvgWms3DROyZi0GNEHMMnDevn2ZnxagQCAeOxE701051Wbh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cQspuH3rXQT2ekJw5KmCogP03daL543JAKSltB+6Sj10o6op2SwmqqMnqvmWzR0VMp6z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hhpxEbDLYSz6tyLXiThiL3/UPFPp0pCew7irPy3Dcc0Y4hEO1paN8LSyZi5d9+F/qD7L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017bRxlx0fagdz0HNMnMWaQFrsWVmkckMnFWdtY5ts383ShctusGs3YlUw2IzE5pnXCLj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Tcw5G/gvlOny2+WhoqqnjktDTRnR1hWEtJyhRUg52MzCdykG2DN1XRopnHaj90lHrpfW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lfFcOarkhZ1oT0WaNgHg2UM21/Uvm2Zl+oRlZsLjyQf2qg/QpCg0wfueFZdNA57sAha2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PFqpZPXcn3TQ2zDZnfffcmV3jPdZstG57sArS0s3FmWZ0WdavIVHELvHLJNoZIB7B5gg5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RxfNymcuXVF1iDncdjblYTTfhvzpxlvKzh4BNs7N3Fqr8yz4qWB57bzWd9mV0krk9HK7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wcZ1UxDJCGVcmNc0aspxmTjDksP6CnrpTI74TDRO7khHbJNvnY86yYfRTFhZ+yk0AdBs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0umNr0VLN59FSxeu4eu5Pumk2RlO+Y5DBlWpU7e0J5QnYv/juXB+8aHKtHBo5p03UdhzR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7o2dm1xlvmh8qbzgFnWcivllwKyrI9W8UHgS0JfaYIN1bPgpDdo6uC3+y3resV8sLNBW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wgXCfRBjQ4EqrypgkwmQiN2jOy1bncVmOyhzWdRUi4eu20Wd9jVVL9bxVb1bsoDQzhVclS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hJZVo9reqlZTtX/hZdqejRgFRTeqaOv3W4cNgd10r+sMBLiVnWzZ8ApNyndVmgBVJ2yu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LivkN+G3icVXtD1TtD18wB7VmGTv0nT2nlVl0um7QSWKxvhTVLN6JIkAjKrnFZzct3Nd0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fyQnxyXXpVJGMlKqlle6+Z3X0ywVk5jpOa2itGuxDk9lm7JeU5jxJwCFri1ypZlVZJD4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jEbQ4nCFSFrBay4qjStVaqzc0LXXeUWc/wBl9XusHe6w/K1FmtCpDIeRknhijNs5cSg6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5SQdNZjZhV8CzhNTsXS5FStWwaYz8XwWCwWGnxWIWN3HZKbQIyvUUlKFIyVFPhCi5rPI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9RWccr1W5VKoFW7L7yfsDuultYdECFNayzggKzKPgZ2B1o7AI2loeg4XQ5hk4b1nd43HT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kau4LuPyu5WbYj1KbqtB4XhG1ljJOmKypCq1gnWjMnJnvKGVM9Ez/p7FzmfVMKuWPRSy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xRs7Kyyp+6zuzlZ7bRvVZFo6Y5oMYQW7qp+WRJzpqYITx+1WdkNac1IPoq2hWY8hZLjO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C5uKa17pS3LJsc0LKtrRVtj6Ba7yqhx6rVXdNVLNnstULBYBYQxjhCqzxNAsfm7wYTjj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lnUQLTPaeayTt9dtxWJuT2GirpDGdyV+kJqiEozF3NCziqXJxloq/dbnbA7rpbQQqs1h9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F/RSZZj1WW8zI3acXqac7BZWY+oxnZ2LyF3B918yzc3qIMO40OmtOis7rouedyc6Rc9x3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dmSFlPZRTe4zH03c91eCzWho5qZxW/3hMNE1iVWE3GgRyRNZoAWS9rSFQAdEGutMeKGf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tZhU8my9FOzcWo/AtQeS+ZZk9FN9nJ3FTtHFruKzLUu/ksLQ+qyHdnPwuuKlZWFoJ4rM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H4z5TGG9D4VXzosvtL1RgWElipsKqVnKh2A+F/tOO1T37RisfGMdBRVVEYUjTRz3aDJW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0r54QzbIOdxKo7J5NU3ZR6rGSxJ2TNUuKkNOdgsDAWtsA55wHCMnCa+NY0b9TVNMPFulf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Xyp534J7FaWbuqkUcmm/0Qc3AwzypMzW36e8chuMMI4K3Z20PM8JQxC+ZP0VTbMU+x9sE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iKr5tg13oiH2BB6qlOi+Xbv91O0tHOPNScphNyjN7KGEol2LzRoXxu3fMd+hOtrMZJP4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QqqeM/Cf6bVS7itYKjxcwKwlcw8Ow2OqptdVSFcFSHEok46Uy+9TsDtK5vAQBWAEZy90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6UdgJbrNqFZea7ag8IWXl0ruiHU3XdY2g4hZDt9IPP05VVlZbZIubgPyrKu5Ss/dTNb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7hCQ1llPWF2yYPqcqPshLiVT4Tuj1nWD/Sq4GDpWmYOKL5hlry3qvwlnWjW9Av8AUWns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EtQOCAZlsd+qas32FpltcZOCydZ3BfSPVZhsvdd4xB9oWueMIz3aPOVNEUPDMoUcCsl+u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Xl5QqucerobvZU/wpKm04rGGOhx2yl6t6l+kKQwjgqi5WErlFIBZzlmflTO0U+xvTwU7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FM5LRzVS53+FmiSzjPYAqr9LdNQKpWM4nSlzqAKXZWiX6nb1rs/tVbX8Ke9f6h6/1Fp7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0/uVXOPUwsumlK/kbrrhtLJ7Wg1qhlkT3yXxLDW3jipPYWlAuErP/K+Ez10HxLXUC/YM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wHCscy1eFK3ZZ2g6VRdYbvpKaCKmpRlCqxCxEGp7mYhs18omusVWa1ljWFaqYVahTYYU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iq47VhGVzFYqgvY3NVd072Xdld2VqFav5X/lYj3WuxVtWqtr+F3n4XfO9l3jl3jlrOWL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ctZy7xypbFUtFS0asWlYD3Wp+VqFd25ajl3b1Vrlqlah9lqOWq5V0tNNW/gs3QGEo1hQ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4BSY3IFyca6YwqqYfZI8FdsDtKYNFm7Jms4klBUMKg6ccNPhGkTpclv1mWjsumlKd5zd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joOW9fBs9QYwmVlvvzXRt2TVM9LszEo29iJ2bsVMCvBYKizSs4KtFQ0WKkfdUU5QosFU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WCJaqnKbwQc3DaaKVm0lynaOlyX/AIVKwosF/wCVrLW/Kq9Vf+FrOWLitX8qjR7LAbXh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ajV3YWp7KmUFmuVRo5aTHRYxlCqoqwmITtHS6rJsRllZ7qcApS0GOmMMPsoeCu2B2nZD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LMZ6lfNry04uV2E6WzDGl2duXcWnsv8AT2i7h67g+67r8rUb7qvw/da1mu8s13zPZMsy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11ydo7JCzcp3otR6yW2T1M35KTdcwmVP6RobTy3bR3orSz9boESEQ6oXxLLuj+FMa3C5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+zDhyUnMLOZUxULkqqbKFZ3v4vgs5pVaLWaqELNUjVp3IcF02iYFVTxuscFgFyhTDYa3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KclgtQrMslJuSwclN7iTCqohxUzhE7IfskeCnYHacOtsF/wDT2QHVCblhNZzZKh042U7H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7PdZlow+uw2vnN11x09VtAFmtJ6Kli/2X7zjoPiOwCnu3Q+G310Vp5U4oR8xRP7bpi0wL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uU/q3i7NuKyH4xwWY7N4Ke/eIlrl+pkaKviWCwh/4hv91i73Un5zVmmh2eTPf7QnekYSN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BDlAXqaEQmTerGir9jDwV2wHSGB6pqrHD3UsqZ4BDTDwYveZNCLez/Ls+O9TdMnnClOi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fZnT9o/5DddctAd9QmfC1JJxN2QWIUnKSyBiVNFyLzv0JCf5UwWhzV8ogxsW8lPkjojM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DdmFkP1rk20KyXZr/wDKkVSBdZ0d/lSMZeM2fXZZYu4Kbj6Q5lVIXym+pWc+f48fl4EZ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hkjYJjRV+zB4K7YDpCgnISqqgN6rOcX9F8poYFnuJVNPIKmkltOQ0/KZ+bwcNQ4hAjA6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5jpLWPsvqLt0gpazOHBCVBdom/MdMlGdVlFZO4QbZjRTVd7EA2SZkUdTBGaaOKlwCFyV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bVvRZD9U3spq571OE1NtFkWuO50KQng7isl+MOXjIOyBllvoX8IzWJAXOMvHp79JXQ4U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4qim+OK5qd6eiEZRl9ljwU7AdIU3qnIuZivmPJUlrSVDNVHsg5uB0wXLRy2m0cDnYCGT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1K72z9lS0YV81lOIhknFlNN2vz3TCyjvTRyugnBTypncIF5RdBztHZH0RIxGCFvauq0U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aEFSUig9uLU19mKWh/KY1xm6Vb2VuUxhAqsA01Cm0zEc5SOG7xopvTYpN1UR9KySpabV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e61QtVaq7v8A7l3X/esL+EcFgsFVYrFYrELHa8rR1VNmk69IITUtGYY35FT3/eB2A6Vq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yGLe9Vo3gFJtBph4KwcXJjOJkgyzAAFwgq1YMA5W2m7X57pgC9gdLCa7ti1Wok7rxdaa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sG+kCjoZQs3cHLqskOzVLki79IhXQlSOIU1kOWQfpdNOkjZ9ob8N3FTGF02bvRSiOaFJ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5LvdZLvQ8blfDMQsYb1vX1ey+r2X1eypZv8AZajkw7BMqQ1f8xrdqZBfLExxVRCbQswf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dpfPkq2k4UGjobu72VVgqhYLCGEMVrLFU2w3pbRRSMOcJmFFNZRQU701O4dDPZx4qFjL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SWe7L5BfLb8NqrWHPTjwVrh9LkCMQg20dkWnNZrgVis60aPVFvZ89/HcpnEq0fxOm7Z5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2BLihlCRTroysFRqybPigg3hCWkITTG0cWluVxU3aPKasl0GO4orKbrtRsXYYi7ML90J7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fU4Kq4hUhkuWS/8A/wAwl4JjdwX/AIVXFf8Am/VYLBYBFnA7By0EmyH5U7R2UVWvgmCw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fda5WsVrO91rH3WuVrfha34Wv+F3hXeLvF9CrZscs6x9iqhwWstZvupF8zyqq5fsqZXs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CqopykFQKrVqFYGWmPPQiNNkHio+wSgncwnQKpis2qna2kjwat/rph4K+z4hFrsRSGJ91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DEpln76btnW+BOgCDyPmP3waz1vNc4TJTLQUmi5OOnZZt/3DKqPx7V7nj6Wr/wCn7IZf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81dfrepBqM6LNdNTbhPKQcN9bongi6dCjk13rJcaFGS6iacCnBNLFnhUWS//APwq4bjC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z7aYbdhtGAhRV2HJlocKRncxhRSddldop3paAIQG0jxUfYJQXonKVmwqdoQwc1mtNoee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G+PYjO+pt4doth5Rp+1+l0dFNHomEbqQJ9LtAsm1syfRYZIGCc5EwKHHRlNFlMWmUMmV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VMbLEroEOlyikQsarHQSnuUnNLTxVhaOFcCrP2vNd6LMoN6zLTOCyXawxUndEZQEKLJc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S9NTB2HJsmzK17PovmtpxGGxZdoZWW6W9S+H+VPs7pftKIIkRd/c3Ypi5JVuU+3pqirG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hhsg8VHivppQh5UZ4JwsWCzAT8szhgsCjIES46YKujmp7VlDMfxaszJePZdwVnBrBzW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Haugutg22buxXFhxCnZuBRuzbisu2NFMaqMT10hXZ6Tz8Fa5SsvMivTQCBvS3pp5r+V6X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oZPBVTa6yk7BUVFgsFQ0TuAWZipHG+ayYMSpCzB5lUb8N3FqNnaaw/OwBu/EoieHJVqx2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bAZKxydXJUsqQ3LmrN7fqoboO7fs0xjcr9uUUjeEJLHS46IACOOyDxUeK+mlCHROTlOc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ZR4BSaMhqk0SGmGik1VNL0tmxC1h7rXb7rvGe6rbWfuu/Z7qdk7Klpu09BdbAtdgUXMG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fMwUsv2UmmiEfVAjSC2b9Boj/wBV2Zjyd4QdZWr+zu4OTSc4SxCaeejyRELPMlL4gmgOY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ppGDaL5ci0qYs1lHFZXBM/aVKHFqzWE+iGTZoPk0eqqcVMLOCpeHMrNIDUcp+UZqwfvnk7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8Bmad6aHUcjLczYTZWvdn8IFmS8blN8gEMnUbhGkApHXZT7pmqxlew0E0VIwnPSVKphop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7CCHROU7ZwY1SsG/EdxKqfQKoEDs9LlFXZS5usaBTdbvmu+tP7lW1tP7lV7/AHWJjhC16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tzKkWO4tQE53gbQTms3A1TYnrpC5MHKcbIj1RyaORG8RN0wrGSzwmuFo+U8FZs5qy51ul5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6FZtUaSRa55rwQYMpav5Ugxq3I3qKqpjcNi7EVCaXbkfhNlPFMs24MrsEnVZ/hTFo31R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1J2LNJb0Wc5zut2qqwIPs6DeFNuGxH7GKEtja4acom9I6AaPCFIVWOwhDxUfYdmijlEu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uadWniLG2ImZrUHuvo91U2YXeWarbN9l8MWvxHb5bo0WfR7qnTWvkusug8L2Taiim3VF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ATRxKCmxVTxwK9FP0ib2TuiXlFx3wA4LJG4yTWD6RK5JNaMSpvm4ncs2yZ7KmERCehqq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1UhTY+o4KTsl6kJMHLw6m5Fn6dkH2IQqiGCwWGnkVKM9LWEtEBxhWIKEtFyVBsQ8VHio0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Z0mD8rMrzKm+unEZN2IbGbHsprvfENaJuO5C0ts61/8A+dO/yXWXX3nfEFFlMM2r0jaL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X4L4TZ4KmCtmeqCPW5K7OFULMKZRIOSzcn2lruwTrZ3019bvxHb8EzYKQzqwpocVj+Fi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FqtWqFhcwK1XLC5gVgVhpquAVbVq15+izQ4r5bFqyWTPFZIQcFMYXK6YjesjePsel7GO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9RVWS0KuwS0VVSmxDxUeCjYBpmwPxX1/SFKxswwcd6m8kniuaqi2RB0wjQbENhmcEbLs5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zshNxUznWu92wH/jusjJVUkRdyR9ScDqpzUYeidoSj1ViOqb1QbZfUpOxUv1NXqny3V0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GNBQsbKrQfdCzHU3Mp/dj8oKxPPTUhVUlCirpsNmxWBVAtZa59FKqo0rPkFxWoqMCwQD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PxGUDsYTP2JI3p3aqoWbdwuUMMNBTYedyarekqLGMthHio8FGwDTNPOFoTxVApNEzyWe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qf1HfphpOWhGwFzzJoWRZzbY/wCY5FkOp4LJZVxxdsI8l1t6fG7PKyZLJ+IPZPspzT2w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9Eyq+KRNzQirI+icrQ/sQiL/AMNvqrSX00Uzgvg9lmZ4uC+JaD5m4cLkhgsluqFJM66f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Bo2FSsZrBZjSeiwks56rMqjBekFM6x0NNNUAqgA6D7MpcKqqRwVIVVRd1VRUVQdBRZ1V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ptuKoVj4ePBRsDdMOsHhomp9ofL9oWTYMyG/lTLfdVoVSvgY05famTVXNshg2Mm0YMXLI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/JdbB1sd25UsqKlku7apWjQ07r03UCaGunxQduMJKehkmJnRORD60VE0816J3l0DnQ5q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fMrOWa0C5kMUhGz0VIyGceSpRqm8kqgl4DRVmVQey1VnOVXTVR+VRg0WKNs7DddKlxuS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XZ6Omjqqqdm73UiI4LOKpNVVFiqrNVTJa6o5ZrcropPsHDqu7CpJqq4rEqjitYrOVI4U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1QSWKqT4kPBRsDdN6wNlYgN4uWU8mfOPJctPTZBpnPdqtqst+r9LeEc92RZDEoMY5jQF31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3Xfs913zUW2T5nTWPkut6wtGipks2y/K1B7rOyQg6bKIF4E7uTaU6LKsyDJC04aUclZ81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3JO5mV0wMJlG1tj5W8VlHf8AhZDfW7kWS4uOMZlCWA0FFVVUrPPK/S3kq5x8FoBpplSY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BTRAqYVaG6buTuP2TTSy0E1hGRv0E1Wl3FYhUVVKMrRswi7szsg8Fk2zJc1QxrGtDAQ3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WMlnVWHiw8FGwM0zusHLOop6o4lZgyjxKz6oeBjTWl7BYLBYK08umsPKbo6xlvWcVlzo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4XqJ1mUWmM9C5WDkV6RH7SmD1uyFyWs/cFlWhpx4LJsxczlJuYxSZjxhRVRVo7loM4yU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1T4pRZx9IG2di6g0glfpcHGNHKlVnLD7YMJRoqqkZQwWa6Szh6xrGuK5rIfiqRybRoKL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tmlpjKOSY46dxBlJVcfuEbA3TWkC4lrRxKlZNynfqcpuqtWiqsgTmjs8tGNM9lnrFajf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XesVbdvsq2//AGqvaD7Ktu5d7aIvY5xJ46bs3Q3fW45zsApuMmfpU8g5PGSs+iygLwTb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i8w8CsVIlZrSegWdILImXEwEKwmMYFMsrI/MdUrL7Q8qVmwyUiMlZpaVuXBTcqELGGCo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qd5v5lFVTNSqeJ81UqQWfXkgMhp9NIbhBuhwwMRe1VRY/bE4FTWCpfqs2hWcI4rGGUzv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k2rVlWWdZ3pOCmE4zpdoq6F/S/VYj7absDdNaQapqqzR6ri5ZbquTtKYVuUjy0g2P5j2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d4PVTYQemwdl9bvqpmNm2eacV8R4m0UAR4TVl0Tui/cLxb9bVKP7gpGMrpTAbJlo3mvlW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s4zTXDELNnJNZKbt6wcFS0A5FUe0+qEuKMPj2Yym5MpKTxI8CtVUaqKk/dYqrlj+IUaF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LFSapv8AFpuVBk2f+VzhPSyjMKW+5JSKp9ly2KkaXDfndmIUVFnKiygJKRuyK+LZ92fw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EK6F/RHrd4BUWH20NgbprSDOizRTiVnH4tpwCp8qyWJJ4op2llso2I2fZPV6m8lx5xnZ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x46fsnroKpjxuKa3e1Ec1ZdEWg5zqJnABZTPa7Pcstuq65lsXOPOO5GxDpTGKFmHTDaT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p9otQ536Vk2AFmziiX2kzvVJlSs7JZ1pkDqhl9otHdFJj7T3KBflT5w+YwT4qdlns4KR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SFj7LNYscmGaFnqnitFnGqy34blTSUuC5MKv23hpTpOUJKYUokHFVF7IfUFS/wBs4RrE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uUnU+2hsDdM/ogmuezLfuX/7dlyX63cTCqojpgNkGwiwsznOx6XqYqTtduOm7H1Ohcwn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si0dNqFm1jab1N5ynKbxnux5QqK8VxFw2T/RVjMLKZjwUjDFYrFBuVVPs3ODCcXb1nPd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QyG9FIZR/Cmxp9FnmXUrPfPoqWQTBktw4LAey3RzcVnYw+YwdVOwtPQrPZTlGZoOaz3L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wWKznqtVqqgl4tVUxXxbXV/yuWwi/gp/bk4VRnoqaCQxVVOFKKtydySqix2O5Os34iNI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1uZzmjqq2rfQKghI/bIgMrTN0z0E1z25RGEKrhy3qlBA6UqZ2CsRxQ2G1ceMlIAk8lMhr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Xfn+1TY9r+SLXtLXDcU0bnabsnmumMzCVqyanZWxHIrOt59ApsbncTCaM4VaqTCx/CMj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3aQzQ1ZGWSTunRfMf7KrR6qVn7woD7KdrRvDRSnjDOs2ruwvidmtXZJOoSsi3ZPriuB4F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3b1IYDaj9qz0M4G8YyMOV6cc0yhgqZqo5VCrCiqghAdoYOTr+KqVisVQ6Ep/WOVPJZxW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tflLH7aGwN0xQhMnIbxK+V/cVxKkQsHe2mAApskzjsLuiJ5o20s8m7ZOGtOSsfNpuyee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M4gIgZT+imLFy4O/ct0KXbRScKFTnmqkc0TVQAOZWU0F45BSZ2cMbxcsW+6LXWL59JoN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osqzYQ7iTDOf7Koms1ou5TzILEy4yQLTMcY0hONU9ox3KVq0TU7I+hWS9Y1VPGqLi4qX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rKNbstHO7KNYSKqqXcbsoUVcIC89h3pzHYtNyYu1CoToSn9Y5DZFTLkWuBceqq2UM2FYn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FrQTzU3kuMJNEys72XzB6aYxxVdgrsLgnDgUbO11Nym21b7rXb7qtqz3WYcs8AviWlNw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3ZPPddDKeuUDX5YwXy7Nx9F3LlnsLeqFk8+W5VThaQLDvWovqCwn1XxezuOTvasm13YhB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yVgfdZrfeGU6pVXZJ4Fd61d6F3i11LKK+G05jYZ+/AXKqV3KGq6sPmNBXyzJTqW8lK0p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4L4z92r92T00tLIwwuiMgqqimYTuUhQLBOdKTX3aYqumtOtw3WKUT4efBRsA2BvVc1lW7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H2SzlzU7R8zwUtircrdwoqyjTZS76bT/N91u76qDTdl891ymY2mTwRfaCbGblILOUnCYT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pHXaq2jV3rZIsszlE0VmJ0NDoSH0DcI7luuC1th0CmdEW79ykbk5ZLuIU2Z7eSlajJKm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3hVAINbu2aQ+1pFSvV0soyVYzCAI0M0VWNFUm4JCFSsve3ZLTroWvlQmQWfaH0VuJ6hgf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EJF2SN5WR2NmW/8AWVl9qd6LJY2Qhm7NKVVQwzlipNxUzV20FjvQrItB0PG7M0sd54oN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+pddcew7wrTs9pQzosKqqLissajYVuu6Qf0QhugLVzflt0PxJZwQJBqsuzBxQnZArs4DA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QBKiy3arVK9O9Pc+t7Pb6rKsTPosm2FVR4WPh2bip2hUhSOUfvqsJaCd2ixvThMqcKKZ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Wg5KvGFYZtBp7TrGV6xbvy4dsP7oHw8+CjYBpmorInJZgrxMKQmcZobLzvynE5OKM9ky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JcnLVafVVDG+qnbuyzw3IASA09h/yC66BPALugqWYU3gDos19Oaxap2ryV8MtEjvGMOd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wwVQT6qeRm/5XcBZtgzRPTPKE5M6LsnmgW2eJams4aUj6hUaAzHqtf8AC7weyzPwVK2C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VUwhRVhL7qqsdFRVVFW9jGsJ3dUqohTQ0VUAMUJqTUBvUoUU1hAg8FbN4PhU7DaaGzBG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q2n9bp+InwUbc1GPzDL9oxWbJjFnGadl0BwTCN+mrpOJjSixCwWKoYDYH2NqMmW9TY4EX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2ze4ua7jprH/AJBdd0g4DgquY3ku+Z7KvaB6NX+p/C796760QdZWs5H6rwTukJbhAZRk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Wis/KF2U/wDqQDjQZCygflcEHNwOln9LtHntBWY4tVKj9qk4KRMlmmfglFNypd5n7qwu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S7JiqqLgqzKpSNVVZtbtIThSFI5q5qsaKcLSfW5z079KfDz4KEEGgT2uiYHhFEkyHFFv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MmEx7qX5TGjAablo64KgUhVUjm4riVmquw2qnZPIUu0Nl+4KbHB0bLzKx66ZnnF117PI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kq3mp0sZItmBKiD7R0mdMUAjLcVrv91ruXwn6zcIzjyja9FZeVWisvKuzy/XBp5Q+A7A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+l/PZNfKdk9Vm4DgVJ0+hWc2XRa6zXDbpWanaTJVL0zgNAdNIfbeMMFgtVaq1AtULBaq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611rFUJW9Uv4w5qToyGNysDoZQDuLdiCdoXTwCoh4ifBQhtgTTX1g/ogApATPAL55m79A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h0ovzN2qAwgL42C06RnZOLSpdob/ACCnZuBVn5lY+bTN84Q6XHXKr4dl3hWVaGZW5Tsn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J7+SaD1cpMC5pzGyms63d6IvsrVziOKs3jjCSk28+e+iDGtBARY4AAoNYRIIfEOGElrr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tAcVkuo9tQmPG8XwNzb2UNV2gw0FQCqtHos2YU7F+V+Fk2gP8lnZpVCsbmOyyapuq/8A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Jfbct2w4ql+qpc/cslyoqxnDGFI1hRUiFZz4KmwhHpHgFmnKVWn2WFVn0KMsVhihu8SPg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nLLefh2f6ivh9hb/AD4rKts98RpRfHC5VZXsq6EbA/pdnZuLShZ2sjLerHzaYeYIXDGqc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8rP8AmPUvhMl0U2D4b+SGVi0yN4BWqcP2rlcKMv1wlDmp3LL4TC5i7kruvytQe6rkBazF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iUgiW67cFaWLqSrLSubv3KuxydUKYGQeS+U/8p3xiHOWrI8lmvK+aZhSHDZJL4rvTQZZ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M4b7+GhpHhdwhK/lN3QxuSgEULk4UXOFlsQXpAFAFq1wOqq/2UrMZLVxWRv+o8FPd4mf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Tig/tDiGcFk2YkIcAuWxcr9VRVwjipC6Ngf5VbNeJhF1gcg8F81nqLll5tN6hN6XDCuK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rQDWIogN8Tk8EyfC7PiVaNHBMfuwKGRgd9x/6irJu+cKQmbtFjoB2izkGkZwvdb/ACWW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TuQVNNipucAFk2NmbRynlfBH6QpPtHFftGKAbgL4aFIfdZjitZayxX0+y3LALV/K1Fql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AWc0LCSzXLiqwqFRTjPS1VEEUWYFZNoZg4GMlK5Z9IU2AJvSJFq2c+KmWf2oki0HoswU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A8TPgoQ050pQTekZCruCzjlv4DAKbgViNMFTG5ILlGl0ncuDb42A+VWsJOE0XWB+G78L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zaZ3VN6XCqKeJg5h3oy12L5uY5d6EW2AnzTWkzmZuuyQKCM25j6hS1rPgtfJ5FTNqFKw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Rt3YCjVJS2Ycr3KEnYItOyY3CNLrLAlZjBLmpNP9oWVbH/5WaPWAa3EoDfv0Ezrfdh0p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NLlISu8xoBJVwKpjuXw7TWaqwqsYvrRtFW7XS2Z5XBlLJbUQoqKfiZ8GGnOlMGdIFz3f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IZx3lVhKWO5EOMzsNMIBUClgFS7XQDYCWWbiMncFaG0Y5o53K1U7L5buSZRuSDjPTPTO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6lbsI57luXyrOnE4KQq86zrphZSRZaiam0fEs+IxX/5W5U/CDrYZFn+Sg1ok0YBTUzjo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fuRe80Ck4FoXehd6EHWZmNHyhyhMaw8C5qrsnot8ZuoFmi58Z+Jw/oPW/mOl1Wc2a1Vi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jGSwWCrCsTxxWK+IxSMnLOEjCgWKfaPO5G03k7HZ3pBVWddHh7vBhpzpTBnRFONq6dYS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La73fS1Te6bjv2GSlDG7KNdANg+FOT71VkWGe/juQ0torPy6Pume0MRcDYCSs4/NsWO9F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0VYVVb+W/UCB+JRSy1R3MEK3Y7EKyH+0d8Ny3K1buxukquNyt4y1Tp8YYQxv1K1wqaCm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BjGt2Z0U/uQDwCUys5k0MorEKhVFgqYhYqkSpQmFMVBUnY8FTBScs104TtD7KubZDBqo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qwVBeHh7vBhp3adnRFO6r4naHZDP8rJA+B2bhvcsmzEgppwTi7fpQLszdpGqlfGwNLaH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5nGbv0hZxyWfpCZ1Q0tp0Vl5bpg9tm6i1gu8XfLviu8KbO0dihCZRccTFucsYSuEnAJr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zMNy+C80OBXa08OE6Jr7SzDjzVOzsTXWbGtruWY0Cm66xtyZvlqIOx0W9VcqZy1GBt2l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KDRCZ08vuSt2qlPQyN8aOaqVM4KqmCpOQlgpOwK5FSu0UiqITxTOMZF5kpOAkibKo4Lg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58GClOumdp7OGTYt+N2g+zV8XtJ+Ja/hsZAzVNMIVhJAXJDQY3BsDDLdAMt6s4r4htGy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repmpgzrprXorLy3Sqp1o5zpHcF9c+qBcwn1U/hflfD7NZtBH1QFo/Nsv832v/UMUGWpy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2z6qto1VtmrvJ9EbOyo3ivifSzQStxRPfZMzhzTH2lmHOVoLMSaNyLnCYdinljgRJDkV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ddJ4RrGt74g9dkkCQIclIaGQVcb5tHYnCEvtDG7gi8Ukjy0kjjCix0ubhcEck47R0uS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TYAeazsURGqnHkuJWUY1jPB3FZ2Cpiq7BZddKPDz4MFMCvHTO0xTIHJEoZTjJv5Kz8y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MdMLhu4yF+W6EojYMm0Ewi5k32X+ICdZRkBM8Aha29CMG6a16Kx8t09YycpTyQF8Oww3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kKwpHJ3ptmcTgVK3ZT9W5a35WsVgVSyf/aqWNp/apuHw2c0GWYkBepB0lkueZLJY8gJ/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sgue39KIaXN4hZriF3jlnOJXwyc1wumEzGt8h2CLHaaTVWFVIYKim7BUjS9M4KQv5Vph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oaP0uFZpWcAVnZq1liL2QMdACNBS+NDMKdzFCiFVLFFV1FlWa/S5ZwiJKuK4lcBoTPBH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fmvcTwCnINHNYhVuDw93gw07tMU2OQ0Zdp+ncOq+JanKtOPDpF1oTju0wVdg5XBsRf2e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uhN3y2cSsxteJ09t5VY+W6esS+0Kk2ln/lCzshNxQc/Ptf8AF2sTPFWfVSc0OC7mz9lS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CJZZkB3NFxcwy3IPbahonwRebXKmJSTubFNuSy1/UgSQ9nEbk14tsmfJV7S5NtBaudLd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Hdp8kQyRo6Kb/uK1CtNINFRbis9vssZLNqUScbnLSyv0VdLPdxWMcQspjkMuhVahZhVR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b81m3CHNop2R9FJ4lpm9bvwrHHeeC4u4m+PD3eDDTu0zkIOZZZg3v/8AwpNCqq+ymfbY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hpqkLvG+671vuu+aq2rV3gy9xCm92XacZLF3sqB/stRyB46W18qsel13WGdrcFO0w4LJ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iu93GOc4BTFRCUTxVn1hNAnQ0VcYzJovgATB3oMsnEWYfgmiWUSrLtTBnuajaGj5yTgX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FuU/qFDdnz02WNU6bKKk1VxuUu000vtYq1CfpBppaGWzTjSMlhNESosVJjZwmpKi4Bay1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9Jwmvl0K1ZjkqiWjHW5kt1nLnvVAfQLGHO4PDz4MNO7TOXrAqmPBSnlWn+FMzmt637DL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pjfGlyvqNAsq1e46JnTS2vlVj0uu6qqZ0hk2bpNWuu9XfFZ1rNWXlulWfWFcIz+m/N1x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hJ+Uh2izplGoQ7QyrSK8lZh+IZQq2sn/AKlaMsy3MMiSu8s02zNo0k0TvmZRPC6Rpslu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Y00lFXTT+1irTon6Ru3UiNLK/JCqzdhloZFZzQswy0Xrcy5TJo0KgHusHeizm53NYXR4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FHrAy9zuRZ2fDe/jGmnrpZqZvjS2Q5aNnTS2vlVjdd1VExxfkAD1Vbe0VX2p9Vg49Su6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oTWDAXSh10FMYUVb3YzKuUv5J/kVn5F2vk9OcxxGUV3jlNxmU0OdNhpdno8VmCckJ0HBS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KpsEgFn+33MU7onaRuiGzU2MXeVyawUt2jroJjSHrHJG9Eu4SCzBRUYxZVq6cK+Ju8GE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2c/l8IzfQKQ04iZ6IN0A0rDZyEhvVbRi74eyrbD2VbY+iravWu/3X1+6wd7rUPuu7QaMN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0aX53DsXZHsbPJfVENEzNfD+pzFZMtBJwEiu0MyzK1Psq9of7KvaLRVtLU+qDs89Tp5BT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gLDTVjJqm+gVBsEvtcowOjb4jWIvGirpqbI6JPC9IohU8Rd4MNO7T2kGKQxU31d/jbieN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AvkjIHHerMkzMtLadFZ3XqUM1VuVNzmqowHg8zjfmz2Ujjoq3JWYU7Qqg2I+A5RMuSxU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dGNGdgAIpx2St7C7NUVY001bp0bkIE8b8/Ej4M0ad2lMLSDZe6k3HjcptVNs+Y8BEWDC7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bGz8uld0Vn1uuU9D0WSNVZbvRUw4owb0uUVdplp6Qng/ipOWN+iziqVUmCQU7QrNGyFS2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ODkCMDihwPioRQ8GxpfnfEMFI43qaGikcdJWFYUu10b4i8AhQZLWiitPlt1eHiLvBhpz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tcozdeptEt9/lstZLNOW7ksz5YU3kuPO7Zg8NK7om9TddoshvqgwY7ypCBg3pGirsGQT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9dHkvE18sz5KRmDcxhJqrgs6pVBs0/AAGmhCnlFStADPiuz9msAMrKrJZpp4oE1HRnTnS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ChQnjcGjwhWE57Y/Qt6q14CSfk8PET4MNOV66a2ncropDdiVS/z0FN+ipsBc8yaFLszK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XQGiZKz/AJYQdrPG86Y9F/I3XLnDFSRZYCbllG0VHrJfrLKfQ8FzXOHOLemxmStRaTyp7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IchWumrdzhNZhWqVvW9ajis2zWoVVp9tnlpabHTFZJoVKz+E3mvjWz/iW53o+KDqmo6M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6KXgFr00MwjJxE1JzyR4ifBhpyjpSrYQOTuhXQzVd+jldAhK7JomqqRx2Gzsd2Juc1qZ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xMlZ7AU7zm6ViZwwWSyj3UC+WKb3FfMtnT5KdhbGfByybQZLtxTT9QoYybiuarBnTZMt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OrjoZGFSslldjouKwF2rQtRUmtcqj1iFgFqlVG0CI2SuKpaKpn4r6oaQ6Kl4HQ10Uxerd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nGappCN2wWvSIvhS8Rd4ME34TZk6Yo6UqTWy5rJCdz0o00ypi9JnvCTfdZvvsI8sMmzFV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wDnBnmVlsNp5zd9FRAHAwaODVZNbhKLi4VFQVajpGkJBFM6aCZ2ioVNowWdoqhpVBJYl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tywWEcVjGXJWV5sR9mDSOQ0FPAhcmNBO5OZU4UjLdpJy2C16XawmqIMgT4ifBhp6I9dK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CaDjv0RuNaMbshis8rNWNFkiNUdMLWzAIkpWjS081mmSo6Y5r5zPUKj5Hmmy/UrLYbb/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b6cELK2MpYFZpms5wA3r4dlq8V8WZGVCa5qb0QEUy/XT5TzIBAtMwdACq4bBK/XSzvUW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rGLeis+t5sR9mDSHwqiF6l3JN2ngVqOUc8yaFQA+qqCsqzyZD9SzWzWSMlvQIukVj4kf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tx4BML3AZwXllJC/NSF0vdjHlc5rlGe5Feunk5oKzJsPJZpD/AMKVo0tPNUUi5xCbaSnJ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9NP2j/kN30uGzeMVkWopudxWbaOAWe4lUBbZb3oMsxQUCzzVZmCm5SylSQT02Nbk9CLO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2wGsVlPMlKcrOWEPgWR6lZDhlN3Jr5SmJyvDhcnpJCqqqaSmikqXZKuK5IHfds0zreb9n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ThK5JUXPQz2Z/SMhvU7O0ylqD/K+a4mHwrPXdrO4BZDckNARyNXdcHhzvBhpynddrf0Vg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CEkTcy3mZjJt2QjM1MT12KTmgo5E2Hkswh4UrRpb1hmOITXPMzpu1D/1LvpdyXtDm80S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X+YqTKAcFRSc2q4LKtDPkhkCSrrJ6GnIBkU5tvifq4pj3H6BIKytXnFyyHkjgQpW5oBi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Iax4oPtrRr7ThOgXeN0I4R5aKgVdDN+jmdCdBZJvmvN6+D6wWsFj4M3ohoyj4cDoZx5q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nPWOQfdE/Fcs5xcFkWYm7/Cpj4oenizuu1lWXJNGnoqNVTGiopwpE7LJwU25h5LMOWEA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2v/kui4xjhipsK5LhZ8EbSxkCE99prTkFl2xA5IyIVVRGYqnoad9pwC/fuHBNsnOOWG0h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YUWsVPKKsnHgpDY+Wyc1zVbk7mUYcr9iv5Xh18FqpTosFWYWY9ruqqD6LEKqxWstdq12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7rWHutYe6q9vuu8B6LesSgW1adkCb0Q0jr9cNDLwKsTk7oiMlSBGjwzdkd1uZ5mqkqTZ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7WYDR0UzjeyR6rloD4N2z/kutuWPRAsKDHnJha9E5xxnRHLJI4qbAFQZyk9qoncdgtoi3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cNyuSZ8zLyoDL1d8kHAvI8y1HH1QZZNk0LnpjGQ2oHcp3JlYKqkLw4Kz6r+V718Ko4qt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vjwWKoVkluUu7C1AtywCwCwHusPysD7resStdd4u8C7xq12rWCxEQmoRwWCwWF46Gmiw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p5XDGWlpdlcrGW7SO63cCsPtsacp21mGUd9/lGim7G9WipCe68U7wbtvmutuWXRMdY68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RhxVq5pmCE6WOWgLpXrpyy0aHNO4p7mWQaWjcrNzrJhPRPsWtAEsArPK3UXZ8kzDXVXz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Phv4TmE6ytRNvJZDgGnQ89JXQ00c7nCNNIzqj1vHrE+AnZOay4a9ku8sFrdnWFgu7sV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ld05arlvhisVrKj13gVHhazVi1boYla5XeOXeFd45d4V3jl3jl3hXeFd4Vrla5WuVrld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Vrla5WuV3hWuV3hXeFd4V3jl3hXeOWuV3hXeFa6q5a611rD2WIW5YNWDVqtWo1d21TLF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+V3X5Xdld2Vqlb1iVi5UaVqrVgLhnoc7FHSyuk6MJ3XR0WdRSH3I7rtk75jJT0PK+ZI+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ZCruCsp4yVkeSlaN9VvfZceCcyc2OCc39wvFeunLuATg6hNEyzeatXxcqfJZXZmyBNZbo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J6JjrSg0PO9SGMa7PQKujpdb1TkLrvBA25hDGI0YTpik4AyWr+Vq/lYLf7retZy1nLWK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q1Au7XduWq9f7i1rVd7aLvrT2Xf2nsu/eqWrlR7liVvW+5gsFgsFgsFgsCtVaq1Vqlap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BWBWBWBX1L6liViVrFa5XeLvF3q71d6F3oXeNWu1a7VrNWLV9K3LALVWqtVYLVWCrGWXJ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1Ls9pfoaBZxVPuZ3gblnaIrkpMxWdcxWcVROl4N23rdZCTMVM1crJ1kASMU1lo2ToSMija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G0YWwmsLh66e08qC3IkCgRGLHYhOzZ8Ec0FWU2jJngrYss5NDvQICcq4oSuVxjktQhVU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gwjVYSjTSVIA5qloz3gOqcm3XxPgJMJE0Wp+VgW9Cp2Tg/kVJwyTzWKxVCtZZ2harZgwg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FgsFgFqrBYLBYQ3w3rErErWKxUjHNKpkrOkqobOISjjp33s1qr4oPFneCTcsEcq9Jqqs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I+Dds9LrJrlu5rnCt0k3gj109cEZdns/ZdqymNOS8jBOlg5CuRbDGSc1z9UymN6kSZKz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bMZNnw4ofDBKY2115VvSU96MCXe2goqnZZnGOGkc92AVHSZuC1lJlrm8CpOez2XeD2VLQ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7xvstZnstZnsi1xZLosWr6V9K+lfSsGLBi1WLUYtRq1Gru2+67tvuu7Huu7Huu7Huu6/K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6/K7r8ruvyu6/K7r8ruvyu6/K7v8ru/yu7Puu7Puu7PutQ+61D7rVd7qTGy6owypTG9a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fZkhfKyhyN2mgmrXK4QE3vXe2i7+0VO0PX+pcv8AVKnaQqWzStZqwC1FVirZld25arlg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ELELELELELFYrFYrHYsVisVisQtYLELFYhYhYwxWOnMtnopjRGewPjRVogDA+KDwetNO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L0hoaKbsYu8G7X0F2zlxRUhBjX71TBTmpuTss+itdzRgIZO9VuO67D2+yBkS8rN+G8ci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YJngqdmcu5l1KL8lhl9M6rNpLcq4thS9LwKelezkiOEcFgsFgsFgsCt63ret63rErWWt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4Wv8Aha/4Wv8Aha/4WuPZa49lrt9l3jfZa7fZa7V3jVrsWu1a7FrsWuxa7F3jF3lmu8s1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2a1rP3WvZe61mKlTAkmRVC1Ys91ixfSvpX0r6Y8VgdA5k47luWCwWC1Vgt6o56paOXeld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Vi1fStVq1W+yrYsPoq9ns/Zf6dq/07V/pmr/AE7V3LV3YXdLUWosFhDC7gsFgtVYLBYL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UWqtQLuwu7C1FqLUWotVYFb1vW9Ylazl3jl3pXfFd8qWq7xd4Frha4WsFrBVIWNYYBZh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zF/lCZ05kuCzqqkBA+KDwcZW7Tu8DrfkzQTMaLmq1R8G7V5RdaUABjGyI/UhZWpWe4SRb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9xTzasyQcLwT9ht3F0/iOnCTgCDxQtbH5dqDPksYl7XGyecZLJaS5xxcdJRV2eg2CUJoz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YrGGN3HSaq1B7Luwu7WotQLVCwWCwCwCwCwWCwhity1QtUxpJVa1TlsmKxWKxWKxWMKF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SVm2TlnNyeqq5qznqpcvqWLl9S+pYuWs5YuWLlrOWs5a7lruXeOXeuXeuXeld9+F334Xf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4PZUtW+y7xi1rNY2a/wBtarF3bV3YXc/ldx+V3B913Dl3Ll3Tl3T13b/Zaj1qPWo/2Wq5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BK9NqrCsQsNiED4oPFneBjRUjmqt8+DW/lutuStWghfEspusvy1Te4lBz3BrDwxUrJon+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kF+cqKZvOccN1zHwsBOAxki20BDrmstYLELcty3LctywWCwWqtVai7td0V3RXdOXdOXd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duXduXduWo5ajlquWq5arlquWq5arlg5YO9l9Xst/st/st8cVit0MVisVitZYrWWIWIW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t21UaSqWT/ZakuqJLmCXO4zghIQbtMjhexQ0tQFqw+pUEaQmdFOE0HNQhJ2CmFKE40Ut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4G1ShJc9hPg1r5LolCZwXeNVbUKrwjadmcMj9KybWrVvWRZ6oE7wT9gqmWNnq77pyrE5I3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nnKyJ4eMZxLX/qCzHsc1E5VnTcFWc1gsCi1NAlnGQXdf9yy7azyW8cpb1rFa7l3hWu5Uc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32WNr7LWtPZa9p7LvH+y7x3su9Psu9Psu9/C738Lvfwu8/C7wey7wLvGrXatdq12rXat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Zq1mrFi+hYMWDPZarPZatn7LVs/Zaln7LUYtVi1GLUYtRi1GLu2LUYtVq1QsAsPxH/ws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p3T3J/xBhgiA0SQzG+yoLjxzhNM6oQapaKd6ehpoKXpG9MKugqqQCnohCRCPGFVyjXZB4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ieOw12fFY3qBYXs1oVSjbf7hosVVyxKxjadFUrFYrGGo72Ts0jN3qsJRCepae0bZGT5J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LzuRLhmLu01haBNck4usxlyo5uMLO/Ia25Zxhw8RcW4PqqFOqi20aHBzVMZ/Zzx+lZDm/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VsZNGDQvjWw+Y4Zo4BZW+cHcU2vuhklsCN6NFgVgbmBWqfZarvZaj/7V3T/7V3TvZd072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C/07V/pmL/TWa/01kv8AT2Xsu4sf7V3Vj/au7s/ZYN9r8itVEDjflAO4wncwWF2bcVXT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cimwbpJbDI3cNFPYaYRlcmqXpIbMPFh4s7wMXa6A6HCOCwv4rFYrFYwppJDC5VZLVJc4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BXcj1VLBnsqWDPZUsmey1G+ywasBNUVWqsQnbD2R4xJknNsznKRBmNyox/sm5DXZU8EO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5MR5+KWbuUHqxPorU23dyrCzk2dZyQtLPAj2VpyMHJnRZNOqlSfFUlMLcpjBT+lclgZK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8Fvmt6McVKilRSk2alktWo1ajVRjfZajVqNl0WoJLUEkZsVWflVYfdah91qmfVYFTGVN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pgvVHPWs9Ue5a5Wu5Ai0KnllBuXRDPJCLeBRyBNahWoVqFaq3e6+n3U7RwWujkuBWF52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CtRaq1F3YXdhTYzJKN4RKYYN8dlvFysJ3ZXpjZB4sPFneHUuZuCxppqbTVYRkMLwvTcQ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4XWtGJQ3p2w9iP7kV2gS3QymUMlrIgvNYDreHGBjTS0uU2A6ezPOSanDkrM8HBfCs+7b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zeKtC3AoIpqlWXFAflETARkQsQifpUzguSqhPFVnNUnNb5qk1vVP8Ij/AOFKilRZMhPi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TWqbWgLVElMNosrJzVMNzVUZq1c1ZwKqHLPmt6zp5S3zQLp5S3zWJmt81iZqk1QoVVDN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aGiwWqVqlYRoSOio9y1/dVa0rOsvZVymqloFSRuG8x1wcoBDa5oeADT0QhXYx4sPFneBm7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IclLawBipQpclvhIY6GsM90lKwCz3QcSxwEsSLhHBF59EEemwFrdUDBWTsmRYZrUCtHv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bizBdz+V3bP7kMv4bW9U2yZujM7Pj4DPg4IdUFLnCzs9znAJlrYtybPVIhydjFw3gqmUs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TiiJo4UhyU9ymVMrmv3Kk5qk8pZs0ZTQAwWSpIBEQpJqnTop0ksqklMYKspKZwWdgq+ik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lvykJzypKk5qdZqk5qk0MnKU2klb5Kk1vkqTR4p9836tCwW9UMMI1CpaSWbbhVNmVVrf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w/Kw/Kw/K1VICtyWsFLJWEnIeC12iTrlbh2+v3SfCJaCZOasloqso1MMbtNDTYpmEm3J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d0KumeSlZCQU7RxKlZsc7oiMrJAxU8jLdxdfC9Ngcch0iKUVWuHUKlha+yc17S05OBgx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l81nHJKpGuix0Nbsh4Da9EU1OhYeZWzeU0Lls31WGcjLFCU1LmpTosUaoqc1yUyZhCoQ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ijL1WbhNEblLcpbuKl+UFwU0DuWVywWVSXBEmoRJwVaozUnYrmpfUv3L9ypxqs3FCXqs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5Lfkr9sH3zK5iNDgsFQrELALVWqtVaq1VqrUK1CtQrVWqsFJy+I3xWd2SrARMa36IbUP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iirjfm6E1+2NPe8Njpo5vPoqXpxyRrOTQValpkZKZqsmxZlFZXaTlftCc2zaGiW5WnS5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CxP7xDq1VI90zJI1eK7l5HEBc0LK0OacDpZ6GbvBnj9pR6IFekLN/BwTuYiYdWqrVhnL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0RU4VgJ4rmqYo5KcB6qQnJSGCydyA3cVnUQOHBTwksrfwWV+ETRTojgUcJFSkCpUmg2Qn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OSwCoAChIYYrNEqppAzVNraKcs1YZqdNpydym0ZsHXyjsGCxWKHNSWCnKSnVTaSqErNJ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wOMB4ubkvCB91O8Fpc5rOWY2nEwBKmqqej6bRWFVVSapu0eVwhatbjJAvsHZPKqnZktK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tOl6cAhcrpWn9wQ/TKqfaDDALXKmTNAHFtF8xud+oLOzmbnoT1hQ3pb7koSBuT2CQ2xw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OIEij1gP3QsSqyX0zXNc0EFyXKBhONVzXNGWKMsVmp2Sqaq5KRwQVUCcVNTl6KcvROMg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JMuqkgN8lzVMUJKiEvVUVMFyU5HJ6rfKHroHddhE0c0KrZzUg2R4rBZikpNwW5UhRWec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Q8GrsMo02OmzD7bORrbl8wzdpj4TONEIVUtsquAjVUhVZjUMoCQVEZ4aCpjzQnjcOXZi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y+dZubz3LKsypWokmhrqm8E3YAF6hZOE2qvaAPRV7V+FXtD0WsLnTOJg6yeKFWnZ3enOG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43+XhloP3JwTCrQsrkiZEH2dk7NdjANCs5YYQsj+5TKrKqMaLkuSrhCuK5qe+SnCSAUt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qYKQ1VL6UP0rOwQn6LOoUDvU96LhLosqnRHAozkQUGkT5oiiDaT4qW9ZMqqW9UEkDzVK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0T9iksKLeqqhU51WKpca5NTvGBK8Dx2KansY8UHix8DydECVSGU7HTUhjRYKeimam7Jq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vZI0BP0tu0hUKeTkO4tU7FwtRzVk20YWu4GPS4zQ46BwVmf2qQxvWdqdZt0FUhIqmnn4I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hxYmvs+7tN3AwymoPdi4IdYT4FTg5CFIcl+1YUkq4quK/cuaMkEFkzUpifFOAIRlis07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q4ITWcv3IT1kaV4Kcq8EaKfFdUQgJQlAiVUOKogpgLK+nqpjCDNA7YcFXK5Kh6zWu2XF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LCim3BVwQ4KqyhgmFHxET0QjOWCm3RiFFW45p2MfdR243fTRBgQa3FTOOgrosFTTVX6Q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mcTda9wq3CE7rNhrhzUtHRDKhRCdzDxD0hahNtGie5Zdqeg4LksncqfMs+HBGVHcDB3R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clyVVVc1zVMYUUlJEKS3IyksaLkq4IcFnFCeKGVPKRNcpTrNEhTXUwAUlIqUByhNBTk1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xzRCAyahA5OGKmyfNY0Wa4yQBdmr9qI3J4BouiKMZbFTSV0U70joaIQkjzvyOgrcpsIQ+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3ToeayjrFTNTcF+ppfkFIYqugpCQxVYc+Cm7HZsnjoGt53WbBluTviOo7BYhawWu1d41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gU2kEaWnh4PJN6K0HJMYDKZkpWwBbucMFyUxgsmyEyi60dXggnDkmdFvmuapcpAQM1XFS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MQjUKdFOklPcp7lnYITHRCYqv3LflIyxUxNUqjipTUprJUpqU0KqqnNAzQdNqyqQZoG7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wxWCwClkhSopJ4xTmwd1idnw2OsZwnoZXK3prCEjCVyiEM7DYQh9tHYDtoR0svqWU9T2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aq4rJaKcVRcTsRLt93poC878IzRVnsBZOR3I2b9Zq1itZyxKxNz4RJk7BS8bamLq1M5O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CkVktxKyTv+pFCA5GS5quKpenc3KW9c1TGFFvW9VJWJWKmpzU6dFOhHBblnLmv3Iy1lPe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JSUihVVohxQM5HgpzE+CnBmgYdiqgpbl0U5qeVRCtFnSkgVnKqM1aNg/xsaHJjTbB4oP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ZXqqTV+5TfVU2OlwRqqQopDFcXLO0kyp7DKErpVnsJazHJ3olz7OSPzA2Sr2tvsq9t/7V/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091Zmzc4h1KqztcmTBWZuE7gpG/y2Kirtw6qzTpcV8S0xg34rS0uEwpFfDdjuKPVBWw4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yUlI4XAd6mpqcRxXNc0ZIqmCluUlJEFBVQO8IFB2+LOmg9djPFdVzWAWGauSksVIkKpUk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LDStU7lbk99yV/lCQ2EIdfFB4MdgPgYu0xWVamZ4Kmyy3Kl+sK4KioqKukm7DcNJyGlK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NH4c+fRYrFa0GZW6isMkTk+qAG6MhiUAp3sdFyHg58qPVWfVHrCybzCyhjZVEOYqE484W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uGOCFzkuSrCpqp77gXNS3rmqIyCopKSkpIRCCrBm2VwXOGSpLJ3qW9ZOTVSyVKVVWlYO0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yTppXa7GPFR4MdgPgYhWM9rwhVZqqVXYZ7S5WewclZ8MgozwkrX/AKloccqi7pvsqWIPo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wWQwZN0u3bthlpJnDZJME1hclH0TkOsez+YK1YcCDEwdzahgqyjRFcoVXO5SElKE4clyVU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0FMFCsJb1jVHjCnG5gsFUQFFUVVYM6aB2xVhKdFipzjnI8VlTqsUDNNcU0y3L08cBjLSy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4MdgPgY0FdBJSbUrKe7S8lIXJnaJXQNMUzYJKwfulJTZvpNcVgfZVBCk0E9FZn4TxLiL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kmdHXZaQpgpCBdFqd0gDBpGLVlcWooowszxahgpzEBc5KqEaYqk1vu7lOimtyPBVVcVz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sMYHiqcYcoclLcqwE+KHFZ0GaB6GxyQhVSQ5LBTaJImQW5MMkzYTcqfC8pCGVoqXK/dp2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b2UShekFxcVM46CV2qpQKmxy0M7s9MUNgL3YDcnPOC+HbZ1nzWUwMWRZNBtf8Kdq6qm0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gZx0s7lEPAJKQhNSjRMmndEUzpG0a92eBmjigg1WY5QsCgqHQCPNUW+HJSjuQgbmKxrD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UWCwosKKoVQhMb1gZrOgzpoHbPJYqhXNZs1vWbNNPNBDZKqm20jPT1uzhK7RV+xh4Mdg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37NRSHg3TRHohp5lEEUQsrE5If+Fr2RUsD1Tn2lqG8SpHJceLimnsxAd+kFMIO9d4Fkh8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M91yQjZ9U4cyj0VkV2hopah02lZLqOFCEeSmdyLzqhMMLI/uhMGON0LELde5XBCcDgt0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9yXJclyRmhPihPiqzVYM0B2aaCzgsITU5hYrKTgm7TPbZXZqkKXMYU28/bR2A6YbKL0lx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Cul5KZ0lNBjs+SNnmUXA0bgtYqsMY4oFpqmni1T3bbRV0lFW/IKhVcbzOqd5k5MK7R6FN+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lim/D9U3rAcnQnvvz0tYlYrcty5oKiF03TCvFb1WDNC7Ya3OUZrKCnkzCysiinkJ2S1P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snNSUrlVjo5bOftowOUZnxEXZlZtAsp/ts0tlnvUtPS9IXZqa5oodNOQv9Q5d89d5ae6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rlqH3XcBUsGey7lnspDVGiohtFdDhCscVRTKKyrw6p3mRXqjJ5GViOKoqGGVZHIcsi1l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ohe5LleoQty3LcsIb0MYYrFFGPJckY74t0L9LW/MwxUoUXJa5ktYyTgHUUkzw2V+R0GH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1WSMFz0tVJoVYUU8XbXTZJmt+QU0U3pp6aEhqlog2MmqirjpKbJRZ0JboSGN/1R9IP8yL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yrN1BxEMqWapzyWLNELTom9FvnoJ3tyN2sTE6XkuS5IzW9TrAaF2z1xWCmgqhYI5QXqm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SmL0ljtTvto+Ji5MovOJ0lPDZ6Dlfpcb02fJGK63ZXaKZNVRVU0LpRCkNvJvlDyiFt1T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Z09UJoN3BfCtKfpKd0g/omdFheoq6HELdc3qs1Sa9IbluhhcxRWN3lDlDGkPXbaKUJzh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C9Uw3DfnpqKu0V0clLQ0iL1Njd4oPBj4mEYElSGCAhRVu0UzoK436eABoxOgyWoDRt2d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pqjb8rx0Uys0aatyQU9E5N8iarcck02ZkYMsrLWKdZWusOCqnsfrtHugigjS+Z3qG4Vj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QdoRsdFONEZLBSWSsVkwYUNHTRU0ElKNfAsdHXZD9tHxWqDWqXvCp0VPEaXCdFNTKGz0w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sNhmVPBY3Zlco02DNXLROTPKrPorTmEYOd+lqsrYYzyTDLGMTyJRpu2Lct1zeqzvYQpo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QlTDjNDLxGy4rmqBThJDKGcsM5c4NQ0dL09FXwGegltx+2jsA6aauzyUzrR56Hlo66eb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5KHKFLtMVnG7XGA2muKLQpLKep7CFVYLBUMlSsJbHOamsp2+5S85WfQqyTuiMLXmxP5S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j5oYrfDFYxxCxC3QCrcKFLgib4U0Ub4tGbt0Gk7HPcqQxWVlLNKrhCe9EzU5oI8kOmwy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Y6WUJPVITG0H7aOwDTHZwTuTkJ3Jm5VV8OmPRc4UvAC5K9IKsBsYhKEhCTVXFTlpK6Pm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rgNG7orNWa9EYWXPNKtIdY2q1RAQMcLoxgIYrFFbluW6O9b1vgcFuUpbB6aDUGx1XBTm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JKmIWqFmhClVaBDxyik5TumUKwqt8lXCE7stiP20dgb4MBxuVjVU2SW18kNDPffptUgp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RI0Et+jd0Vn1Q6pvROl+qAcMRVWTbE4mbuUA1O6wtFhpKzVEFzVYGO65vW/YsCihoTs3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iqOkVQok4p45eKzVbtFXFScpoqt0XKwksEZBTGyn7aOwDwMQrHNUzjp6xkL0lTR8vBvV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xO3VvVhULlpRw0juiZ1R6qzT/P8A/K/6qywOuERxQmpqZxKf1gfRGgU6bByvYQ3xETpK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W6JysFyXNTCypKZTpIwl4kVKJ09VS4eSCp93nYB4GLmSNjk3HScrlFUwps1b9Fzu0E1g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luPGNdtxqq3aLJbQXJu2Y9E3zJ/VWStPMvnEVbq8UfwjNNFoYWkPQI4Yrde3aDFYrGGK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ScBoTssjHJKkqblyWNFKdFmr1jXYD4dK/MXCCp7vvA7APBJR57Dyjz0dVh4JS5Ib4UQAR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V1js9FXQTON+e/aiv5K16qyVopk5XVTGKkqUKzs9qc4YGA8qOCnA3cL9bslu2QR3zWdj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BV9FNY4rInnQ5oFUNCpFTmj1uU8DppxoZX5RmFO9PZD9snYG+CUvV2Wvg0hiq4wqb0m0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XYv2sgeWwzN2irpKbc7zK2Vl1VorK07K6TsmrTgUWESLaFZuKDWtz+Cnav8AQJzW4QZz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jDC6J6YXq6AKk1WA0Luuw0hXFSQPBY0UziqrKU5UK+YDk7lnB3JZ4MkcnBC7yVNqr4Ty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bJhk79M3wSizjXaMfBJCNY1vUXrdKf12Ga5msJDZMdFjCirGiG2WvVWys+qd0/wDhWJ+t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pKmm2uKDm4FHpCy8qGGCrIHTVhQrHQUhyvctFvWdNDRP2SW9BUwXC4GkyQGUKLJKFZoX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Cikdkd18UHgphPfpm7WdPIX5C5SNFILO8EquAVTdkFW/Nx9FS6SVaddhDYS8EmYUuc9g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Kz6r+Ks8s6gkIC1c35LjIGHw3ajl6QsPVDBSkICBum7WGKxWKEN2g5XBcMTHet8DoXbLO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CSlkqoQO5dNBy8Yp4G7xQeCnYB4GL0me9/JZhxUm3pKipsVdhpis8qiqVRVhO9IIcNCV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l2Wkpt/aArTypvVN8og88l8Dgz8oQBOtKRhYFSopUgIekDJCBpexuC5JBb4lSUlJCPLQ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ZSe9TD3e6yjjtFIUjNAqaM0cpOzjNZxQR0VfC57FPbD4oPFR4GLtKBUvVw4Lhcqq6q5a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SYqapgqxpfKtPTbKabFV02cqUbcrcmNj7R0T/KgrPywK9E/zIJwhY+ZSkpZIgIekDCSN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LkuVww3wKCFq2oGMK77w2SmK/wArJ3LogWoKW5SRFJqkgi07kRtVL40tNjlp67CIHxQe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hfmbk1XSy3KQw2eVzmqQy993HNEMLlNDaeM0wGx10Nt5U7yr1Vl0gU0/tT/MYOhY+ZGk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kUVJSUlRUjyQuzU1OHK6b1NAUYNhP4Yvs2WaxVFRYKSkMVvyl8smadlDOlpq+AkbJXQ8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g8Vb4GNhmfCK6CSkNO/psZhPYJ7GUdJK9jcpetfIneWFn0U4ZZcMtgyZQJVnPEicLPzo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FIUXJDhenEwrDmijAw5qlwKSAVLgOhbsswqqqylOE96yhLospOCHXT128aOl+l6kM7az4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Gl6l6iloK7FJulop6DHTSgE7psVIkEqWlrtEgq7HO8/yo+WFn0TO0CrZyPKGVuh+xqZ0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ldouSFwo3PRBVhzhNFG4ITRgJrmgVuQMG6D12Gl2UKYKkBLcptYptGavliq9fDqKR2Seg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Kt2caQaCZu00Nb840uZTo1w2bCNIcrlAsVXHQBHpsrJY6Knix8qPSFmsm01CTNPswZhp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QarODfMjRYXBcMecKQCkpKSIgVOHKS5KsKwETNFVXOM1NVuCDdtmucAN0JQm1yFZgqbXI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VLQ0+/2+CC9yuSs/dV2qugpKSliVnLNpo6wpDBTKpoBCtxq9NlyuGi5aCnh38V6Qs18P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mqqVqMtnHemOszMQb5kb4jW4ZQ5KSAhJGSKouSEsFyXKFYTgCFyXJVRjOHJVwhu0Z2Xl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C1KKcqKcpUTdoI2A6WkabNy2IfdbfAwm3JwqqKqkdVU0lceCmcL1dNm1VT6INGK5rkpn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DQVi1emxyVMTggPfTU8SPlXpBi/6hme2ci3ephTVcVmNpxKbM60G+ZGEoBU4wEao8VzQ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SUt6MKQElygICIkuSHCJRjyXJSW5SyYOGgds2MM4UXKI/SpZVFyTC07CblfswfbY2BvX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6OZqVILNwUzU3qXJ6Lgz/KpCZxMOVzK03LTNQ9djmjaHAUGzUuU2o6U+Ur0gxG0fgHFP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48UHM1SrOA63QjARqj1XNTU1OMipb0OK/cuaojJcoAKUAqKipxgOClcMkZKi5KUJKUau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EHbNzVFkoAqiopYotINVIzQduThclsNI1VL9PBJj7SHirevgYhJmHFTOnoqqQWdhslcF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t6lzkpX6LFY3apqbseSN6kN2lpCviR6FekGIWROYHZUlJObugbF+/BWcB1XpD1gEZXOU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sAua5oo0WG9OpvUipFS3rmqYqiogvVSTQpKW9c1zUwjWBVRDKas43aLNcpOA2SSrCcM/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5LPKPCacNn5bEdHS9LT0hOFdlHig8FGwN6+I00dYctNMwmsnJNYcrlVlHFY3alZoVcbs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pQam7H02yu110Z6RbBx5L4Us7Jyp84BwxVi/lAdV6KsQjAdbhhNAqa5KqrATXNc4TgVI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QRgIBc1PeiZKcsUaJ3BGvgPKHNY4KaINApTClRObtVfFKbGIDxQeCjYG+DctDXT871NF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OreqpmqpoOWiopb0Dvg3qmddikFIeKlcrk40uuiIZH6kArVvB5hKDeq5KphzQRh6wlAx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AT4wHGJRRnxTlXFc0OKnvRMCYVh6wEAVgqeATWEJISlOOTxUnAzXNODmobLXxSe0jxQe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Y1WaFXYKaGtysKqZvVUzQKQ2kCExipOxg3qmddiJ8XlpHo3LKf6oW5/eYHpBnWGMBxU9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K9V6qi5LlCqqq8YAqaykTKiPBGadNVxmjxQ4qampqe5clWBncBVPAp8FXCE5VhyhOgks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WcVmj3WK1lrKeUhNSuz2QeKDwUbAOvgbbtNLwCpepoK35DFTON6gkpuqdhpcreN1vBN67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UVdLM7E9FCIPAr4m7Jmi7iZwnxgzrE9VPegjD1UkBAr1XqhD0vCJ4LkjlIzRnxRnjNTU0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clU0X+EQbkxx8DHFS3QnuVFyUuCwqqLNFVWiB2yl8g7aMneq6UbGPFB4KNgHgYjSNVy0Y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TN+lXKbjWEt0cZKm2TRPG8OsKadrbtNDW/yQPDw61RQhZl2DsIfAl83VnyUkGNxKsmjA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FdYeqkgEUVTij1VMIDggiIGAQQO5VwXKSM8EeEk5GIIXJN4LlCSIhSBu1WMcdqnvQHFS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UxigZqc6qfJN27kqaSansgPA33Dah4oPBR4mICMm1WU+p0k9PVc1zjRZRxjzhW/PAXJ3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SF0NG0F16SlcltFPAbbpAQsmfUKtKcx4k9tCguayna5Vn0hZ9YTpNBymEApKSARC5qiK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cpIhSh0VOKaUJYLkhwUuSkiEYUWbgqISwUtykpKXKEt96TFnlcVqrVWElmPl1Va7PyU1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jNGeKyuCnLNVE0obfRZ1/ncION+WhpddpqfY48FHi/AKQ0gGlkBCQWU4xqqKZhM6KV+t/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8CrtEho7bpAQsUPh4gZ0lVdotHVc2gg3ywsutwoKUJIrmqI8EOC5LkpIBSjRTqptNJocE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VkygeiMkZLNRkqVqipcVJDiuaqc6Vzms7C/OPEbFW5/mFMQuS5KsKYb1IGYKomkaGblq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mpemMbtNPOEovHLRzCmPskeCjxQaOt2ca3plcoUXNc1kwoITdGbsdHLZ5DAIAHDZw1cr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6SrHlcrsGMcLmIWsEXZQPRTmWjgFMWjgnWbgJneI5SFiwSfhNUE3FB5ExvluWW2tm6jgg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VOksoeyn+FOUJXaFUKxopTopUkpUUlKSwhSaos1clyUtylRSUlvmt81mzmpjHes2VUSJ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kRPos7G5lOuE8FQKoPrBzMnOucCq7LiuaA3FSh+5UOKwoqrK3Jwu1c1a3sqNJUyI5L1Q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776HhA0g0c3aWZjTVhTGFY8o4TKnCQ2/IbvWCwvFemnmUZb1KFdqxWMTLFVCqFWGsFiFi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wqtZY/hF4nkjkt6+pSa1y1SpsZTqmPdYSa/VmV3aoxq1WJozZFMs3EZJVl8IyyjJOHxM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74uTwLTKa6tURlGQWJW9F41Zyu4KUlRBwdIhawIRpismzMmn8KZxgEMpteSZWQmtdixa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BW9b4YrFYrEQAhvWBWBVAhSS5KSAUlIiq5rmjLGEwiUVyVUVVVuZTrshgpzqqlCvzDec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wW+GcVgp4QlOikUeCcS3Kms1gVJBa5VXHQZKoZ3zoqKuN2mkw2E6GSl93t8IGkGhmdBP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M4lZIjyhJVVEAsJaAXK6LDRFxxOgK/ihppIlYqc1jfzQqVWqu7oqGqz6BSDwsizcC5Fl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EnNKzWIB7ZN3lZTGi0s+LVPJCwCrJDIIWS2WXxQLrYtdwWdblfKtHZIWu5Om8zCnMzkn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FKp4tM4zQaRPgpkVRnvXw7MSrOJtPRS3lDL3qxsmNpY06xATPMFYdV2fzq0VnJDIWVhl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jjW7gtVYRxVCsYYLVWqtVYLF3uqWj/dUtnLvlrt9l9KrZtVbH8qtiVqOX1LWK7wLvWrv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CwWqtVYLet6nMo1WssRE0VQUZzVQVnR5XsY1N4jinDmuWwmElSEojmslSknN3EeD12US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9nSEAqaHns09HisVisVOdyQWO5CG5awWsF3jV3gUmOQDjPosrJyRzWe6Z4KeSULNjTVZW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ZyWqFSSrJTMi1D4Lshyz3mXFa7lrmaByyrRgaCHtlVPzC8kLMswxWrLRhFNcJ3wzIvxK+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/wBOaeFadE/qh0VQqYoZVOqIU7N3onWvZxK0brWY38wp8o5eSckcFWcoUg5DoVT9Cs0x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aNvQ7k6ze3PP1KToc4DiUXvQRFm0t7QKz3FShNDzKx8ysP+RWvqmrJOCag5rpk3Hh2iwj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CrZqtkVqFb1rLXCo8KjhHArArBYLBYQxPuqPf7rvXLvnLvV3g9lrN9l9JXdsVbJvuq2X5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Ny1XrB6xPstdd4F3rV3rUMkzEJbA1HmpjY5HFUUlLJzoUKwxWeZLGqz04aSfiPK47r4Af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HVTUr8guekxWKxjStzELFZTZZK+ZRay1lrfhUmpAGao6GEgnPY0lrfynNc2ThuXyuE0M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KytymbQ4LNeVIOKBDzMYpjS+QG9SaXO5qk/RPEzTnFvw5VpVStGj0VKdFlNtHHJ4psvl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BNRTPKjCStTZu+a3BvFZLhKSkF8O21D+Fk7t3NElSUrX0KlZWo9V8619Gr4TAQ0YzjZ/8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/qhAuTW0+Iz3RAR4oPZiE3tFl3VriODoSRAqEc4/E6KsARDpNehTFZ9YUKDe0OyP3BZM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BHlQIDhccYeqsT+5WZ/eE/1QRTFS4QpRxWOwYLVWqtWGJWs5a5Wv+FiF9K1Wrugq2KrY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axXeLvAtdq1mrFt/C9PYAmHY6j2VTVTxVQpzzliprgFuWCAThosCpu2iY2ycD10s/uwb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6WQUyqrELWCoRJUWKxhSO5SmI7oapWqVqqUlJSTRPFCwse9lNx4LWT/mGizrUqYxyE7Pd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3WMaEyXw+0WYXxeyuHRZDxI3M1YoWdlNzirGwYZPZQqz7bKVtlZDpb0/ypq/iF6FMn+lF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YOz+CybRsnIZNTvTO0sGZaUPWB5qjkLPtNHfqU7JzXBfMBRGDG0EWdU5WadHLs1l2bZW+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LIO7VNybCWnkq2i484BWXkR6L+KtE0coPQLSQeIWS6y+ZueFWFpZu1Hf5QvEQd1KPUr+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BUUzGfAIuOAWVuUt6oarJdXncsj+4Jp/cE5eqKa27NTjRypJYLVK1SsPwqyWAWCwWJWu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MFgVgsNPgFqhaoWCwhvWsVrFay1lisVjGsJKUthadkHJVFFRynMUWCwMlIGilLOXNUxR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qq8BZznFas+qo1vgVdkyXQPXSyOxn7ZGwDrtAuN0AuYrGGKxWN2YFIYhVcsV/wCFJUM1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blWQWsquosXHkg2cqKWUU7OKHRWsBcopuUxcLllHFAjcnPeZudjB/SH8VaecxDJyT2/p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s0rKbS1C5qiCwoqtUrOynPFG0ycmayZkic5K18qaj5EOhTDyVIhzV8Rkm2zfpTi7FWrZ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vlvKq+kT0TE5WSfGam1VMzzgFMiEoC52f1Q6IeVWwQJVMFJWj2YM3Kdwg4qikUIBw4qc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86aYGAlELqvht9YUTQNbemgbrll5guhCdCd+kRdwWqFVgWot6LZlUtVS0CxaqALVKwevq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rWrUWosHLFy113i7wLWCxEMFqlYFYHYspB5FNhIhm4qokYy0vVc0AN6kjIFBSnipSU8H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HGa1AqNA2Kez02OfgR+2R4WU3QZLVM0CyQFL6RismxqeKxC1gtZa6q8rXK1nJsycorEp8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S+hOC/bcqplVo1Fk2guNSrNvZ3Zbm6zhByHRWnUr1gEdAAIlFHpD+KtPOYzYSCgVmr4V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DJTbVmFpCcRPGNp0QR/40xC5RUMipm6E2e9NNqyTTgjOBTE7orE81I74TKzaN3ngshzs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jghMpizdyJNJJwG+72b1TEzyq1HJNVVintfPKIkJKUKIDegd6k7cpxePVBSVr507qrTzl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53pIqz6hP6QN6uC5XG9NEdBqhajVWzC7tYFUc5a5VLVd432VC1YNWqtQrVevrX1eyxWI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u7C1FgVvWKxWMKrGAEJJtnIS2FwhNpks509DPQTWCqaoumspGaKKoFmppTT4PTaCjeG1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m6Ap3JTcqaCY1lN+MHwPW6BOR5oTq3knMtNdqLTu0ATl6K06o9YBVWU3CGKopXJBfDBz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kP4q189zOwRkEZKZ9FIY7ymj6GKe6M3LKcuMHdEF/9tNRjVUVFK80kprXgSZgqqStRwVk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i5tjKTsZovtDNxUzgFyQyRVAOoQpBZLfU3Suy+qYrLoU/pGtyQRdvU3HFPe3V3XJHeiO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FWvK0KbAxmYc0SVIXWodEeis/RWvlTU4XMLolBnTRemz4BaoWoF3bV3YWotUr6lrOVLR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G+OTZiqwasp7abKQnjnsJoqLlGe5ZuqpEKSousJ80PHzfG1H7ZGwHagihfMCFaddAABQ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4glNBPg/rAxmCh8abgFltcGz3L5TsqlZX84JuQnIK18yPmg2EoymjczcVzTQ7UGKsyyU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nXqjcMlnOhkClm0LJYKKq5Klw9EF/wDbTeqd5rk4c1LenclVVuzK7RJdmRP7VZ8rS5RV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5UwU1ip5LpcZQ6rsp6qzXZ/VO8sMY0Wcn5uCDW4qbzHJagxkzab4WkLcdEfOVbj96bB0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ma4l4nNSsQA0ME5cV6I9E08grbyJnQIx4rNEpqe9DjAERZ00Q6eBFp3pzDugOBhLjAnw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ElhVCSzTRSWcKqanuXJEgUFUR4SdMNATfG1H7ZHXwwaF3ROO+aE8bj+keatXjvOKYwf7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ddgCch6q08ytPNBvSJcKgb1JVwu0XVUTcszpIIgr1Q6K38y9UULkmiZVaLIZi7FfuQCI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BNR88Ki4Cg9qMDTpCW+HEqp9FadF2U9U/yJh/ehGTVOEgsllVN1SpboSCkRPBW3Z6Cybh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mXZyeKPljRVVFPcvh2eC5qsAN6byQ7Qy0nauOqhRWpRVt6K1/wCRdo8yapJ6M0XgUFVm1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0zhlYhZW9FO6L+KtOdmrLoISQaEGrJhOAjZ9NE3oh4ELQb6FSgDvCDdLhoBA35aKimUV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MVMhZqlOiITx4+b5+8x4YLwi7ondbsrkmhvqsp2JK9E9HqrXrfmdE5BWvVWnmuiweBkC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2oU8mUD1Q6LtHmXqjcqqb1NTOKm7Fc1zWCEqIWj7QHlATXqv4r1TvNDJbig129SVYYwn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az8VnZoT5synNs6dVJ/y7aVCE/ouyjmVaf8AGh50ISas5clRFrPUwk3GAY31RU2qyFmz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dF2bzJnVWHmXpCZUoVwUhRq5KkJrK3x5J44iD/Krb/kXaYFOaOCCwm1Nd2bvy6rTwUjGq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5fxR/wCNWPlCei7fCQ1lzU3otF2zviLOngZai04r9wWS6AGyNQOxSXJSU5LkpTUpwFxw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Mr5N2YhX7sbsB6beYhGB6Jx/dDC/UTQkN69FaI9VaddDyVLuMHdEArbzK08yloPh24oV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5l7rtPmR6oqclIhUjlHFVU365wCLnYBZRxU1ZzNAiLQnJ3JjbQyaTVWPwnZQtAVP9y/i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Y2ypk71zWEJQqpLGTQsxtYNtcbW2OT0ELXouz9U//jX/ANxMUlIwm5S3QyWqmMK4qW6N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0yX6lYeZBGW4x5xMJDG5SA6IL0XaPOu0eiKmFVObzTuMlVGPOOOSvjHVOCnA9EehQ/wCN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KKnuUygibrL4izwTLGBVNYJu5+zBN2Pqpb1mqXFZO9c1MYqargsVIojbJXJjTSv1qpjQ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gO1jpondI5KkVO8F6J6d1Vt10MlTGICzKxd0VVbdVa9VIYrOHxLT8I0v/DtfQoZUiU6z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qandUQu0eZO6wCmYzdCYE3LKeYgBTCZliTm70EC8zyW5ITv+RehTvMrXzFCBIVdYo8E6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UjAcYS4LMogHvJDd0LRWXIqX7E/zqz6QCc7hDLt9QYokUE6BSbCYVIZy5warLzhM6qx8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RJYXRwCIX8V2jzBW3QJ0ZyqiSsVONs/LyfhicTlsoUxrLP4dkzARCd6pvlVip8lVBg9U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Nn4JklHigd4Tk3np8FgsCsIBCGOxVxh1VcYThJc1zTfFqKRvzU70l6bWfthvXxZ3W5ku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on9U7qrXrpRJO+LvEkXEJ7BgHIo9VbdVaj9ypcAvZrphD4pyHr4rHTBi2m9O6py7T5k7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DORe4yaFS5MRtvOvQq08yth+5CM9y5lFjLQyOMOaEJTVAs5GUHpnVfwVoOaYYcTDmgwY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tCsZ8HKzTPMmdU9VgLucs1POqyzE3OWa4XCm+VWw6K08gTlzXJTC1lxUjHJsnyy8VUiS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rXqUzorP1TZ8IZsMIYXZc74izwXLbjvTiuqksYY6HCOMd8KKS1VqrVWou7KqDoZwEJLo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5PemOVcfF6VF43xoMnZD9sN2CSltY0JDcb+cqAVWVZ+yk4Rf1TuqteumoskWhyUJQd1V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VY04Rb1TuqPVdp8yd1RTeaY1m7G4CUXnDcskE5NwzVnk78Y9p8691aj9y7Qf3IRNKKfG4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U3qv4q0Cai2e+7ghMQConWhoxu9UdccuzuTAN5AWQfpcihMqkMFRsM7WVCsU7srGCtC68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BPVFrLHStVp1TfVNHMpnRVu4LC4dEzr4MZb00KYC1Cu7K7tYAKrgqvcvqWLliVrFYlYl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L6Fi1bvZf+FT/CmqNWqFqrUVWflVaVnLMd+Vmu91xGjlCmKxqpzU5L/EKJp22u2yf7qk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2xXfTYT4Ket/iFl2ZU/qWS6D0/qrTTCadPim5GBQTuqtQrYc4zNykcpx9I0WEGpyPVdq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FyUJ73LtTOLl7q2C7R5lVcyqogIZs0X5IE1nGEiqIl7wxoUmWmU5YrFYq0Xqm+VWnVNR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sIS3IKZWoUyzs25Nm25JWvJdmPNTGMwm+ZHRYXKQs12jyBM52atBGZhS9W87mpcyrRo3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JvXwYBHkFKU1quWqVqlYBYgKritYrWK1isStYrWK1jHBYLBYQCxWMMVisTGjitbQVXCG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wUlzVFPeE3oqbdXZ53JsUjQ6EbYfthvXYHHwE8oGDumhmwrOssor4trrHdwXonJ/VWkD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IJ3mT1b9dLnINsh1MAindV2jonoqtzG7RUFFhGzA4K26wtU8FueXYocEcnAKiwU8JcFW0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6XL1TeitOqZocFheteYXZ+qPomndNHYJ8Ap/qZJWEv0LkY4ISC1VqrVWqsLmKxWKqVgnN5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1lrLWWK1lisVisVinCeiHXwd5U9FisdENlnCuC/apKVx0k3YqKR2iWwynoJXZ7OfthvVb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FZIPgBRuP6aKomhJsgj0RVp1VpsATVadU5WyKnCkRkpw3quN7BNg8c1b+VORVTewjkt34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q06FWx5o8THBVEMFgsFgsLrgDmZCtHc03orbkhosVjcwWSBig0bk6X6Qg1Ci1VgsFhHFa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xU3uRIVmVYH9pVpauNBQLFbrmKxjQKoWqVqFUsyu6cu7Klk0Ryk/IZlBxmqWZXdru1qr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V3jV3oXffhEZU1isbolH1Q8FcnG7W88O1zxWI9NENJK/PdHnCkM5TnDkiGot3IZQ9llN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2n7XkF+7T89sFwXQn9I4aAI9FJ2JT+qtNhYn9U5Wt/FY6EK06rtHROB4acT1VTBWztyc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o6RmsEaYiSyOSarTmVmiiwhisVisVisYYrFYxqVijJOb+xWZtNUYhFzRmqrFmsKoCtUr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ytRaqwWC4LWVbRVtZqpQniMCq2iq8rWKxhuX0r6F/tr/AG1ixazVjDf7KgcqMeskMdNZ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cF3bl3bl3bl3R913R913P5XdtWqxf7a1mLWajlYrWWKxWKxWNwoeCuKMAplF9pbBgTgx2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cNU7A5QGsFO/n1CBsX+6qyY5aGiPODm7vsABAbWPFT4JM63hguC8/pAKUtD6I8qJ/VWmh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p52Ge4K06rtBXVuiwWCwWCwhMmqknjmrUDiqhVUpCGKxWKxCxjhHBaq1FqyUk5uTOqDR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i1Fqret8MVrLXWutZayq5YrFclVbl9K+lfSsWLFqxCwVJqjHqjHKlmVSyK7pd2tQISDE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gs7tFVndpK/1Dyu8tCta0X1rUeu6cu5K7j8ruV3QWqFhGidlK16L+Cnd1VhGklLJVpy0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FkWjJt4hfLD589iOiGUZBOyXh2VCt/IOIhnsBWaS1Zjg5VYY1EJgoSQTj9gZW2D7Yynb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+mlcn9U/R4rG7lK1VoVO7gVhocVUwtVbHdNAG7S/gsFqrVWotVOyvqT8hs5qQBVQYYrX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r1rLWjuW5YtX0qWYpsqFK1ycpZoHstX8LBYH2WqVqFUsiqWRXdrUWDVgFuWIWuFW0Xema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i78lZRtSJrXd7rXKxNzBYBarVRrVgFhDet6nVNdlGq7MAndEAcJI8oVQyHqyFoddYwEm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xrX5bvqUrC0ymcVkzhRNcv4q08qb5FadVuUnCR5KX5vcllK3HLROQ8EdAaWmhKOmldDk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Es2yNxq5IAX6eIyuco5IQydsH2vN2wjbRoQnAYyUoNyhjhfwWCmrRP6qYuYrFYrGGMcbt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FgtVapWoVqFahXdlUYu7XdlVYiX4lONnvWsF3gXeKtou8VXqr1rLWWKxX0r6F9C+hfT7K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Iycp6m2z/K1AsAsAsGr6VrtC71VtV3pXeuXeuXeOVXuW9YFUYpZG7FGatt9VQCFYUXxP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UVAhavo04I5BqsJqrZJzy5tEWWrZFW3VHywsv3BSL6ovLpVQ+CfiHe4QIWVaVYGzR3QM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Y3OdSFQidyaf3LsvqnJifATNCgG8ZL4YdNlm3DgY9nDN9nMqgoAiXDfRWYY2dTCaoVUq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VWZ/arTqjDJO9UUrlVIYK05tvmLuiHghQgNlcnaWV/IOIvPiFLjsJ2uey5Zjy+8JnDYh4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W6/gsIPJoDgnTFZwwWBWotQqjCu7K7srUK1SsIYhazVrhd4F3gVbVSZU7yspxku8XeLW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QsGL/b9l9C+lblRq1StRypZuXdld3A2dkKqReAu9Xe/hd7+F3xXfOVbV613+6nM+9zBb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n9EQcE4ZVAtaG+DnsZmhZ1zcsgHqtczU50TnOcQxqyXWhylZusHZjtytgNycrQc06WOU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DKKFnl5I4BSeKQosFPkuyZHcgV6rKtbRge48UWZU2lCxb3Vmc+W/knPa7Is/pah8Q5RV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8qqvhubNrqJ9lZM1sZqe5TKNlazDXUmiGmbdxgAg3dvRI3CSHwa5GIRaaSgV+V2XqndE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yMiiSZuJn1iJQk3ALNRniTcYm9F/FWPQq06wCaso7k43j0vmLuiHg42VydsgcgRgbtp0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sclS5RZ33by8TCN7JUiTcwC+lfSvoX0r6F9KwaszBfMlNSElgFqhYNVFgtQrVWqqMWCw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fUt/upApzTuRsrMyCzrQlTyytZ3utYrWKxMMFqrVWqsLlApHFSKtE4IjcpRFnZCbipP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FTKpNVMC2SaxjZOoZyR6J3SFr5lSPNOsnH5bvwsuxOUCjliqEoCae21DssmdGzXyrMzn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xY2bjUq0tJazpphHFWycrTqnU+qLTaVblZyLm92Rmqi+G85Q53Ad6/6ftOostlpRH/pA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pmeMGq38xQRVgRuCmhPBOt3vwK+AwSngU5lrrC5lbgpBZFmhaWTpO/BT7ZwAL8ZKiknL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HNO6RpcEKQmYhN6qz6IeVWJ3p8KIKc6KVwiA6aJ3TwUdUU5BU2RyfsvwziMLr+lwFNPE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rha61lvWBWqtRai1FqBagWqFgFqhaoWAW5YBf+FuhuW5YBYBYBYBbo7luWCwWqtULVVW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5q5/0eF/FZNg+Zl7J0+0UBXeOVbRy7xy13LErfDBYIUVpNO4IrBYLC7S5jCsChzVpwTh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GazlPIyjwQADR0WfiTB4RXpDGULV7aNyalD4y+J2d02rPFwTEwDVGTMlqmWo9qt2zccA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UfKneVBWvWMimvsNcYrJIqhJ0llAStBiIzKk/wB1I2kuqyg5pcN6c8PyoM8ytOif6K06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vh2+dZf4TXdndlNci4qe6IhJr3KT7R5HW52nzGDlZ9ICS/W3e070207LmWm9hWW/G4Gr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dFYdQsni1M6o9FSNQsLwFwdVZ+VWXMKx6p6mqolURNwFck3RHwVqKtAvWAfNnvsZRjOe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BBNTdyHiY3LAqgVGiGstcrWK1j4PK5J2jmfAR9oyHho07hyuC+/KOdKiCtFaL0v1wXxQ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3Bx3LKxWc1U3piI3o9F/GDRCfBT4wCNyQUmmEyp7oWnRFHpEI2NtQnesqzq3ksVkEZNr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q1UavgsaA3ipSU1/FHypitYhUPoi5pDbTgiXbkMjcg4b7ucYUwQ/VNO8qf0CerUKV2Sl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0D1KZCc1VUuNCc5ElUWSMUO15VcvJyVVOT+isfRAn9Kb1vVUwjwu1izzKy6KwVl5k5BVK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+CMTk8ck7rCTcVknGNNg9ITCrsea+i1ytdy13e6qqqW2YwxWKxWMMVisVjtXJSA0dFXZR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CDv1XqCawuNVt0Vr1Q6X8E0fCJyME60tJZR4XATAkYrI4KzT3L0Q8tzrfMcFnIIJ/Rei9L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Zdg4GamDIjBMtPr+q7nVWY2kJb5r+KPRWforRTg03KKVyim5UWKCPRP6I9FaCAXJfGGr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1XqrTzFC+Z8FlLJEQ5pkQsi0eSyc8mHIpw5JnJHyIIXaozT7A5toTNj+PJEbxfZ1Viuz9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pmLDz0b+vgjUV6J6EZXKaUIbMQsfsSQUv6THQu6Jtk0dSq3poBOe+nDmimq1Vqm9NBQY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ZovtDN7jUpievRN6XG6GcpncplBBDon+VN6JsK3JkhUVYzuVVF6I9FYnknxapFUwmsVK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NwL0T+i9FaI9YVXww45HC5IKZXO/2jqneZW3mMBClzJligFNyIbePRDoneTQ8lMX2qyP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IG5RTtMFQKsbPro39fBBBqcheppgm7PleNzOgkLsv6FS2k6E9FkuCJaMBfzVnGZgFaK0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CkKCDE9fxQ6IwLd8ZNRcamV7mpq2tH7tUIdUE7ypnRWd6QQQ4IqqAjSE0PKj5VZJ8ZqoV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5WCkLoQ6J3RM8qejfm6Fb9urQfuVt5k7rfnvKreFo8SD8IekD5IDQTClfseqsfOieYuy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uVyz82jf4J6QCB2QpvVNR2aSptuCwK1StR3stR3stR3stUrDbafbmOzzPivroiqLJKlu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7CxPX8E3yo3aFZM6uKF4BPa3Bwkggj5EzorPpoaLKIzVW7RM8qPRWXREcr1FU1U8FPdu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YwBQ8qd0Vif2p/RG9M4BcozKomh5zcUbFhm2FVb+itvMrbzJ/W87KVMEZYXW/E34JjzP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6/gimwnuUhiiXcU7J4qcTPG/YH94Vn50+5nBZWCk3BTcaIAXGH92jf4IYFDZCm9U3YeY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+tar/dd273Xdrul3IXctXctXdNVGBUA9luWK1itZYnQ4XMVjcppZn7ymfESp3PXRu6rKC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6q16IpvTT1gzorRfwTOiN+V9yKaneRWfRWd2iqqL4lp6KtGLCVmE5x3xwhirPyI9FZdF/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r9sMluCKmUwP3qyZZNAOTMxb5U7orI/tTulyb1RTKPBTMeSDQg4CadbvplHBUQbzVv6L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etzms4SEJXKKc85ZgnJNs3kfDbWQQg/1X8U5NgAxTUgaQldzhRZtyx84Vn5wrTpAJrQg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Q0bvBHdEETfrpwgdhlxXTwvBYaAaCuwD7smfF/WJuC48HiszDRDqrbovRN2FitE8S1mp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Cy7HOCyXXKQaj5FY9FZo3KR/aFXBSFGDciG4lS3ozT7RwBtHYLCFl5V7qy6IeWOEa4KQw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BzDIiqc+3dlWnFFNbzTfIneqs/Kif2owpDnCSlGQVY0T3K16BdpHNP6hW3VCmKoqqYWS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KZUzEQtPVeiITFWA4mFbtFQTVIlWfVWPmCtfKgvVCayRoRovTwR/SA5wPg4O532LT+lp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qrToh0Q0+tksGJVoxhmG0mmp6/imQos6/n1sysuyIylm4dVnC4xfwXZ1ZwoEGogxkIViS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F7qxKZ5UVWFFN2CpgqXOSnDCDEzyp/qrPov43J71VSCoip3aLBFO8q7T1T/RWqZLhcKq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IWw5lBO6lMjVUU0LpyWg9breqsPMFa+VM0jemib0hVVYVNp8AtINgdsxWOin+kqfiWF3G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7R+qd5UDyQgdLbBzgN6nxTOieh5VZwB3qboG9muQZa0RNHIllIsQ8i7OrOJfOs0OYuG9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ovdWKs+iMeQC5RqiuSzcITi1WPRO9VY9EOkecKqQvzFz+C7SE/yhO6IDhHBSARiS0Koj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aD/MU3opBYKqwVIyTA3OdvWoVvVDW56rs/UK08is7uFyUW9NEyDeiIrNS+k+AWmgxhjc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d2VqKrVIo5NVgty+lYha67z8LXK1/wALWPstZ3ssXLevqWLgqPcqGac1wxWScb8iqeAY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LmKxWOkrsstlPh1FN2P28Ueuhc60MgivVWnlTU3TknCDeiem+VWd1ugk1xkqxs0PKrBW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sE1nUVSqRkDSNkgrFWfSBeTQKTVSFNEFYFO6lWBQ6QperENGJRaTUQrFvkXaAj5U7oqK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Y9no1uJWMNVVaSh8srBNXaRzQ9U5N6KYxWe6GKodBhF3JWR4I+VWanocIM6aKzhzCnk53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VW5bluX0rcvpX0rXatf8LvPwtcquUsPdfSFiqZS1T7rU/K1D7qiOS1aq1QsAty3LWWst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WWstYrXKo9BrqFSdrX5wqqbLisVisVisVjHBap9l3ZXdlai1VuWIWsFrrWWJW9U0VPvS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PXQ5zs2HqrTomJugAF+Rg1PVl5VZaOUKLCBVmh0Vh1Vl1g6eACndJCm4quCAbO9YodVY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56ENa2m8ogblmxCsOqf1XZ0L2EJozVSjanOeNVF7sXGdyasubFbo+RP6LFVNyh0QVum9S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tLP9OntEzov4oIdNBSLNEw80PA3qjVgsAqkBYzWq5ahWoV3a1PytRagWAW5YrWWuta7j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dx2XWkqWi7z8Lvfwtda5WuVrlazlrFYlb1gfdYLVC1QtQLUatULALBYLC9XSUVf6aC+7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ixPVl0VkjpcFWDE3orHqrLrAy0BQkEQBRYXLFDqrFWUG0WF/KtLMuKczs9gLMuEp3KQs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k7B2boVbrqxP6bACrRyl+8q3luKYJyc1FzySTvN6kcbtFkrJHBAftT58ZKUprCNTfbom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rFBhMwVkzpdxWK1lrLFYrErfDBYXyn7EeLdBwcFnVHG5XQ0Kxms5vssZdVmuB/qwEbp0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NT1YKygYc4806fBTcsLtUUxM8qs+qsuqkiOOhcAKkSvWfVDqrFWKJuUCrGg0Fi39ye3g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H9ITjxCshyTSMMIYrFYrHRyaDJZCI/cu0H9yy9yxWSyM8oe6raNHqq2rV/qGr/UNXftX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cLjzvyluWKxjgVqlap9lqH2XdO9l3blItqsLwjNDwO0g3qsrfcwhI6CugGxuZyRnf5GO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xhVqqCsVrLWCxCxWKxWK1gsYUCw2Dj4gf6AAQHTRlMexs+Okf5V6JmhloB1RHFWCs+sC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vMVn0Vl1Vl1uYLCOGhaB+pNHNWPVWHKkarBUVRDBU0AO4LKG/FdnHNNO8LBYaTGFFVNK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1Tc4BETjiFSNYYLVWBWBU/hz6qTLJo9EXvbU8EDJOdZykaqQNOqx/KxAXe/ld4F3jVW0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/C7z8LWWJWLl9SwK1StVUh8yU1qhYMX+0sbNazFrsWu1a34Wst6wci4BYLBYXKx9fBHw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hajLepXpppQgQ4KX0qlyvgtFy0Eoz0st/wBwT8ZFxvTSfCss1rcXaR3lR6JilcwuT0Hq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dxkuJWFzFN6qzVh1Q5HSYLBYLBYIE7kzqrCeE7msFrLWWMKQpcwWEWqx6qt7UKo1aq1F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d2VqFUaVnArKfSSBbrNWMvVVtPyqvC7xVcsSt6wWC1QtVqoGr6Vi1azVrha4UssTWZVf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K1HKlmV3JXdLulSyWoFgFrgei738LvSu8cu8cjnun1WUHupzTXvxT3PJ15LWOgxWKxXro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M1NhmCaIcJHTzVm+AN4tQiHfphWFLlYY7dQLOO1UVcft6fjw6aR/mQHFEDdondECmo36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rFM66fCEzgExWEcVjDBYLCGOhs5cVZdVQLBUaVqFapWqtUrVK1StUrVKwhUhYhawVXrX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etZVhuX0r6FjZrGzX0LFvsqGH1KgesH+yoxyHy3VWTUFF7q8Fm2a7sLcsQtf8LvFW1Xf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13p913hWuViYYLVKyQwq0YcGq1OIDRRagWq1YBUlDFayDqyKxKxKMiaQpEHcVncEaIK0/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3z5tEfBHr0QTdmCbCe5At4bBzBhLhfCnBzOIuTGIUwAsZLNkQqtuV2nBVKwWG2TF/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gIBAwMEAgIDAQEAAAAAAAERITEQQVEgYXEwgZGhQLFQwdHw8eFg/9oACAEBAAE/IfXZz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sR/AtnY29Z6wVaNvfpRvrt1P7/AfQ/QfQ+nc+iv2YLxpz0ShLGq17FA0mAyPaBWO0hKR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otCQi9w4saU55j9UsRYT2/oXzwJ/EsOSVM6UpEpMoGCU5IbOBE0UexKnhj4CdIPBkdjO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2CdMSZ5TwkKFfkmlrd5GoSOA5oYnvNiNGKFQVpvgXVEmJcGNYHgfLCe8bREgF2XgPqVSN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cXsCFWi8D8PAjKbLfs2nwW+VmCDZGpG46G9xgZuBjLZY90CkkNAkSm2myJQZ3eCGapz+s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A9boWhKMWfH/QP1SiuP3Ms3ln0B+NX0n0DGPr2030jp39TfHRufaNmPOiMj+x9gc7DZlS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j8slvKsdyZh58tFnpgF+eIWs9M6yToRQXRsCSfwZGiPMpaqSG2iRMcN5JkZwxib3LHgY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2lH5EhwODe4TQMJllQ7gnkbQnFpMmixIiSouYsTJXuGJDaVkZroSXLngpUku3CwqeUPEV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mqRkEzOTMWEbPI9jYkI22LSgmFRzKJzIT550gkqrot5lQQ8yCbslbl0INMpPByxEzkzQ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KSowW4yMbtIlbBIIRkXTbcvW2MDP+cESUR/AYtCl76JdXtrv1YhrJH9V9P7/AB30vR9O5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D0jK2CINSItjz4HyMko3F3cfsHIsf46c8JmUHsEEy4GISsl0ITHlSEkCGLFrwY/1CnvL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0fYx/YQzoyggm3gaNAehiRuRBjKDdUbEUJh0Z7JIaWC0GzPk6XweTe7EioSmCtLFYROc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nAq3YQ5U4fOkndTuNKWjsQrBIQtnkSFLUdhPiX6JE8B1sdkgSUW5LabTKS6JptHMRJJi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CZ7i3wD5BpcJFlyGcBVDwEK/AKA7QcspbSJOUqGi2RVtmbFilFM/8AUfZCR2zUknLTPrG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jHq9WR0/v0I6VfVHSuiz0WjYPb3ElPJgvIoobk+TNzsI2iyZzRzbJFHGmy0wix/PXXPR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/hggC+Yww9eEeTgIer6KqKMWaEmA2CR3sXfb8e2mnBcbLSvNa2bFBpRvoG5JK+QydEAy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lCRgT3IU3sJJ2ITLKVCriLksclEJIslZQqh2FpLuBUuAqJZ2Ec+YyT2IFaOA8htKJycH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gmUf0OOZSbGNNtqRuMpAuKEuSHF7HUr5EXeOTXQiGmItEniEInDWJEilA2twQkdJZWt/S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vz2lfkR6N0NCtJ6n1Mek2RoT6O2u/wDAvrYorLPA4YwS4FENQ3AW50psnsxUgoDrT95v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ckm3ZGAdbDVSJsJgVoVMSQpEZ04INRokSLwIsEZ+BnAstLkqBruw2u6P1f0MyYyMSZLg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mxZoaydmNyHByWdxG7hjd4egxB5ReflCXwjIqyYRgMYkrFxUWUGwSiOciVp5IzSsJQ+P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iGhbh5SNugIWPDSj4LI4DQmDTRNMaOBEXJwS0TQSmZEjchz20VbpBHi2KRWByAaw+RuX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akUHw4X5DMu4hKdbEytBpDX2FR1FDi1wLo3h+0XT2KFVo8jSlz1i0MY7H6S/Aj0dj6ht7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fYEoxC1Q5+4V7l/ppmr0mWsWPXt/FySSST+GekLU8GPoBmBVngi7h6o0lJE7SEj8hZqE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0JjXodk/AsqiAjkWJOhC2zNlRI89FIuxZbWxI1Y1XbFuElnuBNXcZOoI+MiLDo+CJZwqw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UkvYXMNOyGPAeU8JkZkyxOZbMWA2ImM19kZwIwmBoZSo+R48neG3KKFhlf0LMEJU8HkG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hJa4NtIx6OBk/OC0wSEflx04OwnKr1nq+Rj+DfoPR9T0S+3D5OC79xCrJh4dtckQhvJW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iWzjUlPtEc2Ah494YkrYyO4Q+yRC8cZN1jxBHAmwVIMNdiRiwSA8P2PoBo9g/X/QrQ+6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CEjYRCPDlIhVyXLRESadQjdJCenJVDRLQrQl4HsbJCUnVt3PcP6GfyY+ImUibbEU8FFC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U94SFcInUreRWEPyQCTaclGod7Hsxun2nwA32CWgMVuXfcihsSHwJT3Cam9NiBnMsjrk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wshuHouLmbAOYIwLQmvMpK+koFBJB/qSQlacnfFUmNxKgpKave4xlhgQLmtEvJmDz5rB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h+j503x609ujY21t5ghs0WjAxFZeCLJlbmaM4HhncuJbPwQR7mR9rQ8dJD/+FwZ8hxvo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ITVeCqF+Q8Im3ek5nQmb6Eiy7MxsEpZBQWScwhvINnCKFYN8CqGbhDHAUhuJQ8DTSlDz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4IBFFHkpHhjcYktkkTcmijIpwI17h1op7kXW46Mm22BdTYwvgmWBJD/shutpQYGth8j4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SIGZVZMnyQuRLsTZYaGo7kOAhpyncqnuQlNgdLWCtnjZmFGmM4qL3HiskUZp8Prj0WY+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BMlpsLq39GZSz+Fv1bflNaI1eXEvIjTeJDpXUxEFJuEQSDG6FaapYkwkhEdgQikbY/2E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po4ehGz3RV7PBCZTFAhk1sOadkx2QiWCEkmWJQjF7CWgs0O2xRjdjKdyP0QPbBBCyz2E7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OIQnNJjxuxknuCfuydjYkbjaTA4hKWzKLyETXLZCYCEI4SgakbE8i2bLCSoToT5IjcOe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L7ZC4j7jeBjKR50CA1SKZZGTSEbg+SPZ8i43ydh8nfPIdlkn+AnkjsInomLZNNgV5h4o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ZBNClQe2hy4bRvchoGGppL+SFXLFfM/QlD7Rl1LoGR6Pq2H6fHr7mN2Zg1oyNhuZX2TF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ZQniDx5FoankzHj8XJY6F/JP3h7oY89colPTYrdEweSBfkyUV0XoShaRbZvpJuR7jjV3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JyIhiwWAzZA0bCqCCcO2kwhqfAvdjm6JIN6cjSM4JeQSjAknnA8SinYmqUl6NpH0C4kx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rjD0FzLnI4osNNUyTdMkRLOw8TyNslboo9lH2uiTZdhFSq6zZ7ExNhw0GL6/AyZ9D+BV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F07G3pYcohuTb+QemAhVbWgT9GfLoKb/AMIsJnsEz2DNsdhsEaa32xI4xPIeswCOWCng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CdgE+AL/AM0TsM9jtnwL/wBtH/SRJ/6GI+zDGF+Sj+wToCpxDELYYc7yQiinsOKbG3jG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4F/4h2vwL/h0Dj+gyuYuNNAOxD2vjJXfxE4RBzCQQzTQjz7aZcIvDE3KfZi3yf8AiiTj8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u9k2flFvPG4+cZZ3ucrBrx7xld/EKO/IY7JJMworsXfNIhhhJ/8AAkZYf8ojVfFCXj4h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bBII/wDwcDGwYgwxT/loZtdPYGlJp75RETYQa/yDJrSShZEZn1HySOF/KfWj90y62Gx6P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T+g9DZ0X9B5LlhwsigJwJehzDc1oL9RZdB6DD+Gv5V4FhDHyGb9RrQmRQmfiiM4fkOMG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Y8aYSMlMbloJjS4O2420nIVpyNeXSEj4EIGBBBPAwtLKRok3mOB2lQki2xELyVCEgb2F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B834F05GLF9yRYSEgoWRvOgkKVGRZm2pD7DmZsMU3uJGZstOeSaVb2ZFnwO0MU53EqEa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WRK2r2gVNpcCySKF6C6Xo8GZhdv4LDJPxn6WMEDv622vjBOV/CMfpPRjwSD9iFp4cAUZ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Jn5Cd59zYsuokwmHjZY3O7kWF8Tt/Ah2+jtEsZf/AARbyAO/+D/mD2G+DtYlpJQUE2f9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BQkUmOwoyR8CVs+Bf8AnhQUhuwH/ADPQV92gXGCiB85dUz3zLuvkmQIk+UjB0QKNnfSL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PglUe+G3ePljfpa3g2LQXmKTIxrH7iCjb3bJ/GpfIxzGn4EkyucO5IzgHjpSEnshdg74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qTG7TyaMiGOFZGhm9of2ieNCZQeRKOmVUsyHiZJwaU7T/Wsox9FSJPtqx+ptpv6nHXto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pdvMtFbFjlEpDkommDgmBZPB+4S3RgYTH1r0uNF/LfYM/LrtVoNCuKJWh7gbF35LrB2U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L03JEEeHTjTYxYmBhbi4LMrCIIcn7k5CoU2Q7dysBzct0MmuKKkqDysyyIh30NQvBZEZ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sI0kWi/YRYiGTFkgUI2G9NhW3kmhu6EiW42o76DEVRWIGb3A01ZacDrxEOxMimaQka+B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GhPnQKrcs3wWZCzun1tehgZs+n/BpwNI/wA9pSKSvwGRQxt6z9H9nHW+l6v0WNcU9hdG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/8AaJ/+4/1sh/8AsR/6hsEuD3GGx4BDnhZjyiS8iapEQ7HiT4Hg0pdjuaEifOk753B8x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oTolzowL4ZBuIgngJIhLYacFGhJBTQ+57CZtB7x4SJ7qNq5g4ssa7GXET8SRme1FwSfD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2jxkWUPxWVAtRnd5DoO9EhKbZErhbWo5t9QlzY7g7h2kd9QlxxCmZmX8cdPJlpAwq0SLi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/uTaKQvv/WliM30barRngYx/gc/g7afBakZDzo+6REeyQhZPA8xqNL7itodzjkdCGnP/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DRM8Tx1mh6Tcnq2EQVsL8mTIjYicYLrRy2bCyNAxTSXoageGbQicSkKiBLXA7ybRJa4F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+BIXYiSsvwPAktqMjscA7MjNzuEoI2ElKWiZeAiqjJci47ghVvI2VQ5QuIRtClFYE1Hy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I7FpF5JklBNTkbHuSJIQ8+DIFvOBPB0UCKIHdjy7EkZHIIZIVFtUz9euXPpF/irqQ0/w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9LIXdab+vt6r6Nzb1WfeIIuQtHRToQZ99MxKqQlQ3MhyGhuzLNox7rREyLUtM2i79OWiC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C82cBp2s6OMC5QkQkkgJemkEhNkVJIxUD8MjSjdo/bIofuHmj/uLAwtpHY6byU8ihE5C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vLnst6cM3LEtIS3GyXC0UILOiexPdEOCPBB+w6B3bYg+KFs3QbOmGRL5jKmy7V8hyiSQ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cJHibDZfZtbzPkALBs9E9H/D1jotRsXj5JUd3Y8G/k+gSPMNLe2hX5MzIYdV0L+Mgjpg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M4yOes0Y+GiZBNz2h+VkMXwZjYHcJxoeMEdvI1QU4EWPR8ckxvYKmXsJhro2SJt9g5b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jTJVuIIEISKQkRwZetqR7E2V3kTZghuVuKHiBrB0J1Q/sJjKgYoMTIuETHwWquNGgzBz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0OKHwPmIIkLO+bPaEZDUpFmSI2ETNGXViy+Na1vV2P2Y/wAOW40kflvojp4PAvXVhCezH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yVrJuJoTFcigQoaLgaIlsPfBQlgPFBo9gTPtiR4KIkQhgQQJ0nRHW3HJmjRyNSJf3Hsn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cHgYJcR4ifKE6yNHsQ7DGS3GlMVqiviPqsok4YZpg+lhwNLHsmNyzgfeOt2KOqMMnseA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vkMSH92i6uZQrCTuk7I25qDOTF52WNxOQnF8HyhafAew0d9CS8iMLcVOHdxjbEJA+8eOw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iZVqByZClJMXhuN4nU/2NCFuEK8hOn4IOTRNl4II6II2Gkbj1gjSCCCCM/ldtJalpxNi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TFhGhaSwL+AfRZm3XRMRuTP4y/CWkEECXQIIII9Yf/EiMU/JI8/TkcSF+ViNYlwsCQhi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Gh9hqDYilO4tU5KsWSsiUmyJMxBwG+dMCwcmRmTH2E42H5RG2WRRy9sEJJWORmyJBWG5+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KZSVskrwiEkvYsDiY7GMZQqBKSfAaeQ2I2VwUXwJEN0xwcsVmXtRLLsiKhS7x3lA0p0N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dBCk0sklL4QndesehgYPH8MhpVjX5MdaNE8+qxk5J4/M29Fj0fWzNDkeW0Utaike+jG+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yaOr85OhJR2EIJaXeHyDJhE7UNuBYWWSyB88CQnkLZ4FHgbFiNybcZSrGRTobewK5dw2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EjiIFTkaPEbZ7yFouWNZG43aQZIeORoYsrRIqofQy9Bnp63se4wDwB30dsTzJU50nbZm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i7SUNhJmbEWJToSIRw2QJQ2vI8ClNdiLgORLkHPuEBoFTKN0VFbl2lI1ZiSebRFqch4ET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sSe0FYlgcpcEYu2J2MGMQPY3B5YturGPeUNY+NGRrBAg1pBBBBGp7DXo+fw8gv71oRiNj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rYx7DyLTUXH6gxmbPPo6F6O4tupaePwkiCBLSCOlYkCBHrTCRH00lkU/KEnOk5jRcaoa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iyNECwiKLpwO2lscRdLI3gSk5pIvsLGmQkMRKTSISZhH7GkCWEgCJUw5OEciJs6hiTVi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3k6Q9+2BRKxzCYizsxScOgeNiHTGx4Vq2LSnYdjsCwpIh498iR5MjZiyo3CIuIg2BDyKD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XndCUCQvXx0sX8OhOSPz5oPIyfWaJVLOi/MX4D0moXwwsEEEaTpkQpucOBM4scMl0/WP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QocOwTJfJRk8iQIWNMoJRIYL2M1mTP2jwNYRKuC5LnsOHIaSURrwVJsbnM4FbNq2JWfB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KxaVI7ExGBEYPrDS9tIz4DCX9mPDEmGRimQ+b0yNtGm7RG2d0fYr91sID5ilJaTyJyp0J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md6JPeIDx5gsGWYSOIud3sROZQjuNnToouCvsliglpnZUhgHm2FsDtH7CLYFIpqw2JlE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5sfAYXFAsY2FdNhSzIowMlRthe/I8yf7OSLPsKcnxh92fS64EE6YI0SGNcem39P4P36K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Kp7xMssPIjOLl2HoNQJjMF5/EF1r8JISEiCBBfj6gSj1F+X7oWBrkTgaRX+xpjwLZseR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Ji3kQmKQHsW4qITE2KxNNMjXNI5i2LTMDl9gkWEpJC5LohloPLAtBG4I2hkRC2IhDDGn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HNJ5RC2h0lAUpJsboye0QiKwJYWPJPuHJPYSmkslkvcuVZ4O0TIft7Qy1LZmFqxshz9d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DQ06ofRt+K9E20oT68y05RZbi6d9dvW2/DfQwibDMZLRKRaK1tBBGrSyRFTsh3bJi+sQ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0NWJXwchB0RMk9HBohutyBnrQENFyHe6Q97pFfamT2mf2iZJtkx7EyqCksWLSWByOCYg5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ViWslYlYrzKd4Vw47jtTsCytpF+AujuRdwzYDm8ReCLPJEFTuXI9jKzeBMpEwx25Uowf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BVkQWihUyFSixB/Q8nlC2ivtSIf7E3tNEU2Vb7JJsqOw0G4ErbwSSDwtCffEiT2aItlR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/bTvxHIZwoIJSbgCs0+0K6mG1kS/UZYzaUIxRUfwKMPlj6Jfzuuo6iOiBCBopsbDMaPp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tN/DqFpjEZnB7tNjyIzmS8DSfpCd6YoxfgLVflEhCX/wQsi7CwGhIQoYnXRyBDyZFlWB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ODIpZzaJkKsiuCFy6akBaNbkSNYPAyxZt8iQnYsEkNFNjuBlbmHDE43MZMKMbHZKEJR7k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8sXIds4LRQ2VD8BJEx3C2ORQSRQo9w0oeUNsymoR2h5gOsnY0XZUtF0vrZjqrX8QhOdI1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1x2BSSujb1IfgzgX8WzGfdCxBFkCKjuCG5ZKvlBg5boo+4qHfMoVUf0hFkK9g+RxraMI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QJ7YZFOmOsMrFgMsPk2YnIMq/g/GDO7plypR5MMcglFkCqXDH00QokiSbziIbcFJOwqI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svezLu5F/KJCeXpDfIJFwRFCUHTcqpgUlOwhFYwMB80ZJJCoEMKQQFzLEnKEUu4Jf2lX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vlSKe5JLVMjKGgMb2BVczHOTSFDPsAc+FCxXMjeEDNliq27bg9mmvkeArbs2hEhOSCFOH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zkZKBb+i6G7jOfL0Rfec+mPpWprrQkMjQxj9ff0Ef16e86IWr9cSPLotC0RnEwMp9AWf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+CgE+JcSITGnCRJszgvbShtLSdBouBCcyldNwCphgQCS4ZRY0wYSZc4rSE2nuNPRIHwh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5QhSNp2DuNpGbHSGQQdMeI2NxrtYvKPjTXPCeEYSkITDEvAq241uN0b3LssydCRVaRZn3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JhCHlyN2UQsZafwP6D9fUv4RMV+hH40GWwJ8D9ffE+g+rb1Pf0X6DMZ7wCdjloNkeEI2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RPLZMnDYxnYFhqFIfqGCs4gQpI1MLDlMwM/ceBCI3DIbSi0NZsicOImCmE8I5ME4Ks4N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18Rv3GlIdmUHkZAxIoG8azcwJj1q7SDzLJKD3khE0g1deR4y4kZoFu0dvlFhXP8AgoBy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lDTTHQ0sRCpcCX4DYViEqWDwx3cI1RVhLm6ESzaDlmTGw5UzaGPsmvBNtGrElnCMS7iG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sTtOwWFJbE9DImlTWXA9wxCJaWg5YGJmyQ9q4ar7lQpPQltx5Ghhk4DD+z/oWEcf3Jnx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hZIndjFIqGoSKU3s+9FT2C7PkP8AKYfI+n0+Ran1YEJaGPHqcdW/o4CoN9EI/bo9XYT93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iSvGW8h+sXq5v6aH+AupCEv/AODeYEWoWjObSJOxuQqUDG+hJY0SGvQlBOYLiBsRipxO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JQsEpJaiKmRfIvciSgmm0ObqdjgfFkyYyjm3WjHBLYQhXQhA1TAs6Pgm9iWzGEVeiJqi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WSDnoLMkfYl9oPwYUhtCZUCQnsc2NU3KNmHW/Qw0f1/xKa0rATn1o/gQwQu69B+g/wAN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UhZLuHHMYKMnwEjREOILqFL7UrsSIpGw0TRVR69mFirlaBolwhJHk3uScg3dmh5XwQNC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7DTGRTWI5GreJIISq9gky4Yu3k+RHixA2R30EodgjVvOwkSvDkdIULAUhvQ5SJeyGEFt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SjIBjYJL2HI60wiQngtT4KeFfowCYk88kYGDedxbRB0aMauhJbq8BcAx6M4OCQnIKXhJB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XvKNXvoJMvB+mXcxNbkonQwPSShAEgkV63mKnRInJLEy06K7hHJYltQuTNQpN6WEKb2zB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0RcR/wBkwh2Zjyc6IG7RvA1FoRyQ1SLhTWl7sY4STZSKN5H2R9XqZasa9BAxjyMeDfoeu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P26P9BMG6X6FiTYyGZa04fc+ibj9Mlt/AoX/AMKGNTPJSIwqixyEkGrZApIQkdq1hU5H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MEEae4hrGw+jhJkFkcIYEkbIzlAoiTbFyhYJinSlk3AHmhuFwI90ik7hFSnwEKxTO8hX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ZMkrKh7WWIiYk720EiqSEUUN7Dq202jm6Ni4eJTBTBZBJYqzwQXYGPe1lTu+t+hgYfB+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orsJmceu/VejrBCh59PjTbVrEWAup/lser6GYCDzJ/QiDBOcUwkcQN7N7kdx3YaPYsOB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E9kbjYGyJEJDS5CTYJFGFFEJBWbDaSFM6II3JHpQKaCcYGMdxaPIp2jN+EZd5qr3giYy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h0ySUp/BlBBngMixHssPdxZ2OVDbcepOBeOOw0cOjxIxeyFkcpFVd0bfYc5WtkoJJ4IG0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so8qPKgn+oTdpslk6IrZc4xPuMLbY5b3LDwE9ii7WxdO8tCuUib3Jss2JUFT3gpJuiIT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B8sXPJ5Ctk8CwrMo5LT4JAWqjJohc2SBUbwhlabkOKCSYGwcPp/6LDOV/Rk7Ofv9OQtW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1f4+M+/0ZaSMBcrgYzLTLQQoT9w+mLTHTXSv4RC0IWP/AIJjyLDHedHMnE8wRRGljRRi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Kk8GUsbAYdm8nYmTBMJiR87dGWJ32IIUCVBJM7HJhktZebNJ0LDPYtIFjcE2ydBnexkh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dhv5I5MiYbKRGIkkkxrKGZhRwNbgTbg2EJwHeWFeGhGLyMUci3PBBcMISW7dinugopeo9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X9vzomZkiL/KejE7EeS0/XrSx40X5L369utiyQK94LBm0KNbIGzC4gtb5LgwxWRiIP3FP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WoBPrnEuBazXPFOT5Bpl8ew1Bqh7wUQCp+cWI4Y9hytNwG1Qxze4+wj4KWeZlO4bnC3a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dZ4IVB4KkM3hkRbMVNqRy5NkImmWjABWpeTM2howhRnKQq8qMPgW/LEkVkWeeC7FGUiV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JjgYIzTgjNpYaDgJEUGLwWd5R7BF18ad4u6JeMI44fd8Eg02oXgDm7WKYdMarWB5nTMb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ItDGqgSRB5VyGp7dATiVsV40uULslAjwaKltLfNf1L+4FITuI0qS6dC0Y/RIeNDHq9H+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1h5DFkwD6VfXN9MD9X4q/GQtC/wDgmbymUZUm+h0EkTaUDwNyD0qhCUQpxot4zyPQoo7D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cCbDKl1DY6UMIZ0lgaJwO2BwqKgge0pMl5M0yVXsXPOZzgmmKQpQKYZ8id1nQlUlLQKs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2QkOzwJ8CVCyYO+RM1CzeNNZihNIRtJIVkXVbfeSMmBCRCTJ1spdT6cHjR63n9VfnvwMgr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6n6jHqx5Qqdejv1M32TORdD/AAHjrfQ9GPRj0eBFiZ18CyWRbQuxFOo7rYbMYeUIsIkh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NastQ0O06IwKhLu/1jZYf2IwYboYanE7RACEz/iQRKkTyIQxQ2HDDwME07QqE76kZudA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JGk5aSRvuIAMWUOK0JGIW4yxUlAlrghxihAnCEG0VB8niy7RLRit3oQnvJCJxelsYGh6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C1sKGIntQT7iGtSyur5Gxyq8E1BKzQSmLG/REhncND+GWgqsE+OGYiIq2WEW+Cv8AI6Ro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043IYDGDTocIkzQfMDPgQbixOnAlQEDPkIu1Bvjgqff6PYkp6pr9CUbOEYlnLFgnh6K+4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Z0IXQx9KEIYxjGMY+jg3/AAcOgz1yHno8Ek8BtGMjoLJj1ZP8GiMel8ap+stV+IhMWP8A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OmNLFEC7iY+xzZTCHoa30FowOwUIIUngWHcpMihVMhAlK3ZTJRSVjZRosDtk6gdGcblk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Nx0NCCRXkodJOBk70NQrIwxjQOA27iUkqnBhkpI4FCUMeAWkSJpOFsI0BICVm4onchhr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Z+sy/x0HxEa+PTivVejM5gVqVh9EZ9Jjo8kSL819b0eNFciYWjGB4QOQbxTlPImuRte5G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zHPs9D8MQo5bBsYxU7EudiRKMSlMwlBG6SBoQslEGiyCUjDM4KV+Cg4FxV8ZGnM2UzVm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oiCpBYJCdSJWiwTftUG0rTY2TRhMsiisE3MxQ/goeAbHtYNx32Ow0SjpzUPZpDKeA63k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QhqeRrMpHUDA7UyFZJVNYGJXd7DuZy4PbT32LWRdoSyPGyOEKq8iZCvNistsRWYZiWgN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KFmIleBGyhQZLS5YoPT/AHcX4f6IPiMVziki+88IaKoRK5ToTRngUJHcZ9BPMCTEJHeNn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H1rYTG+hHQ/xEY9Ktknutm9kTZU+5MyFfhFoPYwfUIfXJsBGEjPvqS3Fgw/EttV17euv/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U9yAoxyzoYmqaAr0imySCHJO9WSmdxo03D2CwHx4VpN5GuJsOmTCSbB3AJzb0dwyfMpm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kiQpYzRpJlDkWrSGJJDFSgsxYkcw24hTh4FlZEowQSuxqBUiDPuD0pML5GUHciHFkmbw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2Qnmutm3TGtkRn8ejH8OlQMCnj0PYh8M7zULtHZOydk7GhPQfePkPvHpXoNIkbHrsawaV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sY9O0U6EsQEoYmRYUbiu9hbxgkpPBVygaU55GhHKaKeYipidB7EkrJ4QsGcoUjkZFGR7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xBKiaRBYoHoMjYiLyK8FNDyOCaLdi3hG+EgsBEce4o0FLiXkoSNYhuQw+LNAmvDP0KJs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pIpweNYeiYVCNB8vQsaJJYtNE9hVW4eohWzYHazhAaRrcxCIpNFdU5IzhiWbCC1kUzYx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G6+0l3h20CoYoTWZISHBTe+opWOBGSQ3Y+TQT7OT9clh8BqKZU3Q4zGLIUMl3D/Z/squ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Fh2jKBPmyzuZQmHLvoyQn1FQWH5630voQtHo9WP8VGMyeEZCun0B/iMFJEL6BFPILI7p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mRaGN9tVPIjH07f0m8Gxv6q6kiNEL/4IzKSLjIMEzbE4G5Y0YD0mhsO2ZISBiQ3IhwFK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zgnGZLHTSAqsE6MBpKIVmyFUmY1woa6V3EmeC7cDKlIoImLFQ0zgVZZySpyMXcYIdOYY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pZ0JEpyxYWRQNq5HAWCKo9jdAj3CplTDJ4M5yq2R5SE5EVmSZJCWZClPgy/BjN49Hb+E2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LE8zrLsogtl8ELgVx8D20SSNkl8jeu49Hqx4GNEDI46mPRZSPGi0fr7emx9bHpftIMHR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xqjYdy7hPkRFdCyTxoSZBZHKF3d0GNvQnzHKMIZoCaK8HYhrYagDFbBI6QMM8IYqLZ50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JKO8uZta3oVAVHJYhrJA+2xAjRh2hk5FntZsODm7BJESuAwSUjIhHBWEL8w8FUhW3goWE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jbbVjlKIha8gyVEpTyNeSqH9EZEWuw5hGtqy0VcCK3aKYGK8IbCtNCpfMs+ZhBvbllkU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akTBJhEQd4B3VnECGZIDblWbFYoIMJ2xilqO0CIqSSTLEH8X9gtHIwScJGkxtISRNKw5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Rzx9NFAxfnSPw3pAx/gbdK1AzQl4AAldXdze0Po6NSInwOUVDJl76CJIgWdBgj65+gZX4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Vf8AwY0LRMZbjXA8CkGo8DNINuDa9DIGcDKwC2bF5FIFcrQLUbC2Ulimi7sSnYttgwRu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HYdOBpNURsdEOQbY2lyISjCI4qW9A5uJBY1G5lIgKMx7UYyRQNSUl8sb/wBuPeYomMDR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7AQn7hcwbH1RIlCpukQ1IstfgGDwZvBv/ErRrR6ZgKUdkFybut9O2j8D0jSCBjGtGhoa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QyNJ2tNtH+I+l462PTch3dEtiHUjxPZi5cncWC8vMC0/kOEld8ESa4ZfTAwV8YDQ2c+3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RsadFw2qZQsi0wgbUSUx+17kCkqSErcsJSOm5HQRkWuOweBXyQb2ICS1iH7NuMUuRU1Z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JExzYsPBWIpC/YqXBIoh7nuLVkT3FlcE/I2ltRYfI1DPpY8ESG9hPYMSN9UQu6iQG3G7W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haDJSrLuQgoT4KMhcQRI5K0LJgkakYLNDtIrTKUT9pfzR0uUyTQlLbhJFnqLTEzkTaVsa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KgWGKFYU7DlLkqIZK0xqJFr3EZpIjMjbjMxsJSdlFRCQ/kXwEiqMEBRSUDFBoaFv+wVs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GtPgZ/P470fQ/wADcWDCfpGwoCX2fLKrsRLtdtDU/BGTYsSeeWyE4T3QPLe+q0Houw/x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qXorrX/xRlMt4JRGXomSaoYlkbWNGMYeg7TDN7EzNmhuw9iZWxB5LTORd48CRFnA5DO5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8jcEz7FRKZF3bYilSHgSdlBLBErHkXV8DtuiEKW5bxwTyOCrLMNUi6T7lnlo2Pkg2+B2X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c4FTvloVhm4BUDMkJ8Ro7py2TTfgaB4EoKnZ76v1MD9P8NV0oQ+lMq3KeQ7QkpPbo36Is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GclDWsDWjGNDRZCpFoT9RiqSLNavrX4j9DcW59g3AbNGBJkJlboftW239lSI58kQbKogx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Gk9j7MzltfRkcKxCragrYolc0GDVPyxIyUElO6HtW5yHg0v8TcF6BZspW+SpGSyzuAaG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TuPS5Fe6HgjIX+5jTTDabG4trLQpbCmAVKqUoGlGRI+BUsiDSSH5Ei0Joq+R/TuxFQPP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mdshhGTKrfn/ApnoEYksDGVIgqgcDGmWW+2E3hmSWdCHUNi8INKpFkFgLsz7A6SVE5Hjd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hYQsIazBxUNZmzAAj/zDY5aSQYVDmYkt0eIfbOFBVtfgg2iRyjwRNJ3bRjDiEWiJk7FJ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yTZWJ7wv7ZIDpRQ/zGAteZHpPreryPz+Ti1Rcl/Kxy4BSV4Zgf1EkyqYi/0sZrl23ISb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h5EYBq+NC9POgsGYwNo9DYXorRelt1L/AOJESJqHkS0ejgJNUjIcrIggYyLO5myiaPYo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BAOvMFy5bI3LfBhjvRaoP8IXStiVckGB3TLAj5N9ywUmYWRJ3Gb4iSQsBUgsqGsSK/zB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aSSIJ5k3tNlUIqUZ0rdyO+hKMBumKi2CXyMazaJqZpG73FQWwWcC2FQ99djnq26pc+0f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WDxII/cYXrweMf98TwLXSz30ej6YI0jTfRjQ0MZUPBnBj0ozqyw23E5UrGj9Pb8Bj1fTC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JRQoMURJKYEoQk0tY21XwSBlVKiLDGRZ8B/Y0gPo3uWKFELAjhHE0Ok3pgg+E3QlopWI0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tFSqy0UpZAz57FwcNf2HngiyVmOCUFAUlgdl8n+hkOPsLd+4uH8nZfJwjutE9HIjPibj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DzTgpXBK8iTsKHDFyPgT/wDAQ/8AhFt/Ef8AoQttnuEnP7hNsRAy2/hP+McJpuG+TvgT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gWb5IBQj2HOaWKe/jLIh8C/4NK/5x/wRbo83yH+hkeTQ5JyOI8oGjIXmm8+Zja4CFU8i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xp/9CO6+4jkoWWtcDP5H0z6g/20o9V9UaNEDHrA+pepg07AlUQaWzP0D1Wl50NA1jMR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iVohEtVJvVw6X75kMNPD010P8VdC/wDhSykykaJNjI7DND4DfCNowYZyISWTnAvmGu2K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UYQjY4J1UzACKHhEOKTwZOCsPcaaTcSEgHZpUK6eGXkVlpyjxXO42IJIT5EpHuJFQ26U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PAlKdxIS8jwMHhfInCeSyRqGilCP3jWQiTlzIkanBIpYiQV4Qrh17ejIM38WtHqsFwaS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RtZaMXpIJV6DH0Ro1o1Q0NaMY9DQ0TsqJTG23QyOiB/ejGTZZGA9tePX9vQej6mMYykm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AJAg3/gz/mdPLQQwkzNDVLM1/Ri5mmuCaqnOCWb0uGiA5ME5UCEcz/Iv/ROVvuNOfkF/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AgaqguL7HtJ8lJ/KxpFTakb1rZhEe4g3+aDgCL/KSL+0/wCuf9DSV/7IjFpomG+Y7oP+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LFtJ1yO2U3ggW8QYBFyEe4d4eIn/ACCHDnB8WkcTfJwHiHb9h8J7nGTyYuwmdjA4uyoO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UTFleuY5BbMk25Bv/wA5P/kP9zJzlF5VZGbcEWvA8bstnE/+Yciehy+WLm7Pcm/oXw1r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I0f42CedMxGwCnL4FAXQrT5FsYew8mI7oQmQKpVLCIsIb7sSELCeq/10f3TJ6Xr0l+C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kbgWhsG0EkxKIOmyYG+RKWToIjYzQJKCIyYGRI4sUle7EaRR4FOBElMGxtAvhkeii3CE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TjaS7CURuhoOGQkWHNvuO3djcIZyJKyEwqSRRvzpi5bojEo5DbZCSSZQNYRGAlFfJQuw5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UhYocLgSWNbj18P5LCF+Yy9Bm61fVGsawbDW40QMaGhoaPKDc7k45JMCIkgggghkDQxo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9N6vRjMOmE5Gq9uxxr49CZ61yv/1oW6/3G3BfI/cUhAJpeHwGqsbB/g78d5vwdwN2dF0Q3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Gf6WP/pGr/IRqpfJaIjaMpVSxZokj3F5HuI9yHH2dq+yQXeI8EOCKMdc+ETGUihDAc82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KeDUEN1/kPAJOB4NKIjw03zCS6XdIifEidUCabaWCKL3/sg7YYdxMnjprnoU4npvfjbd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T76NNwMnwSN4E+ySM5cy25gUCXGlZ/8AQzvAl230rH+4ihcIe4RWcogaGul6PRjz6XI+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GfoMdFnwExYNzAkyZaIywxIw+gf66b7v4tK/GRBHQX8/hHIRLciHnI8Ey9LDcYw60iWQx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JJhFA2xIUnUEFlEGRrYnaoSWbIXgpvuSKyFAsK3I23CxIdZsrgIxE5R26ZEsGKIFCFcR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kjcJcwB4ewqq6MdO9xrKf0HRhCKbyb0OTmlGLwPgOx4BbAayWNzkQWN2HSNsHv6q0P0d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1T5fUP0Y0ekEEdhoa0aGhoaGi4UaBJolEk6wj3jLallthYuVFwoQ4/gNtGZEcgKYhQje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HBHgjx0UQu1ArLsErlNCJQ7D0sl7CbJfBPDQngSJ0/dqWKZXJePIpu6F3qw0LIx/kgRad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iKs7on/tCu8neFlU8jchTc7o0ySle4VMTKFCUij+FGTOUDrN2Kqx2JJICHLI6TQ4aQw4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6JwaLKG+R2BUV7wsC037FSaTtsj3VzVsKaL4CZb4i62F3hd4T8HkJ5Hq2hLcjsOGEJWJ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YoivZQvtUyOaVtJSLBTJNxoiauBQk7GERa07GOHjUsfW+pj63rBA1+FhP2ekwNzc+h/X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9d0Q39e/4C9FdS0knoL+e+6GtwiJKRq9GJUQk9JgYHokdh4gJwiETlyMiDdpTTJqXyPQ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h4AUK2TNQxBYNpiCojKEpKafwOGtGEIoJaRVvY3wN3NkDwUbjpFOGLIYRcghuhNrOGh8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Am8CKeJGApCYQvcMlBqHihg95+w50WGOa1bDAyVDdCpU9fFaOcJXnXfR+g/XX4aPtmY/R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Y6NxrcjSBoaHQnBJ2JgxoyQ08DYkMmoKMBKSoLjEcRHEeIrhELhDOTsvseCg7OJ9Xb0s9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gE8Oy+yRMlcCEGw5ieAxPgsn2EuDWcNEw+wSPBDCcMWvjWaJJJM4Eo8hT2Gz3oWEcOVT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uOHKhbfSGYH3JGSb50RdpMuBZ/cefwCyj4aN3lC6k2QNEthpFFFsjZExbjCsRc60iWLw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zUiKuYErmoQ9fcWGEz3Yjnz9iRe2sSCjkmyUnRO1SQ7WmCVbZJEQUFaJY3CtkGbkqXcN5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ktgHuDqlsUKsoqDcHvT+p4mI5eQhg1RjaMgj0YIIIGP0I0gaGiDf09+kX7TDqQsn+h26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7BmMNHN/jLrXoonqMMJz/OdtLfQSXLZN5sYanA4cjGsQ7Ny40DNDwhAqGybwOg6QoWlo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IHUUIjByDcyEMwoQVwOTKY9pOhuSUiXw7wKmT8iJISnOqp5FmVifIeeYE4WkiKMiMcIk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JNhXJA0ZIRDLhB5UsEYlblIQlCJWJirE6BKB2Ki0lRSUDdhTEDUKXsNLEse9nnVeptMP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669TcWu2iPsr8TBBsM3IHo8j2GhrgaEGhrS5ORJ7EiY29iFsyquidZGzf/g2fYFSPDaIT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0Stw1biTpjSD7BcCBuxCvgLdJdwnqlaS5tBNNHiNIZtzgRtFRwcfgKMsgmEuDoffYiWR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KJjHvIuvlguIEBtA+OC7lQyKVJgdhbtC/sFQuSlMTkN2AkL4HyDsnZk2j8GMT+i3A2Uo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Eli8koH0pdPuQ98xlrFCRMt2SqTfYU0nc+w/Y1ucAyJh7qEh+wq9hiVEthlNWYouQhiP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9IaPEFv7sSINwybFBszZNiUKEljuAyLowBXur9P/AA7nwYLwlCos8g4EkmSVQIoaIII6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0YI0eNDyMj1tmkY6LRJ+TPpb3NoYa0WUVTyfdPsaaxoZCwvwl6y9RCZAJz/MxNI+dGwl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RaMBkQXIYeQ2URI9YWIA1dzAdCrJcNCseYGFRCJbIkwemtyEwNxqe5ZZiRG06E3aYs7s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xobrLG5PJhe0Cc4qNFMs2qoblGewa52KFBXuWZn3sfCRmksK9DBlsMaLeRjRAnc3EDJO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MQ2VUJXBIbZr49J6Y6f3P4lC6pjJtcT6l49ONduloaGIMbHJFbtKSJHuUIE2UYVawVwQ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N9Nul/hMfSyqMgXY/rQmhYgXFAYpzRalWUQXDsfZLpDF3Cz4h4itijlE6SVuJSGictaEv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M09m5aUYFmPdiklfBMAZfmJoi0qyMeSmyVELpGtsdBqJBUrrLHOSxI+jIja7liVHuLHA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hHsIOXklQV6KCwmQTiIm3os2xZMwSJyncRBD4UZByTSAyQxrO0n05cye+HntCKI4AirV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yIejYNgZ1NyVbWwhMpyxYfciASw3wWVQWCfgEkhCTNhiSsmocBLO8X3RPmuJMCRtCRd3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ySBcH0yLcN/2VaFZZX7bv0LEwMa0isEEaxqkJUNUYaM2I6YIIGPQ9I0efU303JpkLJkvJ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Y5hOtxLSUnpZBcstBPkKefUZjNnHXt6k/lp6En8vAPbSNwotDY4SyG4rE33OId2IMGQw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ixGTNg8FzBZSRRmd7C7UOPJjA1m1uLA4FiTwhaxuWE9jAQlBoZHkjCsfdjUW4elrJDeG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Rl2Glbc2KITShu3key5GgTG4VsSF5FoeihKVnYlkhfIsSZyqRJBuLAW2hIg11A9biWWc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1ovS26Pf1n6S6FqjAai4froINuuCCCNEEDQ1eg0NH7Eb2Jkk6Tou4uvL3dK/FfQ+lmzJV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M3guTJJQ0OSBmhreD9hcH9YiYOBrsqFVEoRBRM7vA9rXlyITjbVWhohE2uRk1QkGONdk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+X0J8Agfyi1OBpHgIm3bSmJGkSTTEWyUJvYhQluTMysoSdpyETgSjsNPnRRfYX25n1Sw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tLjIezYLCYHhvxRwi5kEwJYJrmk5RYQzlIlanJCPASHgI8QaiHlQxe/9C+AyAtUoCjth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9YGPSDAuTmQfY8ohb4RLPcCq6+woxYR2HTsissnzZBtpIviR0ZU3NiYblERRF/7E6pDG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ss7j+g+Kx4bxMq0qrDAIHggY1o9HpGiQsa36EET0GM/Xr76ZgbiyIxeUff0zBnuLOxpZ6Y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D7CMzHSzOPU49OelfiIcwnP8AKSlA3KHSEgJQdomgeB7ohsxRMaG4lA3YxutE6GyRvgcv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5eBqHT3GQ1uLAWTzGiKdDTEtgR3oT4HompCYLLdscNRsJRNOhEIaPI4VsYgTKEiRQZES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ykIglkdMpKBYOBiRAj20AhzsPge2E2wyS5GgsDKyJGlN8om2rA27L18dJ9zp2636b/EW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vsMjTbSNYGtIHA0QNDQ0NC2vKHnSCBL08fd+Ux9D1YyzFuJ21N+lp6LOiW8IS0rZaI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4uRlfAkoSSzgzRvLayUlIkRKZEILhG1EfsTEDKMqhaY3mFek3fsdhIo8GWtxChEHN4VlE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Gz4Nl6ZLsIcuSzgr8MyQzbibiciHAMpQiZvbwZKHsR8ngbJrORC3oL6Zm7iKcrwKkXlI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TzOwOmfJlsBqReSBc3sAkWTlJKXIxWFQHHUY55JEfjFWFjvx+hpJ7iIbs0dl/wCmGBEh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IhZJKSciTGWB4HmEreOwi7g6VMCQfgpUxU23DH5xLS4BJ4ylOQGLewwTmFhUb5ZNtoY4D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PYGm6iJDf9KPvEINRq11RotHpYx9MaxqY+h+pvoW4owtW+yN0XYIUU6t/MQ3dAkMPtdE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UheitVoupdKFA5BNP+RYlrRqUVElD2oJqCJGVkjDEjtRNDFOxK2MI9yZwKjNGKBxlCKZ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6QPRBLtiEZCew94NuwWNBIQo5RIHaRNyDVkowTTcCAWHYdDNWDQ2WGvCDm7Su8qMI4lESB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gKCZuFLhUN4HTOQqc1Q8KIi2iiIFKyWzK2YoBvC0IcBj18ejHj1H6+2mB/hM8L8mOpjU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V6S0/v69vzHpMSraBIEkS0uaeGMiMkOuVuMmWWiET5I+0LMyt7Bo8BaPNGzXeMkDLxJQw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JVASuCDCAay2V3HiOytbjwOzTkhTGBj1duh/ZOXgV4ZsQzg2F028EQQ3wNYY6HZTliWaG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iz+8PZt+xCUE/wBvYv4TcSVqHV3UV/kwvAumZ+hQGbvgibwuGS+6IGOYoRc6QmNK2TUK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IGl78hwQrBLJYK5DU9hY8IlZd6RM0Iq3IuOBN7kg2IFQGIIf5BcJZYjMrkSw1CRfsQsN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KbYdDg/cFxuL8YMwWe+ENWeIF3pKS5ImR8Fg10iDYGVk/nAs+Jn0ETK7H7PQejIIIIII6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3HYaI1foro/V0XW/WPujcyeBiTEIc1joqrHuKeQbvwMBh94efxa/HXQhapkcomnj+OjD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WhkCHLcsYYcByMhMatmTJuBJrLIMYG4LIYIlCxNKHYRgkSjSaXlI+iE3IpmciW+SSNhj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kth0zLsb1qEIZOUTCwktKYGksDmMCa7xLHsMptWhOxILsCxJJYZLDMkNCwnlMucEoxW5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TgroWLIvC4EziyVObFIruPGm/rcB9jo2/hV0IWi0GC/CfRGkR0wQNDQ140fIr1i6fbVf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k+hLIeLl4lRN4EGlcwPcwHTLZxLSngRWRb5hPYBJc/QH2tpl/wCVwO7Q6IclmRQzuI/K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GChtXA5Psb4pOLdLAp57qHS+Czuw/uaUv25NzTPAFOw1fO5BpuDaQ5dnsOloSW3FiUqU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lG4sTopDTmsB12Y0V7A4/DG4BN+UP+/7FPElvA9Qsyx9bJhDaTpshdJRLIHlYLZikPp0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YSWw6Z5MUhXAsOdo/uAkP4iwtlDTfpBKLO2xLZozTcCxh8tsh7QI5DTvYswVMwQFR0JJD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7Ey2oUjruVEyvCyHtxftP9jPCRt7klE50gMt8Q3OlsnY2JksOwsbhmLPgHkD9jU8j6II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kapaMYxkdDQyNY126svZDYXRgYPJ99otPK/YxwUEvyikOdS5zqKeY/cP9BKHl+LF669B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BI/4uESO9HgiyRuWRnRB5G+dFxJ0bMpHFJJJNiMzp5G+wnZnI1CLe9jjbkklwNpWxGA2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FDkSmsLRDWBHZDRJYWBhXUbjqh6Nx8kOVFRKMWMeSSIgwhWiQgNwwScQRLcKuxUZTHOS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RMIwSdgsJaskx9ibJJ0b3cUJP/QDpdhCexMUqiaTIaes9GA+1/FLqX0P8xs/J3NumOgp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19K/GfoMR9aLSDkt622ICcEXgcZLLami/ZtWYT9IvsYnPk59cbabZY7wSD+h4jmds2FM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avDO2CVDJtymKVNtpEtBsrYlm4EpryHkSj7/AOy1xuHsGsg0u4mwN1GdjVEeAm9hFKnD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CcrihI1Qu7EMO0UfmLPGMvuJN7K+yxZDXv8A8HStoyCtmR5FBDFaYjzKYwhZTKUi+eTc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SKSS4ECUexJAkXXYb4WfAxqhxWLFQxkhiXAYRryiSwLm0/A3ij6lllvKGl2eBIYe2AY6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wbjbi2H777LFKenwSE5pe05Ii+3GUGjkQqPsMbS++59sr5P6Zw7FmH2WjHnSCCCCCBrs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GPcY9GPRqNPJHIx+hnzI4MGmBUW0n2RG04X7EbxvYKaaNeB3tpQcPkf0GJk/mpIxZEr/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rluCo3dW11oMSSNlnohkmzNhRaqEUZJtcE4djOLyI3ew4lRoaKHISkb3CBszI6Ld6Ygs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Qbk5JdC4GGhoFxLCIdNoUnWBI3ocz3IgyRi+xHk2EYnU7ZyOWggmSG8VuJq8FOzkBZ1S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gahtEyDT0sDJsQXm4wKCEpwbDEV2KBLfoPGkd+nExH3BL036m34C6ULRZPuGz8rfTA9T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05kL1vv8A8IzPaEWi0hCBKYoUpod5NM89BslC7ELtKoHkCiyeB95IjaUlA2e0FI5V63Gy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eyIKTkSyi0Eq2hadDE4T0RzEPtGQqjIkKh9oUZyM/M8qkvkpTTTVQMjEMSE2l7DCYm3Y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aB1AmsmjF1DcruJ4NGPsKYPslmOFwxAOyxFWf8Er9FMjcY28CO1ZbjObrciJtqFnExfv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CSoiboCYQ2JXKZQnh/cWO6P3jH2T9DFSUSFpgW0iQkb3JjsdycZmygKMgmTXRkIjJCPk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RqwWYnhpSeyv7H+EWEUpI2MKXGgxKx5noFOO1ti/4tO/tCagewIyF5Yx9cEEaPQ3o+ld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jTcjv6C6To+0ffNz9C/Y6FCfe2wxtGAeWCx4TGZJtHj8bbektF6s+s1CH/CpVIblj0dE0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0UDk8jceRmSBG1lEyi03GTiAUElwhVoYs6FsRFYNHY43KORcIGAiRsJGZZQdC3tonMsv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RjtGKRFdh06EFg38mBzI4BeMqxLdgcArHE8DCK2lvm0myZyJ7Mm75GoJXCEltssQsJje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eIkpexNuJM2xYhx6+Gm+z07fgr1V1IQuhC9UNvxMDAY8G4/fF6qz1ksD9Z9THq+h6Lez+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Tkdoa9wlQ7GLs9Il8h9YVmeU8sYT6bQwkNpiSNbnIg1hDO8Yk8SG9+40rJZZk5GrEGFc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SH8utJwhMvA+rv3sZlzoZKS8CQnI9l1WVopoLOBG4L7lNhTasVLsMldgUXWfvlk8kVTw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43+bDkeqcZNjSVpTBf2zgiY2DyxRdwmqTRCglJZbnuNm0pPktmM+xQb6kIlDkSPENCCQ8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KoVFPSrOyMHjMASYdmXOHBfMEJFzDjhHCiRyEniR5LgbSEtRli2lzwkMf5TJ6uAQX6xA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6hiiQ72IS+jEOnJ9Aunt/Wg/sKelRo9Hhj0PTfoRBAmh6vR6edYGhj9BNhn1+8fcWn+p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L0siFIN1JUGLSsR4emW3oP8AlU6OUn+Bhd9W4J0IWSyVNzIMFncpKonRuCgkQQ9CFAxrD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nRfQwPB7Em2k2PnmJqSixaMTCMkUQovcDiysjRSdIwsyK5MgVzPBJQkdYJIEhYhimToV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criiWpEMewmkrAJKEbEsFIkUoQyUpdB14EbHA0o1B+0GIc7ZIFtYFseGMO2yompRYl7W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2YmIv5fQ503/hELT7nSf4y6zGbj9sXq79Ee2qwPq29DcenjR+ixCRBxLEZWiIVNictInM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cvQvPZLXdxX3CcP4RkUW+BDHkSSXBftQvrQHgMQncY8RLIGc5LQtJEWRiMSivbMT2H0G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3aH05NhDvYYCtBRSGUYImeIHDAriZmdjHQzWXJ7DSrqxkjY/CHGkcJv2XiJbYcicIh8FA3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9FS+SRtpxgYt1iRz2L2wCaXbYQqRECSrMCrCnIURZ8Hk48PkX5x9zQi93+pG5cCtRsWLY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ypyRdKo2MeQi3DisKfAp5SGM2mMhMxZxpRJVIvOVoX3EyPYgy5mFBLcVy7IPbgI+QqSa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6F9Qn882+HVHRBGjGMY+pCB6j6HpA9IIIHn0SWHRYD9X9aRBEuRihZRnR9wbglyJDCx0b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qhekvwk2jkE0/zoXC0gyGg4DEc2xuZbJGzIeyaE0xuBiQ5W5LlwZmeCmS2YHUNha1xHkp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rmBCitqNN1JcCoNE2Yj4FxE99NuR40JkcAnKD+xUKbvA2k6YqQsDeOjaWRkQManuN2Sq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JGRdyeWNO8sYtKw02GIMduuwliHUHeFC0wJRnwJgWWqaGQsLAsLBsuWZIJFPkiWrlpvq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/dpIvxt/wlt0LT7GiPzdx4Hvo9GDy9F6aF18tPH476GIt4xGJDlYZNCsVSxsJ4nI5NsS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4p25gtPc+4JUxMWNw7ybsJQeZBkGJPKwx17D2ktMetMQtxygRsA5NEsrh2LDe9EUl3Qe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YeCLMK2xJqyNtCApWjxY9EG/KJF2ORRnBaFPQX9kRB7zDtE50E/P+DucP7irsDeO3wmC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CBQdoQ0xEW97JxNlIKqyMSMlAeDe5h7RAhe7PdV+hiTU4oRfIJJA4piJrBjVlLgY/cGo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JoXO6FR5Ewt2hUjwPhq/s+RaVZG5VirCHghh3CwU3J9ChfxD+4e6B9oy9JjGPox9K1NU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nnRj9C58HjWs6X0l+tMHhGVNybRph0jCOwsNCx0+ghYX5iF+Cvw04OQSP8uGhHJLjYSs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bCNhthuBseCaGoXchEcHhDy3PgcKoyIGMO5447ZlA0ISbUkVDISwgTk9otIdobQPXhj4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/wAF0RiTdFF4JvcTkJLHZge3MCTgNKzhUIiXeTvGOYIEJW4mqiLpKQgoJJVqihgBLpSE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LgW8wPA/Ag3MCT4G+C5dMcsgc4GyexMZOV0blJSQqNNnJSjZlLZMaR6uzyYx/dp9Cmvg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qP01jpQtA/wAxtqxj1P2BeqsmELRj/D29Bj6Fkp3VHQ2/ooC+w01B5MCMSxSAV7yCgW5mh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Hj3EfZCSKQphkOrqCOctMFpyO1EEwPfklX2wvI9Iq/YBk4MwkrQ1dI8HmPZzAzJ6aHy2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yM1lR9rYUaBUi3LqIA7dPAkR4GlnSLnGlnKN8JRd4+K3Y3yEoB5/2SF03BU0JODxSMgI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T4sL5DEYJs3DFs6uxzrO8uB+zt222JWZQeAWXeiH2zMoj7Jk3LFm7mFrgTcNEbYsfgZd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Spgzkg03Jt3NkJoaeRShWN+TlXcIRn4C2EoyBW0lNnah8swgseSYPH9TLGMfosel9P60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9H07kaRWhrrf5PQOWn9RaN9B2G1O50wlvOYeAsC/hMTYz+EYL+KQlqvxmrIl/kRELGYx6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FSGxvXcwgTiA9wvDBjwRYUkFjKLyNpA0uhIw5Yrg2IFnTz2KlCQzkqEUDoUVEitMaryU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8ELbkFUyxaxTetjfgiDhAETIQm59i8W5IRsJCE58B2I2HTG2W0jAIVwHLPGsiaERuQli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7wwMslp8jfihiYE9B0InJ51blkJ7kTS8FqDkJ2tpNClPcoaEeozZ50X9miSMPhU750fVt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M/4ExmJidwvWz9mhYEQP8J+g9HgeqPkUJNzBfYmNpLMEJqC77CSaAWFo7DGS4tG7JZlu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fJYlD2rwRQ90OIIhaddlJybfsGYscjPNoH5JPK8igZhMSIryloqnjP2tFepqELwqaDgE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OzwGWT1UHI1OCpyHuRRokjvA1JIjKFQEUncqDE7saD3Yh4g8AKGqF3lTI2W7Zd3I7uhe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3CCdNy6J37BkuwIz3iEyXBB6L1rAtitxHl2O+In0gosz4Npun9COIEirxka0+BqghCDB0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ccxutCV3ayPiJqRp8j2WWNyjMVqdyaL2PxHI+jsuQ4RDbuxTDbFgZGl8wR0Ppj5X9DYuB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Wj1GP0UNaHrseNcTuPodM/p6cHCEyeCVbRZt6IX3S0ofQ15PAsfkrrWi60LoX5DUIejQ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BTLJCBaMWS2hsmltpSSN3obEiMlBRwNGxbwchCpeWQZGMlpEm9M+ByFTgyopSMmZC55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e0qOSaex5RbYijXBVh9hJBz0xIjuNT4FiRrPIsQKeE0EwTFISsWwTyeUM7gk1glit0iw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09d0NjMVSO0t7OBq6Q0MsiVQRKoShGRdwJzdCh8hFEJZ8Q09wQpCn18l5MZu8/hb/mbi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XNXV0P8ACfoMejoeiPKIu7YYSdHJcoWlEOEtExWSJsQDiZQqWyni0ry6NOwKMnTiEbP8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uPZZHKE6LYhq5ikUSVJbRYwq6h34DnFZG26Z7iJTabCvDg/aMXhpSAqRQtUTNuSKNJjx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BSe275Qrsog9jqbgfDmOHGCM6NRRCl23ZkXdjyi7xKe4aCTKzHE/jtf+MS8MaqomJSVi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XRCoTexGdJeRA0fLLItGZUIEJ5H3k+cmxBsMNIpCQ8SO20LLh/aL/wAkQZYoCgUCyUKs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TgJdJOBogPuRKHvoatYjOz9FcB2V8DzkyyazSYjMXFBUSiTJ+ULYTlZgwHzhmd5cj6zM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aHpt6Lehj6UITV40PR9SRA9GPPobvHSRD+vo8LPZkmgnSozJvRCT5hlUy2s/QLC/DXrr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htkC+fXaFLOAiQ5iBkxoVkzRuRMYayGgmIHgM0qEEzITkwRKEll3CzYmxWJYQ89z5BRY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Q+wzJAKcg82ImxIgTBJvsMQECSFkCnCRIRJCORNt0kO3GeYZkbiTcukMpHmBWT2KIYTD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FC2GiYqg8kNMlN8itqGSkWG4yVMQLEtxfYBnKIITLuIlwQ5+QzwYeVTWfcTNISitH2Yx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yULSe4sv3GNHVgS3Cevb0M15MB+70nj1N/x1qtJn+ez6DybmPo7t6DWBfin6Dz0MWRWD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w1ms3KQyWwUIjteBIWa3FySG49tn5IDKdGv5Ap3iREJTMPKEptXsnYcbVqpg7tm9yyiR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hs/wEi5ZL5YlbhmdRP6Ki80TdUEib2MCXOZEIRzknuI2qQhE3/wCD/QhPslOwEHKaUOab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ctjehJpSk74S+TDNoY3bEiciL++IhnbG87JElJCt0hKcnwND4ieaLKtcCElHyd5CStoZ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G1VuiU9ANQVqkku3pyuPk6EofHxDP9o1Kl5E6pHwjvkT6juL/wB0Ttj30nYdJ/5h/wAYY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7aVD60ohwWy4SFMM4MWXDRlnsf8IZCmsGkD0cinbT9mC+GLI2XpvU+pIXSMZ+h56IEiNT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yeBY1shR+hp/SLJUzotyTz6N0PrNngw/Aeq/GjVdK/EWkjKu+EQVYpp5iX6jcCoyKTyf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ko6Jo87iwTRFdAlRsJonRlhhuGlmNAaJQJIrQm7Fd0YlY7iluRQFlsQyFkkMyMiKo5Mu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JyKbATzew5t8Dt2JLlgikv7BipBJI2J7sQTiTA3JhjSqHSMSRtHyV+cFQdYQ3gaLkQ8m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6hCUCG7BLgeSIwNkzKTnYu80LsPaXaJshrHtwObJoZgkRsU3MOO4evi0Mtu/rR6m34a0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0y/B+nxCwLSBr8pj0eiKNLc4LiBv/ES3J/tR/uY/1scWgZzfOJf8zQJlP1ou6IbAQmcl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yL/3Bf8AqCLb2jsB0tOSjXn4j/nCb/jP+Wf8QTdnwNYTQk/C9J7ESQbTgaWV3FqUFVSy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nwn/ABhp2hO/wC4o7b40hS5/CGTnf6Fve1BAMSsDfMCnEyKkDPBQW6zKJrcOf+sSTLyJ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X+Eh/wAJD/jIkKI7UHsStJEsTRIlJd2b8rshbBR40sHtsG6uQkVJf3L5e6HwI9ouAT2j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JMe0kWLfAiMpYpIhwlWBwTUN5+Ubv7A9z5xvAwjNu7ZPrDUhiX7Kd9BK/ubPHpMbGPR9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9H0IRA9GMZsbat6m/VyMZ9Lp/Wb+5mh6LckV8an39KyPHwYtH+QvSX4a/BZ9AavjUCw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WRaJ22xRJnQ5ZMhkbBtg5b0NaMgZJWKxYY2YlIsSyLkmAtSbhktKzbscBKPJmE6Jm4qE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jQsuKldhYQg1ENCXgZ4qhYEkJbIsYqFsCbdlQiUxFi3pJuc62OFyE4XllDyybV5D0lub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wDrRZ5EyO6CbbglBNhDxsQg7lJEA9JJoa4F7GxDk5LWhNCud2JqCdmKJW44SY1KS7E4H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QqWV6+a8k+4Fl+fxO3XtP4iEfeM/z2bhm8x0lP0kdXCEIY/X+B+tuMxU2lmwGmSPPwkf+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V8EW30NSqQYT5Q/wiiK06a5JzRD4KhbDbEv8AMLdRhcQRCeEmPJ3FHXyH/dP+7oU2gnFL1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QjUqGGxVMu4+41FK+Bu0C4X7Ha+A/wDyRv8A8OukTf4rSpMiz/lP+sP/ANEe58hIRpKXy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BfM2EMhftId3ydz5H+5i7vydwdo7QXEP9KJcfgX/IT4R7T2keTlsSXYHvdP7FS0ofAnkS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Qu0Sdh2QmXfPKT3mBk3mBd0VMnBCOyHA2LO6ilsU4+WhxOI/uOiWx2IgquIK9JWmp55H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5BOvj0mMejdx1ZaNj0tj60JdQx6b67aeXQWEp4OmDyiFfnTPTdFyM9PvaUP6zF+Ft6y6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9Ap2i8jSsaMTgTiRk6qU5G4RHgulkSG2zYiKJUIyExyMi9sdD+BdHC9CdDUpiUSiarRGR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EruYhNj2zoYFyNmLZEp20StEjHlMwT9hkTgZjQSAlKeRrubFsClbOM7FCoirCRRluRQO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DpGZGpIR7lvAxh0cM7jqw+QbBWw8jS53WhTQiInwUbwsjaY2HRwOGRqpQcljV5FTA7EQ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DqemfSyGoLL86r1Wb9L/AClpMv4B4g5MDFmK90L0V0b6Fg0QiBPkf1+S9Ho8iwUgBCkM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1YVWwqtw0k49wKemIORd84JPMeQ852GdhndHdDZuI8tJHfHBsEFSYSLTKQeLTKTeyEmw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0fkHcHdiKuMPpQgYr9SPKCZj8EL30SO2WgLcdOXIQSx2mQuHKeuHI4m5CVgQ8hzBnIcx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yrEx0RTM+EJwZclXzboO0cHwiXgJGwTpoIpQRCu4ImF8GwSKFglwLbAkRKgubwkbg8ny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OFG5bWTwhCWThtbngTgDpZMy8j7oU1WuND4RD/rekxj1joSELoHgfUhC6TGMY9PLWWf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2GTRJX2FuUiHehiHL3bMqciegViC/u0rS4utar+AXrpEEaRpAkQQRokTJkuxanDybDBY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HclyQIx30RIskbljSxU0homNOTGNEjGJ4HcUGjckyCZXNkEJivA3DQjYe82y1KWRsNpRT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2chPBFKRfI2DmHvGuicFpHcVJCTgKyVAM3lTAyTUNtzM/aIjxEMOBtJCaJJEZshhBMsc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Dv8AwJSQ2oqNBLlRO5ZmQh5ss7CPLoY56Za4Q7kHKHAkThFGUGRuIoRAMHYxAlBM59bk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fwy9CrRl0v8ALY9X+kXVvohekwLQ/wAV9KQ+jFMIl3HkPJkdRduOHActRwmyg3/wMrdf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hJtkdo7CI4CVYRHYQuxAjgVwVoiSSIAqjZSGcq6L7PYGhoYhdJBPsUPE7SHAq76xRXYj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JqFg+SJdwKo7hfL/AMF3xErew8i4HyCSSxcBAwhsJ4IlgTfBknEqixEosln8D4MN7DYn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MqZgZZS0BNzg5G/kqpi3FkjfLMMjIQhdkJC+TidyBHd+xE5AjCC4+BLQikjeJUOLQkM9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9YGkj6Hotj0jrQidGMfoLR6GMZGj0YzbR+yN9Mhog5H99dJg5QnSUoEEKWibbGalCNiB3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PbejHqQJEtEiZIkTJifse3T5o/wBTGj/Of9A/6w0Z+YaxhKLaQ/8Ag7o734Grf4DRgcRt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ximr/ADHCb21DI+ZEj/A2H10Iwz/9UNq/YILPGPAmWJpjyOBj0NjYwoDVhmN1j1lsYaA0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uah9hqLLRNUql2ESPSPYx3jaoMAVNFERSHWRXIwUIHkJKLGUiX2FiGO3CQsBGyGPI8UF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wLwWVihKJo3uYv2MiWw1tGuRC0O3gVsM6ZPCQ6R74SJcmBr7MsOQ+UYWtGp2x3Y0obxA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JHujwRhDVRJgmBoRnG+AtizRfAsCSN4xEG715zDkSvc+9+vt6e/4C6kYjYMf5D6lGcDB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vwWNG4lpSLTRLn0o8D4rTLkiZSZvgvxJ/Qinf7kyd5kwQO8eA7g3GXL0wW4uQhyTVCGN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8N3glkV+QUYKSyMEOR4mdJhWNYUCbg7kyM7iRcgmCvcKfGF9wVAkS8GWQFCHS3PYlvuN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qUZkdMZREiKya4nKdoswYhJ1vaRpJURgicqUkkfsENUq4IJhrmpCyl9jFkJ5M3oLbTHk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MI0TlFkS7Eufxom1igbkXUzgcsg7iO2QNYr15BJOMZbMY465IOIiHTatBYjf7k9Mbeg+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WhdI6GPIx6PfofuKCWpkPlC7G3Sv+7BC1ZuElERS3ONB5EQoPsGOn2h0Ez2Ed0VwPB8k/+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1Z+U/wCqf9HXKadD978H/I6UROPQrj+5/pZ2p8k//Q/6GlPjLL3A+DH/AOaP/nO7HpkN2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vyG3Zj/uE/8AkP8AYzt/k7R2UdlaZdzutQbnfRv+wT5Z5i7yIk/1EOR3BApTDTM4iiCZ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bJG9B2GsaPzQ/LQ8jkRhyhSZT3MxlqBYIQ7wJDiUowGlSO0WUFvwXbcaR2sslCd2gK2N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Ox2ENsmUY0JrcFibFU7Et4oTBCpOy8LMdMevAY2KJXhTIjCEIZSMmRJbbMlGmbSc7Y0pt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Jp+RaA4E8lKBeDCFRJWOBYSRJNSMyOuw5rCjuxcclCDKRLkTfZDao0VSNx2yOShV3hqv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1XpmmLAfu9aPz1qsmX4xeoY9GB2Wix6v2nSVog/WfqPTcW/liI2JTkXcSm4glwSeByrS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/sWV8MLQYcESGlKTgtoMMMQeETVtEuL0SjyjIBURFVIe2oLZQz4bBZ8EwviIQN7+NNnj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IGSGNW8DAjGUEdiEW2FrhD4BzUJoRJZh9O2ZX3KjX4hJNiw8ltEyZZNLBLIkoS4qDvCQQ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7YLJ2FJXFQOwNAnrHcCxZtJFlgdOlK31gY+yQXtnwP2zfYqRhacHIBvCx7E+TIp0cfCl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nzii+a/BgwqhKB7fYgePiKxGF3Z7iFhs/wC0IhR5KBrtRWTTVwTDPgHHTuig+8tMJJPo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H6CFo9D1MZv3HkY9Kp0FmN5QaW8BZFONTYwySgo67CQrgaoSVR4sKGPRYCyNohEJ90nC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cPzk275P9bOz+TsPkkXiezp3dR22h707roqt/wCyT/8ATSR5Hk0ewdtHaWi7euS0wS8t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Lk66oXZECNEm5ES8BJ2ECLwi7YtUFwHa0HbR2iLSOEZxCkrv/AIFlugaiRsbJGxtBhpYe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knkhNDFKEZQUEOmJAs3nRCQlWMcvQ44Uj1LJRRRRQ0CbsuhlK4RNVuWyPhgSiZeBqSLz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+AlJWciZDOUDyIScsdNdz+oKbIhIho9grDCkNHJZJaWOBGS9G7NtEDCitHBFBm8xvIc2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m3iEqdjRTM6VAm4dBLCIcDAQTBFNxIQqG0aRKgTnRBBZZlhKMjHS2JciEEK40ViBgsnt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rbrfQvwGb+stUIw8Pz3oY9L68XrfTMWuHQP8AEfUx6Ud2f1oY5iWLBEhb0xi1veCZUkls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V8WYvaynff2zFCWYpb6opCKhrtnXdE9xioQJCwjYSGPJFzQSTgj8CVwKTSp3YxO0SWIvo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l5GwyX5CNqi/uL1Y3EUMLIlidPcgtUDu7hwcfuLoeTD0IWA0nX3VMHuZswngZDcoZtNb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wlR4ghUge4gZLLQ0rYop2eBeokScHSyM222ycDts2iRD+oWLDR9F1f7zpMo43Gct0J2J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lO4MdomruUngmscHcnaQVonihwUqgIluEFlh/cCQ+/8AREfAhwJPuy+GS6JATqadxASg+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b9GSRsbGPqQtWYaHo8DHq9Z90WmRONkITbIMWT2oiSrQdNE+9iCnBRD6IfLIowLsF2Ee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EnweJPgkJcEuPoTHaJ8E+CZMmS7kvQhpRaV2RCXELiFwhcQ7CO2dg8AuwJOEewjxrQQQ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gggggjVoQTsLkwGzFtEzDUSNkjYww42TR94eEh3c6WjY22cI53j2G7ZIiSoaNiUhBFzw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Nq0aIHRIoeBj3HyN1gosQPY3l8IhtRA1OEpGP2lCKCSHBJBKWIkm0iWGCDvHvBFjwkx4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T2Q7MIWORrw8CCNlZWehMy3MSCaDhlj40rGmaGCUaQqmAkoa5E2SmBLJTArIKp2Cn8iE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kjLmyFoYQlLQnTlTsQC3JR5jRIaQxbMdGK0x+yMQRCY1sXNEA1tpS2YtxHF0PIXT0X1Z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frfq7D63o/TWm+iP0fwD6D84L1vrmOrj1pkZflMy0NzR/p6WY0HdFGzIh5hQIffCkMwh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HKFkXHnSDg+8p4Y6QlUCgdrWx/qmhbBMgThybiwNNxZZLsLvkSsGN7zYzVBjsuxUFn7g8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vS+BUN7V7ig6OKBqcUPm4OpwPKrdgiHZeBW00NxjAvdoQ+BNgpKuPT3RQO13RvCojBJcY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HDAfQvKe4U0yeyKc5l0kylPI8FcUNRCcm9yiJMu4aNAllvK0YsmcyIhnsKbc4J8sjWUs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Yc1rgeNhgykhIIQbss67DYqwlsqzTKpvMgZB4z+hJLBm4EX/AK8iSQA9bVo2RYVeWmHj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jcjej60LIhDGMZwMY8DGbaY/PRaot2STCMkf63YbHOROrQrXgNOm4whZ6V0LJ4wjRAhx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8URIaseDx6trq48NEEECRBBAyII0gggggjqjrgjSOh6PRgbjALJHv4GExsb0Yw9DZkz8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5TkqnIlmSoOGtAga4k2glCEpQpKJMRUoMoQ0gd5YowENENxw0wEhuhKEHTvRiCgISyJu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aQkk8wihOFJEgsVwSEJKvYaUFKDrSie6ipSEISopWN+BCypaKoMEtiUcUyZXgNJw2OlC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pwhE2kIKlHIZJVkhLIigJW2LBMyUsFDkrSShL4FeRvBY+RbK9wRSaL2ENsEzSQw2EHwy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zBU4H6/P49BehuI28P4MbtH49H46cGLfzrgatMPWbesxiz24f2YGWQ5FgrmRZe0jSzym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K1YikXAwjJsnAOYVXcWEeGYkG3yKyxXdZFTHeUIbfLBGhucB8hQWW5FEp4qAhpWxvEuew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Tb4sWTcVdSm/6FON1L9jiB2UFl8EGQi0KCQpbDrMBickaF7wpBlyDGWzEmI/WNj2GacH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vS7bFQRMt2CLq7IQKt6RgNiiMNtDpNCNsyjGNI5khKHiFmbQqyrhjuQN9kLQNNnhmQlM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DFaRuBWqUvgc5LXBbtV8iGklVCL1ZsdaasnTRkmO1MaH2NCNUZDQuSqj/cCR3f0FOyWv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o/fA1SXg2ATYsT7Ia8cl3U0h/gkvpvbVeg+l9DHqx9S9Aej0Y9MPk+qIRwcxldJEseVw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km29GhWjYx8D+gi5oiaIIIIIIII0ggSIQ0QJEEEEckEaRpBGsEECQkJdEaR0z6S6I6YI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Ea/jW3q2NQ86GP2D6NbJkgcVcETArxJM1SybhM7SWxwlI0lbgWx7DX2FtKh1YkgqjQah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ohNxsLDSE6JpbGNhy0xA8MqB7aSoCubRKC2Eogi3JmI3XYTu6yB5yNCcjY5ZQaW+NINR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s2WyESCS8HcPMPJJbyY2q0UuDcYEKEIc2YJaYQmJG5giM3shJsStylEt6I9YCBeWZSiYc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otvgu+BcJoMbgyXDgmBpRlz7E4Ul6fjoUEx2N2i9Hb+AWi6EbLx0P8x6GNGUvq26cdG/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6e34Q+r/AGW9hZ1KEUW8RInkmEKBZQjucBrQpQ0W7bGr5UWOVRyjGo8xcIUhPcaSFN4L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1ImciWwvtELZkIEkti8SqCT7Mt+0ExfbK+6LL+AlO5YWYIf7Y7Tu2jyfqD6BZXIxS2NmM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oGpOeBHUx4oyeB6Dlf6wV8Bl5E5r/XgxIV7oTHAHZBcBCKYTMjYM2ylsZpInSpjco1yS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vYzaPuDA8mHkhjTPce0SzIgYAY2yzyIjiL3CpoqfBC1QpcxuOahaHe77l4IDILQGiQuK8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kVxmSEDCVDR2AkNFB8Bka5cJPgqRk3jwFVoHaVTgbuEyylvASqVRA1Kez0de/n1Hq+pj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h9D9YQsoQEi+BB/aGOhGKCfIRMgSNJZ0zTsf00ILNPAkWSfK6III0gggjSCNII1fUiN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/Bgj1Gxsb0YCWcMszuH+DW9GxscfRuDELklVBVCW536GCJCUQkhKqOEkgV4ITA0izCfA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2HeRdhrl7GGWwqUI7h5D13FU2OdQO0mhESCEwJY8IhXAdt2ISAKQ1xKDwWqRFXcqx8CTh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qUQhZAUjpokg+Y8RjhuKpswISE2RLs5JsAtG0ZKG5OpbF7BKlBTXZFG2oODLFoKXaTsWl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yWykdQoLvcuSUQREpZKqk2CSpbkcUQSIvXv0C/v1sfmrqWof4e/W9N9dFqfLTGLr26kU8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P8R+in4D9mIc5rcmJCxSxaBTIhZyDA8zBQ2qkZoI4ES9Ii7rHzn/AEZXaIJ6CUKnQSfs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pRHi+RU3uHM8DKLZjyLDAjvWVye41gYuk7n7OluAr4s75tBLQttoS2bZcNoJQO0C4XlG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BKsYqSLnOMVfh/wY7wXxoqTrfIbgtGKwoI6nDJTWRAVMo2Gx+1DNzYmlNJkjgQQsDEVd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5RBZXcF08q+yKY+BMPcnG8PWdcCQ9u7Dl3ORTyLzKTLGNhGjGZ7kLNwIIcEUujexRUpR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C910C4azy8MenKUhuRnF4I6j5Btpz+0xN7GDoFjJmxh5dC6X6j9RaNjY+p6eNMWkQttA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S44e0FZsyIIKLQh6Fs1cWTLErA0sjqXrxrAtVqtF6E6T+I9GMeh4MNJZ/YofjS2Mb0fRs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ZZ6JrcslJA63N2NKF+QyhuKTIRcsQsmFEQkiJXgb22GZCFjJMIt4II0EwEyelVyU5QUO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MQcJQqehMIG0qcoarInKCEXAq7CFneKkWDsTNFyzgnHYqhz2QQyR8DxsQ84GcVROVyOk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DYwAsVSe+WNE8m53LxYhChmin4EGVwQikhYy6FKpI2XLkdCksByZaLkgbQUvD0sWMo9j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qx0Ms/j8hHVt56Wb+iulC+vo2/MwGMwPov0Pf1EQ9DMvxH0rVBJV3H0CNCIipJNTNUmQ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Ni4EO2dS+CKG1ZZeQ3uoPrDG7un5mVsxRHwIJGjJbHiyJZqyZE8thmyWpbEFLYUNjA/T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5Ft51GnjDeyEtWzsXYKKQ5KGTZEyK6HIUJEMfScQ5jsCJEwCug/qDXuGw7v8SUrMXAji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92CjXJBXtlC13QyTQG42TPYCEcRR76WPPmCQXMwbExisoUV5LcLYHIyEMhu0IS4E46nL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p0hk23t2PlfIdkWNGTmBsW7GiTYLwRRvC/QsM50reGwjRmhe1IGpPL38ClpklgfUadon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K62MY+lj9FdLGMfRt1lQslgoL74+0JXhpgYYiyUMOhmzTIY/UrRestF1L8uSR9LGYmEt4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EklmNvwJOUiC9S2niIzZvIs6DZIzkZhCHHbGwoswRmN3A+KObIlwUgXlCaM7m88EN7dIc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jULA3p8DmU4JELbRFWK3QpoWE0hJBlRbFoMuo2fBQVzBhm3pwd9LcVLgUVBVjkJChkaE7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kKowHSCWgKWcjpUEiA3wOSlkmsCEluxMjYiJEbloCc8ExqkSIMQjceIli7o7TKeCZy8i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A8MZCC5BNPn12WfwYde3Rj8xa8i0Rtqtz6/8ABHjR+wM29X/OoLVxiX62/oPVEaYCwuWP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GWx+hVFNxBnStiOYUi5SbwZHNiijSReCPieg37IIH8iGnRF2kokpGYhfJN7CJbHI9ok7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QqWhrdFSGuZeQv3C/UMPnTPHEeC4YdwdmRUjFAklqyLBNlwTq0JMDsVoJS4NyudOjuRk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ALDy8kjOdhU9DHClEq09xhnEZpQEx7AqsRJSDzDEhHgmEVHDCUd2WT3RJbf+wmycS4c3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SC+mRCGd7KGJhEoZ2AkxDfOxk89q1+xOHp9rcM7LthaToklwSImjT3ZxgAra20QJ3SFh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q/wCnAIJd40OVlErYVG0seair8RdixEaWKdbpDCNxaIQvS36GP1mMer6II0WB8vSiqDfE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ZCmlHJMlHReDHV+szEZOsv8AMXRPqxpBBHVJOs6PVseha6W+BgSPV9OzDU0LIzMGxvZu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okguBpccjwGZMmAoC4WjY5Mse0UcoalyyWQhrdllSHFkkODMrZVQSoeBAonRRDJa5rZkL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oJcxkwZmxp7TKEC3Meis2kVUywksqG4PKoSLDULwR3H00KlZjsJvCEtI5MpcEK/RArGj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LkBiWcsUxMFlikQ1DWCkexsNJx2ApMTU/uyrge3W4lYUEDOxELZQrI9vQ89bKvsMDb8H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B/gLrXQ+hlWPRQz6F6dfJ05iagy/JWuJMv8A2gzHwNLaQGQMnA+Rlp8EQrULA54KkoVI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h/cj3Bf1oGIuzkcrckCeHu1+xBwQQZkUWyJjiN9PBSLcRJwUpXoCpQtHcho8xn2MKW8Y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JW6xqiE0tgPmkTRYyA4yJSU0jyDRz5Hqu4z9w8gjE0yMdyYHdsf2LlrciEsESNhFN0EI1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S6D07MDnJrubZk2AHDV5Fmexp5hlO7JKA7l7AXNzHRahuTkiZEloZX3FXbwwcBu/JOhD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iEk7SEQTm+BSctl2jz4R7wMnszHK7Jf0D6FLFpu8IbKTnA9zSTgU7cH6hd3YI2NsrQQh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MfqMYx9UVo8kdIsQ0+M+k/6Pt6JW5exToLZLI1mhLEmaMdVVMhGf1Uv4JeqySdJJH0Me4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gTker6N2JYsuji4NtLtuKjgUzQ7gokSZEqZIlxgJSzuyVtowhB4ZID8CGYqQldithRWRL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SzZEZN5BUVIIteRIRDlyWJnQGZskuexcfMDwaSdthpmMDw1EtjVQ7G6MNGR1oYJVl6Il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cJdFu6RtzXBEU7DspJoltbKi2S0kK0sRoLEULOTldgiM5QymoMivcgDsohrdvQuollaz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yNKqElTdiQzIGG9DVZvVm/pv7D9BgbfwG549VGwj6HQ/VXrvQxlSbm2m/oLor5ulCeh/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f9FDgSJyUO8tiBNq9warSkdgL3KmmIjutBoF96frSEliuC0CoYrCRUHJwKUNoVVgefMN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nI4eCZKdhoZ5Q8tiqInFj+YqLshaBwRvk3uCSJtJsQ8EZQvyFGoVAN6NQbAqqEN6tMqH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h6LuFs76JujUSqsB9o/8HwQk2CEsxE3jTGjmSTgcUlLWZFYsDWnDPKAnGEN0NrZYhNqhu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EdxA0aq4/YZFEyu23LKKRCXBPc8uGTLxD7FojbwRQ8IBexJ0yfIPZjwcIzfBRvaLaKeM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YoZq7pFxkIwSKqwhpMJZgdGbwCPLuhaJi0XoNDHoxjHfoQQRtoxj9KB9ExytI+s9brU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BqdjRGhRnHAhaLMWNWyEbi/KXrRpAl6bfoTpI2Nj0JZdezGhTcbhj6G7VAwDd0MaESQ8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oygSIECHQRSx4HYcXHMaKC0eEKoGEIWZNbwKxi7wI8m5hF23pf5Hg3ghXiCJUqG/SJCx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CV8acCGiHtQZNmLgyMEIK9id2EMaGrkR3MaywIVGINSGkUj4BINvLNkaTyPsFRpjtqJt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NG4ZHawhCEESfwD1Nth7rlix2CzgTQ9r0n0vAX6mP5bx+EuhH1+h/nh6K8vybar06dKh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Zvy/QlPcjiNhJlkZdjwmwnODsEBw37qN04wLEBo7SC+6h8wRRixa1sRM5Cp4DRInSyKd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yFxz4IHh4NkRIrUmXaRRfI1sbf5CSp7MWJjO5OmYcwgssmCNHNNt2PeDSDuf4CYcMSc8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G7k3eWxoV3n2xX3hk8kfhCv8ZEcuwX2IkNhZCl5FQhBQiosGpaJmg4l2EmckLp8iF5iA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Twfl/wCh5e5nmM+xcTFkqWQyWGxvnGBCd6CQ/wBGPCGsoQtqlI0MkiekhJmwlCyqSmrJ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Z2GXeG8GWH3vEmZ3HJUNxlBdtyEMvdinfsTbQuZYNF443lotF9CF6LHq9H6C0gaGPOr1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oYyZ0OmaZitMuzgSNydrgG/2DfuIqCoT0GHIWsZCF+ctV1ISII9WSdJJJJJJJ1Y9G4v7h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V6N+jMg2JRjcCSsWghxETY7EiwOtgk2xqQqkHaZBJo3osPBbCyQXkNIOHIZyoYgkS99C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IN7HofuDdhWWA9zaRxEakK2mRjeBDg5Th4LEXZvBFI2zG0STONhFBI+UPtdkTk2N0pan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GS3kU7lUjUbCCLMSPgKOiYxgnCJXyPTEpSTSkJCCxnXcGxgJYyTJZFkzjBZ74xZTyIo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vTFn4Mfwdl6KPOr/AA8NE/z2MY9EeX+O3p7fiMjRLR4MfuV979jxpjcIRJvJDcj8hULm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MyEz8MxCRcBdcij+WG4lD/OIZLTBSsYJUWR+30EC8UpBzdp0O3E5Qr46JwSVcjYxaSCV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EfGBTL5fs/sGI4kfAG5Q50ULS3aJRIjpuQkFq3CyJhoTkQoPA9zExwKtnCQ0r5DT5J9Ro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rgqAbndiQLSTeBQ8hbzoZAGGxD6QUeSh1QrmJBRYCkTejyjIVOBpJEW6XMYPvDyT/AFOx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yHIDHl27jpqb8DYWTIvAjgZselsRUrIX2bUUKpQRAJuERQeDO0W+yEQbmIUCCrcIMeO8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sgpj4G7u9uBNGhDWHE2LlduWyguK2qpQHxoRT3taKhCFovReOgxj6lokQPUfXAlJAxo3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9o9xaS0209ieY7AhCnIl4O0MjAuIXAMlLcyCxp4PQvzUL0kL05Gx9ck9T6K6+4/3HkfRP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xtCskDUWYWkjQIbZbDF2QKfBBsFBgVUstgmBk8CtySjeYzuRRSE7kOFQsyxuWeDEQ63F3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IReStsYk3mzdOBDgg2IqZM1k5vYnWhcExJmQ8vRI7NwUJyWbfcR8GWZ2zZFgwhNFwsBX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4RheCapJjeBRWSssoHORYHm2xbNC5DSklSUCipKBDhORYFQmbxCJOXgeGnnSlS+WzaFCh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29FfnLp56Eej/Nej+gyvjjy9f66Hn8VZ9dJW2G37JIaTIghLVWhqBjA0O5A1oSci8S7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4KjhVvdlZfYs0GFjjcy5eWKkLJuCWVkZQQJEMU1luaMuUyV3kl03exKGS2E8smYEqbngQ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CPYw+3/YvuHapT3GqSoSCmZbyUUslsWHRHKpOCzI2rwFczzZAXyHqoIKJz4JVR+B3GTF7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7C/Y0RfCh7MgUgb2QaTcol2ZNbBH0RIpwnwRJToQWcQ0x0Ml4ETyCQko2D0mj5j3UZlwP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hugEBVEiNQS4FYh3P8jDdpBHtRzM7m7ZHA9lO2O4+BASdLwRvXsLpJmgiQk4+oQ7ifAi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izBbCngdHHau4YU/KGadsvYtf1HscGD8l29hVDokkkzjabP2tEIQhCJ6mPoY+uCBCGPWe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z7LRZ0VjTFkI6kM6Gtslu5TVMP41TE8C7BPwe6NBY0d+lCF6MCXWhekujfrXpTpOjfXPW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j6Bj0400L9xQyyHE8DpCRMWLgtytipd5AjcDbHg+Q/bJFDCISkpTAu2jhQiMCJZuQbFj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TnQaFIrSIbjZYsJHikKbhEgvhJfAyHcRJ8HxBYm92RDJFZYGzc7DWQl7Gh0ibXAos0oE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MRjbclToyRpEJMh2QsVN1kRIqtseWxOVRkhREGR8BSW8iWRCYTMlbIfBBxwZRF5sITkd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j99H6/hVoulH2GP8/DUZ9KPPWvQz+F0r8tZ0eR40bASQSVVR2JXNLIbuTBCMkrZiBvKy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X5P2ZHIqBc91QqTDGzERI4YtLNHIgmi/A0oG9kEghQ2JBU5ElCbdyeAJzsqIuzStyTra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7AqG2lSP7Z3k8DkSGXRSJyQpTAjhV3Q1aT4PHGRE/Qg5UfBB/wAO79Hfb9hwRH0OFLGW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UtsbUKODxvYTtnwLwE2Wx9w5j5EnIbVI3v2Jdvs/7hBabIbtQ2twQsPfbklI080JNUlK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A7ET40eAneW9IUgXc+xL/hZNvezJf9z/AIDE/Hwk80BG+nYRKQcPYlU4Ykj+p43ujegv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cCU5G0cBW8s7bjck6DXA0r30QtExvR21Y/UetsY+lCQkQMShro9bV9GvMJkS2KQTVOdt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zDpivTnp/XoL0F0Lpn0J0kkkkkkkn0Wb6i6inuGPWZhoeRs1BfsdkkWzVjORupYMbaHE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ImzPYK2PsS3JQ3UGxEDO5ES2cjc30gUE4FSzdIgbakgbtjbtRKITS57G66yUYLOFRs9h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DRLAou5QDXeBjAkgR2ND0dpEdCIQlW4GjsJ2BHAYT0WpRZOjFxJEFEEH2Bg2o/RULLRk/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qDL2KGhF7MVmdhyCzG8abJdOPSRLLwYfwG3Q+pdK1YezG/Q9f3+QzcPQvoGT9b9H635c9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wJTeKCJteSeE7ARJIht8LwhHugsBRSlkeRGfaggWDkNj6TsBvtE7gkXcHcfJF/mztS3E7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LUOYP/FsTDrmrE1SewNGHMMqRzVU+8RzXyRP8jF/6bTqeYA/4OiJ+PqO8+AuEFpi0u37k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w4SbKvQsH2ORA580j/CAv/IEYcBqwlF/QQOXfYbOQW4n3FvC5AQ5FHkkWUD3VG3YxsKi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3opbfwCgz7S/wDHnaG8KRhpaRhwR7fxIe232Q1/4I1Y+RD/APID2/rGzAU0i1Is8XJI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t4TFN9CUSFNbJyx7a/cN+EbFmz4qcFLsgt5IPJi7J0N2MinmGNI9SExMRImSTpJOjGyd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CdB6FGBaaqbG2mZScWSW1BSgqBJNC0tCEU8oxj0UoWfzUIXSherJJJJPozrv0Mx9Ip7j+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6EBJTnkbuIEklY69xzAg8oqBPGYypCpkLDeRCXcUoKh0PAqC5GJmLFhJDQsjY2NhIQiL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PCHjBiMKpicUlMwPbR0EyLiaJSihyb7FCGxLN62EVUIgvY1BsJhtuUJ2iqE4ESWlNqGh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WBZNZFEk4ooiwuCYoWxG5CTbhEIzANN8IitcThCIQyKokio0Jw4IakQUG1WBQ2JIO5uM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uOBYaskpTIWGTe/pef4FiX462P3jz/BDH9Ifrr+cHotHkZnZAbdU2Q0fv1BhoSe3At93u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kKBNNARbBDIGr/AIGqOsEpm7hvY9zRFn77RB/nQ0Y+VC/wCkHEV2x5GnXP20xwMHy6Bp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yBR2vAXeGHHvkkanuw0GDcE8HFZMKUG/2IqXwHE04fnRtvcD2Ae37hbDTYE9rQEw1NSU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dx1SNwj/AMZD3PjoAbjbVh/1ycDaduLfPyyXPyy2WeWyTI1wFyfAhjmx6RonFpDZMZln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W6JhGK7mVp8nt+SDLR3BvYfuJZeypxoZpWNypXuQadkKA9g0Sq0SUzVmSRymmV9OgSik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7DWNUaAIx9s+8QaY5N/CJtmlGZG3vOkaIWiYup4JXbX3PgfknuSiVySiVySuSVyStILI+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4T+C+RD4JEPROXhvbQeMhqyhr5Hx/Af/ABEvItolgGbneUliwrSFxcwPnKasSoU2SoiJ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72mOosjDr39ZP0eOlaLpfS+ifVnR9K4YvY/YN0tJ6vRmbDeiSgZ4CyJTZAvIypo3MxGD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0LcY1IhaeCCbCpULMjYbIbFRqHuJDe4TiO53H7KMooW4kIdNyNVYoboqyZF7IngaNx0E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Yb0IYN2JQYTpkmo5HtSO01wLsJBS5kY42JSOyBby7Ez4NhRMDJzAkaErWmMU3NUJDJgW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04D4xiV4JwuSsyJJDAmEKlbNUi5ZmCLcQKTHiRnCtFnpXoYR/UYm38auhnGzof5bx0DJe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YtN9JEOr1wJNgTlLkX/AJWPe+ckz841kbmbCbhn5FUxgG2M28id/kLs1F7M7PSnTTPg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4E28CXb6OI/giGPgNQZ3HkcShWRUSSOXRTYN6S7o7o7rPILYk7LOyxLwhKd/o/3Q3fPw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SntM3syFmSqH3HfsaCJCEGkbaH2h2EeA7yOwOw0MoSJJhkiU0yNpFNEBtkPfA2yqJMKH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FnaFtkLtCXlDjDsJe41YDSZgQWxBsU8CfA1NZJEU7BJ/YzY5N5l2z2EDIW7EudCyihZB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kwq2pv7CZQmRnzMOU63EhVYCfj7J/wCsX+pEvP2bD9sklLaeWz/ZYv8A5X+RrbfZiDwV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hYVkWN4h/ckiSt8Cv+TvpwjhUsG3hyWq07Hw6MKrI5YW0gTAMYPBHMHLN+TaR51XyObV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SO5BREbBFSIxBGVJzPYeY0WUYmW3gpuRdW2PsEMQyTY73B7R9xNooJCRVfIv01MmjD8Z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I2SST6zHo9GcwijeR4eBr6Wb9bMbXcpSWjOB0WSSoSmbGbojCQuw8KhJto2huHZmMRJA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jArc8S8wPSGy1mNVkjuwkTgs2yTctCu9hsy7I5w/QUDYgsqwFxCxBnOxtRxwiJRA0zDKo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9i2SZbciwImxYscl6CSgnYvrIoLrRJIqUfcnSwq24soVJbMZbiJYGSQnCpFykihPMH2HF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JklBEEjpDyQxZX8APPx6lh/wyPuj39BfjsejA3v3Nl4NtF/Ee4iBrpbhnmnvDd4u4T3n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+h8BGrO8OTQGtg1BUSxKrzGYdBEpcTsCfAnwJ8CXGPgdj8DX/ge0tFvews3dIZJ7ygD1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LjICBF4EFkQcHlCkjn9CLQR5DC5vFDxt7F3ElvEMRBOEhE0YHHlojZJaGtBLgbUPsF26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76KQQr4V+jtskhanJIUrQn3JfLEwQCEv9ikq1NEVCUksT1JxZKM+TALWWyYVEPQKc4b5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4OG2O9aCZVKKhQrdgZPAkXeBqB7GHQ04JhZgyPVsSsh6Q3VNEpKtAuMn8A1iHyOslClY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lsEFmRkyZIZIfIS7Sk1vFCbaa+x5B2/wOwuxLgZGKwtQk66G+BnjMTI2aI1uXsLbf4Ni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oggXYlbnC7Gwujcv8QwS8qZ9tok2InLkLKzZoKCTyiWuSbfCE5hNvJBiKUZGDIx8NDwZ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dJJ0nSdJGyfxXozmS9jMFj4H0mbx6ZByT3LrRUNRN7DMDJXAuRZHcDcVLs8liqJE6dki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EyMQtKCiqopQyMkQhZE5EFshQyFxQ7WQ3CVFZMiFLEEVUqJmFlgHmZIBEJQGm8pQh5OW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weGiK0qIUC8sXFZIx4JxBNHgwMCcSM6RoQskCpD5IiRJUmZP2Em0SGzm8DDgsSXVsOVS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KIQNTdlUHtIjEEqMK6l6Wy+DDXf+LWBaI+6P89mRhoxH0tGvVx8h+t8eoha4Po3MyFGk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+pHlHfD4fck1hDJluJ/sbFg2/YOTLzYiBlwJAScpMTFCKKkhcaOdTvUgsDxj20HbUaez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xQWPMU8BWJZykJepoUvYdkmyLmEmw8iUtzOB7bQTqQyl+zR8DenEeBh0mO1lDcG2sid4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wYZTXsLmLkFIcbIm4EhHJQSR7YseaH2kKa26W/JHp5hTkZYSGUQXcaFsSeCwiGok7VQL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xoRpUr8iZhxGK+AQdwER7tEhvnS3+8W6bNPwLrEE47iT8tybzIjYqU0vArho9tLZfDPq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Fg7yILNOTsMbOnA+XLQLkIlVQP3J5ZBHB9z/AKxBf2swvvHBN2MgwleSSLayckevaZDs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yMmnLuRhchoCb/CdjejwGNW9ifIJ74Dz5tpoaerstg2bpEH/AIEnd8Di++D/ANRmxk7E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ix+5CUWWT3HkIaJzjyQEKF4gmBNnJzA+IVdKWTEfaRpCyhbciF2OIklDyfufVZH0TEei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dN9ZJ0n159B6OD2KA/RpvpZseiii+4pcJDZCk9NzESo5MSbVgmBy8uiosoPQkhSkuRYY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SJVkqLR3ky7EOBtmdiZyO8GQgtMSrKTgVCBRJxNq8GBG49sJSPMVgVuKwNVuh8kPA0EDG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nwlwhyOOSIopOGGKRUs8iUDLSZaMGYAlGirRvkdOOSdixS62Sb2IbgnsYBSXjTPQe8xq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EJIZIlZ089O3ofcH9H48vQ2fU661otULSvR/g7eox6mPgfTdK/h2RsMjTfVV+YyYkJE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CElLbthaO49q/uZSlPhGZUlMCbkXwKODwG4KSXL4G/EExUwUm9xO3RMpowoyNMBTfOCy5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J2SQ5VNEAaORXbISL/Y1hUdoXGKcUqQdy9iMy3wI61ZG35H6h8ALsfREyBKYqY3+xvZ0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ox9hNK7UNwJoXv7M4QIiiGsoRKyGFkyCyGtwS65n1CBPYyj+wpsqIQt1H+8MkmcvfAya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Jwh87ZB0+Rl7TYxYlKGojmWIMF9ywQSrlvsM3BUsUviSAvKsZvZCmG7YULZN/RYLdhCE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yh3UPBJYUMy91K4LMp9iLfaURQt+ng755ZkhFGP3QtAqz2am5e4k4X4R/wAgRYYd0nQg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M7VZnAMD5w7nwIFH/wAyH/idoO1jg0Af8wl9/wBmcXzxMx88TcGJn+i+Cb/Y+jkX7j/1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I/6CP+aO/wDgf6k/zpJf6o+yPKX2COa+A0ZV7dKsDcTQD94AlokTgjWkmwuwMciEnc+x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yRZ9LSzcLWtF+cvQkknWSeiSemfUdmYb4CnnPoaD6nLSKGqTZBhY96IamGhpJD4CWYpZ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QxSICVW48EobntGQgVIei7lXghI5OjdbJ3PAw6V4ItWDCaRTIsJbtBW5DPiIxmyENXuN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kpGikmWBlYtwoSU20Ik1Aq7BzOcbDzICiMkItAhtE6FU3I0RMNWO3lOtNuw3IlJDi+yh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BOZyXIzFKORnMnUm5phjKqSPMEUSR8BBcXwUT0lfprKMHqbfnrTjTYQtG/4B6MjF+B5f2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M21PQN7QpECIvWEZhJsdJYlIhKsUhtUlPP8A0VXH7NPv4P7JGosBiH+44J8PlCQ2Q2Kt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iFhrTjFdjeWUO2gXcIuSK5yfQPlAnxIS4U5WojaJOoHVkkw0SWcjUbjsxORYEHlipEOyr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3D6wWe4MLuRKinzbb+BqlYH3iEggswJM4mzuXNlixvZoW1TLIVwUfdlLuWvaXOgiMXCy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xCr+wyOUhDYaxR32OaTFPjchVQqipmFBKkjE7Q8i5KgmwspPL5HqfTkkQhk3HCXBoX24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CT5h+tEo+4UtYKiipkJsShF3e40d0KjmShzdkotMnBYVtEcBtH2gt52G1n8uQt0a5nJ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/wC4v9bP9aYo/wCYf6HF/wBApg6fiE+Pj1klBt+DxYhR3GqKf+nAlf7n0SZj7L/o7f8A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6H/rH6P8Adf41ZZze4Tf/AK/2Jzvn/KPk3+/cf+n+U7AP+4O39zsiv/jTk2SV8g9xQb4f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F8RviMzpBszpQtiX/AQqR8qkMu40akWlxRbaBl3FWKyDYw3IWtK1b4DHRnZ/D5GySSSdJ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9A9Qr5D642HnqWLBGdHAbhQNEXoE7jkLliuTNkn2ErukgLYjsmKbA5kikSjwbJD2CSQt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JEmTkOUDQoIQO4Nwq4yI3oeBZZaGxGglCGSJuCFlmEyKhaIkZJOLGIFLBNEKlc4INUu4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xWUD7BpI2ZkVkng1gQoGxJ7KK3BNISZuxpJD3ESULGhREkRDW6uEnGJY5EqQlDbgR1eR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cyzYXWfg30tUizOUCDdLq36PHTiMox/N9tPHU+pCFojYWhf8A9Dyz+nUC/h2RtoYx6M8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B5EciIQ2Rj8CcM9V0wG6foouz9iw/A/Z/Yiac8DpmYm07CrUYrwIlMsoqXIhTrsMUTrB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2GuV4GsMRZu9mNMOVFjwz7Qsilu1r7yVaT2E0r3G0I2EwybGTQUYGtKcMS3Jk+1svexh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HvvmMWfdB+IKpdpOCLmiuwVInuKe2aCGXBNsUKR/cMePHoe7TFue4z4F18RoVyUhvP9hV4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SAWjDXMUZgUCsjtBnwYTMGaSSB1K9McUiY7se2XsJpwzIWHKGsm5bsOwsH4Qx+QoO7NH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Yncklw4Yk58CS0bEmJJmdMN7kuiY208CX2RAZGYL2sUCY6OnYiqLjAyisymCfMiKYFyS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o2Aj3iKaJaU+4sBQ2kip9xS/8mdJoZFAmziQ0SZSZ1ofNGIyFzE0nkHcukpHMkybux8W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4O7ALaHGYkCpcE8hfJL5ZPdnv0wgO5R9gwLp4LCqF2kPdiDo8iF9PLyyATFYvsaNr4Fc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QEECC1+l/DSLWeiSSdJ/KZk8D2FfIfV9KNmZfBDfBA3huHO4kCfAg8WGgJuJZPAiEbi0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RtNNSJDjQLCZmRM9xsTC02JgZvYUth+EJkZFE2eSrQljZGTWth0jkDQ7uUImFsJvDQ1P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VCA0jC8CWks9BuEMdkUbUdlg2IWIIhkWLHjUs2JDN40dxvZi5UJRPwLYDZC5KEM4DwNb4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vAkX8CHWHgluNuew7yCQJYKqPwYmPo+fz9uhdCEY+C6nP54PPgJWBxnoXpLTyL8xaMYx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aKhxosjdwtkL5EpMw1HfYuuEhwJUN9SeZW74CC1hFDveRBToiBOGSqG2EXyBrW0NEUz6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6H1Rjk2MhMMImAh5hLS4jTkSgQIyHyGcC1uRJKxkkQKssSntJ9Low6U9w7eeOS5JufJG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JBNLcM0/I4/sh7PAJI1ImuwxRccxgySWJTJKRuENJUqwL7ETyBjN7Mr5IOH2TphITGsWG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i9UykJwIlWxUlJoJdukCmf64eSRIc1Iqt7BDeU5HBhH+4K6IhFgsywxfdts2sewlInyWQ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CEriGbCalE6kvBHAmfYXwNEmsknYIAFAwFY74edwxp8kFWTKOzpOzCcoqlV7uRrbCJBUb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NTlG7S1wIW5lXd2LfkLBP7B3AZJ4bpj4fxBRk28+muLIkdyCmT2mYxFyGzekIn35JITI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FqnJMoIWfKJqLo+P5AvAvXkknSf4ANC+CvnG6keSh50Z9iMEJDDluPsjEFkbIomEMESi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0FsZG7hjU6SEb7TMbMCSlgey2kkw1FmSdITaRJsYyYg8DcqhI42lFITNkkfsIgTSUwew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KfgYtIQnY5EQ7kws0sCyNyFN9zsE6MXcXImm6HSE67T5gMSKk20TijK7mBnyRRU9hEhj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K5G00N2Ut4IadL9vsIwCGvYBCXIw91sLBlxodyhA3Jacek9Fkwjy8fiXj8RdS6CPqj/P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BPLoXpZRett+AejE6CvRCo2EN1Bmhp3CBx3rKXsJwrbfZU9760yqOAwkwIbKJGYy+wyJ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snoY2QPNYSEi2ZDx/pWUYfrFUyqozY2ORstyayhq0ceTIRwQoRHwfKJhjNQQaacbGxCN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KC5cI2PJOS5kp6cCVC2XAPYql3CkPZuWbxosthKcS+zyTDPgQK50ue7EjYwOqMsVQYnB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GinumSH2MRKXeV/Yjut8kw5KDETjgNDuB7BxfA7TIXCHNNrkjGo+WZELTNRkLGz5G/JB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YN1PxzZnYQorCf3jJT5Yb3FfSuXLFW8MU5oQkgkGDUeBk8EhyWoyrR2ox0vIs8TTF9oa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XI8jbByUjk9kLSMIeb36MmAyC/uI29z7AjkmzjPuLYshWmfY1a4Fr50iewgjcQuCzuX0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WtmGYolwC6zWxQRA1NobgMQuxegs6vBgF/Dp/gtUaecYM1o9XoRuYFPAbw0SG4NN5n3x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kTlm8ikk9hokNA22h08GAsjw5G3kJdCVmI3CNtxN2jDyPuNLRI4FkNysKS+Bt/cZDyR4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JiFRVSMGkSX2MhcQhyyDtIaEhhovUQcB6bjIJWOVWwhOBpDkyJSWY+yFSwSs2X7EBmyK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+MM4iKE81yxypyPrji8EJs/Qt0pJGQQnZSWgnpx6KPqDy8GBt07+jGr9R9D9BC0WOhH1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9Y3/AIqkIWr36FJYOfnQtFl0N2tDUZKMDuCOxFS0mo8mX4/ZbiaQNC+wXAmIGhwQRciR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iaEpLQ0mhPc5gN1hIkWCj5AYzfYWHXePHcQUcfplGIwOq6xwbZHdilZy2bCSJaulEZwQ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SSBTJuGStdiZZciyGxskDvyCT2y6UQNIg5LKWDd6Fp8byrJbu0uYix2diQ4xNxzeSRbf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5GSZ4dwkE+QNeMxKbgnwhGyslblzuT4lM+RsEKNx7/sLOAQo3QsCYGQm5bgeTSUFj3Ju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nwy0LbISEd37HHJq7heAq8H0MIyp/YQT9g6VckVr2sRsU+3Hu+UOmh4bcbmGKWGoY/u0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BJqRC1Vt9y1plXeB22Cogw+Nx6zvGkh6QtfY+QR98zvsNdioKylosTono0LVqfI8CLdY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mmwcvDQ0n2EkaUtl/aE2+JGJowGJaiUEUqaEhk/pMhaFqs6DMn2GYxf/AA9mUqaRoHb5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CuiS7HWQoyFo5B3hCQHY90PIiFSKCc0iaNhJZkJJMNYTR2KkDjcjYrcjsxt5OhGYKYOT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o3HmCVQ6Gxcj4hMqo8My5JYPaRMZGJwFk2x3oKGRYDSGMoTRFwxNUMpvgfCx8VkRhIYp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jCNhZslLBCUhEp0HhM3ZMWIXtW44HPbIaTST2Q8IJC7wsHkaGDyG4JhUmUO7G1eTYfrd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bXb85+gtVot9EfSHhfn7DHoxegWqNvRej2/NWrLabMtnKo8amxFop8gmoE6lx4FPlKTQ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JlpD7ESTb8QkQXkb3WSGlawJwKnoUd0KmkQxY0JyB7ZEQyRk24fYyy/wglo+vooimgqp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xcEiLFFwzcNVuJlCECZG5dx8cCwgL9yQdyJNidUQHb2G5dthEmCGu/kZAZQpy7IohT2Fl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ceEj1gc0N9IcFexaGj3f0LTd5m8xMnhRwQNkN8CM0bTwQUS8JD6IlQ8m4IHMNfAzsDHk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kEpGDtyPNlaGwW6DBP1xIfH9ziBsNPCluIIgqEYC1XCjTVaZcg8AImWjN+P3GqcQslwy4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mlbDmm7chIUKaJ3lHs0UGLkTIkUpaGwqhnypE+8IlXiO0ngZPS8j02EgH1DHgEz8QfsL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why03ej0R2YO2CNZfcxiJGIaZcibZWwvvBQTbcjYOio2xGDjVuPbStiTyMxq0YieqMHn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pZmGjy6iYrR9NUbmAhYuRpKeS0ng54GgULFC6PiG/wZDYLKylsRJwKV9jcZmEPOhclN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Hg5FixjWCGoLSJNeEbDJhWd8Gc8nJpOxct7xPsCEUsImyIwLFRagUGxasW0Ih00nAK2j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g0XLVHcutkNpKEkPWVhybFI7DQGhXRw4U1IE6uYyzIbLBWJFLyLIS3ggniRYaGpCUttu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MeGMbgjwVDhKC7GKPMyDdbHdj9Dwe/T9I3eDH+EfoLIsaIQj6Bh+e9DrRgfvdC9NZ8Qs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TDRGT/rWqGgVY5IVHwJo7W8bZrkXKXYYu5k8oVZOHw4E+UWO4xx2GLImp1DIMsN0VK9x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Ki5FjxhvnCecmj94yHYgSlyOdplwNGYHIZ2tyK0lDYQX2AVAZoc0UCcbyPmFkK+4NC7H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8kkeBQCJAgGk9hSiGh+JhwYJOSMJhsGxR2gemwme4i7cGjB00nMD6+CeBIRwxvnE0AOWZ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ja5O47TE4TFd4WSIPAYXnGeBU0rCCkuJiOAyqXEThJbFnAuAf4S5eHf2LyBoqmhq8Dc+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45IG8xZYK2S5KY9h6o72Gzqf30jNC4GhFlwQ9mIzO8CV9yjuEY3wyDbeJiXK0SPGjcZZK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7MatiHIC12B6+0pKNZVOJQqavsmftIXOobkjV86vTIZxRWRTE+xCOtHo1RvesCvwhJCt/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YvWdjwhCpwxzBCmmwjF2PIycJNQmXcTHow1SP26GYxf/AAN9T0KaAxGA+vBgWHcaFnwE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d5Fc24RuZJd3TQpX4MnYpEiawAkchzG5JQ7NiSJKrQhQNqMIdPA0nJsiWT4Qnz0iZewm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y0ZJ1HTMlmqocuDkRrueSWhNxUgr8jHQWEl8kFDb5GJHglFwNkmnwQnYhJCHaSJH2hy0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5KFTZBIhCqaEuthjoTk5GoTgpfI6RZIJdy16A4BYRsIkhKXIoyIJQ3zkZBGxaYIiijl+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l2Menb8x6P0ELXcQtAf4O/rbDHqYPL6NtF6P0jD8xC6MBiEybkIivbogelrDUeCaVDsk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+zJW0iYgZb2ICBN4MjYaU2IIFEL2CES2E4QySdhgQ9kWTPNh48n9FW92fsmMjEDjFkVz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3uQcFuNCWjyMzuYpLhDKYQjOSCGmNg8tFCz8D+wuSpXcJWXb7CTwDcSpKkJI1DYZzwRw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lIbDbb2F3HZmIGOUoZqxzJJyo+EGg3NDfAxIQgYOZsHJCdyJ5WQtfNqPIcJTCRsCu4qm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jEhKG0BlduaHWgn3HlpB3TO+MfDN7TLzgLqYuRpWZMF7SJRU9ok2Cs2GRGmObGEUN9hE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ewJac4inlqUWbjQ1NIMfASau0h/ANPBkfd7ohbLE6Sa0zsM5m+Th08qNhv8AJ9seSRVH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1ozDBIWHuxaEWKCZHqAKcSpE6w2RMRM9h0z9aMtDzPAp4N6KbcuDZWRPcUg0vI3ivxiL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RGSDGsUse54IKfYxQsiC0zeTAZmMDDr2/Nn899JXR792h9D00Njn3xwEhqpFfLIeROE3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VMnZud4mxhaGWGO9kPMQT0eERWMGBBMxSEqxLDxA0+SxKkbhH0iFmxYnKZNLN6IIukks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5EGR4ElxEIYtECQpeWMSrJVYlvGCiYsNbJVthshoYSaoQlDIKZJ2l4YbINBmZIXIYKccB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tJk1JnTVgUVpOrhQo3RVIrJjOd1DaTSHhreyO9L8FA9tLCLZTooMslAuenHRuPpSU4gf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bfjLr/WP+AfYY9Gf8B2H5iF1CwYPAQcyGpkxC0iZeAQ0LZeBqVoTWN/0jf6DJdXIiVei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IQqROCZjBSNifjRFA3A9dhVsHwOUtQL+IfZ/o8CZD3dxZFTgd4HIqiKCgUhW3AURGzux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RIkMwLdyiDSEJhLe48r2kr5WYnYibGjxkXsyOBruFkkMXVflD0gmCWS8ryTBmQUhsLIH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JcPpDV7QjYeBuTsIUWgMEMMZuLNqc9hzWOSk2ZKcIkc0IKcsi6aEiNHvD2HlXDEp8jEp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QslU4B2yiXKQ04lEg6TSmBl+GPV7kJKDhGMORJOmni9iMk2GWQIl2diQvgx4b2I72iwv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mwg6s6lyIo4odwfgfXgENyNfAyIomRMxJvBAoF1DIsoqzGE7kRtprXZkcwLL2sZd9zAE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Nhiq8MeX04zkmkjw0V0SAcySJTF6zcNxuxkl2Y4e9sDJlifv3Eh+RD+hczZPB+4L8geF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wNJCNdmQZCbD/wC2SejmewdaZ0du0wRrwyoWJFrTJ+9Pva9pg1r/AOGq6HfvMR56cdJM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bFG4QqxKIaVizI2S26GKY2BVGMMac0UMzMWDlvQyGxQxlJgKHLCEg9hGIaAtlIwgkhsl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EkWRFFJwTMkTaSgsO4ajbI4W2GuY0oVyZnA0B3I9KWXlSxUQTY6FMowVhrTtIUHiiOWC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FY2jLR8IihLAvzvoWwgthJJbbLHeBYYxIckSweAJ4BZhUyN+zY7DZKSRF9giqw3C3fXb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o39X9fhv01oj9LH6L/IMp1Z20XpBivzULVDLRaOslCqLhotU4GojuOoooFyPLOWiwrj9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WUmKexggHHaE0PBI4aigGlFNxsUTQjfQkQ4LwXNGZNDZdMXBvehIO1D3RscC1wzgwfcJ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cY04FOwkaDxKJV4D7AyeWVUfT0ICbNmVsWWkc+PcZXLKRVyWBPcsY7h5cBKWS4weaNOm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1PuGhvaZnafRJDtshMbCclx2KOxYaOluPec5dQIVxEpc+4zEPIqvotiYPFCoGB3gbGk3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FH7xPrl/IJ9n6Hp4EVZrcSbjEKWznS4Pb38CtGDM6B4iGlq+SBN2lCAJIGre4zgsWlrf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n9sqGIGt5hjQvlExWUhZvI0o7xHwTY1uRLbwsIdRUx8LQTsFlVkEGEEUFCcsmBi/8oOJ7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Et9ooMF9H2BJVouROJ1M1Q8JqWZKGqLiLzW4e4rqKlAS9xOU7EMaQ+XuTVM72ViCrZkH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RDDmkaEZMtZN0OuUUmGQjv7hKE27zFU3AmJsjLaeQokebNEobC1LyTbPk5kBK2BuqrCd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ISTSzaYPza/imZjCH6x9wx9Ez7x9QXIlmwsybaKIkTPA8g0DSEowJKM3wLPYwgeDGiuR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OwlSJvFI2iuRyxHLHpLd2WIVscLwXWBNvJEoq7yK2taCU+RLttiLkWYpJaUbioQhSmSr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KRQoFYIQcCU4O83llh2M4muxI2hwSFnQazgQJoo9M2JXuZcTk2HyMduDgWKGzZbfApuh2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2iFN5IAGctCJPySREiQsab9a++rMLfFYV60fgPpfpIWq0n+Nv6bcZjoDR4Fa1X8SgXQy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WB76mycDpDolm7FuR4sNHLyY3dinumSi4/cYQa3FUBVjYSUJxowyICKSYYneghB9xMpS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Y0aIMPEPCKv3YnIlZwIWR0RxKPj7CsDwzcNe5ZJijgyliw1CtEkJhI4wNzuJS06cpiBWp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yPOKMnhE9vYTwU3R0cuBcrkYCVYDI9YEUmW6nSVxWkjlxuK/gYj8jcK5RFnJyoHFh4fw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x7sk05+XBPEceXuMZQr/AAKexgvDn2FjKliJZPVLwUoVMcrJEBtvcEdOUsxI3tEC6PR2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6A7dfCxYhG6iw2GOzXaEIyv9khMOGSR23RSKNWe7gEFLNAsIHJagVPVlJjSDb2H33ERy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kuLGkXImG1KY39EIwwhXLcZImmkTEm6KNnKrBIy+xAHlwT9lsSCk5FdYeREk7NkvS7BT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JVnKBChp7BeRkKhFDZlJc1HBaJADE2TzYt4si9yL5dmL9fIIolGFJ7Af97hSIEWVOUWQ0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d2NId7BsjbGnaKfD3I2ELcLUSbZcEvYjCw2IOKEuBUikkLJGvDTaYPX7/kL+DN+n0XwS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GSJlwhFHZFhCw2NCI8jBSUGJyN2YnnSksoLZgiWB1I8NkopbkVEIuMG8RcA2GxoWAaWJC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IGosyS5FzNC4GSTqSNlhMrhZNiSeC0OqC42x4ZnQShaLy6Q71GYw8nkTg8BIoILEtREU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x5DkkUYzFmMJHMW9zEIiXYlAuBI0nYVN8l0ITshE7m0VdwiZImyJNoRmulehuM3h+gx/C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qfpIQj9I/wAbf0zGbz7HSvS+2MPX29ZC6SDK4KtkllslldrIkb2yISJmxjDgDp4zD7W9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XNB/fz6QulyEnjAkgtyk1kWeSCLPjsNspIkyWVs9DdyBinMvAyqwxkEoLYkXCmz3CZcI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CaTIuWWSLhIkthkp9ijQs0InPIopvaBySt/0IlLOkUnJ/WzBvzhMnvIkOIFvke5C3tODg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OQ0rJET8DlVuETGiFIBCwg04hclSNKkrY4QP6BzJnYaypiXSXvLEDM8dxKZ7T5NERWU+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O+wYx8YZlBcGbjsI4VzgYWTGJaw+SWZBa7igkhMMQAnKKIE3SYViGjrCpBBORbDEoQQF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ZQHDUSU5GUiYA/pbMvAFpTnwd78CcSuEOVp/60ozDyUhtpaEpZGItLKyTF3emc1PeBqVP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AStR9iF8Anpr4G7Z8C/5CPP4IIOUFNfYfthKPakWw7bTMAUuBJhPcyO2ksVvWNEFGJcj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lLchPAQpxQsgpJUaEpXMiXadkQ8aLI1CaB2D2J0Z7MFlLwLWqDL2MNMUY+uxfwc/mMwM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9ARuJfsJPgEo9jIyB4oTgftpsEh8IuXBDcVOhOkiHQUL3M5FLUnVFCLBrzQcGARiX9gh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T9yCg4ZRckZpJl1CwO4kZNiVdxJkpoDB3EknjSYnpoYOSdEGBB1GbIaIjGxBnBekZpBV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FgwJqxKeA0sa9kbFe4vAqbY2ae6M5FYlBFjlBAiw4bQhTiIWlRlYKIPYTFKSaGEoUvOu3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/Z/JWB9Qer9R9e/b0nvozA/culCpejk8GHSvT26tutakMo0ZQLa1lBMsCxeDISqem2Et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gGTjNbEJnEGx8CUHLvsdCoVitCQSqR3ES+wxSHdFSLeDdO27CchHcKTz+4bLHyBSV88n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vYitXfcDfVCQr6CaCANvcerJTgMqtbnAk2/IqUPkYZFNjymeA+NI92eH7iV3PyTsCzvFB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axtDs1oprQXO5E7leLgdzMEmvUQP/EBQaeJfcXODQTLy+bII5Owl4afIhFGXGm4NgyyJE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ii/p0ssYDQjNVh0d0LaJJdNfB2Hwf6keIFQ2wpvIjyPKR5O0RkJsx8m5UjfAU0uCV0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CGktl8CTb7GBkjGxMLAhnDQ30RwZZwtGfWPjQ2eGxNbyNG4xE5GNpIUu3eBLtBkQIMiE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ShruOKMuRC3b5Z4F9OQh8DNyCBs7I97YoafU8FUsbeyYx5ZDF8ydw22E92Ix1hoItbo5i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tGwQiNW3piupf/AYabI7aGPVv1egyuxhMQy+w0oRDlQ0lUKEihFBJ7lJvIdpY1uxMZHk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sG72Mv3uyHoM2GNFMiVrCCGaxT2KQIU5wSXYlsChGTeyN4RMbBn1bZSZQTRNRuVQshYE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wO5uQWxqSvvI5kJUooZgTlwKKFgsjYO0iEzIIm0hbUN2NwE8klBJQLDLG9iz46CswTBQy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emSRuTiFWjHKLI8iPE+jt1JV9h/r+few/R36FqtFonnR/nnlmXsYn9Gu2i9LP4MPwOPV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5KYshL9i2FB3+DlQ95qXcXy2cj+Zwph/nM4nEK3+RnEmGzI/88g7NktyJr3PAtKGsKL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Wy+DgL4LY3JHwhIVjhllgkt+AkqDtlxlIziYlW7E9EC4HwJZ2UIlJI8ELgITNE9pHjCJ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hSRxMnNF8jkRipJbVg7Bho4k2yUxSVCZ9DPSkhYnItfAhRRDnIv2jGMSUwhYMk+yO2LZ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TAySoySJrTuIGiBYsd/tmdWGrwQNQSbkhvLEbbIDJZfwRfA/JDngnub7I+1mQZsRAyYQ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0SC5BGAokh0ZZDkRBGsaNENyNNuFgiQ0cQ05J2QpikYQRnYxkfAm3sNgKwpiUhFkaqQi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+uJWhaMw1celY/C/X8pgfULeE+kYixq9TySKz6ZJ4yc8F3BAm4VN5KFEMpS4QmWmkiqQ5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TSVCKG2Ldi9jJ+A+JMUFQbCyEQIl6VZQlaUqrFlDa2PbDSYQRJlbFDJ2oo3yIZBC8CPZ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RNxsvYheSapeiyCQIohDVpLA3FOoHIRSGj9ggWzhkWYhb5G1IWw9yJTTIlX7RvHRFEmC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UKkLY8aJgdI3Q5ZEjGCw88CnIng5UJcihKYCfeZGClG46k/wPP4MVq/TX4T6cdS0WqFo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jcfQXSuta5fzyEIRAWSoSGSylF5FxqG1gndrwJew5FQ0YFFjmsFCXCRgQk2EHZN2ZZcw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DRSGRHI1DKo3TFLCCFFjyNY/ZGkSQWNG9kJaNcCUv7ERjR4wS3/lISoEDYtimxME0m8D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GQEhcD755MDNtKYQkkPSBoa0rUQRpA6Q/wBBqBRm4lWNU5ixeQn47CHwhM3bhCRpNG+5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EEISTI7EWJQYKJtmTeTG4HBaGOERNe+TEX+YSQg26LAlgrbEueRTnQhLCEhkQhWEI7EE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oQxB50SIIoSHQhHARQnYgaJonKCJCiG+J2Bl8sb5wOVNiFeRtTQUQNVgbDwx3FTgysY2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XQFfxK/NwPoF/AfWMTDpw0LRfiFnwiVAkKibkWCZVCYSrmxPUpEsakIalshUIwsxJIJJ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TG3CNqW74PnGFgQEsCCFlkLQ3QQSNCwNAvLIUiOKK2yQEVQ1uRyoGtcHsNDCOZEsklNX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Q9kJNOw9Jd3GPYUBwFeRIJIk5aumRYVUDEqgpwoga2JRBniTbsaZXwTb6B1cDQQ2imV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yFeTYqNJiHFS4IdQeGBONUshq7s0TPRv6eMzDDSP4pdCFsfaMh/j7egx4HgxPqBdC1263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oQjIyVELEFlEo3EwnGx2mWJ2ou9mwWBk9qFOHODgSOloho402diR5DtcjFhCNN3BRvkb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sVyBFpCFo3C1jR1bwfUULGjKUZJkEcQ2LAiTscBI6zgqmKRBVUZLbVBEsBDGk3AlIZn2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7D3MaMJ1oa4WRp7hIXwNBeIO0sK3I99mUZbsqQxuVREFEbDBIajI5YMCQ3HkSIXBSIe5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DcRWy7EKjA1LAiBF0uNismkowOsyTIXeTLn4mFZnI2b9iCORW9c6KssCqhA7hsJbDreJ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7DxnRZXbEo7howjOTEZVWRLI/eMkSrOEcxEQEQeZxMUCwhH2GbjpQgjfuEsfRMBC0ZgL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/E+oWP9ZiYuo7ZI0SfAMW+lXOBUoPAmoTYrdmI6XQVZ0bgs2EMiqEDwUiwY4BJISkhgQL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mDHQwY4KWqHINw1ybRDfJ3qGlUGbY0oUzYLCke6MUIdQzaETIhEVvcaKFiQjbgnAb5cC8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rKCaiZjJFUQ3ccVQiTCnQclBMY0bTAz9gl6YFJ9hBZEJJgsS7iZJAhYIEO2jN0iUNENF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TwOw9E0Mn0H0rWyCy6H/AA2/XkfcMjnrf5DGYaPorpXpbfwAWhYFgolEWUSioeIaTxEG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C3yJrlDXmhMdE4iSY0NjSBbh4GkmlYthYGEyaLM5EFVPTI0Q7wE33Y2CRW7Y3BlLHAnj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l7yG6jkVRwQJtyombCCcMPAVeQsuB0sWGRdllYKCDcvCEpzgxgWrSZZk5DLlKM9DKbJK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UFD6xM0mhBFncyJotUrkQk5bNowKMClip2SXgKEoJHbEjc8zYyEjLyRZGy+ZsSQHHBDzF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HkeoSll0KyiHLGMZGySSWZTSOhVPtQrj1wEpUUCEoickmJRokPRiRxqal2hOSCNMhtJZ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ITNikLINiUUhYYkyylJZRyOxF5CVcEWwz4UDdnMJUqK5ETRZCOb0qczaWPh8FC84kjj7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m169VuEL0V/IM3gs0/WY9MzAbJImXDEJSNQQHQpbyNUrFQoFkSzLoMORYZExjOQykcY4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qQ8Uzs0asVsST4GApZDc4L3lIWYNoOxOmwBJS7BhqB60oGtDFPuTY2QRGC4qhhLZgQmf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fcExO43aOoFKRKoSMzwVSx8CohSKWC1SyEY+YrbEMJ98fG/YhkwJOSJqMjVrI3ky2diS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oEbXhDoab5ESR9e5+8em/wAJGDwb/j8dL7Jlo/wfHqvVgfL6SOCK9DZn2n4y9FaFoaVF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qM5DsUMnkjTkFzX5YklskKVOCORN+TB8lhhRLc20gpIL2d2W9BVWngixqCeTNhQNEPwDC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rmKjaDSI7BOoKTja4u4ZIRVhbjkZONN4XBgQiD2UYYhD3AyVKCUWySMLVaLKhGNqTzpA+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gSRM4wIYkeIaO+HH5jhv7CJFKncQjEeQiSrCIoazOxHZCvjRLadIk0l0NBC5yI4l7nka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n2CVTkZgfAQgbY7BbMb5NkljGsS4EYR3eSoSxhIQVuWHSvTOiV6RQkG6TLhCgLSRVUDv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FDCRbmj2GqsSJ4g5kCjITE78jgJR2nvhKTbi7hCDYb0SSOX7HlDAuqTH7wzEu4yCGdg5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VmLEe6Bl+BF7UsCKVf3SJlsZ/GuX4zF/IP1F/KYOvY9PJPZI+AZnIZjpCgQJQPAqtjUy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JPA0gbz2Qik4UaakfQqxOhSoUG3OiyNULI+4XsYTJneCCREmikToW18ieY3KqxqokvaY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5NssWQN0OmYkd4X5BI4nYaxoS4HWjZkqoU9cDwImtqWxS0qTpc3TTLAlmQfYtAUJvkff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ouRj4QnwPBCiFFY3HBgJ0h8OTaBScIxgkl6O3SiVybPodEvz36iFq+6Zv0N/XefQY9H+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0L9CzOw1DXJdOBsDekWfHBJuWbYo3EEgk/BEvuJRhE1YwmbkjsYJELNPAghqoShIV4G4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CHs0XAkkLJAERJQ0Ie6+Re5YbDZWQ3sk0/EbcULuYR5uBdsDHSPdEimyJdEj+Gi0bvSd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jBuDgPbl4OQm2+wlChLh5Jh9mNKbghT2HTnAvJbX7IM86UraSPBwBxe4UDpCRzGwlJeDm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nmCC2HSTG4Ct9hL+DL5J4Go8jWWQuwawOENME9SHcw5TCqXbR4IZgsqILD8FsiRBBsOs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JGpobPqDVDSLyxpSbBASTD0gsj6DKYy9iEJ5qSKWbFWIHCFiQ9WnkhsSEYBP4E6S6dxXI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+24HLcrblj5cUhSS8CTcD2nSUsiCwvcldvdBQVdz7FyXd+D4I1XlCyIX/wAK9FdPOgZg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F4kRcgyVSjJCTmsDUQORsfAioY2QmUw7I137EULDaO1DpCyYWnYTRslgsGMjTAoRdiEq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brsWhLJANvYTrQi6DG9gmEh4YqnMOiA0KxwpkPbwoHzlrAnQ2IEUoqB0FkySkuCatziw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uYuRKUYresWgNWYTsJi2NS7F3JbG8OKEidI0p3ZiKEtzkeiISG9zJrGnOu/RGW9hXkI6E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5ieiFqJ/nPQ9TJo8rR+mivkfnrU3+BLWUNDJLeqRwIIEh3wiMeTsWMFEUTRPJMIT5INFB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GhEIlPCJPcShrhSRM50wSNb5HwXOeQr1TU5G0vBAzg35Npg2NjXCsWjmRKO+uBv4HdDz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GkcDVDcZFBA4VQx7DUFFKENGS20QDbyURTYabotORDRbSFSqB7gMkcCIRhDprol4HcJu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kbByPOqSElRgbQbBCUYIvRuFeBW+e+nZD2W4qUNhwiZukI2rC3KYEyMWSRFbyM9jyKZe4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SVEpY57CWC2LGTfIk3bUX2CyToc6NkRwBCoshQWngeKWR1li4kJlqy+wgs5JmLI8G1k7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KPk+h8DqWLdT/JTBFUl+FDv3MB5uGS8iJomQ2HJImAUIhHcJdzAv4MTgpKW7YZsH50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nlGbvPWIWmqQYtCkkcg8TYZi2IwV2HwA4EIEFZFS+BptooITQ45bErJeYYlyHQu0puKXR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LG5qBGzcTz0uIjYSVg1BwgsRJMRRCBKh372MJQlKSZphDcU9HgUK1kiEqSISRkCUoXkm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pLClawFqQvoT0JVo7hM7K+CIJQiti5SwYRuTEUyWNMEXeOdMSWWJbzuND8jhkQaMYHbU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sjJnHTtoswfpEpJplUkORX9QtLfEfUMenZ/h+34S3NtVqR9sy/HfU9WMejD4ETr5Jvb1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Fo3DnEtjKaSLBN5KDbeDG7k7IUo2cahKNiG3I3uIGhEDSIosbqyDeFEJICCMiopiURNt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pIM5F2BhiQluHwdxc7CR2uAiSiiJgW0NqRp2aQghIhDFoxHsYscWTLvQkPQpaiNI1kVL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tERB3MbTA3eA2bYpSSG7vSxqEHJMDSvMw+RkNAUpjTTloHQ2HYM9hB5GpylAgTQswTYO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2UcTNaDXmZG5mhQhtJWKmGkOimKNwoG3VGV/qjDEIlbjNoVIUoQcMnkQIkMh3MbduKKr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bSCvIixuQSWC5EJKjAhJZRTCZHI51kVy7G0hm6CpGNu0wJt1CWwa3eRS6FUtjnmIQnIb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bRA0hvwyL5KnA8j6RCVsqFDu9N3ki2O1DOdFaE9xjyVgYgcUNtkFITkyFLojochwOTWG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Hf8AGT+TtoLE+yYH7uncZC0T4iBAiN6GpLHyMp2SNCiYbIYfOl0KbGyP96ii4+9ElhGm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ogwZORaDpDtYl2ZTGgWc/YzcDzoNwHTsKQ7hlsjBREHsgb2iiBEPkf3IE3wXZDrRYGVl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0SbstV0RPJBNQJ8CUkNtkIqKiCLYiDQD7BSQkTjgYH2KB0HCJgziglpkRwG4DVlhgIT3F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OisoFkun0TQVdS/Oem/ooYxGQx/nGM7tODy9DbrQseX+ARkcB/ZHAlnWmJP7CFv8GoiU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XsMGTbBDmWQSr7Ejb2QkLAo4F2VjZMjb7DKikTJEiUYHb8FKtz9H2JMhsJblj4wEhCJe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0hojGrt6OiROmNk7Ew4ocBYIFPA1oyNVpwjsQp7jSaJgSvclmNzyVFCXgEU3GeIXIk3l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QgRFXxCpsgja5Iuz/ADyyIPKENpeB6Im2nwLEwiElaORIDsD6aCxFkd2BDUSUMGCJBpk5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KYUzELlpEG9GwS5PA/IwnDJO5Z5aNjwLkZpD3AyKweAtRlNiZGKW93hGMEuB95sF3GOZ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G1gpNh8jDSZSGL5HDh+coS2IPFyMZ26J0T0vA1hLXnRjcEFbUBMGjzAroEyWmsMWlofh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Luyih4M+kxnIkJOlFMU8iRGQ1MBnYEURRt7IZUl8iEbhkwJKFRwHeZO9WNAqNQ8PA4wl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WgkQoPYUcBI8o2AlSQrS8RQm4xu084G3J/BRDrZOYlCknNbjUQY1S3Hkb0i2RCghExuhh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pbkbtB4oVZKbyS5hKRNtEErBtwT2GpyQj6ComzKEXi3A0UhnBnI3eGLQalkhDotMaG9o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WFjWBS0tDL73CYco2HZaqUP7VJ9upav8V9T1XQtF0YPJn79b6X6b6X0nnVx900b+surL8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4DkpMLBVDJ04RSJMWxPRZP7ElCUCssiU+BQMGNJnbEHcQ5Q0ci3cJtS3sKkhR1kl7mSK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AgqPA7t9ishI5olMBvkIREiDHRBIyCCZXBlU7CpMYQjbRvUhkWUNpEyxGqn4ENtrPJM4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IBw3LGkdxbjoj7nZSIMRFSH3tOk70JqmDYODAMtH8EQSIQ7maW5NvgIjjcihndoiMCp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KSQqyewvChpGwJQqG+BIt5LuiaJEpbjSSZIEFtFYMBbKWncNMMaUQJ4UYDBmy2JDHbIo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SE2KjKAXdkFuQKdiRFEU2I0SMtZbMh5TQUHZH9sE0kvh/wBAplu2UHLNpmW2I2D2OWk9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XBIR8AiSjWMMpE7IcWGS4k3sfYY24/8Ag9zB5Mbufu9Ax56I/wAo4WJ4Fw6HYcjUwJTL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hDVCDPYZ5STaDKy6jJFoizYaUWhZpGwlQ6UkMsNmODJAshCyOkxFqSJ9wSiY7HAqWS7C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gqcJDwiMiPfkSSgXGB8EW8HcexCmwMEGx5ioFSYstiUmCE8TsDEkoFkkTcTFVWR2IUCb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oKJUyXsocoNhlie48u5GbiSAGZ7jsTBBkq2KRbX6Cz10xndm3Y2EEMuno3/iULGi0Wiy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qF6KKeqr8NC0vXyYqyLSbskWaWRFRtvyMpFxy1WZjFl54GErDZbimncQ2IUnsVuLYJeh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UIdJjt5J0RCEJuO8/wACVIdD2DgDdX6GDZBme43B4pRaDtzq++jcCuxwvyxJ9tJdiPcx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wViBIDo8zG7ikDNLZLfuIpC4HIRk3B9objuizpxsKmBmpyVKt7xsUC/wEkTm4EuWY4IS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jLQS4q5Dzr2FWUITcTkt3DRluCyG6E+LZHKCGQ47iRKxYCgJJKG58CSWRsh7jwJGB6mj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pAJm+wkGNCUEYSWBYC4c7Icv9SKJeBohywJnvBGhDyQTljgu3kr5wIWicgmse7wNU+7c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zrOrYyRC0ZxZFyHIsegko2MKEMPJtpKmkjGaDlrdj3lnH7I5SXf/ABE8W/OkGo/+Csc/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9El6apZZIpEiA7djNowgqLUlPBgylkJaHUikhoTsyLomO8RcExIVnwHsEB7DdDyNCWJFM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yCORhzhIXYiaM8CEgbEaA1mA0oiWYzYlQSRqDxgeVomGVBAoGNAlZTcGztoioEyPBQ6F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IyV9iWwnIw0ZMZIFJwLmRipkcFk7FgyYoTKFLBWRnOy0EcBAyN3+ix+OvyGCSiPBtJ7o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fiP0o1R9pGTHn8fbofSyH0Mvy0vxFk2GHKTEpvDTe40rA+mQyDcQKFsyRYi4eNKZEbrAlS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RwjIDUQQ0TuLlgSpCJTXE7k026RA6PJVMnZhSETBIm7Aw2krLfj9xMC0kmhhidMjhZwO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JRBG5hWnsWxJiqWTkCCYSQIewxrYq5FCwiaHAsMcC5JEuByiVSyB2tCoKENAedmDGOFL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CqGN2JatL5E2VLv3Fs/EZWBtJYnAUXRItCGBl7IlyGIDLwZKrEu43BIkS7bG6F9aWG4Y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LZsR0xIlrzqxLElAnCoe5oQzixNMk3NkxoYmuTyewryS0ibOCfCHruCv4J74IfBPuGaS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jemxv0N7DZwLV/YwRRxdEbIoyxB51J1BPAtYHQ1NrtyLrSN1TI/62/wCSBXngnt/8AljA7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dIeiUbn7MgtaRdPcW2LYsEFITOxKCyKpnQZUQ7RHAkScly4EwpjE2QkJky8FhCmLGljsi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lZ5J4Qj6DISowsEmTsE3sEfHBUMgqFzLRdEy5BcVRA5MaXgYGXuPmGsOScDRDpaPBRHR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UWOWEjC8jlmS0thi0IYEQL8CpWEOcMhI5mKFRUwhHcZ9kTokixZLBSWEUZ0Yv0EfoEMe7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94FQS8G5XbocS5UWC7R1PRGy/K3F6CPtaX+e+g0i5Nxet+n1EL8VDRGQqnCYJVDnNMq0Y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igokhgnaxlpihJJDEEswTDVJsJM7FpEt1wMgO0OzpDxoHKhOlsaMaa2ROSAmwlpG5mRt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7epXQ8rjGxBY0oj4kdghAmwbJPI2kiVcCROXcXgtW8FvY/6hv5G7IlKcpGwaQENqIhZU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EiGexcZFiQpzauTwEwNpG0mTkklEIZGosbvCBtZMadbDWEYoa0Rn9iHOdzG9gnwCqJLZ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IRzo0IYiTaRQLV4EPSOp6RoeBKwrYopZJJVEDS8HYh0cszoW07kNiBTBd2S3xAe4/aRg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CKWjPcdkkk6PpfQhFNXWoRIPQ31wF5EITG9HSdyevyhRGEUbpkWcFLv5Go/n5i6L6HSm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iC9cEpQGcoN4YUPEGAonIkwVEZ7sQ5lwLzyKTGFCRBvRLQnki7sKIrSdEg0QGnfS3Bni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4g0vMaXASG5G0tKRWRaBEoxHC2F2Gg0myU1WBzKCix6cGERLTAm5KTPAoRRYtGcCgKpp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MboYJGLYykYHmh2kNwDeGUJFEJIlGmMhLBIyBOUOwMjZIW5nHsl2QjkxuVYkY9DIz6m4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nY3XlbkvLz0QRk7baLp3/GfrrRZj12/I26GMwHglRoWu4vSxeqWj9RdC0WjFRs6oYk2U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LnDBBuXFeFCG06YlcjtIwhwdqHStiPybwNb6RMLyigX+0KuKJc7R0YWIeSQYJvoRsCQp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WR4SSQtGyVyOZrBBFC8nYuiYWN2ROTCgw0Wm0htFuSbRBOy0VvuhDaWSTZoiV0h3wORPn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G0g1K2KvOspIwZEkIiRFUFzkTRUPLPJmcCYw5E5nLCRrhCexCUKWPJQaQRl2zgUPCFjJ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FNxZ0NpJO4akWhUSioIqxaNUCEC9Xu0bghULJE5bFQtnAiVCkewGStqXlkIYNOHssr5KF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wq+BWncjuShhhskmvTfQqI1C3FrI/pLLJGksEwMNMLUWq0VKzCPgEhAMpD4dt2Y4dE/z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MnQx6mMosbUhKirHzCgarKSHjQ9IlyFlYrwMtsR2RAOCw1A8FoZCVN2xUiJJMiUSiiEa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C8LYgsFnQ5lCW5IoJD0SnkDCxr8CFBKRqiiGhoN0CUwLMkp2KXsNqRoFMnIyDdZwCw0z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hWHNthFoSXZAztQihbFCjkSVYs2TM2jGbNDIw2ZrsTwWz5DZbbls6TBCxoJztrx0ofRW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2YQcmRBTjwbZRgJmE8/xB20QharAtS/Qy3+PQY9K+oZ6V6WH1SF+KRrhkQrT3G5h3BRS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2XYZNi3UijYaUChwW5jk2LoUZg3Yliy5ImUM6JKgSaTZkNowEiEi3iWJY2diiFI5oKIv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NG8HLQEgO7epwrZULA1o04yQ5ZStxTFmPYbwBSlaFFJnYCUoaKG4Us9wXtEJAlkmchCQ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xUHk7dFaLlCzKhepctDhKrliJKOB47jFFnAkMpGSnakKLSgVCz9sCwQyYDSzBybIPDVa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30yYdO4l0PFj5bZEixZuB5hDtkNqI5Hh2KvgkB9lNL2HmXE+CdJGyfWY61RuPEDc+Ay2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beixpRM2S7dOcCQMQ8EwiYzedgLu/5CbwjH84PomHyan9UWXQx6mPA9/ApIlEiVQmpGku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oOzILAQ0xDxnSpuRhNPI6UwSKGQ85KqEEo5ChZJpWxWILHFIClBiMmFY9nRuKtwOEL5S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aEEGB5ONNHLeZT7CTgoSWDmJKRqOMDlRYJlTwMstjh4H+dMBwkTk28EV5EhAiKgqEIQ1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5UmfLQJoBMNsIe0ueSqy/RM3J85KciKwNiG9BMfU0Y4JkAl98xwlXMa+BuuC8Imia8OF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6lbm/8A36CPfXfRaYLxpt1xH47GMyKp5EoXSvRXrAulm/orpQhZdOWyZUxuLAhiJhOB/L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bELDY8l64E8qxR7kjgiFQndlRggS8sWqXHYXI7yKSEhZgOUIFh5ghhktYRAhGBCe4hzN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kb0wHG5Kiy+T3BoWBaKQlZMDnDYkljRuCRtQJtmqohJQ2MmuwnKFpCkryJ1tY9hQwbh2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w9iRtmwHFxoNN2ZyNQmm6Em6HB4Hk8m7ojLbYyJVufIlAoiWxFQkO3KwOQbobhoGNJ+x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BQipCTeQksh3OBEaY0QIj6NhME024IaHgTldTvqwLRnglJYpbsInpO23SRGJhnj/AJLc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PBOnuShsn0Z6X0rR9+gVsbDGN0YFxsSWaS6XkT407tDQxpYmTDIXRfUtswyoyMtsr/Oj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PoD6tK6b1vS4cEE2ICM9wt42KEyUApeROUUS2UYmHGVA3KCYK1k2LAZJIqFSxoM4oqo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tB3RxSIofLLoVYRlUrFYmTN2EqQu6hlY5FZkKJJNtvI8WZIxDtGxGCTiwJGRrkTmTgJp2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ROW4rHNQ5y4GwjDBEMsVjgUNCGojSzUGB0IhNmTg4kYoptDJ7zt0qKxWpW5Z9Om2ihMn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boy1TxWR1I+t0L4QgLB2Exy5EEV5rB8kiwQ2LYi2vck8b1w/ibdb6/107i6ELB+gfW62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K0XQvS+r6HPUvVQuhaIWWMh0PBhuTYPyJvVuxMFGBLBK5OG5hLHCkbVkaqhRXCIaiNPY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JQkJErGDK8sQiSICk4Q98z5KqdiUlJOqNjYpyISQyu5GNDQoyxhbBQIFmTI6JvCHblv2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0m6kTHCEJTQ5M0UbhnZ2QwnDuQ4IkdG0sj4jbMkIG2ENNlnOLCBrKVEDTY+BMPAZXDEuSr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mBDaUKO730AmX8DlyMSlEwnybXogxTZLKm9tGPGicULHcSRFIIIIjWCBGxGmSOiSgVBO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aeWeErWhuSTo3BOi9HbqejfSx6FjQ8NNtDDTPXDrklLySxhSSSOA5YEWlshhMTjceRS5T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7IFQr/lGfWKehtbMh6PJeLgoIews0eU6E3ZeIIRgODMqF4oyj3FEYMJIKE3MmbwSaiIN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JomaLIWhoSiIGnApmlBBqTMAhJRGm5FGPgwJzgrJn1CLsi3HwFdY6zoboS5N7owOw1JE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p2dhiYmWNxLcNZFkeRvTSQG+CL0QjQPFCTTFJlvBkRkukbxcx/vomho3GOmxtFg2TIkd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/RnHcVIkW0ihbExQWIRDNcGyVSQubVH60lsGB0/47IQvq/gXq4PIthdCF6OT29ZestVrk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9kLQ1CHTEbKNzsTiVC9ACzhYG4TkVWGXSEWcTSE1wwXLk2FbE5FGwpLLLEaSRaT8lYlo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yI2luN+BCEHojkKGxuJ0YQNYEJcjcDDZoilyyFtZxRAIfArEqH9qLK0kt0IRYijA1Exp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sE6CGA7HWC2MEisSNiEJ8Zh5E2uIGrcJimNiPKSO2NLZ2L9s36IG3sKkqNuLPtbFyiLG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lMEkyMS31eNFrkkjVzGxKy4G+jNbm2nDkY2I3FsWf+CZPcc+eSRskkmvxWT1NIWNO0jQ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nRKJWoqMsbgj0RIlA7ZuSbD3osxxPPgLqzfledHZj+WlfGyj9cMzHnoSw2liSCzMlkVJ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GRmcEOxEzY0SnQtjJA00ehEqyTvaxSKZuhHvggwKQkLQwPRElKDlIU6DBQNYy6MRRjJy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N0ipQYJCGktkgmwxDISheL+xgQOIvApKVEyq0SRKmCKGoFHo2hgWosTG0zZ2KxG6Tg+4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2o2ECPFtHQmy2SOQpbdEs54S9h6snJsN0PCwOxAJlYJyehmfeN9drGGo0hiwjUJQpJvCE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lnRCELfTtx6v8wx40bhYXgdEiTlrnrXWlt59ZabeoutVI1uQYzuwh7kvnO+n7PLTYFkh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ncfBi2y7EZtQ1y7EiRG9gZ9p/wBG/I24QmST7BWUrsiF5Z03ix2adyo4Kd8hM27bzotk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c8TDmEJShaFhLSi9KDYeIQthLLsQOFliLAYrSorgOQR0I5M4QrVk3RA5kpCWa0kWqG5w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0KY0SEbkDoUH09O6rshG8IHlAjOx4gSs7e3BtwhagR7xl1C+RirOR4GMBYMHwOwolOj1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YqS/giTDRdyS23BjozKi8mRYI7QbaxLyCoZ++w5zpNyaJ/IeB9MjZuIyLjYVHkahhD6O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OiVMkArFosy4OJFEdDkxBicrZ+dES3X8tlK+4ZfJi8mDRasx1bhPcC0xSMjIlZBUFkSM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pZFuCGnRlBRgJShym5JfIqNsXsmxhsKUF2sct8BUqCDEERahOUg3eEKCc0PLliIZitBV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BDUuCxCFW4x1OksLRqRQsC0T0RihJeC2pCRO7LsNptBFwMk4ozMvI9G4zb0oMapUYDQsF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LdHutyD/ABQiM5IK6hzhSgnyOMOj9FnQk5rTbqyG+XTKE7a0gaIEhJUBwk1ls2SAJIcJ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fUs9K1WiEfWPPovH4zGPRj2MF49dLe/oPpXS/wABDWOc0Ukl+46UrAmFPA6YKQVFWPwD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wLdh2E+FCDbIYnXA2EnZGPN/rTQaNNj2p2Gw2LOGjvPsERJUXjQPZou18kwYzUSpgkcK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CKMDnSRA+AnSgSyaO/Q6Tok6kuWTIIgyoULLE+Q93oJQLtsSNVjRBqyAcCZdFliRLA4a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Q7EEuENDaaHvcGElrVwZFzwhwUhRXRQ/9MiV3pclkk0jUGvgSETBkdtqsrwNgSWN0SKd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02nBh6YHAvwEoIvAvNB4hP8AuFmyGH/pJpaX30n8Pbq8ab9TRqZDZ5ankfDSr6ZETgih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RlLPOjWVE6KCKrQpm6EGEjYPRCXKP+7Wq0kX8hkKC/YfvMWi1etGmhEq0UsnpmBfwEJgV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9ommiRO5USPBKMEi0WsmCaFkVIxKF2hqwqZNBVfJSpzkpJYhpCEhWhiTQWRVEJflkQ6Gr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1N2IFxo4Q3GmwqJQJI2uaJqIyRQihsnGi2diELWSwwO3Q0FKYyCpCLRcXCPDwnce/t6D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YHuOWlp26POmA+5qp5ND1URS5Vnh2IKr4SO8JE5GEf4r/AXQtEIv07/MY9GLGlnK/KLf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zHgSQ1GTCmqYgwbBUM5CbbMEO2spIt8o5G0+4EiEN3gYiQlglp4AIbhhOeDkcjbSoZIO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IGXcIsJM7CkJbIkW5ENwNt4WBIJIlWmGl+hlgT4GmkRt7skUUXg5Ac1mB8CiX8EwS4EgW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sknZEwULY4JSha4J7AySFom0tF2I3nONT4SpyQbbyynaRqiNPJ7DoyfoohDwMTc7lqIig3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lqxJ9CEbFvGyFQzo9UMyHVWbsEr7X/hkuD20J7HwSSSTo/x2b67a7DT0kigatZMo5FQn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15KQ+wlsMbuLLnpcJISloS2SHyQMN3BndbSFVQ3ScMROs/wAhnKlqf2mLz0vTNkyIJekPB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wPIZSEEG7GZN5nR3Yb26MijGsyjgacCIZD1YsudFlUObH2yRWnAnLH4YPgHU5JaZgGhY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hyFksdYKGQmSMNIYoY3Y6dIXcSxE86TYmahwYZvFXgwjkKbvA5QWC0DGaHyCMYukuJGq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w53KbVUci45D5bHm1MAkkqwN24JZFzEh0hitRoqFkRcFhu9DIy0kVd3Epo3WigKXhYap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Q8p3kxIwdXP5D69xdKEbaJj/ADnoZkYvxrC1XpJTt+AXqoQtUJMogWhyH8Ajhp+7zskR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XUCoQuxAjjst5diLKYNkobcuhMVpSqkkJ8VRSWhwg8ikqkEIhEckj4MmWUGRq8EWUsvf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Dt3gfYpKWMfFuYqZDS5DKedBsrRLTA2bAbm2ZDCUUkb4qFofkgQCUhpyM5JbyzAmaC1m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gzDED/sGCG4FQso98ZKoakjwLJyFd6SiwRElQyTRiUY0bEORVRuMSgy4NhqTNARiYjUVu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QbH0T+FJONCJoes9DwMsEhoXoLYLCH0wHIieD0K5M79DtAkIM6KOCSR2aWEPjobvQUcD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ulIsRD5p9xRVD8DZZQ/ynqVJgM3k2eelC7mmBI2Pu6JiEwK9Dg8WS/QYFBkdIQriRwsE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MooaJvYgZ7D4SRVSQiiDOwVUQUoKioSyW3As2VElCLG4mHuJIuRQVpY0QkpbwPY1bNFG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iK0Mh0i1IWuLIyROyPIT0O1AWLERhQoJ9zHHclmdzYruEcJlOcR56FWzWTKNnGkWzZO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CUtLLbMKeWKyICoKxu7GQmmMLKnfSg7rAsy6ttM1rkWISJ6SNkQb5UTiZki/0LL8mMW/5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6UbGLyMefzngYxi17DSRCz6qX86bde34pC6KT7mw0uCz4HTmkyLLke1eLMtXzZHykSfIa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VT7C8nLJHy0Y2sTmiordjOEObysSSsxMdhSJSGaoCS/ISjA8jsLmQJaN6vGiIA5dUJXK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fYvAt7KUxBJD+GjxpIqWUtixtuMNtu8EexSwPYoCGhZOzIR5G4pGMjanuTdswrLkKoPO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koEkkWa2rSKZEpxvovAuCX4ciSxIYou7GqS0akVJROiUOuhjfBPWkU8aqnjySuvYtJex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TpOhmxOk9OVohMkWrBoeFBgGEjA/QkhaMdBBWwg8gS/8GVlmd49FovTRB56ZoPYAKMkW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bXM2/AotTwyEi4AWwxv9KFZzO0w/gl2Owdh/B2jtP4O0xtwQ9EMhkuDtMvFnLQTqca4y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mCNLd00eWCsNl15jCjI7H2DBD6GsoahDMDMHkf4TYyYsCUiJ+whvBghQh9hRpmQSxqMy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QxsAcoWyNU8GJ3iaqG08UdkHQoJMU7rQnOBhK5kcTA3IUFgxbEuxukxPYdxCqRSxU3uF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HuSgahDHYknbBMFwkZqzZNktf+w1VqsMdOl6TIlNjsfESNynBhphOguIfwbWxVYiaT3K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DsNJG5lUG825KOhtMcj9E1AkxA1G6K+wsqODHo8dRJV4MWgubRJCmOMkPcQhT8EUu3KHA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xfb1txdSEIRm8jH+exjMD2wXVv8AkVC0Y/RWv613DdUUsZMb5HDOBVigcyGSSb1S0al2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XY/jsNuRUOxAoiO+TNZCBCxgVsqYHJTkXEc50nRasSIZAxORglkhVgShDcIaSrYxKXBJ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0MmH0Up0TdjRmbMDXQq7sKWR/geKGw6VbmEIQTKCG2TZuLI7EG4MNLcIwCJd2JntDHIe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tuTCyIyyyidc+PQQnM9E6xq3wKgxab5m4F7D7rEtmNwSSST+I9Y6Xv0yTpIxdZCk2e5j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12JF0Ew1i5ZlqpII6U5DXSEzIoYjXMWR+4p4VRlrIvTjVHO41e155E0NsyJieB9izLL4J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KJLL4FFhcNgzlV7NMhPTF5P9taKSsN+DNM/Kn3snYp92gXlSXwX3kvCCSH9CL1lnyQma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AkjBFc6UM0glX1QxbDWuBV/EyOyPumA+rU21f1Dg3i0PKiTjANrBCSjRDVC+8QUG9h8B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litIzYStCQlBRDWhgb6CwKMmWFZFQUEM1k6EJNh4UOsksnQdykWG00cdwimd7hpNsiyE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El5ECwbjqO/8BaQMTTAhWxgeBsc5lq3T5G0t28RtO0TZdfJFJPgErBCwTs9Q4GobauA9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rCGNSmJpLLIRyd2G2VxQx5j+yDFWQCMyJDogvosH0HrEwSkl2P8AIXqd75X0QrIyepvy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B4cg/V/EKwtUI+1q9dtePwtuljHowejLHrfWFj8BfgoeHLdjVQqGSA5McWydPSUUn9QR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WiEkgUrI0KJEo8BColpF6KdxqjItt550VESRoZuLYWGIeBwRaLTIgyJtgzZsDB4LIRiI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vRSbwjwkGdCiNwNVoRelSN0TOy4EcvQ2UYGIilEUZbIixogle53EKalq4G1okmDyGb0B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cRslRuVCdDyNxEkaNyaJyN0NiZsJQLWOrEElAkWwJcFgzgljcZC3yPvHkJFC/wDg5Umd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qsZJKJJwi0JN9COzGXoz0ST6ctVAxditDyfQnW9wyvYcdkGh67aLCd7NtMEC89KEGbkG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hZofAxfaqT2Jsdb6rpghkDSeot2olKPtk23ahDY+PL4JxJmQoICkZYTIhO4ZyjsTkeS/6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AtJAgRGhCdhs8Dlkai0J6PLF2G1yGVZeaJSez/sZ6vBym5QWkg7MQUbBKJaKW690YNhJ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ogkvA04LbILI+A8IZIeWCewnLViVDUwKxFSTkjIeR2DbKhyg0KEDTORMuDcjIS2aJZmy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EruQhSISxGlSFS0j7xRxiiiBWrOQnwN8YaGwpOhGRQxiVyNSQEiQsjQhsiZNmYFFHE5g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kKQwIUDfDPIhPsT3PbgUicttJGRUIHPxJ/Y4ZGJU4INkJDv34FYblFHdJ0lPtuMh8wbKM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wM9hjvR08a7ekMiFRm5FKo/XyKIT8gyBlvhEHImW8WxAmoGfr/OfpRotFoz+fTx+K8DH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0xYX4C6H6XnVEnKgxNrEchMwrZRDoQDCWFLYlkDwSYuzKheR2RO/ZDk/+LTOrGIcPJLb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aQmUhbqivGkjdnJwJIFfsJYXcVzQ9g4SMcJ7sl+ELuJ+BMKRC0YngeiBK0kQVVaOguit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6QXBL4NrYUp2IjRITTeLSbYHDsPAkkF+xZEJLC0op0XsRkJG4z8CubwtHb1t9PE6IY1D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oiRwy99jNjfv6ELgieYgPaeCJ3HwZHud7SQ5JXKK5R7n60WSUx7TQ+EQx3h2COuexJI/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yEAt/oFGKXwcScwyyIKbiFojyWJtYZFvxwa9xqcHtf5HJpGU9haLIxDF5H8BXE9Ig23k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kQUkl9ruSLUEXdS3HQFB5klktT9oR5X5GPGpGvb9D3B4JknfwkUS/Cok3bZoXkaWgbju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QmJNilwIwL7jciWjEMkYUNuRFsxidJ6IIsagjREklPMlQMZQDWh7wOZa/DIVVrEpChp/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/Hyph1whhPZjZZIFGM2FBfjHgswqRyDy55kJvGlzM7HKUMbyJ23pEQ5kTNkU7UkSXtEP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95juJIDD/jIH6ZF/gR2nwhDx/ow1+LFIS+ByvgCA7vYd1TkUWXYhOTsUtFx6ncZgiEOJ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H7jeYZj/APEDdgk2KRdmb8+BBEV8EIu6KhNvtmOo2KPIk0YwJySABdNC6s9l8Bk9PImS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EkhUhzUPfaVEsGxyHNwsCTSlCShIttjR5DD2jRwng2JtxtIdFhKn0Fgxeeh2iMnuKYEt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WS20iO+7E7zrnF/EIQtEfc/gHgY9OJ9M4v1vqGH4KFo/Wr4hTWJxxoL/AEBwPJFo3zgV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AJGm0SKXxpl8kCQ0BOVo5bIsctKwQYkKgWEQbavRWNIKW5rA7DREYNqIPLL5BZYybgws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mNyh8lxNYXATYQKY3CGID8E2GgpeBuVC0JS3rCoRBBsb6RJRdzhsNKhkgGLJG/bQxgK0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LYVIU5O5PIxREt2JKQ0bjc4REKBooUFTeSOwhEHMn+oazXP4UIhcHYR2Edo7R2CHcadz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JIhuoHwR7FEEIgjSDP2R2/wONJ3CM9l9wWKDtIRcxKsGOsF8oVoGqdxlGg12ZO5fYHe4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lb20J7kl7ZH23O0cojCND4WkwSMehCXgbby8avbSNUxoHwgXhVUxg2HdAhp9ymRydm1S8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A6wcBaDTRPBejpmA8HaRyJe4LNA7Q5jZWq0+oy3zpPoJ11SSiSSST7Eu+idDTCnyiaFu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CxpyNCi/xG2hiGhEjik2Q2WUcB0FYkKZw7FuwWTkV3mxriIkcSE6YXcu/JwkW8dhIQyX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ISdhJlgfAkCbZvkZk2/c8UKMUT3NhtHuSyRuhiRuiRJGmfYTRLcgjS+ZUPl8xDRSZ7l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PgCyG6MmY0PoyEVuOQ8ktchZYjC0JWbbL5PJB7F32EmbIPIqG2jmUqGgifBjqtOBdWzK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8HlCl4Ih+gsjH56UE31GAJNj4IGFlOwembwcfm7emtFoj7Q/w59N50fRfu9Hj1Kw6OfUQ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lvJsgszjQgWRbmhED1Vux5CzyJm0kaF7mw+BOSBCvREkIYijIyR7zuHK0kaZ1KTPgT5Z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EoSfdOzB2EZO48urZByC020bGpoWsEI2rUhGeBJiiIEJapGm9uU0Kd+hpODH5OwUdxYN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LkUQRMnhavJ4MktGG4IYirIzSkkJKMIxpAl8hEGaGr8IVaT/ACvcggfgjgQljNnoRHuW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HD+BYxJcbYngvjxhJ3v2C4z9ok7pTyBi/wCwzh+NRsVewpKnwNRfEPoJ4jSpE9FPjbRan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hJp48ihvu7ZDaPcZLTIIEGhxBsY4gur2ktM2tZnGhk6LVJJPp7a46Z6p1jVpkL7kcCOo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njEnxmRDgd3d7HwhSqOwrzmwSVE3RlaPYemj0kwEoTbQkKVIdZDwo4CWIgWlN6Lxg51g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7mhIv0GxOrDRHJuTIiyHko+xKmhkO2ly2JII4PuRiQmSVRiPIxrF3hCMl4kgkSEN3pZG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H/hJh0FuDrDGHY3QibFQSh9xqh2QgGzTDd8kzLbsaDJzx17zH36SETRFOp7DnL5N9UcD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c/VIQj7uj/LfQx6MT7zFjRepcWK039ZCYq1forRCwZjYaA7dJJJpCRSz4BjClZlWDyMbZ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kFOrKQY+ChjYjCxtk6lpyZZJsbCRY3khio3HWvkYkTAtjFRAEzHycGCi6GJSQMSGNiVtk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GkiRMCMpLdq0RdMTMtGxFe4RmtzECQhKsgTgtBjRDIPIx0F33ejYkI3cnIkPJgNAsLPA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hT/hRsvz0b9MJ5Ws8NHtGnc8iDYxnRMhPKRE7GQ8EC+OitV0pIaaEELpiewlTVu+ELmN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AnhLuhmcJTH9CQqfGE+z4Hdf2IM5EFkiRvGgZxIQxtF51n46WydFqxsk59Bab6zpPVGs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9CKi6GKMaqd0J4mWsgcJ+E07Fgm+5NjffRWnMTKz3ZFJzMi5ew1CmpbsSWQ209pYzZxxa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RDLcsPITAgtE3IWRIWqHjR5K6lrJJIvAknR3LXYexWiaYxLJhFISewDqE9wsPUJsbQNy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UNYCyMd1kcPsZJom120TQqeK7CIgf84QdwVeZGetPYHqMAlNIiS0ITbqT0H9R93rkn+E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+P+AeB6rSnl6r1L+IxX4KFq/RQtEZ6GwRHgFKKQ1YHZUitURN8hNIkt8EGc6ZdtCEnvpO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fpzLRgRFkRpJhC+4wOh5e08gM5mRY9h6yUNxg8DLyzfYmj1gQlaMUm0sMEeIkEmUbiLo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JQMIacCv2pC/Jp2Q3Lqiqyyi87jgzdEq6F8GjMYKS1RJGiOMEN5TFZyoSLaJEQPo1bUn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tvQjpjrYgg+w22ZBt0wPI+Y+0fYNaLRtGZDcs2CELR6Nr4QM5kBv3FtDi2Q7zgTdp9h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G1CoyUNZJfyafiBPFGe6h3D2Lp6qeWhznWr5DQ0hOVGwkgUSbdL0TpJJP48k9ECQlzoQ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Aw2Y0vL60mLG4ldiOBMbFAuhjS2TJvNHAuUOJTiSFQ7FzVCGNpSBLqY3+vRrqWmCehUy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OciYFN9Ei2409mnIPGi4KC2mBtFaNJCZLWIICk5CQayzthodqWUSKRupJIeojuHrSw1u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DCsoy78EQweg3wem3qn5Rv0P0VqtELQv+AfRZQhC9S/hMfwkTq/QWi0z+CCbojcGrSUx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iwYCFuRuBHjRDbGpZEaob020IZMallpIjEDSK2Fi2FHBMYHG44IeJEjRKY+2kbjA+4Zt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BbYgnGjPQhNDgbZyY22wd4lCIEtLQG2UhyJhIdKhUI20bgyx1AsCxkW9HSQuBJWdHAQiW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PBaSCZwhztsFtpPhUPbQblTUMVB7Sfb8R76/AvQ3cQ67Apw0RsYem3L/AHGNyPP5Hj8q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mBhlqNExDephCehS8j8C/uDNgrwh6hTdMgziJSGTi+5ay9m/c/0kSsFCWbNakFEa0ppw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TM9t0oJyNexbE+K8QXFTKYnGmJhO/UtEh+ivWfpIROo+4wyxlsb1nVaJCQmrJ8EENCZw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mZhOBPjVabD6/JtrGkdM9GBiyISHuNFaIwELuNoGZC2M1ocSINA761wSXjPOkmIJJYf+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KyFu9IhyJNj9mZhGwsIjXAmeSF/Qr5HSkNGeBPCUtp7M7K+H/GhC/h6YxdH7Ot+h9IX4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KEIR+kcHwuQ3JlhBocl0GBu4RxJKh9xRG5PQ9ZQ2bnnRvgU+49FTeRTTkbkwLMgdx82m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qwPGkyjJE9LgTucBG85Gp8FFaqUD1UTGVEYENhuhDQsWLC0JoyMZJGTYwO4tkQuXvpRu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iBmMmYrYa9DchSbkgyrDOF8Iz/jE7fpkzavcU1bxWwpJjck16VTTFWwnblsRsMZLNCUk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PVggjpgQIGiBqtBonVGTmMZh7i1vfgwioit0NNkxt4Jckk0Xq2pOyDwRBSScryJTMArS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9Sy6/IkqhMnTnqW/4PjRCJJ6AxJPXPRAmgiRhidRPUSExcPTIz0kTFo2N0Iiujc/s8ar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fU8Lc3keBJYPaWvdjwZnwLYx6bI0KmZWtOyJbaE6LFElnPNt4GltrZK35GtImzKxOSnu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FJSEhbdiQk59Bo8XRH0KA4t8kG2sBQVI+CBx/FmtF07D/oP+AerEy+fX+oL8JMWrH6C0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qEUPZYO4em0iNuwth3DlcibKjexgWi0TcYu4tMLS1CPIng8jfwJThuRi5jY0U2JYkOEqH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jz8DfAhEdEjCM8mCbrsLwJfBFiQydQb640akVM0siMISStZEOjYgRN2QJQUSm+1l8CRX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KdJw1gwWf2HcQHcE4JpRESUox3FoyrZScluAJEOWJdpZ7iDyiEctpDqJSWgaUsE6TA3C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iz/nb9KF+B+tI0jogarA14IeyY0ZPYxs8hTJ4DCfaGiUfofBDG8DfOtEonR5ilsNLdkx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0kSCIepDFDHW1DFpP486TfX46kMzql8EaEoMaMMMTZIxC0mNFsjyLooWjZMl0Po2056X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0wTM2OwtA8tow8sepNxDyNWPPRRuTLOxiZvYk3yvcTs7XYG20l6pE9DuWp4E6ZvMdFEJ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o6TY2eL/AELKNJDEg8y8sE0TjlcDUDzC61v/AAa6Maow9mj0X5kaHowPs+u/q0f4SFox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PYbulEEKLWnr4L7k2l6BbJGjWjEbaQdImdHzNkMewFwhL4H2yK4hlLCGgbbyNKBE3RHA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I76twSNkS/YdUl8jKaQ8FBES5I0S03iNIJSRmlgxqAhM2xj4tEQoae2pFxGEJFLgf9Dmz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4soDBrYrtmSKd3gq5ENdhoW8Iwk7obsxusQs2YvCD/8AJRIpr7uBK9h0JWw2g6JjIuKX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5/Dj8P8Af4UEEaQPyJciGKOEjEoQ2JcDZv6PgciBSwjPQgtDI9jUoaI1yPOj6U30XoyL1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2N+mB6ojRDS20T1sOeMaxZbTjRbaN0NzpsTtp3Ntd+qOpOxMqLFXcSlabKMDJJM2HbaN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2R3CNxjyYLXYauUbmJqU0ewhTTVMh7KHr7CyxTmXDkuCt9F47GDRsSfgQa8ae/WsvHTBz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vwwQ2lbQCJlkOrByWtEOsoaVrk+BZ9DfpXor1duhCF0YewY/z3jobaB2hde3U8vBu/P4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DxIs8sbg9xqVAklSMaITS+AiEZEcCrp3G9DmiaJoh2RUSWWTYVlsQSgxZIcIXhaMSkk7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hDHBIjBJhpwZIEKPBTBkhEiEhaTGSdJ4E7Gdg040YhLBkyQO4mHtGJD08FvAigolComtC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DU4JvSBdzARCm3EVmk1BFfhiJCfH2iUA+TlFNVSgl+BjnM9gnA0n4P0NEJSmhLbj9xpJ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YX8N7fkeBdG/VBCJWryJejzE9Axs3aLVaWQuldC9CdJJ02H1LVdc6vHR504NtZMaTony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89XyNC0IXoLXz6CF50knSWqANYRBkJzpokLWI8aPJOuiPHUrYc1TIIaUZHDllECTm2VW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ZvcbLgk62KqyRKeRoITpCUvReXjomSgR0xP/AEO4fsOSKTZURzj3OVFJMbDwcY1yG/ob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tV0/qj/gH0LRToUwup9bwx/d+EtF6SFohE7ohRJnCGJ9hBo3CIok9UqaLYFEdwtaIGlBG2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kQkMlkjRHRiMCGEvDA0ewpcTWiIO4YWLIoqScqULorCmClsMIoJzo2SZo4hz7mAJToZE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lssugkBuBdxuSJEiyhtJEmxJkNBwSWOUCZIswox9hmoSp5mbjClbaFLBYyzEEjgmMUzL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cbL4EjyInlJH9kLsqUYQtcgokTY5NoHYqO4cVZKyjCQsTuiE9yn/AMK21knpjReitOSS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dG3pD3ET0z0I36tuiTbRdci0Y1HROkyInpmjGWBKNUPIhtEZEpGuBYPGu/R4Nunfq3GLO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pKug7G2pKONGJWWOxPQjDFG6FKDkZEyWQlmWEMyUZbY/jCIRuJwiTm8CfofrH0TYt+w1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xyEUFxMCRZKIZELT8wvofWtdtELHRh7B/nvAxj04+XWxix1bPpLb8BPV+njMCO2kQtFt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GhUJQLc8IVvsIkbljs7sqrJ7ATYVcidpY960dx3BBA8ivIlZipDEkUJ8DbphoKFbtjMT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B5TJG4Iq2eEQZEm1jo4sMGUNJsiikY2HgbdShFpM8IeMCGtNxJ79F60iSIiSHNgqWNJsV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UaMucl7kCEjofARomVrYaBoJoZ0o7g3XwPBs8bbSQlhKUohw+/KFGYw8nyLdzHEmXJJK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xglQ3PsLBF0234Rtd/5mSetenHSvSnRjE6nnRabi7mSftqtVp+9L6X6O5PqzpJPTI36E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QxGVaL6FkkYWv6J6+z6OOlm+pjiVXplxqNWu46Wo30JWKtUeNEPMBPY3MEeh2iLPJD3O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1oSaSIFIhIvt0bm+jPtI+ppQbuEjCE0cjks4EhNvKFvcmzuIy/Kc67+mjYWqMPYP1OfV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+npWrF1LTH0/r8haIWoMQ3ElUUVCtLHD5Y6rnRMb0wwWsoRnjXwybQJRSFb8GBZsqDvki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Est0NVPgTJ23O4eKGW23NDQKi8ME1kJQkQbZlKE8j03E4VFkyJKEaUPJ3aBaZ8CuCgkW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gy/A0OB27E1GhWHJ0edL6QtgnZG486MTBNFELk2mTBORjEoWE0cahkmxQabwiCb5THWs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ufsTIzckwG/JsI+pEeKO8g0mXA+XpPyz9P8AJe34u340mQ2POhsXR+jBci126tr1fTJJ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q0kkTJ19uluhyYh46k4JsyIRj0EeDcXXsR0+NHgetvcyzOiUCwTCGrWYG9C8aPwLOm5tr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tyCm8EKpbytm4/YmV4LrZC4wmpLb2W8CkSygapCUEwbmvPQxPkR9DRCWn7aFtjWlyOcu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Hbg5xfhm/p7equjY7DxX5TF0MY8av00LoXQvQ5/iL1Fop0iCYEXRLGh2/GkG/BEmBU5Z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Bp0WTBaYevzLYlazyPS9ErEkVLiBKEUIFOBzcslrCEbSuBIgjk20jSjThUYjZOkQbCE7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NnZO2YpaQE23ZN4HLdi7Bdhw5FgO3AROiwOdh1GtDmDdoWAnRIWSFIw7GaTuYlOCKrR1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8Ut4Ag1GLO5S2YmBJx8YxSSlLwTapIYyS/wDYgpCSR+idUJFhkjaEkpkZeJ2vBNvr2/g5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SWr0xngeQremNPYzyLbq2I46V+C8/hfGj0+NZ6WxhPQ3C0gWR6gW/wAHwPTbRdtT3AqW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VI9SETXbRroYsXRhYaUDyD5NiSKUt9FwEy2HRgDLEDA9tLEkzhCdwTAYmqHMECc6edN9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F21hR6LIg0p4+wrZKjcDr3EbxfwS6Vqtc/AePymY6WMZiz9UXW8G3UtKf5y0Q/yavBMs7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8huF3LuxCBjeVwUTkcA5CUZyIy9XSHtVIUpIMgj4EtEjAecMmh3ZLhDCj3gpZFB1oXQJp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zfSeNCEhnzpapiTDSActOw0oWR8Gm5xMeEJp2mTwJSykqwIM37aS/VjmyLGZSVAxLsSf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5HqDBCMyWplDS0V0ASCipUQm7Y7hohae4SI7HIuzBCjcBEIBNghaBIPyoZW2YFhde38j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ZKIPDX2gQpFTFhlqupskn0l+Rv0zo6Q3Al0767j0QtVBdC6Nh2bdORvpQhuizvVKjZ0LA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caEhgSQPybkVtUxwZEfinuw2abucGZY27ujEwoa7g3FJutwkkkilpeBsQkM7IXLgUt9v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tlyUbWjUNklPIkurvdCapFL5CcjYZv4Nda1R9UY+p/kMehmA8eAVfgU/zVqjLyEtHIsR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UK3c8DVGBkxkwOWuuPIkElsZZGmCqFkS5dvVzPSiQeyKs3uHXTdwRD5soJD0RWmVGBq1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rwWTY50jSEUBNKRMjZKhsNiqhvgbjIrV+4txhDKTUke9C6BkwOdVufVYy2Bw0Tl9yJuw5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qQ7WFoaW1wVFaJN1gaKbL7EVrGBsRyNPNhzCWrPJKNiRUQ+7OCSxrKzGR4Y4DPBDgm4P0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5/gUY6v7ER0vbqVq3qtV6e/Rt079Ptq+rfoYS1Qtd9WIRA6Muht0bG5vovrpb0WvjXAwJ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tYGLQMZJWzwkLV4tGkECUZFLdNkNR3ER7qFO4gVQlIZuTEsFiReXwKc6REtwsKJSJEJCm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N2S6+BSR7DmNeglz9Wr3RN2Se4fTYb7iOaNxySzA35tMvpc/mrVaIWlMfU/xH0seX+Ep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6i9XB5EMa7iNw2pqc4GhHBFOGWMwQ3EtzciXnRjbbIk85G5OsEEaKc2KXx7UJvsYiFdRH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Tzo5DCc6QQxrtDGpQsSFbl9Ahp24VqyPgkYXQSrQ8y2fGKWoTMxItCWLF2gTjAnGkwTy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MiSHgkQTTQORnRBMmRpduUXaHg++Vwdgj5E5Z2HNrG+huCA8TQiQmu1MDpFiJslUM1ZlM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BZlXc0/Yt4EV6W/Tt+Bt/OvVrfRn6E+haJhiEbdDfH4W/pfsRtpnp20ldLei6Nuv50NA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XcfnpknuSZ6lnRorc3A3uEJY0d2hD0Qmjt9C/Hcb4L8Lklyeyo46ml7chjbsgLIXgJNt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Ex8iQZZ4ZD/7I3kyekVKU5Q1kShINAlcFQyDYdxMgJyNwZV1mwvwmXVQfscIQjtEiLwyQ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QhKJNut/z4sj9FarRa4/y30SNP8AYxo+onxCEaAY36ngXUvUC9JeohZQsNHY6kLFjUBY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RaAhotkzYkCUvcdUhIdFBnI2ST1JhEdOmVySuwluFbIFoedWXlouoJaybD7itkaOTbyO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FJMUbyYEY05IY2yN2KOci4IbSjJRbg4R3sMklshcsLt2TQeymEvCHRn03DSOVZMgyRSy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3Ke+TetkKXgNtmGh8AuhTpsiykCROiVGe9gjd7Q3uEp0ZbGSRVcaJq0pLkhEITVH/vTl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hRgtGiORi8OeGOctzFJYpZv/AAK/ifb1dtdtXjRrRrSY6JjCL1C0WiJ64F6T8CwLP4M9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EwpM6cmOuRdDYxmCNdtY0mMkVb3MIop8ENg32HtsE8Jw8hv4ILYXlo7H5MP9zz5uiEy2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5Ym8zop94m45EticIRLMDFgRppDvQEx7BY2HMUYRgzlcjUmAvIyG2IOlgiCeYNXBQh+hc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JshsftdDLf5BT5AxbTBdhp/ZSYEseX0iSfyno/RW3QjOGP8x6Sbt7D1bz6wut9a/GS9Fa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qGYHTSXI4g2OBGWNaGkhUTcIdjN0sCVrbFrJv4Q3HgYSIEo17hCAqYTiYF9hbjId50ac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MSvT2G6FYlCrVpuxklhQcdiwcj4JJwJ3sCHYxsbSWUsokg+7ESQlEN5ZRDGhCUWFe/1X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SwkJvyk9kJtO0kQ9+SQNtOEZLEiwWhcifc+zosEobolUUh9tzEMxgOOU4gZcI4znR0Wu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cOSAIyp4txuI7bxAhUJtxhBaSZ7jLolPghglCs0LYpNDwHAXzEUQIxpsZNz3DxuPhHIY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vRjV0YaITGbtCET0uhfogWdVrnqefwZrWfgnSdJG9EujbRkCSb0Z5G5ekMWeiBsbPY21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NwS09+xD9i8EQ12yU2OeS0JhY9JD28DscjxLxDO4LtQkCHysOqqS2QyAs4HPgTTOFgnZ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LgKDQ0jCJG5yRLIpciQxl9z6Ev7RKp2IHDCkWxIg77fRObwLVt7LLGTLDxkZqfMtpBuh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DUD0y+RY/MfpLRC6M/j+CGYafeVqvU3/AA37+qtV9yJFtIQkltGTCNgHSoSjR+SLGiCN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3Oh3SEja0BdBqSOuC2KKvcyNZ8jKeejGuAsC0oRLsJQtGy2IpF9FQ8jA6GiJGxLkcE0lK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DhzYoZyKhtvxJu8aSewkqlFpoaY1xlmu6hKxRCh3VJDxJfSZuxK9KaFTDY1jJBJInY8q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kFaFtKVsgcQdiCBO8ir+xIii53uB+EdaFpLIyRKyT8SDp0LBpamTYJvdnR3LcRusS9ihU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GU/LF2SyeGixk6WQLL6/BOieif8A4RejszHkYZOuTryLQ/Suj9aob659B9DY+pvRI6IE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9cdLYmMkyRq3GkGPQbgQkyORDfUgsDHgbk4QbiNMCckATQG8OBV7nuygmTuNowp4Kiom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ySYVoMBGAlg0gwEa5o064TFleQzbQonsI3wGuRKBDwS0476bdPbT/S6GaGnDymP887hi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SlNX2VpUiz6Jfw60Qtf1j3/gGb6jpWWVWq9X6X469BaI3WilaKUJisj3sdbi+9AYtGLR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QEl3NXlwEFIacjcGyBpR2JcCW4gmXosiZs9tELRA2Ik8aPBsXsYLC0oiDAxuEzCXncTF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MZIYr5jtyJY4iFMHbSSTA3fDXgaxILs0N50E7kb8EQkpVy3YpRxLEoUD7CvGNMw68TRV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lsjIrNkCCAxJgcuuIHmy9YSfzC6fkYpERWgiUi+Jqcu4Zs6XEkKt0iN8u2FFCd3yhJ2E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0NA3JhchFWWyHC2MUfsjnb5Oyvkj/wDQ1gwLwaNnuQyGQ+NUEEEepj0/b+TXosZh0bE6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oT0IWm3Q3H4e3W3GidC6haqtHwJJNzjR40JwTonghsSggjRD1lIZshuEiMn8CIb/AGT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Rtky8ClusIrOolRawJQcmbgQkmz2jSKmRW2TSUNh3IbYRIaFVj2RAvDcSmCI1WfAvdj3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34TT2MJkd/mE2JoksDQclaWBo1wTOWIkknCJVCacVz60bckqlJMbZcIi1QxNcHkX5b9P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n6HP4Z6MPwOjJ4/gVplrogE47mJRlYoHeiEljwVC7BpuLUJ8jXJJFjJvvSw4GYuI0G+n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JNhZPMA8i0jgSaaK2ZZY2RaT36Z41bobY1btiHlyybRgPSVky40cjy0nyLSz8kiVQKTy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kQIWYJwD5YToYwoGhF4L2EUSFpVi0YszsJ5HgEYMaGmeSNCStHCKeBeuWSSQoMx4dFyC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NjJsV/c8KIM03LR2Eh2xwJ6qilE7EcbMpMvyctEMf3FgSuhtxdS9wWe6Ml3HrOmUQjuI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GmxTQ7iH4238wnHqGMEp9mJaUMC6I0WjksC46ESJ9O+r1X4beiXTQ3WoHuTJBEEijglD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Ux2M0rfCNs/NCdI/kvv9pdNeWIXC9h6icFAEiAaBQEl42I4RMoQx4wLGRTIlzuWSsTh0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z2N49qNiMrcLQaoahURWTA0nYkM3MCGxaA2MZTzAl4UIthNgoJ1IVLQn2tYQiUIwuzNU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SBTQiFI126p2CXFLBHYSjox/xCF04PBlrv8AnGP8E0YPxS6V6DZK01B5ApYqUaOZPmIf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snsZOYFQxsI2xLSBKFCvcLhEKsEZGMGCEdiUEKsJRIwhYGTBnJNOXjsUUJBxoySG+49M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TJtmB5aSWQ0SkJSSMSRpvhDj+iJTw7DoCUK9HrI6wNiucbkVdY3auCZmW6hlJFcRIfUt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1AaBDFmMPlaMZe0Jt0eKFNy0sUGhBpsOls3YUkLI93/qEhEqS2MKx9hJ8AmSYaNxzZJj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uhJwRdb2CCTpWhCoMpkZzVQTYj5hGBhUjfwNrbnls/2Ijx9Bb8ju+LE7dryJp5J9LSWEN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9xohPRaEE5J1jSP4rb8Xbp3E6IRK9HfRpMZnsXutHg+iNYPsTdaSSbEk/BJP4L18dbe2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kwJp58CSU0EJxsNkqw4Q2qjtiS6Wd6GTo/ITfXUmYLuiVyfQgjBsQWzoyg/+oieQASWNp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gtmz98iOPFIkDHkiXJKwxEmQkwluIohOSdrJAWkQzNRCKyTCJym4JQ8orES4wK3NI2C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Qaya2LB7DDG6gmsyHLLQzjG7uPBaFEktCVI2ryRqkpCLURyZaJHzmikUqHWA2LA2kjFh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3eiombXLkzRCTEzuJi9HH/Db9S0wfwJjyPVN3/HgtHgSHgNPjq9m5yWIQlI3Gxu7Iwg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Ak6nQiWNXSH7DyQhMshizMngh7kSvYQ04DSIstDDSsbhCdMO9y2qFYT2G1Dga29uQRpN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lI+NE+cEkiy9gO5lzo2MTl1SHnTLyQm4N5Q/GlEE6Eya0mb1kvG/9E/6YV21t9hta5OA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VMEJiSu4QrGEizNlCQw/6EpwNGnQQ5Ayt7DjzDc1uI4sZFieWDKZMNDmcCzbyPhCksZEJ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pxAosH+9CuMGhAnE7k4SURpLyy1R7Kj+yHnyJ+69xM3RAxDIIXg3Z7n/AAm5RqQhiRFi3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R31MST669J/yHuT0vpnqwOULVC0RI7HmNZHrJI3QtV6U9D1zr5IEqI0bPkQx5ga2YQ/z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jjlWwUiTNDNWzHVNifh9x4cJiMeXCHNLKrLqMYgwa/KJBwUXgrKFKMCKQ2SE4WJonbGX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yikt9hgPPgLYVeRNUlWthuThD5vQoGAz7EwTb78CiIMJeEJoipWyJJZC4boRSMDXDJOx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mh5pLsFppLITCEmiREQzakmVgewpEBOZ+hiEF8QVvRwgdk5LqJFWupa47NElqRu7uxgr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e/wCFL1Xj01otEVHJj/gD1ckWX/HkhDdERhrYWHlmI1yCeAjbnSTpC2DdXgrRyEUJ4gSS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wiUkItipiQ2LRBPBODYSdtC2l4N8DsN25+4vqXlFCodhCJ2QxM5LbsDJZagTGhUS29G9E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ZOSdG4QnKG9MAODtIb4EZMlCaLGidCG4x+IXybdPDcXE2GPSzaBu0QcWGtBVk0k5h8xh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Jz8DvAI0rWSc0WthCVE5CtJ9wsg9pIHZCSz3Fh8taF+waogs1xuKDBXwGbuPeSyN8Echy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z7MyJEpTyphvgMp54E82bskXrgYVPwM2+fQm2GhhrT2GayIxEnajEQfAgRwbkjOXwCRo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iuNf1o9NtHrPStLNzwLvRdtWxskyX60xMz6s6+2rcGXp4PJgUPuOBdBnshVQ5UQp/sjy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TzWGxFuxKoXf7LG0jLMjqSdGolhIaIxkJiIGJnFYJkkAJ4h0omRUwsiJTuJDVtyKxBKB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0TMSVCSzosuReDGhCjLGxkbtjYSuw0IC0TY8QiiDYwPSyMC9iITKcBqUCbyjG5EzYjshZ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IFDhIdEMfYhtjFkeFZEITpbkgwoRJeScsjJmIIWW/ow/DVDQ8JpQSBQnRKFDdCUnowfmP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Mf57GPVeTf8AjiWjwSRQ1WdKGNsdotxI0bgX28C+KgUaUNuBKhawsjjcj3CX3SEowRPi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2VV5ExSyyx7+3HQvfqNME6NAyQwtxWENQeT4HwrEOj4hTikjhI3caIgRI7siR6HXO+hy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JHkT2Guz0Q8CyCck2fDFW8il7m7GAyN+RnmY+TdH2RHrKckK5KRDcR57/cIYn8BNdyBu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YzN2XTLI2lZyBNrH6CV2jMm9zBEkdoX/AIdBYjBNF/Iztvk7Exe3adM7sE7J/uJsk2Qh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+4kf+lI+5PSb7C6r3Y+PYII764gQSc72sECikxKsm2U8+5UGLw8Msh3CsBNNrEMWy3wK4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EWIcs0QEEj0gjq/XRj01+Iv4Niz0SWSSSTqsr20mhaRRuR6Mk2J+jBHTOmCdFOyI5aMM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dhej7Aw7MxBlPZDIUYXBUsEbxgdL4EbTNHbAuCMVsZiDaLSNjyJWkm9GWeBM1FjW4gQH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wToxYw1JxJejNNJs4mbhvPIsBL4HewMuS6yB9yXAyeVYlFoNJyhsmJlOEXsYC3kbJIp1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2RP3i0RIUDJJQ6EHwuCBSEjuPICF4JM2Ie7gh36SRBXoalXgTwWwkbSIty8EGCPuCmzQ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vA8DJbQeEyMmXR3P6LIb0xO/wk/xl0oR9ozH/AGMeg39f6X8E8ESW2wr5pwLGRkkMsTs2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8IqDAXyKXuNGR7RgOEhKMITRTBWSTIacIk2fwTyjdKT4OVyOYl0b/AEM7B2F8n+0nZXy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0dsRbIVQviOw+BIx9Cf/ACf6Qf6QOeRTFfBL/gsPKQ5C5Gd16PaZF3eR7M1X7i9ZNG2d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TNGA8HtevhjpBTG6Lon4HY01V3KLqBOFIlvlLiRS+UsIxBUh0iRxkVbwLa4ISRIAiwSY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XPekJi/KIE/5zdR3X9iEQYgQ0/cT6meCZNXck9pkqhyR5mRpuHxitqUMFThVaILUHdks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K7i6kyo/1/1DIynupJcDZvhlGJPLONIYkmJi8u6UOUnd2f0I/CiRx+IWVZLQ32JpJezf9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MvLga0oyCRLQ+xFxS9yglv3wK3i2Qy98kZwJtCC9I2L/AOFesnufvVeR2n4EIWjHrA1X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a9FtLR9ZQ/X0Zwe60kH7hp0hfNkcCPM7oaCocItdsJQ8FqXUktBRJHDxZOQisCb66wxy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isuNZ5GOmMxYzSJQVWUCiU2VVDA4FBScC8kSBOHYfLaCStNz31EbNiOSRbeVjHSsoMSq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ZI7k6S7SWQxA0aLbImIktIlSLLySWQuzAxmMEyQBUmJL2JfgbrZaIIlmKLxsS3IjyCR0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0oOUJDGiSUkIrPZHJ5I2tyDkKS+nx6DwckzCEWlpEoy6j7iEn1zH8QtFohH2TJj/AD2MY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1v3BfwLwPbvJBKMMkIpLQOQ4ikt2xeQRKEMsl7jUSQxOhYMbHcxpcYGlBEImCKhTt4Rg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mNHo+ldEaQR0wJPsfsaXdnRfxGAqG58CJiuENcNH1cIkxTnZj0jQm4Qr08EYKlCbIxQe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s3EJbx2EsVFN5KbYWEmU34EGZc9xlEgKWSQ0ZTFIqtqi7kfwyGf7jAL2Ep2EpEjwQ4O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QtjwGLFIccECF2MzxGo3vFiJpETpEZI8NEpNXHgzNGHIX8KiGhDcUbW58gyypw8lJLiG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LyI6S+6HZ7OyLQapkk+gtdv/AICexawh9gzLZCIjAm2Y7cC3hySJTwyUrFnoG2j120a0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aESJ9OIS/rQM6TLMh/tE0jI73EVHyPqCgdhPkb8sYOydMI+ueT2BqcpiMUXImjM+CZG4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ULMaJJhk2KiJtkEyWFRjKA1WSNkcTNzg5cmEqE9pJQPCPlFqNpgaC1sRJGhl4QkskrYY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LRHgQ8DbAkhOjaWckyWx5Vp5M0YREqYNE2oJuCwsxYg4JOj2RINLosSSk7SVkZcmK3EE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K0m7dieF5hkWwlUGqgmyWHqvsclgUGAtPIkbfnMfooWi0Qj7pmH+exj0V8w/Xz/g7kQP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aKLcks2lN5tciU+5v1RXCTfbKQbzP/R2hwRJZCfkSjJZkFCcxWxLkk0nJu3+Mnon00nx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bIpOwwkW8kRuhASpFQyaXml7k8k87CFKLkwsKJOFLJLcTNpv5ZMr5FxEXdoj/AGHAqbQa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JGMkpishIRQQRwiD7DkJYbDGm1smdiTRo3bSNLIeiU9h/Cf0HhiNMW3TI328hRwj3Frk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d4lTUKzPNn0ZhybaNaXEhZV3JHsfIiDG76SSMbdW57fx89MddFafJ7hpxSPAS7CZ5CfI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hjosXBkO0kxWi1eia36IMaKyNDYrL4094hGwvvpyH+JcpfeOO5n8kNRHZN2DIHh3JLwX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lOB6L6JMNSIeCg3WzsXeRolkiUjoJ3LNNKRtJJLA+SMRYIjR5gT2m1iXRECDKoF7QsyO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lSOUg4LIxITxEYEpB5E4EtvYWzYmVjTZcJHMUoHwGCoXHx0KYg95D2am3hiqmwlYWnAY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tNHL0ezDE5QtCMbwhKVYqRgTMbDaXkTWZZSOaQSpCUNiYjsFbSQ0UqSXpbdDwZPB9DRH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CPvIyIzo/wA1j1PuG/WvQw8zb8VelvqsqcgxxiTOHdCmThQhKzJHpNhvRcqIVMUk2qDcp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hKxCAk9ieDdxA3xfiH2F0v0I1SfMGl/+kC1eD3UKhsdsuCHhm8Pcan5+wsJzN8nc+yMB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GyVJaUmxnFLIyJgk8FSiF7iJfDIBZLCIelFOzQxkZI9leRSgsYEhnBhQrSFQzcikIF3w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nVBic5otLRT2Ir/dtx543Er6IhmYSco5oZqVMbEIf4SBNzNZcENggOWmQ+wfGzlwQMdw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2ELpjVZ/E2/EjonuSuxK09n8HcfB32gn2R4zsCQ8guZ6HbO0iFo3WR6IXY9tJXOhDuLfP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9hw8pEQy0WrHkWR50knSYQhcEIY17cEjnqqhFC7qxGUXBmlCrwSJfWnyn6zATp46XrZY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ECUTrgVKGZkSQ438F3I8kz7DQpMSRZ5MtFTMyTA1MmI5jJoQzcsW8ZFWErJpWSnuJJBk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a2JSSSEoRhCNkxSIbESq4KDtkohIVOdLybnCJURcSHZYkWhBMCi3geB8nEMcyRyJoSrc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EAhxZlEkYCHJJVfA9olNxWZCabdYHYKR5E2Zz4FLtKLbMETLIXdJMlpfrba2LCF6238A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evP5bGPoEher978Zde2q0Ylthu8dhUtyS75HyQpGvBiJbGynsiZw7iSvKw+rRDbiIQ03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cMQJqVO40wMngbRIvwII1jr56WLKP9oPgAh6MaaNkExEcW2Q+d4RHIX5NyMbcJJQrqxb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WChMbiRVeSiPdECogSh0LPdIviqqsy+yGGM8IckgWbiJSLDT/ANnd7gGTA1ONk6aJbGux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QXHLyQEZclOnYOTIn8jSQLRA6YEbHYPESPYbGpkoSs264ZhQmLHtZyTWSWtGUxQ0pGHt7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+wQOOH5RLv8jOU+4fS3gmoSVwx+7dvB96kNmGF5IlatVqvwH0eStKJRJWyPZ/BD2Y4WO5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YH+kEeWkd9nn+TsHa0i4QuA9kfBOiSRvidJJ7Es99ZQ0EjUypHgEzJ7sYWBJtqtMwZWw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NOBlJYbQxiUNmGD22conRuKEotRgZzE9U9M6V6DD0greAehNUNDvRdES+2hpwLggQ0hHQ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HDwKLL2EQbBEszmBuM8PYV2k9hNg8+w4WNhJ2Jw70KGFoJWY0LR1AuXA6CTtQsiEkLTA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G6krGJGkMWbJpbmVaJksTNMGyPI2IQisxHkyYfYkbgdFTLLB5HkahSQoN+5TBOe4qtCh4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WSkIPsGlvBBvcZ02HSNY836WOmjH1hHjR/xS1WdEYPJn1v8AJw0YDplPMMQs9K/iIQjY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pShdzMDV4MQTeS/i7txqtkJXGEfQxbJNmwmmErYx7j44PogRN2sDOBm8dImST0T+H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A8+20jUm1ZTM8vktnI3iceRwJwGXyC/gomRFlIfubU02MrjAD0fQjzkzkFFEGNCUIWB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TdtlwbDkvA1GxewFuLjIS1/YTgvEEDQ1wYH2F3HA4LA2khDYeHSkmU+BlsOWRmbDD7Cz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MCtG/dhyIbJRBYJMXnGUUoQxsDoF/qCNJ+GG2VzgRffBhCHhFO1GN6J2BFRJ3HJSUCLQ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TZsfZYxOnaa9iVOUQID4folMh8vg8h3fRjOwtB30dgf6weU7gXKxcT0XZHYEOEQtkexJ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X31oobHfWqdxj0HwRPtpdw7jJdyRkF8kdyCPQk5HsEhKrEtPGjc2IK407ZeGRzKEytDs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9QW6Kbku98TiJPU/CJuHp7ibhusGOA0GWwzwyZpT4HLwimMnp0kWdCSkYvDXI0PAmhY0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TJQrrTvGobkSoecWx3J2RIiNLIxKCCTIpKYQoShCGjAzJyhjZyZmQ0RPaVcjpEy7jQZC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ZASXSmnRhMYBWpbIgT2hSRWRBSyNUliqpTSI7BnWP7mIQ4w8EO/0bSUsvkbMlIlTIM4o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YIAkagmUhjYoTBsJnVIskKhKXfSyU4J+BZHJz63to/R/kFqjNfhVIfrsep/cLAXrfa/g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IDcIRwyOTy2EN5GuODgG8IaPYSIb2NJgnY2JeFlxIWlk3Q9d/g/WYIev7ZrJ1ST+WkF7/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RkhlJwrMhC9wqVEP9uowKcl5ZDCZe5yjW4/V5ZDCoT3CRoUCCyRK0RBCQffEzay0kS5mSC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A1tskUCTcoSi8LIpc3HhMaJ1pMZK5JHRhaEnwNZRdC3H3CZrLYKo0MI8FkRwQPWPgdwZ7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6I7kKK2h+DOBRdCQ8EaQe550GC5/qeTzBexHuIbSdAY3X3HOdd0RbJjZAuTJVNML/ALDI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O9HsJD+gNCe5PfSSfTgjXyUQbo7I74+U855CHD1CXB4tQ7x3B8h3GS++u5t+Hv1dwmxShH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9S0okSBFF7NoS5HnJFJOEEg0jC/cwosk3trEin9EEYFvMqiX9qkTifiP7yGY2KqZ40EW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48bFV7GyYnRNHARokmUGT21ETDsVkskhiowH8Bk0KWPsIIxUCDORstkbkQItIjRiDMnV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IpFYYkatJsaE2JbDjiZZwDw+fJRMQdKIEkgopFJEQY3I4WxCbyKsI/fiKEwsMbGqGeV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4TwO44JqCiwbgtnjR1nkUPiQxsEdxg7JWEvI1SedAlXSVilRUT2pHZQaRuOz18qPpmI6N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6X6POiF1GGj/ADHoxj0YPIsL1/u/wKybDuamWJkqbwyyKWuAuTcQDSGp2HitGoWJVghJ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Ah0b6OiTAxG3WBsDdgDo1Q9rleix+Ys+aPPan9i020SN4lGMGBjc3iCUyRWx+XHYdMQJ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9ImJI0SU2VkwICEORd8OCO0Z1wGRW80UxdjPW5Sa3yhxf3oQxfJ25CC2DvE7vB2QLE7L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4EfMyDMUPopmh4FROB5YwnA2mGjsTRmxwR2CbVbrkV2wnsFMpwIRbglt1GlXWbIMTlEE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cE3L8YeZS22QDvpDZbP4E5/oqx7h7cuHZuTDo1A6+QJx90LWNKdD2QSbEvAm1tS+JwMi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5TtMhwyGza1PhE9Y7p3zuDvMly+SXy9I9OfW39d9FNByymiZYup6Ma40gQUNKHgWdMj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EOITaJTf7iWGE1PRhY/JuQjaG7uCRQzPsUbLYsWj9sjsorLQ24xwiqfyHxMdCUMh7DbQy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IQyh+wxpINoUD6C3BCoEVDEDG5ghoqTJSMIhZZZVgeFZK303GrcCqEiwzTEqDReZAWjs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SQ3JX2hENRzyQKXsPeQHGRiSQOEQ8sPUEUkUSVsspE2ybRUmERjI+w1iyXkfLjInexym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kXcc1Eo2OEO2k7EmgwnJt29ZmV9tUvw+fxF0oXQjI28NX+axjMDNdQfpfY/g3QZNiZ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LwzstEIWMjUqyCBrgdtQhkGRvXJBQShCFMbwrKYsU03a1VMFqzCZfYGb6SJ7FboSyjwL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ZdKSjlh6uE/eknnR90SS1rfE2Kg/sJKMusyX3zm2bJYqWkipHOo6Qi44GSUjp7MyOWkG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kNo9DMYLKhbnaS+wdr5GsSwxEOhbpKGdgtwWhxSMFUNrA9uTGUfod0CTNJC75GznFCBH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noiIog7DmZYqlIyon8C/sW3OCTNhSdncfI4RuBPgkSy+SRGuRmJINu6mk/gkI3jhDbLs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F+CXA/2hdz+SPE+41kb7JFgL0PbRfhT1ST6C/GZRGjKOIQtJPPQghIggwhkiNuhGm4+u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aI8kMyzyZ5sanm0KOEiwP60imufwbr41o67T4IQLmWBE1OthoTuLwSeXgV4ySuBIjCGI3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tkozhoSZZFWUMAiBZNApbvGjZJO0zkYYrQ9wkNnRRNLA7IcxRDaRx5JY19htCdxNZagd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MEyoFLY3wkS2E0iHwnRF2mPBsQSG0krgS+SogVQvlIrWFgipG4D9gS82NmNvYTScwRbV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pwb+iun9AhNkLHWvSf5361Rs8aM29Gb/ABHoeri8aL1Jtr81HzTS0R0I2Io6IFhS3WPR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G80QmG4VneIGK9s81+jACitRskoQNNzNrgWySgPYugXCnRsKatClaiMqMtpITKHKn+wIK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Jf6X0IfrCBpOZENu9zwsnaV92CCU20ICSk5lilgSFengiyRCC+hkCsU5UeDxgdhG8iw2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Xu4HTHKFh28GKW5xMwNMaXnTILixkLxArkWg+x5ISD5Y2GJMKk6e+xF9xqFaMi9hLTwOC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hGDKzsoKIIebZKUqJzijg7Gwa+BwF/0iK5yDM/CIuQ4hbJ3to24m/wCWhDWYOtN8tDxp+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2z74KpU4ELBvQjc2/DY/wHolH4MD9SCRu6IZgELqknSSdHWmXql+Qkjo8GCRMkyKtHRQ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ArEwW88BvkO2OhE+yRjYeAg7Uxwhx2BBTBTyH0RLRZ7jJRyIUMCbUstUic4yRfYSFHA1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wI5CMR2G+CTBj7YqyNbnYbrlm8ooo0NjhPIryFzBiUIfETMZFIkIpGpIefg7LG/KJCXIg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C0YWPgeWNwNiyyGociiljopUdpIcQxWx07+l+nTMBfgYNvzkIWi+jof5jHqZH0NEb+rt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rhJ9ntKfQtGgrCvw1STCIlEMIqma8heCBPCrWVRnIq9x0CLyESeBuIIlEYLoiqFdg/CF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lzE8JbKI3nbkL0Y/A+sYnHSqeBEW6lQxs4KcqEJksAsMKcinLbcSVDETQ1GXYuxEo7Ce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Fk8ygWEpTRdEF5f+zZXZfDPNhKRpbC3ZIwVhiuR4WSvxLN4MFCwx7J0D+xn4Me6YNgxQ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lHMVStSO8XQUdxMLR23wPbPgj2j2IMyPaFIensstijafwCvXbi2lpb3ZMPsPcAKBO3ux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n3oxkSMGIQvRb6EiMm/poII/CXR76tQZ0kiUE648DLlsHUtFce4EsR8Cxh3GjCIRBAfE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hj6WBnUa7i8L/QoWTMBB3ZBjwTEm5DgYnJsPzyOGoY4Z0ZYqbFIndlqEizoWoCwGbhjI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pb2K7+xBCDFoeRI3bSySijhpaDNrgknBTMyMlLGlUyg5KSqRCKGbSS00KZzJBkXGsKJE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C+sYda/G2/A8dKyI+iPP570PRkfS0Xq/s6l6T9NJh3GjRS5hHYC9CEKrSVqiRJY95lNg7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Am4oTJN+hipuaQwPyC5TnXTzdFkCptE2GmhqsxNx8g+yILlFvc/zCxEZsBO/wNvQxK8R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gd2QJsP+3OW9FHllFqjZ9GYwEpmxNUJaS8kTdScj9xVCx7SkJwav5HJLYOaBz1Fa2K3K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kK0bpQqKF0luMVIJlodTAkxpEI2haVEfc2DUSGmNSTMbJ0kmhkTYcn4Jkc5RJad7cCGo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jxkbvgSN+ZX8HIP+tDBcAmKKIuBDfcTHLS8eyJ+S/wBFwQOPRj+Mfrb9GCdI0tSI5Y9V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Q16L03026II6Vg2131arWRMTE0JEZDDRPqg2EyJ7kcBOhi0wGExO4mJSckMpuSbwbHQI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5FjQnYSnsOdvQyBIgmiO7LU/BEJx4E/Kl8jTvG3LfI1N6GeU+6LBS9mJp0I3gp29yCsG/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HDEm7GPtQk2FCz4LbwxZh+V8jhqGhFYHYILkcsrJizLpLKcSTMNMC4mcvJI02qX4L2At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IXRm/wCcx6MwPrar1Rt+VRmwhu2AZFsH0ETq2ZEqEt8aEBLjReSJtKdEi1oFyEjBRNjT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EI4SgbiNH7OhsMUyxJpuAlknYbloGZtPhjY69rTO+yQ482p/kY+xRcXQsUGhjU5bXaRUl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GxOhZEKQkj+2nZGBhKJRiFJmBZnHuPhPYT/vtQtWhbBYHtyAqmUwFLcLVaeGbInRDKRI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ZqoiFoOoaskkH4se7Q9SlNO/QGMbG3of0TLjESBktaV/gvvOvOeNzhC9r37ZOK+58k2Z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0VAP2VX94WKEtEhJx6M3jof8q9caPQhoJbdhUhmYQhEdMXpt0bekWkEaPrXqSST1NUfr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T0TyTRJNWMaEKIEgKV8Fspnsx2FTXKEWO0a3hsdGr3ippfDgp3+yTRg2h5EY91jbZa9hL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Xg2DD5RhuQ1PKyRZ8xsNGCRb0TdyZF1dYZdNL3bJzAw9iRR/yS29nYGSYI6TWNIuHYLY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IFol7jGQKGbRKWy9Z4P16B+j0V/ELRH0h9b6dvXjpeB6MX4Po/gPb136aT2pEKRKC+1Z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VDsSnMLRqSI3MDGjRMlIlWqE7hMbEhQM5cDihpg3bOACakl2Gkxi4D7piLoWo4Bzx3Eh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IJYmuB/FCqUeRpaRkI5TIhdtX5E/xWYMrxnYtXgaBlPFJbFFsl8E0Tt8iXwSHbIGgViJ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JaXb4GnIxM4xXH/yMa9brJVzvsQrW6+CJGBxBbklbnsZhdxJMg3sVB4lCJJVZhFB3Izf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DUY1HGhAcx6EIggi1Ytpye4isjiN7bSUGMBPX7sS7PmPkdrbZHX/ALbIgsDwIoRfELJ7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b+NbRG3p0JvsSVLYlCgWmBdhaLo3I9BeiXTt6r0jpgXRsZGJZGmxJ41a1Wu/SuiSdMi2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hiwpzF7ovYafOiVEHI4nQdMjVidjCPbQbcNMhj2OsCc6UwJ7CrJESUXFubk120gDUDRJ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MIwFSBPgupokipLpYmeg29J6wMBek/4RC0Quin+a+gxZ9E2F0L0mseu/S2G8xRfOb7Gp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0Iz+Bplo2LF6MakbbCXuNtmMzZylBARQaMQQ3EpmBTyEQwPQ+wJXSxpukO3JpB1DdtZG8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eWiV+Ooxtq8GHvAsheEJghgvCYanW1BxlAtNhmzTKJHC9zY5hUOwe1aSIMRMIrmK8Bom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FFMKF2SUslfMdnTQ8IZTPcDOjIqJ4aE1dDRWUTs2Le7KC4WlcGRg9MR1GglK2I17GxDu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lMVQjsdnCkTDJbLKilQHP/vwzW3fca9guP6I2WKbXwjLeAJUJECGiVyJjaQn/ABH66Nr6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9JsadM0jvILTc3gy9hCwL1I6t9V6O5t6MehcaoWtvRyQLqkx1ybnkhdy04y2GJQkPYlFk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cRYEPRdCDCyrk2G2F2I1IKbsjmiyJk6HkaXYhIPAYnLJMexZO8CZoEucnAws2SMBBCmy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9/UZkPp/xwuv649H+ax4HoxZ9Y/QuhdC6qseu/UzXQ3B9dpg+h0IeDBVONW+cHYS2yHMC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BcrHSxBahcHLKLdzaORuMUbDwXJ13MZ9wx60J0POCCCqeZkv5+wFMfGHiLeUQ5G4wzJK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vj61Qz5wSlMSbiDf+wKfEVFJQkQ2dktjci3tqTsxqbEEEOR4HhaFXyVBEBzsLKcBTQRI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2LNI2I2Jw9mT1AkiGJ0QXcS6BIrYeJn+U3RlobtBDcLRTQdwEIRQYEIMkqqBNaM5E7NJ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stQFbTNtP7IVwNUQ5llI2kuBiYFxyKEoSEZEvg/zoSud+XoiJRAlQ09iNV/L+xBHR+hd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6IT5Lj7QsC69uldPj8Dz0LrggfpNCQ6PBB5086fHUujzp415NjBK0lCpCVRQc9i4jvEg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GMdIGJmQvYbUaDta2YiRrsfoWSRXWUXFyCYHTGmh2gkSwZbzIdZjEYgdWLiSy2TLLFz3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AZR4EkrlgoW5F/GLVdOf570PGjefX9XYWj2/KSF2EkqeHQ0SjmaEoHbVCGqJvVjbYKYid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dhd86JNEcBp/AgsPJDHiZdCkUoYo+0YdPYblyCTSIqd7cyhMZtgeRSNYpwxLUEBKGcCy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pN/oVC0QxPjEl0bNLKNW7HgyWeg1jcCxJkYjbkSPEisJzqqEtDdG3LZD1SHYw3XGhkOS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SxprKF01YlsKYlEQPZ5Mc/qJUnA5gbHZd+xcpWC2WQ5kqUFwSIjo/UmAp6GMcsbUh5kE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bfgtEzM8DNKnhub8FXtOG8sk9hzu8slreDhS5ZjbDIkcm4Dji4axq1IsaI2T7aMV6u35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sYbGzDRE8ITK3IJOi0Wr6eOpPpfpbfgPRBqPQTY9F4NvXXRx1SSbkkXoe6EhA1DjHpy0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0aKI2WjtMNSkdq5cEHmyKeXkhQr9kVp9hyrYlew+CRzWK0MJuRpqTICSOf2HzJD7PzSEr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S6V0x/nvQxmDG+D8BLH4K9JBsqg1RrGR2+lj0IrbJWxKGhPsN9pOB3gkkS0ZEjyzBTcHY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EvkwWkavYaEkfJOCi22fYhiAgcOIDiJYg8kG7bfkTlHH6NmYaayrQgXtpJJOjZJJPQ/R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xn1hBNNYanEhPCZBZSqO87TLsYmxSx0JgT4GrQ0j6amp0Yt9hp8Z7izeWKgWgTGcshKt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HEnDFtqXkoHxLJRlsRKJmcGA1A7Io/YkjQnhGc402ejcTYX+Nl7J3Pvqpkvb33Fst3t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GyxO2dm6/Q9sjIJN7EppLNy74O22kRbpdyTZW4SvRenv6ft/K8yN7DE2PAsvo307I2NF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w4/A8C1/XU/AfoYseIHk8C6Vqs+gtH0rVUtVkVrOwdg8aKVqx6MR5fhachkhK0YhcIMw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Y73yZTPuj3Zh0IbN0YS8ofdkaFlUKc5aVQT9ibKNkUIoRfcx0sp4tMdCN/Reg2DDMP41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/RYxmY+qL1dxfhFj1H6yFo2sSFEpvc+lGIgZEcEclbha+hqTJvA4+0csQoMJVuaErdGFQ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ifGjIhNsmRVsMermfYbctDEvnq0JNhY1JWwaYQ0U09NqyTU7iGd+rEYg/kRNib6E+mNF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C0PTvCFGAR84kHW9iRNZI610KINh8Ez50TngWBoY+CZPcRAi/zI+g/Q9ZF1sC2zyKCCC5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41KlYjE2nDVCSe1DT2GkYR7jTiPKBw3MiVFV2H50JaWhDgpG2hM2EQe8uWHpbUveSZCLm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2WiHPcEn76JCa7B78eAmJvOrnYw640j59Tf8AIeBZ/IbGMbG+hYWi0wPnR7jRdOPQWq6n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I9OCPQYyIxyK+jbrem5Bem/Q8G/QgmLJBBu8F76WYWNXozG4TEYDcMIwEMQuUlnLYilJ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bBJqk6ODAmOcU31F1eS5GVcFgqhZe6yoxLN0J75OW3obdeIyeDEQhV6W34L9LfXjRdS0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zF9ZXpVh+CheutJcJomSChO0jONOyHjdcD4EQuciCzsSjkWSjJY29x2mGY/APYspRYb2Nq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QsdGWrQgoSh5NCSRMvNBTm4Fhpl4e+Szj0F6bPeUYhaHg+7oTFl+ZG4qZ+UROUlMePA6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0LBjI3fYexrGk4M22fBlxO5Dq97issO7GFnewq7JvNnKF0ZnZDVCJ40WbUYZQ4WBr0Pw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n2EhMZyt/AV0XhEO42QXbckjF50Cxy8aY0Xb/oPOjIloRQVc7mNxkEHQv47AvWRt6TcD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tF6LH0c9HPRhxt6Hjoj0p0z6EaSNpuK0YJ649Dbo79aeiyZIjJgLLONGPOnMbQoNto4N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FbLDKmfaSvkFbiyNhTDKHmi1njwN5DmZIFYgKlqG1sbWWIlkgnaiPT56MZ9Ix9Xn8Hb1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DMGfRF6/YenOmEK8EOhdS6XkWqFkSVCVDJShmBKuGhEhT4Ro1uexmZZ0xEa3E4WUUJFu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S1YfRBCU90bZ90h9mbZKjcSEU8N8G2ueb74oEj+hdc+kz3n+wtEMx0kNpwYRtVyPvKkL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nYmMNGSYHD3GLBfjI3sHhfYaUecB5uiafAZiNl8Bhe4QObkh/KCZHjutfsah5NrGNlRy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IonAmJm1e4SKC527UJq4SQpaV5VkoYHvnsNenblyzvYkRhS3CNpfdjbaWkZIK/8Agl6Te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8wLHfRs39LbTBt0e3Rt0Po+PRnXx+BNEmDzoh50swLX9dO1+g9XjpeNGFY0HjoZaLpNm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b6P6tbj1ESVMBpgQhU3cs+OyG7pdsji2XkecKW+xZEcO41kLsKIoeQ4GmbMTBE5CC/AK0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A+iNmck9hfxS60LQP6/HfoPA9MDHQrHrW8Bh6dWSCVUKIoloBCNUoUokGTET6ywIimSIe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owGsNZpNjnhA7ElWbafuNELY5gTngQlQ+xREPOj0ZmLwLbVj6YI0QoS3Lwt+illXss75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F7/3Foh6gaGCbhh7xXJLeNiBaxLkwOKq0TSeomRIn6Mhdw4kIjY5qiJK2VHCHYSGDu5R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kT6RPb4KZRDsOxJJkdCEimBLSEZRej4cfkQyr3wqxJaAn2ENpbt3Gw1o2N3pHKnI7yIp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nMxKNqWkdMf/AAMazoxuhsfVgLqaFMdtCXo5F6mwzK/BgffpyeNfOsjZM6PGiMtH6Hon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6021b6aGSJi1ZdLs8R7QuwsFhljc9FoUHcWgxljLW4GhhJsu0fYQdz94yd8DnSo7kbDt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daQKVQJpTgRvZPlSJTBt19MfRiGp8RuF/GroQj7Rl6z/BeBj0bjGL16x9OB8oeQ3pt4Kn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6ExORei9FhCoVpA+AwEwssaQdsjiBeUaanVDYwOiGSQlK5aA3wIm3sM3jVyIJpaX0DAfb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LBlPD4G9P9i1kWW0bofwsc7BehJPRvoyvcf96rXtgnYmYUvCFKqwf4TG2mUQWtUh4IqH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gkBLJkvsRh4klC0yEZRAOF3IIiD5DXXnYHtN1b+DaGODMvpJ+xuMkKJNyakN+EWKpiPl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gmHAPPjBn/i/+hLqbgklIyU5UM0x3Yl53uQ+I8HwOyGnFjYsBM5tlaTpItEvwn/DL8GR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YWnsOtWNaXW8ehHo7eo+uTPR465J0J0erIWk6rTHob9O2kgr6thPXHo/0PGiLaEjMQrq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bBbNmYvIhyeDRkhFIcCd2xKAHfBjy2So1i7bFmNpynKJUYhzPwBbvBg/Iujj+H4FqsCE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A9GJg8i9a4Fj01TjUsalr4MDSeUVygksjSvUWimn6DeQnyJ6WXwiXePYzAjimJSSkJHJY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wEhtuK3CUaN0IsEsv4BdDEJCXVGRqps4xDkNhrSSRqSbTxLcFQn4aEP0J6Hgq7lAhCHj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LO1wyY5TgpemyUG08EcC7kbk0SJiJ+CgyJ0a8izxKEBMlgaWk6HVojmF0yLtpIrwlXWx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6kM0FWbwVbTxA0cLeTYCkMR3JJ94FaSckNa47EKzbpmtRshkugxt/L7fht6Mem+jx0b6c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9C656EfrWeidZE9JG2XWy0QtUUz1rrl9ja0VrgejNxYWmBkLRjFozGejVm3QTLUptjTM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IqTgT1oRKSWH2SIwnPcYSS+fL8EZbfGRmacSJS86eCFjja2RUb9dJ7Z/Q38v4xaIWqEf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oxZs9zb1dxZ8Zu9NxeRxa0IQNRog4+rWgaKCyo4lCPHdCnc+xClbl9fkfNJFt0Qt0M5Mi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bmdH1NI1aEupatFbVgaVPTvof6ITZi43XoPpeCjuViEIZhG0iEkmjcJY+RN1Eg4ViWNw8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Dh6J1okx0TWSYPcWS8l3TVCntI4dxqtQiSJqSEU3BIW+zIjKGxMk2N6zGcnGQ7z8IL7X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QTCZfxEI8lKGpyYXsLkQ2Geyljmiqpu6GWVk8kyURqQiiiUT0R+Vt/DbdL1Y3q2Tohfo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6L9KeiSdZ6JJ0knrkePSkkmNc9I8i6XpOmfQ31bMnGr0fQ1aYCyLTcejxrWND0k9MhuP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HvvljuUnDLPsSNNykxqS5FF9nA1UFHP9kYxvNtXgdpmnbsaVi4DSm46fciLRCbHTWRNV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1Jv8AyK0/cPPosePxX0GDMz1m59QWX59PJ2Nhzph3HltIVJXkBJoyGxp6xQsDcjUzhyKI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29PHQ2ZrTIq03dGLpXQupqUUBDZXZ9MinG52DDpc+fRJ6sq7Zx+tCEMxeSLQtESMhl8EV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1WbQY8R7NL+DgaU7jGticnR5WjJZOiBJLJ0NcQTSOIkjMGcUId9pwEdHgrFoI2ko4LI1W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yTLaG7ZZtckCjYftQa4IiShJD7jR+BFshuBxFkVJNlQbnjeeBY1H46/+DYdClCGedKNsG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Dbrnpn50lEkqO5I9XpAume2i9RC1nSTDpnoY9Tw9Ngh6eRraLQq0qjU3CHEDZNLA2IEOL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8/SE3BcHm4iEdvzyFrQkZCcKSiWCDUiUeNFz4GtmfWWvv2fxq0Qtdj949Fgf5jGPRiZ/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6d+u4vBEuwxcqQmxB0vH5QxEfxCxS2/YNHJOdGPqImIJQxSGiBoHHREPV+SdNiIUDsetc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XQ/U3IcPhiY4kOqMo/DXDMTk9t9TNyCY0ZVnb+j+wtGLPkQiRINAljl3E6pphobiaWrG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SaCTcWQUaPIy7NN2fZKKy5G7pRhGd4ke+jCiaF3lRElZKECxqGF3AafIZgxON2yA+dFf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DHsi4ouHuxU+EkDb0gdDQbGXTRou5GgskXga8RGvGQMUSGSXDFKp6wWvW5/PXpba7enP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tioWR2FjqRMvsLoj+HmuhtaM9LffVC6OQxdO3RHRJOiSdcOhPTsMoLAzfV5I40bYR2ab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kOydQydODYWBxLCEanqS+wpGd4ltA2Ka0LMktfLEGrQ6eiaXn18fgXzg38vyMfloyhj/A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1nkeRTy+n9cweCL9h7N5FEMdEGx5IKiDETRHJfgIeXoFBu/VLRa0Jow+WN7MmbYzFsZL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TSZRFJChs5sE0khOHGjod4JguJZ7iI3J9Mw/AQhg4/6i6omiZWzXAzG8cjpYjcaEMpwn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b3DJFkR28jgkO2jvzUUKHCIMyISmIZLRVIC1xK+BFGrFqeDeUBiGobjrgqKTLO4JTubo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3IaQ6BCtSXEkvKXwxyLNdiUQ6Cm/GmxdpDHAW32GeS9CkI8vAXYUaoTkl7EOeEKWRpor5H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VknYYHeQKIGcSEvHIyT6J/lNuncYyX0CV1RwyyXwTyV0bDoPROlD1PBz624Uiz6q/D20S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nGlaOwtE9CQ+gXRh+gtJJJJseiRGr1nrei0ixHjV0x5CWJpLTgKBpI2K2MCjyQ2KJRzp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RPsJk3gWbYKSbMjZBvqCmORqXD2Eod+jb08Rv8G/z0Pq29ff8FaroWv2tH0c/lbDGPTl9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Ax+ENDckpFhL3DSwhMnJyGMGodxZTh8EScmTEL01o5LiCBOBKPOmJBJO53JhKHcSItdz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JmqGicjOg6nwN2wERW5IR74BTcJEFkfRMNWP1GIUlUNGC9OX5XWtW0c6JdCZXosp4AQh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QNYSbCKkUiR8FIVKhHhgeX+e4Jjxq7qUSqJahOGNTwJYyVIgpNPKSwOzSjCYZzwE+4le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lexcyJSpWj/sSJNsutDNsZTGcVdosWy/d+yMZ4GEMt4w+B/6ftvIS4oLMWb/AAVnuA2O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4RNuEYXCG24HDGFERZcW4qWjC2JieBceJ5QsC9dfkTpPXPROkk6vV9hOO+5NEKfA05gn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7q0K2ZGntpEkEsbGxjwNmdJF0E69qEZ6tvQ39H9+g36DTkfBivYQ+BC3aG8O9oq2pyx7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u8+7VEp7nYTyQLJBGSBaFqtMCyP0ZEQR0SiRunqyRa/vWDxrvr4GMsdY0wLjI3E0kpgr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sTTI4wD0ml2mbk/uRkkU2wxG0mx7G5Q7ZRAtC7lkEkxktzLOEvX+yfqN3nTf8jx+HgQtU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3nR5MTFFj1WbvVAPqCysbzubFhEO/cCO8qqHKbY1RlEyG7QvTWlfEZbmTuR9zOMqaoRFw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cRQIlQQ1RFuR71KMVllnA8CNNDcKieoC7s9WP1WUx9ot0J+z46lhMshIsQ02c6vVasygw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zUn9idIbM8IoiEJsHZBwXyoGl0oEMcCYodhOhMtEfrd4ZJQ2xoJbFz54gTnRVEOZ3E/sO3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za0IMwLELEoaWCpOAfx/gQsl/Q8DkgdoRFqE8Dud2ZhlDQo34J2iXG40ZR5QkMZ+WWN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EJW7aQYY4IvtHIO5CFLcFutmYZflbfhz0SSSSSN6yQ0yH3khIm2lmvBmGvJHCezG1lnd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MD2BPYj2JboitH96sY3QniwHDhS9xjcqhsr9E+wIn6GPO9gfRWuXoZcXqrOi636PwMXS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lvwc6kVLHgEtmV4FXGY4kDcEvA06zGNGqT5J4ifbPeEtgblORIQDd8I7zDmiPJk0NI2Y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Rg20jRJvo45G0QR5kSudCfOj6G/QtHkohyhErdoaFzpeAygwtJJRy3fCF3pLhGzS2TCe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13FaSlGGgTsyicBJLiDIsvhn7MHZJEsoRo8djLXAkoZAxAWwdJw8jZI3X1Y1G8/Zr7fw2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X/AmZacfIXrbMSPP1PHT9Exiyh4gwoth+RiMCUkRLaKGCynbpuBm7yIWPTWifxCzgSwz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eBDbgeUwvLFK+4vtm2gFqaRf2LMSuxBCgxhIdeevj9Zoj2yc75Qjbicp9KMURImmqtav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xr9YixFHwYaojaQRYiH7SHEdhWy8YSLhKxshfRzA+GoeMkiyk03DUCwSFmEKq7xBw9hu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Af2dsH7mUyDAikPmWhIdcjPa/Yvn7TZTM2SIEwN5gIKpFIyLkf7JpslvQ6hOIhS2iz2F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ycr5DJSi5AqoS2TtaSTDUGXYkY29owlHd4JHAOCI+A2uh5X4W/qLrT1yTpMEkk9ECXBb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L3E+XlC3OS6mnge58MYk3h7xPoj2no9F7T+zsO0YaP8jPS4SKZvVbISFhmQybU7G2rY158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iolJIbTLg4FULp3oaOk2/B29R9CHxIKZtfKbauINhoxFWHsTZaBbQe+0bJCduB0obaEO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EAfb3D53X3S2aRp9yAoeNXRJItDgyiB36wkKQkmHsNHEioW5LR1FouAfYkx1veQ2C90hw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6wxM7pSKBM6Rpl6UQW5JoVu+EZw7ivT7NYXIU0o294G4zIQNEGDOj+hJDbSQp6lF7CHi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0quxIV2yTd+wY3hMQhjQ1Ku8EBL3CfYSlSW3hGy4NGWSDsqcjD7mdnuNVZQWsRLgUPXw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4ZaI20XR9v8Agj1f3dS9B+rX1D9BaHgYUe9GJzcZibVxs2NtXwxXD3BIyvjRXqbjLJMx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CwPIcE0JaWRUA3bexGVSzIjeRlCKp/MFN0rbHo4iYGpYo/3Meh+uzxAciIsy2DD6Y58/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foFr9cxRFH9iPeP7piWkIgrf4FNhbg2tP3DIXsUGZH7JEoyVoaHuHpTzZhlDH2XLTG69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+hIlEz7FNDhKVsTeXuXIwRsISlsx6rYRpJIG4ODT5IedIHFKyhzI6HwG41ID70SViuOD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If/oNlNlSPNjrLBJF9hP2GbEOdkQkufkxEG4xbsQhJRF3+jsxVX50D6MdM6yPpIHaiW0U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pI0esaDOwMfksRckRLxjLSWf0zR+Uu5psolIewGa15MyKSYG8ojYsXBvfTL1SWlpdaHb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rRkEarQslY2TP9UW7KKS6NxXRyFPwj3QkPArFQVOBbsoSJZ5N7HhR+hPDvsR7h4bQsa5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jf8AmJphGnIRFarLsj/CeWiY2dh9p4gbSSSRYSIPIxvI1zLGTHixJcLCp7C03cXChkmh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JJ2dm1L4P1ANr6xskleSCeKsgWdky7i+FSZmyCBRrYoMItic1udmQnAySE0TKyMnpFyJ0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zQijGbAJc4INkxaSY9hrZUg0tNGX6pDxwtCFKzuIMRYZKhL9h0TsCS/3EpZXInhX3G7G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nRN0O8iafFmfXYDf4N35/jUb9C8a9+m/xjGbzP0y6ft+nm8H748EKxJrhodGz2LGZfeA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4Ed2htA5ipZGLUk5j1CGVBJuoZIaNKSQLuiw04GtlknaBLZEi7CUCMUkLJDpkRSYGB+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blMf5G4e/mZ1WLKnlDMElKaFgjQ66V9j941PCFoxKNQIZwbvA8uQVfJwB9w1yzfkKHEC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SInwNQTi+JLBSHCHaG8QKiaY0PhjucKIbGpY++wssuIpQpLzUlilpEEqkBCr2Mqh2gsi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2JMKhkQNlAjaKbA5A42EAtXhoTlEo41VCiV8JJ4EwFhDwEcGQgBKSFBTTJnBBLfcbFrTI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fqSJJEvSBtHaiWI5IRWmSOiSSdUlndgaEjPoiBJHDJQkGmrwLVJFuAz6RsQsMejNUO2+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56EeNKdLzpPwL+BoY0W53TcqilBvcQsL22RgKUwl0PUd2w5M+sfYE8iZAkWElJDhLHwF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WiSZZCCb0HkgwRh6K1VDQ2qG5UGwnyLgXgJUUmB1I4dCKfkh6ayGNEh9ibMBjyNkOTbS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7CQ2mFg3kJHYS+bEdR8k6+EWUJiLKySaofYG5bkh2/BlSrwRkNyJCYC7lfEteCJWybKo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4QvnuJGZPByKFos0zlPBgSqMtVWPlwxTujUkIhQJclWVoJdwSSUfgRfqc+Tf8Lb85CEf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WM2Pt+mtynma0kuyDciNTrvTKr+rKWmmiO5dlKFS5rPFcC9NZHgtcgnASPPkgdB4khyU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SWWdgJtXA7JIslpZfP49WZqhpmWjp8uOjZo8/wChtWMWtJ8ftLv7Iw1sbAMIO29MDNK+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m7IQEr1gkhIX4j6I3Z08GNaxYCwiSrSYId0wz6BJsdikjF7jelsIRyLHYuB6IieG2KLv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pPgQyh3SEW+wkkV9bGzEhLpmQAW14YkitITEkN2NeKRbt4Fz5bCH8thDtjyI7UT8bCtf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V6JtvJRK1JW8koTMvCMoPDl2B4UzFWzFB7Lvwghn2iLQ9/68WYUJcGmUXtMmSbhrqmZC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yJFT7NT3FC/0LcTn3Zf2bCOzP1OZgIcGTbivYEm3Hmcvl9EGdF1PRlMC7fjwMjo9mTGW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U/IYXeE5LjiipENWbMsiqFxQbF9x+vGpwGyGsbl3FhyyFElhQJyoZMlnSyYPktnR0/I5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SQMgeRrgSGmU8xkk0G02MGQ+SO9dxOUSYFOxkJ8gvNCORlaDvGkC1Riy2lNExiyqeCpi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AlNvSjgi1MXsXXkiN7OxFQXBlbRU3RsRDSiUIEpAqxCEkkQ4FLJ74BroI8BGAeoNKWDh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4BsRQlzqSRI3RQGJQ7cSfwBn8G78/wAYhdKEf0DHp5/OPVy9cj7npsYfMyIFhsQImq7h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9iRyuNuPIsJ7+qRsI9lFoNB8phEaTD0ZLwIwrbGPF4GI0gkSkLuO8YHsKNrG4QghDjP0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xhj7JSviaSPGYZKYlD8S9xaPJBEa/CZ9jT4wsa3Fh0zghIQtFkS07GTY3EkSwxPgG+AV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99kRtEmYcVdHO6whDCEZ7Ow8liskDvI+NMBqhJbJSbPMhuC7RSK0oT3HRO/kUxAW9d8D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+wzoKTsXNyQ+hJh0fCFuWuBbQISIIgQ5MgJlv5h/myTq0yG21GSCCCB2eelKMZP2UPwy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UTii9jwkcbYDOPgeWR/JyGNvMTTMooojLiHrSRyP7Fn4XxAzz79GK0ZkRKOD2IF0QRbs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RETTflBGrPYdKU90v5GbltuW5b1gSK0g2RJkjVIb4IMC52Jp7/JEelAkR2I7MgZXYnkj5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CX/EVI+AY2PJfUB+gdSK2AXf0ZCtK3dIihN4BjcS+Ncfsh4Rf2MOgedP7DeYQoBaO4ko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Q0QY8aFoScjEJSs2mCnJAIlCoMxJU8GFiKHAWlAT5IQhIgSpps2eQxz2Km1khhkakDyW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eRkDBubDPYbDVKyNMmxqXItgsISSMoaDLExZWLNIWQxjGOSspyYyNYwMnZYG5ixoID3h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xnAIBKjkqSCWNIIMiomMB02xJd4J3Isp9TfXEL6Dd+fy9vRY/Q40QtEIwLH+axj6A3Tl6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FC9zmwbCltAOp/YYleLJRShuWnQvTRsJTxpuQmBhlpGwuZ+xSwhueR9hECWFZTXse4Fym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TwLHegkWOnG2iPwkJJH2PYaVohstsH9iENYalCrqX6v2P8cWv1NDahIoJCfAhBBEDnYb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bwscyFUli06VNKCXxrCS7l4GzQ0nwdz4NAwAGBCeRGFIqiQoimWMpglzpitUrDE8AgRD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ZEXFXQ3R23g5IkDWRyFv2FCYjFG2j7CQ2IlS/wDtQrX5zfcZYyCNII6E20rIsIUJ0Gl/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IG1AZRRNOXr4IqmKOGvYpo5ft0vcM3ZgcSkuLI8hkY9JWSyLJyGlD6Y6El4NmMhSP/2o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3T+h98iiDJIx4SRPEXINL7Ae4eCxXT8S0LFcAfOY88QEFvexFjiluhOBr2QRewxtE9hQ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USm4UjePDuYzyCP22KRP3qYFH9cpop9gtxvgLf8AjMwl2SMjHeP6IKGx5ac6uIXg7jO4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QZZPYVS0/wBwsiNn0SuoYk9y06KW4Lh2RQNYnQwSDCGybLBuKjRaKcBiW7XbAaeaE4RF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HuICmxRVDSh76POkh6EiBCOgiUMbqGJ7iYWQ7R95kalEQKSGStseyGKMC3aGocYsFWSJ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tmFPayRIxqJsSStiqhCSoXA0q1jA+5VElL2oMKzdEdENzEbYJwuYhm2q630YRfQb/wAI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Cx+nt+KeR6K88dK9JaN+nhcBEVkJoKQW8uB/SBlj7MZK2Qggsi0L01oyYOI3J9iQhjZl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RyUnhSL2I5ELGBJIbwYE07DEJIfMmxELRY0aenN2dK/xFohax/7mqstvb8rbrv4R58bo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NEJiYyQw2OzIiWdg+syB/YbgUUojMFtzwPesiTXZiNqhxQ3wd2rSgpCX7FhOq1pcIQQN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UMXApUItEwbj9iL0jSSdcEUC7MTrDEOhetv6LZI3LJ4UknnTGkHnOj9CDbvyuUSon5Bd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6PoTMlqlCDY30FOTwRWmJzmmNaTrOuZB1cG5IhPkcUImnlNHd7iDduyWT5FyDmoRPyh1L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hEnAm+RcjHhJ2Eq+99fA4fG1ZB93LaI/pHBExzNJXyGbytyUY6m9wtpmtiWQYrwN3uyRI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aW0PyF0ZlEk0bmJRQxxlGEFl/GkucGV7IxaJswppnwNiimVF8DanJ2Cq9B6SLYpZjTcb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2xZwG8GA1qg2TKuhSQCxppfyYCSJWNcul40RvCFWpQJOGWyJvwEpsklSN0zsiKZ0aBEEi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CfcPYN4HLdtQrZDNSODtiHnE7EebY9go2xCKoMK0KWuw7VGTdhs9iScqSTurGLAVynL4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IQMnRRuShm43Cm89W/pDDPsNbd/4tdGRC0RicPQ3/De3Q9DyP8BWL1DuZeEVjx5+hpGy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q7G57jAq8g2gzi3Fj01pVS3CEG2mJEyOBMe62KMIWjQE6QbMN7sm7wENwLCx7G2kUVng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y0i15IcESXPgSD36T9Vi61A3fDcaVOiHygcprqWQtL5/R0P0GSGwcTownYmqnNQWKxs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JbbsJISWSngy0WRYR5Gt8UN8keRNdxBSQkSivXMQF604NGMNsb0bBp+BCQOpOW6UTNGx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1nR6JkzjT+wpPxpJ0vgh8EPsdzZC1kfRj0ULIq/q7I2NCoUpv6HYS+Xo+hKEGNaLUYa09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wSX+Sg0+nsI9t6Oa1fhSJ1udxncY2+Sfyn04h+wHh4PriHpNmBgPFpGtkXwETJFxk5GZ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ncCenBhFDRxLHsxjRS0KgmMGzarSINYgygtoWYZkSMF3IIpnfQcyaGtJFq0SR4HKBDEMh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xNcjOyjOsiq0IgJtckZNyxkIk9loyiUxY1HQbEbDRTMIYybZlshuCXgvAhI5DaaZFDYV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KGxIHaFnQilQEdPcXLQeksj4aSG+YwPUXX7dG/TvqCx/CP0VotFriH6GPx3oZho+h6r0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CZCXATIyAe5KMyDFPafY2txY9huL00bCLKRgVgbqpJdxcNGNtBK5iCGw0UYbIgcQyKEn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Nlq/v/FPS+aQ5aN4LD0Qx2ZND0eDmij6WLPmDT/tULXAb3TOUPdCGzhEywNcgrTD9n9j9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yNxsuIJFe4bSwNkzYOzVafI1OWCggyJuEEQI92I4EtCTcBbIto+hMMN8iFJQuuIbo37x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bc5QkM+VmO3CNqfHOmoRLapMiPK+6qEEPJa0ZJkgWkaFDT+m6PYRE06H+BJJI+idJJ6H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RGr6Ng9J1bJ1IIIGdhQeBpnBHOTuoidikviCFdxyHFvAeWjH8rsY+7rRk7mEQ+lcS57k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l3k2HixZq/I0220NKmRpQ52wPaNKYmOwkRJEinyXnJmN0JqgqQxIYJlWloo4aLomyqZj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IWtyCUCamByhsDOw5UiqOw7NCCoswMjUKHbhjZn6Jb2oRLKFwXaEa4iUwJqYGFyTg2Ng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nCF87kSKChsRpjgbNew+xlPA72wVHuMaGhK4Ld4JrAkkloMEDmx2M1ruhqDchdxBwXMQ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b/Bu/P8G9H6a12031efyWMedGDPodK9HYXqnG7IxHnBrlqeGYau5vExjgpkudIWbunktK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EEStwWUpRuTVE2PA24XhHPbJgb2CtWhXrQLLLKzaeB7Gf8cWj2HKSiJeFQpylNStaIKE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dXopvi9DA+SG0CxuMTO5QJQiya5YkcGVuoGdUGCbh7xbQhbxP7C6aDXcgmSRwYmY23E9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aR4DO14QpW3siGR5ZwTPnmtJFvAhtww2cheC3KdkbM25JFSHauTAsHYD/wDLNXGhjd8j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2yJnRJ0YuldDgsO0ZXpVydiJf4LRFDkj0kEaIvkdCNhiI1WMfbSgkY0ZEDQ0V0Mbsg2R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x8Zz/JPp/YKIG74IUcdKaUGU7DWSo7ENixMu52egjWCNIJFKyIZASKZL2Im9x1AgWLO0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sxIEiaK7HIeENKjQm1OhGaNyrFUlGWJC4ke9gZLBbI80XKSmSBGewtaNPXSLkomxLwMpw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HyPYkNkLFGBLoeBoDShhNYZEMo5HcrkaZsVk4Q9TtGDWYgJXOjgTJDJs9FpsZbo0M2mr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KG5IcYgntVw/Aa/U3fmfydujbqfpr0N+k9Y/CyHo3mVcr116twDihDzjSzAswsS3Y1CC6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9TxoibGrTrXURaWHgQbdSMaGmjtETfJjUkIvgyBk8MYtJBLtD3/AF9cx4Cbm3ubPAC7h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oh/HHoWiT/tUPIlrgfYGAsD0bLjnKC4EnI2ylMsT3TS0uTH0lokgfPb8kKscbg17CMT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LFxLLODPjImSs/Mnyj2Ytk+BN/Sf8DQjebkpNNAiRbclvuJIbTJcmoY+SYUy8Mkda4an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ZNE+CZDt2EjM29kUct3yJLSWBLRoWjQurGkU+GI/aZIenjRE0dik+BHLbMHn8SCCOCNG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TyxdY0hqdFdyjKUeBqxPRG5jyYjVGxO/+COAoEHC/kn0/bKe0JPhKJW3TgK25vrRgnTR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k6DXedECoQOEWg7I5SBuaQrTSblJFAwnEslL5CanOidmIUEjEmA1KhMSlo0EwRK+xGuI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HJW7GE7GPaG7MbSWtkwVa4H7RI7iPcRbwSkq0VqyM0hMWGIFDmvIsDhVktXYscno3pDv7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lZu1ZKbpnYJDMsSC1CJEIiyj+jOyXcDWzYYkGSUmIAgOe+PR56ysvBu/P8bsb6Loz8Rj0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51P0asWi9FFfB6mLycA4FWJpmAJ0PFed0NJPU7wyjch00seu/vJIdhnaZE2CBaq2iFIny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JdDRnYTJME6Owst2/H5IXcY++lYaOzk2fI7M/wAshBsSpwtuh5boWi0WfI/Q8/6M6noR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3OYmQ9Rj/AHSLUZ4hBNgH/wDA2CRzvDypyfe2PS4ta4QkwzQ1g/eboG5NmZ9IbHaEvCIk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CYRk/QkVwJ8gzahUkzzykyDylTTgt/myH9Wl1udl4IegXg+Qs1sKHFYWi1QhowPpYG5b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kywnu/ggu5JE6P8ABfRPS5aWGoEJ9C0xENxQtGZhrSBNuYSsG+jkRgJbiKQgxQlnklDd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8f8Akf8AJPpzJC/xCwN9YMR5i1TTFujAWZECYzfGgoKEE9slw4HGbnSbq3TwZoOmi1yP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2GfZke40yUFh91kcmQ2BuicyWmeR0GQaItQrGraNrguLIyyRIlDzgqZBKIducEDlZ5O4j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8lmk0KFUQbmoIbQK7sDukiRkOlMItwIT8FA04y0lC7IHHBRtQTdmqmJ1bJHvoEMxkNVQq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UI2xgxJxGfgbf4N35/i1otULXPxGPTz6D/CfQY/wcjP6n7FaQ60V2IKKueBNGlcKKDb9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k9xqiiDB6i0l33E7OSOSwOaUySTdwPz8SSYksCppSFkW9aTLa21keiB6odbjy7Pv6F07C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AnPaDyNSJFhLoRg423AWq0WfMP3P3oQ9GP31CUk2B2LOYE8U8NbuwyrgmliwHv00H1jR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CrFUlBuRMggRMbMwQ2N6NB3w39ClKVtzMCzbYMRUdJo4wJxeMpmBreKp0uRTOh9WRVg1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sRbMgXfSdWN6DQyMqtbUIObPPY+STCaJHgR+LGki62NLRWh40QtCwuhPYExFhIRDQ1ox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MYE0J0eRL3ZkRfI2CxiyK344G5/mXTSyLfVmbNhuRr+qJJBKJI3ExAkhjkwGLFBWkJBb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jkgFYpIycJRsMMskXdiDBlSiPsKUL2MAXkm1iTxKE5RHYW3hHnBO6JOexZ0XGixZFRJr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1gcdhWI0kh7iRYRqg5bsVt4E5VDqIS8o/CgrgVIbdh5BKEJNBJVNiZ1kTBR3N8bhvAhhW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5CiIMBGRwEpDgjHgWbJMGDE0VJCpF/gJZeDd56N/4tCNtfoGXrTcfh2PRiHn0YtdKM/W+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w7Kk9yG0EET/AMHtYM8waL0lpFipyIqIw5hhCciOUlRDJMSjZjJFJENztF7sQ6G9DsN1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iiab0mPQ/UfSyasNH39Gy/tO4tFokq7hvZ/YJC1ff6AapH/VFMpEWQJU43YSklCZmEYDy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hIZKFwEPosSKHgloYiCOnDFPciFOHjlE8sUiJgDQC9IeJG5mzbhwdpT77Dosth9RehQcc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8wgwP2aEygP8AUhYUWyQQOwmj0j150fpwjxoRsZmRhLsYj7M8Ro0iHDGTsESNQQi/AoRo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tCEI151S8dyAEmd38ofV8BRY8I9V3EDz0YmweqnjFuLkLBgk2MohtJPm4JeZAktlUOrB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TPIoCGScDEIXIeBYFl+RUyLFyoySDUEVNjkyxq1FmHlCXnJuB5tGSVNEjIORCds6XB9yh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EvkZGxT2B0IJYmKmPCoUq9JLnchAWECrNyio27EOSDwLYyYQgbQyKT7CVZEaQaJiSUHg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cRS5FqYFBQtkhiDJVTKDYVB0fr0NtcYsvB+wX8J+vRnRaoy+P4A9D1MBv6y9WV75iP78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BM4HNYPAVv8AATMlsX0kT+h5Wi9JaIyEnTgUxUfJhRe3JVkIQk3Ik0wFJVrBlBMLQykX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vOhicDD6r/AeDuz/AOHo4iMLyicIiUTRI71NhWJ9poR9cerj9mi0w02JiMHhEsTBSqde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wpIHDgeBqGAkkDE+nTJSdhBrTFBTE5fBPONNSSD/AB/ogShoaUSkScWDDHjSET2BNgUV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LYRjHzIS1lYzNwm3LggbCJ6LqWq1eqGx63GnwNfyUSP+1M8cDU/cjgaIIGulegtGvQnp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DZG1uYcPRtKUM8BI9ECUEHgRqOs0PlHveo+QiCr/0t/ywAYPpRn8pix5Iu3k+yPPQwsW/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SgXJQJ0iHaTwNyqz4BuYmNkwTEpWLHIUthECzaIeRjAlyKaoSyVsX8k7Ww3kELgifAk2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zkTGiRr3FZSNwMsCJJjyolQNwtE1dnigzhNlZKSK8SJzsJAu08CdLIpGxEbcERRWBbeB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uxchWKg3BgKg8SQqwHNE9xJk3KFsYGImnArywhS1okZhcxKpWOkIc8q9Pbpln4P3fk7f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j/OPUaOJ0PPQvSy9XVb7H0MhJJJ1I3wxcHo5GVMQUTpkSQau1yPbRektFUbuSRkXASxb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eRbdlqqUkbjYKIHgZ0omNuz+Q8aqUe6hp7vQRIfd8DwOZZdvMMn5G9yj6hlXGgupHIKE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yNwp/wCnT0O9kIposDNyntH30Jj3iQ9NotmBimtjmSgSSVgzi4/YWxNkQIaGSKljcDsJe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3ayfPzi05tZY5r+5GrsCX8jG25xst+Rjol/Bjdk12aIkj0pG40sGRo7EiYdW9lMk+3/9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XJuGQRoaI0gjTfqTrRofS+hE6POplEXLwNhYE5SLCUJGHJlaNSJthNscxImhmJJNt4gU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J0pY+o+6U9htEKlwsDc/wj/Djp/XPrn2xgerQsDVjWSljwLfoYNlFZwJAs0RIUxQyUeS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auClkIeajQpAKaIcF/k3i0eCGxZiS1KLGzQ8UEg1OBUVyNykh4ZnQ42G7I1yNArJHVEM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2iF2FRVJk4GijgRqSZVgSe4ppIyyQN4JIdBDtoKFUEsYboVEqFZqvctZSLloVuDaCIO2g0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zKhIoPfbIgVlgogUhtok5DJTMzihLybTA97030pU3g/d+Xt+GtF1Ifpv09uvfUx41F9H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VcKeUc4LkyZ+C/hE7mRhJSe4narC2l4geFos+mhOW2gm7aVjpkixw0KWBosF7nCJQhty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58XSY/wGJyGTNydpHz26H6DuQewQaGGCGZVbjrXK+XdGDpLTE/RJTrTKpqbSyYpKBWwY0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QKkXspFpBF6GntGUO0NI2kclEc/kEgoiFDRZ3DdUJL7GVUmoHEd8R/YHcLuQDds+5Avu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S4KEdmWQvUco40TgSbIIFJIIkSKHuZscCL3Cz5ySTZy/6HuIIBjDbmkUZF1wIga6EzIk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RZH0FkNEyNhrjStbaENCcE1opFCm4JVb2z7+RjcbNE//AAD+uP8AKf3H0QIXfQkPAsOL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lm5QTk4cETCmnORmiMIzuO3YSU6HeAtMClODMRSTIm4Hku4HYusIjLSiHqxqJima45Cc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jeZNxgah2UYdxg7IpLOi9wVokN6DdCR+xEO3gLIViTwHmiqMdLfIiSiSdYGNFhCUPCli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hpSg2DwkJYmXYYLF6hXkJa1mbMxhFU3kh9we8kVsjKQmBYlDCjvfgZfQfs12/i1otEL+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dV6TEfU9SnEH7i3muwaJhrMoDBSHkP8AItkDMYuch4Wi9NCyjuQaXQ9JGE+dBbqFJSOx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GHYRUdPbXjpZPoPB/cTwhN+2LtOkcNcdaEXl1ttCJLeTho80xvRGwzN4RhommIpXlK+x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hD6ISILcTNz6ou+cxgSsoOUGl3E0kSS3kQ0uJY7DQynMp3JjzrYtGx4G+C7oQggdZJ8h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5rkplggXW2TrZy9HgEidXkTJ0iUdyTGlo03ilpKIdruTC8ZUfKFhbNYz8l+8puRI1u7w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jIS7kakDWjQYdxqHrIwx0Sba7aGJehuHnRDEI6Eg3pto1orYtBvc/skX/KPV+n9Iq7sNT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8iVal9UzFhkJZlJI2mJS3AvRsk7jyhJoISU2VKhfYUnkUOmJfYdih0khSQ8iBbLLJyJw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jc0MQPClmRAgNQImODcwtjKiIBo4IIPAkwRGBFzHMJhHemkkZy2WXuEN8MySSWfciYEo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5SWIdUGilgQg05MOIJi76IxRCcH2YWRQU0ZmI7oobkzQk0ZJJ5ERAdh4Gq9fCZTd5Nvy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kf4D9V6vQx6F5eq9B6rJ+j1N4bx4acFNo8ol+PgbVBYDhQQ8uBhejt0OTuDGNGIYxkiSy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qgg2CLw9FYgsDKRM4gxK9Q+t4JzFJRmBr0uSH2PI+nYaE1S2Sykf2m1s+SetZFoQ8D1c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blw7JMJUFKYQN0aKHH4EIpSRBKBqFixeix4BZjzAmRTqxO46NqImSUMh7NMyRJSkRJZw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mRoOnhDRsJbR0NOar9jQ6MITF1PAhpzWimZGhFpE9DspR4JMHcSFIdhIggS0lksdRXA0L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GL+g+WtUD8kO6/Ytax7L/wAE23OxVoYgoQayJHRIJOmwunkbdJ5NhCGMT0kWkEDs7Utv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C/M2/K5MvSR9EW7sjC6oDwIPIsaJV99ExEtafBFHYLOBqh0NChoyE7EpKFJwirHaVjCT2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kpwEbfE3HhCyaFuEWJphky5MJZZmJzEymUIYd9Dz3JkSdclbkGrNj3giYmROEukiBKbL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WjCJ4hiXgbGQkqWLgmiCgtiyM3A8WIHY2LiRrgoOf3x7IQy3sNPtH2aZ5Mvc2BiQbrkU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xCtNYFj9gkOGtvwF+o/f6Px/FI/QPI/XePwGMeNS39ZH6vU+2PLDGWhiFtWHt2p4gWZO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ibQwvVLRfcmUSJWSEjGiUuhMmBxwObhDgSzxGZ54CegMcwYCXIcMjtEJKDIYdCxqx9ew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3T0WA0/BKi2oVjJDE08NdFP/AGp4THcLpJQ0OGdv9HWjYLRsYXBQjYw0hk1Q4kLar3ZIR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dLFF29FMjUOKhIm0NKb2E9MugWjsRW8xt87mh7UPj/gSphja/chCeV2EowN7bEJLVrSB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a7cJuTgXlEiJKhgJSRghuS2+X4IQ3fOFLaER0b9W2sVDcwJyiL6DHYVxSRlbm7otX0yS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ztioRWmPCT7XlL6ydtniXaBOGITubjRYMhU7jV6b9BDDaVKc9LETokSgXGNgFuabVp37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/kN/U+oLb2Q1j6/XXIw0W/nQJQ5yQK5ZixDSRcCFhwJrCMImheNMPKRu4+48jSkx9g3O8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dRO5BkIW8nYLEHMxZRJgQKJke52ZuFimkTohJhIiJucxRgfbpTIqkEq7DvKQU22KBSDp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I1KEXSq7Epew/lNsggkQJEQ2I4gVoWSrKyYQltzIZgGhTQoljYa7CVpg7AgSg28CyEkv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Im0jyeDy+wiZtrHAdWMh/A2Hwfu/i11LRGHwPIzb88xjPvdC9NZP1eph8m3wiLMIoZVw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iZO6HuYVw/VLSRUwhUPmNJ8kDZrwQuMbEAZIZylPIeLwQe0CJrEjauXA7ZFHEispyQRI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CkXoFWlNArK7GoFJfMCDXP8A26Ifrh2A9eE58C9ycpjyzsT7Uz3U0JAtJjnvrLlDYJTP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2H1P609AtbVhC1JZqCocnbYcsZVGpFjXM5OU8imvg2dT7GZ4kH7CVy2JSVrMwZKVA9hhN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ov2IhEnkRJ5jilQEoQxur1Y/d4jLCU2LY8nBM+SYWW/gT1IfU88wktjGm6/0wLTXJ73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6560losYq6ZAuXCYc2uBV6uSI0kQ7BQJLiR30Tj479oMPeofpkISOw+hZENltqeya1rA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9W5uczkeycsiQuZBki+SbsbGEN9CroeCdLQv5p4ZnGN2Enwn19Vo2hYJ5PgiLOC8iT7R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y7mMC2CJ0V8CkuNFgWGVMfcYksRZGiXoeBqiBi28CwqHhkIyJCdzgHM5JRgqBKxAXgwZo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pbi3BFD2cjtDKVWNZbmQfPIdwWOUlhj0i8CYayNYJCUhJcqQkAqE+wt+JDNDXkb+MNKW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MZGkZIjISiFVBIotgUOspimWZ5MIduKZGEhugIhNJfgp+w/wufyEIWi1WNcI8jz/AABj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DrfT+0zuwRPhrGFCHYvjOQiVGvyVNNe4mNimOTL6W+iEL8kpqxLsZkdGdHRITw0c5hDc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elIgrXsHyMjsJokyze6SGCWmJqr7DilS58h9EhJfTDfIWYK5EY/q2YCvswUIIp8GWGpX6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NWELTbWBW5zSNhaBKbStEXgtf0Igc9cbXB95iwJEQoed6MIV1OGGbVmAjEbblPZCCqiy+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OGIyhkuEHHS0X0EG+tkKm4fLKZEKfrz5Fn/fZkX8EJi7j3sKT07h18BSJQklhISEjoeu/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fZkjndiN/UekjaStmdG3sY6eQxUpPrGKe58MoL7Hb0cWgqCO0q6DWtkK0PInonoWYK3s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1XVJP8lt63w5G+pm8dNeoqQ2X8I+XgT7FygsJWXgyUkghUwHe5uxkkRbE86LBAgQk2YRt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ceRMWdkjD5D+xEYI3DIWw7nsZc7DHDGxN2VQ8RLqGYjKFEbpZlxyMhrI4gbutpJNM2XE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iHaMmTE0owiTKJGGSoliRNBKRuTsT39CpeRRcUXuCwyISCfg37ihUYFFaxYLlZDZWOWNhe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IdwWBIkbgUcWWkGKWBXtk8Fk/qfrPVX3/wCMXoYTP8PY49Yej7A8+shfjNvTzjyFZE/M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uIjnYwp/cfHFWZFlovSWjD4F9jGRejFesCQhahqzsLecER0FtF0PpZtWvlk5Bz4ImJdy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fBNtYa2YxIsHIqMIpqN4CA7btMRMYlaEs8lPY9iJlNuHOzI+l24GUIKtw90+xJJPdG3Z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bBaPB9cwY6xuZUD1OkGrncxk4n+lkSbRJWDt9djZecyEuO2kAoYMRJiXwJXwJZyxNOzM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AlrT5EI4Bh6lynIk+GgtcBIgSEIEsbnoLLAlYRDqbFo2k9KFgpPomMjFPItBIS6no5wx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yQQi7Q6HY0tFnhRWUtnYzEiE9+93YZfCK/6P+1/gfWEf8D2ftkm42yQ702GRA8kdHjqy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JhNusbNYsfnbfxW59mNCGTpz0MkM+hockCS2Z2wpeHtosgXsTKMYzU6RDGrk8DQqyZYc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RaKDdxpyk7IganIlRpifiNFAp7DxeBnsBPdIoaASbcbC7BMgY0SksnfhEtWcmyNqdMWm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4a2E4cmLKQE0liSJlk2BElQ5WCMth1AJmBEIczSaRTRISNiw5O7OQWUkZVkuEjp7CEhC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laUmRbMDiDt7mKl3yRjf4C/Sff8A4xC6ULQZD/gDHo+8PL0fps3MvrfVpDrSLae4bhPg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A5HTxZs9F6S0JTaDDS9ho80oY3A4CNhmTgWiTpI0LmSggQwGjSL0J0RLW3tCFsPskCqL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DFfSx+0EVYd0XxmJbljdDso2I7D3V3FY8rMppnEt3i9jMnJEC0yELBsPX2QsC1/UMBaoS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t3/RWIa9iaq8EeojCYQuEIUXnTJOAnJmPsBE0MpmWKEfsTqPNn/8DXyh4Sn9saxKaWFS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6MdIYLS5WfGh6TpOrkI5er6mPgkylkj7EwOyRdU6ZJ0es0JUknjVIQ3AnO1DsWtIS6Jgc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eIo8BEOFRKQ/6p/wGRteU9E9mNUNECqy8JMjW/li9xaVWwzn7/7EIWjoX/waEfAcsw79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kkbksrsMTQXolFi2JDwSeNi+40qHGk3HShTOIEJcGjcaG2FLLIFgwEhZJiHI6LLOltE0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NIOWCHEm08EyoIaqNTAs0TagbqXgUuakhqAyfsCutgktukJUgN7yQHA3W5LxjWriXArQ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UcQhRsJxQ2z7EzEaKQeReJ850nwI3DEoXmrGsmlp0yNkAkc2ho5IuNYxO2aXr/bP0n3f5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3Rt6bQx6Psjy/W3M+u+q/VZn8E2+jA04MuotEdCmKIpiSTnzovUQy43FNAtE5EzAVY0y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sGIaE1uN4oxZSzOBJKmhV5NKx0PVwX+7EooHd0HiUby3A0VlsRK5jEcCEge12N5XKa/Si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N6NUMSbey4e5P+1qewmpaw+GLQjYw+yEba/oa6EC+YEub+gheBcpM7CKdIuFuJRRka+y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ofJPb3BXE/vYtI4/BAkJrwlpx1MmMnlol00QNwQu5vGVuNZOmhrsz36ZRP1FwSJm54JE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Jp4MBvSCUhswMTYVJJaONNiNNiBsTYJQLWNGxto+uIb94EP7cRhmwflP6CzPnjoCD0R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PkZtG9T9Dei29FOuel6L+LY9VlQa4afv6GMyNtLp7D/JotViyNL1NE2tmN7BvAuB9hnE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vAgdiZbkSExFT7FZjud5bMQZrLIpDq6YkJR9SaYWBLGiZVDxXORXAQYtLIlBaAmaEako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RzWIgqEQGwTtbcTlLedKqXBXyGSOIQzO1IamWu7ye8Bu6FtpCG1MImlBJstSbFu4FIqV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jYYB0ZJuGTA1h4MiIZyD47sU6Y4JEnP+BP0H2/4vbrQj7nQjR9UV+K9D0fe/Ax8vTZ9E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Mu2zoaLQf3IhzZIaLwSUMtC9NCtgNhY0MedC1pEJpwTO4k5M4YlGiUrGOUgmLJOaDTWC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hasYxT3QiWM2TxseelsrnYPYerdJsoRbbY2uW+fUVoCZ2ISDhM2UKxOBoWNoXhMdN+JTN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ryV/2DKkIQjI+ppbSuWYIO6DiJJwz7BcU0S7KY3wybb3ILJAE9xCS40G+cRa5pIklWnD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ZCcCwk2aRsuJIhSNNierJ0btDa0Ik3PYTv8A2EUwe4e0SfAkk8pwmHslNWLivP8AgCqg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IaWeJZi6tuiAlPE8H8CbnD0TqJHkSOiRWAx+2jl4IuTshwJDU9DxIGhK9JNyKPdj7mSNG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WK9LCbca0LIYWloblKzuElvEYdDGHm6C9Cf5zbRHyJn8DcfqCr1+kQAWEMDAedDejLTH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ZB92RlOUNsh4ovihYJKZJxeSC25VBFRZYuUhLYm5aJ0L1IVAtKwZwbiVO6MlZPsPYpOW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7u8EjoZHQ5eXYxItiiumBuBpsN2JlKOwxNuS0JZiFPsOZ7DcJCcopuRgEmRxNjM03DZQ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CWN0SLSskvkVjh1fI2SFk2SQitwMR4mO8L1/u6P3/Qf8GutC0jz6D13/ABchjwPJ9n8D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k2ZNxxCcSf6SKtiDYGu6ZA02NqGo0V6K1PyDYxJ9B20myZ1pNCUzOBUspaFgbgdsCS2n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hFHuXH3DDoY9Hsrd0YPxGJVfZVFOefjQrIKCPJ9hSkvkiREKmEIRto/Y0JME/ksdSRPB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hckwaE8ROiVpgQKRbSqsEypXfIcTj+LuRoyMIQgnA1Q0x8+aVs+DGfQSTqxwMCHZmZoS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pSN2B9a13iiw6TW3cMT79KUCj6iQkv4RIpVFhaSbDI1bSS3CQ0Rhw3r/ANDyUjwi27F4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9xOyhpQeGJYCuFOeh6iq1wsUJaJzt0JShJFCdgT3F3h6SA0NCaSBltJo7zDN8Jyx38ZB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hSZ9/FUnRiNTcG2fyMV2AtfJk7FfP1PZoh4Zjp2MDv0LrWmRIX8pv1vXA8aBk+qs9Cdv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HxCLYG4d6NRFiYbn2kDSSyHMokf0EaejwZgk8EOVERCJix8PcjI3HYSkUYMmhsLDZQbg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2yTIdngMyytA2xA7DMFosFm4TRvzoOk48RsCywWE3ZDHXqSyvOlJQ4EoAWcsTCHcTSbjA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WOHMqEkTwTsTRJKK7wUcInyJFktuSIhqRauEENtQrrnwKMtSgS0VluFj4S0Xq/Z64PGj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Qj7RuH0OvUXr5DHo+2P1/u+p9cbHuHD8GlAVSqCWUKR9D5NjF5Ilk2N0NLb50XqJhFxNj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ZEnAijsDaGS2PLJvRKy6E49iFstMDD50rqOTW0xqXqwKGiWbMmPq5Yf2aM2EwQtdHf8A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UmxK6WOx7ikI5TJHgT2ggaop3U/YhaM+0zIoiHItaSQLgR3jE125LwSQkvAu0eVQkJGj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aJr4gRKFFEcFhFRcDYyjYdRwq5j7KghdLTZmIiux0G8JCmmwlCSUSROLNotyHUtpv3GD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2Ic0kJOBEtjYWNH0xlLoChvFt8IW233iwPk6VmS/KCwiMHYxi0nWONESNwrMKRLgl9hX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QVQLAh8NGQMi9EpVH3Aieh+AnJSkgbElskHMIF8JISCRokIwQeBSZwOC8ngRS0mmOkzd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0PBXoBaMQtY/l31Rrg9loTyLHu6m8jYNULIT+IVjsL+isCp5QjpsRbMvM0STIstsOkbD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NKaMIyllHkymW9hrsEdwsj4EMRcNiKg3u0yizsQ0CbBmkIboXaVW1DmSayJiSVibgV9z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GcEaLYS8IXL4IqkPSncBohA1ChIkTNqhTpqCWEjE5GO0JXZhGCJsNWJgpkFDlCWOJ7xS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aUtph3hJGyEm+Id2EWkiSPBotywJWblwRMU8eui/X/GstV0/Z/Abelt15jyYaNvk2Xj1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boYj4bJfA/8AyhcAmyoDNJSDUDky0Xob6IRlJokaTEmBlKUQRoWsgkIiyxudKjGcoxqx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iseSBNGdd1t0Swb4XkdF8qlSfRKFeHPCDX6QZgr3BvRNgU33NnyfrVoxjzQGnSJQ4U3J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UTomMq3crcWj3P2GRG1gJv8AIyRTUvckTkmTDEzyG/bKaKLsoYne222JkoZIfZHgbVx/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SirsGxud4XJzfEcIZ/2/oQ9XnRqWHpFGUYkdk69oGM6jPK5aEJc2ltLBtjbyufuOF6hW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abC6WnIh58FgyKNBCTydWLXKPsYqFRM9M6TAm2JEisQssTYc33E2OvEuiIrGfACn3hN1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S27GJj4IvAl/1lI7+GcEW5d+SJVCIXJjcXMWgmb0OLjEJ5FycadW3gNmEjwbrdrCOV5D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JQkIMxitVrH8yvQjVbp4TRSJeX1KDVsyEUzOUFFUEhV7iRYWSVhlNihmVVg7GNYGpQSo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6FKyxoKDox15ZijlWirA7UZTDM/bSx0ZIThyRYskhuTIsgMBZVkF/IrqJe4eSSVwvOKm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2rIWmyapElCRVGNRJG1CxAiEKsCrRI5Dl3BpBOgLhsdhmPwpj9w0QTJJIDGh67ibGmB3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gaT+Kot/Q9v4BdCFoj75n+c9HoejJeTZ41XqfZ9VYfZp3nMFBQtifC8UVMZRLIGBOxsN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BdybCpCZgmhA9C1ZWY70Q1ciGqNhqMHkwC1YxjK3f+YMdVoNtMDk5SJNY4LW3LdtvTdJ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h/xBgF7FkEdTQiJZdgtMBmUCcCGQcXhiI/348i6r2DGQ2fICFo8GJXORVRpJy6HM+4Fu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BSWvWgzcCbtCQMnTH5PpBoXCueJn7Io8CyF/6kECkKo7lljPzAE5QyRGCWjI6FmPBNkeD8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ZRg0BX84kPf5tIUD9iOyiFwDe/q3+B7iG0QQSvAleBdLGpNgWIYtjyQ6alCBpoR020XQ2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NlR7xuyYkngTnYVkCGV9m5NMvkR9FYzZjRKXcLFw3QYY3togcaCToM4GBGR7+iw+NEsU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sKYUkJ3nBIckgTkNlKS2U18CmphDY/Id/iY0tSk31eSMfmST+E/xvHQv2oeNNlpWj1GH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XYVCctCRkoHyMmpNpFyGNwsl0KXDrAn7EYicUTbEpihuY2F4WKXcGdMBSKQ9KaMbIk4Co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3jVG+5lzqoTgKpbexAQaPAsTiQ7EByMLGA+BIjgh2E3FTQ6mYGmY1KrYtmQcIUlxECaN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cIpkZwOHcRsJXCY8E/I3fcQNatCYTv6Lka8sez9R3LDE3ZGcirwvWeBfxxFxov1ouh94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/sNlovV+0bepNozGpqFN+QkdF9j7BryImPKLoQd9F6KEZSaG22IQmYlNiOlZES7DxJPG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3QWr6Y0eFTRPPCBmDKG0luHJ2ARPDXYY08+RBxfw/jgj00iz+Q1uhIXjR8Ba7GmD3wPG9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EiLjZlX5QI+SeIWiayQsIgjTo6UwhCoSQ5sMoSCJpwglLBGCSLGR2Wxn7yi6FAnwTKHj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K0qu12coJSoxhEWLoaIHECpGlYCZy1rvEhJT7myf+ozMq60OmaS1eURgJrwKhr8mITiR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S4ksUGk7VrYuCLTQKSveDDj3i2p+7IrjnTLwb1PR3HI2llpG2lhsiRLBOQNJmSS3Y6hB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8s9h7B7EGxFrIu4TI5EpasZK4KejOwQ4R4DUfDTMk8jcUNxPyRWSmYKL2DJ1JTNkjZwO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sJS7GqOEjcJJHhMrx8iFIfg5841XoST/AC76HEZWyBoA+qIbtEd+xnKJ7jWe4rjIiQdr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7kMSQjRZlwPGXZINsLEJJIg0JJh6klhTlvI+LEnFEIaoSEQNpB49h8NMaMVOmao3iW1N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6pYV4GKZOSm3BMj5Ce+ARIuFQjmw7KTbYasae4xvrdEYhfgSLsNMxYndvJCOQky4CeRa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i8VDJrQbc3KliSXkZIncoU1BIlr5HiLLzBHPLGyEgZQv7IbtCpaZlPVemFeYGaHM4/kg2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9N/hsw15LybPHr/eNvUGMVY6ttRshaAA/uoaycptPnOwlc7QZBekhG3ORLEkEdDzq02+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laMWRi1GCgxGIROr6YRGsei+hZTTwNfeJByEquIEIFkWxEjKeDovR1wkoZT4BHjlcwtT3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TdoaEB03IGQgXNIUO70ZkP1UeEIdnGIJ+RoLSoQuhWPnR2NzTpYW3LUnIySMMJBCbVii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cbKPKP8AtD1NxBPiESJoWuVo86RR44kd4hCmmbqj/QzuIVVsosIJiJh256I41nyckC1E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cjqqpdh7zJ+iiiyH2vgTwtsJeFYtxeGVCt+405fQU0NCVsaQgQ2jdW0ZBwxlieGlnuEm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ngfAPPTGkXc5TxcoiCpo9HIZRENkEUJaGO2OejwID3CiuEEsR6MfzeXuRTyGUhL4Dfqdt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ZvhtNWNRqXmhkEw0GWHiBnvwNBMaqVgqkDGjKa0pBhXsPKGgTZFH20ZQO6GkwjKgk4Ih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YgOJC0kUoQ2EIktmiyrYp5v2E3+xjZrS7Ruo74OdkuAbD3MkbkTx1kqyxy7jtf0i/UUSt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5ENczsSuwnhCuSi4ol2xSpqEQbQkGYSJysFNlsNghQTKzBdtJ9F2ZJZLm3JoxvuYQwoE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kiyoVZ9AutaD931n6L9V+kulaFkx/hv1GMZuMl5NnjVep94WPT+oYXYShBPJFiDAdygy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0eVFtNeoffUqj31ejIueiDCkuBxPbVDxoW2rl0P8dEoXwNypPE9MIF0GPGgWjFKqeUQj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ZiwOGPvtDQ1VufjUtMx9hDQsjRKKRZpJGBak4GmFY03nHQUCJSxy/aOICcUdlMjUs4JC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KBt2CQPxdI/2M66Ut9h2IEpIrV5EjckwBZdXDYdk1+Ue5H9oP2FJnjIGYu04X4FSLETS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WjRG+W1CEagUIOF8CTBLgPDoI7si8qRt2Guwi5IMhJ0BCkneUJLlk9NuVpkS6I8DK8FD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2KQlsRIeRaLWKEGc4KhnYyApMEAmcFCHpE+RxUEzoT5NxpC3QtiHFtBLWYrVf/B/uKC0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uHpuMAoC7CppISxQK3oWEc2JiRZGWmbhFBgh0qRZHm21aEU9z3G67EKxuVDhYGTHtMRh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EqUb5LcClJ2N26wM4Ec50sPTG1DGHO44lD8lBCEuXukTVz9xZ0fLyXpt7BYD5NwGknBn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gWqVCEXaFJJGBkJRIyZyaEVR2FJRE+wmlQ7new9X4Cv5RDsVEYHsOkxmcjhOiQU3IgbO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6J5kbse9i2G+DBPOhdmJOUK5b+hvrv0L7PwKNvzFoutH2DLR+u/XY9TNeS3i/A9vUjR3d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GnbRx1ES0z+RcVjgOo116SFlMu2k6mVt5FktjC0WhkPoWVox9BI/wo6iez1DTLMsf4L0L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XRerGbfAVBwRyiVDc6NEJafttdkb3d6mKnSfpadgtFLLXIo5ZcT7ijxGtFDdj2E9BJHbQ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SfJEgggWiaPJJKjeT3PCjuKanCFjoom2hjq5+X2JEmQ3nAlGCNW7UNaaaSlyG0KLQU0N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GSdLZMKLKnJkzCty5GtNNdjtjhsMtcrQTbWO6jJpkG+iUD6FAzCVDEUm+iayjbcMiBuo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CRgmjiNFBIwQIZd1a4O1MfqR/Cz6s64X30HEnXx0vJkJYtKR30fqjImyUqN4uBmpJrA7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WJE8DBFRjWmNEbCUHQRKwomx9phoPA2ijAeQzgI2WWgg3DiRpYErBoeQgIzyi1Lfgaub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hcISLW4yJ8jG7DYlHOoYWS+9jtAxTukWuRERyRCV5MRPR5GucEJT5BG88xQQilYPA99z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TMiHAzEm48Qa32JE2D4SwhbQdOVRDVOxBgynySONtJMGQpESrb1/3aSfMbm3q7+tv+AtF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ejb00Y0XTHovU9H1uvbTbqym3p5RoRyPsEx47kWsA3SfZEsRwN9hkQcjAtHgb1l6K0LY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eDihY0yGPq3aWeg3Fq/xj1ypIOjjpCyJeuWgYC1XbyivgGRBj3WK0JeyFL/4FlrbpRa3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PA2gbNt7si2n1BjRIen+mhungal4aIckaAIVP8juvvFVOWJP212xcNYLjCGzYWC7cTCh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IEqwO5I5oJLb4GIOcDSbawIYyZHotseZJLnJ+WOkCtyFMvzK/o80snYoKFJL9ijuhko7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7eBCiGO6Bcli7KsIGLYyAYmEUwgtJENo5xVrXZ4IHyIUkrBDIyy3YlNCUk0OZwY0OllF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1tpwoxLArWge/aNFiBCD8oW9OROCqEMXAyKH5jq2CSX9OCPxufVgyEzCayuRoNBrsTHt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kvkTcmGmig0TCE3/AEZEuck9zAlyS5ZIVkCMWKcjJ8QcY9K+exXcTXsYwNTC2FBYOxBj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Fw0WD3BY2ZDwNWPKgo0akTWlAhB8AiHiI0SnwPoTLuzO/BCOFo4QDVSb+CQRIqXgJqmE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2CcfA05ISQ0XCWlDHnQeAJN2UxN+hNYoZNUWp8F4io8XyFviFlvYqQJTsqhXuVpxHAcEp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7EbUQIjr/ADCVSISs1cBSN8jyWenAqiMyLs4CkguDn1tnn82+/wCCtFqtc0JV6rwMdqNh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0Mw0/T/Au3p5RoTwZCNqp3InWDKTo3n9hKbXsO1ogJEepIQ2GzXQ9ITHXZ9AMmPTwbnA9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asi19SxGRGqmmLSSwM3lGCEW5QnK2wOwSRPsvkj2Qr8aB+kKN8JIzhkjofVJuUsBxx8v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iWSVHgC5DmveatQxCZEyFwIFJh6LZgGAxDgWlqjvSKOBiyQK6R+TYVZZW9z/AAPIhVPd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jHGW7mRecA08ILUKvXY3GYMQsdNhqFRG59DCWXyHQ7HFdIV/igiLSymFsIr+XnfQK6IW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IXotiSwyLHx2MAIShYJ0MYIJCRMT0TkSUFty0MQFPm3QkoNM4BrRWj2MCENYLEcCnceNJ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0IsQ5rQ7XfeAkHBBK/KIIjSiom32FNcMcNIKjcX4Ez3C2rJ3YmDlLT99UR6q0aJY0G8k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02nYbuE4gQWhAjqeGrIbojwKWw6iKmJ2wQrkRd42ayb6nkQiPc7SOxBPghkvuJtbG41Q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7EnsTCcJbk+RvyNCP/RZNZGrVkPsHxkNhwyQ5IoixJQkMLgeasjsaQ1ihSdmMkphZxBL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2ILLdx8CQsrGwN+w57JDbuhramWJTMlaKjiykZoshCkJoclaWHkVstg6TBevBDTk3Fra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4HlCbkRcvwSSmzIFApfYN4EPUiLwNDme0Ko2KQqcCIbjEy2HOUKrDuBvNhOgTuCAWQiP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3gRQvkVyJlME4gCUWiBTCFhC9fZ5/j4LpQjF5GP89jHowPq6rp59DrHp5ijBZfIkFPcb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+CCSSV6xSumfQ3YyLEr6MjdBGDI+gPZvq/wASNWtGsCgq4FT213XOpDyMfHVmbyjHQlHPh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0pJ7iJLuyCIlQpJOdZGfVIo2LKK3fEhKmqfIzw/B5DNhPyNKnExEXzid9uLcwLGqTTwJR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WVhtS42GkvbY9ia7uYyeDurrYSEF2xsEzzScGe2YgFJPSquhbGrEI4lSXuQQltHZ83D7j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XYXWkoTlil5ycl30PRsdCEQoKToQyRPAaEXwF4vJMihwNRU50QfKHlDUoQNIjCxvsG0X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NEmqVhkqGyRCWUMfyuH4GTLiCmdxEpJDYk8NVl0RhEh9ghxqKncWkVGOaCOCBfCxvhB45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qeJ4ltLiIWx4Dtfk2lIYKVkhqxqBGCFNF7I22rR4iG7RNqDh4R6NCS3ZPAdsJi2kSy1F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bLT4R76+yL7afGmwxeDzpBmPk0YMIr0Wk0NIlFDkUiI2IEZqh+IRNh4GjE4JNGR1LFFw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kcIStoobIJGwqpLOxGmWLByNLFDNGrkiEOwoZ4Khrhjp2IbIfuIlcktRRjM4VkLuC0K0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WxyIdCdEZ8GZIeAlGJTJAVQ4Y3ck6hTAn7FgeLZKZbj0I3iIRl1kTLSx+Y3BY1PBI7TU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NqElN4CY2wkOZmmSGETKoYELJA1hptSbUTaqCHnj1/2aX3/4larqQjEMY21gYRjgb/mM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059Or08hTzm7yXVKBNQRtITJS+CQlDcJcSbPJGIQvSWlu+hkmUQtVkyHjWBBkjjYShNA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VkLuJdnA1PndaLBkNDO0wFoxRwRQ36Igw0ykrowLImJCmUyLTE2CbgUIGSKZRsQ3AhQb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CASh2N7EZZppRWUJnAUBJku7WUV9sUWeAeSFTm4pHUiwyF59pBAGJAyJa8jJLW8QMZCN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YZ3cCoZU4fIgZmdnhCHJSdkEYQkDej/s49JCTOCIlBBHASjAtrItG/QwjJiWGUbhD0Rc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kFYVyPdEEwJLBoQiYG7QNK6GMbHzE9bOykcQlk6ndjuOStbiGNjU3wx5DEljVDyPAhHI6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S8jQJZHkpqxN4Dmq0J0nCJFDhJMhCbG3iSfAqNjFBScvSRlB2ISjbShsRiTYMS3ZEiUR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QXe5SVKDgjfQsjxpgbfYhidL6noYuWSCNI9GX1baOWrSecEkTnRYshI0Ox7gUYpA4BJkI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AkWEjakxJkqGchs1eB0YctLZ9i5MXgWQhJvHsbEgWIURZOMaDOMTHYi2FkPkHhGlSZIE5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E2xXgKqeSaEiMuSwLBwIamKFa6nkW5ozsKqe94JUqyKaRW8SlCopFQzNGK0VYhWCDXCB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EjCDYYPeDOsC3DYJZQWyJQVEIQmL654GP+Ti0xDGMkLD4fnMencfVF6/wXpsqZ/cYERu2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YTNpY7mYbBemtJdb0CUXnRZNmrGLW8G/SZRaMfqTrPoNEawS0C9qJPYVnQZ9aYi6AtIa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yFKT0SlBPQ+JFGQiyNY43B7FWLmo0hh9mCYFStCVlEi9x+zYoNstYECdXoznFwe41ZYI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vI1abds4JjmheIEcGwzyiUyOJqUnbIpHFVq0EmBolj8iqfdGGhwyc5LYRJWwjJq5CUk7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UEEUjkE+hDRB49oT7iEqHYmQ/sOXYw2hHkTG2emyx9tRlqUjAaaN+CNBoloyUOA0rooU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NsI1Tsx6YnbgKxKBqGxMoQZ2E+jGjcyuxMkZRskCDDgItwoigmdKBEErSJWnAgrdjShD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Y7LSLdoiXZBedHght8kxtYrHPA2kyL2FYErLYkhLY9iSi0+Sh7C6PfrUWRdE+q10tCWj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IGlHkion2LZggkIjggqcDrSKHQiiUyO5XNiksk02PB2SUc3D3OWxmTJGQozJFbTRHsg2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s6ZINCk1Q0Kto+SM8UlpJdypsfMByRuJxCZXAfYMK4Uj4MFI00xyuEj9Gwm0VqB1wJix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CjbgTl7JM0SdxxKpHuScEWQg5lqSjInTpbenktL7X8Ht6C6N104B7D9B6P8AGY9R9HVe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2UYMw5CQ33ehspv5h8d+BBj4BLNgfKhRCWUYNgvVK6E65vYQ5jVuFruZYsDLm2jAZPWvhk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PK+Rpz85/wBgVVY2F1H0MgdTGZC+X5YbBob2mGiHoMEIFkgWBLR07GFGhaM+sU9jKvJ4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OhEGoYbDRKiVSnwHJaxBPwRqLpQyJPZDcSj3U9Mir5+pk6u0hjDZKjy0tCOUhFkqv6wu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ZJk5ALBSbgqnQ7HPshItTM0LzgJ7m/eocGmEb9y7FVrxCO2mBhDQ0ZH9aPevHcROqFekt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zZRkyjYa0CFoG4rT2B3RJJMjJmNC/EJlDVDRAlK9Elo7RJJV02k2h19mMPApDJEq7SPgXu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Q41KkYgtDFktTwOhUEStJuvAoESs6BSRoxbJOJYOhIyTC0USDcncPtrGiSyMWzA2Q3sU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eTg4BuRKhMxQ0YxkTqQ/QZiN5GvVnSfSRMsFK0jJA0RTJTLA0wzeiEDOBE3YazAjDU+A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2FgTJrDN4qIRTSRoZHiBsi4QUkJYXfYUVoZKNJdCJkEtjBeQtAsCm0IabCh8EqnRFaGrY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pkSrB3Fn6IzNnjQ6V4shabMXJcDdwJCy2xoPIOhrucaHCyjcKEoJSNDNnQsjFPYTG3PYe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v62S8/ge2/MXpYvI/Tf4rGbar65v1fHofU9QZRpy+B1jUKghNOfyOuOmnuRlF7kVJXki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wkstdtchlgY9cDCx4GxORDGYG4xGGi0fWxEgCnwXhDoMXkCb8/LHufNJc/IHPL/eW3Ls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R2D6UPsvT9OYvHR9bQTywYmMklO5n5BOBWNh4Jv3wZjyVXxz4CmlGv1j9TEDIYeDugN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Twi2GUNTvBftwxZY1cxQVbbDzHZMhkQhEyzNiBkUPlbsv2CeURb2EPW4+UdqSRN7SCCW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1A3tyqPumWU3J5Jnot2RDaTI6yJecUJRAiRMhBOnH/TGI2kpY6FUmFzok2EsQtFRCBEl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Ldl2qLKILLYTaDG4PhspRPEktjAHlQp76ULCp8j9WLZslSZCehC5QxxYmhswGFtyghlu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FqlaMj4GiRZ6YGYsyjQrQpMoVFYlMWtDRpk21ohiQY3Rm9G6IaGbiRFElJeBBtjmEoVa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GOGDPkiyO9sDqLLx/LrmK6XyNzokcmrcbHAZ0e1aP1GurbSidPh1YsEECXRD0gitYLGF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0lgRsQbJyDiloVs2PvJbjrLFHmhp5EsBJRMCpyUSyCBUKrKjOREp0LDbLwGvAScICrzga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DESHDYZYs5Y+QoapGlQhiXZFneC8t7lCrAmWwVavPYkWGzNqmRNdFq2LLMbjLiZMcCJo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mNJnaeNoO8iHCNyGlIalmEInhDhQWNVic+vkvw37/loRubdCM0Mf554MhjMx9P1/rix6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J7KihlBK2lcJkmgr2IDTTaGYBeo+51NjZxH0NJLuEjyjcSOdXrMRgtWPr4JxOESSnHo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6H0IeGJT96+tNX9vSvpjaRMdwyfuLzxcuEvAhPcaiQjsxkyG3t9qRuieWkZrXoWbCi/I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7/2LKGLlAJk0ldJ7+BJNFtu/YYVW11wJfgJHSr2LtT28E+TvhkjR6PSOlKXOEFgigtgT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zZGmA+6Y+yyzcVEWxGndwW1ppSJWRxo8auZIR/iGoRKCtlkSFa+6ZNnEGmG2rTGMTZMaR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ghE08M7o0PZs4PgEzeLgFzwc4XL+RO3fJHv8Ak7v5FyMk1g0LbcSOSk2GlY+iL+OyJOwTC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cJpp0PcSLBvvuTWWIJkSPxJJY1i2mTCxM6bG8Sh8MftPZsPoqR2tKpeHpRnCOPfQpC4VA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cyOGl4Yho0KMwockTkhMHIh9uRIDVMmxkiXYVsKEJ2LpWTZiRSG5Q7xKw1U4ZXIi1uw3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spG2x2CIXVHpNEEDMaT4GySRvSCCNECEQQQRZCErFI4TAggm0MLw0ZSg8smQtENXEj+w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3CRUTWRVkQ3FQOkhux7ksM3Q9whasSp2GR1SE9xWdyTmGmZQYZ20pkIcLNa2I3I3IY4C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1wLbRhl0cE7uC13FpjFArwjQXMZGsiKRgRrPLN/G1IImolUTCYJpeBAU7xJB1iJSaEbn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6SJm/rZLTppb/ib/AI6zoharQyH+a9MB6s+iWq9P6HqlHcDc5QleilwZE+7JH0ML9PGx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Rlknb9UR9nRi0YyPMDCJoeBYrGkrgjzD0jQNKsa0wMTAwaJ1foRKUiSF2/lRM2/KiftF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9gsiHvFtH/fcW8g3AU8hHQxrpZN/qYLWfVH0ha4/YyRKhMahO6rX9knFnErLJp6nhZWp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FA6V3fKEQYeGl9xiSaoUVX0GhiE6jQ4FOFLb2O3VwqRm+QZRjN0EOHdWxjbShaLv0Nwm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MYScn+kOkM8JgXlO5C5FWNj4HZM8kib9qvkRLcVH2Sj0poh5CRQJTEjG4QrQ1fbTL7KD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TiK3W0zJWUhHnRQ5+QNzApDMthQwxiHci1ZWkongQKJyaOJYTFvRcqQrmt1JLgermzH6H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+B6GBfBKdgl3+RNyXwbj5GIeflI+KJ8IX6EW5P8AvwMdEFNc/BikFPRRrC0PhLSbH/uG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Um8KkMm1gSovBmGPUSTQIKCcCDjWMW5HiI1Pg5h6EDSczowLyMQ90IUEfLKoegkiEIPs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tCUbKG3wF6EM2zwJECG+NFKS0EPS9V6s6sNjd6Q71MBBIiiHGqCBIgggSgd6DQiJY47S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XaWjBc7DqbjTW42SFbZQpi0J2pFQkJQMWMeOQvAKTtGxdT4JnLE4IwcyPMGzO046oNNF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NGGiFBSVjf8AxGq2LgcqQ7n4JNhBYTGa+MSphCRYYdKCMURbAJ1YHwGKRJq3IoeSLrgg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Q3BCtYi+AqtnfKpjS9h0EzyFlHB8kICSRW1YGkyTol6+R/k06/D9tF+MharowmQ9X/IE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CkMJxBF9hRhkhIsDJlM80q9WR90er0mxhZQwtGxY1lCGQaYGJgMPUzojVxHFpsuy+X+D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jH0MSPgYsIVA+qF0ZgizovciMTmiaYnCvyYlEaowRVyWT3jpTjtTwdpUjAeB5C4KOuAs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LCTKaoqXhkiRBoFCZUQHiBCMcCzk36Gpkc+8DcnDkx/RQQkoVwRjTYi1XYkN3StWBESv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iES4FqaIjSBsnbezwVlRJvgXf2n/AGh4bo7iL95tciX1KSNimEOWITAxIuGR+VaL26l8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ohMXWG4PYoomhLYkyBJKmyZoRNaEaFIeCgnLIGkNJMmWPEEkdr5GRTwx41M3EJqjsaMU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r/2T579/BVEjP0pQIeJ/QsovhEwrsjKCyRVomLWibTy0M36W1GwyPDoSGqGi2g0XsNSm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iQXaN1qY1uSZ1e7QjTFSCkysIEhAkUG4JGW3okbjPIxDFrz6UjerekaEY0RBBBBHciGIY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F0NKmAxHYYsP/wAIElUPYaO1ISsJstF7kTwLrVkOy+BYFB/wSWcwHNVBlxmNSmUM3G6c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FEibSUPsLCkbWMlWRSOUmuA7NIlB3oPBoyNx2ReOTKGQpdWR8kG3KyQq4UjN0qMsBunb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7jGG5GKIXyBLkTsZQhG8GymhSksjTskVJcWNWRQKEG9FBOxEMTjJKS2NFD2vRkXIgSfwF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Z0wGQ/x9vUMX0BL1Po+qrD7jS7kLD7ESBAuYk3fMTMf4JFPuFV3HcjGivSWjGN0LHQ1q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RerJHgUrNIsGHQ/TaylYxvldNc/+RLfL5Y1WBviHjRTInsSYes2o7i+yt2z0no89ESeY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6AWFpGgYo2CjU0ZvS37aPA4IO1DdLXgby7hmyIIxZwKyK7hdyaza4QxZvmJFToZJrWB48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krh8iH9oSW4a8j3PlIH+svVlSRwtv2LQ2jy/A+6dv4EQScz/AFkSv/ZlFNk/JC7QyECF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xfBzEdh/4gQU/wD5JP8A0kjc/sl/rHBX7FzK9+CjMLgzfsCAFN2IJJEa/wDXJl6QRIil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CQoSJ0SHfBVOpJ0ly+CZWvKqBu+DcNCwexe2hOxFsgcRJLoaNthDEw0JQxJAbNUWlJFs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FSQifsOOEH2Eq5QmSlbYkQgOWG2zJEYx3vDI3KRLC4EpGh4HNhRmGWtPA96CIk8xA9GKW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QN7diWKopIwGc6NiyiRiNTKTF4RStuiSTECUI2G5JckREY0vfr99Z65J0k9tIEiCCOSC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vWCBIaEtB6N0NIotNxjGOBqIPBOFUjqSieC3Fm2qYt240GiDIayJ4jckzLdMaSNI4HaK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UqEhuZCwmuCB8jKmMVpDKGx2hZgas4FNuBoRFz3IBIGuBcKUckRlCTOaGJ1lCVNumJVS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kxoFkVDbPYUysPREQTlkRqbI/JUTAsiJhLwIyi9jmewaN+0IaG4E+DYZJWk5GFklRq/V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xaI+0ZDGPpfpb+sxjGYPXrEC9N+sSW8jS0fVGT5KGVSDYJCqHYgJV3F2oTdgMIhi4mT8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/Egos2u8OhCLocVsLofQ9Idd56PVO9Lmxqi9CQpYXSfpuZY+oJQo0mtj98SUKWYgGyXGQ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+BQd2sVjyfQCN9UjoSOKeSUEA2NJ3xNe2SPszRpbPIyikhCDGB2ogRRPaaIb3Ent9k/+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kiZJlwhKLErI/wCBqMvWlk4kVSQtkOZiFZZNqNLlshkW2JYtDexzFgx8RDusvsc4pWkj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IxkdyNzAJpB8ae5LzdvBFdNFmODLJPYuE3bEQz2EKUkSrELFE0TyzuIi2CFp0KB5s733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O4olLcZVkECNMA1KyVTSm9wllZ2oQpagQJImMsIaTVEFZCdaGuBvkNE7O4p5QxyN87Dl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KVCwNKV8DFYltYnkTHDJtiwhJa/Pe6GoFpJgMTh6yO0YJnSxGcjISwjbortdiYYrEJBG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tFFYyJkSJGzJuWMA5pDbwJFiQW6pclfBGOQ5+COjEQtVoh+utQtQtGL0ZBtrAp1MVMTTQ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bC6RZFDDsRFsMtRTksMs7kFtkUWX7DuAgoJGGCoi4dLixEnCQkFqor8EVSLoYS0mbQkH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iWCEVcE05QlSN5HvybhRsYGElLGqw1ISkmTBgxUwXprOCQ2FQF27lPGNQ9oK1oSpwT7Z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3Idis8DwqjA2LGtglOdURgsejudunYYD6Bt/J4vJmP1Jlx+A+hj0YdCXqX8Jz1b9L0b2h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S7dnc558hyPf1Gev4MUMzZsf+RRv+lN0n2oMUZ8fK5jvIGQp7dXGnpWhewRSkVqtY6HD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ghuFyKJboTUxNkaSOEraHC19oy37jFHrGPc7BQhCNdzAkq9whfAlwEYNPkf7MRDK2RGA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rGQHEVp/Wi0ekcZHZ0uTx9CF/RG3L4GK+ggdw9hZlvcUHAwiKkaMQ7i+wLCewkHywEoi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32iEL10Q1Yk1eBJFJ3G78CLVKCuCEhFLWqOCS7K/MDuyYZUu6Qd1KPAvPSf8AaTb/ANtS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W4VCgRZtkAw5MIhscYO8MjRsBBwRLhS8jHzTRDFmwxphDld4YNZEg7DSRJLZAhQuCUI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RTOZzJjrSNp0eyBhWluTEGiFRCSDESLNxJnDG+CNVsUWNIlDqYM/cJsVDLBOVUJGNkbA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SKkOeETaGh0QVaFw0G2oNRuMmYvRitjWzHkiVkiVYEyDpNaQLOhMoeCYF2iOmcDgXJOl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Ss/YlGkdMk6ba++s6QQeGohAkNCRBsb6QJaIavGkog3oZsQY0kyejMRskZgX6LxJmOC62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yXBQMyCh4HmggeRQqrgoonkXyLHbhLAi7RqD46SrI1bjgpVk1GT5FU5ESUjzzHctIaUjZ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jUMhPEO4CJpkYzY0wPlImRjSKLK0IaXk3aFZBatBnig7YhQcCLKkjbZeRDIktgFsFIZM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G5PASCguWWyqGeBTn9enn1z9bRfiZ/GQhdKPvGY+h9bIj8LfU9GD6Ejf1Fu/PpsS5Zdh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nNDTgJQRNwEUueKFrawRhG7Aa8qOCffoGn+wCJTj0XkQsD5xNWfhrq4dTGSVbsJTyoWE+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p8n/AHRj+EPlBHahJwxPo6+Xzkf/AFOeSDYT4kQaKgcXkXQ/Tck+zMNWT7wOIKeMexN+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0B4Yvx/SYyKeZmBbxxa/TMNCpIlJOwoszFooS3kG8fuyDJARdCJ2Z21sIYlGIH0j4qHS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L2KLb3NH2DXZToMiwiqI3EcaNwozl4N0D2HkTlcqJbPC7gSyue5OlpPCJJ8wTKTgSR2E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20dawFl6RUY8yK2HcSZIGjGh7s7GOzAmK4ITDItxcAtoT8C7TwF2ngR4E1wI4p8IXA86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hpCe9HBEJJbUMYbmyEkIoJCgjQz3j+A00N2nYVdCIwMk2KaJCwUORynhD3yLyKCaez9j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lodD0cHQNoQ4WkYG4WhAhI3F0Qh4IMjXbVQJ1BdTGFCaljwyVlgqJaUiEIkVoMX+WJNN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OiXAkR0wxISFpD3IEI8jGGjbpQyIJ0dMzY+wxswJsbjVaNQ7zptofvJrRDdDd8AkwIJt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5OcnDarSqrHabjcaXeRaM7M6wSSE4DIQGS3FJDlqh2IMk3mM5cEmgE3QoVEQabHgSAVE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gjKIkmyRoYgyaE0mhm8Sxlg2FbaErEXRh5M9O4VQSCRwD7zA3XAq2sUrCzysCQUiKYfg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2nsLsm0RSnwaElEoul6+3VyPH8YhaoRi8mQ/U/X4xmJZNV6p38ut9DE+It2GU8Q5ajc0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OAcKBVRUYHOpTIliYmEjdjnk+5JBf9WAophcLpRCE4FdiTcoh3QpbFtKxcRe5HlCTYJg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n/wf6weYhyEgd75E73+SMdqKbH7Besxi3+8Q+goUeUEZjyQzI3EttNBCZQYKTRyJcRBW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j7DpfYt4Itc3gwFgea2FfC0/AsOvCSWzYC8qJm15M+ylQqJXIREIcmRJRf2Cwh8MSuDD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ptZP0ZrQ8lyangSm4mImcYJUEhsnZGaBJ7nLQ3Il3CGbkNx5DMGTRSz7zPA7olO4f0E8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BKhYHSY7VgwMZf14hkNKuykFqUQhfbvJLZI9IEEo20ROhCBIyGhaCMiZUnVJk6HvpC4d7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YfgaLVCbJRULTF9a0hjGSTewkntj4FBNkBMSMngJzotIMlEYUS0JIpDUMzB9wFhssJcx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tDl0IbMi0EydTCQx3MC0FotCDSBo3bGtUSqIMii4WTh0hOWSC0MtjRB8RDX2QNHbSRPQ3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BBBAlqiRKNCEkR2GvA2xsJbGQsaY26WyR6ZGxuSPDFa6Z76YQxOljSxJMCUkFtVzE0JN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lkBlNG82IKSMUMjBGJ8iEkRynBLArAh8iOSgRsruVdUNncqlyhZTgVJVhjqEDy2TEnY5p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JocDUFbJKiFTKLx7IXSgbTfkSZsw47TJA2UHnkXttUM5RgtIdI2DQOMqZaO4JdrI9wdx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HBCTtpUScSEdxh6+0cfWF+Vz+EharXF59Xz+SH7PX+kP00xbmePoEf8ADBt0p3GcTgMb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FuwFhaIXpIQ+oNaMbg4Q1wWm5KY6Q/BEFtimRI8DwJTkWiyYE6sMSycFFW8i9Zi9iW/c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UtLU9+4vUW13Q7fUl4Poha/SNxtFQ/HIJVNVD25I1jywTETUFQsjIGVfAtHYdORrwoon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7jgz8IXL/Bv74gsEhWJy2oLcNhYxA4DcBpt4MwUG+Cly7ROGS6w30R4aEpcrQjcJuVQ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yLA1prOI03F0XCFydiVMJCUlwtRaYI0TWidCliXOiQwxx9FAjTbqqQNtsD2LPbJ0VsRC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WVgiiJ0aFhjGI9twUNE9LCbOQr+AWjOy2KYfYvYhuTLRdDbb9GXY2GiSR0NQUQlrQ0jhI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OBq0NEFcSznYhghNgTd5M2YGMpEC7jajeM4MDytZPo1gggSPcPSCH0LREjIIGUJatC9B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atWTOjERKK3ej0glextpI1jyLmWvsxQshtI3IXPA9YJoeXLwdhEOyIoVi8FDPA1GQSJo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jaXktECVZGlSLpCWFHgkUThgF6fA8Ea2rMILEEgnGJJFI86L44A5mIxlg6SmkNP0hQmFQ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yI8sIblMHASKGybC+h2MX7GuWNaLsRC88CKxZRR7ohbiuRZ+xKjH1Ntduj9L+AfqIWiE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fWen9xv630vUJi3ObYZR4C1ITt5FCG6ZeXLEWC4QXzq3bETk9jn1CJhnxROjYHnSCCSd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EeNNtEwjRpUvBEnclXXDF1rrQyYMWE38jooHuo753kI7lwkHoJNw38iUtIpL1cEOf5qG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5MBKYJYY5cCmTczgnWVS3NEnPDxEpIW6Ca4jJDGj6BTuIkKbFkIespdxwDW/EvxvAk9x07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QW6Me99EzIeTCZZjWqKlpgymyJLewwr5hsZPlMfol4Brs7i8RghBOkyZEjgY2Mn2yXDom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nQwrJJOwl0A7gitKeB2STgh+CClpRyNkC8CTlIe2RvBu5uE5wCTeeCZUS30SjIRaI6JOH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HgTEMjQ9yYEUJ1wSOCDVk7/qDBKmauUsgmc+FuHepRa8HklWgyxK5Y0oG4G+BHSxmOR2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KCuDkROjFSwbDZnI1kOGTYHt4EbfcRJ5GiRsYh5ihCYloummQpOzXjVavXJM6NE6SSTW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2LxoST0Gi9ETkatPYrWBiZg4lI02IM0psyBYzKYtgzCSQmhJOltoNMD4L3JKxpxqVYLwM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WSBaWROoGvBJvJShJZsVSCZCelTHgZJVuXcCBJWNSGjlE2QFVFZPTdIQZQHtxgSTgSEc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N+gamFZO65e5UUSMzJuG4+TbSRNmFyVpbljFsKySIiEYUZW4lWQhiTI6RuHDE++y9Lfq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S0v+hj/GfobdBiZfPRt6THl49blSRIHgZkrO3GlSGrLQk2TY2grzYow9FaswjqLJ6XtU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RxwyxIaMhk0XC/kF0P1VTXK7jSX/AHFsBGLF4g9V6teu34lnFCWmU+4YmB9uJjTcoo5h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icRHkqoeSBNGYvB9RmQ1cIY9lFsjs6EoS9jhKFlpLdnLEyVHt6LS+SEsaRA7O532ghZS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RqWn8xHjfcoyvW5C33EKy9qpCW5HsBwtHs9mNTQhQaDA7xo3G1QhMmR48dxpGBUWhE6e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Q+ZG7biSXCiF/wAAt76EKvqS0ie6EnMbwI5YQpx3UQ4rM0hnPXQif0SngW46TgbUJHtK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EeROi0aEWBHjXbsWwwKnUDRYJySGmSKIgp6JJ0TOk40SWA3ZdvocH+opLlLbFKDymgkC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kQedJ6Ho9WGjhEtp6LGiiUC0kpCPu4ESUJC0kzLawtFy0oPAjUjggS1aHnpeNJUCzpPO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jdvoZOiSeiWSQIMQT30QpIt6svIlWiNQsjtIVdFhORoVMa0qwMlpBOrHOyZcthcFQtuB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kjWw4eMkxQu8jxZY/eRjAnN3ZjUZQlBGUSSNAjgENZWPEdgCVgTIdPkkOcm496aILgRk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WaNKHMq4yPNsO8jZGvcSVHe5CiyOWHmggO4kUJYgQZV/gIjZJJY5eDgewIFnyYZFIiZt2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kwEWJxQwyg7dV+jj/H4upCyj+g/A/wAt+gbDjQvVeXj1cQ4ei3NCORAqJTgWOqmewaUPY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8Mw9NHA0JImjgmUcHHReuw7YgrDRIxoyEzYwIj7H4ElMzbd4IfErYsE89hR9uNnfFtmI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vu0pdAvzjQrHoaZlRNM1MeBzY9yfKEDBkJuP2BYNtPpEqJ42FN4XLFzFpYn6zeyJojmx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Y/Jjy1GWBgQSvR5HR14AXuYqE8NDaSQfZBnS5QlISdgjSLqa7kZof6hju4TJqtFLw+wh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NxFPdiEuysQhICzR2HQsED37B9ztefAeR1Cze0jV/nMgo9pvwQ1bxiG/2HG7fJKx7vI/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vN9irLfvQ5B7hJuc+Qlf3swL9iNQ3wU0V8uiv7MmOwtSM266aZTZ/IoUnqVsIcUwNVxy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4hiwQJdLIDV646VJtjJpBCGGfEaDLh0CZJOiGtNTM8DkWu+zIprJPPh6V4gRIRsnQJJt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ElzHgH8hBDw6ZCnAgoXvyJaSSSFozs0EhIg9xPRE7BNkaMrNAflspBawN8xpS2HZHbDd0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l8DYrY9pj5zdHMmd8iLwnYEJdqJmHoPIYk7naI7iZAmcm9RhsNMBOMElAnZkMihk9xXJ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UsEoOR2djIKW4tm7ZIZfJLL2N7uRqHJLkx2t0Im4LUTM0Ox1ZiaR2SbZeYoUODohmzuA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kVIMhtG+NBraVDVUZKSwKFKWaTiCrS0ieAikwSknov1qqGQmySs3yxUFYchrIWZFPL7Dv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axZBM0FGqEkrPYEA4IidFSxRGw9BN7G8G+fgMBt/x23VsMF4H6T/AB71Pbm551Wq79bw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VIka3TkgFaE/g7HEpvBXoGBhQqoWIGHqrUbWDsFjo27GxGmBCQS9giaJ0mdGJ+8QtX6b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gRotH1HJSCNhQF6v2BcFrifeJkEEJC86W0o+UO5+RsAsE30OA6E5JnRuhaFK0NuH8CRl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tl8wVqfwNlR5E6ZwWt7JA4pSSmMitsbPMDdw8Cod80NHb43HnkpsJ7LsNLvyEwnNQgtRE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8iObRdmdrOZk4+7hFNQVtQGIvgSWVnjwIyTemB5mw9H0GtlyFO3OgNBHIaE9/dkNqQ+X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w7pE6uhb/AYFCr+g4F0RvyXsSiuJEBEKPYI+1GQX6HuiycTMUD2hGIxtBOIRzCQrI7xO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ZAluSJGNGQYJxklCon30w0gYZYYkuSmSItKdEErSTJaRX4CiH8xYyFMdfgdNIblyUDMQ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LViKDg9xJmCJE8WwW4K7HChYhFBSGmwpCCREi5CQwTBQnTbGig9tEoZgK8kIUDRIe07o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tCGw02GvYzFkTKNGex3D44GG5Z4GNjRYHchEjLB0qSS5EntoUIEkIXGSbkLdBESCW4m2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kbXgRkQkIgUxPuSkuRDhtQNXIl5Q3FsvYU0G4JViBDWRlicFNohSL+wnk4JoY1gE45G2J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yMZNZEryJ7kJTcz3BEYoxKuEJOcCEzchy5M8QeQh0yL4GSOVnSZDZsVJsTXmxSVKUJeF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Ex2IFbBjGD2kyChogmlpJJi7CTD0NKkaVCjc5PNevjoZv49dCMh4eBnP8BYzAQkMs8av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+ro1LYWBOvcitdCgBd2SsjhBlQ73ExaxMEi0sx1Wdd+laZgsEG5mSBvSBCBtpQiRSTsNC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EaMGZ+YifVYkyhSNeNHCyd5JRH7I1L+IYzuaBOR8oZhPoxq8lvJP2f2LVT7mljAqrZLE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GYmU7LblEyh+jrmGnBPafMMNFKWCkIiT64LYiRDezJYeSr9Fsv5BN+3krAOSHlfINRl8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UeRxQR83AGrF/NC3puwNgLQvJJzVn2oQS7K5wPawnJMYTc4ZHpVv/wCC30eFsTuSNCdN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O8lNuRuVOQtSWzsDZZKPHBUHI4UKhjjRMS3PYacrsxUjdkbTLEl/7mI09gTZfA7z9mNb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XySF5kyjLVN7i7NCTdHAKWmQ8F03cajA0rubUJN6KkKbZgYBKEwl3JiyxhvJewmxuaGgj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CBoaHoG+xBnR5ElsC8iGdxt3H/mWVOZ40qhOhZQyXOkC0XQhoeuiR0wRbUNSh9yuRCQw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L4MsiWikFRJIxYxiz0N0OKGGzwNt5Yo5geaunaDpoZveDmITQmJ6xkShLkcohuxcg1bl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J2Iahvgd8lJXJKsgPSrE7k240yxkpgbciZOye5FsbbQge8SEleTcZFZH8CyQj2GpZhCZ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NyOuSBBkYai4EdxECTTRIjTHcPRWRAnAdCAlP6Cmt4GtQhyUQOXkcT2CYoQwW3KYksvcg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cvBkZBU9yLsQxRFIhChzpCeSkmoxaEzuNSzYKxyNMeXRINwUR0Z5HqDmLD3GtJkkH3DV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q9zgOQb7fgbIZDu/jF1LQ8ew8+q/XZt1zP59fnwfd9N6KrksqEEIl6Beol4CHY+Mubr2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Da6O/wBDcsEtawhxSE7ILLG7wnuMrN4CgqEJaNYEbHkb5J0f10sTPz0Rq/TcthaJhCvx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Ow6oJw0Qvsox5RBCZTlE37HovViSrvH+R+xa4n2DEQSfKHO3hH2G83VDOC+2483J7McS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SlNaTiHsf+0TKeeSdFByyIFBsDo6WRhMlfJgE9VLhqCHabcMt/vtt8FoohjTBxnXef3b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Q08CESsM2/yRFTQYrHPkS5FcFYUVKUwJYixq2eGRNbqsWRCRcCRWwlB94U2Kv23al5It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tFdMfAsCNvOTDa0le7RxIWRqJDYYpaRghEIYS76ZY0Wk2bVuQ8Dw+mt8EaIIMiO2iBRyh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S9WBQlodOgMQOoqxixZ7AhwIYmRbJkmc/wChKiZE4MwwWLa3K0To26ZNjHTeBZJERMau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FKcPIpdaCgpZulQgdfuSwnfDG7FiTG4t5jRuEvFCTyR3kiPvDapEujVkjMyfLF3HmS2E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VZPsIk5Iwdx747yIHxO8Usk8Di9ERz3E4HA7CZ3NxIgUiyFnRPdjtcid5K5OwJOdhZqI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M76SzvFYxO0E3BCtyxk5YkkE7y4IXIaO45WRwkinNybB7iV8DXyyeygptMcmBcyQuTYtoc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JvwRDE08jaTP90TMhuXBugmCc57iwQdOgRKbE4AcU3ETXLp8EOXYQ/ekTpkLPkVJZLgah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KwYoS0HSGzRihYVF7pNkLqBj2oVoRbCRRZ9fAwlfb/GrpQhbGzwPcY/zz0Y6V+tyfb63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IapuFAu+ijyDxkHgLmg5oZtzsqLzRv02N/Sx8BHkTi1GkwWFSRMuiO2iWj1LRIxEGBxk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pEv8xBR4aSOopPBIy67CxVDdRoNPiC9Nn2h/ouRdIsRCtcqOBL/KOQjlVQ4ZwMzMmOrh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3/uhnKS5ej1kSVEro8Ln/ACP4MZkzFcZ7vIr0llbI8koQx6XLSo5Gx4FBvr9sJalz/jIq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QYk3mvBGU+MIbo3ke/7dxZNnhCc+lRNEs2Nf4JoZFrnsXRe6hQQJ4GxIz7pjUl7hrCPA2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hq6NuCuMDTTlE/cNE2IUmKJzpo3RDU02bCkyMtFiIRA7RjyQGfsFfATiZQYTN0U9FiRJ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KgzlItJOk6PQtDfolEIiR8hrsuginsKYEuYIzonDiGK0O84DJCbbICZIlmwx9J6TfbR6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5LJhDQqltKy2HPf+g8Rl7AsHm9S+ZNwi2wLFgVTbiBEiJASC4hHBDgiETqezUhphzrE2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RpyhxR31plzo7yGPcGnOlDgt2EpaDLluiKwzyEPPR5iNxI02glhAlWUMJfBYtyXEFkci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nJuSJdwRvBL/AFGAUmwxNNCJUoU3BKsl7IwAjmCqyTDuTwIb17maaY48ae6PIOW4ScDX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+UEvcWRQVkzGoXyEKMbsyjgzkDjRQXmxXvcIjQrS5EmtljwIUlkHcYxpyTKYhgLhHEQa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EBM2FlGxRs7BuQceB2gZq/nAV0beNNxCEbQx/n4dD9n116vZjC7CWHWQb4EbeU5GTrxF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NCYWR6R6NJDN9VKH3DHhf3MSowtBI8dGxMj0nnR9p8sbcC8G5oZNKuh+g6iFLfA8K1cQT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vgOTSc3M4sb6gXYbsibst9484+4eC3DWRYafR7fo+qzZ4/cLAtNo/tMBJRFDKUUTcgLC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OLQwGvkXbX+o1jV5MsmarPP/AIN/8yIkyC2EMtoamp0LRjYHbkxI3vYl3fsxapNplGAb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0QKZ7FG5uYVAd9/k8Tcko+8mfWmQHNpVG6RZArJVyM7tLuXzaOMkCmv1E7OxVNDubIBB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ggSGlGGUREmhSFAkoEAwqV6RWESQxJkRnQmgZsQRiwikmTVjEfAiFY3ybFLJJ0XQ0OZ5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ZA5JZImKORKxJpnRlhuciGNhxWhYDoxIKQqYCg0khNEZjpbiGy2rRA4uimrUjRgSSzuQ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EJs5UEhyEV7lhD7odbR74FTA1WRqt7IDM2bfwPzHw/Zsmb8CPW/xkf8AgFtr4HvolWyMo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Yq7SLbfZjuUIPLvGi+YErd9xbnynAya2/ccdD2P3JHSh/3kaeTwRPuDTjwBrw4Rf4hrOD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+A2C9hcPjZIX+xDzPiZJYNeUdzQVbEtcjUkhOwlxBAmkhCwhuFQfMZQqE7N2b6WKWC0y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Sgj30wSa8HAxKWR7ZI8ArYgg8iULIySQhZM3uJGvNGAc5IVZvkdJ2tkJppNkbiVvCEtW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K2HWnBOWbES9hInDqJvxlk8st5Y1PsUNQMm2CGSRPhBmYlOCaKasWSZYNjyQyxZVFUQhQ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bUVm8hxUI7A5YX4D9J+no9v4vboWj9Q/S8evz0z0GY/gBegn05R3Cews2TMbkC9Qd3kk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N35Idfuj9xZaLoW/WNBIVCNosdDzHBjInIlqyyaFQ+CFLaEdxBDA32GxBg/WibmF/BEe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oaYXR+3pYiGqlwF4xDVWSPC+DIODsd+qS80uXYR2p7mbyPTPA7+wuBNFgRLAgiNKHcq2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xZdiUjABpSzs0VgNSLDuA8MMUUm1InJtgbWtLwxocirDGxE7Z9izAoZl4g25hMSp9gpS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bojFBiXw5HXYG1kPIiJcEisZMWthgKqIRjRngpsXQMiRoOECSclLJgoIEEiISStGMN0S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Qo0xrJJOj1fASwxEUNhKJwk5EgmEhq0d1D1NBCaDUikmSxLPsywBrLhYJDbpfSZnRQND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UzKsgcNUI/ZFm8URgc5DYK1MN5eHYTE018kmEvsK6cfVpr2FWHyT7AyC5IW+/wBkZHuGS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Q/qEkVWiO7IXcgRggU2GlwUSt0UPtk86zrJKekaJDT40IlwTGGJcj3GpIO4j39iS/wCE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xLT8Q3C2rJeQ3uXGVv8ANG8kJDBDmzske0smNqGcDYXgyE4E1BDBkaLFTyS0ZQ1yXgNS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S4FHcsKYz9gkhHjAkxK+CbdH/ENLiQEL2hxryi4lkgsiNxtO2nuIsWONoed0aM6mvcJp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EWthblGGAmklkLAaW0CKmRsqDKDuSQgSZNjJTORk6KxBsS2dIjSf1pQd0MypCp3RkXUc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SfWP1/xaFquhCP1D9Hn1H6h6uJfQvRYvVGYo3gaZZPXyLbCiXpc0QlwZGzP3SWpQW3A0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csbHcBaySJLIbF30MejMX6yNxWxJE3A0z/ALA+ob/sQZ2ryozs+SxgiKdt+7Fvq9hPyr3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fWMEFrgfb0HoVDspyMUb+EP+CShHy9hgfLfUxyEKnRwTlsMm1JD3uK79EKVDGBjWY/B7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WC1qrAR5yWWocc0XyhwdYIBNLzIvONKxPNtC1pMUNMUJ5f8AgwxTIiQEbKh14LwPpw4E8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aKMMTODExLdPCLDGbq0Q6G12UL9EaJr2LBBha+A6k2K2I2Y5XAgIGIiOQ1u0GhN6VMlB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kPRQGzFFkkbFR9o2CUGXpPWxl6t0SuBqwz5A+DY8Jv5P+8ySP6En6I3J+SFjzeRN9Bm8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5LIrXugkkQ+lGj0LJRLV02NwfIL7LjkE5yLseB1ssm0TKgmdhxtHwTME0P2EpX+hLwO8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CWDOkEEEaI1Za8yUlikkQ9WiP2IjRkEc6siDBOkEcD6DbYTgYXZYCTYKB8KHBgSv+ogt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UkpUVkbwU2ZGA1ERc+42USPAtDTgKJgUDQ6HiRJkIMjQZzDJPcDVZjNDm5bHskNpUyEr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jM6O5cnrkk2NcJIhzcsdgy25lVGJYiyM2pNi0ngrR49htsRdDxkaCG8rAiXctglNsjgxC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GoilbNrGkpHBZmhDmEJcybk3+CP1C/G2/MQi/hGef4IxfQvHqL0A9WMzFPYMnMPcWS2u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XeUqQ0oGP+yQSVCwjfpt6TwUJvEqhaSdkU8E6RozYjpjXF6oiPUg+SPHwUJ5jAsEvXaY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hj9Ew0TDuJovdLwCYTvtkoPdhUDS3XBv1MQ4W77jGI614ColJ9uwhFpIJCtli5MDTK4E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Y85LWYlru0dcgUoPkSKCSEVyhEw9hEEJ5zQ4akQKSwyZkrtx2ILpNSyxNsCKqF+yFJpE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nz4ExHCjhWRhIhyoGMqeVZXkU1koSXo2iiJyPgKBTQmNpOhPSZERKJaYjKY7EMbLY8UR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COhDklEkkko36GxobLB5PcY7DmjssZ3DxnIxDEGJCOHPk8BxMS1KE+H9qJah8fJsYYnG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MyWrLMaIehqxULycJXJCdC5DtCcvyRuxJoBt8bwsTSk9BGQmSTpgTJRME6p6JrRFaUQi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RIaz3iQhBiOBOg46eNEkbq0aT4ErJ7DXcS2EUJnYknujNsaYSFgxJbZucEnceRuPYKxx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SITYygmVaQQ+xQyRQIo9BMdQK05IPLgimhEIohNqiVewzhDk29sWi2lxIpWmSQdi60p2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UlxRAN3wbnkxZuJExBArKEhUixG40SIgo0lZ4Hs5zxpLcFnkwJCYsi2jEIUTaZEhbEeKH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WPxX+OupCPrjxpt/AHqD6Vj0V6nem/WLHzDYXKFboFojBiUCearmghTsn+xYbykbvU2P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mAubEtWx5NhsklzA8aLTcZuk/URrVtsd0/lP8C2PKY7CENMm5YbJn3BFOB5XHU+nDJ0S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KiUOwBytxKCIHT1hV5Jnoor5Y9gWzyb7DEZilvrhszILc4SGZy0kfQBIQVBSkiQ4GuDvGg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lKjYW/KejbDIanhPrQQaSRK+DGXvpBGtbMoBodlwUL7FlOW2p7AwCVSLBE6h2Ji5iteR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vd5kzEHCJAqxyCKHj2DKMNU1wSQqRkXgShOUSOdiQvmQQMQWIkgi9UyURJFjXhD8dD7h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yRIntJL1AlySy9K8z3FSlsSuDwiBaoS1o5h7CcJqn30aIIIEIejppgG+jGq0jSpywV/k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iXOObwKZWJFU+JG+xOygLklFRbyVCNEogS09uixdUjijwZ7xKJNi+hKQJJRAkmREdUtG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SBEy40oN8ngjCUoiHgrsNp6ek7U0NgfKZuSad6Tg7iddhkFoLiAkRYsiDQ2SDCPYQTir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kCIIRQsjak2JgiYsjrQ2FpfECqAwYpImsxLN55EtyImTMeEOGYyJwU8wy3OKE03Gytjl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GclMsoIkSKmP2KNFBqtFyGqK8ZaTFkiBdufXxMJg8fxa0WqxohGzPpDH6D/EfSY9Bv0PT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3HKq2nCIc+cm79TEU+6CACSES0vP00PApU1kSSDjkXM5YnotHo2SNpAUlaoWm8zGHrtwh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B7lkE5KUSul6sY9cDB4YWOmWgREM9t9CQyhlahRNOXLPgSFXJNkQuhXVTl8DozolMZuc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nkcr09xDISUaSVoQbiQkX3BQh0npBq6lO4xF4VLkhyQRZDbTvSJCBnlpckLMwWgIg0me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g5wSUyKp9twLWh8eGK0aYGh4mjCRrcvXg4ZXVRZSVxwZNJcGY8eTyM8rQwLJyfSB/ZTE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kbEimWFpHQjSBhrpTE9J1jSEQIdAiNDxPDT4Hh0eR7BHLS6H0GnB46EEToirRvjmmNKT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9JsWSDsRes1KW3A8e5BOZm5Kp07FXZGJmfk7YmZ35KkYkOLGcjzoGNWdEbi1JrRaPAsE0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iD4PZEIEsoxqhpXkcBNiEIFBKJQ3RcOSJwiTHoIRHgcHo9xTEEoJqiRVHCZCZGhrI0QN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G6hHgosaXCYsCWwmRo8iCnQmmjetBA4cEByHdBTpYpKGyqBXYyXQichsxUZGZJJU4jS2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LJiwFcyg/gUkBym3N5lMRJuO8sibDgXUVIbDSUmeCRrkNUQbQkhaVvtJ6DEMendiXMVg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ej1YNBm35+3V7dS1XSonOCZVEa79LI/A9uh6MYzA+mPofpLJ9H1dV+4X2joUucExNPaR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KrPIgzCWLuDy1XoIeCTbJSNJahNizgal9hoRONbZGmUVXJkCNyBi64Gbx036TGwEyCDu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7BvKgsc/xEE+2x76MofKWfDpfSyCLjRVAXRp4kORTH3FLlE/YTkkk18FHxCdWuh1VOhjN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jWW7G4TbGmBbExoIJQqjQgto3QhQVJnc+QjUmGSEsvgF+4neyewvJqQ8t9irtxoizZYO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5GrD3H5Ghvf2ex2xoti5rosY5iJUQKcmbBfK5RBVjKhxvYkisWIZSYj/ALOhB7I0Jsjq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Ro5DQvKPi02nfWY0yNkiRMlsl6pCCUEaT6LVakELUhEIhEIjojtooQQacmhLQhvBwkTZ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RrsQIjTuOVvjBvkiTLbDRSRs2OBTAqoIYMUjJFHaR2UkWzE4nsdwSEK6Glu/AmYH/RA/9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/7h/oY3XP3Ev/Ih2fH/AAKa2iV4YlDTVkSJLB2B9gj2Q+AdknwQB7iDRCFRr2PE9tG4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nuMlBYSs2FoSG9BO9CkYJBweBDcSoeSgaZcClg4hmmKVsU0TQ1CIGcRD5Fh5LkQJAu6k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0GFG4hb0srgrFsN7BW4sWO+RbhIsySL3YE1QoBRNJ3tDN3I4jBAOrQ4a+iKNijscrJmH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C5ITbDrzWhgeeITxk5BRkuu7HXctwFA7FjJqIKBBayJQgsjJMb9XY8anB/EbdK6F0XTg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0no9HqOWrF6SyfS9NmQziZ9siQmlK+R132BcIO7sRFTfCEkIvmBUlJOFpr0dhZHgznAki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20cvpvYs6MoGMVdDOY9D9JjYeAtSIpCyAbIjoaQqNNNRDM5OS7IxtpQvQgjpUtcT6iMM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jZfAQCUJNUTLb6dsTPkWKQ0i14pSoT/kSvLQy0d2nfQhOIRUqIMOEFcY5CGm2ezK9sggp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lwNtpR4Emn8mA9HS8EW3ihE9gKEIR4moEOCqUlD2qXQysnGxoVCcmyprcbTIh1Es6f2H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FwWZRREbctDfBgsRiccJaQrxMAXtwNpOxgKN3GzaEzTgwKghiaZxEi0SI0hDXYhaUSTo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htl6TqTrJI/A3SjFicL+hq2+JHt7EODAZZFHxISQUh/WL7QT6Sw0ZXfRipiEiRfH2FMH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YsXAqJ0oN2ewRjD2Y1ZWLPcRLlr2v9mHHspfodSmewje/mm/2xNQ5f0YpQlshdme7I8k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IQxsRyEbqK9BAojbfB2yWy+iPZ8C2TRcwlVpfBDDxo/2MXGJcKKOXwQ7neHlgSNpOyLj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YkhBobwSLG5yhoWGISsi0x3gdsUZ0XgcEuthJ2BgK1KD9zQ1EliuhTItCewoUGlcDWUG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t0TS5EmWJ4KSM7igWVgVAsZEbLpCgVEwPeAjTMEuxEyCxPYZrBFIHTDtEsk1hR2ERP8AU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ErJoyQWaOhJShSENSKmuBLByEbDGxWSF8ElJDliUNMlIFKmyNIiPXx9HX6/hl0roJyQn9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TsL0nqPB9cfX7deR9b1Mh9sv7BJLF8iSWt7I3aUiqyOJs7iKnApYeAsBlekhkVewtDlDx2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E7vBDwRAnTAkD0gjVl8GK6H6TGMYiRznDJRQQEmsX7k8RdmdgLZ88o3TjTAkztZLYxpx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VmF2PQtX6tLjtGAKCkodupbHl9CxrsIM8sFK3EYYlrjJqIHMxhkKutLBkWiyMxBqSAli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2hLWJawI9hDKcyaaxRcY4SFSY96Eg1wZWgpEWVCJ6RzqGOQWVZTKr4SzN8k4iuV3XA5g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9aR7pDnMJFDLbVtZJpHC7DIeHlC1S9niC5UOFG4lQNq5BRLolgPaX54ZErw9kG7sa5ET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VB+wYUNG5ho9E76II0UaPpkYbJ1ggshk2IrLJTch3OORGweVQg0+nR3yILZECJZDxRHC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h7imtGV4D22BaLRi6IMHbbSRcjdHfcUJ3OYnIhKHNJV2KqtmYm45CZeUYXsPU7ORvWBMw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siMELWSQq6kSBEa7MdtGpwxLbIxGkdiuEVOEdiXwRxG3k/4hRUaJNBJxK9xFj2RK4+8f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8lqZYsJ3/AMTkx3w7Z7DRhl7GER+URbt5Ql84nBxD3T7PUOPzM5RD20ChJ0QzYv8AM2SL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2mJJaMbncYwZCWQZKhE2ZQ6R79DRwJKxIbU6YlNLQtB1MB8CnlIVVA3KLLkcwJNyKaxt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JHuXsNzJCzuBhFJjsJtUEN1ZlMdGEhnFDF0UDqRoxMKLHMbBOB2RSdCpIR9o2wGJCHUo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aIJ3/wDAPr0Uf5yWMYzOPPWutGbx6ux5xZHAfUNqOCThRRP7BI0m7DFk+9DVJ7q3aa9Ja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yFuuh52Rii1yVCcG1dTNxl8GPrMaZXR2ZFKHyQk5FKwnxA/6wi82+7kSjAxTlkIUqyl8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qu0x0ZgYfBmWmcqDdbHYiAVq8vjpZlClMhTswSHhIa72bWhyaBFHwZIW9KYIEr0MCZFp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IIy6J+P8lRkXyX5sdkE7n7wTC5ZZs7Gk+YzCEMhcSXomKrQpiaLKQMtyNPYY3HSQrY6h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pKQYCV63LMjhiRyF2CUqJpJKgekkwLl8BTnUSi8K8odV6hm2zxIlqXldjZFs925QvKzY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n2HdRtsUIdg8qUPK0NpggggjVdEjY2NiyOkKxBEojUghh1ghlY4MXfQQ21CHovApRSZw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GEgVNHCRs8DFjRaNWIbE5wLViyYAIWqEscBUgix2AmckiJL4EpkV4hl5RkVJk/eYDEiJ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Jq0RQyPjR5aI7EEmJ9LVlWSQ+Q04IHsTBTykIntrPJECPCH46fEfDR8BbSPYRED7Q9on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XsJ4qF4Jwv/jInmSIieRpiuDMuEQ0MUzDFlIFS7jbCRRhjaecicp7jGnmDADbgtlRykeB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kC5pRaJipumNoMhrYpFNSxGtIWHcQpgacoUs0SEbip1G8upJFCNyITceMDzOhu7gcqkS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SFMOlqqpwiy3FjFMaohlKFSc9KCkJU2TaEoHNZ9fE/WfT/I36mL8BdZM86Mf4KHnSTKL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3gfr5vHps+gfZJ+kROXECkinFSI/Kb+j34FAq4RwLBfxehgF6S0SzeBVJMnYhIzLXEipn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RDx0PVYoWr0Xosa8ZRv3E8rD46MEKJ7/AOxLreetRIw6XMcj8DO6qMDiElwxRKvTZtrl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Au+0DjeWN+SHkf5UhCLwFvUSEiBK1o20rBqtmNKezHcnHaz5kTDARjLCEiie0irGxQzh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4CTBjISNREy7l3BAIMY/JyU6MRNhEwxsHcYY03LQstdy0JufchYUVKGYjP2pHXgTIDC3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g1Z7glCnkSkzVmQp5Qm7aFyNxpDLDLpDIxSQ8NaFhwfYXqQmpXVGieiRsbJHpArDu9wv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0coVwmpjWR2ZEKThO3AkLRItKJVI4G+ahGvn4QupRVJTzWVrCMTbUmnsLYSYECkWXQmFv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J0GNGxsRusbbyxUFkgaoPECV2Qy6HuK5O8FSCEiPLJe4ykY63MRCRR9D2689fIWhAgQE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iR0NXonojRoasdBLiiJF61BESBiCPBHCRGhrwR3FDY1hMViSRFECI0IpmUt9BptF1nYk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0WRYJgbmxCaZFEnM7KpTM9LwPKkwGOO4liaEA0IiQS0C72kXTfuLlcDIyTQ1pWScDT2l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iIwMSmgiaZG0vI/knnYhjDrG5uPsTa7FWNIdNWJ0o02moWktKFnsKEi6kLBK/AY9Avyd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E/xH6D1PUz+B/lJmTwfZPpBxKzC0UcNisYjXjcRZN9tAoqf4Q8GNGhkvVO1GK8mOCjkW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djZxgTacNhpZbETohJGmWnfp4r8B3kbNDGfOfnD/ALKFjuJpGK82lLwhKOmdHquo1dCv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CWKRKv2huh5d3NtcaeGBu3uUNTA3ctf2IYcjJoZaU0Ib0wEy8vSRLIiluKaSHKhLiERzs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MCFJ9hrBII+JkakNDtWKZhCNDG3Q2LZxDwzAPQn5Vw2hHaKzKuGFogg2JA6as0Q6rFJP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nA5HvFi8g2irMQ7cCQliGlMlFvxHqWBMCOlNU2KpaMoGqiBJFOvJBjiJQ8lQL/VoO4nW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yGDkWE59A+u6yC8lOt2zcK8NBUSJW27mxZ58mNJ0X2EMKBIkJCgLSCitD0wOP2nsx8gJ2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SH7iDI7lxZZ3GwzV4DzWBOhxgZ5GyCxKWJZDWWYCPaLIw0qCZOwkN0kmwGERRwOwiV2K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1P0aJ0Ylq+qe2qXTO+wxNGRD6IIH05CsJjJRuYfIigUFA8DyZsmcCqLFa0fbRNW5ZdKG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poUFnELGRuWhKSHsDm9wvAqMEt5HdEGNDYSEIZYHlITSyJMCZCQkNvQdIlEmN5EWGhGQ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xG8CrAwkYWM91h20OCGiSwvZoQn18DB/GFdCEIQhZ/gE9T/Bczcxeme5nKeQQ/qCU5KZ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jKfAi2B2sj3WPkxG3pI20SVkjSxGW+DGmQycjJaG2bcW4UJWw0XMGJydsbMqSp0HCY9D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15+UaHaQ1ZiO/V7TBAvKE7JpwF6L1eCmhFq+gbRMEqhofizKMjbDBfZByWOixOazxFSw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LdHePIyhpFrbRsNhTTIVwIRAaBuGOtSU89x7uVqbE3ph8pPy/8kqNS2WMkm0DY4JollKP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L7km1WSgHBIaMeusLIytmJWBEx7jE2NtERpTeBkLJrscw9D3He1E5wMLZfLIRd1+B0NN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uPdNy2GBZHJTXLRPqqn2E3LFXBRZaEYxWbyiJJNDcDbtDBZCMS+WYKjdExh4Yho2ra3i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0Ro6EpWhHMSYYCSHgklIquCncm6iQn5ljgSengINDMiUipehBJQUFgoIqS6mFnL57DVq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jbESJnHdkgC3GILz3i5WwnoV5OwlbatJfCHPIkIWB9BpDVixImJlDWRO4Li5pEjSQShc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Ukk6kSJ6yToYyJEEGB6ktIIFpz0pGAlQ1ZAgkPiRAS0YknYeaMND4xLEqMxCdM0NNOjY3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UJTZBSWwXFj2BySIJCXIgZsW7KJC5LtvYeVoVAutx56HSB2hFlDmx5sNHkfQjRYNdJjV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2LudsdxtIIVkrGH4FPiNixIpg06MC6snIrJCaFb8D4swLkk29Zhj/AI3LoXQtAxj/ADz0P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epkKeYzTdHYW7ndy4Ps4+xrYKDSXLFeyYnwGPx6aNhzQaJFZgnRvZaMm4ZEAjHYhwYuA+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CyWnuxvTAxmK6GPrdIuLfjwPsmzDgyjfcPMHuG2yPeOWW+4wXALiGKkYyK1fUxD0U7iC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h0yBpKQdh8ZF0ZIr25qTgmgSUfaTBD0Kqm5mZLRGl0zm0xCOtpOVoIxh5I5Y0RsW3aHq4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U1kT2KjZZfWMiJYwpV9hrzuGl3iJXIhC4Q9pz8PB4cgEY5sRLhqYEZiLYw3PdlyxTi3X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5IKJkY1FlkhjAzmxbo/cP60xElJPCKrDvkTRmmNShQMTfAkKsEcm8BIEtewqY0SHDNWn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sDpPuKlqnox6QNUITotkpt2EITs0CIZbEYXuOk5PcEGHolIidGBEkkicE5ExCXlE378g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ZBLEgrsjlz8IycfJExyRJlCHd2nyKgnsxPgwqGxCXYZjSI3LEhomQnDgeDJaQlDIcnET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iFZAhCWq9BsYYmdUtJ0kkmNUuhJgTOuCSH050dap9ZdjJo8DNxtZiYEJHlUNbhISxZWh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mRRUOmtyxRJdj35EMuTBJxg3DlFk5KqNkmwQ1WRWNkblCe5MSZhMwLAuWCYa0r9xjuDo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FqGbl9DYsqkoQigQk+RYxt7rSL7DoILeRI3MJW+kBOpRk3CDAmsV14nofUGR2/j1otEL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d9THowj3EudGiy16TELCeJ9NmYxeTM7M+qORkmySKD4Q8JEhW5QuVBspm2DB6a0xCdk6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CRsNGxWcWSNsQs3o7WrDoWrx0rVkBWmx6mvyU/ZQ5+2Y3lHi9MookLFTaqW0klukluIE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WO4hs8a4Mr7xNwhNIKyEJEd0CtavRFpy4Yrpogy7/ABp5E/ZQcxyNTbJQei8GIpjT2Ejj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uOQjfTdqUGtH3sRBoH9gJetMGchUwyUB6NkbTKHebMysibYWHsYnEvluxWOAiNMgMiPf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MhKEbKCSsG2RdAnRdyGLYrJYEyRYyRkUJQtEpYFZgTnvbV8CqnIhdBEmFmUrRHSLd0x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IehoaYk4L50giHpFkPcg3hGJ4EFhFC0ga4EpI9g1QipJWhCdKiWzJcS0FQw8o7Mm54II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PBAN0RITPovJJtoujFChe2kYicckRvYaaWpEGwV6CgSFrkWk6zoeiCIFrJPVEEk2Xq+l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kSRpHS9F0oEyxlYLcTFzELQEUNyLTwSQ4IjDtsay7cCtChRyCEKs0bZJoVsPAyyeTJY1m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OY6QdTkUajDG8GiDDqzEXdIRNWw6shYcrQzoTq9HTLRA2Mih9iEQGmgsiQEqRYUwoThDM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jrY80kCOO42QPwJ4Rrz6mJg/gv49NVoupei3b8h9AZi6EJmp9J6fQ9TE/aOX1R8CG6S+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puQa2mNyirGkvT2KJWWXRKLWUPip5GSHaIbPBPRJBwIJUUMngmhGA2gwFq8D9GCNGSUs9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u9HdqiQpXsrYJes+WpsFrQOMCxbJYkLX3iTjqxkTU95kSJRittBuMhPDFtqNDPQmmN0J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si8M5DZIdwS29gn2kWc6H9cRIcOh5NEk6gSybFQ0MaTBBk8vuQ13kjG+l2xEZSskvVSL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YNj7hpCHiSM0mP2Mwqu20xZQlyLQaCasdtMadGtJEToVKWTuA8wXlhCl9G0EngTtvgru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2d9nB9SMkSd74H+5MU/8AlEze+Tl+djitV7j2y0RWTcDwiP8AyFLgjxPEitmNRJlLTFJ4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fJNCKEJGg+SEgX/NPSRiG8Ah9soMqz3RYoeBOkcsvYnFPL5ZnXT+Racy0TYnRDSti7hY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Qvs0yR6OQ5ZkqEqbjYh5FVqyXROiFrJI3qurBRPoONHqgiiBrSBoggedEuh9LwyL0eek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7yPeFLkq4k4kPEcKQ92Q+IGDtImReNhNshraob5FkZEYm4UoUMQaoatDS3SES7CeSGbl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pOBZbqEEu2Sw+RWtZCzJBXBjQtjbGXYZU0NUXyMJjTiXMlUjxlWONiYycgwTeNITk2Uy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mNNkrIbg2HPYNBd+vixq61fx66PrjGb9CHj8oxj0GXqv14/Zp3l4JCXKeURnHusLvNAs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TZmL0kbaOA5qxKVIt6EtI0Um0iXqJJo40USIZjpMF0s29JCtiSW2xmZVI/UQsaOU/W8ih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249wCFphpMkIkoVB2NuoGvuehk67gL0y84PbzRh9xk3vAXuJ1XjSwjMeD2hGW7sqPCTF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gikZ8JhJeArSZS8G0YA5pREnfSchQckqIpKZ+CZcJWT3FfsJbcYGF8GANFG4zmZeWQ0W2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TRKFsecUGY6xCwNiTCJ1kUsmzMay8F1YpG9gt4sqE+B6tBKKQxJuRGpYNmRQ0b0mfbEtI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NFgZsTsoWsQJJ2IW4kkTBiEKmimNGGjJJSeUVMG+wjuexE/eyPSLwiHMwnozGh/5GWK/d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3Y/IjmqKid3bdHIWyxJTFA/Wh4Gv9hBRIrkuBPV6Isb0JlL02E4UJNg2YmYkZKu7wRCsY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p1joRBF6RpBHRBHVA3dEWJdDJ0kmRaJXoxsug1DJPoFAbHYjaBOyU+B0GERgrDkB5x2JM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wTgWyimzXgndHeEcQOQ5NwVUErMNErkOqMFi8DUsCOJxsRXVEo8CtB7QKiXJNWiBCljW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sIfMNaMkxpqB5gmMMk4SK5EGlQ4tLEifMnSD2if4JmC6tjGt2wKXYKsKTFNgy03ovqzD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LWizoX6+/Tt6pjHpXn1Xj0S/QEMH4FxiBskPkHAIrxqx2H5x2VTkGwXpLomawdmNEMR3GQ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ogjR3aGokx0mPS/RYt+rLbGtv2ClC0SJnwIRo91MXpPqbPJToWjMvPS7S/YdOgqEymSl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lP5gsxgn9jGy3nRN2BIy50nHJGokT0HsHt7xYelbOQOimyAuQXknHKR5MDqPeTyphod2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k3CFISjZGxFJiZO4S5tNPcQUhJLbGcCKIZ8GNpL/AE8mwgpjbgv1zYsIihIdQQaGs4OR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0kODOYFUvJVJy7DWJdkkWrUWLNzENEiUtbOiQ8FCR6STHKJFsMaH4aQ9K7BqiBuCRMlo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9j/IHA27paB3n7BKVN+ibQe4X+aQXvtpSJK/ux+jH3vGlUIGQmSplRAJqvsQLPccVNE0N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JV5JfYUvYc4n3Fo46KCVpY7EBPuUDQUKATmGIXErmRYMVC9eNI1WkEEdK9B6QR0JRoyO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mxlolpiWCXdmcsXcVJScGxMFsiWkUngyGh7csGJUiJbWA0uYsv8AI1sLTIby0TRkRAxa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R7YQpocsSLakNVgaSobyhN2S2wJUPQ7WC5ZFZBSoBC2TOwSH2Cc7EBV2lBIc/A9KWjna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4tCiKIuECktMEmg9jJKsQxORElSIb5LmkPU402frbSn5KL5EI8syyie4xJ2cF/EoXQtP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Cfqv0U+ncfuLoCDALN7Iin45WRo8jyHcB9whqIKSzhg2i9JaYPIqRkkN1AlohoOXMHg2G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rgQ9JMiUj7hj60LG+zIjH/uxafQfa8dxBQ3Hv+CZXvOIWjZTyCjlC5w0m4258h7GvOmN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KU7vtmTxXwILwjJjkUfYx9LCdCwZaKBbX3PuBkk25J0Ps2aUZJpHbdBpfhyGl+BhI3Gu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JeBs6E091IcnbMa0tgIVZXGx9LSgWBsVI6Quz5FGCsvl6CyGfNJMoJCUgETo0QruJBkn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8QnKeCBK8BVgkbGnolzomlpNSwt0iUSEtH0pKRGjDYlJAG7wMXQ5A1U1jS+xgYzvwFWQ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dXsgUWT3H7wIUaEskIonSCEwIZYiaEKcv+yAeCQOSsqFuwGloizcEbZFVeFk48j0sh5/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BI0ZQteQxKMVGRhRcWvWhIhda0kgST0z676n6DQ0R1hPTApI3IqkpGi7PwNdGECF2JK8i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S9AqDg9WONgMaMBJJwKadCRuCYMapG2IV0ONi2zgaMDhKDVaQsQHwHlPwiSJaF/Pgupi6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w7CEU0kdaSdLz2GFSKP8BjD7ozaofGnZsTKoPImhEH9dk2Zie19yDHvlTZCoxKJU2RtX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+X7FokaJJvwbTb0ZjqQ2eBV2gVmm7EanyHnx8DW5eSCF4MX4e2m34K1QuhZ0T69vyHo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Z+4nZcC57shGJbzKbHeX3IrODYe5jpuXsln9heo2/kY6FEIkmdWoe9JbjdwhibfgeEE6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Fq/RZzCJMvilfYTV86G7nb7Ix0jUjzkaQNHPt6AoQ2px6rKN7hZFo9A7KJBewQtyR3Qb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LbExqqRuBazYJTXskTI+SEKsrI06L63NvSetGViZsTJKUYelElfBjX5B/cGHgZPeaJnp4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SN4S5DQuwUimZgaJLSR+3kiTtbeyl/Yy3IkabCrNmW17E3fKcGUWx3kzIIk0owStDt0R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hrCZyEpLqCgPDgb2exRD6f6oshIhJUIb1fYQ9j26NyiRC6VrI2NkyQSIhExZDE3YXJ/A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Irt6CdIHqYHo8rqSZ7kluEIihcNIlEe4S5JUQI+5lI3K0qcLckpsNWoMZf7CHLEUOIPm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CJvYe9qvXkvkvsgRJ3iQ7uIQhaokTHkknpZBdASTOk9U9ck+pHRFabaLR1WiBkoxQqIJ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bgcR7kKCJSbUWQWA1uCW4IkrExHbTnBGe5JsgqS80qMV5HaWy2GvMTJtUYbArdkTl0hh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4G8WSMioniLqUdwm90hR3Q6w/wIJdsp7EHTQxllFGjQmWcD+p3kT5fCZMV9Aod0Fjl2L4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TciRqHTyhnwivECw3gshKdx2pelDawY9RvDwOK92KsE7IyGfkcSJak7DUiWJ+cr01otU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Tf697GPVTzoNR2FBM0XBDdAxZfK/Aq7QZNy0uBNC9WISfcbRFKxOcCytGnBjZjBNDc0i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nwdDEH7DAXpsZC3FheNbbs7Gi7I7QSLYV9UbipiF0VioEbSVCSrl94GxNnY91Dktg9rH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o3Gaa4F8fGbc0lIKCYZIPKMtKyPBMPTNhtMU4xNlEJlIQBqFWLjKbJy4nDn2JljRoZJ8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uELlH4dvI1uWvZ4Fai3fInYmOpcnsQ3Jyszc3DIZO4Gcl9YJvWKnYOx3D4YJvBIvktU+R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ccIvRQJJJaTq86xyIdmBMkS036ZWiR3pGhLIKJRRCFGxNEk6x1QJFaIS2KSLklfGwVaN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RW0alCQ3A9QRmNUStyioLPYl3j14E0UQUOrDFmJncrYqG1TBsPgYEkOyS2PY2SHKZiCQl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vjQkEhJIw6Eky6M69jIESTRImSST0v0I9JD6HgWmwmIsWsUNaLC6kSbm6RXYTuhiyJab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AknMQyhuHIkqrInclDUocteRJA9iEkCUQvI2WIuYu6J0sZwrRB3aUCRhEwRKTKNoJL7l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itVUEotHcB+C44hMNDENCfuaRD0NcEXdm0eWV4E5w6JnORqsWsmOxPJg8wjdjkhLgNSJK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jk69tK+vOBuWPcSCTV6LRCH6Ef8ACLoRi0fU+n3/AA2MfQuf4tQ+lmQb6jFGC77glsMY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jao0xbu8OKPui9R7+R6YrCXQdhje4jRbEGowcH69OI/uMReoltPBIoUknyU5XAN7XyxN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2HAAt8+EiFfzCiGQ5eqypyyxa4BIYGQ+qgam9hGYhAkxKig946Wost2MG2EsYZlWwpT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CE5VaYDdCRNG5FoJSXtYkjhYgh/kgTzXm3Y9rvnZQQKptE13BG2I9li+lC+SQQay3XLg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3WW+RJItjYny72IaryTbFpMT7B5W3vP+SIROzFNYieTGLAYtT0JrEsJq2PLZWEIeVQzd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h2kXduKrk53ZB+6CFhI6ZJ0WkNLYhnMINEdRaEEaTon0II9BLSdEJV7EPI6vodSrF4bT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EkorRLR6PSfUPovS2Gp5EQQ2gnQ02yjBbN0tgP2hMVSZGK2yIIq9kP8AUNWuw+7T5gg3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YckB3CTPInonnSBUTQhoiTwEKC1kkTJ020nSfQdCz0P0o0SvTaK106EqNh77EGqK5Fy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yG+cneJ4iuZJZCGixIplEJ2b1RYmLZVIziGJTHC4meYEUArcDOgqrXyXCakQUoQ9SFck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SxIdYJ4RDJu0kRZSQLIF7dySmPhiBCbBJ+4m4IUXP0ME++uBdkDu9yRRI1wRktjCDuIl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aocqfA1G4gJ5elW/zpJI9HCyS8i2fnEtSyLJmH/DJ6IWqEY/Xc/hmMeky9f9vrr4hZn9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lkVK18BKyU9pYKToxwj7QsemjC7iSmlTN+bY+iZDVmOalk8jtLGERsQ1VEjYnOBmA9ff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RcL2hGkp+wgf+4mfTerwU8CaFrhF/wABStEL2Awzxwmx1N1StIXbCFPe7jromUkh3h7j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Wv8AKSLeG7kScmcE9CWCBfZsZnaSllb7l/SMQJwwPJPI3Ykiu0be4wIRCuGw1mQuBTfc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JxLJ39Aoy2IW1pBkU5lfYF4XkUFfs+tHVVuh5pvYS9ghXL+jdB3FVFPYu/DOS8CyDZuC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RuXsQogoTuHxAgpehJKKkmSYjAhaLrnpII1j0Y0jpkQlKGI5arb5DRJCxja9IfXJIwbUs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kiDhLEWBQlgahthbgmb8OBvuCNL3EJgQq0twJUNIHxRwjkN2Eu+mZDnWkK2sJIkjRlRH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+hOidZ62IgsMR6MyReYIDhlLIVuNmZI5Kh5QTUjnArGmrexLeB1I6yNGEd0UEOLdMaVm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7LIKJ3Hpy0ORuRIxdYGlDWDJChLclGsiBo4FruF7jFuTO5RhjA1BakjQ1wy1NDVFrERh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SzbOQapwOU4yRyhNtPkeESy0IKXISK8k0NzonspQ5KhiKE5wcEZXDEq1hx6CLAp2W6Gg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yanGh1pg9yPGrJ/CrRegwaH+Hz6b1GP8Hv2+oxBinY2CWPEi2evGRsdeJGGL+gR8yF7W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xINzCRTsaGikhRcDHsUMbG3RBwGZh5OGYfgMssEssV/gHbdOWxC4GlwRi7gWqDb2BPre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a/sMRvRNvgIIq4lqm5yiF1UL99IQ4xEQIrTZyjkSWdIGpQ9O7TEd/jDNixGSZw2soS1Y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hyiHIluE5DpjMIgC3hk4GmKSx+FJ+rFKXK4f4HN8dSyMEDXYlYmxsT7jpQe0gwCNnohhh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AxrtDJfsXuQlk/ExuEI8Y5CIwl5NrkvL9hJJLBODeWZyXgIZH5YpagnYTMvPkZXMlabT2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tiEIIQKF6sCFaLoggjpj0Jgkpk2bsRtufDkiBG0JVCFoSSQl9VjpkJI2IkFSgmmT3dpW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VB4ZHTNoPRa3kWCtEYaogWCDcggNCBHg8NVhGBHY3E76IGiCNZ6Y0RJJOkk6z0rTLVIn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t2Rw0WyZjQn3EujhsJA5LyKWBCg3TI7FxtoaXAygGcJsghuCikxNkkUxAKLb2RJ3jtQb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EjoRgJAm/gcimRzpoU2kRbEhJFFC3EmRtgU1L5JsmInQjwMxS73I6yESURcuryJJzXuN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yCFRKd6JaVE3Rk8o4iKFVPAhXkRJxrEU3L29BH0B/YN9SU5wKPJNh7kKKHyEPB8iGtFpm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2PqePyxj0LHCtuF6j0+z6rNqU4O1V2Q6K+oo/sSptCNWgOUPfpF6SEZ9NGhYlE0KVsc0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FQYq1Fo8Cnl0l68KJcutgkLptNNoTctjaE+g+jko7/SNC1/eYiQQ+RvBJNhrdRhkQFtX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0fj/AMQ77i7HAnwPoi4i3S7qHoQYAHlwRrZq/uC7Rv5DXypi3piaOwTWfsPbclJlgfHT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lKSbVHMlodbWYmfkcCUbt8J+zbWEDO+6oXmuMu2MZMFTePwPF8HJkt1FJnL2H6Z2KxJR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90dkisJRTwIVKexDpdnEuCzCuwaXDyN5VI5wvh+4wSvmTCEMaSSSSJEsssl6Ji7NN/VT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6MyLBxw4EMWCsyrpf6wRqEo2IiFBkLdCU1WiGQQKYazgY4hHEMjvpYMLa3kiJrdwY2SUK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g5IEEo1ITF6EaVq1pAnQiO2o1r4I1VaRei9B6vRZ1IQ+pI8dNFlYYrJRA4wzkCN7EmMCF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D2KqBItMtb5JLCbgdFlybkWmwTbg/gkjdUYIzvSNC+BNOXuSreBSMkx5DfYRUxRMmQ3B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ICQj9hFRSuBLy0uxbycdhMlDdkn6KEx4dkJslUQ25Db+CFzdzgX9fBJiBydjCRHuiSkP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uxmM6X0YPYSFvPXYibV+RDjf4mN0iNWoR+jkE9xM9mRYmZvQf569Fsf8CPUNhQjNJXRh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7ovSY9HO7aRUTcsISqFgUS0EOa8MiMH9xPhLQYeoqYWK8DbQNRBMGRI8vUxZI+dG4G5wb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k0l0P0mhDlph08CA0cJJZ5UEv4HMCCcVMGvw9BlDEDpyFwxepuZPdoXQnRLLlL9hNyaO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7kQDwyQSLwLyfkKudkKkks2xvZrYaAuhT8UP5/YRa7DUbg0XxaIckEEk9oLwQtMvggJPc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/JKwH4E9ewBBdHc9tvuPlV5sQKUsMubaHJyHsEJUV8mb6QdgeYeBhoJXCsjZjs6tnA24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NqCC7BgvAmQyqlCkAXVVXZCxXyUTWCSSJHRPRkSFhiRBGrUfgKvTnqnSxLY3GRr8CZ7C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FpcUIiMECpIToUsasSIGtPGjczCRI5Kk8aRkvCEpVbCSKmybHc1s5JkkWsEEDEITF6yI1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SR1Ijoj0ELRi1Wq0YxOGTqYkZjHuGGw7Cg9zOGXiKx7i4DU6BJcFDKuyKwRVCDOh4gGy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RQuZZGPuiOXJshuwl94ZFJGMMB5EJ8l+SybgT85ZC2BoUN+44oblcNuw4eZdypBBUBon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hW4nYkEjvtgbjBJwJ8GxvkRW2it4ixQxCORZpSg/QkfRPuNGxPOG45PwPJJ9w8hhkp5U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8+BWWYIwTh8iMg/xNvwULVdGRk8j1/XRt0/r0V1vqHo+4MeDvovT+16j0folwZNLcIZF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qZMIEl+BJqRZyt0YektJeZb2I2FsEk40pto28LRtZ7jRjsyyNW7DlUKr5MHgXrSLhie7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uwk4EISEp7kQyZvZBWD1ijNBaPT5UjR3uCVJMCAkdGg7kodvGiAiJSb7QSOtwkI8AfnO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yjUo9g5Jz48m4yaGkimFsSbNe6CHde6BE5pIgTZt8bIQxLhv0HG+SMQJp2e5px0ITVT9k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cRUfYh2+BsUaMyC92TQU5wmoKoMwmHo2ZVGMRpQnmQOSYyhK0hdCZT5EtrB9mML6JLQ4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RdCduimqZPnShB5JExORCQtVosGwvzME6ToIdscMaFliGCvTkQkhK35W1agwEgQkCKE6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5DxpsxIWjoL5FszMkStJbw0IFYViGb6l6U+hA0bi0jSCFq3q1ogS0jVIjpQIekD0WjFn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bok+QZ7UxPYiFdCJ4ZFPIu54LWiITp9zJh1gVSFsMaGtJ+RZKM/Q86kywjGJn8jV0JOO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pQz7RHwJUngVZqQm7Is2Yn3GN4HumR8BrCBdnR5vJYtxhGTaZNSmIGtA5uqGvAuBErXB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AJo/12G4Y1OBpoLt1iHkXBk1scYjZb3OetH1hPl6MJyrJXYloT8jpHq4Dc3Xk7A8gwhK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f8Ht1LRaZGTyPP4q9LfQx6PvjMBuhek9PsC9NiSqHv4MA7cXCewkbPOxCi4oSWvAB67u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ntFj00IBqW0NWKECi02NYo0jUbHZKThsgd1Qj3EQMSOXNIMXkweBetBGWoH3SoWki8st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rewbJ14T/ZQxFT2DIjJsQcepnHD3Fo9BPRnYf9FEslAaG4pDDcWQnInr+VQaZmruiIU1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0NE8SJHka4HEHTwKv4P0hqB0D8MiZJSgk7BP0z9wywm+AjTLyBVPXhBPlk8slPKTJyh4K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yiJMwV/InP6MGoGrI7AZDhvgSlU3yPfIu7G4gKLlDTqMnYNxoLOXjRU6J5Oy87khQXdY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VSH5VORrRpyhqpkguNBQQtSLI6i0XQtV+CknQ3OkkjJQtYEEWIgYk4IOWk1sIRBvwRMr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BYKSdh9BEaPTsEDKXJke+vgigumIY1DkaRK8iGGj0ixCFrPrIaI6oIGR07dLxqro36Wu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iCLGCSHackhORFEBpZPRO8UQauqZZshIhBewpATsKZBIOptJzEcNxsDYyUDJIokW9x3c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Lys2iov3D0HZiixHgQgcIISpvI58AwIibpI9SPYnjuTGUCwPYwHsMyWoENl7Eu7glVo5W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J50ZZChabIJgGwWSJx4kgRE9XjRGXwJ8kYxJb3I1eBBocsQSx2gcmG5nfD1jz1PTHV49D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4PLHo/w99HXoPQ8aKnwJVC6Xour7Yunbqel+goEbchDCSlhRG+UMAnyYlncDB3ZBZhY9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C23diL2FTTga7qEdhsmSM8iZ08guZuzkiOYRhG1kNFbjYyVH7T9frpUDUq3vGh8R5DtC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ix6tGdExPhJfgCcFRNwhZOUrIGMhM8vuKpLSXCQlqDms5YOz6/BjQjsbscBI7vJR+saP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ZVp7fcWWO/JOJ+6yLmL0WEMyxg5EoSFqjA8alxPCckcDsIoJjQ8YnQrKSEbjPJ3fB0QQ2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hb7u8iSbRacPQNasC1G3BDCmSnArYXf5IIfXcHKMthPgT6CGJCfQWPxSdHobG3Go+4bGG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lk3YeZud4QtimTEFojTYoEQpGK2IjVIZIyNwLljyxaToiwWdhYQhO6EOISUEIjQujboWk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BA9CCCNJrSdGLPTGrELRLEhroTE9CIIGIBPgg2lwKioCDbCJoENFMbkdxLsWpgVAS0Em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kZyNQTWRKDkl1MSEjYTBR5keXBclDGPcQe8EircjmCMwMJeR34MhGVE7sWc7CSYTLlwU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DJxWJJnChNnk2SpS2+5B0kIrNHzSORGIFWFLZkcx5bDRUDtJ2dxVOxN6MFR16C08cPDG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DAQ6BZy53CCkckpLuOZeXocflbdC0Wi0Wr7w8jH+Dt0v0HoYxfcbaNaL0/ui9B67GwoC2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NhdKbX+An3l+7/wgC7W4kosi7yXl29QhZVJiULSJEmIReRAymKNxiu4bbyIPajBISOue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gI8sXIa2ky05wfs9GXWxcOfYY+PJ8FJ0YE5LV/4EJghUJLbrfXXiIY6sX4hyiFoQw1xD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L9CMlJEHNPMxsQJidzwUSxJJlInzWgWaK1ZbimmctxzpQCXSaGslam93sJAOiNOBHsNy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2nJG2aTLJbqCDPppLJVCStEg4Sgl89C7sgNxEYxokRpgGFM6GL40QxyL+5uKQIRDGTeU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+CDtKV/gbzRrbJJk17WdgkLA3zoIJ0SI8aLrXoTq2PSRkiIMjV1pJOjQrH4vgM5nBDBT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ZwRCEGrGoMC7ESVolfSdBsWm2tTElbcj4MBEGRINgtBIUS1ekdZdE6z6q6oIkaIIIIGO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qgjVGA5Oq8BPkhQWOicDGDuGjfI3YN2I20U0yJhSHgSK2jhKEJyPFnARNBU5hHJ7lksm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npCQEPEF1BJfEb+oWRbktZFYEEJwFwsidwgTvYIjxDQQuEtSwKMhlGS+GBSVwOphodM5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8RTDSfAYoNLLmexOoT3BZ0QeSBKqNp6/0LRSDNmOvNdugVHKWBLG5rhSMe1KULBl/AP76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j/DXp4DGbhAv0GP0NtXp9oWOtD1ZtHgvsD1oiN24kzh98xRYlUsv9Elv+hJ76jBu3qEL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VpI8Vktt22+jyZBGxobUNWNKGoEVN2MghwQw5KRSUqT9pi8fgtLA5Q2QlGl3aEKQcsPE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JKBS9J9GfwH9RaM+oYIgNS5EcUGMj6j5YqPSwFcT8A3rF7HijdiGnrEJIo8m+w8E6fWGR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jXUBCUNuxYVW23ImJL3R5TfghW0LZCwPQzY3GE0+LDFm0LlbNfssuVKe1EgJWlBwIvsv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4IHEoQvEixKTtKA1SO9obaYu45EctNqIZRFEP8CDTnwWC7S3o+CV9+1ipkCaXvDFFrAt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1z0ogSGYG+jQ0NE6xLKoxMTyYA3chEvI9exZIBLC0Z61KSpQZ1zo2N9EWYq0UljtzMBN5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Y0cOldC9GRMnVdEr10iBogggSF6bboY9HkyExMQkkG+SRy1intIE/cVlQRdyStAbkTCk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nsFuK8GyQ4SeNsVSY5DmRDopUISmZwEi2NxhIVvuVuCc1Ei8tgnIxmtiUOyCVk8iQsew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RZQrIAzaRlBd9iDjBFSgUZFlzgQxjbBBHEMxvBCosEzLjwUWj2rHtcEDiMFhAJUx59BaH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mwxRERgJjzwd0Q55LwMCMn4Hjp2/EQuhbdDP036m3Wx5Hvo+wLC6pvren7xepitI/cWG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ZhEJNgiBQBhSY2EWiUnQUutCMQmYXNFFOhkxMi0eCRZF9/CLNvyCdkNytIs02EMg8DuJ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PpC9eBGeEohcxrSPJA6DMnvIGlDjdHpPozuAwXgWj0LENyJ0HByzblbGUp9oKEok3Yrd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JRPZQSp7l85MGdJhwJV3FQO0IiXgXqjGpLKj5EtJaS86MmmwMRTOYWiT2HZM7sEnxFnh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1vsJc21cd/cb4mqU9C0oLR4FgpkzGB5GsqS315GSXEaFSQluJYV6JReB5FUGTE3PkX2j5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lY3MEJ2eiZKIxohdbF1zrHQ2RZQ4FBC5IktwhS3Z0cQSMTCDkyN0cBD+5ozPXCBZO3TI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HSJvYVJEgvlIlueCgmZIxG0IXUs+pPWvxoGtI0jobRdLWmwSaIGRHY5B22jyFNuWVQEk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GtybErIhsdonZyLbwcrNwQr1EChihLjQu+JdygWdwhMK7lky5YvE2TAdChC0ppTECcss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6BpYXsMs1NhC6hETYjXTLwT2E8WSIjIk4GxETOJKrBURcjrkJZQcicBkkIFrsNr2QsSKl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kdgN2LFF2Kq9JxFPbGNK9hWNBMjDkiUvyIYl3kWdN+vwH6L9OK0Wi0Wq0r0f4r9HdqYM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Zv6n7RY9Q5Cy2EMk3iGU8ogurPAkBTw87wTG/ebZDg5b3YN/aW+/2JUcC1YeiQhEli6Q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0X3ha4DMKSOb02K9ISRL7iBW6hQsCW4flHuFdvuDbsWqBg8C9Z7ifWSHPE0Lqc9gR1rs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Ner/AL7kw+Ba/WMWmLyJVSQl4OWfdjaEa/yMkhbR5MbaEgfI0hOGPHkLfjsSZqWTSyOU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tHIinF8pJOVe5GApJOR2zN7DOaEftapK+8ln4Ckew14At7pKLDcilxEy3e/wGoTNhSXx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YT5GMZ/6iAmiHnDFkRC8k2UPYHjZhTJBkxjWhMx53FqG4sO25PBvi+tnwM398hGUXkj5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1lHfR3FpQJRHY8RvwSJEskSJ7jTI7bY9CU8icnuX/sDKoWVb4EpEkYRTTBWiaNhj4JGw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JpgnBUhW7EeIIEaLcwN2bDDRfip6EL056p6mR0NEDQhPR9KjbdJSaRkEXCfscSHFYGh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ico43P2Iiu7H/cEsFwT/AAUQyQ+42bIRsPfQZUw99xIUzIngKSYZsekNHsJSGbExZsYF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UhDUPQPAjjmA3RgxRNCWRELcxIFktySISVNEhRg7llsx0iZSFA1LsYFNE1VaRmwa1jRU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fW9GjyH6mhU1Z2MrDoY3D1rYaCTQNbW3RRXYWm/4ZaIQhaI+6PV/msy1P9tNI2P1fD02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0mQioQiTIwAy7lcP/AGQnC/8Awj4pssxvfRF9BZ0ESUGgyq0OiVMiElYejFJ9hD37EYMH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MDgSHTGzCdP1hC9XA+q18PoGanCihEu4QoBZ9X/acn1gtVnwDV0p1RBYg59zgZm38seJ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9qxiFpuNbnOJm3DkjN3ENTSjskNxS5bo8jf0YXZRRxH1ZUfgeZDprc2JDRKkkUJ3Oq7z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nYVGTEVSECrvPc0qSxisYpumXgiLJk5O8RedD4S3KIkeDDcC+YGTAkkG+n/L16GydEd3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KIcEWzI2mKAgYFxEWJyrQlcL2Ciz/IyhQ2diPosV/sQpIu7grg/A8qBsmJSCyzjRkedb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6aJJEJExkhsTsnBOSKW/SIiMGEOOCJCI0Tc5TdETTuLUnq1xIMjFo3Q2AgtKmmhnwReS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8rYeV5J5C6GLofSxE9Uk9K9SSSdZ0kknrgaIGYavRC0ZdJauhSuLGdxkSFkGUO0DTllp+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zuBWwiogbsbjYjHUC7S96GPkvekIWw4tnYTtaROMFi4G3ibloQngTPgNUiEdIWVQ0ZDh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ChDsO6WWcaok3QbKjBK18i7HI1lEkio8occpwN2kMlYzMBWgmI4qzMQruxfQ7rC3Tpip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MW3Xto0ecX4xsNjkgGu+2WI8Caai9wqak+5QXKocZLdl/oYEkeRa1BcCOdF/wi0WOhCw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ZDxpeHk+h0R6hXpvRze+iSVxsRBJyLlvxhtkSr3YeF/kUoCSZS9DrOqx6C0VwowSkoG5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ygvg2NyRFOU9g14GywpLNDj1w0PrC6H6TwJ8c2w4WiIFxQbpl8ATW/TF6v8AuuT6iFoz6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rSWTkRr2R+1OF7C+GAMne2L9itiqOGiAfKkQyPho9Ie64UQhEtUBIKUIiNlsIoUIFpvY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PhCsFoyQm2PMC1LInA0QIrJnHJ/abQ0/8QuLC2HuGxAm5QJW0AoVQrn/AKFSNng23JgJ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G4lyJqzsgnyIVGSpjO4dtobHkShIWmAhvsN7L4F2yOnto5ITlENHuycfglCYjNDIpruN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ggqPFkUjMl3HlIaoN7OxGhKSUSELkQGJibVYxHBNyIWj9y0uVj/MQbYXT8TcgmS2zQYo1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i0DESN6LSJQhCIFC0ia0ko6TWilqNCewQtX6zHoTpJJOiJF6BHRGjekk6LVEk6zq11swqC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WzFryiWx4EJsOSwG8iGY4pbEtliaolnGHlBTshNWC64J1lDZYgUBiXclySYa+YGxabNl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CmseVKD/AFMUOw2wCs5QzpcCjs7GVpRJl2NDnYiPMJ4RFFIh8k3OYIQOjkNEp3Rk95FQ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RthohUJXY8G4S3Y2ivgf6Nkj3RNlYFJlH60R/kRtPrejX9z7F0UmNmKGy2UE08JoGJqf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8uTFlI37fYj++SRXon0z/D3/AA0IQug2NH+a8aGMeHk+t6e3S8PQerFP2jK5NOTCFY1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ikl4MJXl5FKFg7BZemjCTQyRpvL7dCFnTJisqyNsqUYERthECGbt4GxukhLyQLutMmtL1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6ksQp6XmQnONEVNh1vHV9bvs+k1Zj9jFHKjCRFWFyCtxCOwVeAltDRRJBBTMQNx00kTH7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St/0Cjrcye8zci0ghDiYW/JmxYlkEOqEhm9lbJGDRRJWTyonRJQgDyGVPcQiyhDG0xEv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3ahITtotW4yMwoshOTszzskxZ74wEtWYkBM6sxicHeEyyyQuSIvVkCpteBIZbglYPFiG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ybG6EqQkMYqC0RLIECITK0lCFlDvhCTtgHA75OFU+58gONjc5Wf6IphFIm0UKljoQFYf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MQioWVjJ1YlqjtLEvkgUkky7M0cQkbEDQMJUJDNzLAtV+A9CeskjholqrnGldopdEkkk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JJHqrHqZAQyVovxkN1ZbU2hpZi7CL/lEnY/YU8NwCW3xHHYt2pQn/wCj/tEqx8xd7RkN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fAymRrdhEzbfDE707CW1C+B7ULVfyTKQiGAbLGiREr0ELAhF40QJASmmRTs8C2iHEkiC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SCWx2Hw8pNNnpeNyX5FgB3N0PaioES2hSy2KVqH8iwG7sSGaJILFcaKoj0X+UyBkRORM1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dWlOGFWRXJlkh9yEiHBGxKw5NyxCym4EoCJ09vyn622m2qMTl0v8fboeljGH0PwOseg9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ZQfYEASkBpATiRMSAeBu9NC+wdqPgFomWTlsupWCsD0Oe4jyths5CZJCQj8Cd2Bs0wOm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32G9b9IXrRXkzew/XEnBDgj5GnYBZew7S+8RbD1oXp7H0n7Pq9WfWGbhFKc13TAxRrFi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6mOzb44YobS34GdGkuwlItsCgI4aDycWW8NCmgdL/REuv1D/AMJBLh8CB7FMsU2bENR/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QacxZFEYJejEo8m42PBCb3MEkkj7C6JFONZGwhEjFjhRhD8qWo2usd0ZCJ4HobYmI2Jx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hkoVYkIneEpIMIFkoZfWNpNEAhCUVdMkjrLE9o/A5rwBlCD7mbWXsDig+/8ApG4PdtxC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N+WRKFuLkPSPUmxQ94OUX0N8aLRi0ogjw0loxBC0Gb3g8aNEtIStOmNUSDwxQ0QMe5c3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ggggQI4GmTyO4JBM5RI99JQulQSidZJ6JIaEEo+4QWpqGh3h6vI6N3RMTmTaZwUTI82O2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WM0Fknk4GKUMxAzS8FrkKDYyc1Q+VT4ZA4ifA24mUBeJeSU1KwM32jbBGsjyScK5Em1M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eEYlZQ+BodLyKYyypalgcqRWvKFKdHG1dwe/YrG0jtJTYZUqU7DxslPuOyCPYKiGHgZt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mAZV0Z6XpRrRGQrLTlCUR3Kwz31ZH9tIjKe46kbjoY/4hC03EbCMSxj/ADnoYzIppL1f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4WkPMSpEeR+Ba2NtU7MhFkDJOHIfIi58G700cEIQqQkvNIZORJQsTajgg9uota32UGRMO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9SEkcMSGJJDGo+x9L13giCdYPMhKGgiBiJIk7jl3vsHU7X2hYRPrgjp/Rf2fR6syeDK3G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LjVTWxrhns4qW9yDQbQ6XaHPqcnbwYKNcIVgsmY7kw4SRdjw90MzftryhZCUj/WSxKz4D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IG4yFffYXHQ9idFkoiZRLc2Gk7BqYp2csg4xiBKpF30E9fJIhFOtiWqJOwtGjca30NhY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XcXO2ieCxwlElwKOCTvO0IpdyX3G7cajL/1A+88xHwEcCRAoC6kiEVUS2yMxqLYchvLH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N4bcjKdOQ2RA4OC9u5SO+yJUXkUIigwjtkfRC6GzAODRDZkS0DCWs1LGmtECWrsbvBQn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86QRpJJLHI5GFLEjbRoh8lktCdHKJSD36SNRPSdZS0TWj0WiCCNJJ+RzFiXTgFg3BA4t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lwUJFIiiyTjSVYyeRpJuKUNiMkNODbggcj6SCGoOUKCZq6Mkt8QJuFwhRqQ2lfI3FIdP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FFJvlY7W3s2vkR4GQ0JMDRrIqGC8uxSataEfMWsik+Hu0LPkiREUWyHLm5EnTdjFcouXwZ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4MzCMFXKK4Eski5elkjBxmBkNOrXBgCmgltL4Q/PwI/ikXWhZ6Y+p9vxdtHoY8mS8n1Db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dF6OGgePcYHk4QxJBku3gWQlEFhUZeyGODkcoW/wLrEjdJpvz6jEQ5IG4CkmC6aRvJCd0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K5BLmdhuXij/AMiIg9sj7ae5YqMZeT63rovPUmBCvVi5IR3ILJzjgHmTLXqpPaRfwhaM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IjEyVDU9mjlDksoKSIWB5uYFMORPyGQaoRkLuReCBJG9vY+UB2GEo4F8kQWATYZLKMIU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V6ski1kHEeWeUbvvsQz96DNqaY4g5O4mNwVyVLEhsJuLSIRNFnOk2exOOpGOafgQhwsi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Ros2IoowUVpYiRGPMaN2JrhhLIoZZC35RNhRKyYGo04IaTUpQkW5vAkJm/YttopTIypD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eI8i/WE0jkjQmNr+7sJKiuEYKyy/yKjZCwnkeESUiQMakum5MjD6TohwJQtWmiwTRXW9E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Ys9U+i9ZHnRG3TJMjjVYcdxu4JJYH7RCfJxaz4Evvo8iAWj5oXMiiPJ3tRaKBrrCR76Yb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66FNgjJS4Y4YIaKcCtmnQw28S9iqEpydhaJWUEgxcDtxon4N9IxCxYnkrdkZQTsOXjBI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hsyQkUr3HNiizExkyQm9oHSiIukMfigxq7LkqaOIXScByd50DguJGCbhZkcGFJJ150Cr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+5w3aU5TXk+M1Misk29v5G8Ah1BamxQZWZaNo7XpfsG2ljG4SbZ+4jqRhqTFon+Dv+Ssa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/Ceo8n9j6n4Ol6TM48e40ia+AwgvCp3CjtI2V5uBXVXsiKs4IawlCFnUgvSRgRSrGgupL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3ONkLA8w2FCcbkIdkTohiIwgkXAeSyDAkmVaJes8DMNpoxaqJfJFNGnKZOgzLhchMr/TL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0HqxZN9ILoONu9HJ5wzt/g2ovYZz8BvYy5OwhNE7JIdiWhSmUsIhi2fBAfIntJWwiDsuw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5HlwiWTJDVthgdiZvI1RskZtEOWyLxGjYcOEydrwIBOZYuWkqHO23LCNKexH9I0iRBcuk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MsfbRoWkTMerFO38CHophnYZlSeqlYOUlMjRiRMTMSbZyEBl9o5lyayZxP5ECYl5EWb8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JXxKfIvcvZQbYIYSObQiwga2NcIwgIWlqxEFtMNuvL5Y8OJwRRCJLZRDEmewlC1IJasY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dEtIWrCQlQ3iBhO+pJKGMxZybiSBOm5Om/TPVPSsdSRGkIrSSex8CRlidi2B7CNyOsSN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bDVocdyew+bWp7yJFSmTJsURwhuMkxhQTcFWkkgkCfcXgSiBMNoWaneUSiBm7QYZM5HR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inWSMDRHYkVoamghFJCwoH7C3RMRE2BS3g2mP3aQEyRoSxgIFmTCLmMEjNwSD/DGMEzr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CYvkSLOlUuxXhpE+5K0RFBpWMoNibZXUEQ08Euxngal02a0aHcV8DEgUeGIkCbmGZEjt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RleBtoyOtUNCG71L+MC1WdKx/mvR407DM/c+gbO7enf0fqmD02Zh4fkv4WNW8Dw83P+Rj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NVtfRCoJyhLFDBv6O/QjmVClPcVoF3FR2yZBoVhElEWJyNoelliwEMT1YoG2NjASJ0K9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JNFtcCFp5jhF87L/AARLMbMtiFlSy1Fp4gXpsQF/CFozAVVOFLGkk2xLMqEMml+5xtF8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abEpK2KNanK58CBQiEjw0GByKLCywjlKDyMRoS8Mdm4eLJpL5G5vyfowIp/YF7ttPmOZ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9kb6Rdi9sf1GtzwQksTkPAxW2LKWQk2HAkobdDw65kGuVYhIx8pFExEeR5odMPpQ4rCJ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wLdoImzYbUJIHrk1okTqKCwk2E0nQ6ibLbDkOmdIiqRtifkUtlyJ+wR4Yk2FCrY8smyR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lmz7iEbjyPGBi8iHex4GBOgJWC2rE2lKEG9U6YD5LZY+kCUEwiRCwRqxvECI0k5CU9I1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0QQQJtaFpQISJOx3BNEkkkobFLboYlpGi0kknR2JkvZHlBhSwhMjwNTwEIbmQ/g2BlcK0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SyXImW417s8An3FDY7AwkS4Ey39jdoIcSilC4MqJvL0KBUEm1LcCjtoc4N5DbzyNFDlW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TzeEYEJvTXQlCDe2QiDMTkgBqdMExBGHcQbmi0DTbJBImZMSJ5GoVlDltQw+BlDlFlhF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hgry2NNibgpvwLVvBBLJNCkyLsNoc6u+5AUL9gSpZc4EQYmoF6zsRnZLEeEne0EAKjAdw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Ygg8yRvSDNFhpWjHqnQ2MQv4ecaLOiFqtaePxtvTGM/vokt1Jhar0vqmL0kMwZh5FvdN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yUlLpHChL+hChReZI78n9EqVQtjElLXHoqoncUxemx7QglEDRabeSa0zJdLyiiG49jJ+v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JMRBjXkS0uEJUygQlGXqK9d/XZysC8eRuK5kNTBmmE7aq0vPxYR/WP8gnqPS2l3Zrhp+y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hOoFKv4IEohJNt/LFwstf+URvHgSRCZW45RSO5lLZXHYQNxyU8eyMfnFsRWIVUUHyHvJw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M7ryHKb3nn8H7IKEgxOrKCVGwWEnI0Xh4JCkYg7SfTN6GvmPooS1ehkxHuRJDlvYmJTH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pOrESi3R74S9wbHtWSC8uhVbE52HtMirEyg2AMPlaJCICFwNexJ4FLHLIkHYTGHgBclg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MxRZbjzCOliNFIUGA0JKGyhSYtloEElEIiENCQSMn2Ha4EBUZpcj7KIwTDMTJmNvA4Ik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Oi6vZjpaomCmOhsSEySehOBPBIlwjx0xIHAlblEonWBoTkejERJD8CGRpsLkiO5B6ESJ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PI8y+41SIkTiO8dwb5ZPQkG3ca1ntldGGitmwzH3CSe2g1KySVm6HlsrcTtAslZfJBQnuK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ijXIiU9lYnwbjQx1gkuTOXkc14FNLKGt+BpVQK/EdHWBSrchuKp4CXsgr41gWV3JptzK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BAzuK6Ew3gS8oQhqUNFmC4QkUGHEnUimGgrYQVhCg3y5WhMibWUxwMQknrBWglBxLPgk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ewIVsikjY29oG0SlWiJgkYpPDEqKm2zRMt70Oi8ghNeBokJRgkttMU+jfo/XTUx4GVTcu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JKn4jY012ESIWjEvQ3/OQhY1XQzz+Bz+GGbT6ht630zD02YH9z7AhLllvCIewKfYI1+l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F0lhdg8PQuH5YsIWiyUH7Bk8Ert0PBZQsiqkJFmxgTt9GpoiDAsECNOP3JKcWJOTedZ39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0PO9jEabMYbIxXZLfhFVueZ+sxZ8gafGF0fshJQfKLerhFouPcOl7Zf2JILblqvAmEkR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OYVc7mwtrT3nxkEOYGzFzLxERkYI9hz2Em3sRyJaRpJElE0l2hNbGcK3BnTQ3CnS4QjO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NtnfCYVbB/SCGra8kbC0Z4FRnodh/wC3ViG2VRQsDgLljulrb8FA8rOia2JxE5TYBoHv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RKwiTcbjeIwnKZElIbE4DMsvEJCU0XEfQvWbgjFptor03GNaVVEGIkgeWRKTGBuR9aio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SY6H0rpnR9LZL5JncO8IvE8CHBEZbMl3ZJnr8+pHS9MdGcb3E6DCZR9QjY3PrmWhECaE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G5glLtPmRcvmZRg7iJ3ORgbKaoJblLO9aBPKKKkTeRmqHagyyvcRLBQPDfI7ZHAooTUo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zKMobJEzYZEkg3ZI2weZQI6ZFJY9yY3GxuMmlbihNheJQ2nSqe5BB4BlieRyglanjkTw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n7qIUN3EJZvZFnXgYfLuPoHfwMbS29iNh2EFi5HkxCWQukbTL3FLdkpcFA0oB5C3MLuw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0SU16OAyeFFgkkbKYfEQmyUucwurwLrEiSlArShpQtEsD/E5/IWif4i029J6j6C29X6pj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RfyiFhPC/Pge6k92+5CSaojIxONzGbSsDaN16GzErzpLSirgVbScQZVmK4gnzozbVtoT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Aqy1jAmPHoM/Qw08saRZIWW+UVX7A60JhWhuneZOPA1KmIbtB7HxkRqIT1PrT5xcaEPnS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eWwZbRsXYo+XPgSutsuRPZEOzFrahZlkwZMNbilh4GboPYGiLSiRt2jJpFJLeGUOWRQR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UoeDuLB3lyKZbZjQhqSTLY2sRsOhjQbwkpfYtFdJPgg2tlVDaWQw+m7mBI395K6SfCMW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0SjViU6YG4FyHoRith9tEjEMEA3sQjIWbYyR4tI3XZEYJ+MlTysaglZy/R40QpHhy5EK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1QhI6lrA8HtgvoItBPfGhN6oQ2T0NwRpI2Rqxmfw2T1xXTt+M31fRH9tqOUfRjonVXxj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0VK0ZYybhDXAlyR4MKyNa2wtjL2ZF0Yj7CxpI2MRIWkTQxUV8hsn0i+wqlG48W3EIa0O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0LsNNoQgLUiXI6i2EwiZMScBkkoS3eBptwhlqKuthHm0kSQ25MJh7ogYI5UShQjFM4FCF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pDvRoyTQ8qBqghJdmtjEJkA1kW+ZspqyLwOcZ3Ezbdgphj2xu5no26cR9MLGrF8cihy1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TRSh2R7YQa4/Bi/JQhaoWher/B59NjxoY/Th41Wv1/WpL7hZR8BHihuUJO0U7Rxgyodt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2XopEhtTQo7FtD75hHIKUIJM6N6MkTG3tklPITUeRQZeiTQ/BgY9YfWpqJOpJUXiYSI9/k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XCEkQQPB9Hohj6V0WX3DGW2jMTBEcoIfcKEa2SGNtVwHvE6zebI9iBQgxLZsYzgwKyd2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ojZ4FFcKKUhqXLYsEUbbkFSHqcDJml7I3kbgkiBTSU4Hc0MnO6KMaVtzyYtbH9hWEKNe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A8DeOJE/KvkYK2y2EStK72LRaRKZBLTnRqFjXOmTsILeRseEJxYxyJbLZnuyluwxCNSH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wyOhN7E020laKS8EvsQLvolZZsIeEjZDDuxSmCUTpIup4JiSprQeFECRuiSemTx0N0vSB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t0r8h9SSdXyKeI/ZpPostKEx5PpGxNYMJIEsUsDEBowUluIypkiCn5MgsgtDTDgwqPIi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GiGZeBsmsCLwtDMtWNMtSp4LhpqCmi2yLoSGWybxyexJZzGCrJk5FyP20JSIYsS5FcDc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WBa1yMi2Z7AtAurFmbwLMWS4IhQTA7Z4ZIcyUFkPJEjhJwMy2FSS7CjNtEOBIcy2ZcGM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DncP0q6+AnS0Wrb2LMPAcWH2hRAZ09nQ/pyTKDnDgWJ/JQWJ6PtCwTx/CrfRaoRlpWPR9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zYyYx76Pp+ht1/QMfUyiKF9C0e0hg5VkkpeJBsk5OfAizuRmNVyRpZ5HleislFFoySxJ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lDvS7Bqh8CHFlFi2EtbYm0yOzYp6MUlZMq0y9NjHspC6lpIiHZk9ovUt5BfxCFragWDc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JKpQq78pFvvy4jveWP6NiYGONphTwWRItOORIgwOEZvCCtJk2RJJvBBbB5/ogO5LMVrd7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juJ2EjwIIqWQvuhHyXHZ+j4SSJLJ7UMO8zjcf+RjeVyMbCtlwXQw0YiQWELSSRaYGJ3M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m2Tek7YKXgRvm4R9iBNMTWxBlw18RxyLWRCUDJZHtUOenitNxaWMa8CUDBMTJD7YBRSF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6RVJEoUdEtImB9KsQh9Bgb6n+K+rz/B/RGhIp4T9okBuR4EI2ZhosaEt0WeTI2R0iKHg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RoMSzCUbDBrZOknXYlCyG2YnBvkdsM6ClKehguQoWWZb6m9pGBbQlyyi7yUFu2YlUpbF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VsXCGrLHhxQpJQxCWRsv9BKnkihKiQ5Agpof1AmeGja0JSyINqM2ZdpDwrEMgVOUw0ES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SIHNIebehiE+ELAsDGWapxColZKEtNhmC77p/wCSzh4Fba25GaA1KHLKYhfp679NfgoW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7eq9D0bhk1hGv79T6nraKY6Q7Cf6ktd2IW2klu21uxEhCSF1cvogWBCLE6aSbsYtkbkT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rINQYHZqt6Nio2QN8mK8IeFY6dv6LElOTGyHsbkbf6QU36YW6PcSy0Lcbhbx94hcgTeP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kIgjRaPoZ9kX9wQtSfOJTsJLcdBv5FA3skLkQhL4whCfKNBUZ8EVBxobfBOzOi0S5IbMh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UCpjjkFdkD3HQ7tFUNkNfIR0MiUir5gqcCGbwqMYvZBXJ+BABCR6eJEJQkkJarLjylwL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44ESiKJhAtFLeAQc0OrbS8lluSFUiFaPsSEtGCUIWBm8i0oQ7BwEDuy9D8D3+yYvJCEk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ZHU0oEpBBEjFSG611TaT0T1ySTpjrnWfUXqz0vV+j9cgV2KP3Q/zG3WJEhmL40WilN3E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gYmR2I2CvAoJkybEgRzpZRJbOg0yKIM8QK1odCcMlLtpEo83JctQYFIuSKa3ETIQ2sBE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CG0PAYA4R8CWopNixGDCeBZoUrECUgRw7R07bGEpyiC2UzSFwFHIyUfA1HaTYyqsFkGh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CSLKsRQTGRJVEQttWvRyMvwLQ8HaKDhGBu4lxkaoJUge7w4g2A5HNpejmjHpz0bfme/Q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v8976HoxfXt/R+n6vOLLQkpNpcdhDS22EiEi49g70kXVXSjbQc5vbSe7kaayksmNEjBk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To4v0JNWRfnAiBYMXrQR2RHYgjsiDA1SyTCQ/PZJLv4MFMWW9/UZZXf+j9/9iFoh9gim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He5CeCkI/YsdwOEIjWBoeN6EoWKgsthDNIX8OhfwkCGxdymKhJ1J1peRgmBOTA8KMBEG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iUPK8aT0MwEbSIeYRGkQNAU7ZeNmRH7pSG6E2I4JSzpQ0cdNvApYFCy+I1uxFbJhPYYU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snRE9K1klMoRdcFJFoI3Y3ei6ZJ1ZOq9OSR/xMtiNQE1s+DcRuuNZF0t9ck9C9add+idZ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Qap4MDj0WuRdaIZ90WA0EyOLMmOjeAswJiUQMqSHSS6N5YJlXBujqWhPURYWWJzZFgeL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VaExxPJhCyTDgkgbwxMTl0YUN2iuwlDcGCE01xAklYshJwI6ES2RYk4iRpVmHDITYgth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NCmK0k7Auy3QkKxkxeS/kY14I00K2USBlTcaEkcPIauJtoeBW7wQoodtViiB8RREEGkR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XTcQ7GIwQQTiMCQVbESaqBKGL+Hl1rWn6uPwno20Yl2etvoP7em9JkQlKbCENJW2xFWW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HUWOlDwPtJ+R9yCSDws2rV4coZsS1y3ZZWIK7EwhsZITGJN6gvUWrJgYYmv7sTknwCWT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8j64QvSZdfcfEYWnOsoacNEYFFgTsLD0Y42pNhxatsYzEqEolhBB4tP6DoRMZGYEqMtDo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QY8CULrjRsy0S3v0eBaMbgaPcgznogTJUFRwBJKzYAxyKL/wJiZCBhOCWY1sKWSnyN9C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ynm/JGEFaJ6UN6pdEaJ3os3yNlMm48DdDfovVm3qPVgK5Qq7EcYaqxO5WQhduBk6SZ1Z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aSSTpPTOk9a0yDweegU79LYWRDP2F11d5BaYjmxym1BtZGDKjDH2CUuxqIH22JqELIos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EXHuRwy2ICnAxayYFohZFGGaEJPcdPuZTHCGQRDhAyJXwJ2ksb2iaoqFTNyFyTsJR2SJ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xkVyMBIg65DLbY/YUgliUmhWqHQm4s3HY6ZTItuEWNxMsDLAidDk5w1YLujtJlHHobGZ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3wJOhRocj3cEqboKNT/qGglwzoYDIxdC/gl1IR+oZD9V/hPQ9G78DfRFn39T6hP4y2mw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fQ2aBAummi6ngqpaKVmIskVmWNG5fYgbbaDZbFk8bEBt5Y+BeTYrEqJwIfBCSHg2Ggul5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t5JRdixHzUezk8nSwhaNTSy6QzO0si6n0vTP91z0lPY1FJgTWBpyhwLOBt4ZGZJbl5C82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R9fRfVS7hFnIjsb69uvEKtER3ZIIJWNJ0nugwUdJoejLfiIYh0iScdlRmd+mShJmKWdE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ISE/RZcHlkoHgMUiLJA9kOLQbVN+xLy3xYrT7iHn5iBoRgoJJ6JJE9HpAsdOAwr7BJxZ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CxPpvV6M4A0ki12ZZGMpLH6j0pgYnWtIToknrI29FaLSdZJJ6JJ6JJ0kkkk36JJLj3jr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6QPBY8PYpaYylpiJIxPh6WexDdCRjX2LpFl2GCdPFClAbJk0NKRY3CkFyHjI+jRcDd4I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9hEWkfR6sMRItuNaTsE+QHSROLG9EXeEc8SPYi6bHb5gmr9jYZsE0RZEjtufAmKAgLgX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nHRaUZlhoZLtDWJ2yXRIWkjQkIUNFz6OQk+MSotExKQkiQxRq02hQkj/AIJU0VkxaPRf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GP8AO56DD1dGv1zdqXo5RCOVLExS0TWsxeBZdISjqY6GBLdwChu3Sx69hUp5HAyhjRjD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SbxgXA6CV5EmBOoF2EkhPcVIftF0PGqELoTMuNsbv/YNieLe6F8CFhdDSmMkQbj3cjNi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Rt8L+xdBjjnCLoroMhI2fJCDkgq+WNLS7IaWsYJMbe5Ba5KXBEGLbAiZ5ZZsMIy2xAnNI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BiIaIBuVCVGuxGhDQpCvmQLDIXkNMyy2tv8AcdOdI0YvVMoIIFYnCYOyMDWuB2KEJaUU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OQpSD7SLhiFoMYM/BeBTW/Yj900QiFdx437aFUpod8ogSSSIknRaPRCemxJJto5RMkmB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fRwNcCGjInZ6JF6LHq9K1K2iJsjuMJt9xJO9kNt4JokobuNlsheiXorOkk6SSSSTpNEk9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0knR4IuwMjuZDHSSRj1rX4dHoqSFB+RpUM5V2G3WisQupGCAhjNi04Gp3HunRlQ6gNQ8U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LRPSKyEQmTmNWxnAkwEbxritOCyEI2cmZZiVuQO6JjDjAspiNo2HiCmRLBGWNKmAm2Vj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m2liiENckZTFBdx9ozqTsEoRDJpiklI0jKV2HkaTJFI8dW2mRRDF40FVFCwSSNmDYyWh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GjFjTg610dvU3OfWXUhGOk/V59N9T0Y9GGoXq/XP3eqLISXN0IjIymnFiPIe06ljpwGT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Udn1bY3YkoZGHqyyPjtKuG5VMlz2ISWky66zGwypo+C7IGaRuMvkXWWOlnCT0ScuFL4Ihm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TatCPvC9YZ9YxuF/epmLGynhYL6QML/0SR4eBsNKqO5SHll7sRCaH4wCo+vwPwyaXQCg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Iu7fLIbT8Dg1R4JmOjeDypY8IaXBkLQ9Fos9EiXvNRPkZmZfIbKdTyIfcZXw5W4rBE+SK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PAZBGIh0TuXjTK7kkJQN0Llgb40WMFG0H2blhIwgsTJFpbFdDyjIINvD7jdhHsN+X2MA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VjTLF7C6V1RZFIsZ0RKWWd5ay0M4L2PIkVJjDRehPoY5HJCzCCyY4qpC0TeidDYxIn0C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E6JJJ6AnqTokkngnRJJJJJJJJKHTSf2xoceGJGydGMBjd9L+MjAiNKLaMGbckC8kbskk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0J2PIE0hrMsyqGfAPuOU2nuOgRxsTI3BNySY1wyRsZAMqXBCB4DIgFEBbDQGeQnGT5hvK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9hAlFGMjEDIyEpl34N6Y8rb8EdBriWORoLAyXhoxwJDuyzgz5tFkrGmBQSjA0FhCbrXs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UOrYlItux+vQWT9ww+BpE2YSaFo3YoS+TM4J+1USQ0xitMf5m3pLVdCP1DHq/XZt6j6Qe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nMX6m+g/d6mYhKMkdRmrE17IqHEt0y6omXLIE+yHy9+lZN5C0yyQaVsbMjoS/AVGkjkZ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2M20jEmEOfvEDLN5ct8vlmIv36Xj0HoBCUo+5whLiSSu49zI2wL8Y+1+Bl8GDwSEPR2x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dSGNv8mcSQ0Y4RSO4Gw5xQwkwIUGWmE2HmeRI9zVIikpZibEmTCIXehI5iiRx1LpKlpO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uETcLIhLQ28snoxI0CDcGxEiWSI5yPIgyNGfokcbDwK3WR939HhDsCUEpPuSlbLqkybD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24RUgk8KEuCYKe9ipaeDcX2H38js3wPcHk4m+5D/7I/DuYBxJynycUHIvse4pinISYY4s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ZOdKdiET31SencexPWdL0okkbIEjDDZOiSdE6JJJJJ0kTJJJ0nSSdJJJJJJJJJEPLUkT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SSJkkjdE290XYhWHroL0pPA0E9DfEPcZkmS3KYqH0ZI7EltpNuhEFpKbSHgtWR26Yhrd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rJEiQpEhZjgohTQckP4GJYEwoNjcj2GUQXFEomETQqsMxKUzI8HBjtDC9xKswiiFuRbq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SyITadcjYPiNhkewouNPJiY6G/pGQ2zN5Fjc1uRSlDImmhkpH2GIM0ltyJiCBJ4FsO2oL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YkhTgFQ9qFsDBOvA+4SWebmyicJHZkipHJi8fgv8VC6FojPpn+cYzAuSd+ruO08Jr1Sy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mJHQuvBfI0HXcEakLA2WrRppJk8hBkmbo9qEtGNZMIUhm5vOxAiyJDIkjd/HBiBQuCZIi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ZEpvNjfN0vA+toTTUWps7CGQWctbsyJrNgulCECl8FBzOnXB95k8+twJbwPXwSwtXpKo5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xLU+4J+lexXYchhk3h6dBoS5SL07OEkVU2wMSrf60QS99z6BIs5G5d4M1iSStC0PexKE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iglamFHKYlNhNaMRIw2bG4SQlAOhGeCCuVDKAhXuNjzIpCwOharRsFj4EnaRQUROdUbF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0FjTgEhKRuGIpDZwZMSCUyVYhkpuiayIQohE8D9iU3g9hQeACEdpEGSk+BiJscCSVXBg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fdIzFBCqVNwTrTM4IbQR8tfzPPojZOiaGydEydEkkkkkkkkkkkkkkkkkkkkiJ0kn0FrO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QfcenEQOzROh2Ngb1G+IaUNy09hIsNrAcg4yhqGcGA3WnYcjKME18EiQ2mDYWcDRSdx2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oeh5oS42ChQmkTg9GyGu5gSZfYsHixjUCseUWK21m8QiPkVEQmQ5yUKZpFzORKB0TwWv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BTGhXenmIjlE7jYsfaiRSsk8hJoWjoasWmLLuTEjNh8A+XSx6PR5BbEWULCW5bkjUt2E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RU+zFjKuzJ2NeYpIyYluOCQjYW5g12/glnVG4tUfW0vpf5D0eh0h4MRDAtY9Lc+gP1Fg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pdfcRMeRlluyhpS/3JH0NX+tFEFWMsZZNi2TE86SIY3nYkZPC4QsJEtyT+BIM7tsU223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0MlQFMsslJZtMCX6TwPPoNDGkPlDaZjluXKv5HiHghf+BAyxDdFlEeYRV8AQVSrfIT9a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2l3TIodCfA2fUyCWPMCP98YtQN4q9iipMQ7AbCRITY22JClGoogaBHeB501xCNzAWENB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IxZGJk6I3M1tbDm7atijN8qwPqyJUuRymY0FWXSFPgbQtRC/8CUmzgTskYkRQ4m4XYQh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Rh5TYlYkRojckp7j2MhrV/ZCGKDwLF6Q2PIxokbKRIlRZbERRWQpgWBoUi5ZIvJe5EF4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JmkhCRkUp5wyRSmyFtiKwCcyoGGoPAx2GRrKM3lMu18hDPsidCHo+5g0F8CSfGiSSSdJ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yRE6JJJJ0nWRat6ySSJ/lvWzI8H1x5glcokkkkbG+5JJI0q7DlOHJKIJSljznS2DkKFC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aBh2EiJGYFcNKFxgLlHFGcCFUvglTok9pASSWHBTI6XGCeC4hvBMyeSSQmJyNNzvJGRF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nDuKaO0YmrL6DtQxpQQ7QIKAkpDYcBiKVTE7HdCzbCkrS4TGShkHC5GzDRTE9HixosKb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iJl30M3fRhmCcwMnkzYnwZCQp2T+hxa9hU+CFIOML4J8pECTbOQ0UbkZ3gceGpemP3rv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D6M+rz1syGMxFdj+GEXVHRkJR6sBEspKNvckVMO+76kbOBIkaQlHLHRkviXtQuCWpDVQ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37CVMWZjT8goci57iQRjIlA+kWr9OBoiiPA2ZO518Fh3BTJk/sOAep+7DeE7li9NmB8h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kh7iLOhs5HRlZSSLa+dEy0u8vg8F5BpUlkhKzowI8Sp0sCoBskObCm2yLA+yx6FEyy4e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2Iehm2s55VMXw5pWwW0GiTLL0G5sPvKBhjVqNmN9f0NCYmc8dxhJCYAlQuBKTkbTsJp4Fo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Nmt8HgfcSe6CKhKaSUtimxMQ2kFpDlboV8wluPCIlyxbgeBLRsgwMQxYRHyPgSJSSJLi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wPBPSOqga4FgkinDZNmAnKseZxJSjuGCcicLB2iXONDW4aHtE9rTZIyFo8AUo1SrQQTJ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JJJJJ0SSTpJJJJJJPU15+c42CfheqdULrZJJOk6TpPWzfTcVQuwNTlhegng+gOKtaNxI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QMuHOjIHGRuGMEPJKKGz3EGhSNXVkpEJrKwZWND8jcDpytHCE7MiwWNhE0YDzRb7Epmc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QsBlItsIkYCd8jSTsaJHYYk0SngQLOI2BJWwR2IJmWLCJxQkmKwI4IExpPTJWK+wcpbE7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FPuJCSURDE0Q7a7dbQ/dGz3aLVoz+JwKEPMMrJsTRFkvwHxtO9lQ2JJKELXD/Db6LpW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N6noxevl/MTe8EoeJk+8DyPoQIlGCKeM6K21BLL0XPSRIMuaSRPqB8sTbmYrrwZjEoSwi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yNQ8NiVpe5iz7wujD1oGpyRotEkls3oW6u9TFxC1BdE9bHgr5fQ8H1jCCCVC5D2MXbEt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ElOjHInlS62Lg0IwMrvsQr4yKoSF3LtaVGUsf7jVRHYt5GSCWRKhKB4MpVR0EEPRhLuH6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hotZpkAHyH/ntngSsoGAkCSrFjM7cX7DAxEtJcwMLGm+kEDFJ9xnphFiRPwUCtOFw0sW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SOiBrggHo7RMUlLKjcOLcibk1DVOBCju6FJEyxQbbLE7sbOYMfHiThmDG4D0gemNG7Gi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jU0JHuNRUMJkkk6kkk6kkkkkk6T6cipsB0Rl2Fw5jRfBajGvRXuRNLN5IbIGjMRcc/6A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9YWitRZNgGEFscaJSTBNtLAa/DaFhxdmqrGn6J6HsIyGx3MBONCdHaJwIE7RR9ReZh6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E9PkmNGD3G9EXAhS1I7rc2OxE0RBJKhXsYaUkVeSHJPA8okBPyPkQmL8h4QahwIgmpmI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5EyJ5FwFnMUfYcPBkMCr2KyImew7YV7kcGElIvc2rAqkWC8pkVA3phhWBJllOSGUEKxFk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lhKefqyhl6IYEm0cIaEI7FzgSjoyMf4S/EWi6UZ/BkMf5e2r0MZu/Azy/NRNQ0WC9zYf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gsvYO3FbIEeDDBnSCwBIjsGuHguFwLIlk2JLsPkfLmel+qtYI9d4Kp6DJ0cCclxIX5hU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aBJJQJDViKhrW+RxHLvky5UHJev6xFDeRinR9hNICV8sa6GxJkOrNkK1aRmaIl2HnGh/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Q3NbK22YokBMbRyTglNRAm7ozp37gwv1IaJ+6chDWlJk8s6NwMcm5FauNIHciXKIMmEM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RZJXsWGF0RGs9LZBzBKHoiYT5DGSTFASgb0dLuKZSPsN7J9hYqJ2FYxLREjGQ1BYZYlP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KioSWCdayurCfQesk6ySTpJJOidyQh1gaTzoSacIPcTVTaCGURxk+EOaD3xqeR2PkQ/6I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2UJFuOD4CBRNhNuC3kC4/joK3PmEM5STALgLOz7E274J9gmYNPx8gnY+QlsfKQv8A0PJD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CFKFQnjB3nQNHxaJOSGSwKLgarHEyia0eS+RrlkNwylbGWKRrHOdRKqOwLgcDUOGQ8B2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DbKHcnIxLJZh/AxEyPNDJTiyGbCuJSIAg7+GBArE7zaMbk2TTMlBAOtCzTZsEEZipOQlS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YQTP+xEzGTDG0rG4kqbExNSLRrcVN7jaQkNUMmp3FlDC/gzdhQUWlFwQ1zgookg4Xggg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AfbaPROqVjyVSOO4+ShuSJorMjF/DbaIXQj9Gp6P0vr8J6mYaZqjY5P2P0d9B978uLCwk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nhAxF3zAzR7BppgamZjKeCs6f11YmSNvsEJcPcZb4RuF2FkqCbOwwRoWh9rpfoLon8R6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Bs8yoXP1e08Mie3O45v8IFS8ihyCTALSqEkJ3B4Qp5gaKjQ/sDerMCrQbwZtOm2qcBw0D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stqPldoRCTGsYu3sxKpztUNqmcykPrRcPoCG0UqUiI6sWK1psctyiCg3NhyguiyMCmTI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kSnsW1RC5Iwl2BKdNiRP4E9NxnApihJNxp0mCWwoK3I5iQ8Ejlo0FNiuRqGw1to0qArs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G9GIzF+D9IYjPRafC0DDfENQbRs6OOpiZJJJJJJOiSSSSRvuTokm3sSvQ48YtayqSEh3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Z2JdHNzZEhfOYLqcD2FeWbP5BrVO9x8iTbhuPYYl+gxoz7Q1GUkrdZ2FPKiQnjO1TsRb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z2IYYD7C8D473O06t+TW8L/9Q5/lP+iRcvk/7xP/ALDl+Yn/ANR/1D/qn/YP+of9DSv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i4X3P8AskP+c/6x/wBcX/sC0oEgu9G3J8CUq+guN8I/5gX/AJqP9qP+Ac/xiBQHkFaT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b/ENGG4S1kkF/wCgL/2RM2T/AHIq/qHz3sPZUSRj8k+Be4huBnKnaHVGdJ4odrYMyZQL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aUOzKJ42EmMuwgoNmRVqH2MC/A8UxYNzgEjS5MZJFiSbAwnGRVlC5FgHn0wteh9CeiEa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rCv4fYXSjCb/AD0+PS3/AAzGcDFo+iUQii9B4fj8xEQMgmwrS0Rg4PsiS3BESSDiRhIb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MIeWyWlSMwxE/oWroiqG23B3jUSfsKef09jfob0QmL8LA7BferPYQPAhUtcCUt2bHpXCo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LXHjfkYa8iRkhSYXN5Ie5cqBqHayfQGuMGrijJ2mwkeR40bsxrJalSQQVL0RDjc1juVB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uUeJU3bi5m8zI/wD2hwqQ7Y5wnCJb5IT7ipNJKxF2VekjwqycltuVCuKfBlkbSR4gTfc8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UV0LVKyzxEswdzRjRDEijMEGxobhEErgpGIXChY8HYLbsgjV1oyW3AfceCzQln1ZbRMh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3gwGo7xOBMkkkbJJGySSdEk9xPvpOkknn0GJqHLGTMX7JEycgdyyDwp5DMoNMUWYgXGj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yQsTduMWWpGQzXI5lvkcHyY/3tj2kD3i+5DD5T/tEoHd/B3V7o7Tex3/ABHcb3SbM/F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KLgPY/4IjXID/jm9fsJ5HsQnCIvixGNlOGdhkc5CSyIcilvK5FcxLlIFTcJch3ZBoFHR3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+mf8AZO30wpiuO9ju/g7v4P8AcifH1P8AhENvjJc3to/GUir5z/unf+ZyH3P+odh86Bqy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tuK2w3HJW2YCRG1Cha2jgGQbndCNqSDSTOGobEy8MlxBGzJlSN7hCDVFk4FhBfIlSTIl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ua2G2DyIJR7ofNIdkMEkDJEb16WSK+U2GPpwZYN/2BTRaePyPb1V0LVCMfgzGhtfnMzG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Lwfe/MisktYxpOkylWnvhS5uROxIcCQh7ScCtgjIqG0RTNIQTbE6JFyoP9CQbSxZ0jVl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r1siJFEbXIXQ+laLWehekyCOiBo4KL7RasT7BUWNGyZxRDdhlkr8VaCBR7CJW48umxBBs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eSiaIKhty9gk7LJsdeS0xJcichhZJhSJiC86pcvOjyNWPJ4YyjSJ3sJijzESEpDcDKap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jJItChjJhtAOdwuDDpypSQ9KY1DOW0bFvcPcVyMjwoohYM3CKgSpYRyhiSoiiItCHWR8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EbNuRq2w2HbFGnvo+w1LsiexsShIIMWfoN44O4tgY23hvIlGj6YJxQkIgdJO8mxQuBqL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MVt0JdhaEte0mAgT4h60MIYnp9+l+nD0jVCF1xSEoUsQt7lBhX8sLa74ELTPAyVvgCbm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k/YX4N6GQNcdKsistqRRGEj/ALFNKamBcoEdnyY/8Irn4EMnsbBEEdiPBEiRIaEUiGiL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xibF0LmkLE4IGpEiCCNL19xLyLSPgWkEdyNHlo8eheB4IvlIhxIF2Z2OnS7DsTs9DIOB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8AvxkljfkghbFsySUvlFk0jruNKYXtBNJ/A2O48eSmxVBkwmP9j2lyMb6JwHgXMc2b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SyWJDQkqGSNzsQSHyQ13MWEGN7glIgyhSlkRVwWDRvQkF6O5kiqzYb6GUOZC4dI7yxKN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6e4uhCKFk0Ma63+OzIejcW9D/nrY+/8Al7DcYJPGkqI30WUUVuWxTCn1HwSuaihwjsIW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cE98jSduiEt0kkKii7UZJNSxzhcDTmZY2FrEIE7mL5OSi7i6YI0ggggaGQQQQQtII9bb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krFP0bhKm88l1GCWdhgLbM9l3JyHCQ8wy7LsdxDazJPwJLCRIQxFh6KCBXnRAskkUJQQ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JLIjO7yWUyWN4IZC1zqBEyXs+fJReAPCHZDWlpHKxdwTjQucTck40ybb6OTrBlcD2VlF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4CUKik7MrVd6U3ZoxJ9FC5DJTjSmB8hiPBBQSU7DwqRgiaH9jpaZUzIVQMzljUaPJBAum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k4EPYfEk0RGAOEIQJf8Aji/82QlQd6a2R/wTvfETQ3HwJWAl/wDkSf8AALT9/wCgf90/7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7Iz7R2onwEwnw6EQhyHcjueo0mLW/5wkQZ1IcuYbcCzwKdjicvbWz8sGMC+MO4N1sTUEW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7FongW05Q0VaLiSbo1hlzCYTev5OH7SAe1YuLe6ITzfbSJbDfAkbpXYRDB+iPeD/AFo5/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fwNMvjRG3Z8i/wDaF/7Q/wD0j/IxjPmOCOEG/AaBrwI8kBBDbTHueelBb6UEd47x3RJ3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4h2h2OpBxfIR4fJDsCTYvAeS+dDxF1sLw0wI8MhwztMfeHxCRKIIifJJDgUlBY3d40Dl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iCZcTRYYqhOu5IT5I07jpFlRZFuI4lEElFAkZnGhLIdp2EmbE7kFy7oSa8hKJGqxeAqg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ElpCwEjJHCHg+fUZaMaEbY9YWkGwilGiPP8ACLpWqx07I3Nv4Ax6cQhl0ncVqV6rwz7X5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+is/Z4JnswI7EjYhQkSM6VuZYR3Hwef3FJiQ1UEfAwoSw7iZISt5YzBNlHwDgxIkawn1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RAvSn0qK7gttWMhgIN6FEsmokiUjKInBey2CFWCJe0jOp7CQtQElCcCUdPI2C5E2L8ipx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EjGiUiQlpvo9GZx1Kyb2FNUMZBo2dMV8iVK8Jk/uqhnSeCS8WaBLGbNeEErRqh9xFnAd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PcjwwQthIbIMyYGmzGkTSkwwKBIohCIEO4mFejGbCDwSOBt0rSNZutiIRkY0RqxicrVLh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R4I7CqbMDH/c7v5O7O70Tsjt9LYB3HwdyO96AAHZnthwaw/T/wDUf9Mf8M/4J/xnp/8A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2z/bZ/vs/12f671EP+ycIosjjz7LIFtyQNnsyDQ4RUXuWRC/7h3vmdz5nc+Zyv2Momn4ZE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E6hEtxaLSQIsA8oSqj2ED2Erh8k8XyTw/J/pJ5fkUcR9xIsL3EvYn/hSLBd69j/k6T/pR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MbY9kP8AgC5c/wCSPYUNbJAGgTbhQHLMCBktmmeyHaSPEdtEuES4HaHanYEuJ2B2uvRP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aCrXypuld4cmhu0V/wB+n/6+jJkjXnkLPZT/AIQg+DR9HuqNEGGqE0swN8w2QIqVM4BE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FVMyOxnCoZpI8pNFR7FSU2YDKkZBU5dTyKY1uLKqHFawSJj3HA/kSW5A3ImeDFArTwJa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oNOZRskC6ZsKgkaFBSoI2F/EoQhC1Wn3fmsejx1Cw1nGxCpQvV3H2uhfi4M+NIHiiNFS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CkRXLKKEu5gFcmXMs3tI7MatpEWFJLV4IkWjHbgh5SLm30VdS6p0S/G20A1dCW3IsuQN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jVdEjBB7MZWsnfToLWW1Kxy6RUn/AILRBMeWO0JSMmmV5UfcMhDQmBT2NECyPRJ6MelD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VDHsmsNtdwWXkclSdXFEPkfcYkCWxfsNvlBBayFeWoRajELQxarJVJ0kiFKy5BoncmGz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FqlEdDob40mlRtJCziCXdHPUxiHo3okYnQNi2CwzabCYrtoxkJEdiBAkRo92hIQ0REgu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EORAeel5kuTzPM8h5fRLklyIy5+iev8A7on2+CfH0RbX7aCqGfhL5U2AVNBL/wADtQlw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mEuBPZCXAn48Eqiy7ob7Rb2TwzcfEWspoTgu/nIw/wCGOZslk3mEjtD4iHBDjUnxESHB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7TwR4Ikd4d0d4d8czHeaBtyxEmtQX3KDHgMirsWU14LX4Y4S1yHsbxZvT2QmPufPRO+O7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PFdB198Xxj/84aNL4SHIPi54Q4dAEWAP/wAIhw44WCD3e53r3H/6A9/5x8D4HcfAiz8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R5OD/CRZJ/rQzj49Ab6vsNhWn3HfBewnDqUcrZNBze5gTwZjbklIWJgclYrEC3EVMzTF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km2pGsj2DPGCAsjQxRoksaYoVdHkja2IKjCY3OCSgmkIwUj61rcw6sWj0L7yLo5ac6r+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M3o/y30Mepn9d4Pu/kOsmejYYhmD042RvTYS/wCh0hjQlZDkRsEkkKkMK3eCksiisaOy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hK09HSG6xqa9VJ0n0p1gjnqY1RXvqLAhaIQaJ2QLt2MMSVjs0T1zZCCgKqzA8xWb/B36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WuB7O+gEKLgwLoRgvwESUdDdCWjob6KE60hHgboadoICdhAWaZfLMCHCMtMROzDRnAn5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ErSSYpmRJnVCZ4GxSi9Gu4lCRkwN8GXo0khoSSUdT0evZpSdhowNWZEezjofJ0helMbJ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eZSGAjgPALsC7ROpT3hz9KDeEv/ABJh/rRD/wAT/kdDv3/JP+Af8Q/5h/xT/laA7Idk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0LmOy+B8ZjBLujiQfEOyOxO0OxOy15OyOzO4cP60D5kZgHNx7Qe2RXCR7SbJaJaJJ6GQR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0jLQsiPvCgWkwHUecGO0U+wiSayGgqSS2RIxnOydLEyiqGkfYaGjLuI2E5FgyCg62LUF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U1DGME6JbhCzJCs5LWqLDiEnNJWWdwasmRM33PlHM1gljBPcKDMGT3sMEqvA0sNMReeW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L7Co08oV4LFwJiuR509xhApHDYipyWUFg4aJqQmhDOQpjIwVmjjAcGzQgMhCcWJXeQlb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jcgbXrvB9kQ5PGq/iV1IR903jH+Y+g/RNjT6Dwz7f40GB5FqfAlvTcQtV+w9ohjdVZ3B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cEipu8GaWCBaTizYYsNx9QQuheht+AkkldLpFO4oidCUIU0QhzUkW45NzyZDdkVzy3UF9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xyJS2DyjMNoTnGjUoWn1TIMbfYRPIkLojLrYTdEJZ1d+Q+4giUQuMkhlziCj+iuzP2aN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/IhLFih2G6NyR0rDKiJW4+xAppPKJT1alE0suVpRSK0mIggdISrWibCII02LRJjVuLgTn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Fgi50qolC/sIvt5twP22EzS2OUqI4a4Ym8vcUmD3JUxHJJJbCYUjTtfgyYTRkI7u7hQx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2kQcI6hp9iOGsARih2NeT8+j3ytq2Ox0c/4J/wAg/wCUf8s/5Z/rog/xo/1kf6i1vf8An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gWhNmTMh/wAk/wCWf8k/4fTRY3YtF4S7QdhfA1LK+Dwj/hn+EBkNuET4R2kS7EuESYja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lkMhkd0VyVz9EoUWTbIpWPuEX0e5Dc4Tighsy2S3JkT3O1wlE0ckUB9XT746QPOB2LAj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tCxpuSk+ATOBDWGJE6JRIkJU9hWQ+0a+xMwVo13gj3G2RtCSGb6cMnApCSFFhiVIyQSa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ptoIYctDfCMk2LDwMi/SJCYvLg8Chy3FBjJm2Rk+8emTkpG4NI12G8IskDSAhJWRUkWk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uUCiWYhoi9iEV+BPXOTxqvV39Dbp2/AWBdX3DN9e35LxoY9UvW2Puar8NWPPSlohLvRd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xkGoyg84JhDISMcyeRwLasE0OBqy48NFSJRIqhjLCELpkkkknRHVaEkDuHcR318nZDS8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RikrIJiZ2TtI8QvbcQtyNQO6EzBJdqC3YgVvJ85CnkntqXEiaEg23P8AQiLZfc7P5Oxr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18kom26widM7oWAexafUPmEi/MwJEiSREC6ZOB6QQS9ilwNQMUmSoYbSSIymVD20FN14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2BP8k4vKleR00cSRk2NjOikl4JxC1WMKhvwhUW7jYWqS0UjdaQ1iyCNEuikM6MYsuRdtC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9WMeiHo8DpEy9SyEaaEKPcmZQC8dh0Qqhj5K3G5hOS3bh2CCTsUhcNdgJSTSqBkERcqE6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c4gVg7fZkAKdxbxWRjUobqaDxZGK/Q+Bx4H/AOIRDasng3h/wh/xY1FeI8I/3QPi/Q/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Ln/AJoT/wDIHtiavCB42ge0fgPkO8d47x3tKGVUDEf2H2ZLSmTJkyZUfca7e4icYLLs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+CfCPEeI8USuChwJVSCtCy1RCgdmNUuWS+p84lIrutCJBbQGQJWeY2NgmuwkoPrC0M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fJkk0y/t0yhKDMbEGIqFaNR8iUYBLoNyQrSYLWjOEhU5lFkoM8CGwI8iFxo3RUITWC8B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cxGhd+SRKBdxe6QZIQCu0lQkqeBpE+S62eSB2DvRJfcQhxIzWSJzUkMSogyFk1sLAxOB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WaaKI5DRJi2sGXR49T7Ohm8fxqF1fZM9djP5x6MPwHZn2Pwl0Yli0RQhDb6FpkMeUcMo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G1DgbCjcogcCW5mhDm2oN4b6HkaELIWRT7sVpWlRISWw47EwnYHaR4Dx6T2mOizkEjLcR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wAk3cvR3PGkl3GhIRF2okgQSNiNgTIlQlaBpk0DEcpESvd8i7Q7k8Il2ugSxQ0nNDoLb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lJHkJGhoaV+qVxwSrHxEMDhKRLQmxV5J4FbY4I8ismj6YsM92JNxIkLpyeOohESTTQth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U9ThaNwfDiIGklS/glN2SJt5Dgn/AEkf5GL8iIY6S6E7IoqwSONxEHFMPgu41BVY6yTN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lWnkanAgzA9Y1yLXhoY+l2YCvfoNC3uGyPsUmH2knjDbFwEqTnsLhfAyRTpG5ogBqQvoU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4hpMkNts6YEGv4gnnJamyMtKmRiKnzEJRXNSqeANQiJtA0/YAc5kgSrlLsG78BDe+3A1S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J3gVIh/Q0g1hRZcR4T2Rzh+DZM9ju8diRLw3sXglaaduEvPthNmRTQV3mia8PMiRiOd3H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Msr/ACLaHGS1DjCdNUTTFVkd1KIs/TF1K+sRy/ZCMOt9j/CQqYl2h4aZ5hEIfblGW7Ad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S2G/8ImCwCZuXudpPI7o0SJihf8AuLGDZDGVkXxosiNqTbApvlYOcUnYw/5T/tkW75P9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kuhyIueHQ9MiWcoaHBHRpCnEabnc2QqyLSYlwORUMJSbIvVdKyJ0tHkTjQnQ3AlKFWWd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yQ58pnLE6UKjJGyY0YkjkoLlCsdexPgVsDyhvbcgSROchjE09xkhlQ2xHDE6EhkxaJd7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nTZTARgQCQIo3KlYKCCNmB249h9iDsQikmh014IuYGlBdYWvkZYSsovoc+h9ow9T3/DZ4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umb6ZI9Tf1noeTAweihdHkTTx6Gx9roXrLXANLjWYY1Kkf1qsa56X9wtolvOkxkbnceM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3yW0Lw0XCEFuSCxCPLQ+ybEqwYs8aMCBeBBLsLSBW3ASRo9jAckRSQjbo8hElggiDI9I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jpMgIMBDt0kVmGlIiZeCEtiMI/cq8LYUiOSSDHCPI1K3yJYJHWBKWBdiKUIdk0mFfpHE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iGSzDvhCrL8j64i0XRjRD0SGSLRow8qYLWGuCqmLwKDCjwT3hVkeH+YEuSSMiguwmfmU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DGqRtEEFvYZ5DEkwYbQzFEmehLp8jo36IniciULpjKQjYY1fQ9xdD1D0MwSM5sbhCFc6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jf8AQ+lA1L5BIsLfES6+W+QhT4GmeGN9vjO7yc9JqcosER7DStS9nBt+CIZaS2EARN4y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krgRoq7JFBInHBCK342JLaBqh8LKDg2WQz7MSnOTKgRbte9YJBqzyoEtZuXkSkm87CIs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gg4URNyDEg0siXJCLfchUCd2O6uwkpkktykXKwwmXVztkhGbeFijduF4KTV9rFbdDYjc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agu0yPxjzM9okWquxFv9AapkFvQEMbNOwkku/wADcYUfYmW+wdJEqH2K9h9j7umJvkTf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eUiR0Rasx7pNWfiN9hd4ruKjecsMPts5D4CoX+dj9llIs3/IopdHY7WiLCxoe030WSJB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bO40htRqIbMT5EmSBoU0HYqRkISgT0QWxEMSETQ0XWjqThFgwcQwJm1GUCMFhFMkWSZE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CcDNFhG5iQhySMybR5gUEqFDXJZG2SIayhXBwFcPAswKUhsmGBchYEOHlSQbBKTjYRNW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IlPS7oPeSPJlO02mCiFONkDpjUQ/Veq+7Qwi0Xp7dG2u34yF1or/AAVwHoxMQul4EYdO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9ZdLeh50WbG7S20b6byaFSgRuP8w38icQ0c3bESrYN7ETLhEUJKBo7B4VuZWA5SpGV5Kh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hWIjjgQo5WnYJRrM4NiK76N6Qdh5iwR0IfbVGw3bG5mpEIEh3W4SLuxy2IoIqz2GKbdl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rG26QgUPBChxRkEtsb2YJgsZZvcam9riSlGxLQdoRNOdiYgwJeIHPcaThGekoJF0NT4I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Ylya2eR2Eivk8T20jrKi7G1kgSFV5UTso8iUu6dhcihbcRLIHT2yAyMWWxZEvBJNMdsjf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13KF8E6sdWQQkajjKDhYvuSEqjAmn6jzokk3o+jIoZiHg4Cxdxpnwh0Mr28P0ZD+cVhX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YT2ZIoFJfaXvyLCLitMS+ehE3+6KXMpuRMBm2/BI04BiBQ08ZKOkuMiUJUJLYaaxDYcl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bsRKZcwnI4QaviyBJTmuRJGjTLFT5StCbVb9lUkimyYynzgV5GlvA5ptjMDSj8OBPJSY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Qnae43KtEFASErRBcDiRI0oK4keX2jJYE8KRbTJ1ZOU6dWI4kvVliZ4WKaN4bGs+CxNx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OHKkmk3MOeXdmczS77CSnsIhiApXJyN1j4B+YmziSOn2Ln7ECERGiQsm3MkkiDVgbbpM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hp4HH+1DORYkuRO8ogfqM5fMyoXcwGikg4LT2EMj99a7sR2/yJcZLRLsNqgcBF67HA54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NMl0SIiidjAeGmYJsfY4MTaJNMjYbRNCoqEGRWDGQzhliFJuAoIZwFWklmQYKRpNbDih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hkI6bSSKTdKkYLRodBrJyrDLDzEhkNwxGiYonYtYqPBhEGZNEOdCCSFJIZhWhyGLISEp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S2sCOGuBOUeRsFA07+u8MwnnSlGMk4/OL11ohasPn8Dv+KYGXRekiNNulr05020SKQnO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40muoivvNwlyeBvce+HQKkCcsb2E25AiUy4SJyJs7jSLTkgGzJAzeWOWFBFEFpkTcVUVZ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0IIERpJ0FFW5YlZGhKihj1XYM50JCUNtsRNutisjPsPQQobyQ3mWb4Ql/dSCoJedzwJy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MfvzhGE2VZVsF7QduTigyNKtxwMTxstAxSe5CmkhaWQGscntgRkfYb0GRdxkgjSRWreeh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0LEpKUjovsUSNZxmENyEkdh50QEM724R/wBwIqbJrnSdRIVyxOyJ2HrOIlR5IFQycR0G4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Ssi41qJQIolSHPgJo5Hq0CT6HruPBkMb6RI5I2G4PkSMnI53I1xI+A5NzuQs4Zgj6sot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8ofJlPQhju0hSVNeYgkVqOGNZkyNuSTGQmQpkiFcMkIKNOfJXaGmQnRhbCK0rsGw3YGN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mQkeFCKiuvIiPcZRGtXOwqJPMRMm5OWOSQdcitb+Asp0o2F74jD5G29w6fGRw0oo25Mo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XVAEOE3bgfLJxpcCv4pqBKWWcPg3c2sSUNPxZLQ+3JOCT8hyVbDDugG06iLlvYZnOzKd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w4DaXHvMib3Ey5pN+RNPyJeLREa0bbSZGK5JaAs3II0TJcjaeUJ8/BmQTZNId/3Ij3J3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6Gg0hngHP9bQm7Z8kyiyJKLhjQhi8CdGBkbwNRYhFkacWRaMqPkMkg/UVtWNyUWicM3C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MYaSKkkqWshG5UjSJQ+4ilD5Q1CNEUV8RuXghN2LCrQWkKE4LFkp2JQEgZQVGKzbDiBD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ROSmGFQ8MYHjsF9h5UM3xum2CyZOCK5CukhgWrHlTgmUiM/gPK86f1Beh+vR36vGvb8F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zoY9Nujb8s9Ob1+egoXpJKHuLmtJONGxE1pmZaPAhC6UPURgocHlSHluY3SBCyQJy9C8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QLjCROBv8nlBJwUJQ8CUOSiUJKhjJ5PJnh68CCbArontAubI4IEju1EEjUMcogK2BEED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kS40SbkXsFjilIyJ8CQyyFkgbZ2XNYIkarhEbmkrGakPDQpVPk+SfjsYQvEt7XuKV+qSC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GjwNsQymHAos8xBQLQdQkOwdiGzIaF1YEjDVZMiywhUCpWwWXwIh2ehEzkuvwyFp50IlQ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GbEmYkbhII20sUJDl0PkRMLERNK2JJG2EiIMajHyvgSFpIJCF7676PRXIRAhJvLwKtcG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nWyIU0hZ6JD/AHQLB7j2Ar5jAd1gdhN/RkXDaMRgvcQybOAim4peHJBoePnJw4Rkk4XT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MEJyriC8q0oyeUSGplFbHPiMDxdQ/oTgdklmpeHwTDGXFko0NTJKzHkTW3ypGRyRmVIb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JNh0wKHFacEzikrpkZZm4MWCShNpNT2G4U7Ebe+sE1zOSYUp8BcO6JpwbYxCXYRaZ1GH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Z7i0g49NUg421hzZIzKLJ3E8RYHCV96FmSosMKFJiC/OIgQtVmS6IhHDHpCPDLL6EuIK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/wCmfIUIOBxEzA4CmJVkq7DNpprK3ghfR4E1qY7lOMLciN0ciTS+5JXZlHbwLcru4tmm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xMGA9KUYDppasakdDCSDobROcHjTAJ4MeHGj3gTnJgbJEhvJKYybkkk6Yr3MAyMn2Qg7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CxJD/JyaFC7nLsS1gYnmN8uCOoIqSGhvA9yPnCaaHdFtWKHwGh4PAOhoslwRQ1UiB1pj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S+RHShioqQknJR622lGvP8F7fXfqXQtF0LJi0Mfo8/lHOL1tvwlAh3pkbhysaR1p9D4I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iCBCke/AaP6CVwJQaQ1Q52fYhNlexAdlG4coT6wi6ojuRHZEVoaFngoyQuy3CJ42EQPC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v0VnI1LEuEQRTgWFj4DSxmxaNyBLy88Dd/GEVuNpkpuEQWjGlOMECCBDd7aQuxArGX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7uSsGfaImVkEmz5h+xwmtO0NZombuo4i15FO8Kb2HxoVHIjCwyGzEJJGzA30wLFtZRO3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ae75TcjXa1sUG4UMR08rqW/ckxR5bEZ2xUxDYgdygpBqEcMfDZiZRUjborcr5b8lkDcD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9DGwo0anoeBpZgYydY31bNrGtEPY8nIdiJldib9n9hZ8HuglJmsH9inoz8n7FoGWbJ089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V3Bt0cCahbCnuscYKpKwpoQpDpkaWnKsaTvKh0JGjvwLHswImOZXA0lbw/oRRlN/A0oJx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p5jfPIdeSmxKptTYkFdhLY8yWB5jxnMLDFELFkZIR/IyTKGnR8aPYgywT24I2xGBVNNN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k4Qy9Z2YoxVyDnGkgtYRLkTJEhoUuMObGk9FNDcMJ4LI5CKNJtNiCZzcCKaMGJOQsOwh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BKINhn1rNFCbNiYYmPBdNiZRk/Y3jx14Uw7HvIQU0SnyYUlyNSJvkUySYllaS0h5HZXu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Yhkhdtti2UkbFgo0SGOmUDFLYHCMxm9DQrIMGYCoJmCagbgpQXA3sObibciMDwTK4HCY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0YLh4LQScDbmFkeLM7oh7WjE2iYSA1JIViQhVEdpKoghMawWGLlwN5A14EdzFmeUJaIU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kTcyKaloZYE2BoU7k17mZ0Imr0CsoNjL0Nuh9GRgE+cQv49aIx+Vrfo7v8c9XP5I6tMhD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fRjSwe4zAVjjXPV+wZvCFl+NRsJJbiEJrBBYQMWOMCZ+RAhlkNUbl7aZwLBHYZYcyKQW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SsiRxDMiCSIRC08iBPC0784MZQRCKryLCLwHHFjvwRIzLkTkoCCMCoICQ8vsQ3LKXo2O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k814CvzhkngcsqRkdz3+S/f+imY3ON/IyXNQ4I6S5NjqImSzsVQly4IKtOR30bI+SNFxV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JWxsbnpa4RWxblkGHPEohpeAK5HseY/A7ASNumUkuCQS1L8B2pgdQpewzpLgXFKBwsrO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k7iFtCbkLQlIgwS44qYWliXRBnWehskCzAXU1eqTqfYaoYpYiz1ZNllQyYWBphLco8rf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JnSL3kCnDyMZJdRECGnjX9CpjBTSobQGaWCCU4Og6tmROlzA/kQhw3s4gK4Rhy7iZeds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iaD7BWDfYQuzv4GljO/BMOhvkyax3idhQkkrdklCWbFdSd7MrHyHNp1IQNuGBmJdjGbn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1Yko78BO4JyMOU00IrFIbnwKIz6AdIikxabObFklQG96UdyWw5lCgkg5lhZGtStWEpXI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cCPd95CzlBixEr3YghC6Ih3kfuM7irA3JNEGzj7PrROhZExESdrgT4Q0M4MpJndEfPwF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yiVInOyENzZCZ7Mj8hg0NvikeT2PrH7y0YsVCwWYht4njQkKZjSBHIs2OxoZECZhY5MD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BkYrSiyo0qTAs6KpCcMfNDoI4yNK7jhFjVaboeBiSrQ8wJNbkdhNTNOaDKx5JiWJTjbs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IoeoWBNzQ2MwPcpZCUGFgVsLKTxKPQ50qIpDP8Xjb0Ucm35y0Wi1R97Q9H+Dv6xj05vPo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CHrQ7YedF0I36Ni92SUb7mdEQrG0kEhDgakgkYL3DTbpZGFwT8CZI0kThVoySWNx4Q+w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lj5JckhBW6ExsaPDGqxCVEpNuFwOApkVUIVL8hMUoJjccsHcU0OSL+gS4o4QqxCFyI40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oEWM3HhcabH/AFJZNabHHApuBF+BDEhz2HLtOySnANGLpJsEigqC9gIshIWGcJlPJ1QQ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CGdgxFI8GVRsRYpcoZ3iGAGWCEDrAnZNN7kvCnUrdCaThiS4ExwRSStG41ORFKEFsFFF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s7dE6tpCUuRI+hltMi6ZvRPQx6GtMCtsjY9HbMNMiVZI1u2MbuTAwdrQI6hlkfJk/hex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aa9oY1R24HK4TT7Dh5WRJN8G1UinKSyEqFRCVCNjlYDDzwi1F2oRhd6JgnDoTSd1tDhLW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hEhMy88FmCYyIpoBIANZslS6W7uWqElBqTsi7Qy8nBuG+1GRtVDFfBq6JUlPh3HeVpNh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6VSn6EwhKyRQQnISa5FDVddyW4vPI+GGtx3DEMbKiAVtBQjsbhSIYjMWNy2VDcUokuwX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2qyK7xH6GXqyKI0n2KESTBnfS8JyLlPiCiWRDCpewOApNgRsSkXc5ZGUmK+AdjsNvaQC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k/AlnKByUuLt8Hio+ifsFox2IkSrJiHmNmRFJ0NFR00E4yRJA8wMaFZhJlE2QErlG0UJ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xBRQm/Aa+wrQxRKGojg7NTSfIfYwEeIkhYVsKiMdEwliYgolZFdEyTsTrSRqo+CNmOBe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SikshSYRtpwJWQiIMicpciomYnQ7TFiHm4gmZRTSULIqFjIj8HhpZef8AJowGWj6X6z9Y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exiIQ8GXoSRnQ+mylukyB3eBFhXAqvQq6He+xFwxSI7J0TYtNxYHDyKbn4jyYE9N9Hq2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nJD/AAXyJJDcISkJC020SnCtknbYhEmKRlP7RZCwOtJ0Zgly9CWvARBGNCtqNSQsSRAy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SJWJwJGKhBlvkeBLtSQkI3l2zETwJHvPvG8aJD0eiGhqRJtIgbpI2bFDsJ9xNg+CHAl7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Nm0LOgV+BSZEE2T9AOTg2GaRAnaRnJVsRMh7FB8QcYG0FNS6G4RIcCGxuQtY1YVIfYXU4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FZLYkjTcbJPAlNrBKvZqxofvDE+wLbxVGW/vZwFuzyEQqkIPcEBOZEhYfkKBwEHKTPiC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kYjxHYiaRTsy5ok7HmeGBZngJK+6iM7tmOolC4nedizaVMvJipNNiQCiV99ASTbSJgi0N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STtMo1HYOVNlWjeRws7A2szRwxY5bmgwRo0jgy3sseJnsJMjzlC9pKVwCi+ImMDolrkV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RmiSjkWRiC8pNvk2BKGJqfQbtyUXghVcuCK0SjpGwSCXTuIiWEyh6tZ7m5I2npjuJcaL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ITcKjgdPJaUodpiS+ENO94IGqEXA27zzDFarl3JMskhL02w7Ia2irwI5C/gMTud5k1A2e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I2kTHBuxfgnkmRrJcEGoZwRFH70lcsWkR86zsUlCc5N4UygvoeB9thsjDTIcpUPIysTm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6LKIIYBL0UpCmtdl4Gw1BhaIR3aHuPgV5weRIj9QghZ+RZDRT3ElkOCrIx7hDw1OBQQ8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HaJAJr2IIjJNjJGut41/fVhoMSul/iZ/B2FourBpevOjN/Sf4DHn+DVNjfTAiEiwahNy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8Gx9w+10LAnHYjJvk2tCXI+BKBaTcCKssIl7SibscscKKfAq0CrsGddx9kJHx7rcpSxq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llHmRgI5loaBLkX6H8BpX7G+y/cCklkyUxCxnaJWnyYgcD1QeWtO4lnXgm0SSZGyWj1X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ieB+RihIQqPO5Pwb4EGwzLPJ903ei1a0S1To+AfGhZqH5scXkeEW9YttPyOOIfc5fmIlg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mJwxuhyka2kyKwRSxwpzWxLnYc0VkyOymOPgatndCaIeCALSSDAtY0eF1Ww8C5DF1I2o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Xo1Ol5UJjt2FDHREuNizsbBHyDh4XzpiaGWZJyHGW7CbLDZIp3ikADQA0UwGldjvQyJG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zQTrLIsNdxy1HYawt9x3PcU0eyE7agaJdQOMC8FJYD+hNvEju5DUKZkHY8ihNJTB3RFE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qH+UtA4iuJdgShaUwYYLtGskTbuRXI5CRJWqxzOnBEYfsGJTfAUbjsKjm5O6wbQcHRRsX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jI1SfYWl4CSpKodGQJNOBmihobcAUFux8bjuxg6RsF+MQsC6Ut0Z76N3pAvkoRGsERQy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keUsiSe3YWclwHAch6NpkgtSSHyhOJYjdWE5FInFXuLDCVCXjMs3gwUEG9E+2Z4GoZyj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lJoblm60aIgNwpG6otpMg1u4GkDEKFFw2QjKOSKjRJrIkKRpuRMD3N1qooI4gTVGcQzF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KEmCXNE3MWUyNZuK2cEbmOUNNTBisoabZGagnBPB2M0biBCZwMSiSMk6GToYTa9AYC6R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ywl9xJElvQ29B6T7Av4rfVdKMP8ABz6Vr1dunL1kJSxlpTTHw1k2ga2L+c+70IcnjgRe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2NIWErnHbS9iLCwOWTCMi2iBDGrFjSCCdHBEzkZJgUNvtole5UQCadpkCmhklLEhyFAg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3kIdXsXlQJQb9DG5GE9ExEGFergxFxbCaHDTjxoasgZYaEW3I8G28DO2ycIS0SU2Hn4B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0NwQMNEQQMwaJQl2y5I7J4lYH/7ZL/mJcvIe/wAp7iDIcCQyV7GKZtA2SQo1Y0dOhQIk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ZJL2I5MRDwdWxcglCXUs9Ta56GcAkswhS30mySc3jSJmIxoY0nGNNB6gSKRM7wf0YpJJ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O0IGCKsSX3dyg5TRjbqhNuTGadogeHwFSTlQT7pmx5ecizF4HEFZCWxm+BXDV2MS1dYH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yTlLPZQ2Ku4tQOBMwqODeMYHGMSHpBbCm+3VCTqavwZsGtiDTiwOIrSNg62YGKt0/ooK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JKM/YlqBhYpTJPMl03buhOFnDdmEjaEludwrqXTMDxLEUxwylLDEZDZQ1FZJeaydCWRV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RUajciKrOBYH0RaLAtUe8IEzAQ62Gno9xVgXfRDRa4Ymp4YlQnMiXCiX0MUJkJBy0wuSc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yB8gMhC4J2H2ZcGjZZaxRxkYwUV30FT0IIe49yXAhzhAmQgfAwGMInsOZ7DcpiwKE6Ft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4GmVwd2lsDX3ILrkajQPTsxoGLaTihxsVChlU2h5sSJxA6iGTBNCSIFRUjzVFkjsyELAm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FhgogeYWpSyLPYaJnDFDSNlRmVBNIpOR9tjbQdx7SM0g1OPwGYj73o8evj8ha4Z6Bf5z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F+G0PGssMfR20aEZ8h9CyYeSGJfJYa0IpsJ7x2EhMJ7ke15Mtklt2FTwhIggeBPVaxL0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TE8E2xkzDl5ZhWIQ1NLJO2FJCm5EJEpd+SYrXPI8CAtOrBsy0vgaFHmGTfQ0DOKOYubZ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J20glgwowMBUoESNlyL5JliaJBcyU3E4RRbfIuBuB7smvJA5YP3aDTo3q2inq9HI5Q/k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tM5ETcU2qYtu+BD/AFBtw3eAsM1PEBi16hs01jYoZKHsWQ5ghnCqJzWB2PcngzcQN8CY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qYZ2O7gxcxTV9DIMImRaMei9CoTcKsavLJYRcYbgnBE6SI+y/Z9DozOVAzmIaqOzE3SX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dElamOpZS+ZFPFjLyPcINPz8lqN2xO9wlb3FdRJ3zHIjdPA5qZIbamVZd0tsCgrhzBKL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eTaqklNNLMDYj3G9sDipFBJglTYxtS0kqKybUE285TEmRHAVKO+BOFdNboaMEM5YdmzX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2mwN70kqN3YoK0rGSu82SLWIyNdxGRzARkmQ9oEVIhjZtZB7emmfSIgsnA9FLIhdCEo+B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xw9x9jHOkSI8ZJjNE2Tei5EhjJSeDMn4DkScQMJYfY8jSFuihu8GJTCak8pbMVDWMNlT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uWxZ9zJlEDiciQshfLVNmBxFt1HQW8DFoUoVoxIjYSRKAs680RaVuZ2KD5s2hzOTI2IZ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TDLDHRbFsltCGntE6uBIwlO433NugdFCggoOPAhmxKFwhLUFg04ZGw54Vjd2hJSPvolJ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4NFxISZJRjZsHzB8DEppEOyfgP+Q6IQtUfaM3o8/whG3V269vwqtTEyYmd9DAlOdM+lbC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IqtsR7EBgQ9UXDG2EgiTwMgbCh6LTGiSRKEYEhsgwyyxVEHtJlnsTB4aWbIyRWVKFqnh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OWYQYG7AlwiKI0dja3HtsSIwSLVhBPI7mx00a0IYC0bg2GC40SElhOAiBCVPJED5NiRhM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OIIC4HYcjVEaYFEYaPgFy0Nkvcf2OORlOORERQ7P5HNh8jaWNGTeRkmyIUNkKx9IEhDN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T7CUKZMlFSKsgsFwc0QpQ2ihmL0SGbDoSZ0jRwUsSZzNdLJHgGpEo0epuaNhDQmi1sdw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l2ZA8lC8SP7pveAtQQSI3R9krml4NygxYGuZJKN9CqnvDLuTwQMJkSt8wJZq9zZGJIll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IfIbqyYm5mCZVIo0m8ni48ElVfQ2JqjG6wokxFMhNWlRCwxJR2jMih1IYmI5JyrFaGxI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wYtkyP5mQ00nHAj2ok4KC94Xub5G5MZciw9kkuOBLsDeViBj7TG2XFm6bybvuSk3xgkK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TI/Zi8UPGjIQmsjvSNtiOCSLE3Zk44JK/vQjHxEFoKqcNOcoVGSe5lCEonioc91KDGBE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gQEWwz8iUKKMVEMdMMbkihUDIVIE9NhofkfcgwOCNElCY25OCG+CIbLZI64JFgZZEkwi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ZQZUSCcyFQnKwKGb5IbDQkLLEJewUgpIhiCcPsMURA8hZYwZPBI5RewauEQ1UjlgVqVk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VBuCthy3kaFkdRRDNYpm8GKRew2hsGZgsojt/gYaTF5Nv4laLRaLo+ybjcZ+xV+buHq/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b8E7aTq2Ft0Fl3hDtvRDxoxC2KeAWU8iLAlIhyZFQY4kaFQ6y8shvWCKGjyciUnYO6hN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GMkpwKIvSmEnA+KoO8ssQYSWZnsFM37EQvAnPZC+iOTaYlGmaGNDUEWJFvVBfsGXg3jV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IWhDLjgbBPLti0RZQbewluRsJaQEWPbgv4iju4xaYdDKMk2+ByWJIwsu9hoE24iRykEq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Zo2oZSmWyVD5WY4mJwqRmUDQ6Js8HAWRlSUzY0IovJMjGUQgaLJCCtieSegmbPL0laLR2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yeI2LrNRDnOrcEyIwIzpNmCGzG3vcS7gu5CSdxuHcFzILQ7Yxctx/pZk8KVbz/R/YpMe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jI90fvnSnmS/dW4qZNL2HldmPLR/YpNO44+BDLtsOLcoK/8AQjHJdxIsuJ7kpUoMNDcE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gzREo2US3HxShEqZhB8kscDahwrYhRreidHK5v3MlblSbLndEo0+zQ0jFJPlYIMlKcsi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I4CVQSThqYssVjImnSSamxUqJXJLZKgfYIICabModCJRleBVnhdFFTFsUEoRaNtEWwnoj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wNDNtJK99HsSTt0exNU6L1AiFzPYSX0CjThQxgGNtOSGYNisbTNULk4sMp5ItwRdoJHl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YlGNMl1YrEmpR2NSRGjEjNQydo2FuhHsb9hqNHAVK8CJtJokYyokyip5Jgu6Es2SPCLI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jTknQ7IwyCNNCpPWCpwPDgzZQ2PJaExagZ8BBM8hofuLKERBmSdyPc4MSMeSo7yUuh9xB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Jdfhg7L0V/ALRaoWiEfa0sevPqbfgmPT9zV6r0Hp9X8FaIdkfYyakfrVD26vcxKZPMQd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mJ2Q3eiyowNEJRdLtjgqWygv6RuvYCV9hBuAsckoGxfcWNFZkyholsmVOxCNYZG/t2IS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Q020LF6I2GybFq1Rvsa2WDASrRAoEEaIh2MIl7iOgfbWLRw04kUz4FVkj7iCGkfo+qfu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csUdhjmsdlwhGm6GULozcCXOrPG2B730gQST9gnLr2WEi/LKBAbQs2q1uIWHBgQ3gBLG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KmEyUWIfYQ2SBokSGiEj9kmcExLBZCtCJRlEJdDcC51LCFy2YXo9GxufB7RdDWrwMMQs7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vNInVDHGj9pNubnAJJGM3TQ9gu74aPYiH2EeZkj98fow8n+x/KP/AEk0U7JMGYSskTwb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gaSfhEezQ6PYREyjgiu409kSmjocAKkxwuBqS28EzUjc7qiZw0a0D0RKOBwk0yIZpcBVV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LkZL+AVKbPhipu+4k8ljRKp2dlVVqyN5aTUjiFEEONTkTSdKJFiAqVsNkcwgY+ANwcKH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UNuBeniih9M367eDRNVQ8HYgjVVg8mCehVg2tESj+h7NuX7BPbEEIMdhiaEom41AW9yT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Tj4DTAJrgec+IKqbwJRVkyNQzNEw9ClaZjLF20rkWTAEfsNDEjEvImnhpjQwYRhZHBaY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3E5Isbmh+UU8CcChWJgmUEPATfQoTPuO5mRlRMxvdZFUgSp4EyYGTVH6GrL+w78osMhws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TDFypFXlm3DjTgWlMEiRwNgWryEtUy5cWWV7jpIDTHjr8ekwaKNvQ+b/AAl+EhcC0WmP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setZGxGD84rPUGWjfRuPVahnJJOJQJNjkTl6MwRwJgogvI2kxoLyElwRSixK4Sjpe9mF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KkTtErNslpQkSKs4QsDeAiFDbQx22S+DldiVEaQP61Q2KQak+RbPRDcOzRKX26aCzLFA4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erXpSZvTvHQ2bjcEYMiCfEfbNngky0TmtP10ODzo0cEScIn7CJgMlVoSG55+AmOPCEcy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bMknDHZ2QKlCJGNKy4kKFhUIwFTHQTbcQggfwF4InJBqRkJRA6RMHJmBGA00mCBATXOj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swqKdTG4H02iN4LKnDgUm3M2WNxKFE0RMpC7ZKO+/wBEVdyM+GRZbyOZhwZIF4E8txHg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30p5CIJSeJMqRxiCFyQlGCFgaujdQyoM3NRga1ja2+SHtkUqm0p3biqfkXEJOBQhKRa3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KBvjAsmhQh5OFBCcIgTclksTzUMhRediM20+SlLTCHlN9yIVSshp5FKohqpOCjqAmy7l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EvEYPgHMJZbC4dCLlZJo+ohIpjYOQMNaQhdBZV2MBTVFxiR+/SuqmJ82NwFDGsJTKFS5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ElEFQTbBd0yJJmuQhQfuSGUoXehdobxkeNUV0XsEF0YCY8k6D3kzIbCawOOkTsVp0Nck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Mo5Jhtho8MTTwYm1CNbhZKHJEPJyjUqi0q2JlCXYovAlY0PSgdiEhQMwks1seRNyY1bI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SmaZKKgxoqakWkkLsSqGPBVGPKrA9MthsSofEER4IghjfAWWE0SBKoYkrJyIgho74GaF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yiwbfiL8dbaro+5oy/gj1fghMtersfX9bbq2gxZkGSLRdG4tGPtF9BZ0WpzyDCpRwQ5M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RwksjJz0M2ooNyctx8BOilsnRRbsS1sjV8iQXsctH0I9xXgbTCXsTiWRGdcBHLTfSSwS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TozcUZ6DbE8DRKhuhNukj3A14Eam41YUnh4IIgTnItGtGHRJEsmcfhCwjZQ1yKkN1OGJ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gVRKobsz7Cly6Sx+2PdJoqZaWXwhop+2Jdp4E5VYFOa4UKihNCIodOhautSbCcQOVkST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JY0EnzogQuQmI5Fq6YEoJuWyepvYyM2Fo2yyKVJTAmoIZVFZMZwRQqeoEjsAukfEENSJ3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mLKTVKIXsDwJz5iNPhxLZbUMjFhviCMWNRHc3UhIy2ITuUVyiN004WCmaHZ8h5BUicTB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Pk7gpxLjcmilht9xm1/4O7r9E5FEdiFuPaB4tGMCcLZqRNwKFCz8iRGE2R4Q2oyncgWc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uKrclzFTApeKsU3GJE0I0BmT2EujmFjOklCtEs/YEnNgOEpXtYpn99H0dFpHRdfYVSu5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R0KiE8UXuI8CcGxLBl3JfJQUkJcowm1mSRkUJBI5bETeDdITtDzZFTRlWahM7bOfsr4d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COxEoZpqh2u4mRqGmhu5RM6WYww5Yn86OVmxOHQ5kiLh00K0hppuS5kIfckWkTgZLJZ0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cUNmB02JKqIpoSJQqfcxkiaE2ZwWKhotkklI5c00MpxRDwVKnQZ5IVca1wFKw5EszzAp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mtjKYFLK0XD4FxJJ7DYgVjtX6nPWJaRq/wALb19tV6CEYz+o/wCAYxmGsR59PYfrxtLo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Rt0TSPsGUTCZIGUbMuRmH2Aw0zho9dhrR2oEwqwZJouSPvEWzmztFC4RGiyXTIh37SKV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nknR6rsKkwtENJqxUqJejM0kniRUMWkklhbg3Rc6TRhgoREIkTk5Nit3dtmBV8iC6FkF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G0xQ7wsm5t2WZ4Gv2Eq+CB6hEaEiDJL5IYhoaobGQZsKR/yaGXI8DevIvOxSsNrwS92J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IR8XsxoXaHItNrPA2xopdsC76GguDIkPIbjRiLtrwMyIKrRaEGQ0hLR4EYQcCCig0IY3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NZ0dxyHIQFGiihsRsCg5IN8zYEkTCspJZM6PJRmdwV93FpOzFnhNoUoN1AOi6qEYfBia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Km8mfwWZXANvMsl4t23JJeR49y8HZGZdx5iV22HhOhqGzhUbpShrwZ6UkcYE7KDdcHAk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GVlTJixRl/ECiRQyI6Qckj/SyFiEE2HIihwcjV5QQpUYGltwbpdjZ9mRYWD6F81B5OCW0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OhmSvQ/V3Im7kWEX0V1biBU4ZFQh0iedNzbRZE4H4g/QlwYyeBJeDYWcKWS3aBSULLEWK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wOsmmO6srkpxRhlh5JTSb9hnIoy7EK3R5JqFsFmg7Rs4EZYz22HQLImhRIhKoHlyhpRe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eaGPcRmhIQtxOFAlC7RKMBAhMEqMS0Q1OWE2MjuSGoiqMDIwoJxeB/d0MUUZKpzps50Lo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KCokeAZmMZFSaCUhB6pjYhKUVEKLGjAcrYROmyRiTGDOxUZvSeEXqCz126OdX1/u0ba7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jCZDHo/zNtDHr7w4yLrT6nAzJ49ZuX0TpRzoy6MaLqzGbwJUNxOR0oS3FEf3mTwih46HC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EyEiZbBAz0wJQhULYhpZFcImyNIkusDVvshaLSZ0k7BMUEUNCXfWCyNyuxWchrTbJkZJ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GIpscO42pHQN1BLaPJZkpb4JIwCo17mCZ2KIS3ClhIlKMthFAfXDtDd1keiCchz5FwXo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20moJ2bXLmEkLG3i3Xn/ANSJCHkGNvMuJH9wOR7+DHH2kA/ngUIShJG1DFQSIElDQjcZ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DQyTbQ5RichKtNvQ9XoxLkZLwESwiUiznSJcsXTOJw7ktjGOpjVuOBmkKhLdEXy8FOzBA7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cjgRCTP4RiQLR6cntF8pP0LTyL8SyqPQp4GEYHeEFieSM17eBYQ6OieRZ7LTISLYUDS+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zOZN3kW6WYTP0Pu/o3sJJNWNTUoo9pg+BbxhZLn/ACNgtpmCKuexHMo33E5b7lzbHlFj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pKM/JCgocmRRMeYbipV1J2gJtASlrKI2NHxkT4SyQ3DhDGAS3KoJjKcbE0nOJFaaldoj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F0oWF3GhWNtlCReqoz0XwhHAhfAnLtUTPZiWx2T0WLBcMb4LWkpEiSUP6GFMMYQgUUyP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UWC5bHCDWoEqDejsQTGSyZ0cw3Fm8SqjJsMJlBqFYhw1E0HlCTqdyELJSRuRLCweTCbG9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2IkR2KpRU26THc7BTBSaRqEjlMD3RBB6aTaCBCckPOTaEZEi/oTdgSQiiLoZrArk8iB4B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H5Hr4Nz7dC9P9DMfc+kL+MLVY1Rg0ZDH+eY8acNS1Zx6Dwfr/BQiyoeWVNl0jJ6rp2Nt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gZbCQ6GMc05CparA7GhUNA1iwTCwkYY5JYUECOVliCGSLVduxZ0bjSC3kjGicKhydcmH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FBJ8m8D7CVTuLJH2IIIOxK4NgTbZlBLg4IXISYguRFoZFzLEY4KGyK2NNLG47jcES3QXS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kEC0e6yIJ6U4wngLeFpbGwHI2IvGiFYp+QRlnLYyRKyBl9tJEudFo33JWBxyNsVuJqjiBJ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qnKHBFB+uhiSFcCRawNBApZEgldN9gbG7FsaGaK3IJDLt2Jo2CX/ANHJyM2D3woBKRGl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BkPhCRLP7Mlm6zIIou5yQwJ74cZY/ZMyJykxYQgy5xiCGd+IuDuSlM7nHBvGw91LHDdN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sslqL+hOHErIim2Y1KwbOBDwij6CxGwuSo5KFZMyhYEsqYtyZFUMz4JtvxwJodLI3GN1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cDYyVg3EkKexBRghXhGTVURVciZjCOOOCKERMzJGMzwGtxByT4Fsy9xGOx8di1XQnoTU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y+452sn3FehXCWTwWWRJfECRMvwRFwxqUA9jDXkDaQWKO+SdDVDRiQPBFDM0PGHoQYwc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Bq8CN1iEKZhSxp1qP7CY3yK14JsoMxCyWGg7i540izGlno3Dkeb2GQOIGkpXAkaQ3atK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TwbiwF0sBUIWUacMstnP7FUSfND00XyiNEZPAbvY2NxWFm0SgVWw9t4LUFIjJi5CKEIZ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bP4pCxos6LoxGw5H0v8AKwGPRhpXqs/X+Ete0DIeXru0YulH3B5DUlsIZjAiPQGKGSHg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vL0nYcgpZwY0bhEyQUEIb7JTO5e43el7Idxp9htkjFXnTwiHJBhCZOkUJWw2ksHajxJ8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v0PPwwRodaEHkgi9u0YlN/BgeBpECRnwYtIRDEslzwxiJ2YE5Uk3AhAxrsR20TJJsgUG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ZjR3qz2HKT7hWtGp0OhETrI9i2ITSW3EWNhVYsopexYsnycCUaMkEnwCoC0kYD3purI1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8lx6VcGCxNyQ9juJY4yJG4I7CDmvBIoQkJ7OG1BPaUNTk2SS7irUsJQE+QkHcHSewlPEh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+QrZKJ4YyVL/ALmOdEj/AOBQ7h5UiDy5C5SqmSW+RJwYTngwkVNYKlzag3rUC7NyGyZU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2+5Hf9EU1BCh2vghLSaElBFULdtCMzMeSWchNwyk2bSgTQbb9hEp/RJp2JcQOEI2G0wT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wJ7KdynkiFLoRyRFU1yYJpqCMpRKMqh5KBXK0xIW62FJewXwZVwELRaTpIsP4FBDyWQ4Y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Z4Ikkp/+aPDRiBpZ3N0CVle4k0yokpTTlCRuTRJd2hPNGIZW4S2G3K0bMlUu5SoTXBgq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2jCKhqHZURybqMCINxDCUNlo8iVDY7DVaWGtiSaFkcrIkbDHWQ1WboKKK5HuLoiZUwJL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tFDZMWMaNZD0WBqhk8G0xZFaf4D5JUg+S4bc0tFzKs4ITlkhERkJJRAynQ6FhdhEKSak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0vIsKpTkqUC3DcRNFWQqaT9xRy8dW/pMwfk+kLC9Pb+BRvpt0jCB9T9LHqrR5MhjN+uv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6PI+pGesD0LWISQlLfadlENxklEuSJQlo8DaW49i9nHmXhF+BSkJClEyOYrIkkpCbOlB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ltjuzpfB41pHchciRCEk9iRtES7j0RhsQk6IrUhqhaSSTvux8IZQJUiaJsjfS2NcD2qu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shIt53M+BcEA4Dtr3FwcCGYUGWkjeNYEhyQqYg42MD4CsRo3LhCQQR2PJuksEUPFG3c5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cb2YjlkG+cHKyMaiIVg3LrgUsFSKI/seB4HTGJcoZVNO6kXZo0BjaVRsESLkboRybklw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kwb6RJZRyRvI2Fmo0Q5sJBh5diRw0iWRoyZCabJ/1Zk8pDUkQldMWnAiqXwhdSXtmuRw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4H0hJh2ZucJNfYhdgWwnCtJ1BNHUkONz2UDJtRxAmlRuQkLClbGDMkbzJzSWJsNyE+xC5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hvE1EDwZJNW7G1ckVmZjgcG4/Rdk1EJkVFFY4DmMMydOdFT2N3xHBUtdhx8hRZlKGLGU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I2wYnErlD0xzDY3xyYXfRdKU4RKsezFujaBDdjtbDTTpk9haRPVvwyYyTKtCQptedAqY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ckBOtyiRLIWMSREdLcdUlRybRKrJGYZ5kZbA/sRYNSLCMpFDUEihEihmogtHAlCMidFg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2OB2kEq8jsSgbsIPA7BgY0CxYSC1UPBwwUUbFeNHWmx5apIeVZgUpyqItokRhsg9MdKD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hlfcSWV3pTBdXsIlQRsJikqCUZoeALqZBAz7E1Gk012Nj3HaQrKYqIe2FFs7CVPwGbvJ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+qFqjB51+NMfmPQx6ctOxz6uPx+HvGsQ8j9IRsMRvE6unI8SU1MFAy8hOBSXtEymI0bE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MgP4ORAlRJuCg4IEN2O32JqMCghtcCUBS0IhKFBDknE6DcE7Dg0Q9hB0rFmW5iyFXccl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IojoEECoMQJZCZhSQhKh0LxNFRZCkQ9oFBCBjVCYqUsmWhCWw6s7HwDsfTNiKGJuSRq3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JMiCdGxFZdPZCkLQgpZJhS8GZXsHkcgtJhMIXGYrYWDxo8jkQ6Vq2TOk6cZE4Tgnx+4z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2kJSWPaetkWpbSlS0bsObJ2aGQnVRR5HjSJySG2Q4UKhFhibClgWEvL0bgmiw0NBZToU1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0RiJaxOvcnSUkdngsXDonMFQ+6KKYyErAJ+mnASNh4Imiocm5kWdihYIjMD3KyH5j95g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kPdYk6seVip7Ew2CT7YJRgbbzEksVIoNg5qbJD/wRLYVyhQJISaTokoI8McJq3cUQhuD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BFrI7oycuhK52g7xUETIi/6EaY5hIyZh+NF0staMtoS1idxrpsSKMBoY50Rk/wBrSNJs8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hGo0xusNCajORMk4gslSBPv4DZvIh3WEsZpiSv8CIHYGFJIWqUvYKI2mlFE73Q1/YahZI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LYlCJJDILUVpZgprRRjcIX2WESjNE0QdCIUIUzKVkWrJGmDMQz0nkwMGPOrZR2Pklw0S6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HEO1JRjSoNZFaTmdCEoyZTJcghLY0iGDgaUgVupJZ4ZaQqcODxQ0MFECJJipRgqR2GLn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mPqmK/G2/EQtULRCMZiMekeovwjyMx9TbejC9JsuHC6EYQxGJDrVZMVqtUf3Mh6jcN9i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uEX2eTGh48HANgpgYmcFERV1IFCVEaXIgm0OUxSHBSZG0JEHLbgsdwlDwJQ1ogJS7CSJ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AQdKKEJDKHCElGESUSidEbElew19xMpg3E8bDYTjBLNwO1BaQhtonwYxuAtl3MaKhs3u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BH+ISNNvA2dJTDgRZgnVk2NUTOhclFbkNt0JnXA3C0aWwcqWRKzkHJksbrdaHwHse9aJ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LA5gVO2dw2JDzqh1SZiyYkiqIQNjewU1LQGPDrsYgSQIY2Gp0giWy1hDN9hORGKMBWwN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GDctnMGwhwUfYngYjRTZOhRtG4T2Jk8ktnYWnk4ZgJvxNE73uZfJg8ltsbHBmiKbFScm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IWNqHaahGHhQKHwhrMwQnhIjsRwY8KnQcciCuRurZHcWz9CtmRM2pHAWDuB8O6Fafcxq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Ut+IO0jgMiEqDN9EGsWNJVY8Sc2LzwQKmoIVBK3gUQ73EszsxKcOCKWJfo4lEpsjBlAz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b7BOaSyxrORZlVHSLTwfQ9NhH2JcMksBRsKlAvDyeaBWyTQuUh5FZ0jVcmFlKwKG9I4M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ot4InyGkiNzBEWfbRkDma2FST9GFZIF5HkNOhc3JhgZoSFsJwRSewKspIKwnFTYdqZEl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bSTMUPZqcRIcWnnkQiqJQUIVZtA4QsMfGiJOlsaprS9CkCQ6GpJI8SQyRUbWPVDZHFvJ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ECnaHgVI3GgpsUJx1P08x9URP8WhaLoxG03Ho7N/xH6JjMT6HqbdH1dV6WA+70sVGiWN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sj0MJt6QnXwI5GtrRuMlJvNcGeNCW6CnIXFC2RtbCRUktV3KKg2YslizRAzfgeLeBfGJ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21aGpQmlKFekwh/Yig9JMaLpQkxkbd7CHtkIJNzGxdycBjXgsjY7j2V7l37EobLPkxKd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MkkwJV5MTwR++bGArdshTpOkaZ0tgszCofYSZA2FA9OxSQxuGWSo8IdexyJA7Ant2Cxi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rAxSL0ztYIr1NjY8SJIMxrBLcnkVIINNIQFdjZdFIgOBq0YjgwGIymIc3BLEuRpnVIks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/wBpHYiNKkQZIwEq0o4WtrduUZXDg+41QQNCWtpe9gaI92l9mBLLcJTTUtSpJiWJoUxh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vyQ4khEuVgVvCOZIOSWxPKFlK3HHDKsRbSmJG7s7OBuZK3f4NkGZhKIUZCoaEkkg2StK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MnKWDt4GvdfA5T3EDDEJQE0UDKKTksIyrEkluhK2pqBFTsWlTAlbUqRIGJ8GXaB6VSho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F0w8vgv4MTacoaRkdrRn2ImBS0wbULsIyfZfTaLKicim4tBKysOzIkpYGJse4dKy0PL0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PkZuK82JhwSXkSFi37kiUTAmpMrIUiZowFgTFIk5IduwzKxITbg2GhyRXI7IIYeiRxp7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0fnRhpKCsEmcaXpmEMQeRZtoU1iRwVNaNy00JNRmHgGh6XRxoTZsNpkIgT+BahHgiVEGT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lsiZRZp6AkgCWfooLtQT3C3LYhqR5yBKEJOTds/AeDJplgy6djjTb89fei9BGAwXjRj6v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9A30XTt0LXY+t6rWDct9+k9GtdEulZ1WmDyLQyjzpZFRHsTYtLuI3YdCUpJSohOFASi3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yxNTqwnESFgT7iLBKiJhWO2rKEbJOptkmdKOSe3QxYIHoSbdhIElo0rXuMCd9DYh1UkZ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/IRxQhKFokbG/gUkkKlkKZvdjoPsKHl5PAkvW4kWB2DN5JRVITbUMeXoWi7vTd9EUNpEy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QURpCWsEFHgQKVuXNsbFB7tEVbCkhKEWiOMDM6TqjsJJFD2BLkwtDCOVpCOAxYIkJTbV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KEtHhDLUItMZbsXi2I3EFYmBSpIbTIzeGVXoxJaMka2VvXIdmWBuUIUFByOz77Tnn4Pz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DWR+cKTyie9VfqQdpWsLJmnAq15Pbyn9DQ2kWIoOoa2MPkiWRlRwjIsryZOSVCcIThaR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AeVpHMZEU0TBjvIhRkXwghRlGS0hZBbqKP8Akai8xAxJP2EWQ7dzA3EwU2Qoc4swkmhx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OE87lV2MAlcbCYdhKXncSd3gR00MdU6YrLCEYxXxQbi6mIE4PJBLihNeCOMCmdZP3pnz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iHFWQ003sJucUS1cBY98jV0QS8RYnsDSkZXBs3KFm+oRJ44PIi0IhBuGlkXKyNzlFMCn2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jgRC0SuQZQ8oaUbl+B9MhaNckIwTVBlMDlLQVsohJREkPAVCqGppkVppwSh5spDJlll2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EB4QbbDErRkV3iyWG53hkaiD9oG+DJiJ0OUJD4YlIVq4kU2W5yZGoJm9CbA9hI9gQlkn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LRrUYLc04fqSk+hmY+pouvfp5026EePyUo0QtFoPA3H1efyXqb9MtONMjN+hHHR9XoXr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G540So36pFFwtiGslgVKx7gpC8oTG4LMSnYVLRNjYwZ8EUvL08kKiXcKG2LJfJMaDcYP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lLYnGhaJJ1NRK3GdRShCJHgDfs1eRsS6N9H7GiJG4jTYhFimI9xiJ0RUFmY78EJ4YlSb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y6IQiqRQnFvc6VoSMDcZF31kkklI9L9tFR/8sjE0OXbKLyLAjAchCwJjSRp7k6Be2jBn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sybyySkdwS0dqowQkUIFyblBOyoaMQsmlMbFOUfAC3pgp+D5mjViULSyBG5EIghDcIlN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R3IsS4V8Rp3Ee3g2IlSh27joHgSzCaFch4Q8/wAcZEfKmEMS26GSQhIsLUCtPBKwfscN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hXwKUkKU+4vsNhI5hkdjTckd2JYsKozUGXGVHBEypQlLtqiJujbh5PJEcjNpIbbzBl7l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UcCiyxqqOORqeZNxuMSFV8Ed4Icuy4rkka1E8EOy8lj3HkQtFqxJ8ejJC8axwLRUeLIk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OxdnkTDaE2kqYgEW5w0J8njgRdwkUmEuByGkFOTGw51GtxMmoIGNtRDOVAjHMwROhTK4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IxkWFKyTUlvGqJbNCJZk3oWh6HDFIiGR8GGYI8CKwKNegxOkZjQW5E4KggQFTCQpITbi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ITw2JigZNOSzfgiTgbgumLEiTA8pQhweSkBCp4OPgoOcG3uZQ0PuUUSQZsOlHuRGgijkS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69/4VaIWq0ngPI8fwI9H0vQXrdepTXuyMhjLJ4O7zqup9oWcZmC2IMb3nkRCh6LSElYy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DsW2ELDG0eCDyQwjAc3718EDG7diN2xrZEohDCFHRG4oy3SCd9hbUjpVjmqh7J7HGhdx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hJE8FiEo0knXNGEJzqwD0QKRN9w0UbjyOpGbaqQhm3GbIAnFkT+zYyEIeYQsQdEeNwkY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B9EzhCGJ2SMmxaMO2xbL5LIohvChylkPQkUDoUkDrVJPxGLBgnJF0cFRPBJSXcemJRJc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32FPwIwHFCdvAq4KCNiCoTJCobI34ELUoLLhyxrMtybhKFTwMZDOzRCgVFgh56Xgez0tQ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2GlNoX5RYcaJyyiX/AKkVJkS3+BCYKplOENGaOHwJ+UoXDY0F92laJUkpNAjOFDgSicUK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sFQsFNNURYTU4VMUT7CSbpbFRNxJZVJCykijlkKMpg4sYTgXG/kTaRQIZpIyKiJVBcYJ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wIlZIuJ0Mii5QoY87Y0PtM6e6HkVQhqRDlcluVuTlkKmoGUeZMW4ZuIXVE+2rHDHo1B4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kX+oT9xlvRw4G5konWBDKB9xw+JOzQ9HiWGeG2MW8OERK3i6w/MSoHZYJt82TPsFt5Iv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ZwMSp0Ts2oSojEEDGyhYaEjSNUIWWSTYhdYZM6OhpckEp2E8GicZwSGAko5koM5po2hI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icxFORSaNxVTgbkqERpvZG4JYSHtZFo2OIOwBMNfQp0osbjvG85E4cDEaYqBZUqGQsSS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pBsBOH0/r1Mh+oeXn+Hx6C1WhgGMf8APT9c3120f4BXqMLGmIsj7aMWqEHnXJQLFBEuK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PuGvIlLGqVCbk2F50dEyVaPFFikaRfsF7B4IJCjexlJNG4QWTZEwPYLVCRZHAIyKGD2F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6PQs9G5toqTLQhQsaNN0hwFbfYgVjcuSWFUCCFWSlwSMvGdAm7GhLtBMKsqdwhrG/JTyd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0sgvbRvgfFFBY8lkhGTcZFm1iGjsOA0iM2xOcDReRW52EudHjRsdEgccDtCyLuT0hb+g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WEJSPsUUpWQveEUSQtJcY0l1LEEDFkhEDHgJRgoyZwNwR5D2TOi0bFuHwPTuG8H1D9ESU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T/QtTzbO1EtsJgbRdwtxRVDBRrHvuSG5LFkyjk0ZkmJqNCc7C3iJgzwGy7i2UbbYIxg5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RzEm1yS43E00rYJpkqXDMs0TuLNoy0MLojPBvgRzWTZppkzETA2MwM9zDgmYwbt1Bu3F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CXyNeBoSGOXYTUFstUQPeYEJS+A5hSkwLu7C1XReTgw07mxEOjySm9HsT76ZJ7EcCI4M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9hqoSKtmSVxQpb53RuYYEKfcohLcPZCLQqZKVWT5zSFeKyd0vsfYi6N6KylR/4zHdMbHp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Io3wbj4El2ZwT8jcKh4L7MQyRJQhMaT2EjwbjUjUUK8aY4JIV20KUlAzBEuxqA8DLieS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jKcKSBNWYiadhJqWxZoU0YLGjh4FShTJBppU49CkSbFe0aENvGiTRUaZDBUhG1DIkO3K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TH+p+7+HXWuhGY8NH+fgMerbmdI9Pb8Mb6CNotTELRC6ppZJISSyM8juIgYkkjKQsqRNh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OxWVI3sJjJldhtsYEjuGPSBUcD+BqSISYjCpIjWBYJoyeDbSWN6J+RPnSb0knRPRaIjo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RDp7GAs6JvIvcNiBQJ7aQw8sbwkeUwGPOBqZuGWkbY3FnSvs6buTqlJB46JJnTyUULUW2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hMdh6Rqgc4kmsUKn3FzICY2MbgaGBdyfYJAhoFCK8hJMiEJYnLrGqjRsQlbggdDpLMhZy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0WEsjpfYOEcUSSKCJUbdEILzBbYgcGNSKI5XQlvCfsw+413AR50n9IRImra+DgZ3pyF7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hfINhhKBCe4C+RJDiaEHtuUbdkFmVZxiCJcVB2rA8MYG3Iy8FkgRVpwJ5I5kRw1YqyOR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Ghe2xK0RTwSwJNzGUQ5c5FMVJt2kbbSnB3Btwo3E5adcHM4FvmDbyOeT9ko2GZhHgY9w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aHujOU5T3L+0b9YhdWxArgbD0To8CxqoZA+5LXgi8BKlsHTvYaaHQgiJCzgb0CNyKk7B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5S7AeRjcnA6R7mySGzEVmjTWkYkkdjI1fBYPbsR3QlDcgbpJ4GI3HSFKhRAmOxnYeRCJ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aJ8azGIKs2rRSJoQNQN7zAaERO5QP7GwQyjYTO0NKKNF7DhpyzKBZJmzuYKMjdJPIhTR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DTGlyiQTtgsNzwKSWjqMSneBKexbbE6lifgZQLD8HHo+7+N49Xb00LRCMzZq+r9dG/4p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6To9V6G34QeBmYWm3Q9GITOmwsLTGiFRdcoHq5AlihDodzJUJEAmxlBs9KVyE1sI1xSs0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5GvAmppiehRJgI7+4sCEj0TDvBPBNC0Sb6t4MBM8aZ8DcUhE30TpOxNEkmBYHByKEMhq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spFbO0EtwlI8rseryG0hLdgisCJZJFN0vswCO4uWEo3IESho9kYs6vBJPAhI0OzRUSTrr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gsuhCPcN9IMIVsgansKOkrsPgSRBQrkTQkcBMxlmFDKv0Ia0SFlFBklERboOvYcb5B0l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LkJkRaJmCJgWuwmYHLIq7GNiONdhvUjE4OJ1SCV8L+zA7HIV8cIVqVe4EuDXcMWBJsMo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JZCquzITJJII7JMxiYMHF2PdVEicVsJSqqDLeMCgURS3ITnJB7MahOZJjkhCk8lWm3kS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8GVNEliHZG0IhzEClw3gvJPBex0xvMJ90cLFQUyuRCNQl3JUzQ4bWE5I9nBvK2G14IyR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AnKM2GoMFJLZISSh7tBefBi60LHm0ZuVo9Mi6MpG5MG+PghFxY1kYMO8ywXQ73QyTSRM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1NllDStoJUAPBoY2wuJEQUkh5DY9ylh0z9DUZEq6MjBLD5KihREcjLwyDGMiyUUVoWDDw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mJ5FqmCGinoY1vwTKQ6Q7AtNyqxtTQmLcDEt7CQmILsiFBgsJIIgsQWNhMFjEXN7Cmny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0NIgsiSsFOwqEPIw1yLYKh2WYUwWoamDJWIG9hkzn8IWmOfxl+GtFotd9c3dtX6Xv+KY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S/CS9HboaxBaN2ZDJhasdFkZGNUXUgpRsN5HkariRrullkaLBWwyXcyyoiEdhCU1FB3M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Sa4QhUG2QHolXAkQ2PbSVuMttimhsnpMFCek8aNCvIswcaN6PsJ6NeRkSW3EiVaRJEZN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bZtjf9GxSIlHBA7zo7AWTkNkqIydsh5iEe8JRC+SKXLGW8JCuShqyB0P9D8IKPtQ36UJ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VFE1G7vwNFnGDZFDYtJIcGEN7aWLIkp0wiTiEl2OC0XAk32DYk8GNTluWJPgY2wjaxFB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QlkUHgIJBYIfyKZRbdDbCoRJ+iRu4mhPVZIWk9DxJhFIkj31Y2SX7Dn7LpLdgo75T9GW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GLUzsZIOThjXstrsxIZafrIOkYasmSwKCK8n3swNXAVYxIsG0iipWxmoM4WK9jY0vYiE8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Usu5iphIlTDBRQiRtNNEpHiE1d4IRpNPApuJLuJkmFJx4FOOPBaD9xTVQhiVCRBq4HFX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cbHv4N+w2yJfE/obR08kpnHsSd6dyh2MfuJE8xWkdCyLBLSSFsMkz2GYER8nkx40ojJC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Tm/YwlbBReR5h4CX7BJV3CtTklapJXX2EKQqR7YGmIgIigzoZ0UjkgVfAY9+GJFRG1Qr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tod6M8jkRBvpBwEkJGrNx2h6gZhBQsIgSEfp0lhBJyZDz7DSKD7EFC2EUCGTEcGHsKNj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A8mM5G7EG9hKdiVcheUiSqk2HlGGdHLAmuXaFasG4nY8lEsYn1v0sHnTp5v49dGZ+k2e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1LTbV/iXLMBYHoh6oYUCN+jy9EbaBYQaIkk2jipEfzcBCZ9xpdYGFNyKIVzjyOeSNwxA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TqwNgo3aFyLVu3Z5GQ32aMSI0Yr6K1dEs3qCnJsOYIPBIRJbySeDswQMgdgrLaUkyFkZ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3oHt7I8pgaVIspDRMadqE0yP7Ro3K+4LtV+xY4Q7wKgnWhYmSCD6x9pehK0laGgk0ShQc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C7EmrE9XgOiLk3HkuhDQtGwiKJCyGaBqk5HLRKwFFdhM5TIsl0q0sOA2lbyNyhUmyzUY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ycw29sCtBYaSLIhp5omERNiQu2jdDNx51ZEUSPLLbE6SLQ7GEJvCSZuD54efgREEGAJx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eDA5GN9PeaU7xoZJJ8MSNGk6SqZS3sTNMnI2tu4wqxJsYNixPA77CSDsSpmGmLNTTN7k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GSl2XeJkctMTAjkhSynBLhEk1K3IhLSKg5LnkTgmSqnXgTKJ+RNsNC7EbM4CVZJOmw52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w2+8Etu1UDx7jZFf6O1g2fDQsI6exJs+4NbyVVyjLMksJ80hFohcxv0oSH8EIva0T2M4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yY0RYqv9iaeUNJrsLSdzEm7idN8FxMUxbSymCCTy8l2w8CInaawyaaJiy6dJ30TQ8pRE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mTEMuhuRq1knHEatUPYnCFp2nMHyDyI3gVkbHsQQPp3GoeDJwFwOQwS+wnKMTcbJZGmm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0zkz0QzEmg0GiiB6WRDhK0iYuVjSCoTlSJiRKEn2MhYQMUQcDiJGB0PsGpJ0Nu49Lbrw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aroQhCMj9Wj/AAOfTY9WPI9GTo26pJH6BQupdLwZ3qxto+iywt9Dd9H3eiUleEMS80RR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shIQE+wNcIhwLeGx0iIJIcJC6aJ9jUUuAkxEtYRMiwbjG1pI0WhxtGhykeaERBRsNgIg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Jwd2qexJmNIMA8DkNhQvJlFYG678GU3elrdiymIbjEF4E8jhMQy8dws2TEROCZyPgsic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8C6QjViDUkD76YJYp3ZsRUDJqBtTGgerM6DtoiCSqHuRjZCMiGE0xCNvtoSKCpdxvOLCc3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Zs4BJ+WlxKMEGFIydjzRNmNt77Edz07RZ2oaIJSGSMKE6T5HInoxhZ7aQQnseIhREhoR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SSvRfZPrjEePmBKS/wB0VGyZfYk9BJzqWyZkg42GR9kTPdJl3g2lBcBqKYIqIIcICuDV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TLJsVTdDp06aI7lJ8kvtJJpKUo22wdxI7lHkWkpmNh1CXMDOEtyS9xtg0UiJMiqJHJJc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Mbub7jVRaCyLDipWyG2ldsihwnYg+FZPDUMmh7cHA4J4RJFTHgeoruxjwITgeQkKW4Lo3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rgxor2P1oux4KHyF2IFzwSLSREIWdgsx2E23H/obAbwNd1DZKW2GOlZMYhQIUPEHKNbtR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Qs4GAPBGQcEJSixy00YUj14ZMhfRXaRpQ0UzGjcTjkkQ8D0mCrXJm9D2NBNKSeRwnDEt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JgLJl2LUth5mKeiEbDwLIjATM6NDMQUpDYoeJ0boY3IJG48kx9hYINhC4clNCQtUPNki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JNWX4Uz/AMNY1XQhaLoyR+rR+hv+QY8aMng3F0b+mnqvUeDMWmBFaMWdJ03ky6Y3AtN9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RyApbICcLI5bsYUIQdxUnv7IR7ijhFvEBPAYS6S0nuJR5OCySZI2Lk4EoQyQyK43sUKp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UfokfmtFQjqcCjYSEoks6TKpmGrcaPlEttDSaiCluxZDIeR+ZtuNLYmjGRJFpOFkD8J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RShDkPdaydxgwm/gf4lo9HmBwhsmYFq5EtiyNDkRZFoQlz7E89XmXbZEkxRgYCUEBhyx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QNJkwImVCjgSKaMCRxwT2KJagu2iVLfS7XYpKEJQrFhT8wpaG0SQCU5PAyyYtHYwFA0a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7DcCQ6J3CKbRCFkiCnvGZYQ9nbodEcUtGXesf2FDgQwvGjwxqBo07kHETA9iZSoOnMWL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SlIsdxBqWYIldg7JDyoZezo3Wh9IHLttHdBLKYUpibRtpSmYKCFNCK9hsnccpPMGh0hM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klG7jBMRREe427wf9DVdhA6SjkjAWV8DozhzBezgdLUpzNDXA2MmIeCahiLhLzBO0dSQ7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RGCeTOOhEwO3QhOiDGBMlyhP38EsI2UKVsK3xewqxKyUVhsAQkxnJHgj7p4LvIScki2k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DplDnGKkcpi4GofZiWJgRN7DNwhpVMeBxNY0a1seAybRZSL3A5FmMnsJjTSBJaUHTE40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KKD4ajck0kFCJgdjGDEMlfRRSjB1oLI6UMZISFI0D0U1w0YFkPVEiZPybE06GlCZsGJa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X2DL0q6N/wAtV2/D21XbXfRCMz9Q8jx6L6nrj1jHof66L0XgWfQi9a20SGZkkZ41jTB5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OUnCW5L23HxL1k8DSiPLI7iTOxRSILdslLI8omfwo8mdHXcOi8kqKGEp0Q2NTnQ/AwqI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JPMiTdJEmRcRIjJGSFoxmRQMUNHgZ7kU5yJ7Jil5Yk87iQSNIIwWRsYHcXcQwkCREpeR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n70Qxn4D8ow+D6QWnEJCGN6KnIhK0WdEK0oho7YFSEOuEqCnxKKihdKFLIlXYwONUIRA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idE6PgmESno6VCx0wQJG64Eu6NEIsOByG9LcIitvpZcucDCQjCBzbGTQhjJqWOoOQiFC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b3hh8jFjU3Rm8DxIF5XOENRIjcIhCZ9xMPA9/CC8EJYXsMeA3KXMjQjgtNLAnnejJvkT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ErgaiTtDZlZZ0OF7hwDUcoDm08Gc+zKHKwz9pllP0NNXsTU3AizmBoUsEU0+9FbtykKk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UeCFLQNFM8iUQ5YiiGJE0hzvI6Gs7kacYkdPkbsj5GTy2JpxXBZyPlaGdpO/A8Xo8hFr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3H0MCZcDcrrZoTT3LRMvgxhwSSUOSy4NxSx8CW9xZl7Ds8nZaifZkQ5JBU6qe6xynSh7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4I+IwEHaZVykSOW8USsVB8hhOxHYtNxQiTJUwcBqYgo7iNMtIrRZQxKRKHosJRZEoVlwW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ggpibiZAdEi2FqRWzDPc4FfcZRYi6LKTgIsBEm0ijFpMRwOq2O4HQO5JupLW+mY9B2Jj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0qwNmPeBJJ1o/Xxaxx/FLoXRnpH++h/h7emMwP06L0WLRfhJuEZaLSTtsyGul1qsC0Wm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IlMiBJSIWWQ3oElTopQywGuQtoJT5aktTAU0j4WLKrFsexZ7CDNxtTYsjUdvsITM5IrZ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eDCSSoPceEPIsDcDKgyxoUiUyYUQ8FNuEP8AzCRhQ9xIssSEeTuIe1QuRCBpL7FKaoVZ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GIsJjNjI6SSIwPpaRjOisudGFnVsJDtCNCWSPInA3sJNYCWuBE1BUMtkWLsG5pIQ8GOr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iMQjLSeDA6Czq0OglRAk5QxMkkkQ3o8VyLtu9HkDCzwGRlAjCyYQsGj0c4xrvpB0KplLV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+wsJNdK4EtrRxO439kOV5T7oaFR9ILU0iME0bRwYMwss2FKvsOE5W6MT3LUs7bosoeTY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RHcaqeQn9xEc1Jw2IdO2RKZEn4BG6bMWWfDEpVnPaCUdmHqWB3Dh7kpU52JxbhSJsqYF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LZirPJOT9mVubmoxZBKiJhK7MM3eRciUxxcoLhTglJh+/ZlIeVyutC0C5J0ZnWOCWvAr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UdyVwPDk3pUEI0Jk075HA5h9hzjsiM6+BEqLEmxCQ8mVlJEIzS6HNsdizKaauhZjwRNW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EKjMhbplJQnliYSTHBckNoTWDMXcitJF3EIZAu/QINxonZVixIkaJNdtH2HQ8xozAyzk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vGlk1klgryLDWg5GHJZxCixTKEgsjtzoxYGhXcnSshom4KZCEncfyDNTWRRUoSlDYlBH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f0d+oWfx/GrRaIRmfqGP8bb0XoejD4ELSOhabG4tWZefSvTaAm+iKqR79Q26FpuIwing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Lw9GfMDhd0LgAjihTRIRsLIk2SESeRRUKkWxHFMSBy2uC9ibwEkTL1eBWIzWdhFSyzjIq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HbUhRNYKWgFHsOYpKyyXkmFQu+m8J+xNgyjEiLeBU4dkkrYjW1DQqhR3jQNCI1YlaqDC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OooaN5LhmB955pMxLudySJswbHEkTw0eDcVqT6mksqHLFgNaSTZI9ILEkyQ8EdidfsJ/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KszEinka2Nkk6OkRuxtwrIeTwTQIggNCPjBSyTKobgT6oH9EFGS2GJEfNaGVkU20KRDg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pwSmWOhsISEUMNwhAhgbGWyyTwQqRD0YySvlldHfVI/poJcSOLb3kITYsnercIKTKHuf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RJpPIjHcdHGSznuXbLBvMVA0lDyoKuRKGrfgRQk8jWO5lKHgI1TgzOJwYHaGGNeCCMbB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XcScoppnGhp2TaJgVz2LgUyk5IamsSFew72GnRme6E5YlEFS3sLds0V2BO5Y2F8pEmzC5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g3bGsCV2MSODKEaakR1PJTaNMowxqPsN7brQvxIpo9HevbRncd0T7CVdtFD/ACLPJ3HE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4YzKKlgSTVq9x4zIjbtWQ137EoVZ5flHmEEFdgmz4f0e1BIejyFgNwzlGaWh4MCCyGmn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Y1rwhCSJ3ptrJNhIXRKeDEIsF30vgm9HaJlIWXQ9RQ6Pczo3DUapGmJckLgaLHhoapDw4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BgZQPMDTAxpdosIJ5aFECSTWOBzuyRTGpQ8CFA7JjqxJxJTBf4OHRziI049Xjo9/xVqh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Bo89fP5GRuGM/WMw79Szo8elr1MyiWj2HtHo8PQw1WDDokoyTphEAlBBNlobpB7VjzSIH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nBKUUKMwMSe5PAu9kGEJciUi7yNIE5HFmx/YUHga+BIwhwE6QjjA3IoZYXJxBU5k80TG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KOxwgm7HYMyS3ZTcYyUUCYl0iCGxmtEkhIlJdi+AzZJILARMktuSgDtLGQ4E5GYeTgxA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sPckmBQF+IaG8tEMBjUsROrUioZciSPqEwYQiEkbEytjLYRxlj3HYksRjRotECJ0xJMb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iKkK7iAHYbSUDQiYGnowM6PRLcktDIsG2kEkpqoGtwSaxw0YaKGISGqGctBLvpJJajxmu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ZD+8vDwIV+JZJU9uwhYvtITnkTqIUlwIxJM8o3PpBPayNGi0Oxs+RnXYtJbM5bQREtms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JZSKZJ5Tobe2Ui0rSskDzQ3SNw3fA3Zgy47ZFlugXYMsyUE96uxWg3gBYWMqHFBqUTiE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MkitMeziiFKuBwnc0K5SRX9BQ32Frm5FlN8DK+hGUUqHMOVgLCDEocytyvOwrYSa3GZk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Q9ERHRJAq0WB3miPkSJcZI9yVMVdlv2Hu+BN2Dpma2IGiYHzGLwIbWOoDq3chS1BlDRX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NCplkW4tmhjosKhWYC0xpQROhjsxuCasUPWiAJHGdJ0MK3QkKzaGpwYw9yE3KBqJUyti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Bpx0Jnhk4jub3DwGzNchNKVo8WQbQeS4kkY8w9ykNZ0SJan5GhWi9uUP3JTJC7SWwwUH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Ufp0f4/H4e2i1RuZjw8DHq+35pj0Y/A8ejfSzD8C9T2KB+kLGrwtFYlpJSDcOjL5Nwtb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2EkkIkkOxBTY0J0iWKsCElm0UIVd2c62DZRdhEXkZiY02GptiS3g4SN4GJZEugpMQiLJ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wHZr9RLzuYpIOgI2IiEhLtzLH4sw6bmjHp8DcSO4uiEkpkCyiDwQ4oWFk0sG8GYkTLIe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tjawWEcEjkYowZ9QankTO8GyNGJgVjJ0S+i0bBDQwFhGwnGqyMitULJv9i+MCRjWDJtq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DHwJbcmEygTAkStaxo+hQkToqGbESKDnck20dcivcoNGC9FFY0Hw0TsUey0dyRHgIhORIN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ZHcZtK0+MrmhuAW5G2TgpDs7amxQRgc+huU1pSmoDJMalNG83OZdkpvD2OTwVFsDbdC7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dbCtWUpluzUGPCfAuhgNQm0pcFETCCeakaiimREk2e6gZ4Ak5RZHbaIncZw9m40s1Ebj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mqeIyKlwiCewt8lA6VsyyPYW5qkdhvLYcoyy2gSe5Ck4cjZ42YlBtbMvaZCzCQ5atUUK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ZIvAmXPfoJPgE1fB2HAzgaPJ3ksiSRiExlivsfsSjuRLU+xilhkoS2E2lRRMqftGoJyRN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iNQTW4TbmRI+CdU53tIWcgiCXGm5FoTiyJFGC7nSB7jL2JbJFlaBLelr5E+ZEPYZ9lkE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hKoi5MtEYZgNXZkRBh5IFwK0WQdJmIiguaRInJIqVPBsiNxLCBvgwsap0sDC9xZAyyia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zsJl5ISKEiRqaY0zBPjKKtNjpJF6gourf0/taX6dV17erybev4FqutGY8eY6D/OMeiuk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n1NiWpBijN5G7r2NtWYxaiaMVDzAj5AkZfyNdsHG+4kleRVS1iFHd6JfBUSRsJNwp8jz5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BL5CDWPJFo3Lb4PYDUjuAVbIEJEsZycEURAyxOSYOQUtuBHiiqSEjyWu9DYl4AkLRocu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arFilLfsI/BCRMKh2rZE43EjZBsYDcZE8OBGwxuSYFsLJ1kuMlyLkUyNJuMYFPeQgQ9F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jOiK0mUFQWsSD7I7Al0rFayOyIEMi9GkcBFuxRcQQYiStG3NC7jG30FdxgJCJ0zo8CEj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JFrHYo7EPsZJRWRqSnOldJLJmJWRlBkNpCkMZFFsBx+w+uOjS92sY5hf2JEpwLTJS+g0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n0YtHtEEU4ncUqV3FEd4GXByYpgxS0ecQbucCy4bjVPKoLCoJ1S+DhzGCa7GsF5vDGiuX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kNS89yythI622J24zyJrAo3GSIhyE5ElUjKlkhGxBw3gv2IM24zTbyThg37JJjyEMsRk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exYGSZcD22TYtkrkLCNYETg0ZJWVYSsuURGTGYR3vwj/AJpwHyjLb30kR2F9Ds2eNhjG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DWiPHwJ7LF2E4wLusnHCwJwze4oOuZSp78jhI6eBtMnLiJKQyHX7Cw8H3FPBISCEFoVn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E6GC+h0kmhpQ9DTgTnTyPYe0uIwNxHYcXNXwNXOzLowAlA3wNjKtj+wnQboTKKDSrerO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E0JsJCUozmQjVySUnZVkTAY7oTbXDGIW7Ck1V6TOyPJjDrRO0XIqjIrXcxmQtCeHIkRU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eEqr0uOvEOP0m38WtF0IzP0DH+c9DGYmHTIfqPpBek9FT1xHuGlyb/I8eg2Foz7WlbRu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u8niB+1sZFshEJYMEbmEvSK0vkEqzgi5MSISSzs5lNhxYoVukIbZCqGwoeCDBEr0fBAg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CE2NxY37CT7YJpKwNpKRZHhDVLEvYJQoIsbI0S7BFyjAFVx2ISwiaInNFcaGKy/QqaNG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NxIQh6GhmI2p2Eo9iKkIPsERJdIsLdDHewk3Yf5D7IY5YJPIlWkaQOl7Ec5JNt7axaER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KiF4hEs86bDdkabaMn4MZERUNjkXn4G5AxVojbXAkNwShkwNLSFB2NwERyPBaCextMgi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IhayMNk4SHc4GQbwQM3HMbwxkhzj0xGSNBhok9xuBuWUcSp+zUmKzHcJbTYGrIeUJinIc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K86y0PeBCbe5unOAtm8F0ZgcQGEjEiqIw2ZzgXDwRl3sZc9mcOBWqexsobYMFh4Z7hodv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Ynlyi7LaNlwMAp5FUZCnLAIi0h1RF8neU5LJwjcorgiDaygOoTy3EU++WRTVhiJFDoQS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LGTFB0HuUkzZhOmBppW9yFilLvsYVNEd26ElASTZM5EXKhuna4JtkINwvs4EQZCvO8Mi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GoWjNmnuKDBAnptQyefknn5Qh9xdm0htrmyhNNqFMWc7YO7nKH/wTQZLYgv8A2+naY0q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u42lD2BIqUD0XmCkzrUWTDRhsuRobmlrvQsiLQO2hKJSIyostItjIbCROVQhmT2NhidC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NWseBDU8ipvgWm2lMSROLKC1oSbbmSQzDyhlcyYMtG+jexgSKHoEyHjwMLkwlSuCSJWN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GLj0X6Nh/kUtFo/Ucj9N/iYDGfTRrI6aZtgedF6xLBt6E9E6JYhjJNekLXB7E2LxgsJq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SUqQ0gkUIUwQ2KKMTLJG7I4EIGuR9iiAQbEVjwgrqUCC1iZPcyOhpwOVbDxGuYsDJK/+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2wIIk1EUnCHLpYEEJjYqQSbarY7DTZgJ7huOhE94r5Iat5CcPTBuEOXBQoQ/gPiPPJYK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c1yXaYLUIvyHgQTQn3Hj31oNiC7Hjou32NiT9aSPSSLMKDL2CkTvxq2hDdkkljlKtxlh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T2IulosjZieU7iJBaFemXmLRMpFWO9Kih3km9ENyBJMPXIeJEjYokbciGYJw30uTGO8CNZ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IggTR9sc+Fo3URexE5szInVOlV7iOnO4yloJ5Jp86+27AUZBTfM0Q47wXIuB4gOfCTFM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MjtMm5bEzcCc/oPgjBNNg928htIOE4jmhpVeZoaXdmhw8ZI008cDUpWdyIlMio97PYtn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fISiIarGwwvO4lyMHStixhuNWlNNnwWS1nY7bicDRKhARVRjIy2FwdcDiTtO6HsTK0IB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KFAjoaliQ8bZ1ffSOMn7JMEp+TGSOMGT3KO6FGSGeKgmJlXsKApMoqUQ5oQcPEYJtuhK0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3AFRMvuyLLTuVdadEMeVoTCkZuSVgUPKsZRBsPc7DKsWxjUm4yeNh22jKEUaMWJgbqpi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HwI4HSMoRIlSGHprTjpNwKJc2FeBVkTJ6J0M50jjRFNUUCZA3IkkduwkTIGcxIrN9E4H8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CCdGwkkb6jQE+Tn8KH0vUXV4/KQhCFojMX06P896H0U26RRsPofQha/b9Rv0DYZmROY03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1wlWJBtJIPCotlHJPLEocvWBQQj2g5kkGyER21X1pjoFpsQNChITjYvbZOpqrI6eQz3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KhvBOBUj9heQ2QiEJ7BuciRJtiUZNxMw/Y2FyK6a50TI8sU1gieaxBUkCJs7BUROdXWi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omjI1NFwRKHCB7byNjAMvuGFYV6qhDemHRA1D0xgkbwhANAw8jJG6BNGOFoQkbiUIsa0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CFZBW5PgUEmhLy0QRsIsSrIEQNCHLOnRJoSNxqyRsTxI0UGAcCVYjmxjZJuMMHRbD7a8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Wg1ozO7Dy8IwFu0jMxT9hEQtiEiGxJLwJLI7z0rjjRZjyo4m9gideAiZPM0JU7GfLA8i7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3jY4hUGW0ZBXYsJ8PBs2NhNQ+AeR7BvDcPghxzQ3WY7DTCCgPnuK3R4CcewaHO8Cg3Jk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Qju6MSTKjNOGDLOJj5hCSD2wNCtcYIwLTQ6SeZ+jcFkaJJ9iUKQ6cWJLXMjTtqZ4GqH5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UuWSEakWulj0YjYQYsZEpmwu2mRrMC7Ch+R99O5M6QtqOEGX2RKiacOwkmopj5CRsOST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FOBwpRoRDUxrWlM+rGXYiyIR4M330mcidCDXzokrYnHA4FpKmNWi6wciCJ7DgQ0Y2TeD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Y3kVK1MUNp1kaa3H3GuOhLJvpiymKhOxrN6LIyzGrrSNVg4MSZCthigh5DwIwkp2FLRk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6FSsCg5tDnTEuSMCrgfp/rqw6iWnj0fb8xYFnVC0QtEZCFjK9R/hPQzDoafVsQYF0ffF6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Gxsuha0WTcYnSMBFF9ziYFjWa+SZdl3LYmWpDSkDlXuDmICFBJInuxrlCzrNjgmJQsGz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vpGlQtmDcTNSIgg8DsmlgWSgvwuB1SE8kymKK4G5wOw1CK+FHhQhUh5od0sCRZCIGJDS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IkaZK2xiXnSBgNR/ej4Ezvu/B9TZaU48E7DQ0pC+9+h6JKgQ86NDa2G5IGW0Y2YF03Bs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LkesCsckvOkTqRgRAWNIGhEzsNHlEECjVqRKN7aSi/ZE6kS4JgNqRhpjXNWSq0NW0zrd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0JIkqiLuFeX0U0fSMPBGLQxOJGk/JgGlTBZYTSND8ZSG0CS78DdOZFkjcTWGA5lS4Hhq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U4PdEJSCtHBwbBOm0sBZTw3RuL2D8KUNWuI2H2exGCZK6HV0lDL4ZaLaO3tYlFFRghS7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GeaIWnsMRqUGND3UKT8LsK67FSOYwQ19yPABAjeUHbBFbyiKHKhG02Yp8kyUc7ob8JiU5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XHU60Yx3gYnHIjRI+xPJ4JEkz2JR+tZLahOjgG5jkQOHApTdg8jyGTnYhsg0c4gpJbnsH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bBpYKBV0d57ZRKoJwIJUNVQWKHA2D2Gobsw7mxsFQzDNhKMZPgYrRNeizoWR504E4zjk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aT2Ig6sQhI8kxgSRNwdyRoF3orRsMScnk5IcZNjIWuMCS7CJbMxHgYYWdBJTPB2BwxP2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OOsaiW5NSKQKWR1lYGmiyXdZCo9Tx0PQwGcbfk/WnBv66EIQhCMta/zmPR6GlGF5emOht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2/ALGrkfSia6GbaDwmffKHMYwNihmxJvCE+VkG1kPgSkJpk7amiDI0mzZuEbE7UeSTGB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RwhLRsQ6S/gVz4C00g9iU/BBKhtwSILbFuTYNWBSygKoRQK32KbzmLWA2lVHdnY2EsYl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IyJoklizInLyQNC7jFIdYwXWLsNwTLEq3wjyE+BDSJMGOTMzLTyE5YySaHnRtZ0TjR2Q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WyM4i4xP56WFXQ3ogmcY1ZAfoTE3bYS7jCTCtIkSgyhDDK41MtjN3EmRbcgQKnY9oW55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6Q8sTHOwjSYu8CThKI6muNIruRotI0sr4TEfcHhRqPN4JUXBdlwoIUTXfdqBG7NUx7pYy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OBoTu0PDgSkGbHcGW1ukJy1m0KVGE5mPIbZEEHsg2qoDxlKNizaaog3atYFtPJhcGW07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EEvJ4DNZOaE0Mo2GpbZQQeCg+AklClDDwS0Q+C6Kq6EUJyyiYJ22WBvI2WjUTbRtNpNqN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KKOGmNSVlZIMRqwzediUQ1MEk6HqJ0aE4GMehD033V9CZMkQ4YmY8EG8ie7Em0gcU/gi/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sGU2QaLpTRJZSyi9LIpAygVGRAYQpKoK2wkmmN4g7oViW4aEQcCyeBrSZmPIzcewxqLC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HDiRISGmBvkTmmiWWjsNkpi7DyIeBqWKtANA7DQNxRiy0aC0DpUNFiQdYKOxscDLkaiR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NMNs0OHg3ECzQfO7yLgZI3IPoaiSi+BCpGwZj7DVkhEtiKJt+A+2hjM/P0l6+34SjRC6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0MYz7puxG8bavofSs9hyLA60XS89KIELVsRmg2FqjfRC0bDK2KipWuxhXcSjATNkFgSB0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UiFpbAlVsaoJka06JXL5Z2QTLIQnIl/gN4jRvkbewlY6Dk5JbHSLDh5GozliOdKSzhC6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TIkIRviGyoBcoXuzG2hIklLLLJBgbihTpI2N2N7smSsyO+xlWBCmxLrRsi2SHYyWhyUs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acGxmPGJU2ZEghdzGEQqXkbF30Yu+uFEkhpjTvMjoUiIZgN3jAYT1Yt9aVsThOxFUVxI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UCiwE8OIp7G2CCII5IW+rUwOS0NcdEmWwZjNxDwOJIXIaIkaogeRkEaEuiNxi21TRIRs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M7sfbMB+kUxEsuYJMdPf4ggSTiB4iVnA172PECZilYJU2loWXdJkFA2iCx3IZJc2zYuQ6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LKQ0uNNIw5BZiFlBDwZETbCkmNhKZsLLS4gaeQT4QNyZVDGs2E5UCmXlEToCbq4DUsFW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0JXrZiyNbMVuRSOa8kSaRXCxfKbXiKEdbC22cCOEt0UNSTRLZw0QBYJxHsMWMVkQtyO59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oWxSGiRDUEam8cY+H058DUPsTHg8aQ62R4z2LaR9i3KYeCkPax7TsMQ2TelbBNaUih81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xfclzGvNDw3DzdbEzO3RWqUJs3kQ1uTSkmFZ0MisSwgamJMiGuyMyLGk8jog/OIzZQnW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sKbSNaJrQRMb6tMtjEdcW7CFoTBvQ6zoJWZFZCKEodECrfRrM0bVFMg6kyKYsBrglTDg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CqzoBTUGa5GsHBqUJkXXf4KyYzDy/FRt+OsCx0Iz0L18G/qP8BjHo+/rgXXqZxYQ9G26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jIY8RY6mSQtNtEbhg7odxSHIyWGc9kMgnCWQljUYIncSjGjE9hAyVsCSbULIq5EHLeRp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yLsz4JGyZhuRGRtibkjwIhR1Yi025YmY+Qlsj7scSaTljr8rZPuN4xLsqFQ3ApWRiXli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WO0pBBA4GbLRIkDRuMjcbkTtJZGyXycAQwrHfjQb3I0B2Fz7MswG6HI02JFSoNDeUNbg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exJIrQiNHo2t2oRAecIksojuJIKMjaCCESCt63cCqEBtDawMbJUjA3k2JbEuyYRM6UG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PYTqtyBDFCdjhCFkbhlkJ1QryKFokm2j0gfS2R4yTDel6G+CQ3BmRjrQ9xho2ehK7Bjs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zwjcb6T70RdAfyQ5JLQpgVASndF6wYgjCZoxOplii7OZFE/dSZ5EhZrYiLbkxQ062diq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Mi2MRYmNT3HWGlMlF8bFTdhG4haiy1ChpkmVZDzTXFiyCrci4Y+MwviZaFBPHAnLZxQnK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nODVjS09y0Up77FC+ZwyhOTFStcjknJUxtK3Oj0SG54R1tNiyIWmSTPuOofcxbQntM8E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l/gMLhyiEu+GNEyNSQjQxOMHBkiGCKwbWMlmSYYuxkWPYjkTJF5JtLcSrhjYbZH7BS1K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lAsY7wI8qGBqFh7kM20kDmlLuWgJVDgmvYSMxJs+0kqu5LE7N0UHuWiB4MooxuZdhG1K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O4QKmKhXos2IE8GQ0nuNUomhRJsO8jP4J8h4NJsTTsUXcawseAg+BsGqFAhihqncMSiy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4CQ4HU8CGmhk2dxq2Rftjoh0GbEWmbHaHsXJVslUQ1A00OiwpLw6PHqPTAYrzovy+e/q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f8A8aGYCfLoiwz1XRx0M/aLGjE7FrlrF9B6LQuktHg21QsmwxYNglVdh/oawSfEczFVK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QsDyb6NtyLA8HaaGjyZH9CuSbOBONqGqhVsajlkFHLHdskRp99GwO1swELAu7JsvkY2sb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CJsq7Ew8DfwJSPIQ/cbejnCGiExuyGEQCaaHkFRuFk38xvhCwpeSLKOEUaK53DyT8kYk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OxzLhntcR3DHjR7GQyews+BfQ3yKxwhchTLGIEsTo3GRhiHNDHxmhlvmRzoxCTvtpeAL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2DaBJyzLRi77je+oixkckvL13JJLwNhIDPYbjkbSWNEbETYhDsyOrseMp0yNGKHt1qMu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Y2G4TJdmBqUNCewxIllHAzYSP92TKWGf/dj65DBUX3MccOon+JF9SQMk3GRJzNTGC0rq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WC4ZC2FwtPJmCGbGFTLIqQ8hRMO9mKseB28bMS6GMjmnDuNxaVMdtM0PLZWNMHkMjzA3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0YirDQmcyqBJ+AKWyuUXVuE71ELkGDpCdm4LuRsNwREGmm+RJK97GKPPyKi54FlS1sGSR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sNCTL6Fw/gLEkloVUOO0jeGhz5ORqBRwSLV8o/0RiFpybQyWjQ0JY0SnnWedJ2ZEaLYh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GoayyD2XECdQm42ZJHIJEuGMAg3RXgUpYg20Eu3Col1wLDzNoe27aIM2iamW+Rbjehc2Q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VpwwXpqFyJW46eBYFh4G4G3YZQossnQbkxZh1oVBYIlYJ8TgStZ4LJj1Af0I7Ggtud90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lF0Ew3BKwmSdNWcC3IqCudFwOn2MOSqh8DSUZFIkajlVif0MLJaAluTCMPGm2whOSBwc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7r8a4M9L1MfnRY9Dj+Jy0Dzp230fQ9dujf8F7DHo+0ci0wxX6Mm4sv512NtCvRizouqBZN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MlNwthbm0OhiMj9Bmy1sXQRD0bSJkQgnDSFCLEzkQsseFZEz2ohEJkMP6EI4yTdx7FO6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lchQrO1LbyyklEQcQcncIkJ7CjhH9cMT9suBuUuWLAaVFFphUIeMCZNUOYJSEglbwNpX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CzHQ5GXZC0cmCcUN0UQ9wzplDGvaC/1BMxGiyRWPc59kNBWDKgVHkgihhCLIKCEEAakb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Aiu42uaG5OB9y9AhI0oFAiBDTGaFkGIuwx5ZhQPfQgSEITldh9gjSywJghgoHkbgeewj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LZhCc4zJwLHIOYnQanTl8FVWTYas7gR6TpXKJ5D5Edw7h2h5x94huw1jjuvI1LK+R73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QpAZgE4BX2ye4hZgWLY3TkgNT9kfFM+6cQLA70LwuSbcuGi8DxoaHPCQpmZVglMmxHUp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Jz9DlE1iKk88k4XJOEuRbDaY0PY4LdghwglYIN7ZubunJYEq3GyDDgwcGhE4hNQIucsk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TNRRUqk0InYIhp0yEcI+6LSMnPMloQi7iHBJY2JTceVQOCeCaFTaNuTQkTYssEzhI+5wE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yiSZ9iITPNNkZiSOMguAgEOs7F42xmqmtKyFswJUMfgQdHwgY0KBPSxVRSJ0tWmZicXw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1oQTSn51T0xZlyKd9GbdhyUtUKQ4zsSX1na09wyQOSCjL3J6UEt27DImX7CsOz3IwWkza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uTIWpdGP0dzkngKox2EbEKkkNtkKNUbSJ1sBOcD2xFNDrAsIQPKJMabki2JgV6KB3wJw+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PhkapRQUCyOwlBj40Y/xNgaUQLMCSlhCtEG3cfZiytcjQOD4Hj2GpgTS/iMSigwYMct2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ho13FMaShbw/wd9HB5NhHP5uV660IRkWXR/j16J51M15xYFa9OTJGPYikQCQvQLV40Wi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ZSdy06TcmAtD6AlohvSO+qNyFSGtP4RXBCwyGWjVAm5AhJYqE6EYUCuQOCuSYkx0dF35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+iRb+SfGKyNqKHZUO0SvASnVD4GqbcSjA2+QIGrHgibZLa7ECvZubWNew20eEWQa+wZd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LSZZE0yAlohGD3LsIJScSIsIhdvcbbEMbXQ2BC03t4ObG1qZI23gSbW5IjuQxMFJCVJR5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hbyJdiZiFkE4gdMECVEjIlHiNWRTgctjwtJfBe4nBbCIrexHfHQohyR5LSqGhayPhD5xp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dsxpYESoODNQI/5Tk/uKcJW4H8IhVkClmkq8jFvJ9jZOxYzCm+TGpS/qNeEFOfZ/mIoA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+FXuf3wxrJR4EJEmMF8pzXYzfsYdl/YUxytjBIkrfKvBFXShkvDIl6xUxj/yGO/kOVl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Wwo50ZOOE1sYrjlE1knLSGlpDNOVr+hkZPLRjSWGNXhKoncccyXhD6vnFgv9xY6f3Hxh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QuNs4g12OAlHHCDElUNaiTgfA5NiqFuJiL/AQvujOUUEkmhB8CgToE+4yDL3E0rzSLQS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9yyl9ijcDnJQEnKwIt4TTFSRYRRDdJw8F4zamhK2la8jG3ggUlw9hGcBYNKK5hiUrsrFq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J7gnR4HwKljumQdbMmpiZwCDWjiVEVkxo0JmBCc0IQ0a+hR57i0rGcwg95kVTQydoPgp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VzLW3GCEqQhYQREwP23liGPhG0fgu2PL6lMFwO5DhNjgqEbl0ZN9mVMCwMWFyMcH2IC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2yjHfdQxTQUO1YoY0bNCBw6ejwVGFmGZGtpnMbaFBKdrN5QU8LRJNG5uJxpgjcymwxfc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oUtoZhybvBQbIMkYj4cDlYeZMo3lAlarpQ/Q30P3i/i16DFo/wA/DQ9P2jcWjVGQuhm49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E61q+rfqEhjPoFWg8mAjIX0EwXOm5hEjcjRjOgVULVkkThTuOtDnaxN4MKESPgTMwixd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OVm4SQjhqKiEL3TRVgceIud2W2xKDgOuDkArmHCMCoY+RmIg5ZHhC0b0P6HLdiUtxQSL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TsPQucC8mVyYEpzSISa0otBIjIxVUWOQu4E0Jo/Q8ZIOxHZELcpaNFnq0Z7Yk0RgwLjR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EjL7Ebo1Yq1k8HZGQTTQbiZjQZs2Oy1i3SPwJuwplsspYolTEqZchM5R8IZUBsb7JClP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I9On2E1Sz5HqJ44BdQ0olSNeSWlKyFmnhCjg0+xDqV4TQZw9nYhllV2ZNqDR5Yy/7RFI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1fP2J3yZsVXbCxW0ngxzzw52FWrvkibYiUyQYhiESLubfsZUsDyRsuk4IsK+bsbZNhDi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06wbDADwA0eb+jK8Po+wxzVcDcRXeUMzUYWruVoGByZssYsS3NBxaKdhNitx3mG2+ifcl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xNRa0rVsO8wW/wBieE+BhkME/Ilj5oW8AnlP7CVle5/h42B9xrKRvKT2E7Y8ow3vGAJM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8L8ktib2Jf8jTiPjfB2I3u3Gzb5HHA5g8F0rvsRTn9BMm4dI1yTQjcAiWrCEhInbJMKYL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oKPYJYnGptgJkygbYgdrG+4liJOdeQ/ijxSDQ/GWn0Y5wJzZV76CD+iLwNR46KFDcixQ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xi8ig6YEzkjjdDerUIkPAbcjey2GTRNBPcFsT2JHs2Qsl6aNISFbbFhkeRESzcqMDcNx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rgqC2CAk0ZMaaMImFaKo7i1LRMqiYEDyYLoaZOZ7iRUk0MhidCoJ86DVAxoedQ3kQ8DW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zDy34Mhsg2jFHBFZUWeiaDuPYnbrRPpYS7CwLV/wuwhaLpRhGPp2/KfQND+4si1wznRE9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jcWw7Hp4FohasXQsah76sh5eR5D20STAVGIxGHwLodXdD8jGkKNjLgjVboSSuNLJZ9Im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hMlSRDysj+x+Cor5GiUtt2yREAn7lQlsSQIZpGxFRWQYXyUx3FtyeRppEpE8FHCMLwWV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uScCQNEI/RA0eSKIjIrsiSDxCtDkcCFbMzAhoklwSuCOwGZLIaXAPnIdxbRY2qYbBKU0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BsYffQ6X+Qe2d2LLMUInI3Al9tEDZ7sLRF7mMMnUSWnHJkuh7iREBLV0qbSFZQ6mqyna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oipfvh/YHlHiMMO47YySU7mClUTpiMuCp4Qy37D5A7iQUZZ/cKRLaRELWz9EgFQ4cVAi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RVMzIgwW87H5Mpj7QFr2khh5TJtL2k8ox2H7BiRK2rKtg921ZiTLdH30uZyoHsSQpZQ7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nyUpF5h2+8QgY75JKRmCk8csbTyrMGHDlsc6JGhCZy5MnsLH/VCfAMT/AFYqc5RwCq2Z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fkbZKnarEk3wIX2bTAU6QR3Wi8xHlk9mOJjs37Ed4lMvJC9gHcn2JeBJj6E+FH/qx7t9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7vwDSPK4xfFO2+SONi4GS8AIY+UTwGEf3QsZg5IIdvaEnIKIJN/hC3jcS9xM2hcZ7C4M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kmYBM9wQqRCoZZFKWSZaozggXMS+BKmRoXceUxNoTE7w9FJa6mjxtJJDIZBj3R7iGsQp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YMmY1+hMpm0K1CsSTbtrgltjkXNXYb5nMmdIsT8YJRh8EtZUOEmjQ3y2xCGwYNI2oFLgP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7FcNzAchEXokRWhCBckCWypoJvRweRRFkNdhmKJN5NgsC7DQ1KL5GpRAbFH5LoMshrsR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IRhjUJ6SlQhU8jmB5Q1or54kpMLKuuwh2iyKSTFSwXpj7PYpMeCaz2Fa9Lfoeu+vlj+G2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fI9X+axj0LK+4svpK0bEj020kuhH2DYehPorqYhPoPD6JyFgmA9jZpuEOQ1i0m+uk6Mi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MaGGBYbyJKkUF4GmtjGjkHCEx1CMnayFW8jlEYuHYsuRgGFC3Jhew2ojIJWNypZCuwkN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rYuypCpyN8kdxSSjyh7ynanaM2DHDToacmHFNHdGh5GhfyDXt+R2XHCIH9JNhdOyhsGx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cELifDE991Jvsy5CmbsNngUtwaU21iWbQ1I+7UklYE5OkZHiMTgFVdnBVZi2GEcjsu3L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QiPWn5Ezi9+w20NweETWMk15IBNN7hyuWpPI4pSk/HsSLDhuxfglX+CzT9MNuF4PoLdy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aGaEZTc5ilCcm4CukyNa7COXEMUtuEczvMFscSdSeQlA2Ci7l9lfEEt5DF4KSEXOekN8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bWWpDnf7exEWP7CQ4bmJNhpaYovME7IhSYaZVoa7IfjGRIbuX74D4KCnaY0SQ3lkpu6B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68bGhettCJRuNTciwHI8iLQGUdpjuTR4Mec0bcCZyHnBaeBTiKe3MMflj770SX3Ys+I6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JuN4BOcIKeSeB2Ca2FzWuo+6LvFyCQ8gtqSY+aHIg9xR8VHYa9x7XynYHH8JBgO9exHs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5CGt6fDOz+53VJsfCcMPY4ffR2Fwv0SHdfI91JjXsPdT+TzkbEy24hxA0uEhKVCEkoSw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9FO6Hml8CXYaGTeSaZMOBMQeBXYWdSra2ZJyVBApDWUcRHHDJTvQaIsQiuBMnAv9jSBO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k58kctgNN0MSJ5YR8DFsTgiydIN0vYOZml3HuGEnXBFSiyRsAPZXe3oQxr4GyU0YjYys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gVnB3EmIghaLQrlNFkY0ohqzcg5dtKXoQBcLTnTDSrAh4ZIjcyE8CtGRKSRGCNyaJkQ1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AZIkHuS3vhM8TKSDWbmASrM1Q0CFGYrDG4y/B30sosGx/fT49Xb8dCELpYB+q/w2PUz+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kD1Rc1jSJo2HpE0P0lqhXovR4LubHc2+BIFCp9J5b4041w20l/RsUELQKZHQteR+wyZi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U8Cdu3rRDuUjFkPrZE2SgeJERiaEhsR3AUmy+Rp2j3JCeGhVhvgx2/JdTfkfP8hT9gYi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158ETZOA2zDfIq4UkuiXGRx2iX9DoQ5yKEpZG9vA08FJMoFlGVPYoTuDLcBwZ8lEbUN8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hTOxN0iSgt3A7e7RtYC4YtyYoW4mzOB9Fsw7IRhtywvIrIlTyhSkiIwESe4+qJJ5CY1E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I5FpiEklzeRvgQ6UUIhURDwMyLw4gS96h7ECScCc2yaM207hCcrEvBYX4pCe8goM/Qpyd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7EZC8lT3GyZ9hQcbiNzBbvJClMERZjdimXxy0PY5bBQdyTeUo/l0N5K/og8kPsieQHEq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R5LMbJpGbdq7LhjmPkfZiUIqFMiVh0yLNkJR4a0rq4UWTx/YJC9mM4OS8h7VI6b9w44O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QsNzCRDcL9kcFEYoZbkfkySaTBbyY0CfdFASCEjzsSV0HEO2410Y0FyKljsS2sCKp0UQ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3QjuIa8TP8bHmJ9jfN7iLApP/Q5PuJuW9hcIJyoQ2PcE3+WLgwlcQxJMGSiyx5Pg5CQ7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CB2GeY7enLlE4Ngzg27DYN8j7nyPbaD2VjiT4ON8hlYYdpHNMwuBrdwMqI0XLIMlEuCb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ZFRBCQ+BECWdiLNzEwHiR+xm4m0t2MztJ7IjcbFPTaGIa8lwMnTsy0iiFJxz2O05G3JN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NhXN5X3Q2sFRktizY1gnyY0mlPHghNLfYORkJ2FIlhdyIurMx/YWy08w1+ikU+kQ9nFyZ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RPZmB4iBjd6IbizH4ElEGEk09YmBV9GkbbCSZ2TYygidiVNco0W4lpwWNBM3FJgcvAgk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+SgxM4FiiYJ4FIwdy9mQk2y7BuzcZSNkd4sryVh30YwK0LoeSSORp9Rb6e2r0voGP8ah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GPR9s39FaoWuMN0bDwGkei6nph0LA16zrUjwtVPuErNww9iCXYi0PyWfg4CRkQwhthil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A4si30JGSMsa5Z3UPZJ+oJOMI4bCSo2p3aHXY4RD/uHH/cROU0+TZvyQdnuVk25SI+fo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iYbeSRlbEisncckbGLIUFGXLESxciSCGr1uPKije47gG+kKET2JULgxg8I0NqbnYQbaI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bVCFpR4jTp8w+4rZUfc2LAuZJcwI24XCW0R6bdtaUHbNJkcXIi7KZI2JlLZG66WRb1bQ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YaCgv3VLCYzgOTtragYiduR7jlM51o24r2A7RIkIU8lAVFuSJfcJarLkv8PApTcKssHl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U86E+I+8VBSyJQ443Zpp00Qs7dwvmFfIQ2nSY5B5Q1h9rZMqISIyYcjT8zgo7sh7ggg7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GueUEQzSm2y/A6IojRluxol2GN3D40sU4C1hYVwZgXmDP5MPvJ+4v2LCeG/s96CSUpI+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HaXA0bgV5YO2t5KvkEWqRFzjYRy+QctPmM/Ey6VuZPYzDSXfJ+zHcJ+CBmZORkbkd4nY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WRDhTEmHhqSNltnwbz4x5UE3yj6kvhjUcjuNis+D+10NWHjmz7j/AKuzeV8KTdJfJ3Ue4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nycjLwzshPsHE3wJ2w7flJbP9xbHznh+Rq0BBp3hPhnu0eRPklsxjcb3SX3FBhwdw2Tw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sm5whttm22Gi1hJUuHWhtZIV4Y0l6SdWODggwISaFUjHg8CLuUeBPgW3ckypRBvRRIZY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5GhXktZO47pCjKZDt7BkljDJI0ElOk43NiYswQyZNyS1aSQSbajwb80sYZZFtGRZYNOR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ERC/HIXsa7mw1jRwEoR4FooHk3swIGoYrobUNUNgzaROzIkKz+h0E4yPoNGkxCSMdrKP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gzPoui+tWYJFY04gwMM8jcjIeGBd2Zy+B2Kpmc/QxCoqIPDKoQSaIsx7hpff18aMxPqd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/WmvWfQxj0b03dL9LJ2vWDa49E+pE7GX2HosGwsr5L6imULLOHI86E+4f8GRY2w8FEK2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lCvfbCJQfMeES/8Ag7j4EJZv7TuvuIaWYkVtE2RyyZWgaeUIoBFwiyEMKSNboSaaEXcq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ytE4qBk8MRCINgRTim2KvNjeBZzfCPAslW+jt5hwgSW8ijKeGx1DYZD2JpwLGcvBSZJ7m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i4G1c8jmGYZfAkppt+xmw7zKR5l5H5vh4Fa1hMQgYjQ9rNZ7m1L+xqyZ4IbkJEbi4mXH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XpVM+wFk7L+yz0UwvAkpgTruCGZyNk2yhNYVcbCk0thaGZouAzrnNmX74lM+GiDzokJX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uLTYHtJZENB6VGrhQhDJvBEKUQZ7KWQrhWQLtAWYhIuolcxGlErgaW0LeP8AxH+ISOFs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3CTOwWEI1fugNjb5F2HUrRbHwHgMA77cFoULMizbsd43Oe4Fxe5Ux9wivnn+ysiRuWiDw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QT9yZXJvvIyDn9Co+wjKXbZGWYFSovmhtxSPKOTNn1zJ7wvsT+z7f8aJn4DUDJbi4ZMk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tqRREiUqSSKzLoH19CE32JEuSQ3ykxnPwmSd7aGG9iGMK8Me0fdjOFiP8yHsgQy/YSwH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scez+Jv2vkQ5j5R/zBbkiQYvRTk+w+G9zsjjYaIaSkUE+8iG2In2yNs4TQnACmdxtxHS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BMqHgh8CCUJtMmUPsPRLOj7m2h0occMmcbsQc0OSZl4JFkx9xoUasa2ZUCZTvpMZ+TLn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pkpzVIZrnFNFF5YPFXRAyOBzaSIYppKeC0uNhOkJxsKTc1ZFO53EThQ8D+AJguDIrRIQ/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kuRNR1oVdBj0WHQ8GjZ9tC0pwJwLFj7DbSZTNhjhC1eiBZJY1IxpzaEtHTMi0RqxMnKOT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ynyPQ9hp0qryUY3wMi4JCPlD2h8CSk4MR42Jr6JLfgvBifQMPT29H2H+UtEI/cPV/mvA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G2jV9iNPfRdF2WsZKRAsdber1RsLoHpVR0GhgIoU0GQLZE5QM6IfAxHyFBEadjYswuKm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HMYsFflevW8xMCGth1BbyhDrpXuFVqoFrW2uck8RyzZJlEew38z9gWV8j7PT8g7l2Hgk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RJDW0sD3NsKNKQ7LJZHSE6c+fA5cIzYvAdBi9i6n7Et7mJM+Bh1tqhzWRitUJRQ3SPYj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m3cBA7IU+9I7shYO5iXJI9LYK+Up2G196R7SKlTO0ouoiFyrGNZJBYJTlWgpU1KpIX6i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8MI2JuXcXXmWZaWx5eSUBSs+eBlt3lkjATVGGDPI7yZEp3dhRpAStEnkmZsgbwWQLV/q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xiQKlQJ2NA/JB4FbajAiQ8l8FTk23Iu9vcM4FB8CEgLM7SBZFSgzlFxAqVcxfYsJgDbhZ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RPEEnE8iSdi33IkHnOB9xtDqZ9htpWxQ6GeX8SFn3pZ8pM8hZc3yyRi2WYlohSYLVHD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JWjI7dBr0WjsGVjTDdxgup9D121kkl8kiRIcA8j4x5HwjOQbT/8ASDex7sfbe41hPuxm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Ts5FlaIKmilzsYVw0ppN0xWh6rZFuVIZx2JckRMjaaEYGQhRJVYKZZJOaF208iGjlLSg2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m7uWg0Jek8i2pjKKOxHBMRsb/A0LKTSmQzV3DbVLjYtyk19kQjLuFAf+Aw5GzTHVsobl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sh8oixCZOUG8HRJngiENXox0LAZMOCLE4KMaEudRJhkESKwmtFHimZQMeDA2FmiKIEsk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6FgUaTybi33GydZybboVnkRQzomMRsMiiTE87C7NEQvAZtooErYokpMr4Kh2hq7GQ5iOBn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fwrn0F0oQ33GGNjG/wAx6Nhn2Rb9L6pLab6RYWm2jYup40WjFjRG2jxqPVGxIzcjdtmQ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G7cwVtEaiNeBEb4IPJSgKH1cJQa19CQkpP2tLZ4ObMzuWRgTSGl4IroWk0R6i29QNVkz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0QXxEyaSdzoPpsSS18oyjXvol0WjdLsX2JYqFiGiLMx3OhUQgY62BqOTlsQTLZTkQSom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i6eR+8ftFfaPKCw0lMk6oogJG/wBGTSfuVd1O5LoIyKXVbmQ6CHczcYQqbKcDT3XP3Gfe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PQk07CwnKK6NCUpp5LuJqoNZPAW0+xVRqhJ1Midu7ZMlAhpsoLlbpk6+0grzEYPBK22O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lhG0XlEmZikm54G3hRG4QyTYZEH1b4IyDOrKr2CdvT6ETd2LDOR81hJtoH04CKAiXQ10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YmDM0t5sj4GnGCdY9EUGWAmWCEOBIUl3M3se4SKLgvMxj2i3aKLuOgjjgFjZVsTE4Wxsp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fkhDW7IFwW3KR0igsV/qD4OhvZASdOyFIOdCJNDlYNx4B+CwrzYJCnGsTGiYoIWiwLWr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HoP0mJx1IG7wwbPYmr4WLDcHnYqHPkdE77FB2h4LbjQ6QnZkSJ6aoTG1WR4TuiJ+49LyW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ZdTRMJJmNXonUCZDMoxISlcjvaFsOA0PZA/8pajh9yoVQR3EtyFZH5GcKORyR2DIJp3G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GB4wN1elqh40204ZG6Mux8jEPYkhHaNJiULJjSKEqhmNLKoeBaBR4GbllrmvYiB57E7F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DYyJGeAyJTGnfWYNiTwFcuh+KFEhg5iihIY2F5FSaYiSC4ggoSD+wSCJoKiePwWYH1vy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gQhab1f5kj0M2F9LRaLVm+jZOi0eisdET1t6LpQsaPT9mmAzDlkLuPMGW0MHkzfkdQh4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yUxxoiUCJcAgVjT4EjWVTwOnl6/qTulQtj7sLPui1HcofIftHGjaGw9rSbEp1CMyFCxi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FxeIOL3jNRwN6LFGXLIJNiKUhsnD3E7oNVBq7GTY18i5LlY9FgTORm8IbuIsLZMSPlzJ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USSsi+NOARcVIhqMwr5YvPNlqQk4Eu8sY32M0NrooOJcwC3un2xKe4VoWRnOYU9coWah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IpN4HaExCmTlh8U74G3MNNuiIb+Eq4EFRRQxJ8Q8wjXwEVY6RUAmajI2xqnRyIRXFv30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RYdwMCdsuBOLF0V4JWT58leJ/Qm1vJl/bkUT3FDfcqojhVvuVhKZVGNL3MixNzF5xIbE3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7WMu5CGpTnaQztnQm7QWm7n1A9pwwlfn9CxO4hm47jg3iFDvl4JiHtF5h+XehlJs4iI2o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feVsSU5bM2y7nwP7kXn2MZNocosnkZFxJcFyo3Y4zO0PtDtZF6mMC41Mt4Y4sxECEJly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fgbCybZiOJPvgTgNM3aRDIy2Q08ZZNOLEhRsNyEkGxJTVMwHkIojnBKbaDUcnC+wonOi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kB3Gt2gtsW2HGxgaJCKw1KFIhiSmSP0SVuPuOsDVD3EmNitFW0qGVG1tQtJoUNS0aE2Wd+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XZEBISHTJpPI1n8pAk5TWkODSmhvJyVQ9Jh6EHgSF4Gn2LCYxuS76YSWQWBYspGDcToZ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MxpGWJjrAobtEbjokY2oZZRqdouY8zJ4E1TcVZEl5VmQ20YnHgeaGh6DNRblhyW4D0ct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fyYWRcMc7GfI0lP4X9jOLXb8fno3/A36EZh6P1X+C9DfGn2OrbVuBsQ3oWmfsYa7aKV0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biibwZZsWiGDutFlpasbsQSAu67iol1cuRo7zdbljRBPJJOlJ50XccyTBFsJgTMbNh/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ARAgwjwGBdwhIk5Y1DvRNaXNCQ0+59U+s/0X88+2Ik5rsNYnDokWGyyxStmN0SVU5AHc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iDsCMsCUJDUTwN8st5xid5nFk+DMQYQrYWrKqFZC1K6diK/YhYW92IE+3sIqavbG0DfC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JZLY59tmVhCgu9Dypv2nFKWgRHp7iHHXYdxFxTkqgWFQVh+GQJ5CCl/qHymSsokW0tsQ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P+9x9TNLAZM90yH0QJ9WfNRHbsUBRVNLFJxEIYFXuXUDfbk3WN9zY7cGEtmSVvliG1qB7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xpLBfH9Ce5i29y+j9ktU5EI2CEVE7lQMr4iLxQfZkOkJuNYFyyTFfAnmELDbZGbcST8T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lle6g8f6sEHkT+hvixY+FsLuBtkVucCqwitDzXgFwrf+GZuNh5t+xsImECN4CRPYNLcI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4BlpdxR7P+onu/sElHDJPywTVOWMnLfREsiAzMUkEWJpAmFGRKZfxH1MtESRQkOmMdKP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TEPsxQnmgmCux9o5GN0PK+x+4HQUtEnlkCEUE04+xq4jHghCSGhacEECVC7iLy+4nnM3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Ok7qyeYHYxiyuRCERAm+qJR3ZIgT2CZBsqEcGkmLlNBQ3OC2Y1EhNSiyNFVaOzaY0lTy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ulkSVZnR7i2SNCo2joXbVKInRjqjYWwsS1zQnNrA8C3KFfwJgJZYN9NyONB8TUDQuWN3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POm8FQkqHoJIWDZAuyEUcCNiWjFPSxJQeCuWjKGwxRUjAnRsFo2Mm5BuUnwQ6J+vVWp3N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uPwkZhj/ABJJJ1nqbG7G9FgdyM9MDyPAxC1Q9Aw0knR76XqtGbi2EPSk/wBGaFlizp/U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hZY60V/mHk3C/fNGgnSmgYujAkk9ArAFuwp8zNkVSM/Yxqhd2TIkViWTcBucJQ1bRI7yA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Vf3EN1ab+hc3I3e4bpaHK0bHJMYFyHumRdoG7RNSPmn1uTRI8KhqDgedMHleyGNpl7ks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BiaWEHbIgnkek2EJDmSzI/0xn/at8G02whm3Y4RD3Y/nhKvH+4ILhJuwu2NSnaBbeAv7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7gaIzNs33GjmQ77kX5wPKKhtGBvKYkezvjN2+TF3B7mWk9qhNsobUYEI2TZywMPYIp/A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K5p5IE60hTWj9zKlOiyfchS24mLkmeQgbEYnKEiFsxrE25XBM8YngGElxWrlNDTwThtJ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WNFBElRgTSQm2WQOTOw40pbKRKJiSclSEPjMy5OF2foSFdn+ihxBT96hnRwIcbgIbjKJJo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pkAYZxQ0+JYucIi5EbKRLcychKYpJ5FBwgbzo/RZt/qzxemhoLydkobECSArXI/Gy9Hm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FpWn0dVH+xiNvTY16b6nrxpXYUS0fcI9pPBJ4l2fsiFGBEkPgeihpa0ejW5A3o2YCOH9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gjU70NIhtDAvyIMuFhkVMxyRO4gw0O9jKWwoqOn2cqEPJmMrdwNKDrtJ1ZqmBsS1Op5FT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6cWiv4bcG5m9HZjpkzMPbTbQ1KoeJHUEp767mFkIGPSLCcFkxI/QQkONE73Bbg4kmUK0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yPLuiBIzIlIWG20wILsZEyzHIEPcQ23uJ0iaQ8aO2iSaskRsNaMT7jdHaPpZsvYhXIwl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/CZ6f7Bfxi1nR9B/jyTpJJJOjY2jZJB5y3SxjwTIkRrtp9cxROm5MDd9a1ejenBm41g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0mIcaRKN2ZoavYa3nQZKzjAS2lsyRLiSiIKesUwUoY1qx6YseWTfkV53Y+y9IQmZsh2J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YFYJ5DbssKnI3JUWxMLgdU1ZCElmTCEx7kUWMfgpWc4QlnB8CeQU8aFOTcDUMZEPLyh8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U7HRpKoah0HfCLILO7mAfYJLd3TjZNTwPaGqQ0UbHIRqIFvFwXjEb7wZLTGyqp7XHc2C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KvYNxlXBV/PbSEh+6gVEHxzG1bBI84oD/YIW02S6LtK/EhD1Yz3INoDG5Bm2BVKwsUk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UIJhGnwpyKmS/iKndopo/ECrbxMmJS+6kZnMCBL4NtrEYiRN8BC2wzoVK8wkpHJsRiIIt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ZmcFXuf1Fl3Cnucoq12KckyRv2KrQomyWwuA3Ix2yFsaMm0pRAq4NxcCws4FlBKjsjCx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Yv4DdWQbpib5JhmnsNYwHyXcbmB3exxQFy/9QkuX8E5y0LSsZEmMiW7LbNhSYwYfAo+9G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IbhYxrQcS+wipOPIyUmxqN0NixkiEZbyMyEJjWJ1pw6q+Qxeo/x3sEo8CL1ReSIrDDek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5skS9hIPwJ7kPJ2IvkeUlJP4E14PgHtGRbVZHpOE7ZLWVopm0yBxsMQeSpHWckCNxqSaw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WVGV2pHSc4wMkqYE6ZeCwtSpEGo3wxJQUuAnV8z3DQ5rTuLLRK2ZFfIggalC4HjRaM3E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rsPDY62MGLaZ3D8HMWLEWVHsBpRloP6JBMwfsaTcS2wo5gylE8lfIlpbm4QYbGKYLImg22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WuTnR2hYLDIg5EKLgLuHwQ2EUMp2Icm34W1pfY/Px0behvouhCY9x/iz1zpJOjZSG7ob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aLKEEjqydOHoLV65D0YOhbkB2RkbxOBlDWPKG0Cjwn3Kw8h4ExzSiCFRLpTwJ26B1ah2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QW8rT6adIkNCIE0a0UCelgznRFxtUJhpMtRE0MJTh0fQL+WXTzAWOFAZ7ZiWZ5PAhcW1k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h8jWX8LG4qOF3FR3X4MlKN4hESgFD+yLAMMvaCyUYFStCSkiwiRIBuE4Kyj4EZ3x1aU7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CPBmEPKPsYXH9yiuwUVwonPDYsbuapFlcj5Kp9jUQC4vFTpiilz5Ks8BkjJliTOiRuKZ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iiXsiVNI/rRz30DmvbBGLsohDcTbGU0xSWmY3MKCHGzFbbY9s0+w0DMQsomRmEM8GEeU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W7aFDWXIop9hGKRJAaWTIlZJvBiTbiMilnEVa+DkbAsEqlpHCCSyZK5cyneD5lQ30L84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E0GkCfcTaw+LIpQI2JwYKrcooDaBryvsNd00IlzQblws98DyzZPAJPlnw3+wl8VURgcN7i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so7kYD4oZOBrRFueKQWdFgQn0Eir+5jF6b/I4CYHtYaZ5YpLsj/cjvk+BHcSFg7COyjw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A8I07oj2DVv9HnO18DsMToRyxq7UoE8e+Ts/k/3Mi5+5HkeD+UQrgbsMsrBQVGhBlUBO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pUFkTysiHjLiY4wHUFEhqE2hPhW4mkvKFgqRzZzaFMgHcVBTJAeEYXYmdNiGcPRoksnjV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6cyJBIhiRRgJntpUWRDjYaoTrRQfByHog3UiKJMxwbBOrEZSNcaLAjeC8kKMau8AV58D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4mPjRlHgZC8icI27aKNvQ2yjJLM2n3/Beo/eNv4xEjJ0uO35DPQySSaJobGnJI2MSSXM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I6pcJLwrodmu3QulNHgRkEkrqRDMl40GY3mwzDWXAr0VUvGjU57Mb0UVqHFNkxKECq39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1fY+00NhbPBhepVoyCbbFLeBIjS0CcSaGQxNuFYkk+8YvGg4fmMK37oiRI+AZLwJwc9K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vApk75mK2sjRAnK0MAfdFVhIjoKZeniEhNkjgcEIuwE0yuZoD6JLHJKRZIFaLitKtFAx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F18CnaBV4wWfASMW2pxwTcSIbyvEcaTV5YxU5TkiwIK34LUlttQhJt50tLu2nJPwjRz2h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+w5YJbqDvbHLKGGCwJVEqdyMTZF8wimWN8rCpaGNnBmwLLOGiim7ISZEcpkuBwLD7ica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GIEW6TEROVHT5KjwGUTMCqkkhuhXsUHYxhTRGpcib87Ib/U2MvdR5TwyaTgRe2N8UKhH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iGHQmfIthTKPEhwRbDsgVqbYWvvPif2PaP3iN9HuBjccTrKTSgC7BdtMXuLIhIy1x6Fk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HQ7p2mK2rEiDVzLGZ17UiP/ESf4RbgvJmwOY/hCXmeDv/ADP+joL2kjLXMi/9wS8oF/kB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JQ4hBATQ3QW9sFl/cf8AYOx+RKyvyIJOxDDEvKgScsXgPQpzbUXA62wmlEEsWVDJhbEd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YmClFcjvZQxMY8MandyRFQ1HDBbuBpnkJkrabaEn7DUdKFabtmO00xpWLg2GbKsb3Hej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J7E0bDaB9pm8jdwJgpiY7EDhhDvRKe2kQOzkyKLGiVhuUZtMTa0OXglIydaGoJFmRk0S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IKElk0JxpAFsNZYQ3ehhYoGzbTnBahiFEFR3duqTb0nrP2/45j0nA3Rk1f4U6zrI2T8k6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2RvI3RyskBuROBhZZsUJpGm+kD0U2f3EmAxGPWulKIFpkzEG9mQsipMdiwHJ+BvIijIT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TwyHGwYakIRh0Ic+EXbyyuDZ/t3IB+BaeD7LMI/dEn4M4suXokbgy7FCg8aP60yJasJH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tsY5k5DK8IpHkNCkS2bEbFmKbCTsCkkETsfDNNxdEoHPBcE9QTgyoPtjh+SS3lWlgM4Q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fJPA5LslSIVE5DrISNCaNPJs7sQx+x4INxKXQJ71P7G5Qty9NPIV1rYLAqQ6G3JtqMLP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ROK6kWcIXRi5dkLIMxgrcbYJ3RXAMHeDCHCqg/THbBhJAex0beEGeVcjczTlkDLWxNXI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YZwG4mBIRwRbilmpEIxMZyNzKGQlQSR2Gol4MEobCDw2KGzHG2FMoSJ22HFUSSx7k/Wy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FNWEGwtUgpbDTaTiwKWxOnJRyE5CW4lDUgzhle6kq3D9hCnzUOn6A+LgyyJFkkQIcncQ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5ROxNDUMTo8POlGScYhdE+i/QfWxi8dCVogWFTrGyjdmf9Yf/tktvkHce8YL2Gp5fDF/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9obf/uVu2PyjT/4O3HsGx2YkbEVA0tm2hJwsiJZSJG7EzwXsONIJYecEDEkWe5cNEhuE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xk6kWe5ApRNMupVhM05TIdHbsYymhrG2GbwsSYxFu7AstaIpKb5CmDZvkiJuYu+dAWBl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0YsyIaMiUeTYbEuU4KG1iyMUSYimjDaI+5tgQ6D1BtRZJZaM5KUOhODGjdI4HkXBkT9H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03wXCZkgyYc03BsRIkjsTskFMd0Ssj15DJ2kKpKXkiRuhdmb4sCZkdiTpt+Jn3/4Jeiuh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rGyRsbJobJGxsbGX8IWR4Q7wQLBAqGyexNEolEp7jaW2RZwtRPyE4bELVGYurZaLoaJh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FjWNhizYyFggdBPdGmmE0vsC4HahoYxBjifAlapYEiihOHCGhqkhIqTRfcevrHTzwQLy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mKRshVYNZ8ZaG3ujsEcC0mbncdsyPgsydg25Hg7BO25aJUl6jBVdo3Bdw+VmfpMILDH6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1pjMBQJ4UCmMkT7IeXMDYS4HcCWWZYoUu4yiGkK26Q6R3Gf3KK5U/ZOqdkcWMjDTaQ0o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FARVxDkCQaMom3G2CfIhMI5Rx0Tam0byNo3vj+w4/wB5+xLy0LYCXYSRR4Wj3EJuEJdF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SA7ReBsXsrZbkgK6+7PuNQzkkPgIEUogQ+xvkQdssa7IYmKHygTxCJ8IZzBbLyNAuCSf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jBNq0V8IfyQgRjbJ5SFpA9ptErYFzJcpaGRpNykaIUwTpEjcxa3mF3dqdChqIectuJmW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EOdEkhCQgQFhY5MRaVj8CF6T1fr79ag4R4SB21GLfgRSncbLYlukhmaJGOKOSSshvwJ4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fXoE1AgiocO5CcogTFrsJhpfROiNCoTWnqIO8ieAtQnpP0J3m0ZKVrCGzp1RVxhQgRuQ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KaXZJmtKSZ7xDH+WiQhiStnrSBCGpyJUGBpMPSUnDZ/ZL4Fu4KPAuhNPBRjLb6ciQ9KM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ycpLKJFgYaOxtsnTEyR1ZhCHTFgbaQpbwPEzgSQJpN7Dex2SQUL8hzeSLvA3IhoYRAom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vKH4HfnR2/A2P3GX0xt+T49dD5H+HNaTpJOhsbGxuhsbGxhhslRtIfEGu6ZdijGoPFo+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3Qktxv3GtyFhhrfRkRBaGZ3eil0tDuZs2mJuMLRstTJ2CUE5Aq7hMQJK2bSeB5UyRmByd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6Rl8H7j6N+8T30UjkZnBDkTgVjWwljhsUDQ5Dh5BZP8AcDjdBRHfQSJKBJUsaENQjWGJ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HllRtlhuEkI6R5tFlDfYOha6MGTyPJtUj66EmzIYHeyS3JFbIofsdoQNOByG4wnkFwcD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MXuJv99h4/2rJIdhEjgRKXJ2o2bjUFo1SISdiaoNXkNBECXYash4KuFZjxOvcZVp1JL3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IwZFwLkOEJDFTErhIiTiHUMapG0RIfmluYlBihLeJCQuMlFN0S5F92vnjO+hbqL3JvaL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bEA0hNjkGW2crZCoilsIW0weMg266bkLH3E9E/YJHA25aHyocXYRFyleHI225ZBYgvh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8Gg4hn3KditFjnY8VokkS3fuLsvcXF+RN2fIjl/7ImZST5NM/wAR2AghkLl9RI3HfYk7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Qv1DEhdD030ej/DfUneyEg39pSvAnwKXiyG4UJENLWszuYpkAaxNa+SCmUZiLHkSscJU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/EbNBogjpmUPCdjENouRoemyH3cChHGUKNCyYHhrcZTCHaKZgrwl4Hi0hww1SOqTEbk8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C7uMchC8Q0qGVLCyyUzfSsGJM6FUNKTJgZuRjuQnE7aJCjwGqhTGrcXc2sf2St7lp7D+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lybD0WSK1RKMOZaXZ0HoqZVgkIYEKiFgyhaQINH3IN4lhhLRvRoybrcVUQeRkzEWqdiS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BUZfH8Enq/VQhreu+mSdJJGNjJGyaGxsbGxsUurGxBLtt+CXz6Ek9AyNCH70LOlesQYl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NxsIMMCiU7SgyoKRNhjzKotAHodwyJbQbjiBPtRKglDcHeRpcnwDPK3cIb6L1BWR7HsJ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hrkim5GPI9YrWiwdxQlQXpCViOB2hp30plgJOBNkQotN2Bq2GnAiWDN5aGked4iW9IMh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V6bPsDA0TuMshkBpDad6xdYxKSaXeyZ3k88P2IpuCZWpJXsQ4SPEc0DGsskSO4MNgZ22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WvsGGQg8J8okMstf2KNNunJtSLKYSTdo0udLXIj3HtCiEeIYuxEu4npIS3A3cVsIqzcE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Q5cfEbIJwaZbMIVQFyhC8KiSoT5iJ7o+RRZhKTU2iRMYg3YK5IxlN8si3fJHlm4+xCXk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8Eb+giwvwI7v40E98+EP+9DRFB81yDZGk252B9f3n/X0jgM32I9gG7CvLNkoezD2P/BmO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aZcnREwTCQ+Z0LRfUEL0X+E+vd4PImLMPpRMAic5k3AYTsqJ9chuRdMmWRL2MYFF3JbY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MGPa2QrQozK0kvg2UNyJwbMSQrtVGUK8YJplA9LISziHhSS5QoYJPCEy+8Ftbp90Pa7N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qkpmByk/sqbpk0Ni4qlTPB5L05hI6YtCzpWLhtOy1o+x2CS1JwNQ0ZMmQI3IKGkcCw0S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LOjWeiG/k8jbmSWZBERKssdxpCbjW0yRA3QlQtLLRidxhpJZIbkdvTJt2ejFIhZULRCQ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MwJ/AZ9gdnJ403/CfRv1TrubdW3VvpuLRpLb056Z0oek+CZ050kbGyRjY2NltpLcRmG+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1uzLbd6PTcSDn0MWSfRokZGTMNW3QMQ8oy0OJlCJkX0bB4LzhyJlEkNcqhJEcCFRLQw2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qO72KOLIFxIIGjxFpFRLgSDsT2JcoYsiO5XaWLuJC3iYRkIex29Dsi0EBqcjEBOhSoNj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V8I6W4kbndI8kdtMnsz3jJwyY4k0D2RwhopxCThgXssB4syb/ocgnLsRURgEI8IuAduQ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OzyfAlsvg4LLMCiFM4io4mJ6bhcendPuTsSa4KIU7G2+ISb/GLAcT8ON7kLEQTnaDW5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2N4FzC3AlZBLy4/U+wpnFI9hTJXuPyjls6VdTQjjx7I9kfhGyexD3hoXzFlf5jG7H2Nh9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xBOx0zPjcgTR/DIWF5Yt/wCYPnPknynFcG04acfusXJDR4Ve5MqR7ku2NvsRP+2dxDRh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9pV94rmxC5WUgosDW8HaJDDlsTNLkoLPI20QNSexEuwoCKE9MmosiwkL0H6Ht+E8jsYP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uuWSGhEcEWZr7HlJ1ECodqRIJ0KFY8mb417jCiv86jbBXAzwZYGzIzpBZJsmlbCk8qCp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iShZeCU7AS0iFBfWwK3250TOPulJj2hRFMU/6CeNuwgiDXEi2uA8zPAxm70h50SgLPcI+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7aOnZTVF0JToUViWRgJwSIcSK1wNGRsOmdgsdyB50UHUi5WlS9NabRWUN5koiDc20WDM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Gh6TRobZDY3c9iTb5G030f0PBIz7YJCN60uaYiBZabZ/BehWlzP4O3oL0nfrSUfwYXoS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kjZPQ2PRsnkbGNjY2S0q9kTJI9GTpPT4IFLdjNvgNm4xG41aCzq0J6S2Kad5k9GxwjKY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DoUCaEpaCbYaZD0SIZHJAlMydkLMK0dY7uhCRKPAT7Fb6JW2iYhNFboQbDundINxtZHs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vDV6aQeQm8J6J3Z4iGOB2eh6b/p2pRI02xAOWMXD4ICEDXhiQtofCHwBbcC39Jh0bghw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w49kKimR2yJmpZlCckjjWAGYk8yfItoFxBbhSASclIyMoyPdG8ehNyHI+ZGPzIl6bgUb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Q8D/AARqiOSvhGe3cn+QTYwNki9xuwTJnz9zYD3HdjRm3RsgcTiJGNt1+40yhsOIlvd7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XwJtHYaQUaJUDS5+ImFspj3wb3GUfMQVA0HCUxB5wAjWlCCncGdNCIQ23grYTargmCnk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y+BEa2CiNxLbgsDpMqVdw5h7jfibFTsSIk6ShMUTygni0o44VO5APcoZWxsm6JIFkFlz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V9mU7YxkyLTdaZShuF+IefCLAujb1P16bZPU0rsPhdxpCMfcxXgooE1Kn9kTRCBVRkIe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IR9B0tx6Icz3ll92Uh3ImiROq1SY0W4g3V8E3IniyHfyboWR5YmgtWBtIxTvSCWia/4Y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tIIgSRvgumoQSoVoroeSMQYPJECIkaM7FZFjRTewyfGpSUDeRK0b6bkQJ3o7I0NTDIoX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caKmQ/gcab0SLkK9H3DW6NhVE9yuA2WElvgwDlj9h2IVrZZlpWh1tQOmPQsiKsdrRYU/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qfqPo49STo+t2T0NkjerGNjITdwibKROknjTwPWdH2CFksfR+g20YjiDAeRCFj1FnS/u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Ku4kj610G76TKWoRSZVCM4YoyId9eXBLg8NBjAYicDE3vGzks8dEc9QE9ExgSSwp7lst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ZIR4N5sEZJmidKoPJueCFTCJ2JCrwduTg+hxP8Etm+Bf+ETY+ETb/HraT5STDC/wQ3Mv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kk12SOYPcTshv1JbIt6QgVkAs5zcN8m+PCfIkM+7QMvpTHhAtl8SKkPsjsUxwJituJbCm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H/7Z/wB3QHw/IYzAMgo35Tm02uv5BXc8jh5PuNGZ+46/2Ez2CnQduwcm82h0jSwJMaxy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CSGu4ZKKXXSJUmhVLShKdiRn6ahJFRAiliFw0SIQ+SXCTBtTZQ4FlMP7oLhcKRyCpyCR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QhmsmljCLq/klk2tDE9yWBqTR2IawQNJVLoRQFbGp05QoAmBvTEo4CLV7BD5YUozv+pU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gWNyGy2QPIhpE9xLiklKUxWNKRsHcC51KHd2Qufy+5ijQD2D7AycrBbR4BiQDbADGa95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TFyFxtWQ1yJ2nuYqyUNJ5Fut4IO0Mt25DmVG1ULRV0BCFkzfGIXqMXUyR40n030DRXQw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SN3kl2RuBKowMWB5VbDewymxMLHG0iU0hp8jc6hdRTyGSHozEyaFyLM2IspLWCbdUJ+x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YkoabTW5PO3UNaZ6+0pEZTwXDq5JpMMYcYRUZJO5a9EVQtFqkSRmkbaNLRoJQ4kmRnew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kCdEG07aO9IjSKMi1aeR6KoLqiReCdmKBsWJFgZRyKyyGmj5InOxpekk0PGBsvY04Gk3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xXgkVoHRh+Fh86H3C6X079S/KWr6NxqE0651noesn7NlpI30SSSNj0/1GSQm1awT86PZ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zEibI1SmTwBiDPRWRmQ8rS9K9VaGZkxIYmZBfuPIsUUjU3RRlEaFJ2eEKa7ULbjkjtHPQ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urBtommwekxUP2xYKTQcAW03wJtuPqFwb4OD4CFErwT4+EYwKjwDGN8DffsRizke5L/n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mRxcGR3CldhHLEWXFUP7HJAv/eOENkO0QJ/8SDEfCHtpvYUpnwd88Ie0wiBKocGUsnuU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rkJ+z40U+CH/AIQN2Q/zgS+XCV0Qne38kYHOtxlabKHAL4AzgmKKmsB20DMO/wACpsnj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v5E8SMpbrMpSeStoEwhqRq3Q1FhO2MtGBC1P4snCRZCcUbGWOT1KaIQ3V2R22EUyEH6w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ECKZ+RYcapHOOxUXAqkxvOWxmMxQ1AUGKEVPLDleEWwzUgpYgDINrsOWeTuyeAS4i27j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KS7j/Af7ZsLI9o3TK/kiCjSTZNpUcDMy1RE6El2RhXuORDcYJtzMbo0uRPgwNtE9pBNT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IqzygnDe9fWtRNiWiJRRgdwaJhJpySGSBvLFJtiCTYs2oQNb5FoSTkvclbxsPRNTRf8A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KQ8okDto3Fp3FtG4rmQi21uRDIwO0rJMlEkPcWBs6jyI+nR+rWWfIGJC6z0fQvQZt1vb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1GljNPYblMDZJx0badYJF4Gp5MeCRI0emU8kwZm5iUOClV9zZpnsKS2Qk1Qu6MCkrJRC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wFkelNxqPCySnuiVps1gHDizpaj2IG9DWgR6iZLIelqywXfRCB5CTiKEgLaCHoqNhKla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XggvWhizwbDgStFluRHkhKvS2RrYqNqOedCJnJEOXgm5GzIzOngatsIRNCwiFkRIrNWQ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QGdDNbDwDx0Z9bFpYOnfq29Hb81ZHnR2Wskm2vHSyeidGP61esjGxngwklCWwtNtNtZJ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lgsM0Zo26T4WmDF6qELDIkQsMS+xuZmXR306zJkZjKKZ1E5FVl7iVu2d9lsSErMHcSdiu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3Cu4GS1lDBI0yiD9sUg78Edn9jCfCRNjwf+MYh2cPwj2nHOhS3n4OT6HMG9f4D2WTvh/Q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DGeRV2UslhLux2+CyYiZn5yefnE45PfT3JxCHAS9mlbYlwvkUt0OalscmBHAlBvpaKFt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QYQ55PomhLuJJxJthMKUmxR5IMnglozn/cjd0iqpiyzq9yKvMCr+w95H9iSru/0ZIEExN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Khc3nS3PcdB9kJIgXYdyqpdsbmZOvBNGWGa4tiOrpnsFa7bpbiuFJfHf3/Q7esOi9jEU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/pdhDvhOKGTRCNQoPgq7AbLEQbiMiTVW5aLob3LqtDEOLKFOxmQ4FDkIZjmxllpPMnuG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lf8Abkas0gU4VSmhVVG+mSw1FCuhKrlHfE5f2iiVSPbYkEWYa8iOG7lkhbeXyNAozODh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7Ec+4kK4Qx+JGWPmPRbjBHeZGgaytidcGborhCd0XsYI0gRLgO4wbIozBg4ZADRu7B/d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N88kmpWmO/iQpZ4Fn2m4YmfsEOpGd/IyZgYCd65Pwdui6u4xmAvRfpPnR9LH1Ix+R9Yo+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zrmKhE4jR/AmkbDJ6EZiwfULAevsJB3giFolzRCRKWO9hQoRgvcZE4IolXjBhoaQtiSh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jfS3fhpv0dhHJMLgFzwWXwOZVxhjOGKGR4WiFTFryEAJIJhrxMf/AKhsmOARMuI/89pH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8JXj4G39B2kOx8CDZfB/sRPt8Dk+A/5Byh/xDs+xHYXwdtfAof8AEfi+DnR+wt1YGMiY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CZTHcSSNyKCs2UM7HqbGW0GTyVkwcEpk6eCTYSRJpK4O08BKclcKhI69vUwGMwj6P1o16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D0k9Ek99WJaNj7aSPVsejYFgQsLYWsi9FuiFCFkyaF44FjVGwtfH4BCYEg3mQZdwdvJh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IxEFhwTy+BVXZLsNkQZp+DwXkTjI7nP8o+Y9xzz8pP8AplcP5IBo0pmKYwhsfQz3KbE2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YZykRXAlkkm0RiSWcyJKkN5yxXtj3DQ8jyEwJSkpYrjseMCXmxGDikW0LBTBZMgkkw0u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mKEmChsr7BOlGNWwwoT/AAgkuDzCjR2E8Ij4Mey2LyXTTgNq+w3Z1IPo3DnnKFVGSiNw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wxebipKd8hjieAiF2Uo8IYKekifYevsgWPAMCWO4/wCj4YkYoeXYHhzcoyMLuGctpoT4n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qFFkeDGtWoC5b4yGmVCfYQsmsrC7IahLdWbhoX75+gxUL/UFfOm+xkJObEIiTfcqSbKc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QpSBKwJWpmCpddmSlioCTBJipNOCvihZS8f0FBef7Kq7v9lgRl4HUjYJwob2yE26WsZr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JRjkVnucrO2PTnZfAlrdmfBkpngTCjNsSgaQZnASiA8ljAxsVKjpWHYIWqCJbSMgSadD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kUZE3OSzJj/DGn9xV3KhYd3iJeIr7jzRF7JSWA4FmSeln3iyLgJY/wBoyYqRgIQrWoyP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Bav0kVfcbREWPaA4ghpqYdho1A17DSZVCxovIXboaoZIrwKmLbSoGp7Ip4iSiMUj/wCo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bRnJMEhZRAl5M1MogelBjHK9smCtsUDfhktmO0yuUQlyWVCU0PSEjuXBCqNb+82YG/DS9h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0lz8w0rYe57ih7kJsjgJLg40sU6Lg8HYRxI4DBLS8J2NDts7Q+7B5iBHcR/pC3MERG1vQ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0RKhspiLCFa1Y6ZMY0zgTlGmmirIYLcbTA2TGxkb+T6iNkxKlIebFkarWqI2Q3lxoItH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+Um/4jzqhaPQm6jPckfQ2Z0knRvVj0kbHomcFLS9eBSM3I2IhrjWQlJuIvL8E7QvyNx9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n8FPYIZu0WQjSZYSiLyrgSThFmpQPLwIFMWZAYxuQrKwraYPgo+4tLozakUhq8MfcQRQ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SyVZZD7BEDGkpwCraPnSIQ4iZXUoLe+PSHLYIrK4sgUZsJLLX5htl/OW8hEakRJGaWN0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PTsMSPiJ7yCe4p0mofbSWCWbkUwsA50tpiWTahNI9fAJNgRu0rkVdWKrE2biH15KOSRlI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iSPaMfuJMBpVlCcD5vevkKKu5M3zYCnSJWyFlLJHsBM0mNqxj3JG8HkTRCHQgpLaYEHd0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Yg5E9w/yJEiLrOiuglI2hLG6NtkQXBK7jyySxd52R7gM2u7/sWF/7zpS1VjwQJSB1FmBc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oSxozdhT9bwRWktiIlCRSc8MKYIgMjuX8oswrwJaSpy3EQvQWT4kCzRWWQ7aO6pKEoUtE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CBh/UMnuQ3y/0XPcPvZRCZPFDp6lsSJqqM1kbFoQtjAY6LYSuM2bAkkQQLSWTIs/gaIf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dy7D++UhPAwCShNLJxMJTN04G1DQllpqS2iRMTp6LAjISToQTvolobwJAUk3AT2QlJSGk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w9EeIZuZHQx4ECtOkqOBYybs/MbgzKXbfLYmiIaOCBNCVi8EEnue5AgQIEBLwQ4PAkT46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UOTuiecHm0E8p3J3md2N720chPM7rO4WHc0Z5HcJ5CbkxjYmW/uToYy4cFWSUpJIbGcmZ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USgtQCS7DEkZ2GYfY2FCwlxBEDkJnJIFGQrr8LHrpett+c9NtFwPScno2N9MejucaMfG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SnfT29VwRK7auZodvWtQzGY+tZlWxqdkZCU0cjZBL+SkCz7TNm49CyNKFCTaSlIcdVdL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lkaKMZCDGpwOmRuZ7IT5jK4CezoOsCel6rdtyTH8MXCLD3aSkSLpziSRWpfciiUJonvd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94YiEtzi3jKg4ZQYlsnQCrEOrbK+SLbtwJOz+w3hpSfWWhpCs0bTrandSZkUmFub9Yr0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pZC26SxRFXJkNLvMjmUuCSbuG0FFCHJMQzM5YfradIbyhh9xKlsDXjcaTBb3IFRbwM5K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8EjO42kliUIZ6xGLAzGb0HC7CcdrF48GAfuEJpYESltEyWqJ5bmSTI59CEEoZ7m8yZHvs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ZnzGmNfz/sjVwHw50T2VUiSfSyPY3kngWmu5JMdyBjS8IpIljIDUpiosOEp9jdikPdPI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JleBza4JDitjfDLqZRW4RIbSNtwxjucFiUMhohLsKrDrkeywMmjdcCGQsCfAM7z+h4b3L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RBh2DGxZkTluhGtaOepEps5C+3jMdrBJ5GmmRVG9DXo1UEL03079L9U1PFm3kNdPcQPu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MtsanK0NKRZLQnOSvhwPs1SnYaGLcdOtEcD/AHoeNCgUb2LsJigmDyFpA1WhZoSkyeCT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xqUSpmGN2fAbLclyNRlihJnuMwnRIll+jWkk9QJckhaEtE9yXzZL5JfJL5JZIlksvRP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xZjtq8iZfco/QaujMUWUDyTA8j5Csf0MgKFpRWPUjaaIIEkpHnQTcTRvE8jY1qUTSYlf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bacdHj+EwPpMYPZ46HrPW8Dz0YGPRjGJNuEQO4tPPoonGjcIldEaRobdM3emZ1jRKPWo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0E8eT7xnp5fItTPRo8waSTyzYs/dotKHRdyhrmOONx02qpdxvMu9F9Qqjl6PUxOhUJEQ6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5a5CGpSTRzobVFSq8FwiOQ+npqqzOu8xMRdi/aNpoxISzAjEyTSO42LQYzOIrbDG6VJ9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2l309NvDhRZjTAn3CAuochihpiIVHDLGBhN5k2KscdoHFdtto/VMh9iDLEuNtUMd+5MiF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mKCFpTSGuhRGhjfiJRCfFEXLxsh3sPuKxvQP76FDupN4STyQbLdF0JCFP0JZRBkhSMVz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Hpm3N6fA1Cseh9cYfcQBZfIoIwxeKCpQ7UGiEMWcY8CF2RD2GMEnkSRLgMcDIb7yPIe7l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/dGPwOK0pNo5EVAnkoSbNKwmHQzElVFlGByWSiCW5Mmw5QxFP9yhbuA/vGg1HhF2l7GQ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hBkPHgj36RQ1gLCgy0KICFqtX6TfpenOj9F/jNtBCHvpSQwaqnuJxhkIs5BYGuTxp2Q9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bGjviwzuYsRwJdjqtG1sjvsLcf1ptMkk2IovwOmPAY8aLDQxNJh0e/5UEEEG5GldUdUa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pEN8C7qyQ0yEM8abEjDJHqBHf5HM+w26JTwKLtJBqVkwJLwNVZkRK2KsmBZGNJIfoz6K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zH13CRA0oQ9H6DHo+hrpelk8iv19le/Smj1YiUhtmDAlB+tsJTA8tBRDMBmgj7aPLkaGZ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7oSFHG05K3FCSFjvo1aE6E9LQ+x9JSx5qoLN7n0T5CPombTJF7jXLSQhSxLIGKtXYrJk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Ui3i0awpiX8OPoRwc5THmDIQgh39h5UMiIToOhgjcZLCC2jUlkXHLXwd9BM0f3itx+uK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djH0MSttm8ZKNEbzwcsZHWX8DJaCUAi3sM7EbIo7GeCetpVvZDe9oP+5LPYQ6Q8MJTkb4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dy6Asc5FmckDCwx2o3uLEOL4mTyhB45H90QYjHJYGpjWuBOHQuzRuERMRuKdzG+xEwKe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W9DeMUhfeXBNKXsPAJUkctoGKx6SS0TXv2CbYnJhRHIuColOCA6bAlkMnZf2e7GkuIYv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9KrSn5YL1ohoRthR5I3A5WjcnXgyS6fwgs8AKouzE7GoCCYrI+EXhKMjKZUGc86L6Nj64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+SRDGYG5gVX0r0NvTfX+uhbGXsHSC+AhfKR3FfYXYWFolG4HkJVdFMCaY9tQqJM5Muw2M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EtFoIL/oSohy2VsciSxmSIZC4PGmKLPAtzzZ7wYHOlA0YyogbLqn+JJPWthj/mCdj4eg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si9LLIfBNkiRM7xKWENyE0tbB4PYk2LCFY3wJSPjTjRsTRC7eWYJFPI5d6H4EQtZExoMh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+FNmI/YL0vPqb9L9dj6JFrQUEU0JatrRd07p3WUaUOCPDPAhweFDbgnoMJkyRI24J17o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0G+nIQe4eb0Xf8C3kZkWUyCzcobOQzacI3LZuNWmTWll9i5NxDGy43GM8MgWNZKCzvJs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PHpnU0LRCEImlYsig8EaO6EoUFAvuFaRdhqj6mrKffGeoSjfc27Ymbs7z4Q4MQ6EqhiI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8Cu0Zg/Z6RVfprd5GkJzkiEcJJHyQPdYIi+TY7Z1uO7JncXvIrIXmUS5KcRZH7EzQ/yA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3I2khLI5hTc8HeickSKMA2sIoXcrJ7GV1HWZQOlwmNkDCp2gf1TKIGSNcmwGZiRkykGt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jkSnwJCaRKFxjGUcD3aEmp8FCCaRjdg1fDCV9n6GjsoO4YSxkSUZiJmiaQ9aklL7ALKh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OINh7TIxNkio8/s92MDwPfiVLhYIdqFH23INVVC7wwJtpNxLcUiMFECx4Hvl07Eza4K3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gQk9mP2hqLseRYxQukjKoII1SFmQdeEe2To3Y5BShrFo1Y0WVk2Kr1XS/Rknofqo+kbP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YJ7kLSZPoaWNlNIn2PkRGxRRGRE0iuR+RFCp2MRdqtFAaCLfwxxfg4/AqaJLYZAsjVvo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nfo3G9ka6BunbSTML6IJEiZPr4Xuejy3/ALC5kScMEP8AmR4UScHBj/b2HtJREIsM435H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/By/UNmW0ppOWxt3jyTeCNoEnwUUiY40IHKlJMlORJwOUNGXJ5pIxwD4CeFHEqEkhvck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KUNi0OmvJcTCMoyDoQUIkTYwxG/fTH4bForHrP09ib9Hf00m2qEysUPxGTrH9Ahdexv0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qiNzLVfYidF9A+nbTJDcsnbdiI32HfuZDe2NuiyZv8G8PQdSMptoqIrbNwX+yWxb6Jge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30xjYMTEhDJZElmMIZI6UJ4hk1e40YUOB5Tj7J8wT52kwjaMOQ8iIyGf5DzY4TEyZRCo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QoSpqeEt7FwkQZmBgyeANDq2D9gbcioP+zMmDzHCE9VgalwKIbT2JChsaWT2GUG8zdC3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pWPcJE/6SihIJPgUmF25J7QhiLyGeawh/EReLK0J9poSkjC1yJJMF7v3pZPxx2eRgSiB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Mg52xsEHv7UTu25Q6XQ9a1jtJZaoTZCHSY9iDV9i1Avf9oKNblNSNgvkVIK7mBEoSwOu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MF2sEIgbCSV+YISl9xJj5MmuxfSF8kUfiVJw8kG2RCTjGxl+yVlYENRfgYMzmnYm3Qws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N7jU7wtLxPyFREnxv2ivsIxTI5ZVoW8rA2pOmxL2Ei2EZHAJKEYtyGS00bBaJ6OJ2hlZ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0myfxshvtD+gi9mWvdYE6KgQthowheBE3EtFHBhG5tDLmiGxdp2r4PAfYP70UYnDqtNwe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BaDO69MLcjyRwyG5HcVtLlbC0+1YFw80Hu/ceiMjcSWWnZijggfYnyV3IXodtUiBWggi9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EfJAwSLdI9hXaTxOFCCwh4EuNKQ7nsdwyyOYsOS+dODkXbGk/wDQSYE6UN2Sdhto8gdN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2CCUMpMV8EbEQjkwJozgQwIRnPRtr46H6DHpLpf4D/FejY3WiEIJfjMekvAXshKvWaCR2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oeRR2DZNQJP4FBFEyWttM5uXvoJa8GBgUmtDzRtCWHiRJaEYIjWI0I0bWjLjIZstBg7wC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ipswjRuxPRGM6tUeAFCZ4akkNNl/EfcOBV7Rp4SiSkEkkhKbUd5iENBA+xA5+/A7SIU0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nRBhhtDljfCJ7gQX1dJ2iRmSZpEcA0pJjFBbEJEpcQx0nYBqSWxPYX7wzYUSyehu+BM0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yw3u0CzrQowwymsk5smzQzFhG4QikSEFl2Ftx4RN5MImuKD4ZjkEqbEZGSpFgfW/Yo3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hEkkXWyifyJL7DGvAhaWZhMqHSUZExApufYTyrExYpmbAksZUElPuX3ggVz+kxOAtKKE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qC7jTKwkSbmzJrkTiYwZFS2H9sJ4QpO2OpSjWuDsmhVCvyn+zG9hpyRbY6UkHbVKWPmz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T0WOyIZgk5J+BvA1YvzFnxEkTclAOJFO8e2hVa4IXiHYyxOVsrEiaWSLclIcbC6P1i0Qh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rz0onpnR6PR+m+t65DmePgWVwJk43Fl8IFPbuIIJaQNEdiUY0KGL7CfkqG5GhoizceF9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kYiSiPSHYmSYYGGhaynI62QMBgy9EoQIcKtZEZDFgbEEVpGIWkaIaPJuPwYNjYeBZFEE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npN2baLbWdJ9D3Ks7MkFu3pJJ4Ddk2ye5Q2QuGY7gmkIT3aw1DG5MC0iwTQ0BLEPFaLA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PRX8Cx6WGhRIXUzn1mPXIeBL1NtGNk9dUadgymjyEwhp8FROi+g/Q3iKsIY7AlCnyPFD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7lDapvoWEtN7CwS1HlqwUz4A7ZdoxkLRkYFIOzGyL/YSoVh2JETIhHVshOlSHl/RXBNhg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cpmY3WEsVI3sd5KRaIMlYxJtRfYUmb/ZbsiYpYQsENDyGlvYwM0d2MvzpdriRGpZQVGj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AySEnHgXyMqnbDLZMlCWEJKPZITCKEb4M/UZXuCA2aBsbEZsakmTQWKoJCSi0Pdimy3g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dN3bDaUIZ2xZqBTvA/nfRLPn/HQWI8DQtslD2JKyJE1GhAIrktypMhm4Ice8slESKS0I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oyiwsP4Tl3cqRgNnhpzbtwcDJWzcCzY4cJkPAJvvJUkmxSH0YQpB4B4e4ngKGlGha77Im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pMAslKhUkMsnRpTQ2kooRtQ0EclixI1c2NBplDLxFt4VilZ/BJrvIppVY3m5IeYb7DkT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lsUUrAxI8aLQ3MtGx7kVgQn7COqrmRInInqfqPpb0nokyPoGDwZPYgZnLgUErklaIaUT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W0e+PNJyDWtCVlTpEyZImJyAgIco7h3yFe2hdxTk5Gh17iaP5DEaIg2LScY2RBFDwOnY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jRP0drP9RC5Jg3JQqJK1miBGdE0XweBHHTLjJDpk7mhES7tiXkNk6pyO3k8DGdiTEaEp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C5ZEI4cFBJUcNhCG9GTf4T1JaI76eRfwjz0EIWv8c9ZPYSSx+BsrPo7mWjYQUsjoyWYlQ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RujbSIWHheIGp9g1HsLKBj08iXkWCMotjJ2kgW8G37lyJjQHix0zcRZBIgTY49wpBkpG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kECQkMbFrAoQhxAS+g2a1uTbYsaRVF9RlWSEYWh+dLOCaeyKOjUkkP0KDdHBMztY0Cgt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w6Yibp0X8rL+YVP77HaOUQFSE1ZlfklESDlpFIqoS4zfAk3HDbQOSNE9iIMYKMGXuwl/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7EkoqdgT1gJMqoEacYCWMDJqLEbvYlsxFpNicTpMZse7aR5HcjA7j5gtBsyXI2XO3PfEB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Lb2EtBbSrJKuDYZYpCQO0RR+o+2RXvNBLrK5aHKS4wQN5Ep5AlW4lhmIhmJpGQRiymMyW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JuCcsXuJl8wVRPf2EpXDUTGcDclBIROw5DakOSIRZZQEquCTwR+SPECYIQhOWjNS2SLj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hV8huGeCc4exJ5J9x0xpLQjN4Yl70kTKY6UsmW9mhabC7Dc2eNGxR/YakPEr7BypI+Di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Rb1WS/gRdew1ezEYM2O+d47y+NYdoS5PMjzqFSZI7CHgaDcL2Ng8T4+gX/qaGnDI8kD4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n+9ie7a+5Nlfscy+yOYZ/wDgebQnP7AX/hkPODt/IeyB/wCAGNPbAi5qJOdCG4r1LA2I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M20U58DfZ0MVMYhm+m3fSz3Fk3020RyJaO0Q8kQIvLHHfQkO/rmJ0bbDgU7GjzPSSZFs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rdEnlmx+w3gFuBlQjbAl8kDMRGh4geU5NiDgyFknPYY4oir0G7v+E9XrH8U9IMLczOJC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Rnrkn0nsJEhdT9KNVnq36GrMdKBZ0MoifQfS9Vg3HpCytFq1qMIRK/A/9S7ZF7ho0DZo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ZEUwnYYgSCRZa4YmiJiG9oLfslB9UejMvlkELTYbIYGlJkMS1bmazsLYRuTrAsicKdwt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7FiSDkRrKI0TKe4ik4wMwZuEkmbyJGhBKwYfkze8S3h6R2NxUTEgz1OxxQhN5GwxPQ3Y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lY0m5C7EjfZRmR9FmN3YnivRrEcEBSoHQOLY4MMeWRERKcDhUme+jPDQtu8ijzTESaEhM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4YhY8DLmVLgQIJ3kUrMhpbFRfAlLLWJLkeLctfbCGJdshwSoWxAkZ4FV8FV8ufBHwcwJr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rAh2T4E8UEtbGNcsxUnnZ3DKtmOImp5igSILKTo+6hY7iyvdf7MgvefoipMsJkVd0PLX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ocbWQmtkNuw6aErKI8aT+2ia8Dg1B7qTHjtjH8s0Z/uSXxEqCV5IbaXUCnpjZwi9Rfw9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K7mAQH4mMTxan3L5aM6vR9bx1P1FnR8kYGjuKFlkZhBYbiZlfM7/AMxf955nuLtfc4vs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zmX2C3GCRZb7C3DDL+w4/tDR/qJujGwI9xxKSVzjdEa0NKpY9hSfZP8Aini+x3/gP/gR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9Ff8A75yOzzE//c4x/sREUEzdDNLSCttqH26IiSNO1ghZtY9fgEPs2LMhCWtbJfJLJsl8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U6FGtJ5CeTJKawmZwGWz8In4+EZwwuB8i4lJdkRi3vghc3JV/IZksS6HaS1ewo0Y4oRv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iWJwNWKPA9EosvJNUKh4GbjzO4ryYHBlsobtprb1NuljMgtukvwX6e+m3f0xKOhiksRx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USF67aSJm/SyFDtmGjSNzb0X17GBuzELKGYrTYyv4LhNC4MKNy0YJnI+BJOeDI5bEOBI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rfAjaZHl0VvI9ZEnBucPu/0fWMGYEVoSsSMG1HKaIoTHq9QI4UdiIwfNRidiru4/eN3Y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FuWImFuVd7E0JN4WRmQ3QjYkXwH301PAJZvJH0mm2LyOFsswq2iTLEITDJAJSmRhzina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FuBW2M7Y8xM0r5B+zpDmZ0pgaBUIYMqBkiFlitoEquBi607CQ3Lm5QIu0DQh4F3HzZl9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eIurfBUUyoEgScyN4Exo8BzKUDN8gqllLVEo0wPhg0jckI7hjnuOeiIAmzkRW9iyOeVx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ykRqRU1DhnbsT2f0boiqGNTogxJMDk7RP+4tfuNX2/tj/ACEaxhYfyCDB4CJNwTOwNR2F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Daco+Kj5i3sz+ySMtxIIxbFcErgkyhLYhcGg8plvEPohEGxs0IoA06E/is36dujOxkcL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V/Y9ATGN4EeC/wC+f9ohy+SJeH5OBXvo7dj6jZs+B7hbcsMeWZAzofElsxXkQSQ0q5HI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bG/JvtiGT21sK8HwPt3FJJnkahtZF8KWTK4wKmLRE3cStJxsbLYcmcyVhptckawOtqRg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eDvgGuwed+xzfAQZ+A5fhEM3kY90/wBTFumh3+7EgkOk4+Mhx8BEqT7EZL4CNKA+AgO9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Q+IGi2ELBNuMZE7QRpJJuVB5JdLDCSmxZhvRrA99HcZQLI9D0zEJVJtoh8sDc4paUp1W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ZvcWOh/lvrfUL8pjQhawhCx60wiV29PLQ0DclVonpP0MGb6Nx0KRgeCZiOpiaLN5JmZi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8jEqGGNBND0TCQzaxbcC/cyDF8n7piy60JySZCTUbjQS0S0THkUdwctLKWNINXgZfLkC+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KFgcgbdFVkzlaPA0ZYxwTKEmMpDmtErJJKs7ECPMsztKi/sKJMHkbbG6Jbeh7jRPt0NGS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PgWTgPcDPcSxYVDX9z5Dn7Z9YtEatStuNhBhIYqiRW9FqcPYfg6PAH7FhoC5gyVt2x7iO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RAH90+ejvkoW0iFwSPGgJONGDIcEeCD2wcATtIbJDj9A68QRK5THhX2R6A6FCKEooqRb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3aJCIkTFTsNbbEqWYUDRnMYJEUeDbhCwNt+wVd6foXknTkztWyErlHGkJ+ETzL8coPIz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Yco9gToU8mOUE7pAjA0w4fGnIwUlwbhocQ7jGl5HwkhjiG3IvsC0CbQ8DY2dCMUi0jR6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D5juah5iPGl9ul4I8CfCJniH2hg2JfJPIlJVu8jISUoMocpGSHuEIpaEHCOwOPopMcpI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AmBiI7nyFHAiwM40J7ES7ybGJzluSY3Fa4gzdCL2Mgf6N7EK3SJO42A6eRrMkJayEa/Y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nEvjD/AD4tD5UIPJMgoymlA2TrAydYQszV7jq3XuI315Ca3L90JAo3Jh9ieBoQx8uDGw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Axpj5DgtoVaHJKHmTcDuZG5jRkjxpWhBOESxZGqUUeRirJg7iSKMtHJ+yZVYOA8jG6Jm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mCZW2qR9yZXTv6m4zODKLRaR0of4r9NLn8l6K3CIeL0QvT21krY39Jah5nfR5eiQvXfQV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+CkMS/Kk2MJ5FRWp94t5BUjLSK2x1LsNHsKDAdEiemAoyy2ll8jzxCOTk/Z1MkCQ9jJq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fRshJxj5HxJGq2gyOzKdlioJmhbD1VBCFZD4k8ChDjMZK+DNehHEJ0wMnnBjcgobj3TZ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3tKNLujdiwSw2eSYmE+R9o1OkSexEiKN8yiIV29xzwhxyhq2PbCx2Sx/jtieQQo3g8CO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4FbjUhuaRbQLkIpSgSPJCwR2LUjpVko+9I9/EjJ7oFgTEiUQlodrShItB6agGB8xW5gdx/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5SSkhRQ1vS1iK0ZcM7TPIeU8h5iHxOg2D2SycItbke/Ini5/qKEbMcw4IkB5MtfwN2am1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8NG3DfJBu+GZb5SLPsE04EkxcBHAmFIJZwXimJEuKEXkmZwd5BdgusTtkm9n8Cez4Cf8A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/wANEviTROOIlvvShsTVWlGPuIto6SsnfO6TyJfLL7kEEegA+5PjU8OoENDKECAvlpKp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MUGy3HWxLkJqRJIrYhbgcGkcSKDBokoktbvT7VI13RKRNk3pVhoBGz5QtxHOkFN0IIwO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zoVwmEj0acDxsy1QmH7FE+Eqi7i9KjwTKouQhq6MIxhwkDgLKRHOiJs84Hix9hS0tDNx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w+wooWEhkvKHsIMg2f5BPgF2h9o4VaARt1g2zZzj3G/Acy2N5Et9hCtZ0J9ydNhqON4M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zsNUKPc2aFlluQYCWOzYZFSMbgWqyTdkBBJNRDQ7E7IuRK+hC6duvbXcufwX0bei+p9P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9I9V6bC9WBopGAwlLFD1HotH0IGI3Gj3Bs7aFlDG0evkyLFsZsMIY+LJuGhsqVTMB5Fa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jW8mNzYzdj9dm4SXA8kjhi7CkUtUpHB8txVOyhqGqtEOCOAtZ9wdobXwLHg/oWGnInNiR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kJy3FCQJol7SJio7Gi0GSIaMTux/klFdmgtSzeENwGzwhkIW2HgVBPvA0W5C2IGSGT2G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M2uSs+YiV9jEnhifukZjLFgIYENg7Ao4EaEgY3I7lbMVLKiJ5Rf1S48khgUTgqoxzpzy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bST3nmNF3HfJd2S3I8iOwh3ZIaMtlHZlCgS2gmIqPuP7wQ5tIh4N20NAN8wh/wCHCS6D2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24+I/wCMIaUcCKJO+PnASug8tEqR8pHK9XKQTRCO4uk/ynAnZb56MX/nEwyE50CAj3/Ah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8j/vn/WEn/mMaIxVgnSS9zkZJxsUWIfGgmjaGkH/iI1bfYvnfAlu/hEzHwjAtnA5bcSE9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MLopYxZEIIII0QQQQQQQb+nHoIw9OJ/BFvkRtEx4rNjMYPi8ohA5GbRfkeMSZvRIhUZ4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YZpEjcsTJLPKIE9EaG02PJaE+el8+DATrRdhKZL2DQhLvnSvgxNGBDLyUoUJaR9hh+BTc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3IjYrX30Q8aQiERREbkHwNdkdhD5I0QQPBjSdJG9fJNUWrIsXQz69xBUhUNMNGEBoUhq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Iw9hNpNDNuxU6N5JqhyXge0YM4IH3Q+xNahIw60IRBEehjT362PA1mQROk6SbE/wKbv8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dIET6zwOYY0RfgMeuZVCMQkrI01Hp26Jk307NiqeubDYrd8Cu6nuMwt6UNohxJDE4bOC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2gfujOWnJ3xcx2hAiY5GhTHaHBgrCyx02NhGluMoELAg/wB5Y0gKfAwLE7toeZLkmjtF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zlC7yLUi6FT3GJ7os+42bwsjPkQiHUaKHcO0NnA3dkSHZkORITMwmsFYnYu5IuRAcDyS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cC3Cix7yOUkTzMxlkIJXvQ+4mTFcjwyaFOSQzTcCbmHEu5rsJ8xrOASkd02KLkIS8Aj4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gFoYSYDDc/eMUIm2DX+AYZK/MQFlugZb43Abs0lWFuBBpQiGAKJK0DAwmS+U/phn0UEyd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en8H+xHH8JxuGkL4DJj7nGW3AP8A88iNwjZgx1A1n2Ru/wA5/ZbFC+KHiSv3HPQTJSCX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pbfkSbdiS4JXYbXKO4h8iI8DsBAaWgJsaNydRUE9X4z08AuuPycl50H6jZHcCo8eR4Ey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8htIGIeUk7aWS8mBuIY8CFASPIJAkL6ykNjr2Y5WiZH0biG0YjrQmToaWZkeFNmJPJoZ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4FtG586jgkKdiHN0ewikyHA0meXZDO5gtowzHcBl5QmYQejD0xBOkkiSSiZGSTySe+kk8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BPAzSBjiAVUiVQXARuMos/QlEkS7R9hhJp4OBURuNKQxrIdqDBMNMVjMidzkRICSfYhHQ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PnTcfALSSSSSeveONGzf8dbumNV1P1pEsCFph+oxoXYaX66HZH4rQZGASUMkRoUiECna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bGE2ISEjYQoe4S7dBgPoReotJIvApoa2+dNXzJP2S2EzYtCSWELueJ4hKgbFKsqIEuL05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YQMQsuRHBvE2xIT7sY28BybYlC0TOkSHOiI12I8M8DxPETp0xRNMYtNFFD3eBfFZKqJE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EWdGjsJF0WATxhTJBqIuCCwKaSkJnS94mQqmJDcxTg/sjKr2EITiXPJg2JIK+IfGvAs/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RvA9xf+oZz5DiEQBU8YRRH3P+YLuTPnIsqfnQIc09zkB5gLEB4j+A5aQIcHsiLDfsmPa+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A4s3iM1x2sMujPDk/t9k+ECWCjbsjasA/wDkOC7DTkMh7BPcXIDLfIx77D/kHFLO+Itw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4ssqzIAiYn852qJm5h8Tsr4EVw9hhU47Q3fyl84/JekshZiXBALniIKzbJUFyZMsnRbyP9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mw+SObT3hbHokQlQ2x8FzBvpOmAs/JihrU2PqvPpv0VTRXwyY9B7SJJdHKgolE8CbE0KE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5G4E5HWkXuSLOizry18vs3/LJKm+Q9YNihPR8CSVDodyIdH60ozEQa+NDubJmxYVOsCF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TDZbCRkS9waRDENuhcWNOkz8IUVkLpIUqHsbLeSIsRwxT/hwBPJ8MShVmNEEYGux3MDR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vTGeiSckvZMxDIddQluZhAudIrGcVTE02QWU+EjYd0LRKtM4LLvpVdxuiiZhCpyhdhMcQ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i7cEljGGSLsIyf/aAAwDAQACAAMAAAAQq+iS+KuuOfX3Pz/Xj3pRdx9kkAgm++++Oam2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YggowlBBJxpFRFtd9dpRZJpNK4oA9WJIBiq5bbgvjiaV2T/HkXrP3LnPDCVzZ4h5hHGl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wtkcR/SPpDHF10IIQwd1xxtVlxFdBh1+BdRdj5S9lKxDDDTDb7j1ltFaoMOymm6WO1Rj0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SaC1vl/hdOW+8888888897/fT/frowLfz2wK/gEwEEe2z3KufTYovzAgmiW+G6y6qDX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3fffRULPLNsgglsspupOPLGNMODCCKBCwSSQQZSZfadfQURaYVdpILEbmeCSZS+/7P/Ta6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5S70+7/wSWZVrfW6EuZr0z00t61CTLxjHQAQ91aaKBHTeZSbQSQQZZZbXZ1eVR6+9+ZXm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w5cVTSvljtrkhqrFmSacw43w83+02gfyd0UYa/PPPPPPPPPfpxInt5+rB8c2LKA3tEMFCI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pNAIqIhumpulsvE91wwdadioYcQaQGJElvvvntnipmpFIPCKFGNFLELMZZfQdaUffXff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ELbSQKi/1VIdIQxyuhrpqsf1NALGIMpNJwASVPTCsGxWvo+0nNb54wxpkO53/ET/AAw0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mHEGlEf0mtf/ANkyxKJXbzXXj/8ARfWdQ1nFmtmitmOv0XY66/6w1wwyke8RYfbvvf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cH+93Jl3REeQZLu5IC8GD2fSj4jhmQMLPOspsuqlhtmli7MQfQbZQQUfPATHjtvvhjvi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OKNANJIAgLfffbUffeVfUQXWQeUNLEDcZW2CEZcazS5w7/4/1uekvnuuls1+J7AftwVV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HfPG3AhzrKvt/8AzTc8dZZpFtd5thBhNFpetJLDHdlRFONjH/nH7HFNxxJRu2CuCquW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/DD/AAw25ax4yzbvPfPPPPPPPPPqiN5QRKtSOAbQYNBooly44Dbdt4pj2KUJXdqpmmjo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YVffTZQSSCKtrjjuotspopNBMPPKHCNANHBJhffbfdecTUfYURQecfcvLBQdeh1tqmy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6Q3K12GFAKCmKnJvmqgirvR9jjlyzmvtuZEAuD2zyz2GKIAKQUadfaQSQRQQXQjSSx2/2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3/7VcbQWfT0tllqqlkIunVUWZW/42ab5dvvjrrvffPPPPPPPPPPkxmhWuolHLI3xbBHA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27kF8kPNHAGMvljqolsgjnwfTRQfcfbfcXPKltinrpmqksoJJHFACCNCDANFANeeeeUX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bQXQqINVVMI2x8o8sMFNZcdQ52azQmphnw4w3jIsoaX1vO1eaJKOWNdjFIcJTL+46yzB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aUcQQQZfeMfX1f27l0UuZxw77zfZcaZQa7/lllrqrmV+Q/vLnvj/ALz3y5777zy5b3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6OKNc5LzyiCcMcvADL9hAhgafgixyf7hjmmjira4rq4L6Jq571GVkEEHX3k7pbo4KSwx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AQASDBjxwRwRmnnkGGFX2kEGmXhFmwCAFERQ8+en8LxuPer/ALLvDMT82rqsu66+0MoQ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0oz1EGb8L1BQk7LXbYo8vE9VR5NJtZBBhBNspp7kr7qb8q8f1RDzh9VV9FNP666+GayON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8888889988889988888888888+JJ5fwKIsU8IoQTocl4OTSuWPI144GecT4rQ8QEyOmu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Z1Nt9JhFGG+q+ygYxE84ZgQoY80ocUg480UsIsQ99BdppthJhVtod1uWkVF0ijTUuH5E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jI4h+jScM1+OEskVDrePK+U3n6ELhd/Y4ErcAwjL3UYYTU9pJZR9BhJlVlRuV5LUX/CL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5RVBJtJFiummyKKm1M9888889d88888888888888888888888+JlcIE404IQAok3JIk0/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nrqnoYk1Mo9A4qCqC+emuOyKdtJR9xpgeaqGKai04Y8oc8BRI0I0Ugk0YMkQ4YhJxRJF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V5UgIVtVaGMp/WJELCNhN/fB0dspEZJBh3nyw5NdDzBXWlYXb7zpsCNXtS6MQQ7zX0Uc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55JF5FZSG9LRQXa/UH6NBB9tldV5hpRxNbWum2Wdx898++888888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MPAcE2wXoE8oIoa2E+DgCCAuYEkUkMgcMlxRNBZSmyOaSCO2uub55JZx8eqWiW6ma0cBh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E4AEkwwEEgkth9l1FlBFN5RRl1wckZ9Rwp5vVPyI+CLzwjfCgRxFshh1fojGILxFhyz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0tKNu6bP0ArTz/8APFkQQbTaRfbTWafQZevcwci09yPAvfebVWXbTWRXUXQ4uoqjIzfP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awm2EFPkI6MEcMKMtngtHulsD3VLJPJNNCsPLVQQUchvt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24TdMIHOmjmjtT1RT7pprntmsiot4ABKGCLFAKVaZffbecYbbec4HvKNVe6aSHmhxMAt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BfWKJZI+IsYZrfC0RLNaHPYOJxfSgPm2PeNOIIdXDFNt09cVeTbXeffSQUiRjYFy9FKF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aRURZUXzujliJe3PPPPPPPPPPPPPPPPPPPPPPPPPPPPPPPKFsuFoYoXITTPihNpJGbng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TDGPMIECZTQURPOPtjiishgrvrljAANKqmusorgarginhtvophlqqnPPDNDFEJGbQYQR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MMKVSavi9jUZbEAzgdTk1f7I+dGHFMNrMfbLHANV1e5UKHea4gNI1T8R1NEMJDJNJFGq6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eVWNCdxXiQPQ2OPOvffYZYeUacfXafT5jrtnJZ/PPPPPPPPPPPPPPPPPPPPPPPPPPPPP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ccXLSaaFnAmDAvrnh/NJEHJANFIMIPHZaXbdbeGGjktgutnvlmlsvqJHFEJhgtZamnqi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hxFEbACMNJRVeZbcScXcXYWABPELblCQODOtYh2ACCHj+LKuEX9lM+yDDiji3VYbQFU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7GKn2EgiDwhyRSHB5Ms/O2m2GFF3XzxeN4OjUPWgCIXnUU2UnlUW1XWFqp4oorJvz33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2jeNpKCnA1+vKaBDFfhRZ6of8AAk4E0c8EE0scY5tdJNF1YEEc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yG6EIc48M+Kn30IiokGQGW2eO66SfpgI8IokMllZ9BJ9BpJV9V8gcsoBoaWWWKUI5VpG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RKaOm4m4Uqamy6eXUr9C6KemygSMgKv8Q8AkswE9MWnP/DBVJJRdRRU5b9O3Zdt/MsYB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tlZdNyuKqFpuze99++88888888888888888888888898JbDGaoKBoPbpww4reyqOsKHbl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6eckkNYsVNwNkokscsOCWiem6ueq2wgo08eSeo1oUkk4UsgcoAcYscjgaw50c8sd5FZ9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0o8xBID3rLPFgVedf7ZXbitiUmwNsPGhRgaTKj2LXCxtuGoEMuhsWg+v6IChEgAQWzHrD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pJ08z5mzQ1pHMQIhbr9h1VNNpVdVB2OyOftBZz/9++88888888888888888888888845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scMuUWQdNQO69DbkIXEcEkxY0QF9EgQYkwUNUAEkEE4Q2SOmmCmmqOCoIgiWKhN1gow4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Qo3QpZZtJpcdltl1pRxtBBuMEsp9MDSpDjpMlOSdTnXsMt78cr3LbvHot8EVZRv7Ay3I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37UWwMEQMkuhrrffn3rNp1UVFxgoHJAjoHBGccQp/fXpR11ldF9xJXSegjhxhBH499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98UwG8jIVg4kX0s4Ks0JxoU4Hws5FMgc4GHSnLNxEQAsMo0JE4wsMsU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eSymYM0ieFhNl1Nxp55F1Z1tZwUh5VNh5JMBpJhV5JVhB5+QIkhZ4/Xt8ZBYrYNzhpbB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rjCMFhD751s5LmZPe/AXnp7GdYZ6oSI0IEnRfbm3vvTjlt8JBIYknB0zXIXwMR8N/wDz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VVSToqMwZccYw29vffPPPPPPPPPPPPPPPPPPvPyDivgElnAN1INHoMINCCVpMNHJMCMK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imHNEJICKWJAENBGEHNGBlmijlghhvNHDsPScbZQaefZz/f6w5TbKXQcYWfZDQWRWfXQ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R3B1XzPh0rbNfCbq7zMePbB301AV+2ACAP8AN8kJjLbgsPylTKrUD1lUoCw0x0A/vNu1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jAQGUiGpYUvBXuFv/tlHmlEWmmUVVb4INVkk2f8AXvD89988888888888888889+3f2G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UQ4YIow8AIYRdswIudU26HXT3vLS0o84AAE1cwYUMA88w0YgGmSOySmSuooU0dtl1VVt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dZEZpVpRJ9E5dpl9dpF9lFCiE00+Y1nplgdsRcP7vVnzWn259NJtgVqRJOLz/wA3zWwe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+DMuYMUNLBDkAD98/EY666k5lkICILaQe4lwYVBTfx34+z2xSSSVVRUZirCvvXeRV/3w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PPPPPPPPPPvfC0gonbV3/e4DCPsrDGHBNCOGFGMmgONQLgtZ8xroDzOENJFFFVHGJOKE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rlghjnoLEFJcWTZSWVbrRXitsmdZEaQVUSWQAWTebdfbdTUUtvCCMoM6vbAY/ESoF8zx1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QWNNufSgTam1+ONoQ8dKMZoEyxf0e6wMNNRwz99ywP4384u2kuMPNOSSSys0afIwQ91z4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YcTaprtCKqbXb118np/Hkd/ffPPPPPPPPPOIzJ/F0359OAC9CLKFPUMPPMD2eBFPqlpg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jmYZacAIDRTvJEGKLOGAJOeJDCotruvqFEIXYadbQRcfaRQZaefZGVRVQaXUFbXUWbed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NQPdUVs+fB2yf6Qj2xQDr3bpwICRs86y86Vn65KdIdRHyy/VdSbFr5BgOHE+ew5yxxoaY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PDTVd7uzQ9CUx17/AMu89fGFl10n3rqqoarV3F+fNu+pOfRxjPvz33zzzz3zTDlBnusS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VI5LhBT4CyjLbsi//wAxUfOSYqqPZhVhwk0dookQgI4o0kt1ZUskeauG6a8UI95NlF5ZB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pVA995hRNlUJ5Rd955ZBl1B9EYQlUArz+PF2b/8AWTTfc9uBdKsnqiDPpgOt+I5VZUfPh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+5ceb956QTwpZjp+uMt/wBf9/8AmrzaFNVUd116Y8T4+2+x6756/dQbQfeRsmokmZeRf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q+OKRT8dvffPPeJ8NBJ+zBOODHADIGIDOEAMFP/qICCMlClS397lAnnCipAUUYUWWDbON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QaZRKCtsulqkmgESfeYffQVfdXfVXfeTEfbWYRUVJYTRVfbRUVcaSXDPIWWIbdYdzOfd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mkmgtrui2TQj8ysKwkbOslMTyyx9+WjNg7JPJOIAfBuv5s9TzyXzigwXENHQ+9mrQldz7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yxfQfadcYqtqr+abUdY9887z0gQZZwTQpsN/hQcuoNCeSJlFBFMCK6MNOPAMCDSjBDJFy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9whsvaQcQQaRKZPIPKBMLHLKNPTWAEkqlpunpoJYbUaYUcSZSQcdXQfRBTffRTfVBbcF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VW/MK5j27tujpqa+24+4jsFhiv75nnpZ82opnlpotoEgMAVtkguib2k5ddkIAKFNaBlmX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qh0VXeEXVTkkStdy2x00x0cyRfRTaeRQpqvheZeZaRz8w95251qr9ZQtWy0s3oqMLGLF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oscJLJJI4fNDEITAG8B/pptg7QtkYTQReVbTcQaaFNFDBIHNPLGGFFAhvnvgskkUaSaT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SSbZdcRSeVYfRcVHffbfaWTaUakEONKYiqkknqh/574Q0IklQhGUYdD8kyECJKRIJfVJ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QfKyncDTGAJDZdEFM475w7/wtR79RSUVydhnMvKy8inqro+3ZfVeZa+fosllskrQLIB4W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Dml01d48K+oLMMtMGMzpg3OhJjQOPJAHKNBFE0sjutsijpgmttmlywUQRdaQQcdaAANP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AKDrjrjjlvJTYXbQdQQQacfTQfRRLaRXYeScaZRIVfZYQdYYXaSLFJuDMqOWqvmI+52i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63hltbOLIh1woQIQgttwApOk+2RYVRIdFNWQaUEFm/32161kqW5sTXlwSXsuSkO0ygmm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rf8A9eOPnol3KTwyQrKKVetELRXm2vKqTOXhIrLzQwIcJaNRrLKiCgCigAgrGy5dAqYq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ILcEUUVH1Rjnn33FnzAAhBTjRgRyJ74aKZ7LUllX0HGE0E11nkmUkg1k3n3HUwFmDMW3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4SASLMJHRLJmI8js/wAjzBKpj8Tt92Lo4CQ2PA6LnDQG8UUgDJqLs5dtY5AoMcYMBA4q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L2mUDz5Fq40RK18vrc4Yl5NxbHnfP2rtxCemimqCK+u6CvF5ld5GTLObuwGx/OiAwkKko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2SKqEc2SUnUdHq+6mKuGOu8iPeDvptRpFlR9Bt9V9tgAJ88sIYYskamGmyCiq5NpJ1NB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d1odpR1NJlRZpTXdphxxxJVB5Wed4GaZQa0fh6zCr/bPZZhFnr/7UNjsp48F4S6LbfsM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81Q8cIgUiXEkFk4KfHPbLDzvPiaM1PnhfIULWRXD7X2+f/LDf3TrrybRvqq+umK6mSmW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bWxzUezd9qO44ccEf+COu66CuCCC3QAgwssJjKKya2qT2qmKfTDzdBVlZJNVppJ55xts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4caC6qCeuxdxtdRx9FVlxRZd9FI9B11dBhxSh93xpJNd599FV+UicSbcQc0lpcr8tujF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A9BqGhYOslimjcqzQkad8i6SRywbIcZ2WK+ngcYOWz/7bv3fL5aYt/qN/wAbCpmVKwy76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336802U3pqiuhgtnljjvnjnpgmeMy9FYaXRholJ/WOlqqsk61qunk9zBYNNLIGJIiZMos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w+VdfZVbTUAaQQUQdbdbVbYbBFDBhgjprypaVUdfSXbfTUWaTWcTZRWefRZfQqYXQfSQ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AqaH5u++XBa/v0GJ5xySWf0/92LBU1YaR8TRqit7h8FLiSIVXLtDe7qvAspur3DKOgty5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0Vf2ni86Kvgavxw1x/8AfuNcOsr/ADjZZhekOCymOKemuG+mDBqVA3kTpdVZaCI4jFo6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Wiyf/AINPBMNLIHHkYti2zs/3D3454/aUeQQdUQPbYUSSQWVffWURQACOkioro6iUXVSc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VaQVWWcXZRTfaNVZfQUQbVSaUaZTSUZsDtk8vgRpD76a85gYUFOZydN0T2B8h+CKptYH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52PCx+qvOUnlklJHOrqB1Jih+/13H5Q9+39n+jnQo6+9x5/ywy464z9//wAFUYpYKIbY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E99WZVMRB2mWzqKboJLLoJ5I3bK4b47bzgxggwiSTfiL4L6uIpOENuev0X10V3lFR2mE1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H3zjwZoJZ4fZW3VEk1UHnUk0kmlUk1EGkVHVGUD1XHEEEEH0EFG2XH2WK6hIAY66o+bq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/wD8C4aUfqyQ5/viHw1dc8Oq6Sp0ZBnVREsEEUtVsMcyCbDLKGDT/inT5HV3JCfGOtef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L3/PfHPjFZ2MiSi6+wtZFVNXviNxapOrE94RMeq6+qy66CmOmjCOGuS+cCQ04IYUMzS8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nDHvdJ1ZJBthVVRFVVZ59NBZRJJNMcAIoUNtupJVRNJFtRxRdpBZVlWlppV9BJVoxBJB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9YJJJwpw8CfGEUTYmaWqS+weGkJMjPTQwmQl59cc69GnTFtYEYDJSZ+tMQtxoc00gkcA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/eEyiLzOKHqVii/euP8A6wz5+21426405/RYCIMOIIZa6/60142Tsur757zZE1ltloqq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qpukplCJBMODE2IGB/smt4413ixvy8bYQfSdQFZbQUVSSeVffeddVQIHHMIEUUAQZXVd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daUf6TcVVaWSaKebTcYUffeXWaUEZUR5nGvCN0oIsLrFvKqlSXXnoqSBwj7kpkAjqlrI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v+tNuS5A+x7V044YSfK7bmB9vWjmnszymo8+gcsj/wCZMussNMP98POPPsdfEnXw2nnN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yZoaE8OcggMobobborZpZYxvfr4b7aJa4zQjrBqDoYqqKovIrv79r78Cl0FGm2g1X23H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FG2QzyjTQTQIkm0FkH0kH2H3EXGF0+kH1G3kW1gnl3nHE132X0H1AlVnn6YBZ0XSZLTV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Ms96aAppMFKAtdjAGb0EJlNizvjpQ6Nyut7ZQbztUwQkUNL+claaHjZNnIw7Y+N46E7u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/dP+dqeeMFcv8fvOPee1l1HHEzrgX+v79GSo4LJaabKLrYo4Y7JaIMfYQRDCvQgTDTSK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op7OmW2nUH3zFVEHWH321mlnFEF1yzzwiTwD/AF5Bl1JNV5xdVxZJxB7J9hJNBFtK9pxh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VYs55jGSgkojYGeHkk/hnc3tDq/L0FUUH+Gf9Qh4sRvY9Bizot9EtCn8n5R3DWObEn6C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Hp97k6sB6eaHWu1yzX7nrDDvNNnD7vX3vTfDPPzDr3xxw48kozYLut6mavdEOeemKKHrC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yyxRLcAwUoso8gE6m4RSeG8Dn2Tnhp9BNppcNBBtZxlJx5JBBdZ1w4goMo9BJ59959xt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p5LpZB55BAd61RFdRdVtt19JZowFBXOGmuW/ymrzhd7jCIK3VPDzhxO6IrMkzmd0VQf8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ziBxuFijOIpdH6+axs1q+imOuiDK7+VpDMw/KOYGXXLXPXEz8wA0Hf8A/wCtfvDCBO8M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8h8lyqYpbRJqqqF76qLfqpbcIrJoaOugEjB8hBQTwxK+tZZ+O8I9YuOmFWVE1WT2lGEl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0FWFBChgRmGkHHE32UHW3H3G3Vk1HNWknGWAFVYUlW1FV33UknX0ghn2Fqb+8Ps4Yp+Y9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up+AFxuy+nKZbFu8kEOj700WDsdXL2mal5qCDHZZ7bzFD93YLaZ44lrQh+iLbSeJYho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8AAE8s8BlNEoE8E4UEYA8h9yar7Pm9k6CWCYfzv6GmyqmS66qKOiSKaLXwxlw0Anw3agO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jz3qY8Y0p1Vsxxl1ZZJ9dhpBR9h5pUMcIUtfThFNxR95p9dlNZhttdxG1l8JJNpy5JpBt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VZ0dxH6y1fztUUKjOCb3/S6SAU3T1heFtXwGa8Sg+Ncbv1Hi1E6/MYU8Flayiqwe0Cz8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dr9OLYPw8Bqmm+qQ8Qwogwg4AYU4I0YE8sc0c8I088JNf7/DT2GBFYq2SGGvPj7HOaSm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SSKsO+kYkOwDAQbYjqWiyPGzXHTGzU8scRVZkdJB1hFhVpRJR59BxsUQ88wLLC44Jd51p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FxVqZxop95VGBhpRt1l99pxFRVkphRCea7DpYAWHrOS/nCL5R3WCnnlh9Bi/U6bk/VV+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1ay9aDv5n3ZzqZrb7j2pwzXYC3Dg0iaFXDxmN/tig0AEEAAEw8AwAwoIwI8oYw04A19CW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AgK+uuxvbxhnqmmiCySkEPq+2maimMQQQHgc2pBDaSb6HCXuPHnbY8sU5Z5QtBJZpBU8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AEc804XP/cZlphZdBlNJJxVdhBR+5V099phSBVpRp9999pdtNdOxFopU+EKLkM26LeGx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R3e/IJG+8YxkChWhjVo+IxEhdwwQ09DFyZkAgAAAgwtc3Vxh6OOa0tNq8oWBxpEWIAUA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AAksA44AAht5xxmbHTfDcqOydmaGqOqJPP1Xeei2aeeU4GigsGSC6iAck0ccIkVtnGqnPm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gwowJd9IxRh9JZs0thF5cA9BwcwIkZ7vHo9V11B55ptNdpR9JFBithgF1V9+JVZhV59l9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+xvnaC3I4pouWWO8N1VixBhJQVFB1Z1pbDPL7fTUsnPDfLbLz3DPbQDi/wBTz1977bFRV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oyVZSM5yNcSVDjLANIOOAIDDDGNNJMVUTZWdTev82315uhphsFlqmkrqd+/x+rmomsOt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JEAGMIBDLEKOfNs4/jkugs6jh4EIFIacQhbGdZfPPGQWPECLRbVSOGOD57zKVUWaRWUZ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ftdXSQWQXPptaUXaSfSefQYceQJbaNLNJWeZeEcTZSUVUQTUQQeUXaXy/wB8MMO9sPhz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tf8Af3XvDj235ll1JtzbXmHfp5dpu662qLj3TZOY4Ao889ANZpldF1pBNN5xVdOS3rX7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n8ymGv3Vdj6aGWukaWW6+SOqeqk7gQYiM4w8gk8x3rziemeOX7TXAEgUZRN3VkRNs98s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RBgMgUTj5IJVQAU8QoR1Bcp9V51cpt5JlRBWyCBBRV999ZxN95BFklNhB5Q51NVRVNhF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HLZdhVPXnvPzjbHUvF1DjPjf3/vb7fzLjJD9NV9lFTlwLNzf3vBxumiGmtBNeZ/DIUE8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ZdFFN99JJXPvf7/PrdWuGWiHlvA+Gm7mMk7eu6WuoUM+OKGqmA84MMQEUo0cAEskcfWHW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wAEo8oFjBMpYkA80Uk8ARZlF5twMoUXnZo9phRRdh95RtF5J95NU1hF5xVBqi2dlh5h9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9cdFFhD7zvNxBB5gBB9tph1tr7fVHzVxF77z3b7THl0FDr33HXXbnbnDbR9pdxlp1dkI3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cId4sD7c7tzlcRdw99J1999JNNf+5f8A9141/wBevc96I4rp4tnVD8uDNVCxarKpoa46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CDLLhDAgDxNgDzTf+O6sZuLIZr9CDyhaHxdlGhEwShhTzgQVGlV2ATChitdFDUXlklUlF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E1vwlnUEElVIrrmGGkXX3EHEn2FWwmVmXc/es3Vn2lnm3WFV0VV/1lsnlUX+vPtM98fuQ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N/8Ar7n3hRBVB115JBFerrbTB3JW91N0ttX5n9XDNw1BdRJ1ZZC6+6jDzDTDT/zX/iCC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5EDzUzKoEKGm6oO+uSKoiCco0ayM+Mw84yMYSssQcZH2GrqSmODDYA4Vc5tRpMdAAAgI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9RY0U9oXHLMFRth9Vl9xhVtZRRlgKR1NpFhBGa+0o1BFp59Fp5hxRYcRx3X/XXI9BtwDJ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VRl1hF/jxrBNlvzv0/8A/ooyy95//wBsPPO1lFklWWW32G59MEiL71BDFWHyDqKGnlFq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/ff8MMcMNe8O8d8UpL4r5oOu8M3QrG9SsTwdjb4r5aKzYbCCgTISTBh4SRDSz9z3+39L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Jsg+hjSTDEyDF0zkACyADy1DEFT2kn2FXmnu+iAg2n0HWnVkWW3nkGywGG1lH0HYIZAhF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3nn7LksOPele0R4mF2XHUuc13ueHn0eMN8v8OvPcvs83dNc9dufuuMf+8fNFXn0XHVX3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Tmzg3Vnjx+zsUiS/38RNX2U//sf99f8AvDPDDbzyu+maWyizvHrtMCllwPEIXkuu66W2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6AkYYcwgsQw7EcUBZmXvf7O+6Vh5NIYkAM5YD7twEMk88cwgJBRdtVBxVZFh/9QpJ5phV5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EVUQZBxhB9pXWCEo9lppZB9hh1FpiCdbDlD/AC9FRTZXW43z++fbx6f92+7567+2wwy66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9+4463y42y1SUYcRdZa9W8y0VffDMIHfdzW+C1KyJTKVHza4/TY6/0y92xz3/AN9etPgL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/ALZf7sVV2/sUoT/OCySiqK6u448CM6ILe8wI9pkL0kgAsWPDYAuLsVdB4McQIesBjaAQ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ZNRJxFp5FhBv/YRVptdF9tB9BV9xpY0kZ1pV99BP6u0M9ptNNBpB15xV6h3rR5/DbB3D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y5/3fPR1TDD/AE9z832+6zf+/wAu8ddO+vfufWGXFFUXkmIclu8X0jByjzSBPNG9RNJe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efnN/NOPMvP+vNv+tg6LJb54tvf+el8G8G2pM7DTuGGZop555o4zAipiDTAgggtzzeSh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AhW8XHzzwiQBSfMPE1A+lzzwABj3lGkFWmkm13F0AHHF0WVX1X33lEm1QgCkFXlGmEPL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nk21UHrahT0HVRExwshkOsAUctcfOst/f9f9+NsPP/tt9NlHN+eNct+sPMvOMmU3F3kF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FkgYMc85bfvJuhIrF/3v9zhJcYT2XnvH/XrD/XDj+CWeyW+u+Tz3Lt5A73lGD+LYR+S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IaifeKgMU80PfbTrvEAL9hbyEAKGxpv4YwMcFxvjTFsp9A088IA8NJpJx9BZBVhvlYxl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9tppJUA4lRFpB5BdlGqiAwhJpxthdhtmCMDW51twTPMoP/8ASf662x34z48w221y87z1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691yx001/1z29SZXa5AhUf19TQQBFCIJBFBwwfRVn6Cf74zX78SPDffvlQ6/507wz998z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73349RUHT8Rr9ZCFf1njognipMGBPv1nqMPJKpFwL54DDrHZd1FVgAESDCKJAAAHV832G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HPaUeaTXQbQdefcAffZQfUbbQQRbQUcSONQSdXfbeeSpjLAITLecaVVUevvExfRSWTe59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29+zsz33/AOvs88e/9/8AzvbP5P8A1z7y4871110wReV2cdQa4QQVQUXBPAGQU65x9Q7U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7fHTZQX9zNY386wyk93T59AiKuIgtWmhvUSAS7Xu5hDPae8nkgtjqpojlkbtNACGOpuPH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2J9JIIaMJBBAAXYPkeZWWARbVbABNPdRSeKbXeUVUXTGVTVaRbXQdTafRaUeUvReffdb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dNZUfURdXqkeb+9yadwX130z0+/232zIV4y041/x39772y3+52Jz899+22w+z5/zUYc2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UVeJ8/W0fbZcZ9k05GCyWfb/AHmVk9U3pwV8+stKlNN33Hl4aYdtgE282gzcwma1ppRh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WO5WyLhuwCMHEqS/QzXsSZbQ0G6beSt32PQByBDU+AejxEJEF2Dx0Unn1WVEWW3H210V/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2l3U1W2mvn3yE30G23U0Narwx02X221FVnY7/wDXRdrFLPnLzXDzzDfTXjnTzL//ABx9+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z/wBJPP8A/j7nv7TTPx5hFPLzLLPr3gdtVQUUdZYph7Haf5QE/mApJ7PN4q5jPNLzpQaH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ZEAodd1Vxslp1lh8MD289j2qiKQCE8soFn+JkLjhpZF3B1t0XZiK3058tQBBreC4o0AN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JdEYlhpx9t9VRxlVdhlBBUFVVtd1Z9hVd5hxVLBtkh1V199lxPSuc8wpFNtRZZlz+8f3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r7fDfHbjn777XPLzHzTbP3T33HL/AM4z8+8y1066jlS10z2V9573ZRQccbSQKaEFPANW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mbJZb65bZDlNH+7VbLUWTGKJJMcYWUWYcbXRaRUcWZ2UNr3zi2BrEWVZhqhILNLbabVR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ej+hF+QLPPFJfGKGNXoeQqfZCLRfRfUYUUYQWdeQQVaV30wPVVdaQadbQcVQQUa6dQHV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gAPKEXYKYaaSUagZyx492/8A/tOd/d9+uf3sNOe/sO/stOtMcOu8MevPcdcc+svXa+ea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N7l1FBx9p9kRzlV5tMkcYIBTtFQjjj1fPhoEJMV1dlzn7DqMxRVldZBFhZV95IA0c0E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0Mw12a40ao84sUVZxR0YUU1DlpGMhf4cY3OSEBMCs84M7pJn8JUxh1995BF599RZNdBh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xd9Rp19dx95BVrVtE5V9FB919KqAQc9MtsJRpp9J63tB/nXfPLDHrvPbnJ/N3rzHr/Hj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AA+w83U64877wxBUP2pew1wU332Yz6WQdaUZaTASVSxSWcUfZZXyBVCdHPQ45K3Yz+V/f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dUZSUYXQVSQfQaZRRRQfXZLFCQRXdnefBLXNMJDKKNHBSOJELjRgCAx8VBgJUZ0WmYLP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KQWRVTSUJfVQaeVeSfbd5y2CXbVTSffffYQfRUYWR5FfUaVaRSul/QdeaVaUebcYcQr78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89544e9y/aS16/wDsslocMu+e8Nudt/bV/wDX3D//ACE8D3Y453KX+6wQz/SRfYQQfScQ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9cWQaSVfXX/3olvffaycRVw4y5bTYbYSReUaRSdccRTYReSWTacYdVWTrSfTNGFeFOHJ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pzhLcpAiEK/Ox26Z9FDNPGR/jy28hUfYQdaQHfZXeRVaeeYV7QQHeaWdQfXffacZdUQa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UQlg/YZZTRRcUXVfdViZ54Y2/wA8n19PO9F+fPvv8eeuNXc8cNvusMIn+NdNeN8/eMNAy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St/8ArTTXBBtR9991BBJVJxlxxlFdBBFFBDBFLvPZhF39hfpA7Jb3DxN9xNRBJBB9BV9Z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hptJNJxVd9w45QcA8g8M1lCezV/eGJfhtwY0TOStDeN2QoYsxZRBvpy195tV9tRF8Cph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1olhp5ZlZp91NZBtBlVLIxJJJV5xCptB9B99JFlI9FRByFXvFbTjb9fTPrjJ7XTjBN1V/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TFr9dp3vnl3jRvPLdjhzpxBl4X7/AL+70ZQVReUffTRUcGTBCY3QQYTXfYSRZLTaXWYc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VX7ZcZeQbXfdUUXQRbTaTXVRbYcVVdZeSlbbeGcKOJFNEeQWmRYRev8Am+fvr4AAcV3o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3kE+CZX3321XlEXyK1UGX0FWhWl8wW2kVVFWlUkUFWm00QsgGnmH320anUF2lXX0nFjV1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usdu8eeseNt+OuMNm309t+eePsf/ALbreKLT385x9DbjNLhoTjn41XnL/wD63TTXZQQb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c0Q1X/feXSRTVMOfQAHHHYQfYdQIZGdbeYYaQUZdSeYZTbUdfeeSfeYZQQdQgXXVcbN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tkQmiPrernXxybTRxlvtpKFBJQPo814bqSfTbeQcXOAgVfXfSdQdRb5BTdVVbdZTdVQc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TZeQadvVWVbRXffRRRaaZegdx+027xy1/wBcvdftu8+cEfdndf8A7DXP/nfbOznhlEE1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b+7FnvnPLjrDZd9ZhNVFFZBRJx9BBJBhzp/9pBBRxlxx9tt9Rx9VgZVJpJ9tZ1NdfRVR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tVlNRVdPUV0RFZRFNddzrh5xxB13+gXUshVqAA4Q2ejsSGhXFIQkxAsUXRdytB19dtll9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BpdVv8lpVVJt5B19JF9dhlA/IJ5dRBBF41V9BVhB19ZlpVVtO7z3nXzPHHPnLHfTT3TT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vXDzfpubrxgXvpVJkZTf1mEgfhRLdhIJv5Mwc9119JxFFFJBV95hFBFBhr91pBpBBhrL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lUNNrd5BJFNBllVNT9NJNJtNVlt9FvkBAcxRxwhZFxw0ZlUUpo14ws4OfMA1mKiEM+OB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KR51tBnNphh9ZhB0sCJVdppFV59VdGlVVZNV91RN9NRVZNTHtNhpVBJhAFBVtJptJ1Nd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rbv7LXDP3nrb7jbHrXLnjDjXPnnahNJkZRPXT05RB1OE3tVDh7+bAG+bQanVN1lV9BBJ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dtRDBl9ZpJFpN/pBFjTTV1lZJ1RF1pFp7x/ndL3zJFVxFtdBg5BZZZ9B43/1ImtUrIw1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oook2OamyS4l4zE8cAG+EE4dZ/vhFhbZpBJBBBBdoCNRRBpdFpt596lFFRNBdVN9h9B9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lBBlARBBtBt9dBBNgsMJJJNJjXjjtDPXrvT7Hvjb7r7Lv/DHfjbZdtvc2ZlZTEVVHmThx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A3H2ssGjB7N5JxBBVxBt5B0tdhBJD3/1XVhJ9hLBBDzJJBh05cBMx855fpVlNJrzhJxVh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1yqDm0u+XEJaDtvK9wkIo9kkkmiqauie08RQMsSyAoqfU88gdRq//ND9hBBBBhBB8op1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dqhZV5VB5Vhx95FV5xxQN5FpJ5BBCR9BdtxB9JV9ZcdFF193z3nnDzFrrcST/fhJjlMlx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3tb5Ehn5vwr/APN0lovLhxwbg4Qfs00zf7uaETTWWVVQYQQRRMeSReQYRR9bQxeZ6TyQ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lyYTG4mTcX0/QbUZbQUS2ZEZ1IeI+NpAOOCNFHOJmILGFIcWILtvJsjtvuEnPOVeAtIk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fZTZ4eYUYQRQcXfSXbAaQVbeXZcoYSefQacQffVYVeRZWNSZYRQQXfhVQXbaQQbaYaZM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tZBSy/wD1K5LKIZab5KIa4rpK6Eo4V8s7DWbTakmeqT6svELZRBumbcXBy3am6m8wEGEl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X13n20s10001NHEEUEgFHfH/ANtVL1wXlB1F/rrDSCiMSL87DgP6uguysS4fvwcAUAIE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uakSiaGaYUMAgME0YuyCYo0cok5clgZFJBhFBpBN09J9Uh5RZ1lh92ZJJpd9ZZhx99pB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J9NtaNVJxd9tp9I1VFUERhYfkvZJHbXz/qWSeqWaqGe+OHWaW+BA2g5yxHQyXgXmfpyF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WRnNy2LGnletBl11ltBNJNpBMEpJF09q+2ukmg6nl1t6G1Tfxn2VNTThJt/rHLUZroAE8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HmeSo80Mb0xIYoIDUsAgoQhTEyee+K+Ukgosss8bUeqXU0w0g8VwRlB91BdRZtRBd4oM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ZCVdp5NthpVd99pBBpcrlldJp55pC15pBV99pRUVRRkwdVQxhNRVrjPTrMls22qOqKKPf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auuK9cCYjQdmkk3Nsen49z2VRFsGpUQ951UYFAiQiHvl/wB4192VeT937xVc775ZimFM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aJFU9UbXxyjwMmAgQSzf4lRyoiIluiPBLNMdMAOpLJFBIFAJcqkstqvoruDKFFFOFvou3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TtTTUQZYVffSSdYaBFQVYaXVxVeoRVSQcXWXQfaQRdSU52cTWZVfWclaaUQYefbUVFdH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+1642z1mqqCmlrvgs48mutssuAnjqqam8JvuGtoTTiJskzK0PINqlLKJ6IP2/D/zLe3n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+0b3dbCJUYHdYfWUcfW0aXXcHLyzdYVea01bZXWecSUYbVgLB2FgfNZT5DAoPJM4kKPB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nliGYODDOOPVENim7/PBCBLEZkUeQfRVecfaQQRQPIedSbfd9dWjZdUUSVYaRfYRXaf+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QalSVaXQUffQaPbbfFStj/8Aum8P2V/ebRTQupbpKZ/NeLoaLQTpu1r3l10RD5eqvqe3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JoK/Gsse86/7+NkRDxATzzjCDgEADzzQDFWTwHX122VsmEHUiiwfckXEE22U21lmlkkk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EUmE2DizcEwaN3Id8Cy5gLyYbaYoZiryT5xQDTQYL0OwiACDyHKX2kUEFH23n30FF00m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PRkWUG2klVFHUENeleP8AddtNBB9pqZV1ttpRV9topBPQZbvRNiirf3vvPyixghjSSvn/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GrtZjgBGckpnkFwOTt2GLr3Cmrx3rOl0D+8yu7t5UJGaUSCHPFJCRbHPNEGEQHfAEceW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F0ywdRWQdXfYVcZaTdfRUWMHBKPQbdQZeXUfbdZVQKFUbE3DqoGQ8rdOd1RckJAcpNKp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e1VaUURUeaeffQURaacVILVZfV6iaWeadQeSRbcSywy/71fffWZVVRudRdffZeRTaEVU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vZz6212kpBAjz1jz202xW2luvooYwJDPXIuPKpr/AAssCMBRw/lf/XoQaluHPV8ImFDh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ggRTyTDjxgTDAiClVn23H3nhBfcNkUE3WnHHFEE30/OeFh0FQBRixG0VFmnEVnVEkGkn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WFlXl0H2IjZ+vm7Bw/8AsAgoksp711pFtB9x19dpAA9BpF19pl99V9ZtBp5RphpN/wD7w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fUXdfdSqWWSVWefaXTFRmsCOS40401ygFfe2AjF3NvDqx9fVRf1w6g5vepK5QGMhq/T0X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/A4Wkvb6l4FIOMYSXW3wQHFGPOHHDFPNDPPKAAQSTaXaFffeTGLT2YQdQccXbcTXQURf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IHSKSWWcYGVZVfXVVWVTdYRYAfKqadbeFZeEUbl/0kqG3PDCdAKKB1BacXdefffbdQRX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ZYcaaaaXZacfRd0/z3+187gUSVcfZfgbSXSbSVcTdFcU4cXdb8915z93e4bMmWJoyI+j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pt9tfr9R/nSnj2FEdMBKHf1E/sKKCwK7+zFpPRUbUTY41SAbNJHPHPKEOPMOOCUIUdXXa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5zDITZUcVcSXTXbQWSQUdOSZNDPQBOLVRVaaTeYdVfQadTbRfaicEcZSSV4cWiGIRd2W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QGLeZXbefdfZfaRdRaVdfeQQVVR2ZaaVSdWZ36wX983z49gRQfcVWcgabYfRXeeVdWfR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GkUv0PshoaQBkb8mYbHUWY7qJsLE4SqWaWctsh3JC5EDM+gU6OsEFEi79B/fEkG1EP+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DywTxzzxziQ0H33t3l3Ehl/FODC83EnVmHVX01n233W1n30F32j3gjnXW0mF3HGEXk30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ghTUPGFHiJ0FRC2/uOzn2hQDTVAz2mH2lXn333WFFEmFW32EEnUlc3Wm1Un3vf8AbTXr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1BJ9JyhppZJrf9wFNFxlNhZ7j3XBVRVt312muoyCAlpwiPrDOOOqHmpNlkAmWiDG4zysE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WpeHukvXTzddNJRf9p1558woEE8w84AI0wU0E9Zxxt1ksJj9t3IIJf8ASVQcaWVTSUUQ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eQWeQfTS50fNBBSQQVcRZbSVQIMCqGY5DQnP7aRXBj8iJNffIAENSsPIQdaYffffUSAR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bVWydVXZZad056w5633+xwufeQUVeXgRcQQaxAUURdSSVcVO+54WbZaST2Vuhkmp0wEn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r9vggx9sKUSn7Dt56lXCl8IZUYvzklyw6541663UUfTQaTWOMECAAHLDHDNOPHBEKHbV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7wFXSRRRcYQSUXTWeZVfddUWcRQbYy9y7w7debfVVYWafRRReUwChdDuYDQ12hIQkxEZ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VtPKQQQYWffffQAEJYfbaYQYXVR6AVVVRaxy17w/0/221/mXfbTXfVhVSQbX6xLsVRcZ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5dxXSe0dvojlp07rNxgy8nnhkpyvgmcaLlI28ji8LoQk9Q3ljSbHtzY/y3yw088Z8dYcc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HNENGFLMAPIBIHABAM372wfyyzjZQZfXTfQRQXfcWVQQacTT53496606RSxSZfIMABAA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nXEN6Ewfzz/ejI6X++8aAAPKUkIKRQQUfVbffQAEKWdQfSTQeVTRHVVUSy+643/5wx4w+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VTwQeVXaDH9tsUZVbQTW3a7h16VVf0dsvgusyx5mTRsmp+6vh2kRcJ8Ttk1+XXDPVlz1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PV265yx9/wCsfl0GWlF0lxjDTDzyyzgS9lUXlxAVQSvF0dVeTsefkVUFl310F0HHXEEV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/X9sUvWd31W1BE2mGWVWXHGFh0HiK0cKeNOPgP0XV3WfEQCDzELSxlVEEX0X1HkCBSG10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3xVV0eN+N9Pf/tet+v8AKt5JJ9tdz9R1h4DDAtyth9dF1dPX333bF11jdkW+HfTn3HKtP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+tNLwh8i0daRjVzhGrBJTRs4I+m8vfD7jjTHHX5xx1h19hQ5NPDffPJ13fNCPPgmKzUw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XBJtJRZZJF9VxBBBVzrBV/sJqjcJzrEjVPPXUdEb53VJHbXneJKqyuik/q67PAD79VdN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19tBBBR5dtN5hJV51p999ZFN9ngZx1fTr/DDDP7zjTnXWp9ll99Z71Ap9FcXnI69xVpB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zPHbB8ySvTnzHRbz8sYaKmChGlrCq1KUxJCh6nD6K5x3F8r0KibHN/fDfDfDH/z3BBlJ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f/btjMZBjVl5xjfNXpdFD3vhVlFFZtBhl5BVBBFLPBifF/l/iKiYc4GXRcngRAVyggr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Wl//AF2oBxS+R1jGfe9QQSFCStdbQQQQRTbffUUUfQbbfaXZcdc4HbR01631ywx7w637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VZaSJdUR9xCW8QSYXTRc70wy98x3w3fMuj/6925daajV+dpijdp4m6OxFu2EIFjggmkB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AyP006w7+wz58ZeWTYzLwb1KPb/wSmf77Za298aa0Zw/2e96T2Zddeccyz7UbPQ71V4xr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uFPN+uOlr8OCCkNOi93y8t01w667d8182/OkiRdy5w/wQQPASxfbQQQQRfbUbadRfaYX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Nf13x/11yy/7336x7iifaQQRRffbKSYS5wE70VSRZUdS+0/41+24/wDmSZo9JOeNtUG99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/P8AE1JgjRc0Qf2V2ZFlh67eQsAJed/XH/r7rBBJjnT/AL29gH2SuaRbs/b43Z9/ww2y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qlFOrp0XT1CPIHWRQfBB5VwC2sPm0PCyjjPkmmDANsFll74wr/w69ynwx72yPMiIefN/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ZiXfQYQWbffdbUSSacWbYXfSVVQZA6zz3+1w/wBOvvd++PJSkEGGG0Gmmnml2DlNhOHW2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eM+s+OM+Hz4r9ON+fd/XW+tRn6L05MhLD9VjrVP7GTIV4JxhYJkxp5Lxv1sN9f8un1FlP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8MUfjc30GnEmEwOu2fMMNtO9NePeuPtjADwiBwwADhjyytFslf0RqtR5pbRQL7qiwjAw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v8tZLXtxQ0mMO+6hnWitMNlBz1fnhHkUH22l1WEHwnEkFWnF3HVWlz39et+tcfsP/fNf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GFnnn3WWw8f0tRFHX2Gn0eO+Ptssv/tVRCZ5u9PePXrVSI1CLYkccw+Lkrlss/keyo64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BYkAPsnMscWi/+8P8/ddO+690tltRtXV8ndUOdg3WF3Pc++tP/O8+tOEQRTAzyyRzBSCS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B+JL7AqBqrYqgHD6poJ6Jo4/fcf8OMfQiQe7r1VF15isMUlTSFdkmWGUV23WlEkGz2F1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WjeNNuOtdMdO/wD7nnTju5BBh5d9h84NV0fTdT1xlR9JpV39PbTrvH/fpEAqG3LzbbHq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/XHLisu6SXhdEkuWCGmagBBKos6AwBmEAnb1+/wC34+505/8Av+PL238KW/uuP9eGOQip+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8MfCzwAQAgBCADARxiCjCt7ef645iySJbqI734opKsYqrK7JIkPufe8t/NGTBzlAnmF20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1k8FlUEH233kFG2VH2kHk1W3kXVE2zd9cOc9d9P/APzrDbfLEBBhBR1tVVtBdVvBLn11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5L3rz/wB86dFPKujk4y384/MbQZTDK348US1uj/2VusfaOroCmy6uyzMPXCKZkZ1gw3eyx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+41x9U2bf/bpu6GG+zVS9/wC/89Pf8BEDjyzzhDSzgARCjzxSCteism2SJCQ4745aj7LJ7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vrb+bZtcf+ThgABijBzgBgbsMMF1UWd0VCkEX1n3GGGkH0FUnFX3lFlm2y8csut/dNvf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EEUG0XW33VHHXGnd2ckEUGn2GGePed88sWXDTzbZqfO+tvc+3E4fmf4ef2gAGJ12iVSL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0+YrYzHlkno2B7sMGGqXluks/MNdemFkF23745Z0NVK+NPsM/wDLTTAAEAs88MIc8soA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MPd9JbogWioDiGqKqSuq2ii+/wB0g8uno5bd4PCJJOOPDIJEnF2x9eaUdifVYQfffXTV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TebRYZbVJ94796+U/wAP89+MNd+4GXEF31nGl23F1OF/UjU312VXEmvf++P+ddkNzhLq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Mqc94kzlaZYpWy7gzAIrAw/VF3gDOIwRywv4Uk1UFnWHKvloxmHh5gHVPck9G238Fm+Hf2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HLz/AA3wAKAKPDIHKGEHGAJACFGHtE/6X+1pLDKBNJimmqvjqgks6JiIqnD0RWy+ZJAM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3woxw7bdcZyfHfgUfbfXfQYPPcYTfVSdQbURXK++yz50T00//AN/+uddIEUUHXnmX33n2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VG1mG3lFd9Mvt+nEvgAILZq7CAzYAJk6m/SL4JKFLXVGUxrgYkVVGGId9YRlw1VlXGWmH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CqPo4V4YIhuumGcMuMuHVs9NvMPesMdO8wzxTCjAAgwgTShdDCAsM6D/AP5XwuUwQAUg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O6rOGmGPT7KiOfo80U4AosEYYTrT3/8A9/eVewffSwx959ffRQQfQQafXadYfQSXLa4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/wBftfOIV2nkW23VVmHUX2zNtV3mn1kU2n2Nv8feNUUrRRQ4okhL6Q0L06xxkwSpZoYZ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hTa5+tTYAnk0WXl03X0l2FW32XHnGnkVD/KSNolf3nnm+OlHVUfMN/M+PPNcsD++Ewzz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/wCNesst+p+f9NYQbCBDhxDbaoM6vY4poMMd4KNtn2QaMp3gwhAxD1Gxjx1e/wDX9d1u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dtdtBN9RBJ9Bx959J5ExDDTDn3TrXT7nLL7DqdZ1txNtlhB9lFJotXtphp591NhjbHTH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0tYWppSDTmDQzC0HuaCGAqYZZ38w+wOKSAEhwW0xJBNtxJFBVRVZht5dRktdMYbbTXH4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xdBd/wAx/wA9u8sc8OOscMjO/ffcfNt+N88GlorG2T/xfgAQiR45o6+ItJ5Yb9N+tc+v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skgMN5dEYYtD7rXt5xD5R9DDT/v/wD1dddffUYfQYZdXVfdBZy461X+3xw9/wAe+M8r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EGkVmOhnNs21U2UFHm9tsc9MM1m6ADhVh4xyK9oldlvzsdQ65/oZXf8ANyuPr9giWYU0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WjR8htdZ5FVlBpNxkcYHVXnNVEsRvC1dRl1B55t5/7DnvXPPPDfm+2nfLDDDH/wC62xex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hNrOLFomvo1iklsjg1y5w9+OZU1/1AIMKHGAHYSNig1/57dVRvVVw09x/wD/AHB99V9BV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V9o5XZVlZ7vTrX3rzTXPKFJBBRhVRhpltpfyFHjVdZFFBRFXPPHPVpcR3EsQp3f2NkCb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Oen97GjlpquC6v8AZipsI1o+ZUVfZPhlPbWWUdVUnADEFdTa9+3Q4/sJi6AdYeTTbdUY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/9820yx356w3/APuscttOvDaWWK32ccigAQbKbaL5K4KZuoO7PoOaM2EYPuCCQADlC/sJ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9pNjhBrDnf8A+96deQcfSVefSQfVSSXdSfRTXa+16zQw2/2587FPQQQZXQadRfbSyvR91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W2zUVdTZWYpPJBBk9AMtVx10Pfo9tzMw8HizHTUyk1+5prVATzatBaUdgUWUlQcL9Nkif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+esPsNuFuMvr6EkGUkEX3X2XG3nOc9/+sMPPOsOMvNvPNc+npik1pNQ2iTRQAm9BL6M8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a6eshpdHBd8v9DVttxqZvqXOPv/v3kl42Vs9v/MPOUknF331XnW1EEFGXmWVVlUXuMMtF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xm0knV00H0H12tMsGntHkPNWkWlHtWUkVXkKCDTQBCfscsefcf3WRqNgMdTjr9pXdUIp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KtWV3c3W7+2HtMm08fMMveustMctuelt9dfFP2TIFG101XmUVnFndsNNe9/Ofvdvf8+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pRu/8jYIAUR+uu2CviaRu66bbPN+/wC5Qey+B3LTzf8Ag/zT85UsOf8Ar7FGdh7LD/rD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B9dJR519VlFBtRVJDpt1lxLvfTLHAABV5JFN9ddNt9rWMPRpHHDD/dJZZ7FphNBlLWUo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TLjbyQ7XoqHDkxO6dnyaoZmW2molm3VNNxYrGFv9No8Pwxj3jTXfHnT/AM2+y311457Q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VdecWb4X9/zky/8ALKI8KOM/65Ptswi12mcTLAef/YI5pI+vrC+gmBqeaZ5wSPftt8oug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EUkeNf8A/rFKh+LHDD/DjBJZ1V19B9VpBBRRZZdx9VJp5NQpRpjLrrv78AhZ5FBphd9p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LvPT39FFddxBpldhSeI48MAOpBbjDTfvv/Ldgufr5wCJ9NgkL0YCWKXJ5m+F1NpUup0V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v3Lz3frL/vLHfzXfz3BJ3zUkBJkYw8svOKyK6y3X9F9euuK3DPHDzD7j5JRj1RJX7qJU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2mBIsAUw4ETLrbvCC5x3i1IlZRJ5jfHTL7F6JBLHbHvDDBBBV99FR1VdhFVF1p9dpRph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5j77rQAFxhJFJZ1B9hFTtDLxbXPX77p1hxRVJ1txJfrgo8g86nTzrvrrvoXo5ivap/TPF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eaSsLK1CNJN+wiz3sKUQ0eXDrXrv7XDbXLXprb7rHTfTxLbh1V/D3Lf1ND3XznjowM83b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nnbjLz/7nPHLjj/Lz+mCqy2CEEk80YAU8crfdfhBVDBJZwjVdhtxLvn/AP612Bfux807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ZUfTXQbVWTQReafadRfSbUXbQe3e++IFYdcSeaVUQcVV7/8AmyNuv+uMVUG2GO3kVXmN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9mXaeOsQSDpKPNrpYFnhv4R1Prps4iJ/ACMKda8JYVxhzTwteO8/0NuuddtPvumPefPf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Uk1cPejCBtfiDhCTScM88OsvON/dcdsOM9ccNsfsM/PDvqRjiBAjgC5SRawBTmWX/kUG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n3ssMPvePXy3cctMP++uEGWX2V0HUFEG1UGF0mGnk0EVWFU3HVlGtvPzTW131XXG1E0U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MP8AXBZVpFvhBFRhDzkMEo0FZx+C5vzj1Uf6uf0N1VxVFJ2sMOISKAPwkEijuGn4J5jM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LP1hNBR9tH/vNjHfTf33bDzHhD9Nbvv7nbDswwoIc3HTD3fnDXrz3PDPDzbDnHTfR98o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4YUkkMaaSKZRZPRpL73TRQ31lFfHDjT/AP71bDQ161w9/wCtUlTl332FWlV3H0F1H2WH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VUHn88+QDn1X02lXYWlnWv8A9D7nbjDXX/lltxFVppNxfz4UUoCiAIX/ANWwy5RNrBq9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gXeciikuB+ANKioKXvx9rDKP4/4y+Tyz6ywwxx7X7aOf922xw/6zw3dfdYwd54x47M7J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293y3+0y1+991eTfaGJbbNODFYCGBDBDJJEGJvmM0RXUPVYy489YAy+46xE49/wDONVwc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Jhxl55tpBpUNB9V/wBSaQbbXYcfdUYfYRTX59H5XffXfWSgUQQY26uGX/mTXXyydTZT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/ADzQhIKTnk0B8sc9sNUA9hQaca5rK6Mzvi6YKDAToAY4LKsgSTivueNtuB9vdPNMuuNU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9Pf8suO8sF09OwOC8utDjjCwBcPv9fdct/eu8SxDiyTQRCTSCSTDQVVRywSyzzBSBJIZ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+8+Nv4+uCnV2u/f8A/b9o/rLXfj/7/pBBBBR9x99URF9drFRxpp5R955RxJ5pZ5z7w3RJV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hByPt7TzR3unrv3uWOLiOiKakXAoMAsOKFFnq9f7P7vxAOc92W6JMybgfnECaQLf6+Rm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cCueiEbjyDLTRhFfBNrv/gvnbjHf73/Hzb3jjH3/ADR2yOFNBIML/wBN/mGHn2HhjDCR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3DgSjHhSDQwwTyq5rbo777tH01XO9sfP+/8A5lNbTj3/AN9zQs9yw/0011yaQQRVeeca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VXSeYVVQWbQUVaQde77gPaQefaQZgfTfV/RWe1tyw96/7VVZdfUeRcYX1JHKKMNitwD533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BHcps/Avs4LiunTfaEQwRq+vx1VGNFDGinpinuQlyRbU18038z86V8T1/wBu9P8Av7jD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MsM8sM48Egkwsks8A0A44MoMUc4MT3/rQcNk4YMQ28Mw2W2Py7l1BJ7FjLv7W6+DIJcc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XfPDDDD/AN/fRRcdfQVacZS1075dRZYVVVYZfVUdfQfS1T8NURfcVXTgUVfYgXe7UB9w1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QRXQYYvxLOCBGEGWW2px57y5gw87JGOXl5ZOyd96OmESQ/0keklUD1qcXareDjq9jAFb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38z127439aUz/AO9+c9vfcPt/zShRQTQRxzQhwxBn1igBP/cu9eeM9ucNNO/fcq665bYr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6uEEE1+/5bvC/E+Aw8+59vd+deu7sfuMsM/8Ap9hBFBd9BdJVVLXXvfhZZ9R9xxB951Vp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995xrO9RBNCYzzagrXLTv/F55tdhZVxZRL4sUskAAr9sJx7TbP8A67DIOfttxzUEhRbP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jWtpO9csTwd+262+MFiIsyaS31x1QVy6w8zxx3w67/8APt/vcPuuc3TCwRygRQiTOe8v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U2tusVHnkEiXxTD4mjyI4ZgARBZLlV27b0ctUpZ4zT89+Sv/APrLzXvGD3nnXLDfb1NR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VD/HvvVZp1FppdJ9dBBtdfvt7HBh91xBbK9BBRTnvXusr/THr75hNVR9ldFdd38gkUEE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AHcym+qEobBhViXkCrgumwvcNnqbJVDJxK+52z0/+y7mc+15+r6/xww66X/8ww0w1zy65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9OPP+MVOPZ8umnSFfmlnmU0H1seM8tOt+l1G298I1qpL4wyf9CAQQxVHSSaq5FXD/FSR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NfutdG6dtct++f8A97BhFB9NxVBVfbvXHjRB5VVFJ9p9pVJhFtBNvXFpZdRBHKZV1pG6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rjJp19VFpJh1+DYAkUM3oj0fjnzL0Qk3Ns6Jdhr1sjGvsARNzx5QMO/39oHhHjzbTPvi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vn7DFrPD5/HHbRP7XPXTvTrr/LLfr33GwY9Vt7n9hFhhBhtpVvHvrHXPXXDhZtBh4C48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myH15BV2kZno0jvVvb37f7CffPfzDXDOnr7LPjj/AP2TQQQbfVbaUf4+1y43SffVaefZ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fex6YcQaUZzrdUdViN1PWaxx27//AEWkVGUXl2kkkwTiCSmzz5ShZG0yyRBXjYUH4cbV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rUh6NrfCHrmAKHoXUtU4I5Mut8e8e9cc98vVOcvMx10CilesvtMev98POOcMQmMs9evv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/wDT7fLLbn3/AJ55xyL4YS58bFhXAISy6qFnF5STzMOS+g065x34r/5/+xx7Xq5/wxw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F3lX0uO+vNccO02V0Gm31Ek1kWkFm0FjAlHUkEFd71n+d4an+vGMeNesfEGn442FkH8P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XZNqTRywQATMjJNQt0J47h7vgaV7xZ0VhdyFEvV6Sn7LPu/g5ZZ48t+8NcPsMsuNvvM/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/vfMtdMefTymkjYMPv8ATXD7bbbLf/TLDnPHX7Hvv3jD34HTHnCABltAU2QAIQCLU00S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DjKP7/3DXfB+vv3rzD//AH/9QQQbZUaQ230/94w6AWVRbfWXbVaQbdbSXZ5xVYZQWfzvb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bYw616+y4TiggRWeb66wmLCGDADWQGMMFKJJNOQKjiS9VnFonTIa3K1/BiMlLHJV7qlf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Ztr948z5w2Z+33x1728x0104yy/y5jw429yyDu/IqA4kz9/3yfYdeVZcUSYdXS218w410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RbEX7YN0CPHE4HGEZqpi8z93wy/1qe9/61/3Tp372y4349+yx3TWWaReQ38/3z79CUdS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RfbfSZ+2XfYQdc//AG/+sMpEnK43H0eutccqqYpHZcN9/u4DyzwirwYrPzDixBQzTbxu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dPGoEv/TawQhvxMHXIZqyURV8ess7uNtdOMNPtcMNPMNzuhcttC+s+scNfcyV/fxYDw/g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UFiQi6vsscud+9dF6DQASD9KNF0gftt3I+AQhS015DLqpe877s+96Y++est+v35vs/8A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61/QXVSf/AMPud8c+tWkkV2Gn0HVll3F1kVmc83312l0Vv2/8N8IF1SJlH1X2P+/o7Kpo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KjyzgzF9RxjhThx2SrzZRmEpjS+iznzJyRZlaHW2kKS/ZJlzASQnB9cf+ufv/wDnXrHW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UbrP7rbDD7Fe8vK90MMMD/rj3/DTTLTB1FtB9NplVFVpBFplFRhryu1FWuLPs33+44ow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2LueHvPAX77PXPpKbbjzrTLHrf8Aw/QUfYVaw0/863z27aeQSfSRfWQXZfZbRT1zfaad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48ueVat5ZVdYf8hnlmksUck/2qtguNBDGH3uXNOGIFFfPm52RgZ73fmCojx8S+AcT9gqy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fVHB991S8806/wCN9dI+MusvuvNvGmwCg/fvSVWcui1EOF8vus+vct/Umk3HFE0kXE03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kBKG23zVM8Wpv+vu9z7VgjhRgaBpYHBD/eP/AL7jTvrmrrDT33bbvzvj1DHfj1nDL/DX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pNR99N1JxZJF8ftZ91l919Lzf/r6oPe2lB9V9B/C2ai9K6y+TvCeWqq+bZ1tZj8UoU0Q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d4Z80jm1GvphVwU3aHs0bWy0CbDfLn3PPXR/X3dBZXDHbbL/AF3x569LOc0PaxJI/wCf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9f8Az7FxR9FZZ9J1xhdFphlB5FthRtT5Fcbe233rgb7rfP8AILK9DDJINM64hMaw3/8A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eOdfecNNNOt8tO8lvusNdtdO8u1XkVFG1G2mVH1H3mVROlEWn20lEsefdtLkj5Kv30nU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9f33trNr4KZQS5SlsDSSyTjAUzN3O8D23G7GIExZZr1IyQjCc41DQjFvPOMMfufududt98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NMcvFmmDzen3SFJ5G0JNqWN3XWXs2880llFXnH3UlEV0ml20UUlXF3T2WKP+rL4GkvN8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3C9SRTS7K4RAPfv+Pec9vtDb/wDbT33PbjDLXr/75XrLXfr/AF666VfdTaRRfbQQdWTZ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aVzR6ww6xh//AJLVnm3kU826H+E1VEneqfr7Z4hnBtpagCSjQCxxg/nE194xeApzFYVK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hfs6y4ufvtM+ss1Vdc+feN8v/eO/ONvtxS2iDCyBQ+7jsc48itm72XVPWf8A/wD49yfe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ZTZZcTcSfIYbh+1gCrqgeR7ToNJgWiPDz0f7ywje4qaFNw41z9++1494OC1740wyxy0x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sNdOv+kF1km1HkFEFGUXEW2iPXWFmWHP/N8N/fqNRko+km1118EF2WmlUVmX5Z6Ia46P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VSBqlC9vFk5aH0y9KEkWrRWyuPeuMcll4q0c/v+O/t99Me/OMet89uddvfN8tdveCQSle9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cFBQ0ucsOdPP+sueU3l0Vm11lXlnknE3mkB00VffO+/ODFFH0E344EUvIsWGa+pNjhh4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uNvyMRAfe8MOMcMPMf8AbH7DDnHf/XrqptNtdV5FBNtZp5JZMPl1B1x9T/8A76/0+hWT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9ZbbVRSbTchprhorvqqktlBLRdYNDobPE5vaMqMKZY33uXQ5OT9ELqDbgD2t20853xz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dMd+Nt/Offv8cMP9+v8Aob/A5RhNMzEczHbnjL7n7TT7nd9FhptRBF1pN9ZtxBdsRxhv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ZB9hBE1J1BtjXAdfviqYj7+aLDL68blaCabDfrDLDDzTDDHnzX/jLzrH/fSu9tpVd5pN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0j91NZB1T/8A+6xw6p6DPX0XVSfUbfccYVdZQVrgptqrpuit0KEDfeTADOeDdRFBLDIv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4MXiB5v4VJXJT9/+w9xx/wB9fOtMfPvcdNOPO/8ADIwXXXLdjvHe+0oPKEDHf/H7vD/7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91V1tV5ZZ9F1lJwtFx1l3rvvbbn726vVh1Yn6fKpJ8tnvTWE9JJnLDL2M1tjvZcTv77r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zXv/AD86+919vgfnn5eaRbfUadURdQV2ddfQeb89+6+w1mr0zLwfVafSdZLAVUYWcQlu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IUQbfcKPGcub1W8nq8iuiDW0vO/01SdJEQZQlgu9wx765z/APMsCef8u+8vt/PMPnWS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eiBaOxMNPvscde89O8d/9s89tnVnFUmFVXnEGEHHVW2l0dnclusON9cgoE31238MDElu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2g5b+O/OdUs5tOp+teNOMNcNv8cMP/wDPfjCJ9Ba+m6CKGmtRVN1B1p1dp999VdpF/wDc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u6mtHp9tpZJPp99xoWymGIiuGSmOYgPCmzJl5UE0uApNFHpx2/4EiclBxdu240X2C9hJ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z/3vTc/Lf7PfrH5g1MXvzpLX/PrksP8AHELGR3902x533++y705z6z5YaVdXJMHRELdV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d1755y78+GCmIxfT0C5dZSeYeZWV2a/5za0+w34V6edSr5wwwwxy715ywx3/AMsv/wC9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W+lB9dVl1pBVlWR1R55p5bLX/DrSWZz7W9hpBlp/HuOhHmyGW8myCiOWedLBpFF9xIYIb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nPK5HQ1xN5KTYLQJlm9tG37PZzhG/wD90zwI530z42941CQM/wDdPER+9PgRtwDBgSMae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7TzjDjrzBBBlll951kgVxlp45Rl91ZPj7X7HzwYMaaW9B1OmS9NZtRlJttL3lzZ5brD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XDDDHnTDD/PLT/8A447+FVVd2vtvqnlqkkfWQVcQaZYi+QUdeYq60/5y/giQ/ivcXRRQ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mtmJknlkrpt233L7fVUDMjumX5bhZE90Blp0BWUbvyFz1vVqceTLus6075iyip5B4U79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P7aQ2NI4zEJCIAG9I6vl/ry3z80wx1/w9z7fSVcYeWTUZaVSWVUXXZbd/uX70cunrusO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jVSLkUYeEl5dYXfd7+77/jXfaA5w0184w3++909/00/4XUZc+thlqqkqsq4zSdffQbT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cNdddfaeWHnTkkX318rJKqL7pLW/Srrp6L5590t18FVAjB6q44nWPE2fNYUEFn6V0Yu0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J4Y7fNcf9vM/uNrde+WWEzy9EPcs/wA3w35cYIsw80x3rrXSznf3rXfLCKxhHpdN9tFB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VFJtVhjVqfkL/wC2y/8AxlXH20XX4v12pJHXUgZsBHX33gO2WHcEUGCcMM8N/tP9d89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FVdmme+KeC+CeCKS+SthxZ77mm+qWtffLTrvp3kGhJ9B1p96u6qqlVtxoZ6WKiq+uUGh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766pB1altl9lkWLmN1xBRtpE5xdlt1gWqazDnDmiDr2v3LjbXdpv44VDvL9BfDlBfQV5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790/wBd+uM+k3330FE1E0FEHfdedt98f8dOMf1TwjihTwgI994na0U7u+nW+XS19rAu9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UVHm99SMs89ds8uffcsd+8NH2nFVWErJbrYYoIKoY476rmEUW4JbrZJpWdcM9vcXIhhr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5IbsF31yUaYaar7zFtYnHzkEyAo+b4E76Lu1GJ1NmOfn27m366GIKllG3lUYPtP+vdPN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sv2SQEdvTu/uzDjwXk2Nv0VsMu+KZMNMcvs/E12FGGUm21UmXm1kU019eMcMPPzBgiRz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4Q4FBZs1MvUhx5Cz99dFWnmEHl2GMWExv/Pt+9+//APfbT/7Ah59VdV9iWOi+Wy6WK2We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K6mCC9/TP/j7bZsMFp1RJVrheieuClV55p6i+emiEGenHeI8oEc+XWaMh9VXICz0YKap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ZBtZNVRGGLXrn7bzjBBZc0jXb/8A8HPO34YW20dLILdWWLENR95326635yp0qn/deeYf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+3xsDyp5T10EmgJPOEGAL0rsHOGEv0YXOdxXXw1HKrBEyybaRWRVWUfTVE72/wC/dP8A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BJNlRZVRC26qqyGiuS6e2qWBVk1OiCKW62F7jvPD/AAy5uo+UeQTQaiuuTWfcYfaftuhv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HHDOKn8mnPkReYFDP4jDwwdXeTRucaXefQVVaRD49z74yz011IOzy40+72I94C94y/RD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TfacbRecc/y1VVYcdfTaZW97617YZRQfVhrnsH7dqltshsEOOtmgLFhnrpO2wqbM2s0p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aSzWe3ceeCw3/wDOfvvP/wD7DXpNp9VVRFRKCGWqaCiOS6+uCmDVQlSSCOaqC5rrt1LX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3t1WCidoBtRZcBKiGqaSgHTMXXA8UA8ybaaTUh/ZEJz8mRtlpxSrv3/1h9lBZldlVYPj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UDTf/wB7y4O8M7452AcWaSdTyacSUdfVWaXw53x5fTTUfbYYcS0/5VIbUf2+iBptmnmm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PAOJDsnqihGFGQQm7j61xIJg0FbfeYZTVP7GWG2/17+889/+6w66TfbYXVRdWikhullq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5eBRrisognja9/RV2acfT9QQVVeQUTfQdGTRWcV8mlvlmlbnc0z3AELBJsWvqJtUW8hq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XXJ6UHRSWcbYeS/ga9667x71OL93357xz6Jw+/8APRWmm0hWnN+N/HFHW20prfPu3030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cvUSH1lv81ykrbp57I744L6oTyxxhEubq4awzVPttZ4KNMJuO5sEGkWkXHM+gDz/AL3/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5+/yVaeeQTYbTvhpiuhittsqovtl2RL0tvrolhpf61WSyavWTfbTafaZSdSZZGUSXbeR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W777NJEKPhZqvMQSmRtvAXbSdQUQUbiUOQQReYcbRRptlsx2zFPx890xyz9882910582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cpTpmmGEm3tecvvFec+v/8Al3TJTTzN0zhhnHLYUmqeWSO1eCYg6y8oYUAwWii+F9Nq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T7v3tNZtFFPT23Yi3/8A/wDN8NMMOfu/8V1EnU1EmlLpZb65YKrJb4J4o/WCOKrYoIaI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l3nXmtc00U02nEXnn320a4ab45gDkvFVSACxCLcIpzFaAh6ZSmkUEGXEGmoXyGV0kGH0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JgNe/82UfM+e8d/sA+mEHOJll1HG/N9+5j3mnEmGgxZZjLOtH0mEtuU20XGtwkkkv/FBaJ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LhChbhQRSigRCiSFnVcuvvu59rLb8vc303FnGP8Adlr+377/AJyy5940orTTQafTddUX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ngqmnmqtQH4otrhlhlfyVbSU52/2Rafbw9acRWRURRZVSdYpugnkmYzAyrKNBPiIoRh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6kdUefYeYRQqlQWUYXRXbXQaQYSCWXaXWad5V1WYb6sixNyf7YWfQUktiktqvJuEskBA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EPjjqspplgQa7xTEFTyguyhLnjimtFAmwZIMLIio9mqA78k95x9n00skz1bZRRLRc9at7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1/wB+sXHW2FnnVkVEEEZYYZar5Za56ILrbZsU8oao4ZZo0OkHEFEsF30Fl2U70GUUn00W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5ZKqz/I+KSCziAK1obj3yc7XVjK311FVF4qhj+i02UHFV0FVWUU2HWmnVlUVX/Oc2MWL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rIDy4oo7o7LLJJrIZoqrqKzyr7KL6Ir5brq51OgRn3tvudO7svpJ4ZIhiSNnhCSiao7ss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Kfs7p/vm1mXXHrEA7OhNMeMvd/8A/btBVRBV9tZRBpNqS2WWqmSKS+m+iWaDBjCGyWqq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dZpRh1ZVfJT5pNBxZ1t/3QO+ai+aq2ySD7sU8wM8fqKM1CojUfgqCJNl9B16EZSRt1dJZ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dRhZVRVJ9lpP/AI34ZXPn5GC2QjggmsjiorknrsqkvFuirgtkqhWRxzgnlvtvmESGKnTbB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SPwaIouusrs8JCJPK51bw92++81t133/AOv0FEVruEXVOdksNOsMf/PP/kkEE33FEEkW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r4IKIL4I4Y/tPaoZb44bc1EkkWX2mFU1GG0wua0UFl0mU12VgpbYK5aJoY7yTgzQDDgt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ulYYVVE1FDACOpHmnncW3ceB1R0n2JlkUGnHHvOVEX0XGOW6N2aIZr7IbZrYp6IJLQ5mb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3uK5aVH00WOOMM3whNv/ABO3jZZkFlsF9NlhfprTvSM4NvTNrnnYJ3/fLTjj5JBFrXdv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DfbDRp9lRB9Rxth5JlAACq6qWy6WuCy6CueHjXCOOuyOevVRhBpVxNB9RRxF44XpZtdJt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OaGiuWaWcosEoc4YhCq4JxB2Naom9xRdRt0qsIdbNZRONhVFpBzvxVjzl55FVpInddh+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vbz/ADXedVccaUXWvGup8/238/8AiQ4CjHUlVAkCugoOlWnFHUUkkc4QAw6YE0GtMHEUw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O4rMv9tuus/Ul32ar2Jd9e8N9OMv8teH43kEn2E0FG2H1gzIIrp5b4Koba44bKLtGl5Y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9NphVB5hJ5Nltvt9l5ZRFBRFMm+Smuie6uCSCoQIU0wsyqC1+guNu0QxxbTz5tsOyFb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fdP/AOVl5zaQaZTbV0Yfe8Tax80y106zz3+w34QYWVZdTDLILNXbzXsi7WQcTWfd/qjri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Zrrk6419bRoguglggEPZazM15005y151X02+4wUaVeXUf9b022317/8As+NX31Ul2XEF2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J6JpapaYL4oJpqIcCrb6r4Zovn1nnkE3UH21GVAEh50I3UUkUWXFKKqopp6KaoYoJKzw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GHrtfGh22JoIg3CW8BzSHkY1l2G1E0d2Zbkm3EFE2G3WF3eskeP+s8v/ALbrjLfXPTfB1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+uGimuHRJ1lJxQQFVdFmNqf87HjIAWjXKdtw46kgea2UOUNdUf8Az74xz274K/2y/wAUH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FM+89f8A/Lf/ACfeXffYQQfdRYVbAJqknguolosmsnorov0CvosvmjmwSaaRXWfUbYTY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UfZaScaJcVbYOp+w41uWeMHKBX/jqQrTwFxwQK6jjigDS9erkXidFLWaeabbT/UligYY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WefnY86dJuFAOE9sXM8tg379eZ2T9eWVRoBLNPDN2vtEPPitV/YyyL16k2Ny/wB+EO3Z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TwyOddP8/MOc+W+etvN120lmFmllNPv+/vPPNW2G3EH3WVX2kVUEKqjIq56JrLYIb44b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L4qpcGiG01H3021lFFV2W5V1VVWlECLl0GWnkHV2XH8800kF1G3WVV21Ya9IBAAb6Z56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k0fmH3UFikMYJE1V3Vn0HX+FWUWfTNG0nUG2mm0mWVUnBVPsq4ZTTTgRhUr6QRRShZtzw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dzC7fduMvO8WOF20zQgxS05jhDd4PO//ALrT/Xm+o7r7B9BRdJNZdT3vrHr7r1/xV9JZ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VBRqm6umWeSuCeeCaeGO9JWu+K2KyzBoBphVpZZxJptpdxONpZB1lRBRd1ZJdp1x5pBF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hFh3IgnhwELq+SmycOcjCjxXNbCdB9p5pZFSilF65RRBRBXnN51rcPHUrfBl96GCWNZ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QMkI8YbKDR4F9F95JKIdlznzR/6+2LPTr3bD5bRdBhkFIAMvQ48s4f7nnzXzTLmKHnLz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pPCppBBV3f5VZphpRpVd5RRV1VV+6qu++qKiO+SSW+WahZyqeGiSGHF8hxBttZ1lhZVh7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NA2d9JxV9x5Kaatl5dpd95d9ZpZtywM9mUG+t+tZlvbdG/mNMZvMVl5hR51VN11tvmdR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125vXePpOiSyeWSRZR1NVyCKi2+OaaejaRVthBJe26ORRVRHzLPB4OqD/AB94yz9aZXee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HAm834w1w7441v6004RQXaVYeZy2gRdbff8AVFX0V2mE033EkElHlL6KKr56p4L74L6p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q7rY9nxX0lFWUF3VidPfuKmFG5W1hp0l0lFX1kEmlmHnmm231m+82HccCTmLYYYVkk02E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544VUHW330H0UIo6apKYln2eVmm2deO/emPkaK676aGEGVEmTjhhobIKKK9amWXkAEZo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vu0QJMK8PN88ofXHX1RzSQiDjzizq9vOtdE/PM/dv9ftEFFGn2X0ndHn03U0PH0H20EkF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0L6qrrpbJ5b4pboJIo4lYqL7qoJKMHx11EWUHl1Xwz/+PLlHEXRHfZVW2G50E1mEWkUV2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dFjSurYofZoW220kXFnNGo16JAh7XsU20mnkVaJqZof32UvHgj4tR/nO2+FKKq54KJ7L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b7qIIPbUkEcheGlk1anZC8+ikSEY44ZNo9tL/NPi2SxTzSSxgACK9ttdPO9PfYaUP/7k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L1EkVH0EH3n2kV331VFVGmmX0po4Kqr5aJ74Lr4JaZZ3Jb64pKYY8Hy2FWEGFV3HSy+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Z+ltWhuV91J1dBZ9Zdt1pR55L9ZFM/r2DnqKxx9pt5ejvEtzNFwEcd6o/wBaTYBrvuun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Htdap+WQwezZlthgqkugUQVbZebdWfZQbkVTTfO7TTcfgfrD1yKvJWntqquw08kxy2FV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NCiy/wBcf8u9OdsVedrn0k3X312kKn0ElnUFH2kHHHH31EHFmGmD2pbJKqp5aLqIZ7op7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JpKo8D2EG00EEF0nzHWgtpYGHFUVWVXkUYn3n2nHmXHHk1230l2lk0FymovzUKiUGUkn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00mX4hvAeOlskX1LLJtm2l1dkioajqL29s/V4pI5roqL7q3lFHUp0lEUm21KFGVz6l9nG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0UFr/AGCaD7nrO/KSYFhhIQ0ccsoxXsp9TzzT3nT77drHdW9ZB9ZBBftRdxBBFZ99JBRV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opeOGSui2WKyCC+SWuWC9B66uSme+jA5pN95FlVJ10dJAD+dJptBp1i5myWd2+RNiqZZ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F5BZ1az3El2+NxN9FNVQij9/FtlBFB3EeAJASh5N6j1Blp8885CmseGZ1xv/AKoqhoio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QfdZaVRRdqbTSlpU0QdRWaYcRcVQuC5orvr386qzmqPMcKPNNUGFIO7OR+a0y42w94786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QQc4XXfXdVVXSffbSYQQSRbfVUKSoggtnnkgigntituljuTUqvokvqpwXeceRUdcfYTH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PQabQSUTQacblXWWRYVecdbXYcTWVT787y98onXfZWWRTOqYjp1cUZTT4aPNjVTbRcde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rlatPex9UIptnimrsqtq5vVRcSTVUZdSsg2UYlgWZRebVGWXd3w6+b1mmtjprptiou9c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Oonj+93Vz5y31+6z7/bbWrfVeQRXYfVffTfYdefcbQQXZQafRQMdmjqnhunhpvtskluk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omgoecUfQYfTZYZYVYN4xOaZYrsshtXVVVuYRdcaQcedSdabadbeRVaeSX070vx9wwfR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XXdw7odNmYfeZTXSUbRbQ4IGmdOFb0i+XapnjvokjrshpcUfRWdwwXtYRs3dcPtZVbaf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5dx/gjsqstqsphswfHCNGFELDC7Tu6yy917+y5w6w21dbaafVfeVcYfebffcaQQZUfQTd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qvgttgmlklurlvmhkmcckqljkvpgQKQaQQYQfcYRZbE9yWbj2qQRYaRVSbSWfRRaZWZZ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TSTfQefQUuhnZaVXcYeaYtSYAYbbGXXcVXWdTQSaGbWWUyJMTMy6UoHZC9hrrgpjskjq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tZdgQgyxaI5cbaWUUA5x1+pgVx9hvmptiizjghntLHMLGEDAFEtnk1798x2/2zx94Dbb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ffXffQReRYQRffbZffafSUSdrhvqlgssivvutpqkogRghqtlvslgcORVfTSRXXaZUXMx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YfnmafmuoY06sTXccfTdaaWWXabgUncVavmmSdYRbRUbcWUeZSVZVYTQUbbvUQWSUYWX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3z4j+pNZjusnntpkrlbceXYrutaTVnnw81kyWWQQXUE069+glMz72hpmlrtznnuprJFFO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Lxw42+38xX9z+zaaUqBWVR6RdfUUdQQfbedQVebVbfaUeaSUrijntkglqklgqroultfT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VPSVfQQWdXYbVRWYbmcsutdkrhmfcQQVfXabJWeUVRXUSfXbbbXcBLWR2sljYUfVvleZ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RfdRdcfcafScYZc2fqEF+6c8TVOUQRwmgpptqsquQUefahtnYXSYcpwzwmlPQdcWSMw1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wiunnjtrvjgxnhgmYHNGNCICzPy5/04w8421mp2VUQiAUYR7TVSSYQQWbTfWTTcfeaXaR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llnguhosnmutnvcQtkgpqggkfPQfeQQUcXbaZbQW1rslgXmmdgrQYacefVUebQUWWQTS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MPOcWlnqXbeWabebQXWdSdcbXWdaWYXbQXTfeTbZZHJI9zS/V0v87XqqlihojhksUdQ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Kg4/yynKbRVTcF559LtkklywukxiqrugtrtskpvwBPPNNEACM723b0958y4pzQZWfAgfR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ZSffcRbfTVeXVdQRcQcarqkngvvgvluolqjvjvdfDkrujvtuaQQQTYUTLXSVVe85/mjq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RacUTQcRWXadRaRZTeSZ43uv3phZeAukVbYRbSZapWReReedbcSYVXdRdToddSMQxNBN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maatlmhttqkoidTXdYXdUXWZQkr9z9dHZQQTdaA7lrqolDi7ktstphktqnniurmvq56f0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/ALsM+ee0/Ef2X2gml1FMW3kWXm133UFln30klGnFWHkX25Y46L5bpIIbYr6r5Ir2Eq7a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GEGEHCEUU3mvd/8AuO+Oi69mN9NBp1h5Z5Jlh5lVd1BvURnrSqGLGpZlaaZBlRpNpw9Z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55xxdxFmpZKxhd5wtM96qqFu3zF97qG2+aa+amlN1pVh52WtVdZCS2fvhIjFx1R1AXYuq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qSqa+aqyu+OCmCii5NcQAGKmvref73Xf171BVh0xVpdZmlRhdthNhBhBBZBxpBRJRB1V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eieG+K+WmOmWlB2qW+t9VZhpJBV99tYYtgxdTTWWmWxWS2aKpR1pRNFBdZxNJBh9xtBF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BNli1lhNtJ1lZx+xNt1Fpdx9tx1BlR9BxxdpV9pvlc2uebGmVRNfhy6KaySOpJNlJFd5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jffruv1RFB1N38LLneCQUWa+a2yqC2yO2q/WiOSqSqq0sEksc+K7DYOGTvkDlJM9JJ5x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dtVRFBRBhpBBBRd9VF9qmOWSi6W6ey+emGWC679uGKK9l9llthBZd95Qcxwl5BNaeSiNSq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NZRplht5R9tJ9VxVdRhR5pRdhhjmBdRJVl55x8m5RdZhBtVBJ9l1NhhNRd95d13hdqY4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BmCauGiaBB9t19ZFtJRRhZl2nf7fSL5dRJph/nq+wXGM0+qSKiiC6+qiyG72CaOCi+2p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X/KO3XwrB911991xa1Bl1NZ9tBVJBBNFFFBBJ99Vl52qGqO+qmieG22iqqK6rtq+q7pl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r7uKJk1Nhv2W+WhS599tppN1xNx1x95BJlhuhmJZZhZ1tJhaiitgVZ+79lhp5pThZ9Vx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d1J55NxRtVqX35x0m32GjvjRya+qO+fzFN5R5xVh9ll9LHw43v3zmj89hpNR3HrLEWSD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nT2G+Cq6uiu2GWzhxZcw4uzHTrrXvTxx9ZtxRhJpn9J91p919Bl99JxRd9BRV995dFu+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2+2G66mOpNaKXRl5ZXpx3rp9L7KOVs5RELf529ph5x5FVhJRNp95d1RBBFUdtNNVtxB9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Y+ezb9RZlZBBdYoVx1dJBZNNh9phpxBlh5NL3TNi6Wfmenpj9hAdtZlQ0Z19FBZppDfSq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3ozIltxd9rvbTiOSs2au2XHiGXP8A/wAJr5ptuv757uhwzDSgZZbcde+8+O/1GGGGH30Y2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0n3m22HV1G0WXl2nVrK54ZKrqLp7oI5aIZbn174LEHHmcGEUGm0p7Jp3TlWkhcUl3EVH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VUFUXEXmnmn0VlXWkXHEEn4m77Tr6cTBuA2WUEE212333mV2lF1VnlUn3F0l08Ob8P4q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qW1E1V3XH1Exzbr4r4pqYvL5u2HhHOkUGVXDde+rKFHBoYISus9u874NqJ5oq+8p7LBJ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Kbds/PdAEEUEFUHE7l30E0GEFW2333U331W0H3m2l0AaJYZ4pIaaopJ775YKnVLLMEHlm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5K46kmlFXD2FKqoo2VmGFnEEnVU3XEFThSEEVmlmEGX233kF2nwr7ZB1WNOXZnXH12Gl3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HGH2HW3FXV6HzT8587T6VX/G6R1GmUn0kHV0Tx7JgRjwAKQT/AB5RdagtF40FxUnfuuVB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jXffeMKyKiLnqm+eu0swwwGrODcSLBjvB1hVVZJdmtptB9FJd91B551tB99xhRVJhJWK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qKS++O++hBP2px1R5JdNRBdNym66ZB1Zp5B1+aGBF1htQRdNFF55NAB2IEN511p1NNBFd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2KCSeWTHmB1J1NNJF9B5FFhdNtFxFZ15h/E04A9S3C+/xHtldYJFdJJ9FZDXW+SQc480I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x62ruRBldJhhmqSSEe27ijnDbDXCHD+GqKyOaAmXKwcsIACO48ueIAfbZZpVJdpdS1l9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959lh959tFFdVy+SKiS6GmeeqCS+6y+6nJD2VZZtlxLN1xRLVNiiVxBB1ZJhmSKFZFJK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9uqIQw9VRFBBxNMFxtBxlVcK0GCCq6776ldVVBBpVFN5RdZBtlR5dp/HHrIQrOhFnuiH1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plpN9N33ua0E0MogU1zcUc4qfVbOxs5pxxxpm6CGSWKKVq3InbXOjT2m6uiySGwLusg8M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XUzzlZptd5pVualVN1919xxBZ5l9ZNVt9Vdd1aqSa6GqWq+WuCWmiiW6Plj2RiW2Rd1N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NV1FJdxqqOWa91lRVdlpeeoPtdKZBJhFBZFdx95Z1tpEWB8BIOrmKaCGeMs5dhZ9BROS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kRRN5Z1zY4cNzuuC1ZtD9xTFf7bNAozXWuE4wYQMxhwl9nEddbJHq0JRx9tZVhb7vNHW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jrf7/AJu0IlktgiopNIOAEBTltug/t3acRVadXRstfUbXfeSQQcfURaRdcdVXXdVopqhm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ae06ro0Y2mmlknuqcdfVA28yrhbbZcWVTsulywcYaYfRYTi3KQUThctvmeVeSacfdYYr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iMPq2TroRYOE40nRTQeU0xTypJLJSURS+/Dyes8x80y5x6nRdebRRQfYaRhulvhf2hvK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JXzK0bRfaaTWf83vlnvnoNNFFH8zz044pJQoqptsGAPBFEtNspPI9zQSYfYaZYrqWUdf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USYUQcUVVQcVvmvkqspnhjl/dcqjopcc9nhlnrrlaVtjlvur4wVYVWRebRrgTRYWYuji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60JL8Z17blXw3x/ck2r6AtkLBx52oEfRnBHx4woIjLaMBbHYjc6cRfWZ3VjD+qiizz8y2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/zy2272/38+RZcflYSYceVRJUYD5OHrfbebUSEKgsd8plfp80w/76w6LAHGhBEIigFOFK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z/QbUaZYVRsoTVcUcYVdcSUScaTSQQYTQYVYrqorknvgsi8ZTeputi6U+rtkvnumXVos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YQdfTVi7mqiG5eQJCeSy0LMaW8lr+/wAtuy1MXzU1RMMhZxBosTm2fKB1+tm1UUtyBanh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MdVyRb9Ow9dJ62tv993e9kWFk0cuu20H2tt02kFgU3nl21UBUUmC6CNIF1EWXjRQghjJ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sg4woYgMcwIqqMMsoIklz2iaWT3VhRBJt5dGdxB5FR1RJt9NBBZ5hRNJl1xdt5G+KWu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dVKWHh7umeqGmCq+m+m++ehoJ5JpF1J1pu6airObjK3q7bdhaRjzLTHjbfNp/eZp9Q4o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1GgctLk1dtEP6+uwpho0UpEU5bGIg4/9v8T7CuWzzlZaNplh5xVxtNdIoUWGgXlTUJZ9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lgjot8tdJFwErdj+iWiGiWzrfoIIEEUUoU0gkDoYMwEetmAS6gAqhFthdVZ5O599pNZhJ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BRd9d5dd55ymaqS+KCRNtd1Z9FGy9BBy2Kiiy+SqKKOeK2tYdNmBBZyNQiq+qCCPnbv/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vD/APn7LR1PhpKTHXqzrWREQ9OQsyhg/h7mM1JbcKh8M/8AFFYULE2/62ZTha0G0kw4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RUSaZbRYRcdtrlww4mWTaWVfVWU28dcUgmkcTYeeFL/B0ulonlsmnm1POKGDNOHANEGF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J1SHChXeeWQVcU55VaRXaRTaUdfQUefecYUScffpCstilnqitvmsvtnpv7TX9mmqgujh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mugt2x+uh6Bmqvs0qrl1++x6xdvOyPXc75v/AA8tuvvdcI3N6lwM/aASgebZrAbaeJ6y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EtxV3+c1OO0KHqUAuSkeNpTmEGGn0XEU31larKr6ZOLF9Wk00kFlM/8APT/7IE0pNxhh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+SuGC09wQM0AYEEg4gc3uqSEYdzCmbEuqB19txRdpR3pdptp1V1BVZllFRRlxx19B2W3N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6mSaL9Z5xxT+yleaySmqyyWGeySqu2fXzOevnaeoDrqeLrT7zPbfSNb3lflw2CMvHb7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u1wePFFPk1EOHCr+0h3E7wZ4yRZQTyPeWXGwy8bRaz5TesZ297PVTVZQcQSSVaZnntjij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EgnfslDONmKAEcWSjvZP69ooypjvghKANIHBGCFIGHGJttiMrIzusVJHikecbYdcRQWV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QYRTSQQVTdcRdfdHWuedSQXe701zcWdQEqrJ1wZc10rTiutghoqsovtsvmljY+Mkvl3cv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+N6T/v0n0EFPp3P8PNotvM0MZc9UI5mt+ht4jhcc8uyScW1mkWm2fqnmnm0XHT5mf8A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RBtFFPrr1ZxROKIGiidJfBKv9lZZl1lpNZVNyeAA5FFltgzGKqLW+iCewYogY08080I8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z6WZY+OIVhBRRV5VtD1p9xd9txBJJxdt5NlFxZtl4B6/F1B1dptROCy6meNUWRlj5t3jL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umeGyi2iCmtrAuL/ALy4up0750w7+2iA7436+02TJkQTWfed3AR3c3vL69FfQux/xaR16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WZ4zPYQYKDNUnHEZg+EtKIDLEJOHdRS/6292VUacziHmgUYYqVaZScQSa3TaU1/Aim4Pf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s0qglnCNNKLJDAKJLCLBEHop2MgsuqosnCSScRXaaTV+aZdaaacQSQRXcYdRfYTWed/0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ffcbDMEI+vlILOLKQaSpgqqtv4nqkkilthgu+6jwyx6HlwZZfaQXZRgiECeHRdcbwKbk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0YuhimCW8HcV8il497ltiKDLKGqHaBf+5dbrthV1bSyw7Yc76eEXR3w513XeWZQkhImg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TSbcrWdVb/cptGDPjUhi/lu8s2wusgBBMFGPNhumODtPLBbo7YlnDBlkGLZSfXYQfYQb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XaQbVUZaZYTZTVNHr6p0yXeelmjl12/4lsKJGPSWatntkjnvqrttviohumjo6yC2xcvG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i08zHcTw4ECLNQ7tJKEDgIIxzyiIY1nquwZc9b6WnuC1AedRTSpWzgab1Zc/WIxhSbUdR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dR90/y4cTccW5nArggNa6zRXZWVfVtSdTwT1GrBBhAKA2+rt9gzzpsjMNgFOBEKDAKEIK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1FIpBDRXbfaQfiQOdWZSRYUTbWYcRdXXeWYdEIGmkjlvnny920ugwTHECDHGYRVdrzgt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kbmmspjw9ddovDnKMoumlBACBO8JBUb09x2nP2x94QUXxC94abZ+3a2XGdUcUZcBI4MM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9m7ZRaW8SR93SZWeY0RYyUrg07986z7fdUYfUilMEIIZT2eWfx0wJkQCa1z06DKKgOCGN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ft2ww04dTOYZT76dUEM491+ckksnpBRZdbQXbueCedZYTQVfecTXZWbaafcbOMaqkSJAv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YsXSBBnX2W03nNarILor3BT7r1OJoZKIcdnPZvP22mtfP8BXdTkXoyWnkHlFHO/94cR+2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k/4X1rhHGlH1tOsQnunU2klu2CGkHV2nUmfgVmUWGu1XfnLfP+vdttv2HWVkFiBRSqmWE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ig1g28s/FFyBgyCjiREV2GFwhE3RjJpQjKyxQSxRvdK7j/fyQK6raC6XWkF530LGQXWl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3V3F0mjkSozNxa4JzUaqLsOuM9cyzxyx13U0QbserrZYWmRZ3GH0L5paCnWX/AKajP5An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qu0JNot9xjOi+B99b3XTgr7DjT/qZlH0TRbv5htjPcfPo5tAIv5cMshx1AMn0xF5h9/T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vP3RJpVRdBNaOuISgphlZ3/TxBIg9TTbXTThAgsY0MAAATjcM8wwQ4IswgMcQ8kckM7HC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W2MCthFzR7xjpNNxB1NF9RlhNpZtxwhQua6jqEyi/wAOkAgkBHJdMICJNLQVWW1T++ik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V650VjnHRQWIvvo87K/z363+x34LIRdTUcRw5mm64wzz0w9F+3oknlv1c3gix4NTeUSYG0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xJTfaVaGSjqQRXeX3dcfUHqz1xQWSVSXZcQdnqoFhCYWZW7w6SdPV31SbX1zSRIHnpOFI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orm4T7jJ2G01knH3Xst/P/XasqLZrKBkEk2fsN/Tw0EtlVkUknE11E1wzASa6Ze45I2IY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5pyiCGUFCS1ojctZK4s9/V8NcOdNPdsO80VXcIee+tQ39OcO/ud+w5FUn2/tGk4Pd+E3X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bYrR1vy8P0GWzm6lmP8A1cx9AhkMdFJghb5qUpp9NZL1xtxErvpnlRllldlpGW4UsJS9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3x0jz7TDTHrxk4g0eD7TvnjHnjjzPz3v7NJRBdVtLxbTZV56DT+m6a6mhBlLHjv9d81R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l1lwmCyGuyGidyuyyWCyWWWC2AIgoYBl0YE1DT2jvjz37d/HTbLu7knnL1ll1yvrDjAZ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ss+L5NlhQxx7zkFhkD/3hVpOjmeiOOxrZXrNNBEpqdrLnRVSObxh3Hrbbmwds4BvFXLfb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1lVV5NpZiauWyrmt+XLx4IUspdZ2WO6KiOgAKokogIanfv7r5pRN9B9lRpLLjrSDnn74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+yWuIpx3/AL7b4WWsSXX5uhYeVLbMDBjoomoKnuBtpoot38k0lmiviFbXUXLTXryJqsqu9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6176y/32afW9260zMdi4wL/1x6LvBJaQdReb18L6y34c7Lewv5/54upa4Z72+23JTV5x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/c92pkrkhnle7vb9/2278SG5zZTRWVRSaDHijgqjkHqXNWUJAjk7+fZRRQbZUVUuLGPqX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9S0XW3PZY4OQUzvFQrhqmsPrkokmeT5wV8UwVYV328dfijZbKEBttuirtkLLAIBMgsto9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LcAPQcEMx8+H51rqRXaT6S/697xx2/z+QQa62q03Lcu1/wAsvY+i5OMu68GP7N08evtfd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iWasuMEka8L45nKGN8Uy2o6VL9RkiTwJiaItv3lwj4+Yy3zfN1kZ2KrKLQxJZrJ74qjk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3mH/0kFkmTlU4lxR/IMrbL+cPAkvQzhjQeMn99rJs68zKrjCULraraX231001nXEU8arY4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IbKJpqTDzyTwA4rYLuM8ceMOhCAREXm7+/WvwV9WsGft/G9Mfc++vN88MUXjfftKzCmm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Ec5oYZxpp3HkSQhThwi87yK1UJFu8aleUusXF3sgZk1FdMVSaGjFBeaizn0SzyYfkMss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v9NQhxyaZppr6KlEVl3UkhWHuNN3HFWGQyGMUSxGMuyJIICILKva6KbYCiATZTVqjRQg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BI3/xAAqEQADAAEEAwACAgEFAQEAAAAAAREQICEwMUBBUFFgYXGRgaGxwfDR4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MesuF9cR434PY7EILMx0EQgWJC7C68h6Fl5XxlpQjpydND03Q8vUhZY9T+k15b1kV6K96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PXNE8EVDx7YqwX5DdIKmOejpob0h9heQ9Cy+7lfFYtKw/J15XwrQx+A199rQ9EmEJMJE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lkZRRRHg9xoojKwoo/uJB5EaQgUQ4bGxsPvSsLwnoWWLC+M6aUIb5OvGxcUJh6J4DX6C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pSlKUuFozRZRRRRRRdtcFKWgaYUpSlZSj7Dz08o9bFhD+KXWlbDeuVthk4WLihMPWv0d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cPY76IXeaOo8+vKPUhiwh9/JonudvNNTQhYX6gtb0TJ8K60zCYTcfWmZOuDuehVqvOy6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NBCGF5D0LLFhD78mlL5rbjeF4dFwr9HWt6Fk++FYWFh46H3oLQludBcASnWHuMCGqOxI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hCEPvyYTiYvD7ZXKtaPQuB9fHpfivLGx2H2dRPWsPRoWhvacSjjO+MQsNEo1ENivvNDG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CyxCEPvx2XWvj1wrUtHrRCfCa8CeM8Nj3EsLsfYtR1GFfelDEwtLUeh2ysGr3Ox6iLhD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H2F0heQxamIWH+lfXO+v1Mj2MmF7FdssQx6sLDbQhLIaIW4spQWO2CGgiFBQjrDYdBMj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oXWh5WT+wkXFCcy+QifMfRsKNFFloqKROjVEqEr0Htmh4Qhi6w6C2IKUsIBbPBDR2HXWE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tw6LXdC51oegsPx38Bd6FqfHOBfFQ/mMeEexCGdRnTHQV5LBYtSwqF0NsLoZDb0Up2E6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eiDUHcM3o+Nc66y1Ueu5QsPx38BdC1PQuN+D68hD+YyYTJRMJNhRRtyKB4pj/Y/sf2xg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82QWDY2yTIqKmNlRUNnRwrC5n0LrSk0n4789LyV4Xr6bU8OlKUUUNlKysrKKKysQ3uUu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FNzcQ+hwNeA78osLmYuvgj85ISnkrwvX0r4b1vgeHbXCHTRMTEEesLNDYSx3O4mi2ZX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i+FDwKQmVxIROP1+jPhU9LH3H2bJrZ0x/wAMbDWh2wgIRMENEmOx3wkLbE6nBPBXWh5W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diU4oLWtDGxcBCw0Lh9fozw+tRSO2Wex4h2O2S0XDqM9jo7FssNiZITb7PR1ZLdCDbop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epaE+ZdaSwhY7+GtcJi+KkJTw1xLSs9HfA/0R4Y9Jj6JBth7hN7nYzthdVuL2OlzSmxt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c73RBKFF3jYJfkp0H6HqQ/BWhoSwtheLXDCeItxKeItB6GxcPZ1wevlLzGMYhLDPQxKx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vd00h1EG9FHmvHsIeg9hKmz7wUZXo3F3il7KI6jHr9aFyrQxPK85CYmLzpUUcK42LhXCu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0GPoSHbDxFFntikR0Wh4b2wfYpoJZuB5vhQd5YYjqJsTKdBj414L0LzlLmEzeNISmITw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zYPQ+sNvklQ/oQ87320vR2CTcY2IexcPEo2IW2IIeHUWEdBj0J+AxcZfALTONITCw+R8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uZ/oyCW+Hl9YdCgmEloh5ZvdFKPckx7C2UHuQUdDTygkDy6xIrLLKooss6D1LkWWLW9j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E1KhIS52XwPQxYWp8D/RmiYQQQQ2NjY2NtAUHCIi1gR6G0ir8FX4I/BBGWRPRqLLLLwbz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FrWWLgrK+Eun3hk0KhKeQ9S4EQmh8D/QVpbmp9cPvje3D10TU+h9YQ1Vh8S1rLFpWovip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TKWh6mPStPrTCcnoX6K9XTgebcE/xwexR5fwTLWJubieIyE0qI3Dy9N0LWuFYeF1hYZC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sbGxsbFKUuqlKbF0PKEPhWXpfjLlfQv0Vlw8ugh9mx5atNHqdTpwe4kwuhDw6s6YTF2L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+F7wsPCws0pS4UpSlKUpSlKJlxS8VLli6FpQh8Ky/kPoX1nzseGLrHTDE9oW6w33Z947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fcaFtpeKi/GV6EmWep2z6LhrWuK8CWHoWGtFLxXwFpYutSELhWpvlXKleN9C+s+dkKPc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mn3ilHTTBo74oQ9CQ87jcTwh5teHtldC1TK8JdYeULDHmE4p4r1oQh8CXhryH0LjT+A+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W+H1hRIUEhfxlYugutLz7iRbZJj3QlNDqymwUZaFoPTCHThNeGusdtCwx/DYswmSFpY8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XBMoXAlyP5aH5D0mhBD6w0LtYe4s0dB7m/S8+46wTCGs9zqNsLLsLDwNGlnoLwYPiXZ2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2LWQtLHysXGheI/lofwHrM19BsSLSy75+2aEwWO50K96lgzoJWQh0F4Cw+JDWkhj+E8LU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y0Pynq9aGqQhCYa2ISG+I/wRkZQwSlFFFllllE2O8kEkkkkiSQwgiELnWXxLC0IY/hsW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Q/jsXz6UpSlKUpSlLhSlKUo3CiihMbKXClKUeG3hHUaT7IslsxvnThdVxMrseFn1l/Ce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8VeC/HYvnPwH1wQXJ7wdBuFSmXvghCEJoSysKLUhYQs+svw7w0pS5eX3lCOnMxeX0XiPx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aYWVg4KaH1jay0UZdxt8Wri4RRMR2O4i4UbE89DoLeCworWPuKKLE34LL/BeEfk/sT+T+5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j8kfkaL2OJYQs+svmT8RYWldnTi9cTF4HWWJwe+euB+OvEQ/KfWiC2FntcNUSmh9YUO6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s3Dc2GLR0Q3YaolMM6HQTYRs60gDQdjJNngssssYOpRWV/kv84uKPl3Q9Z9fFQhD0Ls6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4UpDbjPxnheGh+U+tS4vWf70Nw3HVHXLR0jthaEtjcYTup3wtT05o9Yd+BfnGYZMLR6F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dnXibwhiWpiGPl9HehiGLhfjPC8ND8p9aULhR60/wJDVE2Op10NwTIdCrEdsyewtxbai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6y3RMrY9hvBiGhaPQvgUuWLUR15Eia2IYxcWxsdo6KdCeEoQXC/DWX5L8RCw+tKFxesTc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0JSCjdnbHbPZshZXQTcSaetiwWqHbNDxRkH2dBLiCUwttHoXxUfjSR10PgTxBuC8BjFl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+GsvzlzoWH1pQuJ9aHvhuZtsjplokEtxqkjwsYJWdFHlnY7YaJmEHihGRkKExGRlDZlC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lJyQSwvio6aSOulcU8Fjx6EsXCy3MXgfgrS/GfAvAQ0TYmiCQ9EzCE2KKKEzIRljAnQ2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eXGEEkIkSIjFBBBBBBF+Bk8B5uds+tC8al5kLrU6878Cjd0etKyuF+CtLXjPgXgLCkI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2NsbGxsbeQh98tKXyketC+KhdanXnfhwmpD42LwEMWX4z4F4bnrhXmIfmLc68FfFQutTp8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eAhiy/GXAvsIfyblSzD+IhdYIYuZCEJ4Sw89nWUPbgniLQ/GXAvsvyWhLkbhS/MWgubS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eHw9L4r85fZfwmy/QXYtBfErQh8avISH4r4V4T+O/PvG+x9a4T4K0F8CsTj61peRPGfCv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KNlJxIY+BP4K+MwXD1kWp7FExP5TFwLwmuBIbnnfjybhS8qGP5KHp7eWuaGC4WskQXymLy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3PCWH1ydeatXf5DcGuFrWktG/wAZeUxOF0TD28/8eK2Nj38Jc7V8xau/g+vCmhuDdHwr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E8314VKN3gXKsPlQ/LQ9PfwfXK5JEjxCZhsii8S0zyH4S53xv7L8SaGLKNaMS4Zl8CVJ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JhMoent5sEN3DQgkkSsYeVvwPFHsUXkv4L42vjzwX4yk41/R3ai+0eGLIFLGP5MJisiV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QSOxiZ7cNIwSSSQQUqGqIIJJEgk0N6whiIQRdCZ2TU1nvBKY9+CtT+C/pevBfLNC0KSy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Ngk3SjgeWYkEQ3qep7YpS6Hz3Xuwu0UgSPTAbZpSlLCwTKb6aJ87e4xbD6EjtYWtD0vX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+vBfk0uFLhrXYIZCaFoYvGW2FKJ1jXoodeW17xcwhDogloeteChrS/1P1wMVkZuV4b8F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Mfg0uKXhviLUsrCVwxEEiaHm6F4K1P5jXx/XA+iDggWl88JyPMxf0RakIeEropuFtpeH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5frVSj4X8dcDxBoLQx/TfwmIfExaHoWE8piY8ribaHmaFzrC1Py/XA+F/HXA8Nwr0n+r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ETSi4S63qTF478v14L+OuFIml/qi5EuBZZCZSJncJNb1IXjvy/Xgv4/riYT0P6dL8Bca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VjswrBMJTg9atheO/L9eC/hIe75DcGUsIWH+oN+GlT8hBBBB/AX5H9ciE0estEFheO/m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A1SJDcE6JzYWG4fylfYkeil/U4TMIJU/IJFqmWtcEswmifo6+LROjcE7ha26QdE0+yIe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Xo7BCbXR/LDu2wTu6/TYQSbLKyUVhWKQSknPCE/UV8VqiUwu8Iua/Gp/gJDRCYg0dsj80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H0/uQhCEITSkxPkSo/wBCGJFiYRCYnhTRS8M+evHXhUunYpS5pSlLl7DeCb4RcMiBSPWC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t+REbLGaxe4/GeizCHYIb2mzOwhLuwvmTwoQgliQiRt+Nb8tCX2l465n5MWUEE7O8EoX4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zAr0dMNJ9krfb/78G50f8CafRS+fOCZXFCEIQSH5RCfs6R1rfhPKx2wUDB7EVGwZ1Qn9l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MNDWBaHhnaWIQglYx3TYanUSVeHNExNc8Ja10PKyb4WLkXF1p9Yv6rZwPF8D1p2MVH5z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9wRecTEE2EFA9Wpaxjnq6HoaT2Y+q7N5QpSK92x7ITT68al0UpS435qUpTY2xTsnMnKvp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F4qWNboe7if5Ls/8Azm9aqs97EthISIOOyYt7S63ESQsMx6QU7DwQhiyqDE7I9SDdD7/g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SlL9GlKKNBlkkid5JyPVCz4b+iuN4Q1oQof/AEe9kvwJZ1+H/wA5X1lDRBLEEEsQSM9G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OjGJtdB7R9hDFnoeymr09oJWyDdn+B/If0RQL8ySR29iyxYUokZS+FdS85/RRSl4Hj/31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/0Y56Gbx7P91zrC1iTBISzVFSDKRidix0oWHaEg2HU76CzsolNCPcZb9HRbCfZfqFYiX5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FliKRjRFFCUgjFJzPxX9drS8vKsqK2xsXe3/AN/sJtboT/Mu/wD345l2NU3NGsoNDlSF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QlB49tItrHWRYeW0t2WBbFuxYIlsv1VMiyvjp3n0vQuF/oTJxXQ8zePaVP8AFLmyFTD+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x2H2xWp6wl2h3QV0GjosCw9xLBFglNhxcJjaDvDdekLYJwr798xDWXyv1im2ghIyfrf4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Nexcn041hYaG5aozoCbCjiGW4JvCCFXDxRswlYh71kEha0Ne20RvFufnL+bfrvKUy1ha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m6MUFaa9j1V/AsvjRs7ZriWFhbFEPMFsJ46YXiTQi0H9isYeGPrBIqW5MW293hpuZMM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9fY9LymRmFKUWFqfO/mPzUT7XRIG4rPjPUvCWFmTGwJi2KPA3hvVIe8CNQxYpcKPZKNl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PULubHX/AKhPAQx4WXrJ4pRcB49fZfGuN9cH5pWCU6Iz/J/9GSVa1hZTnR+fCghSlRyE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iCRXZH95QhF9J/RQ8oemCwlTouVwPHr7LKWF8N8KfXPLH7QhLqLCz0J7kxYsMCUcZsJO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U19N/IhCcDyuDYulcDx6+yxZXHNb4Utca5sve+x2LQsLC0LYTIWiTZtU97JQhsPyy4Nj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hZaGp5qY26XqXA8evss6Gy+GfE/8kaa7xATEoppWFhYYlctG5XhbCkbAusMQ0di260oP4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pXjIYsog1ZIlPwDgmJiEbKE2ChsXphbKGoQ2zIbViiYepaFofMvmvEGheE+Nf+HhAnN0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JzLxSi1bsJNC0NDJ4kIQmqcb8qaCyWpoySSBKRa2hGKREERCxZTvFJhdhIUFRwQa0rQv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PkiGOANBk1VoWFlImFh4pdLKNipUW2pB+DNEJhCYnmTEIJaloQslpnnIOB8r+Y+d5gvC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ANNCwhE0TLJMLRMQg9T3H+PCpcUosH4NKUpTYhDY2NuVHoeELQQsLwWLjhB4GHyMXy3z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b8I1P0Oe/gTquVhHrGwW4sLSndNwo2LUnhQmlcS89HoeFpIQy86wh6lppdCWOSE1IeH9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9FDBZI7nXlZ9Y6y+9FVdiMTQ2QZaTBamPU+NPUuVeb6HhZ6YXKuWcEJoascD0kPD+stCG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6KdO0zoQfZnYQmcDEFxsVex/wQbBa2qTS+VccJmC3871ks9OZeClomGQhCEJpWX9ti8V8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d5QxZUWLobFoPYakK2JNaUtMwnhrRCYhPhetTpwv5T+2xZXhPksp0bcN2xjJqoQxDytT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qLS3qgxRMtEJzwhsbaG/PXR01VyyFnHS+QxciH819Cy34T1po9CINCRQ2GUbGzSesPAl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aITE54TQyE87oMXnULx3yofK/gMWV4T4ILCxPVQnSrolMVIc8eIKI7i0P8BMTysP0KE7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sKJiEIL5vQYvLvQnyzifMuV/AYsMvhPU3CqdhUZY9vZDjnWAtu9CF/kmsBBDb59ZWgiY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PKmSQmqckIQngwhCaOhCC8q9SZOBPkYuVcr+AxeK9PZBv80QIWiwTKSomMaiEFpA3cNg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TKwhuJanHwIUQVCQ/jvKzXjvWvEflv4DF5LRUc9eGtR3mmDmoQmGCV0WXKw76IK98jQb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SvxkqPR08CEITNKXxSHoWVxLS9C4mhISnGxeU/grM8C6krIcxPH9BhvTA52KdkPQpbhq2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UaYrQufYtG4aonq6CrBT5SOnzO4h61z9uTfTSl4H9x8t5V9R1kHkXoNdiUiJoYx2cGzR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hogkSWUMJMVEtO4f0EhYtCbCjYgjQ8LxoT4iHlZrUlSaFnvibhHIUZIcjYor9EeZ8Ge6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uFLjt6EtL3Q5wWg0JeTCfCQ8rNcayttLREYUN3o3E+WoWg3MLei/ojEvhtCWqFqOmUsF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LHuLQqhaWieTPAuilE8b6IVoCRMkJhAkNj2e+GlQ0GxRTLxQG7NxObcEb+mtC6+DNBwe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deKgRdHWh43YhaOk0XXNzR+TKTJRRRRWSEIQegIQiw2RsQnhhCqEELO28N/p7FtlfC9i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4sE9GzYpTYLS23YEm+xLW18S8c/Q191YbF5DcGgn8E/gn8FEWpUugWtYa32EMnbWVCU0M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DXyl9tYhBoXkK5toiQMbfiJZQ9zthYexbhPJjE8LS+xQgkYuBqnC/sc5V9tYSp7WVi+Q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hY6KU7aGiISgtDRJhCaOgxAt3wu+ouua/pifjLzV4C5ljohZuiMQpEl+Sfn5HpFQLo2a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NDNxaWHAj+EbQ91hQs0wg0Po3n9JfgNcexCExOD15q8BeEm11g/kmEn7cG2i8fbRpbDR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5WGKJiyx7Cd1NNG7xNSxifD3wkvAv6miCWEJ+tnwdxDcJie71pYLCw8rLGhLUykQkLQx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7RHSPgNfDmX5aEiYhOH1+gLwnwNwZpon+NbysNYoLLWHuLOyoIB7CSGoUbTd8QQQOuiv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kpnQUdmireib9PuUuu+OsQvBBKcvr6r4theE+B9iE76JDGmt5WGysTEI3PaGUNvoq/8A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/wC6Kt7ZLeh+QK7If9Rt2kZsE8vYTdJeyCIiJpaT2YjoJtDZ3h/BXwKXxITNRIJeBcPr6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J/kIkoioSLreVhjxBIi/+J/gSIlm7u30hr8/4/ApnY7f4PYIEEdKid0xi2lVuz3x/IM5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kdjpvlRllkJzwgj8olMwk1Lh9fcYsrwnqbipUN+x/IfzDtvcWpiwszAUlisMvWj2wfT8I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7CA8HTEtj3CQMHKPHREqaE6GIfQuoh9DFR15hYhPEhCEFQlFBCERJJGWiykTWkL8xHIu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4T1NVTFIjjkIpdKwsNwTbcQufvwhBYL+T+3pDB6DSLC3HciLBdYEouwvbD6CTBDPwgWsa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ogtbrzm3EQhCaXjshBBBJBAlhci4fX3HoXgsfBPgEyHvZ8CwsMjvSP6wkJK+oOY2uf7jE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9jcIbArWIj3Y4DXA+wuw0bhzBdsIaLPQJw/OMnoT+NGh7xCJMXD2c86nCuRE43w+vuPQt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LB2UdNawhiEn+nneJ6TnR/Kj/ZCSkuloUsSpm3GPr7ImdjGzodCEOhmyEJhaxjjIZhD0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7EdZ1jchFsl81oxcLWuaJlapyevuPxWPgWAk9kjX+BIuFDcxPb974dKCSpKLs2/aJ9D/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sb2FuL+oN6i2Fwo1jqOTNywkIdFJ7MR0+Ik24jusJC2xDYE5KKUuia6UpRHTL1sWqE4UT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W3hPgQkEnij3wLCGJJBKH1hkb2ESZdu2ntf4P5gj/A0f/A9xM3zLp/glNQQRKFqpMPHc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2hz2fkQXCxohCV9kHgaEjcA8G23X5/XL1sWOueE0Pg9fcZ68R8BWJJJIntrWFiC+hC6n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s/Dh2/5H+yw9BjWw4y92yGpiwYYaYb9DF/IqIJkrJusNnskgR0G+ZOeE92FKSEGiDGi7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L+ddLhYWFw+vmrnZ6EMovAfARgLtxz0UFwrvO6MEJcaabc/jf/she6nP6CF2TrhjxCYuo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9cpEWw3aJFBojYZHxX7n0JWLRMtxN+C3NJQSJoqKhPhmulyvsLhWpnrFwvBfArsPcqJT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zMIXTX87H51RCwje42MeIcTMrcPeCCWw9sJWM6REHsQe4b4tLKTrCJhD4b1Q975x5fBS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hqiRO9abzr5q52ehGxBeC9cozcz3M2I4l3ijF+gkv2YhkWP7fv8AwVB3s/6EbOWzHix1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0NjicWBW0RskUWCE2GNX8aWUGh0/QhqEzZuIP8i6G2nnvL502J0IN3lqLZZRRWV5VzIf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62tthScH8orSj1rC7zRNPZ9YThV9W6/0F+2a/wDw6btG6LA3RLsRkTpU2oxY2Ixpo3Gw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xtoa/jKM4g0xzG6Ia4Y/2Y1q/PflLCcO8+h4T1/kWlD+V75noYvKIWCuCs+hiEzJBG2W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9vaO0KP8AyYfQxqICZuxTL9kNK3PZH4GVUWERJKIifFQhkmda0fQnoNEetIc9fwHl+OnN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94bhS+U/D98zwi0ovJMS2E77CJbksrrWFmMjNgrj3C3Y1/uWXr/sxVZRCRlbr/Ag9rB00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1An9sWwe5CENxC4J/GRPcbhPPVCqP4Lehj8CYa4bhCZS6X3hiwvJfh++ZnrMFwThfB6D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YWWEE9F0+w8tpddjFOvG50f4i/LhnrYbO3mzU0I18ddTaGF8h+DeJZpS6felC8h/BZ7I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/wACsaxIpwrKNhaaUWlsosLVBCl0L8yrX6PfhT4dKXG5vqb+CuL3qLyH5a1M95YuvJNw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hY3N9RohNawlrTy0mSX6K+wlZc+j357XlbG2lvW/gLT7FqfjvxFrWpiyxdeWAVgdeFZY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u8KPbimhoz+JsL9oSHsLDOI+F8SZMJ/EenY2NjbyFpfebofjvxFrWp6V5LoblUbBNrY6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WH3m3TuRkYlrfE0QKKbs2IRH9/AS4aXylZ/Eooooooook4FyNYWn3hqi++hBeSSoTYaP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S4XkUpS4gN33qv6Oo0Ng/wABuiy+FKkITStPv9BRCC8k3BO9YSuCe8obRUVCd0wmqnoW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8Gl+EnCtUwpHq2CVWLkehaX39BD8FD8oghWw70KtkFr959EGoISLhlKUuhlRSlE+B+G/A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UvBSlKXFWbihA8UxRbiXg+s/gJB4VH5SZdDgmt9/QQ/BTKLyiJrc7wSQWv3n0Nw7Fsba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cPXkQniXyeulokh4cIQSz+JWYu9EGgw1NL7zSify0PwoLyDm4VlZuKnTX7yhojNysXie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9F8VcvvT08JZ9H44JxQaTWl94ZCYT+Uh/LNGLESNBT1r959aFlcMpCYT4b0XUkTXS61q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CXwF8pD555xKH+A2G1a/efWaLK86/jmhNF4F4l8ivLhOF6exIXjvwkP5aCjBuyhEJr95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14c+JCEIQhGQhCYhOXr859aVheO/DfjrxCVCU7HnblhY9kPZOa818CE0vRCeLCEIQnBC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JwrmbKJEwvHfhvnnAvFNGNfQ1Dl3E8RYaokxRhTD4GylPw85C6Hof3e2ui4VzS4JZXjvy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4ljtCieW9uBuDcI/RGJNecQuh6H5UIQngLouKUTKXgT1LC8N+c/LX0iw0boTymPvWxpF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+Wsb4uu66UpSlKUpSlZS8IBRXFetd0sXmvy1zr4ZZhs0PvWxwIaEuSxZhOWlGylKdk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O5uhfATipdNGFzzS8ry35a+kWbBaD7zSly1nRUcbF4D8d6Lil5YQhCaO8RsoojIyMo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EIQn8E4ilx6+S/C9j4F9Ilh4WUduN7Cd8xrwIQnlXUxeDMTQPDBKakPO4vjvwvY+Be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JUiRCEw1ShBQQglg9bGE2MXeh+TB7aUriEIQhCIhCCyKyQhCZJzvCwxfAQ/lvy1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nrLcwysTKY+vJWouSEJxPQtITzyel8b/AENfTbhWyCWh6fWWiYoheYtCYXmFrmIQhCER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Pf1V4yw/DnA1SNYQsvvE1MZGJEjEqNEPyloN4Xml+g+/qryH5sEuCm2IPR3onlP4RfoPv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nroxGRaT8ZYQ+vHXGXQuBa14C8NHvL4vf1V4qfwFhvL4GNLCV1p4qwsP4LrwrU0Lrylyv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xZfAx6l0tEJh+Ex6V8tYulzPiQuJc3v6q+q3hcrsW3AnqngselfLWdNUJx9YWlcS5vf1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zkQYrBMuHc3H4j0rx34lnTlYuKeT7/bk8UpRPmghvyCH5/fwOvKxcc8h9/pV+rS4XiJc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B18heS+/1il8Z+VV4ZYaEuRcb0dCfgN9Ht+3v5paHxrwFyJaF5Sw+Ji4n+jv49H80udcb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XD5Hwv9vfJPhF4L5vXOvLW2heE/0d+bS6rofE/vpoXXy3fI/0gvkwnzpoevMYtC64oQnw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0hLS9eYx6F1xQnjTjWFopf0I8sWWLzHpS8x/jykhanrzGPQuudsXmLxH19V5YssWhfAa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1x0vgPEIQ6c780vEfX1XyLWnPFnIvlIoxaOx71TxetS2E+Vj6+ifX688XlXBCeasrDx2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8jH14ac7aXZBAneR/Of6Yh+OtTFqe8Lzk5yr4DGy3J6+c/kzyFraEqdsIfjrUxeYeLwp+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+vnPlb8x4fjLzVKVFRUVFRGRzkpS6qUpSlKVFRtxPD40+OkInF0UXlGPQXH6+c+Rvy0x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lKUgpSIXUDZhdBoozQmwpjKOBZ/jKHicV5KUpSlwo3zJ3iepcy5XlCFxr5r+ZcUpUVFR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dClFZWXNaFuMWW4MTLoXWZm5Q+hcHbBfOXHCixFL4AuNfNfl7FRUVFLkuFKyseBFLquX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ysuYYussf4JpXQuF9C4hcUvnLUnOFk1TyWPSX2H5TemiwsSC0riR7wtKWXvRdK6EMeYQS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LSu/olwMXnsf646FxIeFrR7ytDeXvRM2Y6ZaJiEEth9nTHvg6YeqC7x9aC+K9CytbF5K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fwEexcCHqqLhHvXMveZhaFpRcU9nQXD6HoRMrs9c07wsJ/CehaFwGLinhsPKU+NB+G/K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EII96LmnrD3ma3vUmXHTi9D4F2dFwp+PCEIQhMzGxsQmhcBi+AW4uVeQsNeBNcJ5MILi7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3lvB9lxcXFLg++HoPh9D4ei4l4ixSl4HwrMJk/LhDobKcy8diEh+HCEJnbylxdh98KO3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+FKjUzCCS9kQlI0vRNhJIekEEEEIiI2ybaFh+Ez1i8L4uilLiwT819aE+KsI2fNeilFx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bD8sIRExCEEh6GxtoQylKUpcEylNx0udzfHrUtCw/DeOudcFwtvKWW+SWEvEUpub+O8T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IQSGiEIREREREQkhz3hUVFRUQUomNlZWUuSouD2eqm4snpZMdMt7QS5C0I9j8N+Uuxe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lOGE1wmq+MylKXDKUpSlKUTGnAhaG2lYdtUS7NvWT71NC4lx04lqLQvFP1yyaVwrIggj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lLoCeGxvKfHQtaEzS/KPvQ8t47D7Fwu2Ib6ILF98Ts/NFxFh+Ex+dSlzS8yGyiehL46F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EPh9DsLgR2E/DHbh7HvWsdR98PTkdvD9ca68OeIiaUhL46F1lj4ZxvgfjIfEffCjsLiF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3rmb4GdNS1O3h+uNdeFCEyi5pSl+uQni+IkMvnIYuF2FwI7C4Ox3FwduAxncffEfep4e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64181fMvh9D89DFrSw7C1SZduHsdxeAsZ2O2mieEdjtpuWdfOGMhCEIQhMRGxsbGxsbY2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SRCeG/Ipebc3ykMfwEMWXTunsduJ34ex3FppS8ClhC71KUpTudhcD8S8RYXYpSlKUuha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IiIiIQmLC6UhLSvBffx9jbQ/OuUMWpPHY7aLoWHfh7Hfw3sdiEywQQjEg6eK1nVoCERB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LjXA9XYaDjWmXC6wLi5Swk1LwX2LWvCq5ITKH5jzClEMhCYhCEEdyEJiaEdhaIQhDsds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V4ACCQ9zbUmUTHGLYsooorKxh6boXiGLjXEtCKPw4QnEtf8A/8QAKBEAAgEEAwEB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RECAhMTBAQVBRYWBxgZGxofDx/9oACAECAQE/EODz/Arh1XF6Lg8NOIWuH0ZJI+TY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lYfZik8wMKmg9iSJCjieh877fn+BVVdqqKBNOkW+i4PDTiPLIpBFNFUbmw0KrF1liiHYH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qpoIJL43qhfAXD5/hFWCCDxbmySckkk3SLBiskokmh5RAgQIWhI2SySaz1YxC6vlWKox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2EjjPRuL4C4PDz703KfCGQyGQyGNQQQQQQQQQQIIkSJBBCIRCICRCqQQQQQNBLF0EECZ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VaqxVGLXWfPe6ySN4JnPI9CZER31weHn+KaUQlbFPTzgRs+F7GlrZEURurHybDfYVVoVP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BDEoFWEMuKExPLveXaXB4ef4ciKan6KkEEWPYuBC26JTWKQSPY1Fkh5fsiMohqex9taq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sqIEIhEEK1oVrWBKFHMLFr5lyr/CPnacT1C4S2xU3Y2bxsNUO2avFHtQJmw9j4WLoqxG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Hw67y/wj40UdHo8pav2Qr1RbYr1hKGxBoTVVSgx4aCGhCZEhjtVjFzLgaVLXWeBOB9ls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Dc0enRifKP8AFuyFwSehUerU6UD0aUdyoJ4G5ouUbD4WLmQ6K3SpdWfht73xLoed9i+m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1ZshcLCo3ZNPDSKKqcE0RqLQ0vKPk2XExc7orXqpfYPL/AMA6TZHyFsSoiKPVCTRoTgyG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j3RsRSDQ3JtWCCBqiTNTykGx5F2kKiqx0XUdH8E0Lgdq6q77+clIqJnlEI3EPDqVEWEP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D4awg1FXcxfcQ6kMfWOj+CkcXLnXEqpd90XylRVJRK/SUJEKCaIEKYkSIhkSNgjZdpH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+H8if4fyP5H8BT4SJEiaiBAh0hkGLN+3kVEMQx9gzTvtC+AnVfAaEj5SrCIECBCEkRgg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QlF8ED2iOH0KQ1e9GldjddxWsdNOs++Qg5fAVS+Cl0oIvfYQtWxRAkaiEuDZcKFsLgej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tY6adJjsQTnuNAzyEqvhXXn4K6b7sURqKlqsEVlwtke3t0ehMGb3o1IG6aofwEgdNOm7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vZ1bJ+DHwV81aoqII1FsjBIqIRaWSEo1dsqNYpqsIaMhLQtjQgjBGJoq+GosDRI0pD3e+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HeoCR9duEOwaEu1Nk/wCPVPBCo6IW6LYkOk+WC0LRF0QeDaiSCCKqjJUbwPRq6xkC0O99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JH1G0laE6t3Ln0vlr56sVFsTGIMVdBaR4TCi7w8C2ZKkwJUgdgiRqODPhFEPgXbad5OB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rdsfLXxFqidVRbFVuJDp6PRood0OhD1RK2EPBQQ82quFA6IfI+u0+AnAv2JzyoDYwTwv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Q0KqP09NK2gX2uhqhVSmw2a0N5UxVZoNhbGRRogSps7FRcqFxu51adB9NfsTTJ4UBp6L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cv8AFquAboqI/T0SozJJNYJJHo0RJJJJNE4o0FgbE4obMTaJJpk0J2rAiRIjw2yJAgLo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H1YkUBNO6IOWSei+gsKt1X+MdqcUR/CJ/zRJLJZLJY2/CRP5J/BkUokSMmTNgz6KWQyGQ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qpGaIkSBAgQIEBIgRQvgvpnY30EeDonIEobgi0Nz10Lmdz/xLqmeiVqPXxacOnE2VkEW7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6Kr6Z9KGSE1XSBYJtdrXTTF8FfOgggg9PXSCCCCCBKmokQQQQRYIcFPBsJSPhEEIaPOR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HVkyZMmSGQyGQyGQyCCCLQhRAhEIhELgmiHsdkD0Mj5a+EvmIRFFV6z0Q1NUwze6aUOk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qEQQZqgnir6Tqr9BaFR0dFi6CCCCCCL5pJJJJJJPEe6qr0OipBHwo/wq5luwh09dEJjos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NKG8CGJEC1RmgkG2N4o2qtUY07Cqra0L4p2Kh7Hb4Mfx4tXAvrMXMt1QKvtJBl8A7lhG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oSzA1FzyhhYXbVta+MikCqd3g7F8lcC+o6rkQxVSQN0W6NXZEWehbHfoeCKJEAqMVGwm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0o3PaVdkLV6+Kex1VWPouiHV8DHxJ8S+o+dDtIY6EJwOiwN2bMWxxajTNKE8UbwbHgTk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SxNnqpdH0pvVWhaFodqF8Q9j3cx9NDq+Bj6i/wANoRYx6CpIli79FcRA9CJraoQxGhqh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8E4pPM6yOitmqp5VWIXxD2e1Sq/krkX+GfFE0mj2rE4G65ovaTSSaSSSJogQIfpD9Ifp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g/4r/wDJP8J/BP4P+Bt+kw1YPXI7lchUk8qrEL4aHs9ue/jwJf492SM3ZJZF0CRFECEQ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QiBAhEEEU0MLpJJHtEwSJpAlikk8MEUaIsRVagTpB5YdGe9aOZDPRWvfUQ/9E7EO3VII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KaCrFuovCCCCCCCKbI2RYnfJN2LEIl5ZAhnlh0YhdeKQRwoZ6K3f5q/xTvQQGhmhKiBS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6uSxTQVJB/hBA1kZpW0SQJIivgQ01Rkowf0P6H9D+h/QgRthf6VeIz/wf8kPwh+EPwX8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6Oi7sXIZ6K3bqLnf+GfM+BIx6Q6JrNJp6Ibxf2oVbUEYmh7o9UoTHh0Tgbr4oaSCCBCo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KRIkSJEaCKCFECEQqRRoSoiLjovhqntzf4TGL/CvmfEelTV7Pav+WIwwbHoVEekqIo6H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YIsnwPL3TTgYxUV50XXggjiVDEKzbrL/ACb5nxHpHt6Yz2kWpicmwvRUQlI0jBBsbQbH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NuhoRwkK50XAxiQ6HR2Oi78EVQxiFR026rF/i1wPsdJouD2k0Q3RG5sLbsmKOYlPDSjf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VIq9BE8CpijY0J+1dESSG5o7HRfFMVXTfnj/ACS4H10GgxXQM9tdFUW3VU8punhqSLAl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0WGOj2qJKkkobXhJKJQiRwYolCERyqSKKgYkkYTJsXxNBiq6b8qX+UXA+d1bJFr4EK6S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QgJUQJySiRIQQ0ICESAnFLLUrPOjIws8iZIkSTSSSSSSSa5pJJNFWLWK1fASs0HYfNX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O6MhzgkS6TR5sklksm2eVXSMWuWbYI6zWBWr4j0Ow+Qv8uuB9Biok/e8r2LXcmCZquJb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iq61wQP/AC64HroPszzsWu6uOCYiZGkRGZC7qV70MVXTX/QrgevoyTahi6TF0EiBlCpJ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8GOB6GK1r1JJ7rqvmLgevroYukxcyQnEEIIsW7HRr4b0MX0l+/wBN8L10oq/kI7STEUEh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UdVLlIgSuS+Rsi2QXA0vlsS4HrquyPgLtpCYSrkOnTgakaj4JVdsuVdeKpTwRiUsUBoN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7K7KcRSRHK6deBIakajpJcaPB6sP5dMQkEXMijAYY1HyWLgfxX1F11Oikuh6LjwP89BLk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iDhYqr5Zdx3z3l1UzoR0Uz0kbPIhmu0qMQqOmvQdH1go4NKqudqHyl2l8ddJITCRCS6j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jtioxCo6aCrGOR0d7VrRIbclyxItHs8Tsk/Pyl2lr466KUiddi/BqqJvFLd5iSccSkQI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z4QzKJsYhUdGPdEPsysQkQKQmxEwarR8bQa/wxfYUSjmk/4t2A1UoilgMaE4CcUVjcDd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1dUEIggiyBoYEMaNCZij2aDoh7tSb0fwsiaD+R/AbH8BOtAmDepIhVGgYZNGkYVSGGmJ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+q96K9Fr8I/h/wCUkUI/7JP0nESRE6E0JMT9sbgm2BBIIEBiKp9Vh4ox5CYbq2QLQhUg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xoa+CRCwiRRbGJlwuGTQdruX+In4XvQSk06sIhVggihlqBMRI3aiUTSRN0ajsnmmYlEk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0YLrRSM0aG8o17WYJHAy0kwO06x/rfeD2U4psyQ8WdO23WD0RMDYnRIhkqYECCKtWYdy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c90eqNxoy2LAwnihNrokNf633g3MLDYkJVJkRbWvgNTREVUWOx2rvx1FRHtGPQtU/IVYkx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PortLl94Nz0J0wJ2NYnzYq7NO8l0GKrEeUTzVoVGlIkZFRHlwJxUsjQvpP4EEcS4Jt94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WFj6DIrt85iG6IYxuKZsY2fgSikYbnPGpgL6T+BBHX94HhiiSJEzVPnnSCCCCO+uox0K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SdVcLQNIvpP6kEV9tVsw2QOBPXcWv8mugqSSMbELMXuk0RlsiJCA0D7C4LUECUC+k/pq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IbOdUgZ4ICE4ol7/AMWuGSb0LYqoJEhI9n4jb2pBFkkjpPCokjov8GvgogJehGEEhQ6P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iiBqUY9iUj9JC/Aag01v/FvptFsUG7XasgjmQ+6v8diTGmtjdBm1HwIcgzQaE/pCJISH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C2bsNCGjXqDK5jTTj/EIsmiRtKoQIEaTVQaIbeDcNzYrJsgixEk8cdtf41CjjaYxmESU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KpwKKA2k80SSKGjSMctDWsWBrKyv8O1DBqN/BokJQ11lkupJNs8k0jsrosXC+w7Ui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J24pmNRSCYSsWwsCYySSUdEhzWBJrAkaF+xngv2JBDFohgMTWmwSJURrngSQgjmy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wQqstQx9gx8TsXPPXXRYuF9xCCFbjj0GzsIYtDZs3RhEUNUOMkNJkusioORskkQYGMDg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QSh+5/g004ZHw5JMEkERokJvhcEkasxpNXwX03wOr+Uu3t2F1mg3WMyPwQhIJggHSyMt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0OjrNHRAqJlQ3bUyS0TpIjxkUS4+hYJXFN8kCBAgRIkSNaRIkSyXTJDsCgQQrZGiIGVJ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aWu0u2+8joboxajpgBKTJAfgOdEiyRqTiR5mkgdYEOQsOySR7ShaQ90IJEIZtIxOSE0H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QjUkSJEiRIlku2GQyHVnZ4kCBAhEckUamlXfzGZIij7eSbW+VcHnaXbfeThMMTTkUebY2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J4IbGx00Jwz1ocGMkwRUVE1GIdWNKGoNNIrP4aFiopxKWTiK1sSFSBCIRC78EccECI0Z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M/EYuDztLtvpLPIY0IT0D1gxnO+Vsb6MVKRKsdNDHYewPqPYtEEGxtRDUJDGIdd6NVhG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QS0ZOv8Awidj8SVJIt1qA1Gw1EkR0IIvYuDztLtvmiuyCCKTw1+GmFGkhMGDCGHzp0cp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U8sRgiabCjVEaI3p6OiVOSWO9YFcDbbG+df4+ENBu8EeDQSpFI/SoNPBDQ5sgYcDVQlQ3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XbfMtcUkk2sPnA2ghGPNCQgd/B641WYnDELihjrAwmKjI+IQz+hC2aDHRob09Eh+lNjK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Q78I225f+VavaP5CVriaMdmbKHYuBa+auB8qJxwQQRwJyG2V+kX6IW2R/wD25p0TFR2I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J0mjylm1UsRiEhtI2fxkJsbEkLLHcsTwvvT9pZdVE6+6IrHAtfNXA+aeCSawZssaUTre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+DpVp8ey/wCUdHtFyMdrBI+QuJGGkjZJNPKXoyptMSlCE6Q3VMH6oSbBD/IjfyZJJF9n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fYXA+zNtion2IfXUCZP+kaD+A4vFHRsNMXI1a2MxsG3kTkaQx0g8FGzLCPQIlhEjiA55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qXovkP65mlXCjIkaa0TSZGWJEfVXOa65isd/IWvgeAD1HheP+UY6MSliDRFUYoF6hJUE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KK8EM9o3mRYygxSG4di+YvoqugnRUbq0QEIn8Iog+BfNXA7vO8/KnVH6/wabQ79F/yx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jQoRtA2Y2khEEUIrClqrwxMkT851XwF0FRV1NBWKSaNwZbIS41r5q4Hd4JTRHcfpyqp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SbaYs3VXZ6TQ2iYyVEGASK6Qj57qutJJNzouObVRV3FqmiaOkMXKWvmrfA7loUrQv1Tf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A1GLdVRiU4Q4JwI8R5QyRqyBGmBCSGnhIa8ugJ3qhNFiWxY0MbHwJggSuFCo7F1JokaK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SMoPVq5l9V3LQnBghd2/gRNNYozTtDbaXbqo6U5zRMKiCEiWQjI8kxLQ0MUDN0jV+iby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JZKmJAiTKwJE0fXgJJJJokQJobD9hI9VkklDWhFRYNYEjskgNVBCQ26RINm9ITAnRcy+q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jE7p9G1QQ8o/4jt00Y0OTGf0HBgksSkabQKcCdFjwzQS2hkksgiHZIGldTCJJJJskkbE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EBpCVXYug3SRqN3Vam1qgqgMpO6WICCQwNif7TQYgh1S7ZI+R4UchIxOk8nn1XctCd7H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GPKzTZMEkN3aeUjSRGzFm4lkNRJkGiN4uwR0n+RsZG2rHMkIP5Et0VGhVkkkVZJquCSU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7HWu66y3urEJpiJJ41r6ru0Yj8MPCfgEblSNxsenG8MaxZwSosTgZmSSKB2xMT6EfpAgi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RqkUVGhq1kuwSSSKjAhSzOiSeP0VXTftJWId0AjVr4Fr5q4Hez4QCGneNNbHrQaVIuJi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J9InZBsjayRA2RJBMmO6ZR0pJtakUikWsRFIH3PRV9IN+8h8DEJHVvgWvmrgd5oIMx3R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PQuVxmxKRcB7VewoFTLbxY8McmxpvLQ1/BZDumDdF1gggdC2NEYIudGx3lq3f40kiYxC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d+HpHwiNQu62EZBzzIhCGg5k1VTov0TbIoaaIklksmzYCTI2PzROmR3+DEhPSZVhCIdF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tW79ZLnRJJJJJPAtfNXA7yySJDULgXWRdiZ0aAiBWSUispFiUjZIairCShfh7CLZhA1A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pvVVZJNMDVDc957Fbt9Na+auB3/+EsTGx3kTnY1KgX/pFZrY3cnV7MBm8qiXtfatDGja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CllxvPCnRMhOhKxCSRMkniY/LJJJJGGxL+A9it27OVDRBHWWvqu/6TRkPK7JyEHzLMsl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XRKUQR/BDr7XARCB3ptXRwptExMIGokEySSbWLLHurJq38N7EOjpsPpOiqkIkfYWvq+X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lV2a4NLQWGIE7Uk37R/Ni1lVa9FpCLYENSqvdEtSHpTJcWMtMZtaP4GGgREbdUujImEw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mwtic1kcBlufhvYh0dT66VEMjljiWvqu7cZ/0YDWOkrkpcKjxxwmIQ/pSYT2yLdIOaHo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6K2k0TNGBUxbHeF4SxJWR0kkcEwwNPZTIRiJWQGhZyZTJJSofxWKrqfeT1Fr6ru3HslQ1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laWmiZE1bnLQ1ahj3laGsjC4MUh2Doyi81YhEQIfBjDrFJlI2RDIjuSL9CBoP8EmNn4z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aWvqu7Y3JEiZ4FxKyQkKFBaCPC5aQxjytU0Qn9RJKKuiClkhoYsSZMQv6JSnSyPp+MSV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vF9Dll9KJJEDVq+OYqvtjq3zQRwLX1XdtTMEDzgXNEMUhqn/Ro0Q9pmiHvUf6kzBpJmi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lEOg5M1ZAtEZEkxVDqtkkQITWT2XFPMRgNx6Q+FIgggiokRa0pkQxfHMVXTTuILmgjgWu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JQSS6Stdg9Cepk/cAmDS0kcGHWUJVlG7GLYUtuxOlitNe7Gsz9BpYtEjgdp0t2H+wlrG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Y1FUIQhAk6M0j4yCsRrz64VgQmSHL404m9EpAjwLt+dJcyNxMyZHSXOlKTGbLHAtiY4l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DLIdGWGfkNzY0MUsIi8GNSQ3NqOhNqfxysRpzu1MyYnEgkRFWkNHWTogUUTBISRFEEcC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YyKRqOkuZONDEh+DpssSxKgYyAnupKSZJ+DVapeENNEGRisSXCETkZIJQ1FV02uquq8k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mkMkJhLSSKyLWMkUCEJJCXRESpiSXMu350lzKlOsEhMd/nEhc+YGSSqbrFIJ9ExgkdYk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S4sWHFmeRUyYwig0PObNQzojhs2okR1Y+VBBBBCIRBAgQIn5kyQnZISCVCRBHIx0ZFYI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ZHkwiV+Eoe7/ADjXRQjeOjHcyWxM1I2Q56HKqSyGkoSZSPWEFAkYdicCSGfwFJAaWJC+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Lt+dJcyNEIQEhtf5xq5jQhNP7n9hP+m2XODaOjGSggTMgoxD5WNpR8iNyrHkxM4IhSMA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0VxcUcDXRgj7cEDH1l2/OkuZD0hS9CckuB5xq6YiD0/sf0H+w0pXaDYOyO4gGJsRS1Ii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XYhILY0hIJdmKlMGisQ8hrQhTDymNZ4E5SiIomSSSSSYFVdBfddjH0l2/OkuF2oekSbB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wPeEQSyyMwP3ueFZsHR0TChqNsZJCYR7GIwEyGPY2/a6IHI6gyJxFkDUG8qBFCRwSDQbi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HaVzH0l81D4Hah6GqVQwKDA+ZcCqZjCBuPQRasUFqKsZpSbhzqhUSIiPixEKWxpkxsYJ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tEfzhCttJCanxQRRP/Isd8kk8JfNXC7VRE0MeUT/AAlfhi3JkyZpBFUK9GMkYqJ1vQqF3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iIuB1Q5I8G36NSZHXYQJf9DSwM01AjTs2IN7wxLgiUKcRxSTbHB7/i2xOSAbDbZLJfAv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kcAuNavRqaGUTGiSxCXkUB0YyTUDoD3VDsEM/Ra3gmmDGvLGXLI9iFlBP4YQkZmghJvF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UjvMaobmsj4F9Z2qpKSB3rjWuBM0IhzMEXcjZOHe0DFy6MZ5CY3Y6onyyDSIGBqHSUti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7mQekJxaknEN0GPD+ZBbYjEL+n/sWsGWIHY/4Bkng0d7ERW1vnHPfi2CCCCCCCPhwGok0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6qHahBUS+AuLwWuBeU2gn6YmZX7G6jGLyZhkSOEOmGzEuAUIwlD+4H/8ACRzUy2NJ4LBl6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FYWWYEsDXDE/qNm2f0P/AG1jSmMaaEktLikngXdgi2COSCCOnJNY2Nhs+Bi4F9VDu0IP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Hj8HvLo1yfl+xuoxm9E2yFJIHjAySxI/IJbYooML0na0LX9IMImMaBk/cmRBi8ITOg5K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32Guw9ygmDVQiFdBFsEEcrRVCUSueSSf0WlgfExcC+s7UaOpQJeuiiAsiDQI/mhI8FSW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YzQTISyy5LQeMFt/rFP4v/ySa0KQkihticT1iQTI2NQgy5RIJYnJD454UrHbBHRlyhxF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kkk0nhkkkkgGjc1kmqExMSIEBIQJuaIf4Hcq4F9Z2o0ZohiRreuPS+D/EZT6Ihs9G5v3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n4UqkJ/8e/g5RYViSoqcGybUkZIgVDflFrDGOTAmQnITH4mBBFGuOLnfFYRHKkUeDPO5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UJicbDYbOjfKuBfWdqNWaZIkxMXriXCfEJ4SGgtriBmQrbRNlXJvbXs//REGJH5lgj+5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GwZBIUCpexMkWhOpMIMM2TjMLGvjoSWSJJNzTvROTZrnmx8q4F9Z3e6SSaXriXCRMD4/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IyRNE/6K/wDzwj+CIUw/o0kSEECMRpY9AsrRFO1JGsC2hjUY0oVMMUGKxrijorg0eKI8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GxC/bpFwwRyJKggnnTsa5Y4F858Dv+kKmnRLhKYVTLC/bMYHkd+1GTOCKeBMTyjQ5H3mJ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hTF1Q0GQvBUyJRTUdZkUSgsUY9GVFZIbbfEbglwqvIiRPqEk1lGDBisUSOkkkfVXb86b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XaGQBNnA0+mrwNqMcMyHsP2iIrUhks6P+GQsrTQqIRGME4yIZPRg6oQSFzVAg2YFSD2I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Sb4W0tmkrFujGwLSCRf4CXAu3503wO+/Cfwh+jWLnwoohXpZR/Yn+n/RH9Ji9tRkwyTa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iUyp/hpfxGimqeiUS0O3pilqiVU1p0DcoZoRC1T/wNthWPifSJSXQTSLPB8FjeBsRdBHA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b86b4Hf8Df4LJGLnxkK9NFEwhCtLLFJBIl8XykMvqohJlzoX/wASI1jzIRIjca0KakaA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Y8sWWZck+OLIII54ZFiMUM2rDJohDT4LRA0YzMb0G5BBHCjkfEu358J2FCJPOk04GOBZC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Hn/lHWGTyiGK/wDEf+Lj/wDf/ggWPCpCISm8GcCHHSB4Ni9BKTeYqUeHXSgixWNmgiZM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vjxVZakSAw3Q2VjXQ1o7YI5l2/Om+B8F/Rg86TS9z/wW0IOTk/mNNbv8f8oyBF+hB12o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L/MoWGKqI/JuMSoGlCo9Eh4FNA1iGxjiEhcFgkkT6c8CZGEzD9iKQIfzcRa0YljVCVVS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V0EPr+dLzozliQx3LpY0z+x/erIal/j/AJRjMsX6Ma5VJMwYeD+cmEeiFKJISHgkDTWB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JSSOYDekU5+4pwNVcNWIXbSUIcUpIhiPBIUmRCQvqwRVq73VkcaH1/Ol50LJRl0fauWc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VWaBmHJA1mn8GmnDHsmhChZWGLGUKpH3RMdsToRDEQTHg91CbCpLRImN+NC6iQ8UVkiw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hCnsQkL7aVWqoGiCLfKRJBHaWvhia/BtsQfZry+G3Y/3EnCMffqrFgXoNOhyZm0hiG8j/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YJEoVAGTSXhH4ht6RH8oTxExRIkmkyB/8HfRMcC9oUIqnY0nzHxTVurV0CNjRDJW+UUDQ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EFR9muxN5J/gjJoe9qtSwPyJkV9EEI9MERMhIBUsDfg0+xIKPhMkYZYkOxGhY9jDG8Tl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858LpHE1SCKItdqH2FrtvgM+ERsTkdyrBHPzghJRCESMz1+qxbHl0819ER/RIh1OLHVA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tVGaC1I5Kcxo2iL10p/x7FY7Xah9hdt8ISbFge7l06bRGndFOE2MkXvWjpB8hK8FNKsQ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xGtjtViZpY/sLEU9iKU1Fi/zCfKx2u1ZRR9ddR3u5UIkSHvoLim6M8soWE4B61dHZMeO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GDoTLNxO2TTkcnIywGqTYqzZq2JWT/5ENxiUIIgTOuJ1km1fYknikVXoXN5VowFDyqPr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jcYQpNu1pQQlWUSOY4F62JZHNATIzSdd0LQsm6RFWimVO0jzkm1cWhPEjmH86GuNHMu9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ESGPL3aejzoJk/o8iUKFTzrrtu5Dp/RI+zRlHl2hpeRTIr3rZOSAPMZIsWQImwPLHbEi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Iklr/AAm3E1CZC/Qwf0ErtVyel51123chkwOWaXay4Q9odcW0LjrQES/a7SGxM9WJmKYa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j6KRBCI5ZJ+m3BM+KYskTgTEyTd+oEZLZ5POuu2+HYlHbGQZ7LG0grFxyck4HgE4kkQp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9B0A6pLhCjiSE1DJRCE6cmhwLiVHevlSSTSbmtBISekSBNGhI99Fqx4YhUgPyJJqpSeJp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2+JLsqRIlyE/jIztDfbjGhBAkxqskiZI3Y8ORtCluf08RJ4Gc54V2JJ+P6KyDeyRMhMM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NQkIhzXSQCQTTvQ1JBFF1123VDr5RIlDz2KgYrJsuIxITPQ/kK0pA1wIUmmNuESzBHti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Vu/yExMr0SqQRAuuu26odXoVG+yXQmf0P6D/AGFqcBfd5kEcSjH8NYEyJDlviT4EvmwR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ViEqF1123chrYTJ6e3AjyhQaREJV/u5DHzTieZOyDBPLJPM+29it3+ctWoNIuuu27keX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yG1sZ8hpAbPd62uA84FZLXKnAhw55tCSSeOBAhQuNcMkkkkkkkk8T38K+CSeJmWSNDQJi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OL3y7XukNjZob4xJPCLe0jg1SAYqtccdiRQsEhsNuROk0WujJJJJJJPPImSSSTzXVcj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Iouuu275vWx8u3BoGbiiZvgC3tOLQtDbK1esiIUE1JkrCQhrtzRj2KxPBJJJPUknlYiS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VcxOBsmq666a4Hzvl249IxbnkzAhiEs2NEEC1eksSYzQmZSjaCNO07HsVi6MccEEEXIY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EEEEEEc0VaiqQnasCxYr2Ltrprgfc27ESYQsDYlFYtXokEhA3awzJJgkQu6x7FRdIhI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LoIIIIIsECBAgRI/llDS0IiONjY1VWRYrUMfcXTXA+5t2Ik1BobtRVi1ehcaGjYoJaaI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IZkxOq0xIggggggggggisECVMmeBoVJHbAjFHxST0kHxqxfDXbfc26ejq6SwDNBM1WLX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GwdlxofdwQQRzRVcU0kkm1qiBAgQ5QoAKIfpD9IfpAmw+FbHavhrpMXA+5t09HXY3ocHb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SUgTvVO+20Eq5IjgiyOOCOm9D55pJNJJZIkOVGuF2r4a6TFwPupRJJJJKJJJJJtCSSRM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I/wCD8I2TTTgbDQt7GhSiWngfCHSci6bu9EeUHgQ3A7mCUSiUSiVXiRIkSJEiQIiZJJJN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R66Uk3ridq+Gt9t/USkYMCHXW32r9iZMjKc0IahWG3Td61RKFBhiRpyvoZsCZJNXoWKKr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q+Gu2/qRjJjQx7swXBDgasM3G/Q7B2R03xNaPkY+hfMJaWMfyF8Ndt/U/rEskGrdfBVm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8D/6huBMntOylB/OeCCCOS9821H8hcPnaXTXA/qplok1DG6q2KvDmsCbVifcxmntHywQ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999rhXD52l01wP7SvgW1FCVMKR2LrsY1G80bij6L4+wuB3GJn4nli4fO0umuB9WPirga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Y4XSSLqO03mBqjGiO124Xaqbdtrh8q0Lh87S7b6S+Kh0XDmTIfoiOFMknqKuyHR/L34b9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HzsOi7b+uh0XBCcjV7EA1CSV7V09FUbgiR/oh/LfDbssYxDfGqxd52l230vOeeyuBC2J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2LqLQ1KgSGLR53GvOtG3K+N3NXsW6KyLfO0vm+fIXSbokQQLqaD0IdHruNOfXmPsPYtj4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XyZsmLKnsPqjfIviWu0umu0vkLtNujrTSwfbvnWzXuyTclwMdi12l81fIXyXTUQmnY+2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4kNTRWMdi7S+avjwLfykaiqEuwh9P3t1BRane3g7jdi7S+avkLfykaUk90nsvVr59Piu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3Z41viXZd6NKpyQLpRah6tazz+3bfE6qruXaX+V9+XrXV0XYeDdm3FJJNX8gqu5dpf5X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lFEPrq3bnWvkLhXaXXSsdUOqH9L3jXwNaJRRKH2JG6n8HvXjsrtLrJWuqHVD4l2o5nv4j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kbonXY2+OuFdpdt9JfIe/iMijtKicm1Z6Mk2JUmrUjUcy2bfHfCu0usla10l8ZD+I7HR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D5S2Jn4KdkiQ4VXw11HRddf5FWkiioumrEEEWtSR8xkxMWTovhIXUdF11wN/AfCvgKw+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lZBBA1Y1yLYRMiO1sKy6LhQ+yuo6LjS7y6SsfA+OCLIpFI4T5UUjGEpCrECX6JQIdEOm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VWRY1xtSJUJBKtEds2FYTjQ+whc0EWvkS7bH+VVF0YIIGrBIlyCk2iiCEaIIpCpk2Ini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SBAjd+ZMmJHD6OxORFjdsueXxUuF/GgzJBDIZDJEqJWg1FRCF6QiEQiPyiarhWJjdHpb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6JEEWOmvVkmySVauZoajjSQGg/yNt8U9HWyxj4UP4aXE+yiCCCCKGoIIIEkY53mybEM8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Wul74d3RXOmlzskTZJNSBAlEolGCKQyCCLHxaXNSRwIbfA1FWxj4UP5r7KFxn8t04UeR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iI/KaKqsk0YtR7sVu6iudNLnah8kkslksTo3xvV7XC276NBU3GMXCh9ldR/KGnFoh8Pm2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TVnke+B1FY58EoHT1Vwqu1dJUXE9C1e1ejftxaWiKb8iH819laPbtOLXi04/tZuwg84H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6Dsbirpu6peurtXSVFxMXBq/buOqiq9/EfWdY6y1ZFdOGDXggg04taJcHk84dlQrG6ug6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kkm5dNEwTSUSiSSSSSRVJZNFRPiYotXqyOJ9h086E0TMWZM9VWpGnVjziqrskZ4PCSSS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8D4Xyx8S6aIlkCBCRF64Xc17siQlW8F8R1WuORO5EkkiRJJnqK7Ti1rJJNk0PLJpJIjW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bshkVkkkn+kP0hM2H/yf8k/wn8k/mlZW/FJDIZDoumhbpHCrZHZFSKInhn5fBGl/FY+2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Iv0FwoiCSBA/pZVH8P8AgbnwTfhP4J/FSBFBP9PQT/T/ALIkSJ/Ij+EfwSiJNEEEEXL/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yxi6aFSeFWxfJKIRECu4glXhR8Z9sl29BW4JRKJQ0oiRP+SX4f8AB/wT+CfyT+Rz6LwI/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9P8AsiQIjikSQR/D+BD8IRAkRTQTGQJEUeBhTJDuVGPaHRKqsViCB6tLfTRpxrlVMl8A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ddLrr+j/AKP+yJAcFKEYkT+B/Ih+EPwhEIRAiiyLdRauSQ8VlREfldEzUVXWX4S6aDvk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qoYjzuHT18kCq3RIVnpSBEiRpRIkSBAiRIkSJAiRH+CKCr4XLi8+iLrKqVdGK12y0uH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Nbzilw6j1eqeR74PTzc9VQxC10IIp7x+i7cEcTq0KsQbnoedd1W+sleugtVTJpoLV8k0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JJvlrh1POHUe1wej1sVHqxiFrp+3xaXRknglGDHE7m4G56K11mOqFSSSSSSSSeNKeBXr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I0vdRasV1o4paor9WeXSeU1Hw6B74y10/bJrJNfbZJJ45JJGiP7REiJaURJdDbpLXWY6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XC3ertBcOotWv+CcqwWl0SXHDNWecOo+B7G8B7tdjotESRHPFFvjfxm7Io3TLXWfYSjgQ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ai1xC0qPpEaeBmjFamxcHiJJJJJqLZqHSSSSR1dENgfRRJgwSiUSiBJJLHJmpkhkMhkM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CJC6HRIkfSXxZ4Fj4D0KyLjThY0XSKaGmk1JJJJHoXC1PAr0PofGtcUEXtTUhRAhEIhE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0NNan+n9KhIlk0SYnYrbVDZ8aFxL5icK7D0LXEaVkmskjGirJJJNXUTSSaRTSDQqSRc3g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+n9D+h/U/qMoERj/AJJfhP8AD+R/IX4UyZquKSeD22LnoWuH20nXBmiBG5iMBVggaIbO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IrBBBBHZV6U1ikEUjqK2R6Fqs0kdg2FSb3qBaXC9GisEUlKiI0IpQyA0F/Av5P8Ag/BE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VYP+j+5/Yl+k/wBMfapolgSRmyqB/AhfhH8NCkRSGNEEEEEDoqQQQQR2HoWuF+WaUxdk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/kbMZBN8X//EACsQAQACAgICAQQDAQEBAAMBAAEAESExQVFhcYEQkaGxwdHw4fEgMEBQ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cf1MXCff5gebgZ5+hO9pE+845jWJx4jomB9NweUdeOvp9p8zjH09xIFfT9zqf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e9evo/1TqfedZZxPc+1zUrq4eFiNJ+J+p+voc/QdSvz9MVzcxc4MP/xUbvDOpWP6m5Xi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T8x9YjHafTzAJi0OK9TqqmbJf2neCcErM+cSvOJ73KLqmXywofHE28RDxEUumKxdY/Uqb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zw7VmGcl+I/qG0dVC+n7zY61qdAnD4n28w8Mzj6I0XVRN/xxG68TIort6mKwFTwLUrZU+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TxifaO819DdeJxXHHiPJ9MU4xiU/itz4Fx0XWq9zgj2cTAKnIcx6ouFTgMVc5ZUdT8Jy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M79R2dSsOoHpgNjWGKWlYMRVgNM+JYis1MWSsoXATEUJgzECuKEy9jCiZoTEwXm48Nih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rlTN1ZzAKiFOb4iOn6mW7uNpu6liUxLpmF64igx9pcMnU4AxCzVTnnEddY1Dx3CquFh8O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0lTe3cRRyvHENjGNVKiqJlH6kKK3xCqYp9yqATUCsfqO0XjxELETQRClh0i1D0wiqaOo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UD9kpwsZ2PT9IafJX2jIH+VNVwQfVWxY/EsQ2qJcMGkOqqBu9Z4T0A7iVu1eJcknOeoxj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guIl0wOY9CtumWPLyzKHdvHuuQyhHQfqMRHGZfG2/wBEPgl+UqqHJBh83I9TH/JZtkpd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UoLezEI/ui6mBobs64iE0WwypZlRYcdxQEsXMIpriojCOao+8xrVzXcWSMDaYrfsi5Atz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+mpWs0iVBmAFua1Q7jzaAbyw1fDWA+YrdeMq1SnSFcamcPvOCNOng7lHzn8c0/GfzDQXV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iaPg/ibtctw1H1zBvBUPVTiG/wCJp/TBh6uvU18VNNx1vmfAx1PyK4nhdx5LjrXMcNKh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nf5jfeb61HZOp3OFw+fiFAnOCfap5/iZAQxE6YjqqL5iZdVUo/uNYu6lFYqYouHNVPmc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Z4NR/MfxHTWO4+FPFTj3UfqnFU9n06au4bV4jD1CDYBuC0Q9cwLLV0RLt03KkzVQ8DVG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iUVqyeZUZ6LzD44htnK1U3E4mjFwMUPHUS+SoXs1cxjVT0M4YencIS9VDjP05v4nPFRd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eHNhDiqfE0srXiarVQ+K+huOupyyQeoan6hGMQZeP5g6lO4MGMFeoLcyXGMX+InmDh4Q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6ly5f0uXLly5cuXL+lynZDMJcoew/YxKB6COGJggZeJRDVS4ZxAPT1Hu+0ruwohDbcPi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oc8MpPKKho//AFWAXtDZWliYpUMX4jIptNxCMVFwdbhYxFolsdcRBsErYS4VfRMSusD7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XJmYmVN1oi0Y7HFsEGHE0kPiAgkPhiNQG5ifbNeJU1HRPmZzI1CC8kGymOWYAcagBT+J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c43XcAKXRuzqNpKJPmUG5fKpUZKriNaS1+R5mCNBuKFyYXZL6gslWd9QyVgWdGM18EGU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AM4wuCpRx8yhmlOBpRKg8OB4lyhvFEKMGkZC3u4Jj5QbAKK1K4pATIgOCXrdYrUtxLEx2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REDkajNRa5iMaMr8xDYat7gZvEPN/aGvf6nV7mN0YlbqviOPEdtdR2TiVg6iYnGdRIzT9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+09SpUqVqdQ1/8ANeo/T/anqcTipX/xx9OZ8RPtHnGiYi3Gk/X0ePpwdQnrUr7/AF4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uc39PiVEnPH0ZXmYqVjUSlyVNbjxBWbCUlaEeCsQhMfmGsTnGTu5XSdR+Kjm6+8eOEzW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io7mNYL7gZrUc1kjk4pB4bMJUKp6hOG48YzPe/U4s3CqTj1H3N5ar1OLuOL3NDcteIma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+zAY1ODMa5yceIczE5amOo1gJoPxNVXE9TjE1qvvNFcErN6Cd6ucnErBiVxzMbSc6xHX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ojd7n5RqafSt4Po78ThKJdfoTIekG785gsB2QNVqUsLgpSrjlPxLl4slhSy0qbZOoUqu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NgC0UWrFJ7NcGOXuZlCV6cQwAD1LNKo4DiFg1FsyHxC3P9ExHslmpohnO8yyTqGCDGyt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FTqZuKf8AOJdEEWJARAIarNhuAsSqShEiWRSni4oQslQDs1M4P4joOkYdUqiA0oW4hLbe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0XQQX4B/EF+CkpbcCICM5hPGvMMUNJ3A4tOVQbzTxKgD0loBTCeWA7aBMQ40Gj/whUos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Iga6mYIxXmoiaFU+ICjn+E2jND+5QRp4O/8AiGsbD8xGjQ4qDgKZbgqFsMDbMqsH3Gq5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JoDWzFTMBnFmYCmUcsAo2MeMxytnqAxVKxxlGM6qPRaLF0RC9JQKsV+iBdjEWo98eJfn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Wq1NGq2qqLSU2UzPsDwSjApZWJBn0CfxMsrRiU8/9TLMB3nwTKutSPLqOCPnicOuI/hn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e4c6pmecVXUetZmyfudAP3iXTz9Dj3EwFf8AsGCUpxUrupWSrnOA5h1mOtdJvIE5qdtQ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yVuYWWStZnV0wyTHUwTTp+8r1jvia8TOcx8RGauvcoCJgucRwazLuqlnHyQ06nU2Jayr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Azk93r7TIEeEJ3RV7ipWCZriVyJiLmrqJflosrkqj8zT2s/eO7R3f5lbepy3Uw+zFTWax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11OIb4uZrT954x95n49T1bD7Tni2bvV/TmceepzjUNncNaxO8lzrLHBCccQy7xOo/ENJv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PMHEuX9pcHM0gnUGXPSDNtYhp3HDV3DApzOy4DjEIDAT3+nHmWl5aW+i/wBf1nrLS8V3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41FASrpK9OvoLE31HHE71Nc1NNTWfFRWNAcS+OJUsM5WVo+JWOlPvLK8P/1nBKaGR8CL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JgmnEujncFS0uUHcLBNRdjHEvYgqs6XL0XPU47ARtq44SzHaNbfrAQcL1MmrJTHEQCIu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4KjGgxGtBdVTAHLcxnA9XFzLdyuFE9xRyBE5PcTwQ4KiC2lmBLoIS9KghhaFYqU0t8CZ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Kbg5BIIjwMSsS1fYg8oZLRzKEEB33G9h1qMUzKO6KQoMtOUooV1xKghugJQLAg3crU1d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BgFVMGi7NRFQBsX6gbd0eofqAQ2YPNTGwtXKPNYIm5sTDkrqsSqCdVqYIOywhgvQquql9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xlK6ldMCshnzK1EcYqOyBScSvvKxCYHEfzO+o6mz7kH4po+UdfMPpxMRnErEOfr+v/n9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E4n2qfpn7juEuuIdDuUzjj6V9a81D3+J8Q9Yhqfr/AOOv/h+gZiep/l/R/E4+j9HmPHUQ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5f28Q5Yx4m3Mqsv2nM6usT1vU+H2nie5erqffzM+NSjwQeQT7R8kQwFOyGA08QzrXqNc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+p968k5zxxMu0nC++o7aSo6MlTNC2b1eI65j8TniAW1O2s/TrEd6hh8epxxRNKBj1OMm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9eJU1vEqurnr8R/HqPvM+8bxibMVPObmqI/i51iOtT5zHJMKjqOoxlV6jp6lJcRuj+SI4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40VHCPXZwh0SUTjLpxFZmZN7So5oLdeI0ohibdVDYGf0QqzR/RF24f7gtC6ILQWU1q+PE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DdjnExE3PtYy2moBrFJcXcIEMHyjPEyPYmwWoanKHzqF+Zdz1Iyg7KvxFVGs/mEZMIZs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VgiWxcwC0xcpVy6xABhhxA/EEMnqYWKDVQVavOZ+UiZ9eW5YVGbUosBfMLilHuDwzP5J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j4lkeTeFS9YFGDyTiAeCZmVmLLKfEQUSr1EtGiNNa+/EuiZNsJuzSMbTbS+IQQTF9RUF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ni/EYhP99wnsPOXz6m65g+IWLm2s+yIHycC/6i5kFWWAQVbHiLNw4itLLFaPFTAgAW3L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EsaKDEFemaqZA4FUgskSjCZvcRpUoy8UqHzLxKfFUVmKlDr4fUFTqADksc/t/wCxjTfA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IYTQxoahw6oJg5YiKPL/ACfEsKtIx+Iy3YH74g6lsz5SXCqqPr8R3VfmPzVdx3Pj4v6e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XmEDX+IOUiY4nnqJi9ShazmVrOI6vE1epWu/cPATQGBjzDWo/j3Mep+OsStfyR+/E4qO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4hquJpLvUNcfaDRqUAu1IiZfeoii3gxqc6z1U96PM/3mc1TqJ1O+o+XENqbt+5w6gwT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rxKqGmbHBf4qc1c1DpnISio4ngZaIws1WfDC+F/E9kU+b+hd/NO/mVjicya9LRHfN+5p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uswyN3Pwhnc/Uss/qDhzCfapnFT8TnU+0NeZm2ODz6+nENzjUr7w/H1J3mX4xCXLnx9B1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XD6kuEW7g/ot2wXuX0y2XB8/TMz3LlwYfRnzLnzNHqcnpT+ZZ/hubPq9RwEXgnqfaf7iK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HVqXjLmhzxOYDUpx3z/+swKAMFTzGL7WFJuZHVdQdR54lVmYLi3rcWsQL8hEDWKEYujK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q/EvZUwBlg2XUCJHm6mBSFLAuAxB7YFuKiutMclDmJoNowgYOpVYAaqFMS9wQgF6gEUp7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7jJdFbJQFHQjgNrZ/UUzV0hfEt8I814+eIcSydQlvYauUPQ6mhOVamyioOoMo2EQf2lbd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uIDguoVNNSoBpEvEwgxho1KIrg3C2BVftEAh9ylMJwOI6u7BNYi7ziEsGUwUC3BiGx4T7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B6ghFdDiLMLNvOpSilOIIlXG68x1uPD+IHYqdXVSgcIWuo1TKKNxPV+o44lZqs/R8zYc1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/wDjiG/o4Izj/wCmV9vp8v2+j9MQ5/8Amp/mJuDY1cqA1cVucwnE5h6nWJ8T9yvr7+vxO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icxn+19PmP2RNzFRjGdnOEGNcM8zRxCrvU/E0PU5a3OP6nHDHRqXThPtOKpqaJ8TbVxP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ubprRPR9DGtx4zVzr9zfrqVnAT4zMVhl7uOVzjxHjV3AzOPMxriPOo6wS8Z/U1y/E9E7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4xg+nM6n+JzrEdYjfXxPcqcTisRK4xK9xOqqc+Ix0TT6fh4jqMY9w/E+EdeJrOW/tf8Tmn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Ca5zPBI84J1xKDqEqxUbYLTECuKybAUGOpcVqLdNyrnQfZY2zb+iXZ+z8y2rfAh1qWDv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jqZC5F2UXR4zLW6uH6qZhVWdY4+YhUBYhv5RUFKlsqFW6oSy5zG0JhKqCY0ttm9zChPH9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ZmvBaYoFlaSkrOI6BiHA9S00BuU2osO6hclwFFbmSIAeqjAlNzhhZom4BdxyIarmB8tp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P8VPuB+YQxuQ8+G0F56uc31eLgBt+UHEpUOANdTABl4iu6jHFymtVdQb7Ln2lqzAVKLN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4NNsHiHSHULPmJPIqsQqvWwWw9Qw95SoK0fsxQeAv1c0CISOxWzHiWvpzBVZWpakVxDP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MeOoJHTFt45+Jlwoq4NOjJiv7ihg9JERGzkceZdER8kdrvY3MpwH5RaMMiBXmqOqojO2H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FRLPhxMDJadxTZ6guNHYIjuuPEZss8xwWje1QFgyGviWaml87jsK1m4wN3dSlv6+jziO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sTfFZmni5+B5m/OIM8dRvOS44WqqVjm4MZK5iUrwTisRG5WbxUHnFQMZunc4OpWanCQ3R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aJgc39pxm/oVMOaBnsuef4hxtnCBcccscHx3LA0MzrcrLruGrdERY8NTgHXiBeiYrv8A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Ym0xbrTBXi1FTXGC9D9kA4r7Qt2stzRh4BmbKoTLFQjnvLny/wDIPhUV+NTfjE2T4U0q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qaXWpmPzA3uoEZjvEzVMYTipzTv6G/E969Q/2IR0PU/MWH4l48TlleIfn6EISvtD8z9w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/riEIf8AwfQhPj6XPmX9M9fQmZc439XWAhoOhMU/zP0BM6+rpiTTWZl6mzNfaFq0jGK2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xAoP/wBZjWnFy7t1KZecQaX8SwCpHrRDTEeIuIq2kohQUSEvGYjgjFEVQMeIgiZNfEQo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SgGeiNC2DdXKoBrUo6W83EjnSDRtEWTHUyL8eJS5YplzjYcy0pK7lW84+0Y8W7I5nu1F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4qWACaIo98egs0ywFZigDV90sagxEuy41LptMBNoVvBWJlGIYBZqbQxm1ZX4mnFMGiaW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3CpUXEUF1eW81CmmYAxfUCRSnXRHRR0l8CZjCoulxqSwjopY9SgRvpEFqMNKILdMqP3iF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qZYlw+GIYjq5jxON1cePmcRM+ZTWKg4K7hcSr6n6jkvP3nzHPuW48wXVufoJx/Eqof8A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0+MfThnE5Y6+hOSZzjnqZh9OvpxOdS1WblWncFOsxmKnB9Pcr69fQ+vH09f/ADWK4lY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19GJKxE9VHyqTCG6nYJsZnGsTa6uXzxGkKp+JuwfxuOacz5xOpxq50zFZ/MfmJ2xPxC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lR/2IVDSfRMNTiGqrEXWSfafucuZ7q59p1r7fThWvpWuj6G+yHxPwnPDif6pecNTHXxU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WL9TndGdx4w3ue+Iw1UP1OauLv6MTcqOtSo6iYzEiagUZjmiJIBOrohuUgRAebj4AogF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UOB/EpJZmUND8ypiQtqEcsY5xEoo6ViYNlv1Bh4/GIJKUX7YbIsT8TPK0wdXGp0D3Cgf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wy8sfW4w5ZQZeWYUSGtYiLA0C9SorKbFDFeCCYuEZTHuCqfyJX35rgE4rSap0r8kdGtpU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hhjxvEEdvmeSw624A6i6pv1KlvQYNI9pHK8lFTWtwoW9yiftQI0Jjmj3Mo1YF7aK8xxy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xxUBSNQOi501JXLKY0+amaIv/qzJt8otC14jkJFYGgljaPhhPLnc/wDQhf5pVQARX+2Dc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moyO4cSmxMy13dRjRDtzQprfWaqV3tbJYNdYC9S3AIKL4S2bYxaIVXN9RLX4zxB6Y5hX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c/qFNv0/6nB9loC/uxGz85SpJ5nDFsMYcc61d9+IjtAKtVTbWtfeAx1Fww+/wDFzHzhUD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iCh+QwdyX3BcTb88QDelHjYvD8IO7iKpqnCr5lcTLvXqPjXqPGoaMRXizvURRjPE06e6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UGOfBO4DMc0UY1OKCnuNYc1M3R1Au748R6agxrMDx/5NdfaVqeJX+8Qz1DXidYKJWPM7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zN45l54ucHdXHnDcfCYxuVZn1NBUx8QoOKhzgjVbRianzjcMB3M+t+yfZznNk2Jq3MT0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QKmlVLoI4RlDm54kYh+5ErVyKeaJXMbP3ML1LIBfjOyVwyjq1HuGHzDXE/iO3uFZrU8V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6x9OOah73DU6Jvn4njE8305hXVzSdQ1Dd5nn+J13OdQxPiEfof8A4T6EJX0Nkv6V9CGj6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P/kYvxUGZ2E8Er6NkTET1HXEfDBeS5zPMXRVziIctajIDIV7mbVoR1z/APd//oMOUWj8T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3KGOKyQylR+yLWbSWdGiMjhlBQhc3KcyoW5SZD6YhYtW4glDmZaO9wzU2zEVv1FcM8Hi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qcTiOEbrctLlfGZzuyFkxrVSkF03iAhPnBeOO2WFhHqaOoL4Ubmfd1qJinIilBP87UGx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QpsDUvXzULdDTcQ5RHW5RVFNJmi1MVBsuN1BfQMQMlUvMo2dam+417lENiUlXEtjKxSH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n2l0ESm5xHEte6v6QCf2vELZDh1Ekm4A4ikxETxBkr4yzEy24oi3awzmnMvMrNfTaFQq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9EZyPE6zOeD4nDqPxDxn2X14MRlfRjh+vH07/wDl5nP1fGvoOp84nBCP04levpxFhKAR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77/+q/8Amu9fTj6fE4OupxE4lRjGMYxPVR4TcqHFKYZid6nZZKs4o8w06iDTmYrGo/GCa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P3OPErHhjjD+4LcFmoTMHKZ4TjWoPqBj1DxU49znn1D0Rsu0+0rFfTp51H/YjrG5x4+h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6fJjxOGg+0v7QrvcuXheSfaPPE7+8/U8R43ccVe/EfU7LfidvE/2o7dfR/EYkY/j6JOQ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KStZi0xxoMp9sTIUggAMeGJ4faGHP2IsGc/CeJ8QqwPYzBHxDEStGAUqVnqFmgWM9zkw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Uu/XiItAaXzOtA9pZi/ssAuHzJjkelCvZjNPs/8AcA9cA/uAn5T/AGnB/wB3mC4r/wAdw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g/ZAhj8ESqx5hHISbxivK4lOIaeK3/yYNOUYeoZg8W5+5qGxp9adzzkOs5uMr/dxTWeO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9v8AcL8OvAghQ36/xOSDzSXBQfD+4VZnwmz8H9Jmw8UEmshyv9tYeOYRNsC7xVe5XLRf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+BfuPrCqVh9L+42l/wBvcFl8Z/uXVmesq/doJTz+KHWV4NEd4/74gs+HWT+3iBU15X9zF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6Sv3AYAO0/llKCHQ/tmP9TVOOsRc9Uw86mdAeFkO77GfxBZrG3r/AFFf0H8EqXr3r+pR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4DeM/3D+mYvsXwP7gWLPX/qC2n8ReZfwRVdv4iRsfJ/UowYf71B7RTDfP9R00Wy1ugO7c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FF8Wn6g3c+8QwJ20/UGwb3eI78EQ/qKiF8EwJZP7lzJdf8VE8uvwBDgzxIWWss44nrcd8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x7Ybaax1KAHzODJ4ucInlmDgjxhDmtxzeullXfdTleogVuo3XFw5vDKwZO9St3vG52AhO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1OXE+9eYmYsGDE+1SjO41/fUT7TrExwYl1VmJ23OfmXTgmj/anL/Uv1DTv4nW7nrBEzOC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TQpglaF6R3Y1H+o+SBYjA+ITmNBcyKGCZHluaSoyq1C/tLHi1/UNjVNp8BOxjNzWfGj+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/qfEMsN6uG9Q3meeZ3HRuezEPJicYZ1rExm5oPH10cR0anMNs6hpK+hOIfj6n/wAn/wA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sgZ+pD6E4If/AIX6s1zuOyPB0iHcdoxiRP8ABMb6mJSDxc+FmZrqiJwWojkZzxAhHf8A9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qZyjHcYG0MyslsrOPE9VTQQrgJisAjpcsNVqZhW8sdDefUZC8kypCZR1ARYCSGgMMK2w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2R1Vgy4mCW6hgwjuISvhKWC2K9JiZa3UEHUC0K3DyCYwVUQctMzYRQ4P7RmQZzUu2JnNE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gQWQAY66l7CHrGwM+LqEgw4+JSS0ADzKxjxcBIUuVS2PzBNVWW5i8A6uFf0VEIVbbwwh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ZUAy11Hy7FEVLIyGdg0N/wCP+S4kpQQCAvIWoLljvBA8o3r3BAWw4j5CS4VHMLD/AHZg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6LH28zmbJz1zPDuGreZprGpZzzKqsTu6qPAkSucQY5msGCbT+Zv9/wAQeRAZf/jiNfRM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X0zUfU4+nx+I8zH063HX07mMZmILYMAGczF51Nf/ABqMPH1ryTX0Pp3Ov/nY+rGPqOic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1MocKmDo8IbTGvxPiYxuGcUz5lZoKJS73OKw1PZOj6Viclysmse5SHFeYmIgYyw5lSmo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P3DNZqDpJWHMvbiZHyTVZnHH2lZauvUrN4tnr8z/AGJ32eZ4vM2hVTXE/wA4nShM+Ib8k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DmGrzOdVO9fafH4mmcvU78T7R+If6psVMsy4sZ9oxlR0ajXm5pHf0YE4uDSAmd34/mPr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GXVk+xDA09b/AFMLBfNf1Ac2Hz/zKsNH+dRBVv8AzqZPuRgGxHuO2q6B8dTBR5iXS/yM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GL2DFfH7B/EwLbz/AMnEfx/zAvF8/wBQA2Hx/wAl5Q/o/wBSnSPp/U6t7p/U9z6/5MGS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QfEMN3gMMevz1EeJaB1z6j3SYbKS4sMVR/MyRbrTM56vzFlRK7CaxnsCPWM9EsNW+oWOP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xaHxBrFPRMh92d19VC2M+o1cUxtsVj6Fg8eoWqh2/YjDKQlNVyfrqeKGtPvxFqyuUQBX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VeSasD7xtfrqMfquLbCXV0+4kWi63/36Z2DwxxqniVDY8VhHAvIqM2BbpDuW3YLW2wwa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GvywT08rPT92CrBqXpQ+8xpG4gZUNRj4j8R0SRacRDR95Y0PiFbtM1Fcy4xxK+cVKtat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oG9O5QtB9y5Ux8PE0SDi4gFmtziVAywfNH7pwPI92kw/04JS6/EWU4Z/4THj78QceGc8X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m69RIbjUxr1FnIwt3wm8TpxfMwH3MtxwViomGtR40Ss1rxN44qaXqOjc5WfichT6hXx1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2qcGMZJ5rXU4zqdZzzHviVzmYveNyqVN+o9T5hQVU0Wr4njjEN5nXTPFYfMdH2+jmPWw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qh6amWPUcSnWf2RS9XVyZIxWXU1HAgom51EoR7Oit9/xjzLNGorBHtPzZ40OJ+pXUvBL+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zBxqiGUxGrdVD8RfxB3/AFDrM7zMR7ioI/mfqXuX9DjcXcN+IfT9Tx9OMfQ+pxP1/wDR9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ZcPqfU/+D/6S61K3ek1en/MwNR2zEQ+nq5eNyi6uNmolUyE1BRbGILpKbVgKP/2GVDAZ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B7l1gjsBUqLVca8wyP6nkXMwrC8xAMY1M1O9SlZjx+JixzMcl0mpgIuBghAgB1MquhxK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h0q6gA9IOQwEd4SwjPUTLCYIBQnuFjFBpgHDgQIUljioBWeEewVxFwUEprDGLctlHUak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4mIJftAS0jnqKjOL6m8FMwUoI7RwZjtLGmorgMHUvmuo0Fb5hGwUQLmNJV98TbjcIDDu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FFxFLxO4xoYnbGFIU8UTF08eou2ADWzmFQl2B0RM9piupawlJgYz2FPHUCuWlz/uoBEzb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3X26lUWVc9XjU1DNmIF91xRMHpnuqgXDPzHrOJ3SXHHJUfVTbX6hzdVNrhU/FTr6+Pox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JUr6OmOp6+vVT+/qb+nn68Trr68CCa+IG+I/Tj69fXHmH+xOPp9vrWYkfo/RlRIyp+Yk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KxWoOcn5nJ4jojZbi2Nbefom9RG4aD6Jh7mMSiZ6zEgxxLGjxK5YeJe/BiU3HXM4eo1b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YIGOJyHEazeJlOI6fxBg3gqM4N1D8QuV1dzgSa1U4pJnOTCHA3MY/j6N3z6ib8SvuTxk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MPRHrCzlOIzT+J9ox+nETm46jlNRWkRqzlsdy5xWYxKNfGQpuAShz+Uo1f4/9Q/9T+5x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6/uf9AxwQMC0PK/3KqS2O/wCIMQe6L37lACmu2JlAU8EoXfPxLaDcA7Jb/pLOvvPLb3M+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yjwqo2bS/wAonr8x7kEX8kQpMqfMTEw0hNbfKHE/mHnr3CCSLNe4R4H5ll8vUaGC5gYS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+0tgoqUl1A4LjDbHqFZw+0r9KWKBsJgX+MQxNAsPPMc5S7lEAqYK/FP4tUE2bhXg1Dnnj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sNZlx9iFt1+0Ok9kv17qlwfpETR8kINLVf5myzC87ZTSmxmPxZHirm+mgi0mnTOQgcWTO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+48j+0EIn/uxIaVRyu0qM2D8wpc0zIzmOJcHCq3gP7j5mPvWTtdQo8yqStVhljw9wDNs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QYMyut69xb/l/bD9Sj7n6uYO1+SxFgVmbo88RXiP8R/xLhxWoeXxN5/UPvLeJfm/EXU/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0PCV3HwYj6h+Y44iiJWZwfqVyX8x6qpT4fiGmGk4nBuceZi+LmqFYjrVYnTVV19M8TNJN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1GrL1DAYZennzLxipzXEPiVm5g7nKio8fh4+g2nf0PHBGDBc4iwG4H3F/dJLAcXUGFo2z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JD80IHK0qp3V5mSDBXdc0/3L8z3Nc5+jU41ByalYY1epn6G/p1qtT+JReJeS/oTsyVO4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Jzq/p+vpnuEPofUh9D/6Jp+h9Df06xDj6cQh/wDl5hrTAw9kvGN2vzFwvtFHDGpqVsJ2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C7xvm0gor/8AYZUyx1HFiiYLAHjzDqqomslziNRENyhBFTiBo0cQ8M4xEvKAtkXBmoiG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GEpfUZLzFE4XHXmVzhMDqpkBRDIH2haaBOIDCNzFF3CsLSXOcQQopo7jVnpMEUuXFFZl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SBhRAUDDbKPDJMFbTVEPIMpkMXCXKgtDqMjLqd0VWtsENrY9RXbuItt2RqNkKv1FtS4Z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Ru4uoOSwgB4hpir+ZcKH8Ix2SuUNkVqJ1dP9TKhdhrHxGFDSvMpw5LcQ3sLqW4yFZMJY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4pdgwuAZbHiIS4TqIOo4xVwOM14mvif7uc0Z5uMqIVjAysU6iYjzdaqerucBipo5PhmL7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E9SsmpxojzOWcTCVHj6fEz9MZ+h/9fr6anXUJX0cTifE4fo6Sr7gnqOrNeo/j6AE6+nX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vr8TiV9Kn7lZ4/8AioyppnGG/p9omY1F4iBRTmFXxBMYyStzh0EfZXU/1fRa4nONQ4Lh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KmM4LictQrrfGIVav7IuMa9SmgQd3DFVE4xXU4a39PGoYd6xNXdRxWDEcE/XueMTPXEz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wS9R0TFVjEfj5nxc8VmdVVepzMZjz0/TbmPn/ENeIeN619DpuPxPifEfUYx5neJ19Kw+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8IIqJdClcbmZR+JkqvxEpgr1OsILwBDtCPCfaW8vtOw+0WD7oAmRcFHaj7NTYsVTS1dxt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WAyzM2qJriWxj8QR1fqcKswGFkDVPtKXVRNGwnt9JRM7mzKcR6Fd0Byi0jZXJLEHhmM0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n8SiKfUyoXjzHpVvzAFVcLB1LVi5UeftLeWVhXURaVFA4qEpG+pQc/jGsC2t8xlH8LM1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ekI7HuU8JcvSor6l3X4jxJcA8koGo53T7RyMyUc+Il5gcERmzBwYG6lJmcKmS1h/GZYQ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yhMXIQRJcLg0QFK/UApBvwTeSeI34PBEqoz/zI9L6YqWwHcwkXnOpgVr0TRVU8dRI2Kjp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/BMUNfqf19AIbpmFYTTHgPzxLiCziWULWP0WvB4hn2J9kwu/8bDRt/mCGOa1UCk6Ycut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mTBXQR4wSnmiODz4nDOImN0HFzbgjx5jjign7jO483f2gfadQq95nB34nczi6+jafxP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+NQfE/wDI4xhzM6oxDbhbmz8R41U369zfU7x9OpU58s8VDfEHbeIXmrucNJ9prcan/H/x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DivuiXUFCTVSmj4iGmGpkPsnVap+PoNpw7OIG6y5joYnQil3qoTS6PEEwTZ46l5i7qFd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Opy/S95nFTH/ACdahzqvX0PxsnHiG9wb6n2hg3PgnJmHzPvKjPX/AMH1IfQh9TU3KYEr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HiB4gfU9JU+JUqV9Kfo9vovxH/KnLH4iAHZKqGTX6VKlSpU2hCekv0feeL8zAlUZWXZ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CrJYmk9zUTcC6FksuxFncShs/QChypGMCBLWY+ZdiwqXYmoqUAUBELMQyiwIl8maXYmo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fKWFYr1AVa2RtC5vXvogTQOxhoeL3ULE34hoAvd1UonEwFponuIG4hn3LbUErgqpUyxd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6lVKVDZxokuGPcsQZvUZgOsw10hcQWGMRF1kVV6iVUehuBgcfuJabSpf2SqVT/E2AhoN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jqAeIwgjbcblAOJcwFsIwUiZhhcoBZuJWYvUKUPiEyLSHjdW4iu3fiFvF4JVhepQGBK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nqp7qE61K8TRm6nU4zH1mOmo/Phc9J8TX3c+xJyfTc91HDvjuVc+cTjUZxK8Tqvo/Sq+n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DU+06fpz9THr6E5nGpWYPcLLStX8yw5+lTnif7U4nE78/Q+j9KnU41j6ccQMypUT6P0cE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IJ5jO96TjpHq2HrExROSfM1smgzGHGdfiPOvpqpzPbiPUbNY/MADLjNEORqPE58+Jit4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/+Te41jqJS1U4ep2Ticf9hzW4emdZczeMS8Ng8VNcFR+05nFV9HqvtP3+pd9Tiv4nTF+ob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/EdT4lR3UY4SVsYx3KzGO52vc+ECCEYB+IE2SgGIdBPIQLcCv/YVsS6puPEbmCRHxF68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7oyl4VSqsoVAI4W3cNBuupfDj1KDB+YBTo8xrshlWKiLyMRM3cuMfqLaqLo1AKFYq6wy5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Yi/+CAG1kCynfiCMAi1zLDL7xQQo3CJQhUWicjI3BYh3m3a/cGXH2llCa8E3bNQmRvqD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1ls7f7DLWu1uAsedtsQlS6/iMAbGX0UWlmpgyi4laA8x3p94OgFPmC61Kq3UwwL7T2XK+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KFpZHRxn8Saj/pE0jIhShrFSznuFAUMx/wDZDwDjzHGFUlivuFb+Ue5wEAJL0K6+Oqmd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GXmCAH2xDL8Uv1lviZO3AJlIQf37B/5Co7J9GwfmXARrxDbHqXgvA46iVC2Y4gciJoRi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j/EtnoHqmYjz+TaHkLYOEcFWuHOc1c2tbEQ1r7zyftD2Suv1Kw5lN5+JwpMjBcfI9QHN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mOXXxLXo+8TjEw55ha73KJqH3fuYNlhq7pI7nOMe4aHNZiQqqzA9evExz+oueIbDENEM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jGo5H4la7qcOraqVvFw9TXMKYfE5jxX6mvLc0F4pn/M0nE3YMgblapzf0XUN/wDmAPrc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4Wvr9zaupwmVPJKL2RXOIxb4nXE153MX3hxqXUsevMxKBZYn7jxqo/d9Q51DvFTmGvo3n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FwzjmMPUMHqcSvV+JdPmbJ4HqVbm59ofEuvqfU+pD6EPoNY3CDOE+GaQHU9J619I+p6k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XT9pbr8QXX4g+peHjPjPhKwgw5CXNV0Iaa2P/wAeD7ir4S/3D/8AZQMa1M0VmERTwQ0S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Y4l7dYmOekoQWuYuZWZaqpK3M5fxLkBxGWELFvmXBcSLvSPUU1ANKl1DYpv7zlseYFmj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eFjAbTWYgKtcJ4bfUqTk1LBjCYmYU7YtRQsASheZmilSuKbowVmJiytvEyUNc9xVGfUd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sxKP0MSmgobiEUcX4iSnBKwxR3UIqBFffLClYlTlVimyUWLeUCyxVAW8S6iVWL89wHIi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NGUWF94glS0x+pdPOiPXnhECrTCB2bYrgTDAdSw2mm5YM7SgtVZVwHJbLzrUOqK7Jric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Yr8fT5zK6j8R+JoE/knw8xY451Df044jzhmerZUSO5o19H6/H0r/AOK+pqdfSsE6n7h9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EWbPcxlLlClMeCsTqZxk+061K1pj5uOnUu1J8SonicaPo/TROPq6Jio/QN6m11H4jGMc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YdGYcRx1X6if7xGvEObzKhwdeI4hKx5lYzuOpTMOG9zLs8JyVO9VHV1OfU1up86jhd4j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1FwwTQs5mxf4n6qdah1OdlRnq+/p9qnPH2nHmc41OYaMHqOaPMJ7J3Xrc/UeuZXq5WMx4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TiOoxjPMbqLEZi4E/kyyLF5Jyq4vRUymahFbxV3L/b9QgcPUXYhUK2P1E6VHqlg38D9y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qd1KmiA4LG7xDIJCy7KhVkX3KThLFXiWsfuU6GbZIimBFgfhG2oRzHvXk6jXBb/X8Sjh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1+JgKqYNCCv2ZYD34gfwpchcHqWMG6ZXW033KFLqq7JRkWxgUb8wxYJ6QTEnBlVeP4QX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eHsKvzGCyopmYDcHFyzwIVwV4ZeUN5aI5RlB25YTo2udLxUqkcYtRVxsrdDxKy3UB6PtN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M1Ccsrt6hcB9kiRxz+hOsj7ioDvnH3oIzGmvLGDBBe/L/wAj4CsYZh63yiSNGouuOqbl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VOoJfIAGlLdrcQCBwcxix0xC+cwACFjOZWrWBjoFlT9pdHY/uEasI/iZdtT7RGwGi44/5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fNNRvPxOUQwow88ZigKNDFrCAUBiwzbpVX1cDhqfzLf+EiCwdE/kilK/xlrS3DjiUFvM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18ErjTzNmqZpLXR8zolF+JTga1H2+0aXjGtTDQHcwK/iUJxUPAB4gMqlBXmV9uqnKO9f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vLc88eo/qG/SXWia9Tgax9L6oh4IGBmKbnPGpWsyqPHUNZnDOcYn2qfmO9Ndy99ytE2r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T1OB2whWR/hmA0fzQGKy/EWHIm76N0p+1j9HEd9oP3MB3FYg7Qmp1D/NRwEeoJj+ofac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nP6NMGcazPBNj1LxLvnMKLyXOmosRtW5dmsQYOTUrHiYMNTtiv/khxDiEPoQ+hK6hPuQw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1PSHjB9Qb1DygfoeKHQShwSjqVKlSpUuXKlf/B/MQ6DCn/4/MAkNB8/v/wDaE4RFAQKo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YxCHiAMAqczbBqgQNDmZY4nQuJl+0WcrqXPTlEemQLdPniKOhrUGuy1xH2EVYpnuNsG11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YiyJcNVHGQ8RYSi9QczLxZDL7TPL8HMsVON1vE4ZH1OICBQrcGYCxeDTGeoRI2MXjcug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Gqo6IiGKg5w29SzSya6jwCziN5Cxr4lS1OGGV5BZDbJV5eJj2Ny8ymxWGpajCcpfsOWA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Y7rSYFkH0qmZCVQDV3iIvhrEXBZZZrw41qMq4OVBbEs3FKcjEJQEq6iIVn/ah3f4lbMf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nP0f1PDUxTnzNdSslYqUXxmNXt+Jj28zdrVfmPH+ofENVGh8R4OJ1qFT3UoxHcecxwSp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6+lfT19OPpxzPX0Jx9an6gfTUwqtckrUozSoF6/UK6anE5n2+0d8fQ1UNz1Pk+n8Q+hrm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StSvEYkTxKiZs3ANMIN1khlSFxr4hneJ+o/qZ4hxieRPpXuoOTGJzPFxMtPEuGJdiDFw2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sqLZTzP3AK4jpIFBjUNxzf9RwPWoVZ1Nl8VP1P5l5ctTvDrU2R1j9R6vPiZ8Znkqpz5nHX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qzDpmPmacVH4+0dOS/UvHFeJrE8x15jHUdfMdxI5N8x8k+cSp1mvziWveH+YmhkJ6QFc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JG6ALXSu4Jgp1ie29RLRomhvYnbP323+I9TZ/Oal/wDlCszD5hEC4XPwwL+05AgdiLkX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rFQNSiURA9Q1WmYrIIgNhWJWk1WFTPtwi1UD7ZZ8SV9oC4czuI1Cpl1gHqNq94jbvlbG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VJVLeJTK8IGTNfM2nXUP5dCpTU1DmIHI51BCD0phM1eJg3+4hBDNPvmYOyfsZlfyPzMA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TAVjUSAi03LoujxxBQKn6ZUdDCW+N91NcTGCIGJ7ldRtE+niZgdgl/nDGpVKxC1XPUea6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GP6pUmyBR8n6nkblI+sYxyfBE82x4ZZVR4VAqm2HxLJieplA0WRsawq0E8VOUgngTG9X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DJt4RtAGvARjileCUcdsnER00n1ZDQrp+zDk5N/vtFGpLus1ELcthV/H2iIzUixBwGXj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7y4qGFMgTYp/iHmt61GlADxFPOqfshhHKfNTyuBwQPTPBr1HrMrivxDcDl61ArGK6hg4J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iVlxqV8EStalaxHC8HomhxAz4mKvtB4HE2wLzE6q9zlzOcGpmqxHnDR4n3zDXUbec8R5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kM+podfaMfNfaLjQzwGOIeiGv+y/LXdTNcJwcek5P6huY8R00zJFGSo4Dqkds4+rjiCv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8V+xn4MJiKccE+39H+HuVLwSz3s82omT4juswxU+U4OY51qJvEPj7TrDHHGJhrUPeJes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KeZxHXn6H6nEfUvT1NbIe4zrXiD3qE/CMfc+30x9CH1Pqah9CZtTY9/QINIrXUA8wA0f/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vUIUf8A5BRX/wC0wMjyihE1csMCANCPlUsfu1DdZ/URDYsVZJhtVFA3BRKhAcQUXZeI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ellPuKMBab6lRGYUSLbRCCsY4lYwLidzfxGFHzMULxqJARZSyEqiifamqQ8JUWl2Q5Uu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LFEb7ijsKbuUAdxR+yJLHAw6qKFQwExN3xKEqDgwQEwCWJWtzUzjIL0kLIAUG5fsvQ33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4mLzW8Sgytog4tzFsG4vL7gE0yqDb6XVQQag4QlQ21LIC+GNh0KhSAZ0uVP9IuOKbJcQ3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3gg2NHMJjS+I7ZoNdn/kaxrH3jN1ZuV6lZrklcf4nP6nxH48TnUdx+PicReIaZ83KDeMY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9TZ4jpmKJ+45MannidR+iV9NcfQjd4qo/H0539D69fR5+j9eNw4n/k8f/I1LBZ9rhmly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DZA4x8w26mKNVOPE7S/OdQG6zKxqiBkjjX0p8SvtKzolX/5KzxE+0r1EjqOsRMRMcRNd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ujEuGLjo/EOv5n38Tmp9otLqF0YnRipTSWRxbKruVwaj+J8TpjHEwUpOZT4dph1FxXzO7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HfuJkTmcFE5GqzHriOijM1jE1wYmAu9TXU9xMOpy4jOf6meKnRWIcO59rnL1HI9zlx4i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JvJHn+/o8T9R4jHZ/EdxPorzHeoOpfRDFFm/LlmZhzGwHMDdOGBr3GGzo1GSsAFctRNs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Dta5m7vCOyW6nwzzAX7goPJKlZjqGg6zhPCvUKDB6mH8eZQHHMA6bgBiMysvxNMUTMDx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dRk4IsEbRiMMTA+0djs/lUq+Nf77T70TF6MdgQU31Co3IYnYH7IyZsVqcbGIkda1qCMp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BWAYFcVBjnCAPcYCHnwlrQGnmIxfDLDeX+p5p/G4zG38s+xU4ANJbSlQsu3sIVA6mK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PG2juWtAuAsXe+JREYKAb0PcdRxupgcDDyxAtaXmPUoY8HhlU5zWrVypPb8cSzpCUoPf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ezMmxvMuaKSKXL9xgPkYgyRv+4IaDUsLHj1EDJWm4ejESCAvYZgkP7JxHeG5QhpyvmIF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T4RJQys/EAXcJ/MtBGoPEdbDAgK5P6leMS8qCiud/HzUaItCtN4/EoFldEd0G5erVHY6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sX7RCkYZ5ODN4Ss03KqVfJXudkDUAVZ+JXbOfnzD02/iIY3KY4X/ABKxnxEu8Rq4aFUT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CghDIqaGo/5X02z9oPqU/G5i7j6tl5wx13L4p9p+ofmdBV9XPtUNGsYnHM6GvicGW50L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Y/HxHniOsVrqGOFYh+FjqYj2Edth9Jr1BfgZoxY/B+4K86mBObjz4mypsT8aoR8g/34l10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6+m55l6rjzc51OFqEvNw25JeJeNQ2Ti+Y9WVDfMPmcfTaPiGEgptGOmGHUvPiG/oYrBD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13/8AB+YfQ+h5lQ5gYIMkxEEZlLbK/wD77KVjKVy7lhnUdUjdRjsNB2EdVd1+I5rGXifI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NdxTCPaEABhjo8SkDBc8iag4F5SGyqwS56SqbNscMl3axT9GVajJxB0Xa3ObBz+oKqu/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QVGorb5uKJniRyxdhOCVWwBpR4S5QKRWLa9TNDo1LtWuUyHCiKMTU7hfEsFguqmIsy/C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PkLqEAOD4IjSjescQNF7xMIMUEXvys4i7AUuoWK5wcK9QtQ1OOS35gWWiodSqAlzATRn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tbg53EtDxYI53EN0MFTfyQru3+SJnxFruOtZma5+GbNNXME2vqdCV9H7StysT4qDFcT9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o/EAVvFTjwx1+oe5pO4VnGZnePq+pWX6+Jwxj9Sfr6kOO/q//Fa+v6/+A5hzj8RI3AVG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kPETBwHiPlvxDSEpiZxqIcRDxKqs/iHxKrylaiX1KxklfR0yvp8EYnqJmJniDcT7RLuwq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vM1z+I7UThlVxgnWZwnM5/2I94CceJsx9o7I5nPFxOwwwSyiu5pvEKUrTxPEaxhD3Oqqc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OI9NfxKoqiceJ/tTzz6lfeOvPUK0T5nHHUddT9Tid6o1P1O9SrJ8MT4n88TjIx9Fx0/1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OPo3/UajOY+8xn+4g0TW5NsfFiNKV+IUyBiCCP7ENNmoljmtRmbxn1FVcP6lCDBEc0NT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2qDyq/cwL3jMQSpdWkoIDDSSNeFvUtToy+zkirPErHFz7FUYKRBcmOIywgaIPzLXuxh+B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58NT7tgvrSHLMSfrC5dLJC5snDNXAGz7JQbEAaVWAlJKGCEmgF8Q9S9rD9iEiQHcINbZ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hAx9ozTI/A1MD7fxFT5J4Cs/Ux8SgAVlhoeeILwMRY5XKgp+0TguU2ShBVcTNTCUBZEY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MTryOviXY/zjNmhbX3KllUV84io4WDUdS/3RxGGurJKRRYVucTTC/ccwMTkh4zK/RYsW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eJTt55WjTpjYq8HcLqy0FwaJl/lEowZph2qm7YocYVaVT9kEHO3+xKrdkfuxmDmhMMH4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5UuL2DDXEJuGKjILRj2BtVtf1NQmettw2lcn4itOr/crF/wDDPI0nhtle4ABsZ9quVvG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cQuoayt+I+AqIYKYnMTPEcbPmDX8TOYZWKAAOic6rUyuybDj1Nv4j22EbjFaasJc+HEt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DWs+Jnyz4xPicjFTWKjpqvtNar5hh4qbP6jHyM9rJ4ncY9dpsYfQ8kGJ5hpir/bcqTOp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1Np+FcQH2f1Fi4Fjxf5mY6bhqc84fTHHE5zqHqebIfiDvfiemcO4fEepcJWK4+l4hvUdM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rEzj+oZG4YzDWCHiOp7zOtQ+lQ+nr6EIGSVPcqEOJoQaxOb/APwLMjFoX7mKjmEwjMxz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c6jskKg2C1TNWxbOpzDbuIMaupi+ZgALgNOCUa44hupkmVtuiZlK9ZxAXG3mE4Y7maG7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14JZkElAPPVTAMHiW0pQ+oaI98T7QhfOvUUmwGEoKEFNxqIJZ0DKQqXMCcr89RrA0pzE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RQ033KAGKzFYcY1FKDiNXagQ0MU8QAGnAlQgMC7iPzYDioAqnolRusx4laovEamtbqML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lBbdy2gFd+YkNDYPMYMs3iXqhBa1tdrhUtX+CBiBk2ftH/fWKLFYQlDkrwQni22fNEMV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+5znGKnEfcXp11GrTn6HuicXHTOLqN4wX+Jp8TlxVZv6ozmfPxPRifJ9pq6xMKtK9z1qd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zK+0+0+CcRjH/wCPtK8T9zid9/T9fXjUPpz/AB9K+n2hXE6+lEXKriZcys53CGjDic8X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rmOrSV3A+89yjNE/1ynq/U45len1HvEf1E8TNbJ9vt9EiYKj4lY8RiRwjibZgLFcdRNQd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s3H4zqfaaFFJQlTjpjq6j6x6nMeyIY8yltxBD3PBomK3R6n4Zm6olY1jqGJ/5DxO37Tn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c9xvsnxOLxH2L6nHFfT9fR/MevtiPpPmc3oTW8seMR3rMXGazE46jd1z6j7ldzB/5E1H/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PvEZesx0nkg8BR8/QUhHDW545nKObVvEsJBWJ7soXQcwh3nUuJwRtcaTq6Y/YD95wSH9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1FJJYOtK/mpdmtBXPwxz6GfzMaqwupexcrYvUHHPEwL4lgMFSiaVGX3VE+ZWYRcM3CPC1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9rnlaviyDV/7ph5ynloPVsMZTARdDHU8YTZi8BMfVWT9gm32VMG1w7WORg9uVucw3sEe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c3jT1SDEUcYnDmYPq6fiYPms8sBkUDvFPuXDDaAfSKgEc4h9gQBOY4oCKCw3x1LqFG+E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iUKhgbLoFbYkosDlZ4lV8acDGi7C1DWLUDggy2vhF1O0f4yUFzYPuRpja+d7l8tq3l/U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LUy8S4dGJeq30n/dTEtmwy0uC56leUaZQd4HxF3yu4AxjhGBAzDgY2kijjq56PkDZL/s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kw++MmkKGPMOqjuBQvzhuUPNqExgcmC6zi+oozvg26R2VliHhgpOU+J9wfufd/pm7ztEx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Q8n5hodINXDzVytUw44nOJ3Nc59TqcZqV2xODqUdwapqHPEx8CZxETqccxjhb58x1+pg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+JdOpmc9mXj9TvU45zO84mzUTQruc5qZjhxNWQ4tJ316jhvNy/8AEdeOp96s2ofUyD4QM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r8DAfLNo7fpth5S59/qjodRgn/cxVHRNBF8rJ+amOdTXEzWZxsni9fSqoIY7hsP3nvfiD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S84nHEfoPknGosONTKqnVn0PUNz5nP04h6+nUIfQ+gnU4JUDcOoPoAoD/APPUf/6LG8CI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FNvEIU0u4MWOZWle4MtXDNBxDK5YHF/iJKMyhE0MaAwxV/aZl1CBm2UDLcxBjKYcKCLa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WBXxL9AuI1pxMTN3Mk3iAljpAgh1VL5iG1W0h34jbUckx3yhNO4oCr9IMDC8PMoRpgsjj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MGVefMOF6x1EtUDX3UHLepuwWGtsxCVAbalSCy6vzMUV1uA2xTCigPEoQZe/5gXC0HUz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TksvWpfEPWOobH0j2aVONNDXgmFaDqVSjUGCquoRCshlLNyRXcY74suZOpM9+obxZ4hi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JtdUepXWol8x3fHmamOfxHJ/yJZ+Jj+ENAxcyXqTX2hietR3dTmcbJTjBOVlbzORqBNc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x9Tj6VONf/KT9/Tnf/4K+nGe48RChY+oRVTRAONx9F+ps89Qo4PvDe/zOHxOD+olNXO7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vNfmO9Ss8SjqB2Ufqb6+CVP1Kx9ajE+nwRN4+jxE3r7SjR4xFrdQc4eOpx5nnE/U4NQN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US14j3moZb4iUx0EVVjkl6WcxLqxvW54NeJisTm7Yar+Y60zoEqpyD9Ts48Rcceo7czf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1qaYK+Y+oUNZ/udTWcdT4aj+vE1qP+xghsFj8XMZ1X0/fqX5KhXEcF8R/H0p4+8d/H0M0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5ZrzNbuPnF/EeTiZ37muUuqiweaF9H1ADya6JiO8pG38Qt8AG9Ljr/iVKYJVQK0DcqjjML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/BNgOw1AehsgK2q/ysStiUWW1HsVJXzOEaMQ2Sg4l0a3Bsh/BgoUqYF5RNHGo40y86+C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/mVa/p2T0ImBboS2gq5eblCOkTQBQTIGZCS4a+Yl4CRxKaJjxE5pd9EaCmAIponYPMGH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ZS3YmKA0hPNzAgVugqp/tDEyDUe1YTYmgyhcVg6S5NXI5mb7AmJRVRzFyTrP9RyULi+p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iIN8UQOmJZkKOp3EMeJncFdwQAHhe4ujp7dywVTTpzUoGSk3e8+ZVY0Gx7l35/uTLyfy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4gRwxgrcFqabO5WkgQ0VswquWAiA8i7IMy0oGKYBQVMqF9BqP/UiUOA/CcQHHRE1WxPP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EOTA1WxNJzU+CAjvDX2iV8R/8iDDkviArBWD4AcyhKcFbFb5xWdxGyFFGVamQ6X9T7cvz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FTXc5X9ThzUrGDEpxUrHATGJTNhXqZqzjmUXH/sPmdanBjEomSQH8S4/zCV7mNNQYTzA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8R4xiDOnMDeqJcLyxUP1Bqt+pgxxC+oX1+Z7T4mUz/5Cr4hngiapGJS4WfEfh+Po8MHG4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DU5m02m/0YalSO1FVDnh8YQKDwmyqmxMDP1MFv0D8EVxNf8AzM4dVFHhMn6Ny8eo7/uOv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kxDiHV2TbCXZ4jmXWITr+pxHTK9TnzP9qdQ3N7h4n6nE+Zz9T1DqEPoTmEIfQmm5wmkEF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PxdIGyKMYVu5nW8zMWbKntINy7mK7IP9CJS8+Y6WFzNBuWFjUBRdpKKgoijCpbENy1E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rNweDbbEuwZSsBccRC7suHylRrdqjsN+IX7iqJZyYjFuGDTfMGSdVMEYvUVptvVSxYIs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UZ4BN+YGrcM07aSZDZw8CM7+7tbC03hKJF6RpkVwl4FTuuiVDYjVRsDeaHax8wDAQFzD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PO66nEq/M36PzFu2xOLZG9R7w1nLM6JJT+o5OVxaA76jkA8TLBnYsbPInAZ/CZk237SV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kzn8zuObnDJPPHXEK7z6nU7vvcTd8E7uc9TMeczBDymC9WJmeOZx5iWbj6I6OomVxHMf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4dw1WK9zV/aYifSp3iM4/wDp+p/9H6hjiGvUD5YDySq/8gqDEqquOpZRpUfxDxUrrJ4m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WeZ9vcIcnMzXiY0w6iFVx+p+EdR5jricxjo1HXErOp9okb4/UTGoMx7lleDM1EBmfM5LmZ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W+NVKneSoZ5IcqfiOWYpuMaxiIe4hB+EWzH2hjqEPWfc7dx5+hs36+nid7+8NGAhxiaN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ze5rhl6ePc5MEvyVGm9VHJM5nx+If58w4h9ic6qVnR1HUZlNj6Px9phGO3P01uYp5IzK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IxSQpWU48SlKDF58YY1ZbpauWKUODHiX1ZXJHtpDEEBmMveSWK8sUBpKDzjfiJXpfuJp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misTv/C5VoyviJCx1tFY0/wAYvl3Gu8RwnmpWHfFoTEpbxNd3HgBqHRiuzUoXpLm8qYif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/csDf5IisuC/qXKuhZe6/MHOUAAPEKgbcweZaUkz4wwmIUbnpSEqBhLIwLCPNwx1LC1v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qiZlYXiNKPrA6nB5PHxPkEhVWP0IoFmuygrUXSC8aLTFwhAzQ4jgypzApkXmGM2LuNOl2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EVaVVF8FHEsrDXiACZT4hmAW5N2HUZKq61QkOr/lA5VL+SFdX/3ArHYqfcsMdRyM8yAl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rNFYhaAj4iJBR0SoHjuYb0MVC3GAg8NtwTGFcWhkFTKOXMa4Nf1P961MX6b8xmSPsLrEF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WYOoIwCFMlepYShx4lHGG4wck+8L+oyhwxrN1qe56v8AzNZ8/ufiPb8Q6rXEwf8AVOWJ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50z4XHfEGeJmm5pY7MzsxDl3VQYFNT7Zoqpm8Q1kY+P1G74qdLZxuiOrjXwxrNT7XKaxU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xDe2tSwHfua7xzPvL316nJiY1O+pgc1Uwlwr4Y/Nw1RVTCjXEOLxfwQ+pwZ+yaMVeUf1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i9xZ6zGaJq9McRwfwTTj495sTj6ev1NPMc45m7xmPxf08D8zmj9T7z/aj8TufeFUzrXu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+cQcVODvqEXpPt9OfE3UzXH06g+J8Q+h4Ia1K+pCH0/CC3n6DkmqH/wDglhO0mKbuoOLM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EwRVoUBiWTiUyF53EYlreZRHAQHODqMUWEwBw8QODiYdMxHKYN8HcoUQPIiWKKViVl1p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eI5ctE5GPaJM3RXyy/ZmpUBcBMN0pjWTeJijczLsGDM1KoQWEUG1ThAHFmIbGzian8JxN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cPgdYnRgAHwlxz6S1ZektTI6gMRnrf8A5HaIYuIF1RAF4iA2s8oI1MlbiOVVCOisxHpR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eD9xtrrFF8wPjqPwFqUGemCWC/L+Vr9RgFCgXgIrKzf2oXHcv7jgoW48mJjxEy9QKHUe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84neZiw0TVuIK1GzRKVX6ho4xOHxN70I4Gf74niUVExuOoxPOI/NzhxmchK3v4l0z9T0I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+lfSp8Sp9vpX1Z8Tj6/b7Rx/X0qeIadQ5lYz9OsxjU6iZL4jHn+ol1Ouoaw1OfE6IZzzO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42XKauyNVHRdRnE71H2fRIn0fUa/wARJ6RK9fQgWQjSXpIbDEEesyr+PE9HqNeY49Tx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XqPk3UqVZrEXNtLMNHUpy2TlgqZ+ZxD8xPtOPcvWMQ1V5nT0R0mEnLr7z7dVUOJoeJ39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BHdE38x1VTbjcfnXcHhXuOvxOfEds4Y/iOOI6YZ8FRj53HEfUZ6xUJwSH6JswTInUThe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onyCXdQNU1ErSo0MWgjCNWYmDU0wy9/88HeDBqr/ACzGGZexsxiA49ag5ihXOLN9R0s5Y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VXmoy6q6jAgPxmCY5oc9fqcmJkeSahjiGwWbrfcMorMSsZlR3PKVaYKrxZ+ovgv5JlX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5iNYMMIYzMRhRfnmU1etpXI26IRNtqEbfJWY+tYNQACoS4MfOuIOghAH9iZxVMStVYw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7QSniuoCwOVMurQnwTYVtRjKyUZgQOy94lqpyxHetwXCs3aXCwtdTOxvj8V6VC1BqxDz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w6GE3FSY/uljOG/UJ/m3BezUr/Bocw8qSGblAtLDbWHxBic0iySlGDqKjFiOVXRAC3Ir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j5Jek3FAAz1HTq8RbTO6oqUP6ZVPPD+SNV5p+GUJuBQZ3E5igavJAAFZFB+stMI8QxFu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F/7LKI8vhRHWDgl0Cxb8TA/MWmfbuoNGX3MPATl1E3rHiLBr7TZj6IyvvPX7j8R5nU3p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krwYlacxXMXrqcuo4+dxdzBeo+P1D4+J841P4hAPPqdY8SqMam3FUzWjET7RvuHqdZt/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FXpxEru5nGqjpOmDHXI/gjv6jT9Acy5+/wBR00KSfa5YCGPWp1GPrvxGZGv8qK7OczUjg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/iaI8fTUOjufmGtQnWqnMr1DC1LnzDx9PjEeM5l1NqlTsrEMTfFH0uqzDnuFVqc+IQ4+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ED1DjJDia1cP0akP/wDA7RtsjcLGAoDUGwMBkxiC2aGBbC/UxW49GUFY5l5NQvNQAZYE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gBAFnmc4LtMBaN3qNRso/EOhaiuNT+uwQsITqYFp5ITIo5hijT4nKtAMrP6hUsxqYADU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o1RAv0ot8pCIYa4QDAGJ4V3DkGnFToi0RFaritTiEpTTqDDq/4g2owhSR0MMVHeVP0AD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vkN2D+pkGngyiwFPU09zFUDE9SgXA/PqFyWK0sVr8SzRZqAxQlQFK7jpcHCzMBv2EEE2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VjUykMqY/wDJz/ycabl5uipy14ibxG61iLbxUHf9Q4Tgt8THiXSsT7dTcvrUNVamnmYx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03mVjxK8fMal8+JzXErPE2uHXiVkOPU44rxErivoypX/AM8/Th+jH/4K5nP9SjU59w/U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0Rhe7lIWkNgGJs3Pdys53C+NSuazHBqU7YHhuUY6lbRJTTRMWZK9TZWoNVMNTlf4jXjM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jzxOD6OyoNQR68Thhe2+YQq8wPMrXniPHXmcf8jH8SvH3lFJOHcozOoVrZ6iRrrMIwH7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zRV5nnNMed5mnHqc6jrU58TloMy86+YS9zg/qM46IOTqfaP+J3XE+SouVzTWZ1/cvwhH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+IsZqO3qfuM4YjxNuA+hqnOJ+E8t/TVBm3cXJD70P7lC4D0TQSAFkN9JFVHXApy6ZcuNqz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AHpgl4nEAqHB7jzl5gKjyT7t/wAy8ZzMhR+JVyUCzjW9UK067huxLZm1u/mNaCJ044mR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MRpM1GrLX7v6mABhEV/RCfPURWwRW2YooJl4iKGl1qKi8kzbyGUDpzM74EJYh8l5j1J+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sUYXAS2aphTBzC1iu6iW2n9JPH0Gq1WwHQOeDEzGZgmS45JSNl903AsHZFb6B9pV5L7lw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7ZQOJbhH4nJXffU2sNHXF6hz5/k8xZ+kvj8kpWiRAVlWYAFnSjP3nDCnvthmdsURSlnH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oUVbuAc2lfML/wBgoLZ0T8T2CERdKfhDNQDeoXgO11jovmW12qGA5Z3K1wwext+8a1WF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csPiXriLUqVkyqwqvUVIC/TsjfSqgI26Ms3KXUuKqEFf2RAxswnXTfKpd4z9iyrL4/BB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PP8A6lEMblF448ROuabltfcu1VH7M9haOTrL/Eixw8fv9Tr7VcTX4jiuPEPE5HzMniOu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IKqo4mTjEdblcEpZj7Tc33UV5jsqo6PM2riZKlB6mzibHrqDwYhx+5inGY4OmY5vEekdq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GsMrnFTO614nGdzkx+Z/sR5v8QcEPDDWDU11TH4uF1icXufHa/UNP6FXMRxPfqG2Ig7n+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UPmYOqfX0v2/1EYks/rH8X9zA9qLn1MgmmcPietRjM5jqaN4nsuX7z+I5apIa19PcvxP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4mziX9votHM+Z/tRXPevpzGsQ4nMNmpx9D4hnmcQy/XiBriGsQ1FM01Sv/8AAolbllL5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UB5+ghnT1EqghGC06hYC2pQ0EJ0TAPcwGEyWSpstVCZhliODDwQoqrTll/QyxCn9QCiw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N9wBG0wIpuXIDZbjlhljTAalhlUPEXAS5qG6GaxKoU8CVmIBG7B1LcCnRl0IH5jhLl0y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fjmVEitmOXFzhjZxAjIOL8SmFEGlrUcVIEpRQBUJobuo5g0eJW6ti42BBsY+viC9Uzx1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8dVM2asqWSfEzqX2OYNtNgeIFBy8XNjnny6g2wviohFeZeBuxxBNAKCpeL6hj0eJxxUb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aJUJxn7R0tZ/UTwXXU4I8dVc19yveD9s48TWoYd5lWfSsZlJkupWv1Kx5hvNTnz4n+xO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GzHUdeZxUoqJOvo+vq/Umnx/9e/1Ooe4f4hiGYTip6mA/cdYSPSJVPDEcmt9zgdM2X4h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GquV/qmM6qY3xK3eiV4/MeO/US+Jr3ECywy6Zx+dcynp+0Bt6nDK6PxErjPqV3Uqjc5j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imK3EC4wNY+IYaxUN6iOFRy5lVu6nxggA61DwE1KOJWZ3UFVqpZWbNVDDPSoIaPoNVif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txMb4hs1cPxfxL8g3CD1PFRuv+Tk6m2c/iawlT7T1E4s+j8eo/T3l3uO9kdwmhqOtR1U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vxDifLEfxPvfRGTUXpL/AIl1gauZUUi2ZGFaYshpsqHHdLTR/slZsqoFbTCEtackELr8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8zDDxwDmLIM5zFI+udnjErYSgC/mLQGFG8RxB2IY79kWIYlu7lVEfkEs1Y6g9V2eJni8Q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ZC2mup5ooljGPwajttVJkVKwecRUwHmVagEKVzK8wqCgEXl8Oq3G5eKYdnrwgSG10wwB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nzGJFdy4Ak6ndomOIq0XBMu/8kqM4D8xDxQfsiKOL7RgQirou8/eIlNh9m5m2A/MLwrs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pjwpjgv4oYpizUalbuEF4NQGm/MOAU0IChTxKishHxAPsqrZgCl4VNob9R+Y7XX6oT4U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EXWQI0Q3D7m8H2v7RYdwNvctqyo9QsU8JTM1FiFZNwuLTCZbT3k6gpS8GCLHI8RBy30u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CER4viXOtKx8TGHn9pq3f6Mv9KzH3hnxE9UV+4KZK0eIPBbmpe8DCFsjULjCFf8A/I5Rb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Ig3tAosYUwm8SjplcdTU1U/CdEr/AIggs8Tg6jHDxUdkd+IbaqpjapgC4W+IsuSOl+Kj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ImT7xOMV3PKeZgcT5x/M2k+ZX6hmsQqjDUMBq51x4qcx46nxF1jc719pju54xb9OL4hZ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lmHt4h9GP1Kj6hVqDcR+SUDwQzUqjQYddxYeNQfQir/XELuUPuD+I/8AggpFK7jGhjFT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cmIpOPGNhTzw48RnGKqfE8cTd5lc1OupvmeOZ+4+DEN6hV3iXiH4mq3OdYnCcs55iO5e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jqbNTHKGuKhqE5IeoQgT4nGoQ9Q0cw9fT0mZ//gsiXqO0bLiLRzZxlRK6LbPvYYhzGUWV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CtRrWJ1biebxCmBupUBtZYBVBLA1MaBW4SGju5WnLNNxtdTVjSdxcTJOdzOFtNxXcMOJ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+IjwgyYqFDL4JUpN3uuO5TLNWeI1AL5jxd5rEyLs+SMQ9RBtdExEIFBuOABuFcUajn9S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QsR8S2QTPEqFjUaIdUJWyyWIRrUxaozSNwoVzaszEt8IoMNcRlkC5lEwbvmFNPN28S4m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IUbeYQlgOOXxKIAXwcwQxRtb14iRUvqbBiVmid6qfucfmdajvM0gcLh4qPxP1uJ5/Efa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zH9pNfw/U/qcQniOPo9aOZxiacysFbjhKNcR2sz1+Joj6xNV9GcyvrUJxKh9PE+31IfQ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4ZNWQhrcTMe5WY8puEMqittTRl7hXN3MaxKwIKTHf4m+SvUDOrgPUBty+0F1Z4IN271B3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19iZSOm8wtg7tl7kB7ixxGvKV4ZcsRcovCUmQECv2g9sCtwdW1FjvHqUrndSPjIzFwNTc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RG/8Ak44OpXepXqf7U/25Wcy1RSGuYFwwyDAytmfEDNF+o3T9o8/afeqn3uPC/GJ3Tj1P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E6CcOqY0cLX0F1Ot1DAZI38+voaTFwu5vqYzjD1DwY7uYxiVoxUD3HUwuo8sZo1f3nH0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0zSso+SXBouLtrmjTC4NWFxGDmZfCMBDj8QutniOGysGpfG9R6VVtTImXOXM4/EQ2Db+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Y7ag8hofI+J7sXjR+v4mXq9ul4iKVtlKQbahAXbuEFH5pdjXGGoJGcAbj5Bd1Hei+Li1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B0IGmjiWtdIYGHFb8z0V5dyQUCA/wAEYiAa9CUspzByiC4uKXpDw+IBWoW3GrKGGI+E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g01A5avxKZO4kK904oXK37TFen9ymBzX4h+TFWrDuWAmuNR6Fd+piEGXywhegVkmaprx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XE4PIyNsXuAeEgm6d580yDysD+JtUoFPKv8AVMH3G10VRmerOYEt/SmeoQ8JpLCwlnZX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b3FhG8p7hmrZQ+osGvAE4iB9Es6wtKAeYJe15IC6xABbMRl66Y4ln8REMERzJR+ipYjk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ImsJFmxCVeaHRHqI98QoHB8RFTVsC6i2DIY1Ubh/tBP4ivuP9EoPyo7XV/qZ3VDndSis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4mosy9Tjj5jvWPE+8NZr1B6ojh1mUdEJo9e58ptaJu6CeJoXHTQTHRXqD8Tbe4hjROXD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qdS/E+Z1UbC246U16iDdfedbjg1L3kl8CPqWvU5/E4N/1Ose4amV4PUVe+oPb/BNXfuLz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BeDo5DBQc7nGuJh9OVviMpK+7kxZQki6yxXeybnua5x2Tf5jv0fzOHwx4TQPE0+p+mGK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ZP19HNNZmj6HLFQVMwx6nG530T/bntl16lr8w4iBhfdSnJI3pqVQanxD4ficE52QMbhr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bnMPx9BxH6ECZIfZA8TWbnv/APwVYiFL1M05gz5hdDLLghu6io0wSlM3LUw1FXmLSNYg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lShmxKBzB0MOdQOdV5lg/eIKn7/ExEriUaayPCx2QABrJL0MB52yqt2jxcZuugKJVtIZ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YgCr9EqhIXxKUBTpGTQ/mUoocJcMXXEpU5iAsm74lJdqjMIhXazGnQV4gA54qICh/Ky+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xuBtV1CcUFi3qqYjkUrcaiqH8IToniowOLdQlaBgYXcoEX8zhbJW2FqoyiqDuoVoCsEe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4PrUVl4yvI9RBcXRACGd1BcnGC5RnXpODG5Ra8fRxpl41PtHDHNaxGq2zCaOptzrq4hP4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TjUOeeNTQ+Lm74fqaZx5nMOcSqcrODUP8Thw/aV8ImqmeKhry3CclVXqYrZUfpijMfrU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znU51Pj6cS/pnxD6E+MT9QMkDMd3+4fImjzGo3V0YlxKlwHiqqEGapTml+ZmG1nmpTov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mL0r1MNV8Rd7IvFc+JTzF4TUUaTzFvJiX5s5udZYqbXxPhMWf3KKRc1eIi+p0NQ3A36l3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3ASjwynxXuBHXj6B/wCyl3nMMdysaPtE1qc6laibw2xMGMsTpK8QYpMSgbLBO61UWAxi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vE8TjVTnYFQ+LqGp4m8T71He/vOtfTNfon6n4eI9Bj3EDG6+rz/MabqnkiZ/qOmP+zKyz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HWI8bjqpkJNINVMn3/4lRXluXCcj1/UDax0l+piHcrgqmC2wQwcER4FqvrmI4B3MQbST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jOgjfaLwv4EHCeZQjdwaxR63LQQ6iAjkHUVP3XLqWFIQ1TniLwFpUjURALSFc3urNcMV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t3MIfMepgOJU82FQNZnCPibA/EdPi4Ri3g7uOWrsqMHHLVvogl1eIgWQoBqKhACvxixC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ESo7Sm1HiVuVZlx1KllX1HN404gODAS5OW3zc+RJp3I/UzTlhQUo4Epq0ZdsQ0N3qXIh1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AeGifD7IYyxEDOOPEXBU9j6ihELbg2D4QGhgxFBIxnVxOisPsp4n8uBS7o+PMNWtDM6Z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9gH5jjo5l7mrRzHkgGSOh0jm2AJRgnJ3L3gQzEKddzHQFFblZjTiICUvplUvEHE4fzGq5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D5MSsKgeviX9AflK8vB+mZcgr9w45s55Ji4B+oLYgYI7BV4hZUi0ephIW6rFxoY279w1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ZLoYCdNPEcME8wx9PM6IlHj1E9VK6hzifGJx4+nBmDWj7M43Pe/EY1jU41X2iYQ/xFean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xGIhi40ygLn8QvvMrr8Tjcee+J3T8Q0Ec9x2zzWamMNk/wBqYvmfvucaJki6hr3Q7eH6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mu+OIjszaogF5oorQTmYWfDXK63Lnqic5YgID7k9BH5iVGEP9zK0SdzV7muWEqis36q/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g1MvaPK5WfpzrM2AmIvdEJbUTNR7qp3uGyhmqhi8X5nFS7Gtep4qHolVDRkgvXxEqroI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xL+8+IMpbbiDdQ15huDOUhBxBz9QOrgnUN/Ruf8A+C4iHRbLNhuMIBcuwVDqaAxcwRts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WCGHbGYnZWBCylaiWPwhWtq+JgROBy+JSijUJ2GGp/WFSgCWlBVggsw9pcM3fxLFjhEy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6ipaq9cTGyYhAw2pLgeG7lRjNJc8ernU55YwnSz/5DZSJi4Aa2uYplfcJVTfEEoxQxJUb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1mZMuf1GsQUc8Q3TlKhiQVMZGo9jUgBTH6hCsK8TA8WAGm+J6GdRWOXqACqc5hQagDpi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HEILwGsFJcU87xiUxAEiclZMxeQqYH6ib8TxNbY1vTONTeMX46mK5jDQdzP8al46Zijd+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FMR4D8JyOn6jw8Q/UD3UfBDccQmvcrBXzNLEwpKrZ9oGdT4Jv16ne61U+fxObmd0TjGpW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9pxqc+JqJiXdY/8AmvoGfocz/YhxCciB95YdPqcn7m3MIUkEMAl+yUyVqW7C4yQcV/EN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i446qYopqbCmWLWNLG9MctGGa6+TUWvCb3deWBzl9oC8WdkTPhj4RPkiK6lL6JbncE2Y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gam7o6h1DkSrPEFYgwkeK3MVZQQKxzKyYidRK2RPcedRzjmJn/k636lPVSsBgZY85hs2f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c/wAQ9o62Tf1DiXTNPGoa4+0d/wDZeGcEPicE/DHH/sKv/k1zP9ucPmGK1HTV3Hfc+MTl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bDH/AJOP4myOvEY/iPxiPAalUzSLBqo6nwh21CeDb6hepghC5AYiiqsv44mCdH8zjSiZ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QG1AnZKDqGAnwcT0WQnrFD41PN6NS3sPulxdGCMo16lufv8AqEWAsJf0Z8cRSpZUfBFs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yclVakf09Cc+IAbq/ZMLGJjipg5RT9TU5alxYNxIBwtgLyJlgrivzO9KvxcwLyflA3QT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l/Updvr1Sl0BQWyg2dRZmjqNf1l31AALT6QEcDTcvBQxaV9RlE7yPyjXPOrniJdPIBdJ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/uWutqWJyv4g9J/VBo7a+1P9RaI5luC6DMqeEoBX6COc6vkbglBNax6jqdAHn4gDRCWu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JBFGsoVrRoOqANjGDcv4jsyEaxUJ1uKRfZMTwwY6oiSVXGVWgIwOEBVNXM8rcEC2b/RD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cb5idVaebx3KqULaxmECANsM6gFGJdYzDuJkWq6lOEaaVZgoo4AVEGRrwtUQhpW71/ES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DK/mZrhdGWuWKN6+UH3oJYDaobjlUdspYOLqZMvAuZjjbmG5uPCiEq2X8wgWSWqsspiU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6abmqv1KKzXzOs+MRMXHXNxPzNGqnM+1TqODSTj/AJFOpi+a7jXm5S7HnqNcEGHquI8V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WSU7jV6nErkt8QOL/iVKzzKx/M6qdpPFTcM+4eioaqPrP0cGLmOmc1yqYEvoBhK3ijNe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NWc2/cWRr7SmwvpGgSprx4jsZDGTP24F/mUJpb+fruTT7iptT6mn7jj+ZNWHPxNhie9z1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r/k+Zf2nOycMc/EAxOME6/r6XiXqnJLxdtQep1DVSi8wgfEN5ftHM36nxDmFzJ8whxkqH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CAfTv6EH/wDgbglyuCWqaOIYsldEsv7Y0myLriAIm7lBfhAUnJ4iUCtErktqERoLlCFT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agQRmKvVwmS4lwYl24+pusoGVE3GFSgQ+cKzbeJjR3AWFuf1MSTUVkHvUuVBvUJQfB1A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UNx20/EIBRTEYUAGdQHU1mMADxJUrbRK6aJ51MbFVaBMQL+ZQwrReJtItBQu0qDPdjRMW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ugRBwSqY214gFXfaJJ2iXUPIhFFjG6VnjiVOy9YjCmZMSwhB0Ukr6/wMZxQ38QlEWxX3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p9S+Zk8dQRVhyuiOXP4j8TTepxeJm8zrU2dT+Z8k5lbxDiJ2YmM6mB3WdT7/h5maeA/Ec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ep7qvp4mzE41iX38eo1Ptc7qMcd1iO88Tgpb8zg6nOCiG3gnHmVhiZep8xnM4+nP04n6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9fV3OuCdylevMDWYcRxWvUTNWXOtVBpqrhX2jTMNjSgX7lAIvO463+IHR4+JrqcLphxmX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SqV5xUteJw2suk1XdSncNM4qORu+o/itRPNx1peJXSUZrXFxDN8zd8GojGGYPEaHFXA26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atEqz8whjlL8TJgJqshM6sjq8Rp8tSsmY68zs+NQ1zfUyepddVE+0PSSxVWeIJNbyQwH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+n5J1TifuVj8TL3D4nJOJ7qp3h8Ti9R1x9NczOT9R2zjVRz0ErKW/aVjGoolE5zO48dT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8R5j1H4qV8IwRhQfNx4NYuVKX9rjcWw6GZPCJbG2/hiZCzcNXFEP5qKRjo6TxBZoBmC1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TURhgfxET7GHdoGh5VlmoPCYxEEVsCtypKQ5KR6UCgIqgK/xUCxAyX6XK4FgAzCmlulfy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eJn+iAeIgWfeE2E9oDBSbuU9qcbuy1+4SaUj+JwDKv7y6uQfzMojYPbjEY7zuPou1Kae4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mrLPjfggUTKXHjBBXcSLR7jXXbjpgiLwJgoemW1aaBv7xDKDan8YgaW1+25URyj6QBfa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ymneFisxLihsjtCjpjucvKnD6EUBiahbsRarNFFQAWbheJn/AJ+BoLfNxsR7QLXvxKCj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3HD5hYOS2qWvt/MFLcRKcrGBK0+IEmylwAB8Eqi7CgEiZuv4YCltxcMLHxcoFOSsoT/K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1F2/mjJQD4jZ+1EyzoabUx57gSdIwHsFYbvUsXsb5eYLKBV7jFnCMTFmT9oyuqE6mhpI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cxq5KpjLtZqpZ82cMuomCqlSvomI/wDIz7Tf/J4hXiejG48ZlYTnzOZ9/U7zibTzmp3q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QCIt3Lz+42aMR867lYNRN4bmBZ56mqy3NcQ8Tu7n78fR1zGqdR7nBKyMdjipkdEyr+qn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E+P2lGhwC2TVHd1iMuRAgGA8cY8TVrcF2AsZEgNnFy5qOMVDhaFF2wdAuZhk90LfxEQE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9+oQvrNnig/Mo9abfceH023N7nkj5jsJe5y1xHyNStBqfxE0m5qDjc41U0w1ufucsPNy8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6DjWpvqOfcDjicQqmah5ECE6+hBQd/QeoOKl4hiGtTb/APwXchthoOuZdw1FclYnEwf+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9E7DM7muMSs1QyqLITK14gl3UKUqm5w2yACscohQ+I0ThFbvcdH4Qtu48UAj4/4UARbV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1DYurvqENi+IutB1DGfkjOa+oBAbxGBMhp5gcF5opVmHEW/EELN4iWtqh1qw1casx/CG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wQKbPmYDk5mLM/cjK0IIVlg9Qq0a/wAxQJxzGaVsuFtAyYJlhllAHTEsWLdxE3reJgaD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R4iLXXqUbalgwRxmj4jqDr4jIAYpteiFKaZfuVLVfX8zHA/xE2KCY3LdVmoDVyfiJoweY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gcJWCrieD7TDbjXcyVhvecyq5lGB/iVnN1OC2cOqI+eJtmJRuHMrj7VK+89JDxUDeT3E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xxLn7nE+J+tR5hviPMdx34nFSn19OfrX0/iHxn61KnjE+30+YfQ6hrmHqCmZZgyj8TxB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AnLEVDu7/wBUKWxRnOFyKXSRpbjEvBM3OeKnH/Zxsr1HXFSlOpi9ojnmDPH2jdEyG/Wp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nkPtPyIh1riJ99Tp/mZov7RK2ieIC4Hj7QnNENGiH/EcEz/EKArcwrDc48StanxKzvPq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fr3Cr1P1GFYuPgwQcYi0t9IRpkRxRSz3I4rrq58zNQPtxP8Abj1cN7/E48yuGo3iPtMe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LmL9HXiclTjiL5nH/YkrxOdR3NJiHMUrF/aPomxqJ1ccmHEeepzeIzoDI7xRAFG2mWNp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GzeCDA3gDDa4lmnO5Q1BDBLDwjWBcQxC6FnxEZz/AFBdHa/gfzN2UK32US+6XfDUoX3j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4F8BFaofBENcB0eogaD7RQ3T3KlewS2UiumXVdA4i5r2nEdGBDwsN6KmPt8Qr/kwE3SnO4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5QMUM/DEANt6TBcVwDBoxKnIPmCoj7yuH3pfl9UPAqk4lFKr2OEjCOCxh/oGf+hHZYiSr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9nQjHmlmD5qouzTbGu4K4udah0kEejXucF+Li9j1NHF5UbpfTjeGrw/6iKWHhsenQXto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8AJhEj6rixr8H+5ga/kE8FMmKzKwGWNsXQdG+3H9SwDYosSBLwZxGD8hPKXJpOaf89wXf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8YJf/AIcG/gCA5+1j/g35jqD3/wBQ/wBH+4G/K/7iOX7/AOo3KNXAPVzj6aNHHHiE1QrI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+YEAAO1/cCVj5/wComaf55gLUwTJjUCKme0GjlS/l/uZezM2zxnA1GZwyRp0nUccFanxK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K4jk0Sr4KiVRcrNXUdrxNsEHeoV5+mnEa8x8Cpp8Sgq6jT7QF5mHdRO9GojyRy0hBR47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TV6v1NBkqfBjxBvc45nO33CePO+o73Oo5oz+pzmcVxN8w5aZv3yTCHRrMAv2HLt39ocl4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xxc1Er4IiXODiInJPyphFYD7YgPy4DBErCpqooQTocW3Dc0fMXRQTk+P3MfU/mfZP0jl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4g7hyYqXvzMf4n7h+JWsYhw5v3NJo1meQmPUWGtT1D4nENT4hOPE+Z4hDcJxCG5wXXv6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g+4am0vUHDB1Npwmlf/31QsyFl0q/E1GKIKq4jGQ6jShEoNqywqKqh4oGNrxmNqZ7axE4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BbrEzqEd5Sgpk1BneWUtC7qDnJe6nghMjBWaFbRFUabjZFfMHjyEbhLiJNJgRWFcIMDR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xyyhTRjr7S/oRWNbhUMe6iRcKVfNRZ5IxoIWUYoIuu3UYcOc2SqFL3wh2q9q9wTNjiDp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oD4hA+oqbe0EOjaIQHygpOZdo4m4Z/SaVszFVgFtwGgOZQzVkatwH5hu/XbxFWbV6+JU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34mB1YnqV1w3iIvx4jm6WKQBXF1zMUcNx9M7pJWqvHiOzxHTjiPj9R24fUdb4+nyV6nP0+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Uuo+nX5iVTmo8ERzyTimp6ZWfE1OK8StVPcdURrxG87I+bmyiptxqpyYxqcmcepjqPvH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3P19K+lSvpx9KlfT7fQhBLxOZ3ALicTbi4h8SibMt3DRvTAayxdjzcTz5LD156qP5b9Qq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ATqo4aaj0VRO88cR1nUxgr4lcGoMagw9e43ZeTqoHdsrDqWb7xUpzfXcweSVvHE8iXa1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3UFWY9QbYdsAjipuwEuHEcs5ghSpG5wBhnz8TbWO6jwUwbyfaAtz+Jz1XUqqpvqJvXxNH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zVktWSZF/gguhmCvQm5wZsnFKWc8RwbImfEOpxDYYnniPO6NQ56uUc1V9R1isTxxPWyP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UeNXHqPRcx8fThGbb/ErEdHRGM5wTh3Np39eE4D8xjGWdP8Aco4p/wA7lHiPL+4kyj4cw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P+53/B/1AjR/nmY6we/9xGl9P+4kLd1sfmcOqCmOfL3rZkg2FlMvs9QMc/5QL2kH7mo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fU1Y+pcwD1UAZSDbIZYnVojg/OYd2+0ApfkP7l9WY6K+X8s3G2+H5g+Hz/RiTLP87gGk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TZHg7Qxn11C6v90j9Quc3lQrN3yg/wDLh0KXGCf51Ky5PGQH1+4Fp/y9QWhf94h1Hxyk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E/3iApk+v+RxgP8AvEMn3qf1MdHwPyV+JytKf97gntQL+o1o+jGDCzXWEXYI8H+CcD9n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GqlPgf1H/kz+JXz/ABX/ACPQ+qR4PxRo/QRHZ94hoD2x0Qv3mj8xR3DOmWoByIYRyPkl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h58xbneIxlt6qGyVcRmWT0VOtrqojTrxLn9EsM+qc4z7Rb7AmGVNp/p7jvpB2Rh2PvRoW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oMvWoTWsBODPxK6QbqEWK+iC2U9tzkq/3ueL/fmJ43z/ANigrcjbDdPRf99z7c/lHQ9j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eEq1h/UTzmViVkKplYMYmOSPNfgmpxLnVxO44+lFY16lZ+YnEatiTk6lYuvEre/tLZiW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2VjErFcyuLiNuMETqrqV4j6+8dhm+Jxf36nxiOtE6TXUxf/Jre+Iepo/5E+03vc11XiVd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MTJ+49kAOTQqDRCAhArPTxAiJs/lNlyniGBVqHM7SPosIVxuPL/FQMm4G4AhuaPTOKsW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TSHrFRHbOsxPM5nT1HjxuaGp4DP0OBr7zfOeYfR2w3iHiD7T4nxD8w3/AMnWMQnH1NTq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02+mkIdVCO4bnRD6j/8A750XmXqIZYACHGkqGuGJYnUwWI6HUB4i25uVreiIw4hcnEyX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BbAiUg1AAhuOCaTiW1zSyVTrzKFvzKZQy+ILXx1AwJDMM+KjtBjDACvmI1hUWOFKZi2F4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SBcQnSxygiAGFVxOSSbAA51mLU3AINg8xgUwy05bOMQuBu0IZX48JiN/S5UtGqjKClbI4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PMLylRqsl0io3VFYgg35ZQzOpaVsrhmqLGOFwBZI3BbFhKwMlbgsHrudG5B0TLjdryTC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IjgWKIMxc0NLdQ6IOIC37IFnSYznHqN01t+0xZOq3O+jiV5xFz4mK4MTGUqYFoxNHc7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uIcMlQ9N0MzVkMeI+o4rrcrHFR1PUY4nkjD/ABKw1N6up+pzPvUwY5ZxQRiSvE+8Y7rF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Y+lTicTj/wCPiG56mv8AyG/FQwWRznE1mV1riHkg48yjrgZalazE8fecLefUr7T2kfM7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clYnvXucXNA4mLLupqio8CVHG/giFVHTUMp3Ml9+CNj/AJEzfEqviI1xEoDTKOFThxXi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X4+huq6m6ZRSmvMtNagNfBEFBAi/XEp2+0vXj1MW3JHbVTF14jkwTKsCzw4mlUHqYLly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0Wn3n2xK9TVQ9RqqvXiffExUrfBKzs1Oo6pP+zvUtrWI8FR41P1MWVKw6J958T1H4m+D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1BrqJuMw/wCRmvE2hP8AB1hOpfSXSa+U6l8JVQ3+iZnX5cS7m9M/6MjVg/NkXaAnwvEg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9hpWgO1uP3UxQhD1/ULLB5qCwMeMIamryXGxesQUVn9RbgQDUgaixlYrb+2X/wCs8PuT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IsjXwxabYfSRdowTej4xHdY4joVgPECrA5theZ+C/wBwjn7n+5Shunt/uCU19z/cBS19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7jwP7v8AcatV9L/co2vu/wByrj/vmJLL31EKx+014Si6wuFN8RiqXWIqbYbY+2oZH/L1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MADVwbJRsWp7nlHuJlhnH5iM9rHmCaSpbI2Kzy/aMtrFpKlC02hfLFXcCE9LVD7Coxh2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U1A8xToseFqwanW/aed8QTSCHN9uHiyzAltK15nQHqbKsMtUhjcDPUaccEPVM3O+UArK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oOf8Akpwo8fRh3+c7GwCxIZDchUvJ/iSbs4i9ru6U+l8RgrSBObdMOYPMprWiGD4+0Oq0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2pV3uBNzew+0BpJ6PcrO8Sh8MT3cTeI7a1K8NRwmpjPEQp6iUDiH/ABPJdMoxExszBkXc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W9TdVOd5nFTHxHRZqN5OOI7cTF6/EMcP3hp/iVFxmc83B+1Tg3uftfxNMqEi4BbCu6q/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My/hV/xPyoQ2mPT9Dc0cSwr0RgVcEwXxm/39G+HD0MxiOsDDpH63n6DfJDjVayzLeqhH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PiMxBkj5nL3PvDxPF/QYfQftDjqEPtOqMS4fQ1BhDUHiWvU0jiob+rv/AP3hKG4VQvjz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tauJmfURT1K4rEoiURCUtI9nUVriNKxVpcfmlYPygzdRbKhozTBaPMyBSdEa7EuEqAx1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wQGDOJWGwr1AeCRCSqcTSQTUjGp6ojZO7QEdLzjiIANESiyqbstFIpk64h2AQWJY1MBx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unPEEByjKFAXRtlEB7YUuuTHcY1TBQL4zM9Fwis6JUFLLolA1hjUUEt1BfbLgyvDXmO4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XiDkHNxDBfPUQI/rqK3DguO183AQBTliu1QV74gAtMJnkmMQKC6MVUqgdQt62hFKUYviG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CYmcTH9Sm5rmpvpiSrePtLxonJdkM8xZ1BpiguDTikwHoJQtfiE03iJmOfUavPUxxj+I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mJdZlP/kfp1cNZxHH/mof6pitE9VPjED1OKnVccfTEo+lSvpX0qcQ+hvZCq9TwPiABOqK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pWK5gUHllEgzP4jvTc+Ij195imPH9T5nHE1Zj7TvDcwu644gRDWmOTUSn+4hXmJkqIBr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00jEoCm/U3p2cStcvUQldR5YjS6SammioHiomExWp6JeYMzI4n4Zqdcxjlmnshay+CcH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LgRx1K8ZxxKunPOJZalwOmXPJrUrTRR8Qguks2xIXZGzK+0EVD0/UxO40ZeNzv7R3s+J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OtznU40Stcsxv+JviMbq5vqHFVD7EfOvcMzdEfM1wRnePzHcrMfiOHEeo7MOJqOk9Slz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SVCDfTUybMrgKsQFVLl8vUqasZX09zhlGI5CCVCxX1ZCLsz7SJfZmXk26xBS0cdkt6MQy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mY8iFemWGQi8Z7/ZPO5rK5QYleEDZwzUMZLC76lWQCuvc7Hs+9QlQXOHEIpRGhiJQuEG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t9owYBXNShsvxGO5kMHGXIKwJbBjEwFP3Fiq36gqyVUnMcypEClewcfm6BiSumnmL5AtT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1Z7h2v3hqq2Z0HUYq+ppE0CYTjDpfaYNK9TgiUVO9YgGhBxAt/7EDYLX8GY1CJAOi34Z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fmU6xoseJzCn0Snp9px5C4CnqaaRsh9o3NIO0HzCxoe5wX1FmwssFFMaBL3rCb4rUMU7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AEJSxsPomKmFHEBKjwl6Z0PxOeZhcu1alINtjMlj+hgnpLafMNGxSPRMRvJc1NNn7+mr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zDX5KlNBQ9RNtfeIcZ7qJvHMpxc9ROqqJGh1EzTogLxNJWWOua8R3x9K1qVqDJX4jkdMc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8TlYyodV6jxljg5qOyJg3GrZeMw1zNZxHgnE+8pKw/wAfU+ZTXmpVmDU+0m74H4JqQ+nv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aTja/ly8Rfp1NEOm7U3fifF/sm/3NTqPnHXlcxHefvHiP+xHcOYRxD/2Hx6nPiGAmaU1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W51UbLzHRTiENeu5zPhD7QnMKuckPiHioT2h7hBxCDkmbBAI6Ry3LxCcI48//wB0RRF6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S6ECLxCV/U5luD5lfLLpZXqU5JFbMA4VnAQTLLpLO8So3mPCslT5SyOGZBv8JybvzMCp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4hNoZQRbP2CAXb3GdQIysCvUfYHlCpGbzM0hmYt394UgbIKsgvUEAGomD4gVxloxK3yt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VUTJ0GCY2Sn2jNiEdGw2T5uXqW4FEEgVqVkj5gBbZxLgU9am/Ryj387rAqyy7jXVnYhyh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NWE5hFRPA/EFksPW4hzcxmmVGDgRARsMp+vzHKFh6XBRAuH2blnMCsa9pKLTO5w3TX0b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iBnGPmJW6ZsO5n5j0Nt9zuqZsd1HUeOpnIYd4fifcj9TYciVxRUPMzwH5jSNOpkvqc6x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RwVm/pXmvo/cxcfUea3Ewv8AEPiB6nIUYnErxOD6G2Vc9pzWZx/8dfQ/ENz7TNGp35gn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WsTOL1HvMp6+0Np11cGPms2M2jV41H8Rc3zO9V6jolcfSsf8j9k28yoj4iN3x6lco+SV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mYcMrxiJG1+IlGUr1K7+ImGoml8SzT7M2spInRRUbP8AyYhxMzddwuGK8TJlEGFWKTFM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4SnLLFsrqbFFwQRJ9uBFfogDjPES7vU7JhQqyb/xRfD9iZAU+oW6vpUBgW8CEvENH6ht1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lTitQnHiexnzufj4joL/AOTuZ6U+Yw4jrcdsOMRxV79YiYr+Y/MdG6j7VqbNR2fTaMd+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B0xPiuGEAMceLTaipQ6KmOmF1iYsRg4RsxWCYxDWikpawqBSc1v7k3bLfxKVeD5WoQNg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qUSFYph+ohV2v1KzmGvMbLEb6xGGnBKbUjWukpl8GNA2cdhC/bDisAfxM15rMObrMujD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1jFSxT81DBSzCvVs4hli4BWV11BijaXqciqKlWwdWYAwUmMNoH1kicSL8xkjNX8QfNC5d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VYu9RAoB2SwheErqV+rgI0Wzgi5Ia/EKuGp5UJZdxCF2OGmRG1JQe4gNEw4lWRJdKWow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3mLYoJPkH7mRava7lgGj5lV2b6JSLDUvQq4qYJs1RCfBYTGNfxKtq6DWdy1WB4uMgKCxG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KB3iJEYMhLuYPuDC7mH4Jk2Lo+0C/wD1kdR1mdX3mXC1QTQdkPRCJVvzG+CP9+IiAcs+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hVlX6hrWwM7uHu48ptfPiVRgxKlZ9RKutTN9Y1EtzlcNSrJV6+gGqxCyOcxo9z4TQjzu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/EZWcktUDGoLNMo3dVKmtp4js2ROGiNBzKoBQmcWkPZ8w5z+I7u9SwWO74g3xO9z5VK+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aaepk+3T0Q5vmHENzh95n4XMF4mmHBd/kt9H6EGTqOCVKXNDkZj6rPzpoqofhF9yVksw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Pmfb69Th19pw3NXnE1xic+CZsIaNxxrFTol8Tjidl4njllM1CtYr6HFQ35neIaKqph1P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oRVMpbCLiGosTRKG4Qx//bBHmKg3kwMZLgYwnUrQp4RHNkTgxNwiILXE3umPJzRLvXBE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GICt0QAoMQjmXjgzADBojR45ipWq4hwCc2YOBRdykIAgypKOJZcAJriG7iAOE3X1BCKJ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JVHsblMcwYAuKQDvbCoqupXgAl5PRelFxBaFouZGyU43HrOgS4ULctSLdTLZshTZhoFS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cqMwvmWJU5lCAX1qdYW+IXRmLzFAulFTYvCWYOpYyLOO4KwbgCvJvBBwxd7gKjC49R1QL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AHwaCIWYXKgDiWi44VHdzXHqD5go98CbHRDvDTqU+Zxic6z7j3mUW1jM4Xgjh6JWNx3q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PiLHtPwxNTzOq0/mecZ8T5Y4Xqup20/aOTZMUYPv9MTozKZxPZMK/Ttc2OImZzPLNhE8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bPljxmXK4zKyZ+IKDJqfqeJWPrwQ1MVidQdP8w1Aw79SlaltckrV1Kaf7EDxDRMYgzE5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qfucAfRM9dTqkqJnePESpjxKxs+0oo1RE3r1HRdjKbzMHb1E28wYTOZRTuqjy4gozVvi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DOATIvEz/osHi7i34jZwamLGIcv3mby048EsUUUx6mtNSzFyjdglC24n/YQ4zmdUS/cB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XKqJjMo0c2T9M8zuFY6hEpqpyZxDFQrEOCbrUNmfmbDJ9p94G736jr6feVgzxD8TjXE4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91EvuVGOIzfETc31UfxHndTBusT8FLAkXqomajM+FQilUslCUpRN5+M4QRljDVTu6Kfc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HEl0HIjCFil26h9q9wGHEUDmpYWkUd4iM2hkzibwfMxmlIrwhEkeKOc4T4qCLeq9Q12Gp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sIrEL0hRXJ6vucwqoFBvtNNAxphL9ZhUDN9TEbvqJoQec3FQqSlcSk8Y1CmjuKMmYQsf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cnHkmf8AhWQWTgvyTM+IsmrlBsLUAjmGQrFnqa9xAyPMPbKGUdr8HU1MOfSACXSxiyxt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O5rH7xA2CPAAMtRKDR7lFeLHEXiq+EDgxz5Ih3Ev5TH7XJxKbB2s+YgDHjB0NwALTahE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KONy/wBTQ068+n3hykTCLeYBSLLzB18mqGpcqPbcCbcKM1Vlw2qoRB8rvDr6QA7Ff4Ji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DXB3n7R+if5GY6NM+IsdFrOIvRUhQlqglwNfM2m43/FRjzUwUq0H+6j0XV4YDCTFqq81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jhrM0wRxGyV6h1iJiVHkXE3QVVYgCr/UGmmqtgDf3j4P3lBx6gq47rFRM1zE69R1m4/i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xUMipoLKxUI6zBzNF1BV6qfC4m9TiPPjzF+1QXfmfBcvvMZz7nHggVU7sIueoUUa3BS+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3hrUwoOHzDZDb4/Er+YKLeZR9ObVTQhkEPDwmHozdHwqbZs6nYv3HH0eZoZq3mG6r6fJ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nkh+oQqoeWPMSMKMcxaLg4MwdFzlxCHWLhqcVn39PMP1McJ9BCE67+vEMfQhioqnfLF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8ET0mcsggLbSFoICyrI6KEEHLMRpCYBidBmNMQVOepzfpMFcrcZQrN11UrBw1mZuZZZ1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oo0LxBjMNYrupoYpcUmJQcsYlEqXqpnXBd1Ml2ROQZllSWxGrZXJRtHCLp2Z+0GraaP+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eIOCmsuoK6KRAd7mrY4qHX82JQAP1lwecQLE2RElyOJXCgWVKOIQ0HvBNoE4ioDnbEJq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MNGcExCQ5iG+Yx4Bh4Js4jVXiBcrZiPYEGBSDNF3XuVVFwTqaiqz5xUrMSqvzMsLxcKSM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DRKECZgnM17jrZcSxtcPioaovM0v6nLnDON4lYnuasOPE/cGNkvGsQV1MVNfhncq6Q+0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3YzjmG2ccQ3HUcTE1u6+hRKxiY8xJvBX08/Q0dR6xHe8w16mcanyfSq4muupVWV4+nGp7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obJRXmLO8+p0/UNQZy/1DXn1AqrK8VK3NOJk+SE2Zz4jtiY3KzmUdysbr5nG5XEdE4O5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x7j8OIp0wLo4gYMWyvEMsMWZfHEcv/IxVXqY+ZWVaiaviI5wxB4xEzqBjV+pyVjuHCV9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h0x3CYNmL01MTwPidEApmUGm/cUbYBQCpijHErEMjqdKdbng8SnUOpqUwYho+Y7xmPA6n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zPLRHFXMcTvE2vXrX0feY81B3gl5nv8AMJeXOo9JK11Ps11PnHE7vUfxNMY5YztPKJi4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tF0hmMoYSfIYKdv3gjS1KXbcM42QXZYAC0PZNolS4MD9QtIPiGV9p+J/ZPEAf1D9kgov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FA+34iBaoevoS+JfECCsRVlSU6xKHSU2KIAjiYZcyxTpAO32hctbJ2IIfiMl0PuDG7Jt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BunJ2G/+wyCLWMS00hTapQHfqFAGG9TP7Wxll2xO7o5ev3GtFU6gzBqairm+KIxPAfU4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uRf5uZQPJ+SG2osIBDguWiCdtVMlm6PMwQA4FeopyDxmWiT7mJSOootX3xLDgC911KZq+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pS45CaqB1RcowK6lL8iXDjx6JUXYmODYfFQ/Kv3AAr0ZePtCE/do5oWOTa239iIAVAQh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YLiZ6buYNHd5iHC7riG7UlNXiPdzsO5vAR90QSEgHbBBVOHMpbpqI81lD+I1ESVHS/RK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LVqN5biOEcZisCLAx2Y2d3kK1GbP/Iw12IMv4fCMVMZMdtjB7yX6XT5JwP8ABml38Qcf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+g4bJWdNxCMVkoxA7/EuyY8y3TUEy14lUdlpExrzARCkfCmpzzKrrEAqUXxCDnTAYz+I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fEvRSVNXiUpLanWPtKdKjHLszN11cIdXmPFwqtzvGIdNtTruGNsGrYqbhkH+qmYXnP1dh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CGA9rlbFIJAHaoAlgL1f0NHzUA3cPi9RvI/yn2h+5+eaVxM8WKn5UN4Tj1NPM4n2mnFT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qPBH2z5zL+huOB3fqG9TCtuJdn/JhdamKzSTvVR8yi5xqGP/ACHxDhxD1P4h6nENGcw+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IM4hxCORSqYIpww//AKh9DtRgmJTQ6llcEtYuVZTHRWJaClwFJC5xHKqqiPQVClOEyPLx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sUlQCaGIteoK9EobTMIN1MsGHcoZzmKWbYxFVQ20ckv7EC4lxfaIsMmolOvAheq7gUbW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BmJUgQrPRC7k5D1MFNCCwmtQkZlM6OJZA4VLEN1AwhAoHamDawaIJ2X0RDQpv1GMVOfM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Lt4KWqqYBR5mPGhimxTomHgujAtVXioyQAyMw8LTHNYxHUWJq6lVocxLzVdohV84RpGX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UGnRksDOYQTsVgu3DOiZAgFWzFZIXklm8PqPaFalXmBg16nHmfOZwk+SeIsTeiZdiDTpr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YnE16JxeiE47lbAj8R1L8evoaWcupnupr/ifqfqVDio3DUc7h/sStx4h8euZyzuU3H3Pt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D19ppfExq33MQyucEF7ZWdQxNkM9hCV6uoj05m51OXGIlE/UNucT/alZ4+07CPcfU8cR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Wdep+U+VTNIcVREz+pW91Ad4lca+IlHFTnn/ALKXmvMbcXHbDKW2/iNh8G71HDRBepWj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VepzFRKatfumb9dEwHE+Uo8ktcVHR51OKxCkfiz9Qg8G4bNVD3bzALyEw2VAb6h1i58m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H/YjrxBafE7nGdTrVz3qf7U4xien7TeDE4rHQS+cz4nj+Ih1jqOGdZKn6m1x4zH8RnpHW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MNpicZ1HDf+Y/iY4ZYGO6cSlnUuG9E1QxaUVRlWV8FMr2tQ1TZMo83gzTgfshveSCn9vt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YL1cQbKxOql02iPJcVHr+JcEMOGYc48xWvEATU6X4gF2kRBwqEaOdBBQu9alsOG9/MGM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P6iKDGD7JUHcKodjMo2pLq41A4VKDMonAmoiApx6lxmKKgosC+IwXYceonlV1cdSrV3M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XmYbBWyxATVZBjNIfmarv9p/gCouHIf3M2eGXDojfZBA1nxCYIfmfErS+UExCZVysA2Zf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SniAG+QSFi+GHRyYmX19NQ0JAH6jAMtJhxxL6iC5D9RR+kFV4WFq1xOVT78MfAx406UZ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Z8QpW6auOM27LIrsrqWHRlETQq6l0VqULK0pWIqoqWFtpDohN/sGyGhp5IDgFFfaN2cj2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U/UrlY/Dx+YebNZgU3FoVvA7jbnHlnW+GweiZtxQKp7/ALzGI0eGIJYrVhuu+Zkpyv3M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VxDOpiY/UEQpr1Brj2StVPSBfv1MN5PEHS7ieJSvXiDN4lZNRPiJisVK+0DMrHMA+YZF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r1NtGpzy66lImaY6vUQr3KaaqMb1bcL9T71PkzPtU+cTu7uPnU43j9S8gGIZUycrH8JR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1NOBr3f3OSfrfyRC0Quo1lqalicq/T8dC0l2yOc/y5gsMb9H8RWM5Ztmz3HUV4jqcN1HW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LeIcXqeP1OdQx9DT951qNXWLhqD4Jx/ye7gmcw1mmeoKyG/+THiGp1MuZc4gGoGME5Yc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QhqDDzCEunH0KMK4en/9RhnTHo0EaFRF3UqV+IwyIDTERyxLgbxduUWwlQgxrodxNgY9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IOrhu5DOSBs5irCUDURjAEurSqZitqGPUC71LFiCIpY9TMzLjiFoFxa6CiFQUvEuMv8A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nLq4rUK6LliA6i3kXzFi1wZ5mYKkdWSFit+4VJcfkgy9GM0+EAJam64nItSzrBxW4TDG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c4VAASzKhW/OUF7W/EoQoRQCwQUMYgVeoKFUYQE9hK+ltUFYB/iIpy6qONssyC+ZezWO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kBBX4xNhqdisTPH2giAdkQBRpf4lQOB4hxnMMV37njEGy8fTqaLsJ334mLriJxUTWcR3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mayYBNjiKmisVMWGGGnphsYqG3qszvUftH8dTqd1Uy9BO648zhc+oHdRSitT7SscyvDD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NYqB6lNaiVr/AJDDNJMfec8nxH1K3MX9XjX0ZU7b3xOhhldWTYOIb4zM3x9pYKgUKD7y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maX6mq6iHiJW6j5qcj9Pt9ofmamp85m5Vysso2uZNu40M1W4hnqJdMHxKzmps7lYTqVz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K0TMenxAFwToI6tNTNmvVSsITWrl8UzYgdCrouHAJXqGE24gXbAIAGtwITnE+0ONwuuI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XcXlhomLpm73cvqcFR2/TxxDTFqOitx0TidTnioxx/5Co81UwURzZxF3gmo46Zt4+p+P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GbbJofqZg6SXkNj1kh7CPiG+GY8KlosbxQlzEJTTONw4XNg6IL0sGpgAc58ouWvz/mY0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NYIrq9MmMxbx6ZQuKz48PiUgjvQ8TML4lUYv3LiXhxKM1FfaXouj3MqXa4gGlnFKZM16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/wDJZKyGcZyPtDYeMz6Ekr0YhOuEry3BTaruXYBUGgMEpBh1HVHV+o+A1dkQgz0xJlON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S5ZiIzCNaNOSKADBRmYQP4JEK4x+4AMZsaT+5sdIDFFh8HUSiiSkC3jcMsC7VEPooPiA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4vQShmyKELBR/hBQLU5S8hV6HqCilaxDbZKGo2w813LkFXajHrD+ibz/AJcrNYsit+Ck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/jHyFt8QGVolm7wyvkT7EFuY/CTOE8zT1Fo8HaEBCuIMKUAyMJYcheCKsbEYR+rmo1oJ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3GWjbHxU/wAEqZlGliG5Qo/uelRLubOzYzfuNN8hUq293GM2EfU3QoT4H8zL0LXrzDKs4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MV+W/v8AQDUTIq/tENfzE9WTwZjrzEE5olETN41KMcvUciyvUrNQe6lZ59Qbsx4Zs5JT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GmqldQAXcL6PicoHn3K6uGGIubd+JipMr9Q5vMSnZHNambpq5ljHcd/xMd+6mKepxjU54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+ZpNXOM1OaxD2/wCTJvCaDH+YaXmbTaobHmyf6ncIO34/clxfFzMG9Q0vR9DT7EKioLep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6Q2naEOoc/U/ImgTiMJxc2c1DUe8TDWvpzxO+/UPipxPtU1xH4x4+gae/X0qGDiKFQZ1F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uH5mrgzSODX1GoM1OYy/ocThB1DTDUGWxqMsLOH74Jh//nmpqb6wHMZ0cR6vX0F34qEn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kpCa2+o2zQi+NSzVyuq3HDP+JYsCNcHUylhWMwu21kbKh4K+0O2ALBlAYI9OkhMI1CC3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UxXSzsxwQ0EwhM9svEdDmMiyGbC1BxDa5Mp3XhLm9TZ6mt9Qgd5mZ1jiAvG24BRomErkx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mbiO1qKgAOhiOv8AU9jAwLa1jEuIQ0mpwl0YimGy5vOQI4iUvKrrUGrKYuoTXb6iWmV6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teoGJrQyxbV+omnYL8xUXUsoLWXU41CXfFfmLmnhMebeuIFA5HMCURFAKjuuIqF4IQE5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nzPmaIXORleYBe7n2uZ6Bnks6j5njEa31PPc4bmg53OBobjU2aeScmvtM3Sx649TxfxF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qc6zOuI4HFLD3VVzNV95Vo4Z33wE+Gd9alR9RxMATlLPo67xDTuYOow/j1PTUHEXGP1O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dahjkheTqEKGlIWY5hK8MN1gOYGb18TCsQb8tktHmOOo+pVx3r8RnxiZ+n2v6bJtlY/q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cDjNQzxH4fia6lcZqc1bUDWIW1ucZ1Ep+IhlKlc8MRAxDd6cS49SlSqDqdmGVJ7Jij2f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DOG4Gwbm8UXPxD5h8Txx19HcIMcdwKOcT/L4+n2JWDR8TmuZ8Yhr1Eg/2Ica/qfE6zK8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Yx3Dcs5/5M3uA4ufaLk7mLd1OfHqcFV8w4uPxH3GMeYzAcR4jufjMDL0AINYp8R1RuJf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gKkPtErNRVRgNzt6IxUMOscQADyEvirhKM8/vZSoOL9Ag08ogq4vdlTfTCQrasJk1ob1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/iG3MepRaa6i1UwR1zFV2VZqlQT35jtxHqiFNP5iHFEVBFW4uQ/rKPCsfzOtsOXsE1ewR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+hKzIAOgEFGqTKGfMZQPIlh8oS6lPmMrpTuorYHqXZCYVxlqGn8mkDYUeIEhLfHM1nED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g/nAu3UdsDP8lgES7FOEdG+bryYvIi6W3XmMa3EjAzjomDmeTUosgChJ4OyfYstHEbC5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ECJNw4itszFJWrJxKYHbSRxmdUKpsXInvCH2mJd/m4tLaBOb/AKj2bDpAsNe5acybqVig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IWYsXZceIkAgBgqJFw3B81EoiOYbatSc9Qs7C36mHAYlxuiTedMLMu6PwQ+Rk1GlEVMZ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A/wDICPXIC0XqG7RTyMCZSV68yklu1DTF91Mv0fczM27/AETlMz/EX2J78R1Udw7ib/ic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M+4KO1FTCjUFkgOSoBNK7m3Fk7Qwx+X4mVxzwysJK1r7w1iDisEMNEwW3MwN/FT2xL5c+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a6jl74lU2VcTNlTNSojnDfuO3damnQPmcHLK1qHP21Oqq4aqyCnxDX7mDjHj6ae7K+0Sx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8Ibu7jE+v3ThP8TsmPlK3KXVDDbRav6crV/wy4fY/UzXnFY6j7U/U1MyfoGAPE7n2nGp6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a+nzBvGv4h3OsSoUXG91+IQcbPofYmhUOdfb6c6hiW9OYGIQ4J+pzDRuEPqMOJf09Qhqb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mDUYKnAYblf/APOLNuMZT0R4Bhg2feCLmBEiM3uMrCXA8LAtMHiEfEfV5jJyssN3Krzz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o1eWZDollKxBWC3cQbViAqrhhhqbDWYGy68R99SxgATEpwZdfEGDRBadMUqt5IEDfkjg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Cosvf0iBsal1FZDtviFmmDBCQYY1ZAgDBTHguGugvuNxUVhuJhDVeYXwBmebxUROyXKB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i2MSgwmbbGVU9cQi0G8Q2U8IapVj3C3MClH4ltkHXzAuG3FFYx6+0sylCOl4Go2V6qFM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xAzDEuS8PsQQBLZVtgTkQBgZQgSsFzI2XcSsxSybmMVqU08z70T5ITzNHEfcR5a+JVvq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U9k4LrPcxHcx+L9TSGNViUXbqc1K6a0wnCB+YesThzOPMPxDqcc1KXiN1TiVrYT38w0Y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83c9/afE4qO7+vNG5xOeiYDNESfDHPqHcT9T7Q+Qh6xDxzNtkKb1dQ+KgTTMwH1iBkHk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K0ccfRnEZzuPxMX4nJO8Q7qepi9VPUz9OOIk0YGKx9oXcq9RwqpRlTMbO/iNWFJ8SvVwu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Qs+ZQdTR/Uo4mDdJa/DAq4qqCsJ4leT4gQ6YHcTGp3uVqOtQdT5IX1Dj9RdEdzVnmVx/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Dqo6cf1P1Oc66ncrNtQ46n7n+1HMdVKxXEdt1HW/o+HPuctMe8RMb5iBUcrueEZ3HTHH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0Vdz7301g3U8SERStXLLI9R2VCAYSCsOQjyyVxGOGmmM4JiO4Exf2Q0eKi33v+eMXq8e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Yj5UgdKiiVdoLgi2l7uISK62k6hZPUYjxNHuNQt4eoIJLit8ktMOI164CWBLOzRr8MU3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EOWzC03+MvzYBgy6x/mLx1F7H0h2zSo2GDYfxGIcpYmc7uJLmYrlXBmObaZTsF0j6isG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kTdkYZmAK1cV9E+PMueK/lCDhUq27f1MB/xc8cE4pecUWx82ZTUy/XKGFIPg8z/bUqoj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RMYr8JdgBR7jX8QZcawSjEPqHc8V4B3MYB/UubOdbi8sgoRail2Sh/nlykwk2+I+qmVG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cQtAli5YMcb0CAHeHmMaELOD+oKBj+Ixtl1xKh1tcRHI7Ru0QXiiAE1DCPCZFzOSst5lW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DOXwQ2/8hL9Q/hKwf0hAKNFgYBuOWULn04X+o+LO/qOwW2iJU6qvFGPxCFu/sAzwKr+J5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YLYmc1C2wS9srMqqlYnwirlXz8TjjF1LWar8wPMppnQ9VPg+YmP+QZOMQe4ndT4VM+L9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VBWZ+c5nfid45YPxEq91EpyR9Tg0RbM48x21KzxcQOC+o0Dg7mjm+YF3qVlfxH/Yh6xO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j87isMZD9yVVGqlR9fT7Ee3VJj/izDZEQb2PSIhLDB25q/6ICUBzX0/O/icsC6voCHC1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asMlQ9R2PiGI4DMdmJdhDc8kqpfjEI3RqPqFQ/U5+tPBLeaKnCEMvEr3DfiZnE519OEh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ZzU+EIcQ+tz9fU4S58Q1OrnpP39OJcRWMUwLmvf/AOWGbLGu5RWp0bmHCycCJeQCgqZG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xMWLjWzLtNfmLrEIOJtVW+YC4jR4mA8/ELGajUqv5lymx1uOKjzEl1q4qAyNTIgxYpfCI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LEIBkyhjBHua3NnJWoEBDFQNkBGHqYAAcruOAXROWBzc7A9xQXMPFVMiHH5inU8ICgjDu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GxhGY6SljMIKH2ltz/2XTf2uMKvRvMFdwZrxOUIqX1CBN4Zm1GXBBCrviUNX89wozVXb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typaWrmPEyPc3NQZYhqnLmOw78S41S0l3FNxNtfQip7wO9amwNjZVIiqwPPUrDRzKJcG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bixucYXzMqJVzQAlM56Ib9R3uGzMee46xOMxw+J+onj5mlYrdTj/ADBPgV7T7Q/U9EfU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UPxEzxKK2T1U5NSrS9kvHmJnxEzK1KzmkieMSq9T9zjdHqHi5u6nPEA+m5xjUZrQ4+nE4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p14mvtDkJ94c69Q5Llvx1OYaWoGNqTrHEMB54mxT09QPdBwVaKiEVi4lZYk4Oif7ULZx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jiPnX0fo8dzFzjAQ/wBidysOpWEqAYBHRnF4gZ3mVmrJx+o0Gglc2RPFHqDS4eYheiH7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4YKuvoQ+0N3Ut7zD1UKxiVOOftDmH4m7/ipzOGOpyzliHGsT/Yj8zmqnW5yfonP8zXGp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mk7+hvLOuyN5xqa6zEzPtOPxEx/8Gc6Y4xxHb/UcTQhzHbdRxqPee4QEdMvnyDUz4wo2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0qCY/EwYbLpjyRxpL6ZZEJv+BDoNCbBAPuTxUdqqn8RgSwWsShB1WYiHglOoU7o7P5hX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VC3xnSvUUAU6mB1BbcFMR1FFYylipvPsJ/MV+dfuCm0p/mZ+JYxAH8rKMsq2fLca0XvV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K4mOFQJUZlmFD6mSOFKBAnuZUyBCZxKiCZxP8JV5j2aIBSvpvEuQP8uUF5L/ADM6G6Qf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Ao/rAqn8CNeC8eITWHg9PPU0g+iKEgZwXBw+ZYRaZgHWVqVWBF+iEC45S0VTggPJDEAS0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cxWvb9EwHcDY4f3M9rRMBBfoUPtki5gHDxj+4xZ+Q3Dr9M5WyqkEfnMAFMw3mOqy045J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ckXujz5EsIQJdxqE7ZYML3Oo9JgXXo31GRBZ8HUChx/RDa9foStnnErLwvKRrLCTHUVf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7MIqJIpODZhOil3t/SYC42j4OP4SavjfxFfdS971fiLnE/CDSo6xqYdzTWJhRK5x9FPU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xjE8Plh1uIdp+/U4ieowhqbrM+pWDqFM9faeNzEpNtQWO9xPNkB1iAxiIVASkpMYqBiq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jQnxC88MM3jMPE50TZNmsz5hhf4shVDH9SuLr6LIdRDrH7hr2YMnme8TPsgI0ONMIS5t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g5jxrZ/vxPmmOpnm8f1FH4MzHzHIMdZY8Tqce/pxqL6jVczQTiGtw0dQhX0dS88TqiH4n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EIax9Dd/TmfqEvePxCEOIahCEMQ/E+0HEvEvUJ/rnRX0Pp8S6hBHMwmRNW17/wD5BDzF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oSiDuZiNeKiK6EVrzHtrmI0WrtlJsCbVZbepaXYxUWiVibOfxEBrEQNStuEgwAOIFbCo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rCHSzTcBQYWql1gxnEz/ADuAUA6lwMLmg5FYjxX9pY3IRZ0mJomVjIY0LmC3mXi0GFmO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TTwR7AWwoGLOaloHce+smoyEDqEQEjVjHubFJxDD9RyLd+5tiFRVeXpKxANOvhhXp8Jz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OTMh1EchiKFxjUKE5TQC6bhtYHGIJasag0G3AQpo1KClBkzME9HWCeIMzOOeZkAEr7Qm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BpiIodB3BKAL5h8iHqZHi4U80epqm2a2cS89MOZ4mp61mVguwY0pp8Ss+5zX8T5jrc0h4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UdRLxmbNM1qqhS1TUzRqYavU4ckQ8fT9TZ7iZqdsQrgf5mfmUHUS07nGq8VH1EleftPG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qMTyT1U+Z6hvxHEx/meiNVPjHmPV/E6bmhOcZhs3Pmfb7Th9pvL8/aXtYVMrHhN4fmNK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qOo7nWIx/ELP+z9R0QKEZiomSG4ep8E/UFTRqYvZDeT7TuXiJw/UrifDM0qHuWAs9S78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7EbSIj8QY38QrxCr2XCVqGZ4sqPVENage/pjxMnBU2vU/M/qa7+3040VOfPuXtz9ofbx3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zNdzHxH/AM+nuf7c6zPtbDdE8bY15nP/ACcTVmI+o8VH4jHmPxO9R37jDnc0mQqO2f8A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sMaLp49S/aeOJiCnHxDRiW11LgDQFYiJKPaWRxMvmnkFT7XPREm18J6kz5iF0BcMhOy6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LXzqbGMR5xLO5VrujSU5g0ZHy7h7XjEbpw+IxRXGZWZZYUlk6g6gCXXE8Tj8MyHuAsDg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ytK8lv1c3sdTKrLw+JlgzV28QNYGHSIDWIxoovm5gWqfeCgJYGntKkAEtQ2pmL8dRig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mF0f0TQgVjl/iAMqw/ljUlqDzePzDmorWspSPp/KWROVUyuQXzFeOLLWA8zAsFHlCoBW7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mpgwypaC6L7ZRFWw4UVzuTWuA1KNSYEuG7r7hKgMCEJKeTq52HOPglB7B+JdgygfeWEZ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zDc3fdRFDG0ZiO8bVLsFetDcx9WqvR1L1mtF8QN0fxBuHljuKGkvNStiz8IrciMx0ASq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5w2jL+q/EzN1+InPatKtwwtDOp9tyA7qNUDqKhgVRY7zpfEK2z/RJbNIw69Q16v+TyRV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dpwfzQg0cbUpTOETLklQMsDipWHVRHqiW8XGlz2ieGYb9TT/AJArG45CplOJx/ye4Y4h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Nc3NV18Q1ceckQzk1BvOPEBeNG5o3Exq/EfibaZ9oBTx4j/oibXZEj38TowMOLqpR8+5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r9kxQ1mO34nB9H4r9wUXh+iDj7gpax+tCQF+oEEKaGrlvGTH0de6NYCnnxKL7TD54tg6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ir4Ybrh1PtPvOSdZnwS/6l/aP+xNxgk61Dc8Yv6dVHjqfMOaIN0al/jxBwMZemGr4hGbr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HH/YfiH0MQnczjU7lwc6g+4Rc6huEJeIZ+iQ/wDhfdkwzh//AIlzNFsVFyRY1FvUoMuO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PKOooEw/KUjJ5qLQadQsK7RWUy8v6iYDLBU8qiERlsuy8y6pNvhpBZLQIjDXUCmgD9Qm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OJiA+ZxQG5bR9PCpiPNQ1MaiDyhs4hX+oAU0JsZuNg046IMctRiPRMnDFUMTEhVGI1Gz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gcQG7MHcqKWQBod9RKFdeUutc4CDQYpRmVG0IN77ufMI15S04JiGOaB8XCWBUZZKiJth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xBsIxFbmLQ3tZMb1t1NB1VFyxotGsxYUA0QCtVpVCyC4UbrUDKCAnBEq2l0SzyoirIb8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gAUd9zPgf2lrRZjELIuPcuUvDMnECu4b2MPDjzArBfuVRWZ3oqHr8SqsslZ2UdTSxOMR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0N9tyc+ZsHmcmqgURMumpyQn6l7vUx6J3iYqdVc64leJ1uGDc6iaJWMXkgZ4xLYg7/2Zm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MeNVH1n1Hbd1OdlzLjiVnFPqUveJTxjxHF0zRr8SscTieE0JwobhrqG3RC7qseptxnzP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j8f9j4jqVjGo4dbmn6X9ONT2nE3/AOThxiF8VfqcfxU2tGPU5x1OsTxG8R4nE+1zF1uD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L9xrqcYqemDpMBu7nr9dQ4R5jFbxQ/M4QO7+Cf7U61OtTkhri5U3VVUPbDdP6lanJ9D8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ac6h7mr/ibJWH5mJnNzvVQ9/eE4K+vyVOpitfia4mkSuowrc4jkuibfQ8x+JpN9R03HVTO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sIyFkdhOKY3qfEFAIA2g28TYJ0+uJbdDuVA5+IFYLpBSdKCh/lXEvv/TMvCp+YL6f5JkI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IVFH3UvUc8GffMML4QOU5q4mcLuAD7PMfY+L6iNpDEKllQ73qVUQAyikqUBVA6+8e1l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oBnXNaylirg4XsOHuA/UQ7GKWXFNUOJVjupc1PgjWNFQg1iLZIv1rikpWAwADFTR84Zi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DsIMf+bg8R/AgAeD+ZWFvuVKTRuhQHhDmDk1ClNjkOH+sSqQjC0Q5IrtL+oWWbM5oaij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Cdyfohvvyq5dwaqyTdQlFjBauKuiLrn2iCzFYBweIykPJGqi2FfMuB/tEonGb+0w/tfxM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Ago7NZripTKAXgeYWDYQV/jzGLmknEbhY6DuZJWNlJ/EUpwq6l1cV3DHF5+4JqL3hFnBG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yE0GL2SxiptA2vvBz4s+7JqurfZitWbC2AVitSk08IAZQvAptjyGD+7UDAeF1kidwSnR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PymfWNLyI6Y6Ec23M/MbzONfTg6gQOYhU9CJjiCsR9zgTlWoMrNt49z/AFx3jP1AzmHH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dcVFamPE4MFz/AGSDUfc5Z1E4rX0J5lXuaf8AIl63pgDUwQpnXUpmG45nOtQs91Bhxi35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/DMNf6ME1Nhjo+ESxZ8QkaA9ampG3J9BTbUInFtjxiCixy4K9eaoL9Uw+OaRzuuoanqX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xNtMHP8AyH4l6yXPtXU55hPNE43DV4g4K/U81vzPiYv/AJFbzV+Icf1DfEdEKPU7hOPE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sQhqEGH1PpfiCw9XAhicwxLsO4ZhqH0N6+jOfoTUuOoDgVAJY4//AIDBUGBxlzBr1Nha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qhvHeS3XMApBLXCuOmFBfiJXbBXiBY/iCyoDMVGYgpCGuosAHxLA1TzOK/lxEjDMwOog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0EeDnMGjA+8QokV4qct20R5MeJrC+4QEUPO6j2P2lBw81ArWtYmQaYQYCBfecMYHyQVT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S4EMC3LUr9a3EAsS1XefMyoMAucoTcAU0mobJ9kspWiU9l+JydQbbLYiK43UU4Yr5uGVu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6XENtS6Y8Y5bGIZZuHJUxEKzTO0GJeLYFNYHf3hqimHMXZoG4CKt3cLOviBUGZ5XCLRl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6gIy4LQ/FQUsVW7gt4yiA9SapKams7mlpxOBoqO04qXjmcbI6Kj4Cde+5j4hu+pwV9mJ8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VzDRmpVd4vE8YnUT/AFRHzEwXVRw5lHlJ5ViZDTUdKv8A5Kx/c4vFM6j9ofOI8Z9Q7JzV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Z4n5IcaiZ1+Y5vWIRn5n21PH0xmVkWO/E0OINVRNVgqfLLPFTPqEHesfiFX0V1DiHfEw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AJDDU8FKf3PwllmI6j+JTJWSfr6MTeZzcIfiH040TN3OsU/Tivp1X0PxEz5+hV5/UVv/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rErUTN3io6rFTK63KVkoJzsOOJiCyl6mPXl+ZrDENbIam3rxDk5nfUdeIlnFXmBiY4Id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1/Gd2H2lPUTUGmcT4kl+anGh+h6JzOTBOHie+5zuH2lV1M3smJzsqZeE0q/UquKI6HtO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PMY/Efj4jp1GOu/p2+YVAZVrlqN16HZDJgmDZsiK2tjxGC06likV6hUZT6uF024avwfS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8wsAx/JM3wv3C/8AcSGsNC4WO2XEIW0H1G2ulB06r9wQEqxRyP6jooinecEBqwOnDxHAf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hQ3XcAoQ/Jl1IFx4xLxrEFYvo9yqliFRA4TFhsoojQnthefENSwBewBgTCY5YwEPxEUF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P8tQC2YDyb5iIqJA39CKApcvy2tsAiB4uImGAPbDfmLMFWL4+GYpMP8AKHQ7jQJj/hT8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6i7fJRL0VmajK5OV6iw5kOfUM1Wxx+IjV7vmCns7am6RE4lLHoXMxGrLzDE8eprsYIJG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14nuFPxKae6fqI2mi/iIomQv89QAal0iLMbm61ULwgq2cB8v8Q6EVbM+YEnwbcQE7OyU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StQNb8zPALtMzoaP1LQqnEQwAADk3FgNqvvGN/YUo/H8U/ARvSY4oh3WdSoZDhhYc3/Ur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qb8inAm5iNAZWPlBs1hLPD+yadf5I4X3H4iGaCVolYnR3Aq8SvEqNDmODHdficMExdn2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5ar1HbGVK44gN8dS7UMPEEOHMOG9TC3GomLKj/EQ+824n+wRHVQYdVNlcz0/MB5TxGm1pg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fSmzuPxc3fXcbxjM3c6vLE2M3UFX4YQmEx+b+E5JRlWf2EVCFwxMsLMMOrGpPDCYzKxF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+lzoDSaoZHExuxgmnpHi9w1zH8/T9zgrc5Yb4j+IcQxVVDrDLnUGXvcIHevpxffFQr4h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h7IcTPUdanMc1SvU+Ye57E/KD9DX1IfQ1F1CHE9Q8TmDCDCXiXiOZqEPrrFnCPmEY+lf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JenEI0VUD3fEuFuzUG7fEZA47lRDc1TiMPHiFmMwACHgjCCXKnMWat8wmAvC4nY+GJsU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xmynjiMoUcKI8tQb0TjO4pnQiC4nmDRTUcjL6nbXBarCMF8EUNLXxKJc3iDILx5jlL5M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SppJhBwsRKZNHmK0j6litx1hUeA6nONeYfivjxEtS1abTQ0kaNsYRKB1cFaq/Uws4h81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cYapC/klpdKh6hLW1SvUJoFzTVwhK7MIwqPiAFzogou0eI0USsxgsCjV6hmiCy1PMwYIM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UZFt6htw7IFbuyUg6BjzHCF29wPSHuJw3rZyyKYo2RXUoY7A8OpXPDlHB+46CYjz1KsQ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HwlWXZcyam3NRM7I85wdTkxcx8+8RvCVBo7SYeojylbx6gq5vjEduEqXxdzwVMV5lY5m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7xEa4iVV7h3Uq7x9px6nM5hvx6miomdRiY1mO/icP2lGprBY9Xibrd/qEqPupx3C93HvE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5L9TnM3U44n+1D73DmbdKhVYnFUwm3GIb8TcrhBlMYnJrEe+Y/wCqODiO7uMvyQMePUzn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5P1OSe54zGXj6fap1PmcbJ8kvPmfap1UNcw1WJws5AYlssQ2gqNjTs8zEbcy9OGvcV9YX5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7l44nPNVufMM9yzxDDo+8Jz9PC5sTY6/jD2Ti2I+CvM+9HicGJv/ADEsZeHC9TrV3MVQH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3DRf6nHNT7SvzHxPtEw8E3XcxX7mZy0znifG47rH0Y6nE9DU1EoOp4uaQ2kFroPxCRqfG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Ez4TZwEoQNqMxbLXiOaEshuaCo5gfMT9yps1QnB4X7lyHBKJxQmjBeftAAeFMUAFBGvVG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EOSGQVQRLS4BV01GcCn5Ja2vhqUNaijE3GqiEeziNXGGdHU1+oeljeVkfeYMDP8ACPSn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RglKmFXqowxmsQwo+0VMMoSyyaMiaamxbN3AtA3c3XDGtSq1cSNvdD99mbiYr8piBh1Fk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NJx+xh8do1AKHwLZPhSx2hZ1ZY10dYsA3pxGAND7SuG1xHpAtHiCbI/clBB5Lyy8rXxC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mVIwWeowPGwC/wD2ZGFr/fae90/E+JP4Ja9yf4lnbTw4F9MXBNkfDUs0FcPKal2QXTtxX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w0VLtEzPETZBqWi7tl4P6RAdX2yytwmoiZv6IJWBgadwLuKyBrFb4wFageK/ojycFQrI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3pYBjUPG1N54iATWYbiHSFRjTxsjA4KEismn+0x8wfFsKs1/C/ubXFP3PuTxmO8w0fx9OO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R3zOeqi8RV39oHlxN54nOtVOU4/oi+C4GYGcVBR1BexvqBl7ngTZrj6AUd71PulYiGcJ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mjPU/Cc7PiAUU9Q4xjxBg8Qo7ibpMdTNa8SsXPU/EXXc7hocq/c0aK/aDPqav6Wj4n+D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I9iotkxFed+vq6C3m2HwGeBMoNWIa/8AjB67nJicFzvMZwYhx9oZq5/UOYQ1idZnMPZB7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xB8Q0Q0zji4b4hrz6h6zNNSiWOILZZB9XOYaIN8fiHP0Ie/pxOoQhqGPoIaIfQZeJeIM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oynBmsYf/tDYb58RpjcQkee0qa1Y8RVjxMWVEyYCGBaBgViJi00Wt+5SKAItnFSgJvwV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COBeyAqW9RtGozd0oJURLVczsb1Kwp7iOlVShQPMCaDBatqAA2iATnFfk1EqnDxLqUvi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g9EMpnolkbx2gAP5l29lFaJ0kIoCU4ghGXmaKhABfD8wjSAjFWZqxKsBxAloZM3eIt7B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1LBqwDP2jm1BhYRmWoOogD95gGR94AbNh3H2QjFoXAGhiiVEfAajDgPPEVAxhrca5CShR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uo1eWvBEpxLiSiqITKxtEEKVC57L1KRaULZq4GgIgBIcw16NANuP6h9+nFYwQZLA9v8A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N51RMBs/MOeficVnEQNblFVDdu4WXkqcUcQ3i/vNXqp81OMarU5zk+i1uofu5WENxwNp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mILJX2nePicR60k4dR1qbLgX3NmpXQ/ecc1KzXMAvN1Et1mckj1/EToIm91OazU0eJi/i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e5WDBE1/UGZXyMMFBqODEvOmPRU2TGf6n2Z+oB8ShBuDjipxDiaZCbP2mp5vMxVhO71H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/iNNGK5nxOTX0xP1K3mdSv8AX9FzxCc8faDjmMdZnxCM+I8R+h1ln3xmxzziUv8AeJYu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Qx7+no+nOw8QPUeMEDhX1OfPVQ+LIZxip8lSvEAxQz8EHxGZF0Vc7opmXz1MqjWAuXn4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9/QaviHO69R3FxOck9VcxmO/4lNp9G48Ee2Jz4nzH8k4jzGPomkGLxcfmPEcLPRUwSORA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va3EdHQh06lA13B8w4SAANQW1FDqDupmLtEfyDFS4B+0IbrH5EWHkKXPiPk441lKglV89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o665FsBPKYMfuZtOEcniwdU1CNFY6WP3KCCcRobWeoBoqq6gGkdQqmqTEE/b9pKewKbvS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LYbMRlKqFY1r+bgAKKwRmWyErAWaJXdvqLQuTtCAEMCvQNTuKjUhjcRNCXEWLKrRyxwM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wn2kt8K/mPDc35uI3MlR7moz1zQoMdC5ctcxqkCyc1mvFyvJrxMhxuDLP2/BPKup1dbH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x2OoWyExOAaMMVyDXjES2jD0m2IcUHhKhQ5H5kSqUPHUzLE28v8AUhBbyfrNKVHaDT3o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uL5AMREg63KtDurgf3TjqIUycvXiMVpkK5nAJxqBTQVXzECaKEqh5alKQcc6qOPZAa6m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9MxA0T4YsDX8DMN3E0zQUQDNC1cxZu8RAujvoiDNibjsXFUDyD+RjtnZ+Ew8r+ZkzabfT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aruOuIsxHodxUOZiVnuppu4m34nHE48zjmYqqgOKh5aqC8Q2qYc/ic9wz7ZtqJfJW7lt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/wDIWfMpgwMZgZOI2wzU5dHMxLxziJgeY1fWYX3mdQ5q/tMcTEQw11QTd9zqeiaIc/b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o8kNWi8TRdeai5TRD6AlbkTDRgfqLgjEzo9Q2xx9eJ2+CfGZ9vpyQ1GP4+nWJqtzr9Tm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5mnIQw83NAHM4J5uXjL8R6ho0TnUMV1De9QaD+pjqf7c7nB3N9T3PH04hCHXE6g+hQX3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iH1+foRvGIaLn6hVf/Q1qd4JyFPTL/8A1a+gnG+CeSMtlMSqLRUasUvthdWrhORmVFWM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bKNbJfNRSs6l260TMfhLymSG8RlHa+kpBLe7zCQR0zcbgrClxLJWjKTDDUSrx4lchDgYY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ZLhVEJ2KhblOWetUGRm9XEVEt3ADDbdRRIr1AGDMqQzSO8EYhaZShr3PBGEcKLQ/uosn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n3NnnEcYWZg8iPIqhsuoyg4zhoC6ItLl9R6C9VE20Bz5jcoeYijLYUt4uIGE4iYlOyUh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gAIuYagK3RcYcypt9WqLgFKyahXK3WuoUVUjySgxnUFdtxA2m3GEhKza9xtdgTm5Npe0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0KOjSuKwfEwFL23PzK5RWVmnnEKYSF1vMXFb9TTgPtM9Znf9Ti8Xc5xv9yse9TjROPpp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Td5ht5lxGq8wpgpqtRLJCHhml83MU6lTnRcd+YctTYasmnMDzmFA6LnPufqHN/ueZXHP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P8TOVC4mDGfcffzNxx6gVWZx8T5+tVq4/mdaxGeOYckL4hNTynHiHQzAC4H3Zjr8TAPa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Y/aOpwVzPxP1OeIn0MviVgn3+0+0/2oS4a1ueJnqaDdQmvp+49cQmal6v9SrKLl7zgJf5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J/NOkueMT1HLicjRf03X21Mw1XE3Pv1qd0Q2dQfIoqoLKVoZRQxB9o7Ybqpwzc5lX6+m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tmevic+Y718TrdTruN3iYaPo7ck55njnqO2e6mnGvU5f1FoJ4JozmM24gcvE/pO6DzKG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nEoLYvZqFxlMRhW6Nb+CptwSiD/hH7QzBlAz4hSzJfuYcsU1rcQct8azv8TiHZ5JuOwr+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iIItwnehMQAwYDVITtaTxNuHn1TcFr3vgmpKYZDz9oalol8gRyQrbx+iO32g+8FTYAcn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f4jI1ZPQsVKT4vUsLlba4JQMArOJW2+gN3MqwALK8REdDGdwkTP7xgRzMGfiar0BEEi0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gEGR+GphzAPzO8gP3MTeLMGtP301MFk10rP5VG6JAt6guzsViWNMEEdmiV7W1jnZaHdd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yEPVpH81tNxiqY0UVrEMgZLXNeIRWf0hsKaj9NJPERa3avzcwfyS/jFPwwUvI/DLrpu3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MkyeXuNxnCFLavGMBE33s94lbLIVslFAWa8xXc7AQsgaJEazhB9pmQ66lLSHBnspoIxt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8S+QxgfML2H6jQOQRAp+7aYiqzxBqg4VAyz6lhrUUwvNQxVVV1Du83Nvn+7BYcWl46Ag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eZ5/+D/VLeMQc2XH1mLvEdE1zfcd8EcEaLKxHrmJPdzfIJBi0ueGHvxBsrLKrW7ivn8T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+j4ifJOZxMd46lHFSgTUrzrqIOJvywWUZl84RY6vFysFfgh6RMvhNG8Tv1qLIdhMtGlT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5n+a+hVUf+pD1OFwA9TK2JNrlSaltXWIGk0quBitVO+I/mEOH05nPNzjGvoOSdTg+hsn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5jrxDLrENeJ9ocNn0xDHdk88Q8E5gWnD6nBuvpx4gwvjiY8TSd39ptjn6G6hCEJt9HJGq+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9CGYTn6a5+hx9L3D6H/wTyZNhhgiQXWiJZJ0/wD0bmrAFrESvnROsGVOMspXFyzuNtu4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m0lLloDU0RKwmFHMVdTKiNpa+XmHUFA58JhGNxfolNyhOMRZGgnwu4oqwBrNwNnMAVWL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LcyoxVH0xFBNAcTEKMECz2qKQfGXKleWFirqo7QrcoZQLuGxRcpBm3EctpjUpQpMsYyx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Qhe6xRABaHHiNYreDcanGlTQG8sosFRZtc8xHVBWUmABz0RNmiYDTxLG/RUFQbYWGTp8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niFrDZ8wq8IRe7y6hzJ4jAAvEfz5iX3iPiXWWzXUvROUNxtVtRrt6loLfglyhTAYhBem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3AVB+9Ra6zIJN5yOyWkAtTjmo/mdvNRXx4COSdfmXm7n9TnipweI8a+lGvzDKYAmj3Gb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DqHzc8341AplU+J9o/P/ACc986nPFxcbJz8THFS+q+0AxM2t1LwcRz6S/PHUN7Pc56fc+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/VeZXkzFz4n2juP341KwyuqyzzZOY4iT7VOOqjjNWzjf0C/X0MZlbzcMRtWBh7lBjOEOa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TqVqc8eos5KqcTUJufM5nEufJ9OcQrxDE5xifBPmVHW7+nGmupxHfEMXkutxFVh6anJw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2hxLE4h4J6+gQxORnENf8nP8AEGQxieqCdze9fshrFS54febW1qomi8QdMddxyGcep95z3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dzwVK8T9SvtNrrqOLM1K+/4n2g7M1OPEdRPMdz8fRw1OIPoM3SoZbkseqZRhmrzzDWeh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j1xHCf1GUF/aXqUEJQBw34nx2ThlWghEJjCYW8Fzx1T8x0TKv7mO6b92NdKClE96PxK6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/jEJ2rOo2k3bOYfUBUGPliZawdB3Kk2mGaAvHr+oPBLYwdNQWkvhE2tcEfuIZtNYamJ0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1DKvs/EdudK+zHC22T0MsA16lQl1mM6K1N4kJdiPf+Ir3lq6/uBKeYE0QLJL0wwCX4jM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bSy0q9xXsYCq+Zb7ULxxAjjf7psCwP3Ku9FqPeC+DP8AEDcIJyM/g+zDpLHJLOULlbEJ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83FQtYNCNGIggeURcyqpT5ShCSJZ1OMpRWYNEYAZicAqkcS8KQqXQmMJwvzKsUK83L/U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TKBVo/klbMgLKCX6Gr8QVLpEJ821EeyFTPBdt2N19AC9XDfhBaaJno5rrLldoWjeojGX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+IUpj9Jk5fgimcEvbCsd/HFRZfP8ZboKB94qJ2Tx6T8W6gilr4nB+FJ7UMwcDhN78k++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2vBKvWk/EOPT/M4TiME+JiXNS9lz5zMdy6LGviPc+7iLF4J1DV8/RpiBivmG+ZyVuLMxH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qpsuKj6Y+/tPW5WMErGKqUaCFNmYca46lTAbhITinMdjTH4j3j4jt/idvM4nDjaYmuJr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vpyVaj9xEBTW6uPvg6lHWGo7mz6lOrhM17jo7aj8umP9R09TZDvfqPL9Pf0N/Rlznc/U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TklcQrGsTN7Id3iLxOUxM3+J63DOtTXMMX39evoFPiDiHEOJbHcu7zqfqevoE4hOpceI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ZfpcuXLnEMGouJZ8wbly4Qh/8n0o+Y2qsdcX6hACRT6g2WmOP/wA4NoIGsCOhiU11RmXn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FSX9pWxjLKSrnHUsRYDazkULKIFXAaZuCClwA13UC6X8Q0l15loWxMcoaFJxiFpquZal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FEZOg8AtULR2sfEUQBcJvD3UVBXTmAo9HzCTbCC6axMwXmJVcNS2+IgFcQhFZjZWLlZo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gIApjeJUbJhFB5IhVUdw5l5Co2eQxGEwYqgJhFtsrcv8Y7jFgKXqH7PE0iagQJiLt8QF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JeKC3LUpydkrJthWSE7mh4RYQbRNbdChioslO13Ai0EMLpmBRbURRoVbmPiNXXR5irL0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buLUSc+oWwK+TGzHVzBoWHJMq3VeICblcp1nswP3VxEoxeXmNbaWlteJ5Qadzkl54ld7b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13N1dUTD8wxtmBXufeXisep7rErGRqMHmz6Nh4DiY9MY7hjJU8Vict8yshXx1OKqeqnH4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5V6iPOYbCxlNaxOJzUOck678ztjtyXEx/EZ6TgxmVqBjzO9X9EsxWIeycR2VviJRxHjM5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4huY8fecOIUepz+pejfxBnU5Ecw3xjFzn3MdeEh05nfXc6qo6dXOOI/Efj6PkJpnx9Pc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9o8zwzgziGpx4mR4n2+nLP3DfH3nOYaqfA+JiY2hKDxH8puwzU60hodE7nPmdBKwQzDX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wDWJ3+ofM/c5gPXX7nsxPzh9ps4jj1GvoR07n2lT7Ti585j8eo3rbOJ3U1Vs8YuODN16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OY7TEdR3x9P1MOEQPUTc0VNOZtZZhTVWQbuviLLYxGKuaFEzlWPBFmTJTACXstZz6gSb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5gigvDUSrbvqoxU0w6FcB+YptJ+0rphpQg001KDkoaDxB3ScGRxZDdgNpcrKSrxdSrQeh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azvSWctxW/wCpeGX4JS4+1Cig6ghyeMkasRhzVS5eYbzQ/s6gNQCX4gHrguiibvQqMKlc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0mC30ji3cy+7CYSPihah1WNa8wbZF3UMVUeZcZ7m5jux9zgoSW66i40wDwQeYzbTLi+T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oljDv3BfiLIAx5oPtF5fzC7XgRpHP5lD+aI/2RUNOwzFAw9X8x4Wu7iDYy9eSCc/ennP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GCu+OJt+RSiqxWM/qelDgsOXjqVS0W3I+amAF3/jUCVQ95h2HjMmQPdQmFD6T7WAlQX9l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E/71Kv7i0vxh/vUJgszb6h1fzg8iwP8AP+49oYChI2A8EIY+0NyXwpmDFH/jTBl/5vc0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cX3L8Q9vsZyAUydk/jP7icgOtC29n7pv+5eTxFMR5/8Akjzv7zvEfpfu6i+qnpqPOCOt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M8cQ+ZXiLF9pxjzc4VxEriOL5xHGH6V4gMXMlUw9n5gOOZVdZ8QNsTk/bGZVdvEadBB1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1uPAW48B4Q5FE+yfQPOBTBVTIx5m+cNIkHsuKYzWLv1/CXbJ+yXdosZUIY0Q8fcdseGof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/U5+nBKnX6h+Z+4acleokQA+0I61NoYIQ4zj1DGdQqpjUx1H4+hox9DE3DXHxHzBriE7l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OGcTlDj6H0/COD/5Nt/Tk+pAh9D6V/8AB+hYiRqySwzXBvOR/Edp4ge0ogHTD/8AGAt1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gqmIWFlR2q2xMReLgV2VEgggjrArqDafdlhLL6gtrDBeJkKS9aQQCz1MMtBGrO4sGWpY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sJcojvUrH4iAA4lxyZfKIKrPqKFPCZkK6gP/AC0waXvUbgZYJPbEmxzqcliMApvEbJBf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FOYu38wqL8RAFna5VqjRHXNoIYpq/wASlCCpdoxqFjt1cN1ymI6NkdIpywTTm3EhUb6h3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wxK8KisjTKEyySFinzeIGkF1xBReMTGMUbmYxjEfxNRVHIweIOIYjY1uGV6wxTRzoiIu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Gs3J+Zfu1AbtdNEOZAJhjUhzD2URKl1WAmi22ODNS5lMHiYgRVqwRekLtl1dxGUtpuo7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5q5wvL5nGpzPl+0rPxiV6qVZi6nHEedX5ng5SVSYuoXabXEwY5muobddTifaeCvvO+47n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3PcMIYhitvxNp8JErnEMOLlZvmcf8ma4+IGPHqbCmVjYnqPg+IHW/UzQs+i0z1+o44MQ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7nWvtMfE4n6hxc7xMjNwhqp5PvKWTYZqfENwMv9TevNCqnjdxCHsjV/RxHZjifb7RcPUN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VnxOfE6m53iPqH6lff6P4m4aITjipxo1Pj8ytVdzjEa0nzM0Zoj3cy2hs58Yjm3WJXqO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FzxzPnMOPPRK1jxDkvHEMjqGvUvHFz7eZdr0fzNZ1NvzAxqPwuckSuo6f6n+1PnE40faf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MbqX5xOJ7PxPguYusRi4SvmPXMfEfxPkm2MWC+prH1BTzHWLmzq48jtFXCnHmfy+4CP2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xIEHH3IwfkYKGf5zG0K6lYKtk3VB5y61DIAvt4IIyzkyXbqukg6lwNbyV+oqo+cNXEYC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AUnC05fMAcjys5hflmcoeG7n2UsxqgvVpS9PS/uKUf7e52fF/1L6uyQWvj/7lGRKeb9kb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4jcV3DLT6G1/qZ4B5c/iVBfvzLVVeKSf8Ayw/2/Mv4ZBaD/vmY7+3/wBwO2J8pl/3mePzc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I2Eimqq9ERyL0w34lQGIFqluMY6FhXbLo/wYu+lTu3qA/hP8ymsPv/uOW+5/1AN/6+42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NLctUhMO0Ruf7fERY+H/if6f+I6Y9RwKflFKfigPTPidM7VZ+oU3TyL4DuW4BuGi/vLH2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bBFxQUBt4QTAYD/zEVZ7b+pax87/AJDCC9F/udQ9wzRIWUU+M4g9GK4PIIoxf4JN1MRx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Q6Lv8RrYAF0xuo05LnEytD0JzAlhlsEZX5E4/wB9HJINly4mrJslEXulMXWf2GcUxWPx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0QnRPOD6anh7iBj+o9gswzF9ThXzH4r3N1Wp+tQcahwYPnqU+YazMOI8PUxDX/PpWoyRP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gaywzis9QXQHiZVHC71CUYnOgZo3uc7lo0dovw5ZxjfBN1kSBWZTTiUx8Tgrl/cVxwSka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zWZr/mUWvR2gpa4xEYj/ABNY8SLfzLLmMM2PKa/iPIi+4+hXf1caqO56hdkO4VYcfT1D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gN0Tnf0KyR5Zpnc+JzDT1NtkNQ94+hDU4+i3uoansQ3qGDiG4b+iz7fU1Dn6EvEfqTSa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EPpUCXLjjqL1F7bfqEE0BPxJiTRNA/edX7QBhuH/ANm2sS8PsRmEAZwTFaQJXEpUdy1r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0X5SJEYhtYXKpw0QsN36hDnD3LLQ1Ct58YlBJt3EUBLVmvc31Nc/ERtQPU5xt8xZsZhB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JvWXWoZq9zgbrUS1GEjNVBZ4n5lRbHxBdlczUVRMUrabGpZKZTomS3ZzUBAjZJbct6YD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YbFwJIxWcT7wEEoHKVht4yQW61sY0FHjBYBbuUwBogzS7Yabj3BtFkKw6jKA6XcOug4G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VYN5wwNHotlkK3GFUS3kr1MmNZs9tJ4lHJWIurhB2xcVioZcQiuEGrxlalnVTn3uPTC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CO8M4Bs2wBXz3uVOjCOVDMIvAgAg54jKsY1EYyoiyRSDziJYdhH8fTzzDnG4aHmayVPh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OLqb9Re+JVcn2mJtwWbATD3uIw6xMI+p3qcNIx1bqY+J/sx15ll1+oJ2Qu4fiVnx6ifa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xuODQ3MYxiFWZxA9ahqPHc5bsmtEyXqV6j64lfMrj6dmJmtTWKnrnqfuGuIHRCG+Mk5x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3olB7m4XK1iXS5tfUvPM+NEZx/E7Y35ncc3c5nxP1Gd3PF/Tj6d6juEzV58RdeYjfFTn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Mz7VLXmpTLDF6qcGZzcTVNgd+IlAMQ/ETP8AE1iofFR65nMOK+00JxHIT8vU96PMe6Pv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q9z0xPxmmiCnmAy1rzHI9TjxqddQ51dT7YlVxL+8dVmcQdz7WeJxH/ydJVEzxhPEnBG8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PEdvH0SJqJhxK/M+9R1HbBUC5g1dZ1HY1Spi+u/tEhjeIubnxBToPGc8v8f6ljT4P9TJ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X9R26PBIN1P8cTM5WAP1CCVZbRbN/wAy2uvTWcMor9ZX+J+rWEqBOXCbrf8AMVfv0YQM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Lzt1GC5u/wDyKsAsUu2YMfbi+vkhqfalPVfUNJaTOv8AkaTppqYR169Fd+pq6/BqbpvZ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4nrKF2xIJVfRjwTW6KHESV0kvNPxKWn8RXMixmqFGafaJt+5y1anygI1byce8Ra07dNR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S37/ANw3PuJVj8qCmb/KAMj+X9wb+S5/7YJzVNCs6qUZQQ00/ZThGO8viL5q+ptl+yNB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Q6gstx0NXa+y55BKbjwNQXC0V8XC2n6AdRRE/QTI5viFlP4zE5jfWctLX9RDdoAZgAQP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vEHMuVv1MylEe6YHLqoRRjo195RozyxLUep+DKX/AMHiHCXPHWfMEwGq6Pco5Qv2Zd8u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54mnxOpzs+nPQTRwx+orYvglC8I/E9VUrfFSsVDvmC9ivUCuR+JQGI86ixfHqI1dVBZz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lQ8wHH8QaE1Gb4+ImjECcE5WbN+sQ9amNmKYW3fcr4+I4yCcceovE+c0/afmP7itfTbi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R7TijttCC+EiIwl3hA7B/Kb4VREvvR/abeZh7Ef0Hma6qcR3OJxDn9Tr6d8TiBwT49Tj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fKH4gWHc+ftOIQzWpybzOJzgudav6HENfRz9CdBncPxDRCP2+pD6nEv39CM5h4gq/r3C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4ly5dRRfUy96WB8vqKptLmpNH0VYirCwGy5inD5gHT9WObsO5gCtv1FKjllJcqqX7RGh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5GI16lTVRsLoho6MwXxNnf8AJNkuZgCpN1VG5cDGJoVgmVXXcAo38RKsvtCgNrADtESl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6BU1SLRhPUTxU0fMpo6hbajicRV8QI0dIrANajAlrH4T3jUABZ5jViogqcXKaOCCvLT4i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rnEwJQp4Ihpg6qojw+Khyi2BVW4ziMIBuVDGaxG+K9QD29PBMSaCKUR0iBZWbjUktKoj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5SWGFrAcKl9mcxBSiyBwKQQzj3GZTR5gKVKRDXMZUANNxY/Z6mVMGA9k62S4xckG8ptdb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7QBZ7R2IEoolUFDOdEASgi81FBdr5hAsHEY6NepSBSVANznARIJzuDqC7xGGuKKlCn3N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cMQYK9x51CfH5hgQKuX7+0+0Po6DmaGtwcKXNNqrMdOOJk6yS1R/HqOMcQ1xUPMxfIzg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JziPGScbxOH6qPZzOOb9Q+P1NFOTiVh6lqriVYw9nnMN54lHX5lXM8G/ErGolmi4G/4g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kOnifeG/E1/U4+Z5n79Q+PMOMEMOahpHJ0EpjHxK/JPI/wCJzM47+nUTifeOuT4nB1KnG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qcGvoeoDXM8VOZxN/wBfXiY+JWup/wCTud5ZrLqC0I+WTmdg4Jhm6mE3hnmGy2HG4Yn+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/Mz8Tbj7TV9an2o5qcTcfPwnG1B6mqS6Bi/1ClzDopDnI/DiPzXqdfxD4n+1OSX6rqca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2qoj6jvidzrOo/Fz5/E9kxbqmc4ruc+I8/Vg6m6pMTEY7xNhxLOLa7UX3CBy8ynX3YSPG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9RDgI9xHsIFpcRAvzzKYT/FMvPTDXFxfATlYSxpQrqi+pkwA9QBvT1KuPth/wZ0fan/i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FvV6lACo9TAVtDUzkDvqZxM+lkrCF/lCS3VC+4LCpLP7EEgdeMF2syfxwLX4R5D7/TCU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Wc7hAIU4o8EsXBXMK62f7xMdyf2xbEOX4mUF4HiVF28VmVt4/UfSAqpZ1+IFVr7RbY+K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W5mtm4NNERLf7fQCL9qXWw3CKSgb9kvphzgXpbfzFpmyB7xFFrjweiNzBACNymEK/wCu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eJktc3HEPiQTZKH4REEwGCP4SzaT14ik/JlgL++OItD+0eLhH5YHjWGFL1dEIJ1H7LLA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Mj3cazZ8xmJoubH+YhUzj9caAQjTiUurUH7lWVm2Zadfr+voMJ9viDM8aiu/M2qvzAa/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oyv94lYUqbPEqoZjWW/UyvOvEcRVnqPZjueTE0zHF8xP8R38x9ErzZBjJiH/AFQtOAIh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uP4jq+PUzWELq7GFxKLOEXDqLH5R1FiVUwOtfsmfu+i1VTVLTiVVr9KdRguf0y97EJqC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MoGmtkyDthnN1NX6hkYmIX9LaYelnQ4h9DXE0ePUZwXVTT/k+JXqoPv9H8Qr4nGJ1DTu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CHGJr0Th1DmHxcD5+nxOhhDUL4IbhAvqH4h6hD8Q9QnzBPifv6B3Fh9eOPpUCVKmD/s/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Iek8BBVLeZeCYvonhIsaK9xpbfvgUNTaAPbogyIW0RxVsu6ij8fS0Q1NtQLn2R3iohai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j6hIVbj2JuXRKuCBf4lNAy439o9lO44/xjQyxseIm9/TRY0WxILqWi/UHu5mwLgaWDfM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WozLzFehxzCqVd+I4H+wl9cnmLsHFGYl4BbBurmI0kBTZj9RZHVdQcuY7FbpiIbnMtbK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oeZSWFLqAV7bhF5mGUIBUwtjHBM4PBHStvli1Aph00hhgdK+IBUA6jH5mIwsJqzJdoFr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LLxvmNAtsJ+Ygog3j4l+GRxxKaJXuAYFQAAHxApgymV4hi0S7wsfCOGBRxCstUNtj3jU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83xBe4qMsNRQOgZX5DJDGy7EBOCxfUYqAG7It21KiDhBp3AFMdJZ7mTLE8RXcuhqFquC4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BgJhDxVzIC+qns5iEXBsnEOm/cdfNRMmSVQJVe5w1c7njiePsyuMSsjzHNUn2hkv9x1G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Y/YnO6fU84qAhxdTjE8O/UwFmo3kEqXY5wxz18QuzDPtVx5v/EdLxH4j71OHOIlvE43j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UrEqrIYzWZp25jjEu6Ri5eifEeZ5/FT9x4qkj+JX9z3qH/v0DQSnMN2kN1KwzjNffcNV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IkR2THC6mlcTGNR3g/E8cTVm0fwTgc5nyTc44n2+v7+nxOupxE1hjzPiM0T4jziVjOo+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3w/aBnzU1oP8A2Z5xk1LVmoLLufvn8IawXDRjEMOp8lkfRD0j7lBO505m6jq8VK9XNVD3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2cnEGjMAGKzDhQajquZ1r1MVsj6njEOJXgZz49zjeblaw3LzjU7P5nRDXiO+J6l+MfqO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qVL1dz4XHezEdrLo3SA/MZVe5bz+08mB/4QP90OVv1HpYU6sr3AyaIV/gIink/eNBl0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VU4OoufqgJdfmMI4isNiaNQLxHhJuwmOhqGV0HuX4YgRRnEuHguBoLCdximB74wmYx/p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ZKqh4g3yNdQ7A+ItGjAnCqFk0+YkcyzzBp/2CrLUyZR8wqLt6ggKoY0KbqFG2fCa2Br+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hsYv7CLTrMEXuUxyNsreLIpcEshj4m1SoTGqJ4D1FTB9xpIqqBC9PMbEyM4hfKrR6mXA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gL+SJarjQCbaPi5Z1jolFbuLQK1gTUEBCbkVXlF97wwKK/vMDZ9pbOce4XBjzMLD+GK7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gc5lWcV/aAPLftlVkQCBpc4hVujyx1MdtXkhoisAbzLF+2bsI6Wn2SNH5aGZMd/BJYiK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9OfE6gy8+IGIs3UXNxw8xM6la6lbuOKxnxK1iB5pCaHUtqmqvc4R5ub3zHaxZqyo5uq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hsOIGEPtKUl/iBbxBlrHxB08TbZ94sreZ7ajZpMbjii89zfGomPU3dyhOUeNzGkz/JL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ksd3+l/ydQNc/ihbzI9sdcYqrY/OjrqVTCNgGCOs7Ko+02IacO48sSck29T9+aPU4hzDM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1D1j1P8AMTuV1P8Aan4m78/R46lZmnmHrEDx8Rw6+m63Osz1uVZdUynGcQIHkhY/5F4x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xYYYcQ6k+IcZD5OoeGf+pB1mnzLdkaGSPLEoWJ6TZfYw5vtZT/Rn8O02WHpuOxNyn4xj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YpGuM9RHan5AP+INw/56nWXuKbSVNX2xkKjirOL8ZHJGHAGou7L9IrPxVUxj44lXLDpa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xBbJwDCpaGbZo+l+IJAp7+nVglBpCbIJQStRxMnbLnCTPqWzMrXiO3UupYAHkTIttFjK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gUw14hlCG48OYMl1AqjFS4oiaqaM64lLpU4nfiUMROanIpfUveH4qFq78QtsubekZDcV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Q81AWiwBCNmFxrDMNuZUaipOZQaaqMEBiILcdQMjPUuUvEU2o8VEOHEatdLqopSCiPHY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5QX4OBC/Yh2Ux7l4AQsBKiLVW+JsOIizasRgnBGNmTbC+gVsiBvnmAAIBHvDcao/E2jX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DR4IfdB6mJWXJjc4vh6IeV2N6hDNHiIEtdRgpZJdEq+IlBeLi6jZrjU+EhXEaUK7YN+b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3wRCsMuJmcVWY8WLcxm6CtgH7xFHVzIqPMQVixdYJug1zBIt/jF31DnuppckKvf2+j7/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kPxOExKuqm7zH8RLKqWSEu4EvJngnqc53PvHZVe5p4n6nNzkpxPzU44nePzNOa+8z4lY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D1O9TrDEXiViYycQwbnPj3DUrUrp9pXU4M4l78QNQ9V4mPExnHPEQ7Z5+mjFwmLhDiIq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vc6+0MYpnseuZa7OziDCOpgcRYTMWdx6miJ9p+o19Ocfqdav6b5nzTGr4ncNYlep1qoU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0YqDdVU+J+4h8auevwRBZg/2phXXVSldtzU4n4P8AOGoaO4NuvzKwR7ySuL/E9fqaeviG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FTsjrG45KmfNlNHGOoept/2aTlBlqtwZ4x1G4b4uev1DJic4oPU+fxHXGGY6Jc4L6jhd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WojzPGPvMdMedxjhfU4rr6c/SrJkdWQ77mRKjA9dp+Ztg1qGiiWcr9Aw4FlMDWSLrmKF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vCgNKJ+WO0gz8olyrftlVouF9j+YqVev1Cqxy8Qe8Q8Sla+yezUd5fDqI5EF8fcL2gWb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eINHklrOoDLkr8wWVdW/j+ZVSZUPiLgKhF5TaP5jw4e5RqEym4GpHzGAHHM4PwCWvEPE0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UMGYyioAFYqWBHniXKagujSj8hAeCqLdbajVeV+/xzxABhDCmISIfjiGOv3iGX8JQkba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QBm5g3hemMQ7/mDaUNgPiE9IMr+IN6tg9QENAvV0DBb2DK3W41gGvtKtlm9oio6GrtMF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0Cso4JymSStD7blIIxXn1FZTp0dTHUrFAKEfPTwzCqyVsw34jQQVEHmRLWDND8RJTB+x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m0kqM2jFMzngg8o8gU9QjZoh0Za5lCCMDBW17DMSFTnU9YVMQ8MWPDjkdXFp6l6nuDnZ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eIpZiNpHxv1BeDdTF+JWMQx5+ng/BqPXiVo68xc1NYf8So5uLInCOpwa6nEbv/kcx7m3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MmQmswXLKY3MrVj1MlzMXqI5Q46mBlOsTpi4mENzV3F9m7TT6baYEkxuZVUA/uIbIvgI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pdS8JGoJ5ii/aMUmstsBwxGwCLCbDOj6H7yV+FIdOIef3QJv7kon8s8puw45n3Yf9ONe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BGBPf35TDaVeon/wyj+OPJQhq/xHr+ydC/E6fsR6j5iXP8kctj7hCqrCP5cJaieP7SPF9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2fgl3W9Reg9CJ4/Al/8AWT+kEY3SHuPC54xFv7ERj8ifygYoZ+eG0w2mPvhr0RfowUid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r9oN/Ay7f4pZsDxUF/lwbf3Zd2R2/dg+X94Pl8Q/9CdFfUH/ABJ1fYgPL7TsvtA9CYaM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FLQez/fiW+96RUj0TdMDYVOLEAnwm6eQjPCoBGJt/ERTrD8QB6Yg7MkXgo4iQtA6qKzD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VsmLPKx7LADGb7mRo3NA3BDB5mMPHiEiCziZh3AQBUDKqjAqDiBjdP8AEpd5RTYebmAd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fqZQsxAOIOMMMC9RBOuo2MqzDStyhbLFMFj1Mmgblm3bFl36hTLUsM4ahgpDjEANVQDt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1KlVGE2gwIMMyXXdToUNwiwd1RQigMVAp1iaeE258R6Gs4ibRePUVhoeItNxXrzDZq9y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ED8Spt8JhEZ8EYSzhCBql1LyIqTYVxYAcVEUmVszqFtYlvBBgS+prnxK7LvWJa0PENLe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e7zR3aoVV13fMoMhdx6E41xAGxgvzLCHPiOxKaJmKQETBMSvq3WoytClRiDC/EW8uj4h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c8z9ajqcc1M7ohg2y+pWeYR+JyfidJVniaC8so+bnJwLEzeXU5rE42VxErRnxHITXqcT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t/Eq+sRzom14n2+87/qVhrUfFTVvidXPP8TrHtqVHnFEdXHxqVk1B0c+pZ4+0PxH8XGrY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R/Mp+ZjqBZ/ybhDFdTU9uZ2ftON17l88TZUxNZO4KA8E+7Ex/wAnqcQ41OPHU54ifaVx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+Phm+o6M4hiaoncwe4W8zlO/4j9PiV5nMPvE8zn1Cu/zOUJ5xL7xNbxWp94fyxdeetQU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8e55phbnE+Ye0PP083DmfH5mc5ufqGwPgmmtBqc43B9VNv+w2ysb8TA9zhjE8UQn2uUXu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zxz7h2MNTgxPmK+qj0czHVTxWY121HUfrz9HUNcx3tnpUA6F11UwWHEeWOJZTCcFIAMK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FwwgfaFv66mS5aYc/g48yi3Sr8M4JC9Wj8/+3KSDRUxsU2wMxfWpgBuZdVFyxy+04MDi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cCs6WPYZ3BBlaTsgaNfmPxTyRIwWbi4V5Moh8k07r9xMzWfy0vXDSlKNS51u6LaDt9pb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UhXiWosPUpxXsSgtEMZmLMEmyfEoYhYC+peaK4ZRwZQnFzFYHsJ+IIQ4jMy7dpi61JCa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JXzYqfn8St4K8a8TZoXfiZIHfqW0bOIcg6PEu80VTEYXJFpgFdpGC1lHGKjUModxBC9D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Bp+45mQgWFQmzpcGfGoNbGX2hkt/wRBIZG3+dRx6BG9OoSy5VzWJYbKXipX/AOwgVt81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GGNvkUNTReo5ovBOAXRFuqvAQrltl9QVLQ1uHYlFfwhbWKH6iqxr+aGm7q+CKn3R/ECF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6gTHPUbPRLrdTnTuX8S9j2jkksTSUr8RFuoGmDm1BwnEfN3D2uPlPmWZ/qcyzH7l9/Rb+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HfEfpUfP3nBxU9vcVTq8nqa8jxUS2phUsrnMUrmfhIbxMYlebhXXxN+aqD39oGp+EwxT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3PhqFriOmYDhr5m+RqYuO+p3r4lsPVTVziSO4MPGYvJM2c5D7XNVwCRofiPmT3E0e4Yz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kJ2CTmuiZLiYn5INIL+EUNXE/MrU/dENxPvA2V+8ez7YJzTiQOCej98W/ajiWyRiMI63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LevxDpvif+FHl/Gf+BO2r1LNz7KZ3fell2sGD9qV5+9D/uzuV8s9n5h0Puz/AGMP+UwM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2hFxhA+VzyyHRJB934nTPqGP9EXz/U4Mr8WhZRT3OfT4h1I3gJy0+0dup0E8L1UDf7QX/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FWoPxHRPtAeCAcT2UK9n4qAaHzmf+PEuP2gsA9ENwikBUAgyxXUeQBn5jy6EgUhjUf6P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Y6qADkmEeKgBd4KZZLiXbDSmGoVoGoU6PBFYHBMSq5Yii44BZEofSGBX9Ss2WxuTUalE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dRmk2xAg34gpMzTZOCZqYASvMbYzc8WoGriaYn+hKmwWg9vUpSKhjIq8QT2mkE3PhLIY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BeIhYdSloT+I3EuiIigHiDQZeZUGLcc0aRXb3ALUBSKuVFBFNVXLHMwA6g1AlNJORo3L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wYppUwV5IkDxFdEZ8wZCIiChrEtdaOMxFXsuBqlxqG2zYvxMADGfBMjY/iXeBfAjKe5A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EQFL1DgR13KnJvviPzWI4zLdKX3KBM0tgmMYMxUUPfUdNMRKVi9RbY52pj0Y+0cI4jzA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c1VYyKzuVI0NzERCrzGUK4RqumebxD+Lhoms1zBVUJl9+51TPtPtqFeIfE0aILod3KPW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daiZ1UbSPNE48SsmScmZorE0z9p6vE5up9qgDVXHnDMXtmKMTjiPzHMOHmG9Y9TZvBMG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wcS+H5hvWajswnpngR0qr9TKcRFtr7Sqd8cysNQOZX6+jzj6cOYdY+ITnPplKb9TuGuPo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8R3zf6j8z1Nx+hGOOpqHjM9TR4mPFQ7zK4udR4hph5lZvn6VuGcXmfj6GzIvX0uOOczK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DqccG5u9zT4f2M4QM8hNetR5smbxB8P2lfaGtznN/aHOrneWHdfiazOe56GcXgxOdQeM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841iHj+IadZ6jnhh/sQ9E+PM5wYnDiU6zPt9o6d/aBWtdTxNcfT9T4mKtqetTiP8AsTQj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xsjhJ4cyGhg1KrBHxOlSTwZgc2LqJwFEqCsbUmD+YN9EcX3PVyrAzA1XsMeH6Gs/4/cQ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MwFKq+IwYxdrDLS0pgro3eRqKulXHjiUXGYi5Y7lElFUhRdsXLZYAxFMKLuEvChT95xl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U/eUawL8R5D/AOEbxGtmiPgU/NQDZl0e2DawqGzjxDgoghZxsjM+zKKdS6pFPYr8QwMB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suiuiGNSsEdgjtKB1sYj0pjX7ysf5iV9Tr82zEkIKDMrOV1fi47SjRq3P7x8S8CLMWuF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QN3fECzgyVGXFFojUHVqzHMK9RcJna3SGpyK18QC9wdsYUg71Lg3ImD8J5Hf6YH3KIDl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ODnvJfiVSauQMPGLhqD2QihOIRmWBHJxsgIcbPiaR1HOmfUFY3tPB+u3iZHXf4ikrW2E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n7wl1WTV3l/M8y3+8ZCpR+UzHbTdKf1E0QHxCWy9R0AtxA+OkINUB+8GJ2w36NfibPAn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jBp39pZRWJjeKh8XMdEfifj6HEdT4Ra4amKr8zRrzcqJNfeLbg9ktOodI8oWFhViKKcG6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3qbamxqob1CDXU3Y15nQJvHDeNzZv7TKs/iaWcx5sJiYcfRU3bP9/icPX0Nu7nbdf2uE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Po8TZLxcJQqinM6jM6pMPiYevMOPRUFveJhqZB6nKDxDoTA0xJI/oQHnDiUMMSI4faej7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Wv2niwf8A5h0PtBeH2lfH7fROm/aHqevphYOudUOt+0s4+yHcwS7h5fifCen5gHuA/wA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/OoRdh952PqGugy7Z9iC39mV6kHo/EB0ftANA+IouqTRClMYX4gHD4lOpU/9mPURWpTp+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evo0MH2hpj7IKX+g8GGWqhFOog7mOoy5yS4h0xh9IFFLD7UxVRiWBfTA0ZpOS8R0BYn5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1GQbjROIwTmkqFB5nFI0RrgCEVwUajaYQhXgcwKG4CXMUys6IQGsfESTn7QtjhHDRUdu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TQYqeeYNBErlArxMizR6iJpU3BFRwBqpYsNVKJRBwQ26IUquYttCKC+WKelRnWPEWdub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iVaW5jYBeyRKbL2iDDcuR1CpjJA/a8S/SSoxvyR54TE2llxNNPctv4S0K0hoK20mO2FX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pUaIxu+KKxIruJDc+IJJRi7mb7lnUKnPioiSeECXIOsSsTJu4BUtT7RNyiZFRA24+bKN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8QK6ezG1KioIVe5UR8DEUrAwZjE5PuWr1cQ9lXWzgJkIBXiaGg98TECZljEAjUDDZ5mk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ZITmNVUF4YgI51YOJao22TJAHUuZijdRFKq3AwP8TvTD4rWp73D7MfdS/LPiaOZtevUa8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Asqa0Vwf4mZ42Psz2M4xVM6tieF+45ufqepqeMEutTSeCOM2zj9fTiO7sqZjxHR1DR4m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ReM31xA4r8yrzj/s/wBqHtj8R516miI+GDk4zmGsTRj7TFvU9sqY3P6gYhjP+YZgcnHm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DSd6PM5HiOjZU/Ed8XOGc6ZjU4ZmdbhDRNb+05jP9v6Op3KlcT4j0amx/UxTUR+nOCfeo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/1VHT48TvFTXiUtqifCaXR/U0en9ylf8AIeOobd1EydTbrcw1aw29s/qBkxmfMr1DBzHn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MfE66j8X6mTxMQ0cXPxPB+Zhwh4qcH9/Tmdx+Jz46I65PM48TiP/ACc8VPieJpwFT/YjH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1K+m5zDdQYg2m1cRXi9Y+AYla2GoYeLMtQYC7hO4RMEG46CH32ERw7+7vPuXxT4hcfmD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hpFxFX+rhG6EmONKSgG7fECIy6nhllXcVq2xCXLn1uGQkxuJZNMYgfEZo20qoeS+gjsJ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s4u6idr9omMdpKGNXUBPIYKPQfzL3XESAHdJguYdufIViA2I6PCVNszDslbSrSxwm4Vt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cig0ojZUbg2yqxqDx9BLkoHdS6Dk4gKGsTwSyC9wj+Y+DEKHhBla7Hv/AHMpxb4lZ/QS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YbX0iExeoKxYMI5BbKRrKEGsQqhkhiJhd3iCzm1iM6FUC4pdvbl8TZNmeqgHFE5jgr9xV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3TOxtH4nMsfcXBVi4GplXLYmQoHEhO2sQkRd0YVitr7HECq/vsCZggeqYupYOzUSQpHEo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oTLXCkwPYv7lbxTC+sRBzGU9y5CrPxYA4WCmFRDFnAB/cGTJM8k4zEGLmICxAo9+Jb21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/LGXcd+4NmKtseJ5Y/EvcHqe0qfufGfpW/o4j1jEf4nPETXcd1P1HFa9x3m9wzxB3kiS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9D3FoT6fMWpzzM3c+x7nw+ZwqabsZrxTO/BNW8RTlz1NluHWS5s1ZPS5wyEdGsShruYf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NjPxCcsOPcte7R/P0x3HKDLJtUdiDX6iCPjDNi2hwgDueqmEdR2fgn8JsdQUMbGYmFxj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HtAdH2gOkDHglP8AxAdfiVgdBDqlPEB4+06hA9IDqU8faen2jXuA5MzwMKcEpu8eCVxr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UD4gYCzAfEMSk+08x9ocP0QONw4D8wyeIANH2h4ErwSx1AXr5lM/1A8hK8SnzKPMa6le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4nxCHuVK9QH0BDylY/5Heica+itYgmk3cQ0eOZQHiWKuf8TF+EuPEwT0V6mDiLxFLneI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U2/Al1lZJzY8uJlKQBKGdTM0zEvMobAmB3Wwj0qoYQRrVxWFeMxKuZsNepSwG8hAC234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4BWa8QqhitSilhI0oOu4oZf0lTwx43jUC08RVuoi2kWBRcURAWD0zJXiWUu4AQGjEatB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eIBFokFgQrxDaLLOg+04AZhiKqAPfzM+BMow2JTBDxDRFQygNZ4lDOUfEDcUJSBYBLFb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pmnweYjBK5OJYVQfErZEzGlDLqJnvJZYbOqKl+RXUAQuuovLtjswe7iLGMRShpS/UGO1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Q15lcJLfEqqIZCHHuZBqZukxjpCzc+JZDhGEtUKSvQcQTRWkO16OCoQIA8R6KTnjawVa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zcO7lI/qnCreSUjOOIGqj3iC2LQL64iZ3+ZWcE2eIZNzV1+o/j1OI7wTDhiP5nHNzh/r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ErXxL8FrX5mxb8IW+Wafia6uHHT4lY2QvslI+Y6Sy4jeic3mFeJsrNcTr+pzWam71Kwp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D1DWpiip9vmfx4nZj+Jz1PVkHtI6zUxx+pSazKoGK3G88M4rqNVxGxT+JXjiepWc8TbMH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/uaMf7/YgWmfmp0VmGGHTUzbwcTePhPcfmOJzqfH08T7TkjOXJ9o68QnEOq+hzKwPM5Zz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jr/4Sc19cOcQZMH2hb1h8yjmVyzVXFXqfuBQPU5Nyvj4la/qdYKh5uGNtQ2XMCQr9Jzx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eY+sXBZeIcDpfuWFjc4zqGVhmtTDKz7hkvxN10HmbaLh51OJ96nFRO9fT39Pie46u9+J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menE44r1OTVR8R81HzqOePoY+nH8Q8Q5YlLh+JHYNVCmBBRQmrPibB0xhTAVpaklXD+I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CPoAFx2h1RUWxqOGpocSuttfmEN9ftL8/0Q1V9x+M/wAJRWgMJ3Ok24tY7ICBEs8Q+JGI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FwEAKFXNwRaoHBXxLt1V7jsjUQHI1cRTZvdwsoVVsCsBaVM73EHtpjr6GJo7qGGsg1wI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Vg45gDPEVi7wmHKTTCfs39yqAAoIVQPhMQcVqAusQtKR/KYZd65bocv4lgGBvE3+Sz1C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/6mHlQ4RQroc/wL/7GpUIxyaD7TipfLohi6GcXENi455jpRfqIXBTWIhVr0JeOC6uCy08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fkgULaIAwo/cKpRxCpqqi9DDg8n7gpd/wluv/pBeY9EX+aj+Bw5BofsS+HtCoZi8HcLP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F18RcpcDbGVkGnFnb17gmpoXWF2EZrSIU7D41LSxIing4lDZ5mCZRvUgEo1FdMvAxJlG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H9xeiVF0CCKC0e4MqDxxHALTZKQJoMupGrC+ogissqRSEAFln2maM4M3vmonT8S2gZ6m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/M6wRNZleI/Q7ojNKQ1nnEwxP419MfE9JyqOnGY7Op6MyZ1k+IcRupWHcN6YiDnOSbLD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36jTbH8S16GOTx6m2o4zxA47lsY9R31juOnj8E/iafE2IcAcwnSnPdEo9R/cyDzCllDB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VeyUpQ9iLEX10M3MX6hXTBCbtNLwmdfROA1D4ZkGsyhqvtDEziYcT0IYahhAX49Qw19F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8zBpPMrCiX6mjDMeJw/VVHzm1xid+YK9OIGNSlSjLUPAxxAdn3gHipTRrMOHEMeYbnELi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DDAxqBqEVD/CGtfj6XFJ7R+n3+nwz4ZRA6+gx9AzAth6QKjqV9KJ9GaHEf2M0ftAuM0/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D4RUFS8H0FqvtF134nunUJQYqKmbLNV0GUXJqU9l4nBKlYUXOwXMbldy/fyZZR2axmZX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sH5JGmxGoBW7hI1g6wsTGk9IlrDuAe1tbxEWpy8xSf1Dyp+8amphNZdQCB+pQh+Yekxj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usRZJ/WNrGBcIaBe4dBNAKEL2gF03MEplgBDqDQxoLqFNiJ04jA8hEIVQuJXbYmKJBK0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EK8BFp4ShRScSEKbRVOom0a8zRtfEQgF1yRETCUE5S4GsS9cNn2g4DGsQC1CnJdVcq1O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6YILWQVAGbmvTUC7az8QF11CwCpWCF0SjcaIQU33O0C18QG7a4hHYF6iBRyMswAEKort1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NMxQFEtqtJYtw4mc7Y8S3AMA5FUdEbrKuFjNYuU2kA0DMXaTfc9zuBl6lZcXjqZ4JWpx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PUKvTzDcoK6nxcsDyQuKnHiHw31DjOPUwDIkdDU+Cf5ieqjg06iF8/eXVZh6xNomcZ/E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VHedYzMWlmpmufcx4hisZI44mupszUxidFTi7nWKvU77/maW6jm7q5zuZtqJvMfQysZiO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EDjX0zVYgI+pS8Qy5SCBxWYGfX1n40cKWT9R+Zwuv/jvGI/icDWI/mek8QNXqeMTk1KM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Rn3nqcbKh+Z4xc71c/c1ODEvaRM6juruLIIdT/tmJMGOo6P/ADMFMLpwd+ZW9T1+ocmi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8w1xUNuvtNeIZFGJw7qP56jpJoOl+4V3+JxnEHOoYdTtM1xMkcXK8PtNcM58Q84PEcbq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czi8T5J54j9k44j+I6l6bni8zvGJ8x4iZKqOpj5+hDf0GoaTMP8ARhKj2xpAJjxFb9A8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QfiIqqPHUDE3pXITKLBlx/tQLyw2wyO3FxWXOE9Qx3W+Egdi/wATwCg+CZj8RbTanw7h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hFpRouahZ/Qh/jX6mICcTcWlSO0OJsKJgcU1ByxkBRR1eiJa29TQHGUIiUJljARy5RUu3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1lx8QUXpgP4v8DMPFJvd3cqFcjU1rgjbSSyKTG4yRXFlQmGmKCFi5SxWWpq0QOr3DBKc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+GHccP1PgB/cFc5ZHqCAvVqpcGsCfv3KwRVTXEHam4wK+AuiHV1f9iO5ToS4NjKZhcQI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nF6Yqr8lJUYLbUGV4szXoQ2KUQueBgef3Dg4hhS0wHSwv6lRVgvyysXhhqL2c33KrApo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t69RyjUfcD7lNahTXn7lEp2iL7BRldQGDHDOYYAW4TLGja55fUbBW1/MIxBZeCYjBseU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qeXk/iVvpH7JxExEsDN7XB/UpSHCsTGGDy6lRZui8RaKW3cR9Vmd8QaQhBBgTFwP9Ik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UoXV9R8b6+hzggW5qFSpV1r7RMOrj6ieT7QbdRMGolYJbOckqhqVbu5X7nU+J8A8T8Jp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7s+mnicVDfmGBg+oLZr4lqwtRwJYOajy0kfWCPDiHzOPEeY7bmjKuyjOoiYuYh6hz8p/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AqMpV5azL1IC1QX9pxw6caZut0ljWLhNu1lmvGpiJeGKDoRlU+YR8GIF/OocFRYfTrE51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OUDOLhlzUp8RHN1DaBGDDbXqJjxMDSQAQ4oYZYOpTfM5QScagbuczhqW8X7gfeAhhXU+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zXqBjaAK2w+IPvCVmEPcxU4jiLqX9L8Q9Q8TPiHqfEPL6NVE+puHx9GVNTgnTPITVqV1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yTzij8EwTDzUWiKqizRCvxMHjUovHEa6xMBCHP0koRRScjiDIXXqZFEWFTRPhOIRAp5l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SzmJAXLLvUsOlVdMBjUctYiSGR63KizXcaC8JFCxRKZADEDUV5xKUz4YmwBfEZeAeIjd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qf0zZdN1LqlagJIB1UJWcNA6YrDUbbt8Qp0MN7IXq2jliEAUJZpzLJQviCZA4ll3OMS+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GEDoFoWzFOqnVVyVLQsMBUXjcZDZdMsHsM4goCMUefEcKyIFUQhZhLfAmLAVd4xKlCp4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FbQt8RV6UmxZlPAxLWgagacHMq5FS+JRxAL1FKFXEUGEfetuOXCiobwV3CWo568RNFwa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HzAqAQhAoyss8kzN1vxAVMG8SymhFHuNoI4fMogNvEpoLP2gKJsvGIFwhpByYEJJYdMw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u61NA0PpgZwT9kXvUbvM6rUdZCHE+Z+pweSbWN1vKmMPnwVO84hpr9RziHFXGO+PtOOc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jOVGp/skxV4YZvHEN0anDDGrjr9TnH6j+Z8ldQqvxKzf4uNXXEa5vUTpfmZ8TPIFRM8x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9ViJ6yS9S8aGV4n6mjUD2xf6oUHPnGp/sTN45hRWocQ4+IN+tMWtTSPE+Sev1O8TnmGY6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6fafY+jDfmGzr1E4zGF4eIGDE4x9o18RjxGcBcR3rE6G/UvPPUsOErqcRywUGIN54lua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X6mPFT4MeZWKxNGdzRRrwzk7mxDvx3D+I8x0xx1NJQbu37hxOtTnZABUqlJlo+09VQep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3DXU8UYnxPkidTmcRoc7nGCZv4nxqP+xHX9T9cRN7Z4X9o8dfUh6lRMwU6mIGyfVJ/r1B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PvFxJT8nUFsMGGJk1+fEFT200cStJAVP+InUYHZeDMyE0sz0OUUXH8SDRwMDCcH6CWIgZ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YuHLCEal6O0GIo3Dw8JFlr2vH2mIyOwRlUvqolQ7ojhY2lY1+Y8va2kVsCLRe7qKhDEr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HI8P8TBbpZeVCwPWf5jgaVKKsBhXI6xLNMc4lwwTXqbEDqKuVB/DiEwDUExOHZUUV1zf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DoqZP2EqA1X+ZUnmfmOC6Kh3Bih95UJzPgcRsLbJSdXXcEsOGCbAeabCXjxFII8VxCdb3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Fc4OS5jJwIqYDuVdoJiPkNL4hrimMFA3kPdz2NJ6nfyxlsVQep2cwlB7tKjeOCmEgRbt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UTY6nOHrmGW65+fEB7R0aCO0nAepiKDNa9Ru4eI8VAlocYDNdXE7kVwVqvxKwrdL4mF7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WPAfuULUJ6V/uFQuVPj1A1UcWX1BqsPUExANQySXld5lC9r7VwqK9jGoD2se3qO3a+yt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7g58Si9S3iFuKJXiVqdYgidSq/8AJT3iJE+0YnRPHHn6fqPMVGio7xH0R4nmiP8AsT73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dYZr/wAiqcs0HE+1FfxHiPX8x7rBEx4jorHMGDIZicRrWhGlar7TytTdzg/TvBEKgUPB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DDHV09mZfBYJZwqFKMWzBCqldQPU/wCpoRp6TAmSh3ByH4XMzD6KqpUCoGoH4gfQ5xK8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jTU1w4jA6neqgNQoVX4hK81NkCCkzmGj+oQeoGG6hVbxB1DiL7Q/1wdfS4JcvHEvz9Fx8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KgQ9SpUqBAxOIevqpcXWooq8RR5d3P2Q5vM+UP1MByr9za58BFj6CpWo9auPHEc3dYJt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IsIXcLFW9zQpjZBynUqFisRsgwB22YJYvatVEJyVAXj0lalab4lkN6jFaMXBy4dRs6Pt1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uEpcpioPV+JgWivUcfgho6rOZXRby13GAlh6hdDXiE0KWYExUdvCoCRSphMBk+YMsIO8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S7ogpbcsdthbKGWvUcxipRQwSra9Rhg1KLS9SkhCFAGJUEU3AJNW1FesaSr6lkFesSgF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tAjS/UVZZHsqNSxoZ4jkrC3bJrEtt3piCwC+8O9l4jCULaizS+tQVdKqNaXEgLP6lPsC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qpfujlldtSlQpfUY0FdalASoozgUQeExJWXGpmAFXeJuA8CJVjDmBi1COMRFLV1GnpR6U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Z45e5tGziCjcKNXK9S52PhxMq/HzGS2Zysne4fMvBidW55mWJxmdMfMN7LY03gqac/HE5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/K39MtX/ACcefc3/AOS6mWgnTeIcmImuobxv1Gq1Hfip+4GKoucfQwc3M3X7ZumnqdXj6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s+YC8lXK3mdXDsqfbPiB6+0rLBUPiolXjEfVRrzMsXVxMuvEvj7Q3itdTrJXcxRUcGp1q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E2Ma2wK1NlH4YcIFPHmHrzMLpzUZ4Kk71Hzr6MP5nxqPFbneofmMxc54mO8epj5ntfo7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rFYn2juPHT9GcxibxmfqOsuoKTmubhxpmQ1slL+cTCus1faO8fqAY1DJ+py9Pidw6K7n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cTr9VOPjmE+MTn1NppuY4ihQzW/tGdOI6SX+WqncqqmNWpWu5ojvNQaom5/qdTiszx/E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8S6Hj6Yrn7Tuemcajzhie7i+8xTiV9CbfVEeoCQOT7EtfXGZYIl2N56lTdiZ8zHNrVxXE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gdLhRzpdipVIKT4y/qEIyy/JlL8fjIAPh/RBxbD9IbQ6omUYMuOKi2ACDCVqj4iAw78I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oEMDOZWV/wDh2LlrXl5jbZtOLC6qOK8smP23R9oVLfUydKqNLOMJUkVq0v2XAE3SWjzi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6SchX1DAHcSVxUtQPEOBDDuO+pgUs9xAGjzK0peESaVfEGPPqKLri9sMoLgo9TAu8YKft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yXXaI5h0wJZzBjeTJ0RV2xxcfBThBavRmXqYPQ5ypQ9Vw1As1Q4iTYrxMlFJUQWjDiPf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ZGs7/snIys+7Udvq6et/xDJoGFOMRxfQOAO5bCxwePEu1KV5iHvDKEVMqPXED7RIhbA3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e2pk4l1a/wCpbMDuVMjYc6/iMXLCqj+SxjEzrbwEUrN6ebKinQGR6dTKd/sT0NfmK09Z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AIlgC3xgnFoodEa1nUZZv08xixy31EMR0e6i/wB/MOHkzz4n7hzPR8Op8EQd/wBQe/ic8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6fab1UCYVDmDqacRrXE5r5+uk3OCpt6+I64jw4qP4jA85r6cNE8Icz9evozQmYUy1YJp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511HpqYvQXHxuJ0YiLxiatzVvIZwfoYO83KBODD/o6n4KX0cKYI9TyMnEp04mtxHQLOor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+Uxp4Iwfbn2k/KBqVeIVghv6V8w7qfaOOJWt1PhOYJXhqVnklNGcTNhPd34gZgGZxVn2m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qVnzD8+oNE8YqZYgUZhx1BhphXcV8Yg/4+l4l+peJeJcWfH1J958QJUIEqMDP0NTg/wDk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s5zTzH9uYaTpmS6/hGY9jNR4jS4uvtFiMbjpdzA47j/CaPUbBfcCDqK4GZDcRFmBQ0WY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qFSUQRWTnEoqnzHgZlHIMbgV/elVkwwunnLGN0JTFY8TZFSjSVcWP5g7qlXTeIoF8o+T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jcZZZiUGg0dRrcGk8CEQWSq4EGhtb6lSc1AsFmrlLSotBlF3c4HUpZ0m2AO5Q8V7mVAE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wkwQoWQalHMGH0sJ+ZmBj3MgWwqyowqVFbRbmIQFEZA5dQguT5hgKv3HVkkQyGcxylhq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qbg/4gJBmj4lUd7mC5gFaqV6Ygp9Opw4VEa1tNVNwTGIYuuAutzgJMsvJt0DLQQUEN4E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RAoPVWuahS7oxXBBxoY24WS62iijGLnQWnwlNKMRVpDT1o7hD7HPw1LRMn2jIWVoOoFY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/HEvOz6FJibrOIeNzisR9Y9w3/wBjo6nzid246nQxc6XKY8Jx6nJSXDWip84mepr+MTlP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mYtqVLxMX4h/swC869THCTQauVlriOniO8fEqt6epXGdRNXYTh6j7ja5/cNcyr7xqOs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+pwTmN15jzAxVT8uvqO2IW3qVSZzU0qmeHMPjVQ/EtTrRNohd1XxHmJx/Ea6/EcDkr1K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4n2nHBKz5h4IaI4zOT13Op96jv8A5KybqdUTis/b6vXPU4rH2ji5X2hjFRz/AOR6494h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n2mv6fhmT4YNaNTGsVO9VDXMNuskzeyfebNT7fR146hmOp/SCsHKfqLP/JeP1D3HvKEp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Z8/ifE2VKrv7R+JXidYJxH8fXnU0anLicw9TvM7n+qcaifeYeosIMk05+m3upWP8A4YsR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NprcFZF5HtFoCobx4YkNg7rURcepcWK0FDUDZG17xuGoPvDVPcfQz+DK4+LPxOttv4YG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YlrV5hk6gQ4qNaP7CkIKqp1KwtJ4RlI5EXrhMMcSuupnLwQdagEBcEBr7TiPmsQ5Tgy1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GFVuBU4nVglDVcChsLBMSq3BmbKi24F6obGHcsNB1KK6RNW+ctzX1LqquWAJbGNoia6i+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Cp4e54ov3FnBf4I2J5P6lSrEXldH4lnphOe6RiosGOYMAqNxYBChOiOE4iAFpiXsDuys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VFUOGBY0iAG9dQk40j8ShnVFRrX8kHAVH5S6T7OSv5ZbJ0aiBBnqo8ICkFdh5mqCAH5i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WQ/EHFHD3HcgG4zA+WXcsA3cIPH/ABDBrGD7Xr/eI8PrYv14lpAozBsB8xDddTmoT7AA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EKl0vyTT4KnnZYHiJytQNbZiZrqCi+Ejl+0r6w1W9SoUFjFZOP2yii034mdKjor5JIa9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1PQkySaeZpVw94nWp/tT9fRifETf8RKKYw1wY+nDMjeY/wBfR1NHMdTbn6VjzPiVnx3O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n7R4T8zhRZOmY6eO8R48RY4qPEeqzDVauPljUV53Ks6n3kfLiiGCpwqZHkSWM7kK6X+D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pzqeqMuZgPtHgLvqZk5uaWszQa9TjUdM85n0wTQmcNM3YaIa1Ke6jBbK4srqepzS4hUd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jqGwLhkaMk2vUO4aKmqxiZqNeYcQ2YnXP0NQM7J25hrVTfMONYhNIbIeOJeNYlPrz9Kl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DUqGUr1CHDEF1DUCJiWX5+pi57qNOZfmLB3HXEXGpi3iPFTT6Q7fFhHD4JM1Haf7iKYjn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T+uppBcfgYGrxuOgvUxdDClDMFWn6TIajthlSqirl/EQ8I+YxWhYHEVUuYkRuAkG5mjb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BhQ9TMOKghxUorN7xOUEG0cJljvGZ2IC3UDdJt8y4BNCiourHqFL0EFcn3jV0UFOYtPE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yNZKfELBFAc1LlSQDRdUZiCqx4mIQwTfU8Cpolp4kqVNkv2LuZRj1LVWKzTFqlJNRUcV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oCpFLiYi2LmiNRKy14luQ/EJ3EZG6MdBiGN9/iEjM4uVOWUADRlDqMVqs7lANnqMaAeZ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YZ2M8Zld9kq2zATdvOY2FN8IOTmZHrdTOFCqWUdDqOSRhp0WwGMAKRL2qULhSwGVUVYC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QAEPv5mL8zJVY+Jo/io68TVaudxzX0ViYxjE8x2VUXW58YWZmdfwnHDQJ1Crh4r7SsXV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p13O0I84jtRNTJT/ADPFNww5qOHH6ne6jrOvE0Oo85Bj+ZozdPmGLxnqFUb9/R6axDaN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dOW+43jGYlo/xM9karzK+06xP36n76lb3DWJ0xcxXFQ+NQdvHUKDAjDNXkgbZjiGjVvU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/9Ud6jPkqcNETD9P1HifeoHifapyRfBPVXHA/iUxiGsfE+JzPvqcdE5mGcXHdH6jHzU9o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9T2zBgp9eJjeggu6ryMVkvKPwyl0lk0Op4on6nwr1Dgx8w4xOCe7JoxVdRwu24fEdUkd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v+zO87h4Ki6HicC/eGs6jehzC84IYfHghtJ31HbqYrmYmL/5PNZj6jPGCfed4nVQ0w9xu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yw9H2m8fj1Ez4hxnmIvynhgPtBc1V3cBRXpB7ExfZXDtbeccRGTZZxA6pMUMv8wrF8n9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YZxp1U86fhsObVSMBT/RmGvcUmwmDrg2qZhp395UndaM+aBRDZ8twBwCGgEo8sOEjw4g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lHMGhL5QnRSggNlk/csLGA+9zMtWs2yI7LWP7lJhP3gYezHhBOSY0cRKroqWCcszl7Eq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wIeBApBmOOHqUWBdQjG9Z0RgpRZ4JRWE+yFFZWfFT/RdwUlYv9J8Df5lcsx2bN4c9RDN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dRUd4SiDt7gqwMP8yFSxdaDxGSEi7j+oDwDSQfk8zK+HMC6UOBEa9iom5UlkOQJQZeP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WpY0JSftZhGuh38xVvIO4vajoTiIZQWTKgxR0cCWK4UahMIW47EDgEYax6xQ8RVcklqO/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2LV1DOK6S4SKwUR3+pV1Y/jG8GiHW4/1HXo/uPO1Vhq7/pHK+FohMUYpEhgaeUztCEaA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nY/o+jEQAIPs5l0l4xFrmPVZnsQ+YcQxzDI5lWlVNc4mM7+iROrgq8TZSCl9xwxEOMRI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M54nfc1uGZvEDWMQJWNTFJOPzHc/lLeKmriPIOEjx9Heo6viOr4qI0M9ysQZLWI2rmBh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YYrxMX4slZKqn0sFnDL0xxiQI3PEdUO5d26ilK3jxELDm9fQad/adSqIFkVLsT6GhPjTR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9OfETiFauVjj1U67+gx6hPc63c38Sv8AdQ9T7w0ZnfEKxiV1n19DEIZCBUes/b6GqpqY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g+ipfFy2XqXo+hDUPofj6DcDJGBmBj6GHivpc1Bn6ihLhBr1OW5h7i9xWMeNTCVofTyn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bzmGXtHLpl7lGPAeZtL8TJPyMAl2woxxKCt5jcCpSj2LEclPMoCy1KqEHxAFuoBzZcsO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dRVEhaDm8Q3sVdfuLlxqJVo3VQWED5h3zYBEhYGG00rBAkFXuUZBeHmLGWAgLc2wKMvu4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W2liUsHED8rYJUUfmFhNMM0w7iFEoayuoW6XA8SzjHwqzmZsqArZiKqaCqmB/BCoV8oQ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EeyAFKgTJcw4awajJSi9yhBzKgc6gRYIRmmjzHVt+4acUdw837TxaFnHEL9ojtAwVqKg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zrEFKVkRsVYGINWHzKnQ4wQgcEzkI1moaFtzGXOAwRKmDBgns5qAHbJtqZoLcZQsxqN3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VLNLEaMGzbtjoSyp5hIhelXm4UGfo9RjOCqu4jWliZQxA1dg7h5UtxKK5uODcWKxHbqb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xRr7Q8XG6lOJjdTqceZteE8HKXTphoVOBceJmpxH/YnPEcD/AFK+Hqern29QQTD1DfH2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1Gs8x4wTrz9O7z1Ay5xDjNRlZNVPtDTRHOcajuv44iedEar3ArmEx2olNBD/sTXqd4n2uc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bP61DnB5mS9Q8w0QdahgdczDPR9Meo8Fkec5gxRuJkyTiZzqJmsSvX0Tc54nxiM+OIh1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0x/E86iU7ldGZ8T7VHmo4PE+8ecNTmtzGuIK3XqXxq3idLPUGvE/w+mVl3qcKj6Jjapzk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XqeCH4j7/EySo4LCfbUKvj7QZE9ssx0Q4ne4vNQELqqmj4jzv8TEfidanziddy+Mam6K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xqfE4juej6G4x51U8JHGpy/3PlDR7hvX0ao7Lh/lMhRg/mMAalSveJQ7ULt8SoS/D9xQ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ZgItlhLDs/EOTX/uA14R9xmDf80fxBRZ0/TKjnJArscjN6AsT8QmAkEphuCjoIRw9RBm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8h13Utby9kb1D2i0T0ihGcICxjJDdSiF3gbDpX4mxf+yN7dj8xJwSFR1lDiEqZnsNX41m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1MpZtqkBGmHJDKAkS9vZcYtlRAc1+oBUpgmiLQMLUMLaPhMSASoKrwX/ABMs5/ZPQ2Sy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h9/qCHjNSgCcOrXTpnMO46DbmWKs7LhEOETCRqg5p3ESfaIcoU2QhZOauetowKbAKQ2R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DOSxcO2Ck9PT9RKTtD+ILc/yRebmn7sxzIX8oq6xiZHV9ECo+1rxKkY6+Iq2zR9zOfZ4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AVQ8OYvHrmUwFiDwhEspzSyFoMRTtQPCoI2OP2k/BKVujBsoQxwT9pVQUcUO2UBG2+I8G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y1sReqxOf4/c+CP1MxwSSlFn4MKceT8xYpg9MwTQphxqvEyya+lTrUfz9WYJhvB4gtrB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v5nh3iaVe8YlRxLJ8ziV4+p4qflCGl9omdFQZeSaacz2hn13PtU+fiJvEeMfiJzR9o7f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ZjGnENmI8Lwn6n6iOJUjdbgPYa7n+Z4hv5v0yyPhFFL6D3F0rwcB13EXdBlBRqZiywmJ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wdjMPGKxDn6+nqmxDQzNmdR/1TuoVPifee9fRdx/M45mPUvM6jj3DiyZawQetQa7hODJ9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mkIXBxrE4J1cKqEIdQ4+hC5lAlupV/8AAwl4nMufLMTJQRj8y/MWfeX7ixhan4QjkJgcj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LHT6P3MQNv8Af0lo/M4TTUWLnM89TaH4gUku76Yx8X9y2quvEYK4Y0NXzCuOUx1ftN6E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QWdy4CY9SuyvbKm8XxA1Wp5iHrU1KjSQVtxkuWKcDCRhdYgJSYDNZgBri+o01FTlp33L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0Qka3cvXkgveKhV4eLJdMoIuRhbzHE1xbOEKiuemUByfvCE9FQ6sMVUwDOppUbwqbE0Qi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2pdTm3aWVTHECkYw7ZUCoboW/c+ChLCi5dmHmoOkNXLsvGAGuJZRUUNGIyOvXUsyng9z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LQ3UQqM8EoI1vUpRrDXUWjGg8RWFLjYee55KqbAy8O413UsA4JbDAxqNNaAhT48YcCsm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hZbfEGjjWYgJzvMBx1MQVekoLm2qiXZLHc4hgxxGQrBomoMMqnFDdQgJgfPE458e4+buF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CVHXE1DnOfUpsmLaPo7fp2OZu8fxnghfi+IZ4Ndzg6qaPBiXSTGZT5mwvbid4h8JPRxP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rk7jttK9RZg6mviavqpnU+J3epWNNTnf2jrJifY8S2sJ/wAjluiPMTBevceY+Zi8x4nr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4+ZVa73Cq1vxAxrHU6T4xOJiaKmvM5eiHfiXWguaP+ShWo49zlDddRnioEJw5+04/wCQ9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owTqVnx6+mzIQ3DXxOIlw3z9o68T1ROefUrMSiZUfxNbqmaax4h8Nv2n4r+ZhohzSyPX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lnio+aqZ6jWY75+8fiptME8VHUPcNPj/AJH8T7Qh1eYnCSv1PZNsLPhqPNp8R5oK+jrF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Ztnuc8T5nO8TvUJw6hqfuPGD6ObqJTxNjqHH2nzzNvE1f1OTpH8piukfmX2keEaihIly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ejEhbpjLS35Dj7QrrbKZvtFlA3abHuXGChP8Bh/0cMLc5QqPH0qLcAvqJuSNfzGuGlgR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jQE6lxTMxw1EHQO9lzQbIls5IOuVOJi6N8ESPbDEVqs0/UssVTGBDcfvDZ7f7haBoZPcZ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klsUEEKlZg5saTJ9ArpBghWQd1Eu0/ePRqnKHYDU2CkgPTlpHK0KIH+9z6UEJycI+L+M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gK1ah3CY3javm4AG8Jdo+kKArLvtOcS6wyKJyK6vPqAYBCDui9sqldxMXNDBNqVh5i32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qytQ6HmngVn4gytW/Rh6B+sYAkFpfaihdEzsC6iOfjRlS1geJlK05Nax94TJb2dxUYNS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+f5jQqq64joGyscSx40AawViFQI4jgNTMOwuVtf/AEh0P+hEIKtH4lls/MAf2ITArwKy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FFMEk/CVAtZewHXiGydH8w2+x+ifAkZDUKIwCP7g1HjEH4ic4+U6VHvMHWpwSpzUf8R6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Md9EdZJT7cxwI8s0xXxHeyiO+b9TlucT7TqAVBadQNTZ1NlBZ1Ma/iat1HNvM9kt4+mL5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1PjMweJVnETcGHVRoT3C9BP4fR8VELmqvUaReACwKhv5f1MA4B+IJrGBjHdmhRfmIQx0h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/wAJj4mTWJ+VmDPJNYLXqbfrNDuHOI/M4jqfuG9lS3p+hPUxXE4Mww8S8mIGMajUOMw1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G9/cmLxC4VXicEOI64g43PDUx5hnTNjHMOIah4qa9TmG/f0DDUxhPH1JdT5hOI4i+ZeN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ZIxTzc/L6NtHzHaqIvmLi9xePUWKjye4KIzOwfuUP+cyykfyxcRcm6jz9HC5vhOZoe4L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mUOt8xgCw9RpwWDYCyiTiAilgoFleoNQajBQjMglBUtpzNBTqUZzE51UQGTlTAKtw1yBah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KJWkp6j4HBDJVX7i7VPE6u4w4YjgsECG4LNUepzaM7jRKjCmUpkERkAmYJkiBU5Nx538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aRyXNgc7qFzxww9O6hPABFBziyXUY6gOc26qYTO/E5ADUxFgc8RKSHcWtl8KxqwO6jQQH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5FIRrOEGILg0T3DWdOS4y2McSqyWCq8QgCsyzsVNRX4EpqyVpibvvgLWgRbK/cFOKx1K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a4WyxSe7j4Xa4ido+0Wa4xUqt3MN6B3AvWg7ZkWGY8cQDax1cuxcp5nRiwEWAmoMpwPd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YnQaxPxKxgjqYLqJV0xUxd6nfU7zHW52TiHDiaqH5nalTMbzI8MeIa1qBUw3e+p6+fpm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uAz/AG4f7MMcZmKo3cdOjEeeIkl+3iOUqq1G+voVazmpis3cKr8epsVM7tEBa5ma4n5R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PUbvaysBOr1ArUN8EMJWzlnDjPUIeDBACqnE6YQ5C1fiZeup9hOu53x4jgePUSsZqcDW4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ma8SpWdTg6n2qFxOLLmA4z4nAViO9St3GdanqcXOzmaGe53zEyx2R5lMbqHdYhwNcTWY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wnziXjxOIb4qG8vGofNwn66+nSTNTQ9P4jsfEx1PcNw+0OMS8FPNTDucz8J8cQ9M4lY3H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icuNTuHqc7nFfTn1HXP3m3MQ11Py6hlnUMdTwRw6mImQHX6TNMYGvlNvf03GJZ1gijKp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v2RUKa9TpKLy6ggSkI8DiBJkDMy4qUcvf9aE0n/jKdKP3AkJd8CKQxWYcDBlZYND9hDg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x7gI8i2U3vuKJZUnriAMFadEwrrbomJeJtpl8Yg6sAHnm/iJinqUngox8v6Joch/c1Pk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yyuodiRTq8fj9S0HRRKjOQzFyYhta+C/1FyaMrIXKrlQVQ21kdVLmElZu/CVZ201Dvt5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a2VDWdgaiAa3tREv+blPbY/EOmxiy2hHx/MOoNSDPJcMykl6kwcpohgbrB3cu5lCs7/u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nQTFaOyKQMWynMwoeEQgQt4PiWEAI+rvqPKzcr1BQZo9CP3LP4mSOH+MVNv0RqBDAR95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H7QwP4RzeCjlj0l/q4hGzLXZ6i9YCsB1A4HE7I2AH1iMDtLMJ4UC2XkQXAf8A4xBlDLc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6j8wWP8ANRypo/5AI2UD8iVNjx2hQc2OiMVXdDUGxvKMnqNeSKO1l0viePlJidD1tvR9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oOSCtbl+leIrLyM7Ihqa6IZ4npmHxuMdcR1jUziM1zMU/wBQZYr4ifQbxMDjHify4mjj1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+pXn7yu6ml/xAzMh1EVuDxNfc2d1K24uP+zHQty8Yn7icujiUJ5gNuoGwzDRAdFEoxiol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pWEzfUBTJFYeOpTnwVNhd/1K8VFx0woGF8S2874IoEQ+Rl9+ITCReqjUP6SoLTvY0LnAV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TNCbR4Gt/Q8/TjXM42Q01MePqzX/ALAHqVH0w9w+nwQbCfeEPzPcOOD1D/Y+myfLc/aL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wahqoGYQ8Qa+g/iXL+jr6EGH0PoFOZziKzhzL/1QYwwv0vHiXHDZLVrEcaMw44zDZ4z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bmEaHmfMXgI84qYBFhzU+1UIqSVavEApjFPzEygyzWF3UF6pCeMJZuIVoviBlg6cNRM1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S4vQRUA/ZmA0KFJYtqoI7y4gKLiFNiODuszlVhLGKCYAUIgQU1GKIedRYleriWthol1pn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8UtMQbPfMpMzpCmOUzHymVQ5qNhh3ELWioIsChjPFKWqAcSwLzCqKRb7lGEJynxEsWKA1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J/okckEXUxPKNUAdH6bwULUvbEAsKqLCkDidVBS8dGolyrioLbuzjECgVRHjxCVx6QAo4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QwQHIwpLQNllAE8fiAG2KmzSOQDHMoHS4lJjQZcpCyoguXMhCvHzCqIZVPhlgK+BwRcm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Up6hkWOZVxwrpGxJ+MResw6lwZQwwsoOCE6xfBuDrqOieLKmnefU4OyG8Qe5w7j8fDNt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Xico5rOZtFf+JVH3D4uJeWANv4nDf7n2fiBfcNVUN2XDEPWp/MGXVk4c8zjivUKTFQ/M5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qafULxiFeYcTHQj5mz4mLyJ0Q3iobKnL36geR9Tx3ODxMVpuODiOfUvvUxThjpoMcfTR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iC6t+KlGQIaxqHph1WIfhvGJa1BVi8Te8TlO54ZOomI5zjxKy1WPEraxwYr6Px6+mbYf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9pV3q5xOfU36h0XOMTnifEat6neIz1PhonGKnNRUdc4gKNWbuDGY118P9zN+CamNw41U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1D8Tnj7w+yQ4c1zHxqYzL847mc4K4njiaTqYcV0fafbqeOKlzf6gYPM+1Tq4T1OfE8Yn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PVT1VT4+hxDM5mDzibPoQ/cNTqPjVR0pOPMK1Az4jywFO4KTWAX8TU4H5Ra3oT1o/MAA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KfJMm7zsgUPHUpy2zviMkLTQ/aYGhUyauxRO5H/kgO3R+YG5LohsXEXEvG55G+I7VsVL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7GAMyJG+AfFwArqW9sWQbjgBqNogYFVCqoGkYqrFkoADzEKOiQAOO/UU0+Ln5O4WmJUu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ipr/wDZKE6V9oq08F1bf2IhcIVjAX/vE8g4i3lbSwjLUAbqE/ELOZmvwPvMyKjZSvUB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RlyWcx9cRVNMoZCi4uFwGCotThxpL8krZcr+s9f/AApDLHKH7QHgod5zMcM9GmUVZ3qI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uuvcaF338xR7GRpjH6Ff3b3A1gGOPMM1Sg3uZC9JaiHq8x6hwX6nWGkHw+P1MgW3pB2P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sxTdv1EFTIiRgrxp1+swXgi1VXmqh2R+VTGrnXhEVfxEXVnlzAgOsHpBDCiixe4C5aP8A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Bat94IBRQSk0KYgBPB/cMIHhGZi54sdnmoAAVDTEGqgws7xNHwDPsZYgY92o1PihxGBP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AiCFweKR0Ju1XBhxt+58G/uIa0FQcLQmiNsx/lVZs6k4PERbH48biqK61XqKx7ip/wCz0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p4qXH8RV3UtXExajzmJTx9o9DvqaN61MNOTxH194lVHzH03K8SpTvENO+4fO5mz4VPTc2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5jBiOzEboM1K2Yn9wMoTRep7/eYpU6iUMZjvxfqnBqotpuFtRW9or/01EGKU4dkaVT4h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V9pQMITQ+8Q4R3CPhU0mzc8UGU0nFPo23BmbnTmfqczjx9HTC6OZwqeBjGXuUeI7MZnL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M9ahD6HzDbC5pVw+Yb8QCGhxCfMOPtA8QIGYMQIsWXLl/S4M01L+hft9BcViXF1iX41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6r1F+/048R5I6I7OI88YZpRROTyzBdL9xYn+5j3MZOGaIv0vEeU5hlcRRjcRk8RYBxN0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yitxqVj3HS0t+YIN0M+3KrziFmdEcvIuNZitQKob3OxG5rnhmRThzxKwP6JpTQHEzH+Y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/EA5/UKwMsFsZ6IYgYFFRBpzFkBD5jhcS4aT1NmvslDXKVrqpQaSiG0HcK1ioTRBkCri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xAKSyog9GnG4iF4IZZW5hW9ZTsiyL1FoqbMB02aSiBPBAuURZVyXiLI7EqhAMXp11KcY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qLtQJKhKFYgKVmHAxUsElMytvc8xNTEQ4SsXJpzXMEBnm4i4iUFF9BHYGUlya0ynUwcx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0CBBdLu8VUEgcBa9zHbZwEAquC3x1CayNNRrZWiCHqYgpAIuBh4mZdiggBcAYEAXgt/q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5OJfbNbohtwX6hxqYHhhqyq8R0Rxi0Ji/HU5ep95xVx26s4gZD+IOXqP2YM4iF4vCHFVB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ajurnjNTln4ucfzHXqGPcL2uOodc+COmgm+So6DMqif7UBrgndVcOdQ3r6cdz7T7z7THL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3Mb7muMx7qo8n2xPz5mMsTiedYudOTsJvHHE2MvwQuzGWDA3xM2WQ0dwtabqcYmvVyq3g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/aZpKK1MXxNT1Majp6leMSn4+j0v0x0R3W5frM/UNPU+Jxxifb6emc+PU7K4nGJwSuiJ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pxmG0nxnimX8zZqY548T+Zi8oENGNQ5lY8SnzHV/EPczxz4+m/o6+Ia6P7o78z8TxDc9J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Z7qPGvtPGI+dzoWdbjGefpj4nxnqdk5+hOZ5rMxfmfaiO3JiZ6xOC5ufFQwlkFL8Tdup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F4ZnhbPxCg7eUWxqv5leUdec+4AJW4WbmBY9QOnJcQuc+olqwmDGqiMDxFa0bMhiD/CU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xjvUrdvAiQFA1XM0lHgiVbvURRqrklJQSOnw6WKC1neJ8cS1+qYCAZPDOHCMlJlAHEorN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XXmzjLHXQT5jVej7MKwoufGWLGLD7Q+j7gpL/MYDapygdpXmFCfZRqj7bmXPCnMGhei6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KeCBQ2jYQQA4IBsGfCJ1QPWYeA9ZsbVObiWiq/RHf4JgFRcmOZRx9q7guLekJYv7gevs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xNmLUn01ADApVY/zM/7IQVpArebzFOPyQq/VFGGR1WasMykRRkbZiIFqrDV8/ER9lIeK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yXqab/DADP6Yo/GItM1eiK8j4IzQ+pWP4SXN19P9SvQvb+oG3nj+iAMTHQnxHT88FjN9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Amz1zfiY7gt0uh4vUL5qOF+HiDaQOSQ8VEGi3jQtygeUnCP0lkP1WVS49mbY2V+2Er8e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4o4mTUZ11LVvcRd41xFgqDyNRMCzJnVYhkxf2h5gtf8ltZjLu+4u4v/kXLGY6z8x5r8TC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GCVmVkvUT5gQrzA4lY8QxnrqBeAqUquI6s/Mt1iYqoqfJfU4aqP+zK/1TifaD0/E9UcL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DjPqdDMoxFg6X6lZgalgUl6vG5l4/wCEGX+5hbAdsxHL9wqD44ZV4mkGTJXuY6GamOJo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539AZk3H0HEVV/UOsT5l/TNVWIYPc9xrvMveJdcww4n4JxxC+a+JfQQyu/oMEP8AVD9T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m2iGuJ5h5119Djf2hxDRxOkdYhPtMYfQPUOIqqxcVr6E+fp1L+hY5RhxxHBuYYlGcphXUu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dxl31F+COyLYVHOM/vBl7/iejKx0dn09ziXnv1Nyk8E/CZMyt0rEWPAyyB5jA0xBc6XC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Q+eiHVXiAWivRGtevNdSo3+IjpGEdIhKKqIBgqWtbjjEFB4TwKjFSjKM7XCxuBccykqQ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SMwYaZgVb+ItG0rzEzfGpvx95sK6+JmjjhwJrXOpVrnUyOLqciZio7VXCeR4gR4W9RgG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6ftQ6Rw9MrvfBLClBuE0AaQwCMGYmu4WRC2IVdLiLKCVNV0g6DPqOAnSIsA8QWrPBM5Lq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cepe9riA4pmrjMKC4JTFw3Ky1AYxLcNDmBrSAOMxc/aLHDiJspv8TCwvRBY6mUcKnkpz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FJQ8pubZwsaBoli4U1xoTQ4GWgrjZPOYmCYMxaEPEpZwEeJGyNbbQXtqB2r/qJRbycTJl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rUfZLPEMk4lY3qGz7wPMI4jxSepxxU1gqVx9voR9/MDn4g+Yb5sgUS66mt6m03OyHdZm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o9S8PDOOb9SsPmVkCj4g/b1Dxj3Cr5/uPP7j3onph8/E8VOp31K9TEJ1WIn+qeHXqekr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6ntfx9DxKM7uGrwFTrZKG9Q5zmG6oK1CuGHM26g3j8Tg0VNXoR+yfqPrEcCc+p8p1LM7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59oHqcaJsnxOJ4qVHXqHifb7T3MVVYmj6/E55fEZzB6JtSDWvtPKp4sPG3qd6hvRDBhP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O6zCcep6qvEOJ2eJZQR1uPpwmhr/AEzRc79SqmjcKnjn1P1DXifqfFw0XDWmc7n6nics+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7hDXieZ1DbDKa0YnOalcRxqcOCYx1HdYj1ioT5IlrlTiDFnh36hqF6ZkSHDKuQvmFz9uU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DwfiP3EZaJ+0BRB3qAtVYGACUGZgeBZU0YftBBaFq6hLglYTBON9kwqvsl63V7ipu9Mp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IYdC/Moix1RFf4mYbn8RZhHvMRVvMr9RF/l/qiHONIv2kbbah0bC8Yc5PEvz5qORXGvU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Qj/XUL/4r7TGP8XqW/2v6lgH4P3BdL8YKlelCLYb5f7QokPNJ5H9QaYff/EEBP8Ab1L37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/wCoMeqCz8ww6rFtQtN9xBdnxAa4tfl4iP4VNbUe8fsPP/udU/73Ku71NgB+CU7X2xGV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JTHvXLFhelwuz8D+IE5Mu1/w/crYnv8A7je+5f8AcptL5f3N3prb8XKT6cDxLm5cG2mF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j+GA4R/nE1yfJ/E5P73+IIv7D/qBYfT/AIgVYLaMdkPRSAcD0EAwhL8hjBfLGcIZEw77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1MT/p8TgVr/qll7zIaPEGtxFWvt/EF+ykpV2hR+JS/IU0g+cvsD4lJMKQFJ08gS1h0PyY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xbxaiUXS55xUa3j7Q3/EePMSe2qiBLT7Q0z9oFbshhKPMvJr6NJeYqvJXVTo0R5V5xH8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2YrmVgrc9T9w56hz9D+Ia2zkCYnETnDL3xBmp448R9cStYgYMTR3D3txNIcQKLK+08Tr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xuz+EXogByYiTIQL1bHFNwzU/FfqG/DECG226iDQAxmI7kz+2sSqySFwQFQGWswBxH8H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Nsx902qPA/QIeofic5nE0YjonExXmZJeP+TnUO5ijJOdYjkz9ieeIcYhxOLh55nBOsw3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E+cT8Po4dwxxmcEL+YaxmDxMDcGD7g1W5fqoy/oPU5+i4l9R+6O0/COR/UVcvxP39b6I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BuXfced/EXsXHW41uHGobb5mY9Q7GdDpgYsRz4jjyRjVeJvrEoXUKNTFpnAZqUvQgz9Y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g6M1xFPJ6iysMwrDXqXv+iYhnskAMi1mJK6hlh9QLA4JhEVKrcomsy9Ld8SiKcwBc11Gq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QrEdhzHQM1mYOoNnUI1qHgA4hvGBWnmDoNdHcuDYuYNkpuqRMmzQEe1N8Q0mi2V4ncbG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Ol8SyDnuPywIw8nc2NiITgolB3fqMITfiAVjil+OBnDqu+YDONaCFBweIV8QcJjFV/UH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UQUMrTj8TiI8SoNyvP8ACJbdG4e1G+JpQ5OYCXzHhSUajMJUYpuKFDMK6G63L8IRVLmMG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kA3TuS0J5cTGQKPRMF2EHAq7hXJWYJBTvqBRaTjxFwTkfEMatqWTu6qFUXrsZj4OE5cS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eoqyVhUNkrF3/wBmboqOcFwrM1vBOhqvU+0dzN9ofEwN6hjwepTjGfU0MdTS8WmvAnqY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1/E0OvmJuncY+qhjVT1XqFU9TjxON/EavNzrGDmZ7ZWDbD4TqDjHc+9Q4qp07Jklb9dx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+oYp4h6bjvzHZlDqcficV+fo74jVnHmENBx4ncNn6hvmHFp9ocYxNB9DoqcY+0NcBNxx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pVZPsSuNxMT7Q3tHicFE/mGX6PB94fjU1uaK5niepzipxjX07h7+8cPE5Nx9v2j8VMdE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Y4Mj8EGTx4mj66mj/UwfpPzN18x1Dy76m7IZScYZ9yHH6+iaw/RxiiZ7IfEfTM33T6Dr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fqHEPUfzLqu5zeScFa8Q+KucbJzWI7xODVTonE7nzNBP9iczv6Oq/UPn1K9Z4gxdajFC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MVWTRQAMGuvcbzax/UpjshWFwOjGpUJjZKFi3fZm+V6bcfuV7h6avP8A1Bc72YZevVhO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EaqB99R3SnGRCqSQY3+r5msHcqCcGadpS4B9kEPiUyx7LH4iSsPUIIVev/EDeiK6ppGg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+/qIYW9CBlBrrj+JUkfgj6k9vH8RcKEKKdXCIA2GahMmfw3/AJNOz1I9+jpM864P7y67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h6f1H8AFEclF/wAamWpPBOY/P9ZaxTyQ6gD3/qOQP3/xEtD/AM8R4C+X+pwA+F/iIBY9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UWfmGtIVR2cGpgDeT/Ut0/U9LiwLA8MRCqeBFy19AfqajfCThfspzFgbMG2f5ROQf65hw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y3E2AnlYlX3LnAUjiIAo0ygwKr4qViyrF0VxL+jVnB1WMwmZOJ9ogp9txQ0cBFsK4Ecy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bAfpRx9ZTYKMqO2pq38P/ACUzzCP6g0emP6ggPWKUfqOCRsu/UKvmmqiCA0/m4qwwKhuN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8XDl30Z/uNA9QP8AMSc/wIrhB21PgZT5f95g4oFAN4bprk3zKca1ULF2Dzeoig0az+45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iIs4+IOTUJLwRAbJd9M44j8S6qKU1VeGPDO3uPZFncU5Q+YvQ+8U7+6IrI+8QcPvKOb9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AXYhXgQu3+IJ5+0oZASh/BGGs4bU7GeJQ2ZJ2OvU8B94leg9wKvDfhh0FTqOpFchBXkD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fEitRdWSz+k36EqUSlGSomGJkc0e4QA3W8QcxrGsstNI8itsxah8CEQM6sKiFTJZBWwd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imClQZfgfxPs1OL6RRohuHnUMp+PpzDJiX4XNM9Tuvpz59TxH8z4JcqpXf0DGa+gVnVT/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zzUqdGJutVN6T7w+Ieocam0LKq4OYZIS/q/cv1Dc/URiXjmL7nHFT/Ki2y8Yjvm4e5eOI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g6uPhL8fmLf9xzFzxHR1ND31BA7lY/JPtE8mKmhHHzHBPaDepsviLS3LtY+ILKE5qCL8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FhqYnK2Ay+oIUcDNr9zBLzMBrnqNTdfMLpVqXUCF4qMZnUyCIzlHiVRdVAXLnxAIJa8E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NJYpwQK0xCE8S0bfaCxu5ZAStpUP9JmpHKAHuxL+DKvBX6SwilzQswVZuZDpCTL6bxG1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MzFGf1EIDruNtQwQG+U1GSNdyhaNKi15W1hEXIMTZbRg1Y04MwVaXbUIDhwSjLv1HJtY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Q+xLGdHETZeDN1xCrGQ7hxGbwGEy0wfMQHL1BEHBUJmtxLfEEQu4NpqpatWdkyExyKxK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VcwMg4IMHQQRtTlmY21iKF4deIlYZGjEQqG51GgNuZaDfUYSFF3cQuxSkr4gXEQXqCU0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U5n3JlvuZ7zxDDeyF3XMXEx0XEzVkb3m5XU4d+riVu66ucHRPt+ZgHE68fM0v6mcdE91U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DmppXFRqrl1WJVw4n2PcPCVD1nhh4sNYlcNTuycNxqypx49z7Q1x7qe9wxwkOZzo1KKz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Zwx8sdVWJmfaO4yt7+0Mh/U0FUQx1OKuGv8AkN9T7Q3UwxOci1DT1U28EyiNOX/src88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v9xI8anzM43941ZqG6tqcGCpzP17gWzmJv7R8Tg7nHMzf5neqnPqOiZ8UT7TjU5j8xwz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zM5TDxfsmp1/yMvWCUVeYXd8zoKIfT8Snqf4jVEenR39EwwnqP6lYg8rDi/vNv0u0wYn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epv1DzU+33mX/AJDfH0eY9Ynz9HmcbzOdYhA4mObnG4YxUNRHmYfQOMRyZzKtqoOI5Mjv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J2j0xyPuSAUv7+hAgyiLSlff+5mFnt/3O0/KMo1+XC1Frk1KJAIbCZvi4AVX53+4HP5M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5q/dOr7soh0CX4+1L5xfEoFfajDM9BPBQU2T1EmYUBKXgh42xTjvJlRHNB46m3wFnGqP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5yz8Tya+Y2C/aZR0emH/AKE8/wBkByfEet+J7X1MIv2h5oGB8LcJWWIJN3kgsAttDVM/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oqMPMBVHYOZWh0qmADyYCVz7lNVQ8xegeII6fLCd/7v0X/lwklQHrqZrr9omDZ3jiXKKw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ILQlE9JMTGA/UIROv43/ADBU9OX8TIeFK4dcVun3haQfLNCn8zoX2zx/xBSw3UUVax8E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wCB1M1I14hG9yGMxGsj0IOi/1Qui0PJDKNqquVKiryfqYpCa71DfkND5aiWCCvBAKWE4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2KMlRG+yVNeRzOHO1aMsPKjOrrUxfr1U/aZf2c4bfDirK/fMkKfNlVWU9WljnB7SxkX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uUbH4f8AMBsv6JlFj3/sQyFr5f3P4C/7hI3M1n9cy1gs3/1ENAnNSjctqNg18CCVbhT+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GaZiNOVri40V95ALDPSRkL7kgEC7UMn7yn9kKPLHG3F1RvwjQUXqwSofDwbcv8fqM78B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Pm5XVzBuE0HtLkEc1fEVeWyWcojjUrEb+GALSUTmaUGGBAIe9qXqJGsU1OshMsE+I6Bf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iG04hBYYHA/YlYmu8QsUFv3MHJUSjUEprMCyiYDG4LaEO3bSalFzSac3PEUddQZo+pvx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FfTnzOJeMhPtDXEZy4mmE4dTB8wxOoTndENw9kDEOSocQ1Hv6YPEG+CDiKEYR9y/TLhl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JkajrNH+o0r+55vMvWJzB30fTjx7l48S8QZZnUumXmLEVFfuLPxi3cMPlBjpTnBkkfo7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VqCKn3sA8hggZaerlAF3NtxMgio63NSnV3r4iqEPeIAaUwApmOHA1uJsHXiWL8JfsKuX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Ki1TXmsymaCeZkDoeIYLN+pRttU3SnEHbiJ4vxGFvtUY0FGvcS0KBaYKsX86hvHxDK8QO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wRKmZgURuytpjoD5JwYEEkt2Ism1sNh4CJYMmYkAHcDoGMjOq6ggNGGcIGEYkUHmExhB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k21nm9EqOgVACcazKmOpkqxSqy9VAZ5xS1fMCml4uAUMKURCzVswQC0mfNm2CrvHEtSt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8kGhwXEIxiUFSnmJhATUwirqpSCrTPUG2O/mbwZi3hKLyzqowll8EwIteo1brA1ETWHc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tS1BQ/Eu0AL5mtTuMyWqI8zQ0amOfnEw1NzO8Y81K7bnw3LtL+8z4zKo0VH+YhrzLPFS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Oanz7y2lamEb3qpS63D0M48zR+p+5zX2xOb/AN8Q1qdNF+IQMFYucM9Yhc7CoXeI6ep3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J21fiW1U5nWZWdtTh/c4NzXOPcxi5VET/VE6lYzHnX2jquPocZKianxKpxDiOTqF1r4l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j/XPx8S4XFWqo1hw1O+SaXxPt9o2PM7qfb7TKo+VnJV9anGD8y+f4h8fE9T4+vM5hvUN8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6huOa68TWkxOoaqavBc9CYtNVABgL4nEyxRWKwi3oyH8TkgYi+q9TCF9SzrBD8zF8w3l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Yhm0I59xgz7s5uHr8whV6l4nHidEM9Su4mObhfzGPkIhqYXU+dTjhZz8VPP0+1TjxPE4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vYqa33HDG/UqaouENY1OGcszfHMPbgU4CTnyDRIbkv4hrPvRb++cv78Q/smivuZXj70J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zdf1LIND9sSsdDfMwzr83qHN8RDrHOKgMEMGX4h4L1H/AIsfLepqPxRqpdFDmJ+qHwlu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NfUWEKnZeSeE/wDj7QIOlxomMYQcO2Dqpf8AsxJaFe5X0+oAs05IOrJ5JStahIEdQ4nA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Q/qJQFSeCWAT5QqaqBXiAr1UQJuor0wUJRZiAVlG8bmOp8DKOI8xNkL9zHWSCxeSYArT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0C2spzATxYPUXLOfMrGiObvMWKrcGJvLPiB/EPsjBopivswGBRc8QQJR2SzkEQAyTkj5g8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5QiLI6KlrWyNELhAfNShtPpmYGq9S+0eotLA7zAILcZmrmwcw5pCAcGXccW/ErMIs0PP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jX2hRvN3ccDq/MFO2iYSzNcwUfAwUe1/X0Zk2KbY0S4M06lQQ++9YlYSghgoaVUqYB1m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tgdjEyxfiBr07j8MPFoU2wOyWiU+0ZEPiONDyIylzvP/AGMNcyUfeK9tyAxFTXoQYpIq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VCLpLX4O5zxoHx7KxAwx4zIYifdQ+cskJAA6f4ikrYu7uUI6mb/4i8A5rDH45F9SiKkC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0xNn6Fy28pILYP2grwRbKKstGqaj9IWjdGJo9wq5jBxNONeINhs+0ry0cM/7EzDf8CW/y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GTiLJwDfxf2lzvX8JkMuH4mJSmaWElWNhKcWB/uHtUx1mgzOhiDTSGi1puPL2f1NY8op7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XzicRvP00Q4mjRHj+J1OJ5xP3PtcOvpqdw+p7nU/UMzmpwzgqL79Qe4vHE5hB5g84qA9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7Y+0vJuNOJfu45eJe+I9Il8xHsi9VFwZJZOCXUvPiD7mepqXjEx3LonWiceI89zZO93H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3FiaMP2IvC/6mIekX2EOTeo/FT7R+IzWdU5Z3E5gJ8BICKuYdCl1NAx1HkoEF7Jj19Rz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AN4gVkVcuEeoFirFwFMLWXjEsQtsui3jEQL4iFtXiUyBBuxvEFKCOOqrOZRi7iaxd8Ro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GEDhLYd8vECcsGo2CUS0dwKLffickfBLMDmBMBXJG0l/MPQogS2qkyMoVKFBiAuVA6CF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SzRAra9xFd8ku1LqFkCGiiiEON5ggKVDvlDoUbxqUOMJk0/xBhBFYvUsZI/8CUA01tE2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FywXBaa8RQlKbmC0sZtNeJn8QLbqWIq7aI5QEZomUVRviLmitCWrdwQuEKg1ECAu2XzF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D9CZkUyko+fES03YBxKoWpWmwfaBJQfEx7UeMO43eQqc8fTb18Rf94m3MOYV4JwlnwS9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T/ybhx1Pyphbof6jKLWoVArjcPCbv+Y78M+SGuTMKE3C6z+4+KxKwTlxiHGceZ95XPH8R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YeP1C7Mn9TPX05a3HL4h84zH1N9faHNcTjGobHjU/U1zOffBPmfaJ6uOuZ1c9VHLAqv6h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xDbjE5PtNsw3fXPmUp4mmdP1MMZ11PtZPOZo1OKiepx16jxqfb7R15mupU9ykyZID1OL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9R9fX9z/an2msO/MdOrnx+J8NTkqeqnT8TZ6lPh4mr14hrBVZ+JlgNScT+iGHi4OtyytN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8kb1ZqO5i7KmbnGK+WYN5EwqG4YYcTioZxPtK0YIfE4Z31Pk+Ieod8TxdvUrPifafida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TTeanB7n7n6nLGCekPGJQMHR/wAgF+ITlw1NcCCzyVUzlNDHmoCaJzGCvAD1A9j7TFV3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0TIsG/MGMD4leRUCu6J90IQy78iITSCesYii0I8s3KToMT+oeI0fvLWBjcG9Sz+2HJfiA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+ZimvZMK8fAn4VGNi+6i/iZlhUXtGHGt/DEI83/BL9U/GWA4Jc5oCIPvH7wKWOXmpileC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Usbgl2ahvVfc7GllC+IKkGLISjr9j6QN74lkFraAwurlQlqWfeJlSKSBErUA97coEXoF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VFBl946BWJiLBHtaikfCKotBxDdozABLLNfUsXH/AIIUPGMHxHacw7P7DH4jeVrrGpcl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3PiEF+qCFoCNPLHImftLB7gdfcxYco6imEwXBeGtuo2fHCG/nIla7wuGyTDDHg5HylJa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XxhH4mdWnRDkeIOAg3KoLCjsLor/AMlgKqxapcLPQX/kuDK2fymHQBMf5YfkcNaKzXUK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ppkWr51LGxrg1Dlo9Ry2ccTbg1iENBeoLkx7lxp9BBUs1RWBGQ9GUpvjU/ClzH0BjuWK6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Kexu6G4jWO25yrfMozVyUnxB2Muw63biovhcrAS8lK9yuhfWANm77Io97F4X+9SmCWZi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Rq8Kov5fhuH9BDRbvifaVrSLoLhHd9CpcyV6cTZIZUVSehoAvmCtwCRofEr5+Esop+Y5M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O2chmy1gm6BIiwF3glraZo9ATGgcrFldYVmOZ95J+oYRdCmoBReDAvX4Ex71dnzNL1Bj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ozPJHn8ZoFZygluhgMQ1rEqvUMmsR0avmep+5ZWJeO5y4nM66m3ifr1L+/qczV6uBjBO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ifaaqG+JxrMKwX9BjzOCG4VXgnzUHG4fQf7EL+Jhs/MHN0Yl+kM9Rj6TyYuDGO44c/EdS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f7H0vRLxOJiPH9zFfT7JcHMvT19OtRj1c+E2+orZ/mZ8DG6ukGEw4+0YxmmPpMa6jp6l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IimaIoU5anFXM7q8TLaYLFlTHmdDou2LIqHM0S6LZfEQV1ETu4HJCNce42Bg86ljEmNR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ARLu3CUXPlKUB9pjcydO4qWcCoATJ8kcNGeIIo6CGxXmYbCG8zLEa5xMGJrU3FHMC64r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jENS2/UwNqQ2BQQJc7gqrY1CDQI0ghBIFDW+xCmZwYQhoMQAXSSwF58RB9gmws7Ydev1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q5tv5gJsUgLaXCUHNSpwQUWHEZwDpip5eSZDuVbXMPC8Q0GbiASQwGtRK3cAMRsLuiAZe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2QUUs8TGSIUg4JcusTJFHjMYFVqcRF1hC+GP1KggE28TCJq2NywU1+5i6zdTJUoxHrD8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1HJQHc/UwRyQwMxWbcwMZDOJjISfFz7Tjm58Yj8S6yQ9B8z9VM8XOacEvh/U2Tg6n6Cc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4ScaCZvWeo/aFXeJzjfuBzmfeY5uPmG7x5h4u5zzDfmZcYl+n4mkcEODiHEzV2zjzGtf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2RrfHqMvqr9Sy4wT+Y8T7Q3qcG5xv7TgQ1RU9icfGoa8kP27njc6fJPT5mfEGcuYaSaQa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McT4Z/tR04xMeJ9p8Y9TPid9SsZGpxK6Tzf4mb/5NDr1E8H04zKj9oRxKpcYgxxC005g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0PRDvyJ+IcbjwLHiGuPtPZh4Zxm56mj8x6j8n0qH59QYjYv1L63P3PtcHUOZr1OaH8fT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M4J1Of4nA3Hf06J8fH0cX48//OIbhucquOekF9XFWViruVjmpfHqXm5veNRWXt/BE5q6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feFlUTyCFGSvJHJfXqBN2fEJ+WH5TwRL8MwPI/hwDmZ/qXc0H9xVYghZ6gy0A7I4KFxx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vQnfByrvJUs1Ubtp6gKBWhAbCPMcgHrZP8QAIuOYwtZV+5l/sUwI2sq+CCw7MJXjca7I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N2XhPiLDCRhxeICpLFwpINBfUuKErbAUQqdRStBiNiUOy+ZjwXWZp20CCn59JnSB1cXl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ziTJfiGlyXPBu8emkIFgSxu3lH0QZla16qi0nkaMwnAGrbjv+qAIILWP1KawMUcEbN8TF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FoPUfVxSiE7rGdyl90W2ephRachxAK+RP9fKg6p/Es1XL+EW7DrWWsN+FcdkUndy0WNK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oqVt2cNTGrB74hg26U9RGUbc54Ooo4jLTQqnaNUHvz8S70JyTUE1AXorxBKPAcxAVRNE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fqUdJ/qMXl/r/CJQGRXzGlqGGLlIAN1dQtqHA6l4F21Ah2JniCh4hSjhuAKAlXlBQiKZ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hHOrXbKy9nR/M5hPEgacfGJrWf73AdF7f9xFbq8r+4PT+Gv8ykpwMkw3l7M7fjMq1PCsK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6gSWOYOnOcfeU6X2ln9RFKs/BHh+2gWg+CIbp8CNOV8S8Xwr+pba14/5guy9H/Melv+9R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/lfEF2v89QDI9L/EVzfX9UdyPUhgFESBifI/slOx+CGJIej+ZcK/n+09l/rmf5H+Ytv/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yg9/2TUH7mVB7b++WSPNj/cdpr/WpQlyoX/h8RBs9QdPhjN2DYuUN8PGyMbggwY/EcS2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KlWAXtnIsOzKiORSqDGIb0gz8TQZiNKqUFU3fGFa6mj8w/F/8WvmYp8zhCPcPUqsTjzM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OKhOZxonRip1r7Q2T4lw95+hDI+JydQxOMVONweai41BbczqK+PtD/Yg9Q4xL90S6DMG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RGg1HCbl/aNu4dJZBtM/iWV9FNTnUv0S5ccvEXNxeLJcsqLXj6LYEv8AHUfyfR7NRW1B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pR4fGaY8sdXD6abmzmaKImAm+GCumBKcOoACMXLC8ROXJKVz9oHG1CaHUB0Zqaig5Kgh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ZzAWHyl7XXpFuSGZdTVxAebdR2u5VZt/EVUviRqKrcxsDuJDj5hg3mXzbPUD2JrXzKmm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NwrL3M+z7SiU9piQI4hsBqVYKE2Lpi2qljAo3fMHV5MYhVJU2ClZZdYDb5m4rBAS3aWdD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dDDEuyudwnGCCgblq0acTD+BLhwgrvUd1MbgiLhwD4jEqqOpBG45VrUoCZGMBaGKUuX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nAgfzEimW5QeVjksKz1MJAOotPngjeTcULKqUVFMBNArBLALYVl+IGOuIgKAQGsqUbMGp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awIkJ0LwSiNqEeZVZVZKCBAtafSVvwTUC+XcElSvHieamCziaPMN4cYNzkor1DHuX9vU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hzOq/MxjUfMApsmebzNGu0wxELrZNvmccS8m5nOWfee+Y+ah6z6lF51OfM6VmZvD+Jztn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5wuJpMYZY1ULxW4dcTjU0F/HifqYrBnqczjJiGvHqXnUYznD6m92TsiFrUedXU53iVjT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Te8E6yVDJt8T9QMHj1OUV1F6bHU/lqpzXP2nifDOTBcQ3PDqPqvmfMbzc1qfacgJOCd9z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Zl2c+o/E61Ocw/2I/EPTU55jrZ9vp3dR0TjHqazVuU06mF5m30Etm37T7dTnEzZcOVnq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fTjmHxExzPc3K/wn7hVGIa8zg3O9TYT7bi4cwn3qfadTk7nV6nE4mpe+jxOJthzr5n5+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Mw9P0aOCDWG46Yeo6VWqi4vUJRuXTTGf4JprzAZeeYablY5mBdxKWotlmLAWZgK2/BWo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ijHT+RQ+BH2UuNVv+pTon8kGxGFYIizTq0Nle/wAoTPu8QF8hlw0S4eIjx9nMdkKs7WI1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I8DE9BpO6IiL1WogVeKWGrm48Y0fsMSrv9Es7mbzRVVFzSk3Rb/bDTTnMyAal+tFMQ3k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4pYTx4lrBqIByyqQjNR8blKaCpbRBSoDwxZyENTQ/wA3LAjQV9obR2haVYWVMTonyx/U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P6l+Ybao4TEEqo1rK8XFwDw4xERNqvAloltalKKewIKSURmBVjWLNoRAy6gKVGzwsQOt2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Ac/guHE0v7Ivcf4g8iqi7UcH2ILVyP3CWWBTKOW1UZegfpMoC4phKinNFi6ZKcTU6S/a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QIVxXwIb3ESl9B1NrTRcV0XgTOBfCSszcJuPH9pafB+I6fr9UbpJ/j/kZMBLOMsQmbh4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JSvUuTyEor6wJZ5lc3xjiN88PISu1xxhMYsrDF4d7t/mY3xlYQC5IG/8hqHd/aYU5v7s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4UXq8sWaL2SLZJ5ye4i8HviFX8MhfyCZ9/AwSqP1/dDjr7T9s8Z6f+Ya3oKXef5IKLme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S1+ghBSf8KodfxqxSqLW/wBd+pa9/wAf4irb/L+CAbb/AFwzhSdL/mEZ+RIE+6KLLsyJ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f2w4j/13Hb+NftiL/Z/cXi+/Ks1X2mXc1x/eDfBZEo8PgoLt3ARZj/N4gD+F/U2i+jCq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rVvJRMTRK5ID26iDAQFL9m4/ACkYhGSkc3BdiWiTAOYdA2GNom7UF7PochqG89TIxV3j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oXxOf+TrqHcepdsuk8zvVXMR14hrn7zxx9OJ1iMzq4Y3DxDWsw0QIfQ/EKxU6hvUOGpx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qHuHqPHU8sQCPlGlmYn1x9GbPE01FxL6r7fT8TlyTjxMU5z9OPMv9xla67ia7jrU5hOJc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q5wYOobftPdoNOoVpxCU+g9R/Ev1NEm2odw3hNPSVKeSHC+jiaUPxC0HgJpo/bmHF+hM7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ynEAIvGMRjVu2ZWZKRaV1zOMxUbFQX1OSrykUCPDHvB4QYhYnDr9wSyqibnwgDsy5hEJ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q9zSnEGtcy17VCdralRT7EztxkTHcU/zU0LAhL1SywESU6CaAu8SuOiCUU0aiWgHiMAq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RxCUe0saUbzFoMgirsLBcSUUXO1iE2QcGpxCJqaQZnIZOIFoItBtSsIgvqOapgB8ITqy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7keGXC5KvzCiGfiQWFDGo6IH/IFEH1AE5fEahrDqEJQnAe6JYDlKBglWuZUtBfMuKLgp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pgqsdjLE+5xFMSAKEatLHoimYx4hckJXeoEhI+I8RuvEN1PHE+Pie0xzxOr3FxHDp7uO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bNYmCOo16+0Namsa8Q0tFTOcfifMryzi7mapZTeXMLPUrGdR4tmdZ8Q2gTF9zgeuI014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pyfRLMw8HEN0J9MzK9zuj8TqM/Ef8qPx9oG+41HNx5oanImK1iGXxMVUeobJ0xicsfia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YXFQMlM2eMZucf7jxK4xHjcLziiN/wAMfioV8T+JxxOPEDx+I6r+J+47u2P0/U45+0PG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LuM/cdx+Kj+fEeZ8lT7TeDFYueYH7lQSuRmO9mhM5g6yajWSgnM5f1Di4bNT1uc5nMDI4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HNWoNMSuJxww/U4nBOPp6zP48T8z5ZxV4hH8zqZ1iOp/sT/ah6nX0d614n+1ODMP9iHqf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59fQPcpeoa7mXcpm8B+KIq0wrD5mMWvI1BQ3UZbzIQ9ZV22h2kzV6ZsYN0nMubN2MFnC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K7/VMvFX8pUAqKnaIbAB1OdJHLXPxKAGcOOIFxw4mSPEEVbw+IEhe9F5igu39wJIcFRc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65mSJDZeJtZmBZWHfZZVTSn4mIvSEKpqiMpMk9qn6lMcpWoZhY/UdRTjiEAR8wY5ANES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rpjcva4GA1m5WIqnRUv6OaMBQRDB8QKqen7nz38JZHqP3IBfSuXUQYNOoT6rXMzcBOoD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yJa0eN5qGrbSmFTFCD57gkt7uOPV4HglrSV48sTDfCKC3tEVxVorFZF+hM9chFg9/qid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wQauIPzSlEoorjETNhA831MQLgHbqOibvvE4Miu4f1MCUAooPEUsDtoCKKeniNBZZwUV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gvmVOWAQC+3+pe1ibcLD4sSiER8FsG1DhCCECxfU5iGkSiyVgR9I40pdyxlcHfMXcB6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GMg+1UOMxDmzKIu+IPhU5bl9huvhKQXMUMIXhYeqxs17rmXMdC3rxDYWiSAoorm5XNcG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zXiIRgiGjVPDFs+NZUFHmiO3zx1EiNh8lcR6ILnjR7sCdvqUInrOK5xFAM4D4uWpaUF6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i0rWzAENNrYMbipf9ipTP2OPGAu7xlgavbynvoiJltDglhTgi9v3hU6Pct/2ivZ+Y38e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5vq8RURRDPkmaK3UZcvdVAou3+kBQmPUNnGmX7SokKaiixvMxybgWZYFqnRxTjX50Tzs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Xh4lQ/LCXBiHKyPCYqEbdzAJQ7nKP5g5O5n9NOphbibk/H684fp9px4Z+pxwvqah6lTi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Q0QZfcuDDcPtO+pyajGfuD9Did3PmYVDjmXUKHiDiX7+IuNZ9RXUY2JcdMHxLzxU10ku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xPiO+IOJxr6H+Pr+p+vpxH6fJGM6nE0hweUoDv6JL7CUPVl9fR5jHom1Q3Bti0gcTAoV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C+lEu8MJaKl8RcDaljHECy11FChtiGFMC2fECACMdauHZwPqBSl+IhebR7VSiKY0X8RG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FuYOqEpp1DJdTg6gYXpjR46gLgV5ligUGWXUQLqGnFXxFBfFdQJIz7igPaYytDxKhZjE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jozjnE0yhxzLasWsWY3XMoCwriV1TGgqpLmZW/FALIYmVWVgBWWuZRRt5AjLUmmUbdzG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8EZVYLDVLysxWGAxBgaQdC64j27jeCYtLvDLtOIa0eoGhicDcbSFfeELpmsRACAeI9mV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SNW8ExY4MWQpcSLQ4jYYDNwUld4f0QQAK67lGrSocHHFS6HJwgXKbCunmAAcyWGQ6LVH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/wATk8yvGYbE1MVHJmsTJfM4njFz5JR3+JWf4mUtg5RNfU/UHeSYnOwPcdT7fadfqHvE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Lmcl5Mz0sx5x5h1PGZeeKjowS6LlckfmpxMW11NnH076+jrU6c3O9Trc64nHFRu0qb1E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hpxmGyGO5zfLDZmBHQ6hwbhrOIYxzDd1FhwVMRqGFGK3OJpnANtS66sj5Y9ZnnjxMU9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6nicYnzPtOcT7ys+ZX4+n2qO94hH4jrFM71iPOpWYyt6leomH7zb3FvGOp1xNXeSYH4f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KNXLzzOf+z2h3GqnH0Pc43OImcYI7/wCQFJy+057mvU9n4nG/p+ifuXxPbOdk8T5nDj6c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0+/r/tfTxmHO5wa+SbV5h9pxpgNBWJwzB9vU84suYa5qDiP4eLGLqIZu+MpRu4YybuA5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VuVavBGFDJXzA2W0VLFWl/E3NgT4blzrhLXxCp6T+VgAeWKEOdTIQ+F6TxFf1QTa7gFM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Gqb3G41TOCxqZMipQti4aSrCl/C0rXKwqqaJs+CEJ/6kJPY/cbVoXNdzc4AK3X6xDY3i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O1Rg1GO7wEQexEULXRSKjS5uG4JRg0SvXqDUiYCJ6CIThMh8zAK5v4iqiaPNNPxFT9Ui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TRR8kzITWiMhApzUBjpPQjQj3jEtCjmLUqWg7gVYKvCFlFQxADVdSlhfOQgeKr41CIFu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Sw/hKFzbFANiqXf/AA1kNB/oRbAtkvmv+P2jCrExEAve49SjplV5z3xGYF6eY1bCqVjv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SUajxRONXK3FL+ROBGoDt1MjKrGJYtmmmbvVJyGmn4mDNh+6iL0T8S0wagApq1hUYLAWY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jDwMH2hbFoL5TX5e5X5N4+IprpYg3TMeYtPhtnUAavyywqs+4i6r4MSKoQWYKqoCAR4XA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8huqmnL72EHyZL9qlwroV4X7fEXahqwWyjYa07g4/pMfpn5Y8SrAowBAGqE6lrjTXuLfb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gcBgZTjloi+SWTRdNTZaHUOP4PxCu4rF42f4jteQfuHJxWfEp7JaBr2wC1s03Kq6TfKC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hxUvsn2jrMc9YnPE0THnVR8a9McxEEcKfIpYoPv+JhZrDOMd6gg0uNYaigHN7qzPTN9hP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YmAjqpnCekQibbKmRlPEocrxECFHWGEJgrG5lfiCOdw2Td6uYmOiYCbT8ITiHEPr9/tC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OCcZlZ5qYz9OOZhbEThor6CY3UPmPGJ6+n8Qm+GWZzBmiXPzNJ8Jp5i+WnxHLmoPq5c4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05ySq7j6nJOp8Th+nqf8An0fxP1PmMaqLmXWivp9p11Fjr6D3ODQ8oT6JofP0YxNTbHl3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yh0SFpojVDUo1TKWJAA45xKmRAOo2tY8w6jLd44mYtX+4OioiqV5IV7KzFuDEDYeYAw9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CpnN0zXEAEpuIYqmUGy0qUIqqalzNbaE26xDKhLlWCm21U3gP6gGzUBv+I6NvvLM0Ddo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3BwleSBgWOXcZ3V0zMlgQKPxED1GyCLK1ntK10RUaMFWsHE1h0T3LmFDBhIl7cvpqNyz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CEN+co5GfXMS5swR5EMp80hCJtzH/BLA12hSvPRHGspHWcyq7bg02ZRojRTCF6+GiWv3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pLOFjBAa4bMpgFnzKBBtL5iz/mY8+YVPpzFIvJe5UKs7X+IJ0cYIW0WEZO4uUMwBKlIk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XiKOaa9ahemfEcLhr3Dn+Jy4qegqVi6COMoTt01O+omanlUfE9k1ab/mZ+394q/TM13D+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7R62/wATfMOaJisajhySqcZnJ1Kmqz+Z61KzwQ5nGmd4bnmOb3ncrzO93K7yQGqxH8Tr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qr17lhPSZ4uJ1VRK7ojz3cqrrXcY7nWJoZ3DR6nphjZOG6snuvtPAJesQ1YmZ0xL3xma3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/mJxUMWXxM6n8Tqq9Rs+vwE5Zzds4jWcSvj4j8R/M6wTw6hnc5vmcfxOTVepwRnLqPgnGZ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aYmFtwh8zXS6xU4HGleZZ322c/S5XqfDHicYLnFcQ6i5nLU4ys4Y+4WLBfhpmnifepxv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D8z9Qy+Pp7/E46j7mDX6heGKh1xLx4hveGPEv3iH4mrJ+vp4leGEJhXc11U+FysBbUG9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1D4jriv9RFfOZqBSqoYEVzHaZWyqjFwgitQs3D7IKlBOhcnHwS5MfBqRHAnw2F9qRW0rx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odRFex+ZwGuJZVD3yIaUzqNYjrIh3FUVTO5mothx3Hd65lbFq4hgxR6QFzRV9DLFzVAs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/ORHMOQ8SgDiBAqswTmD1C0DT+IsQ5VtX/YQIgcQxW6GKgCpTw8S7ZtSxqOiEi4qqmIe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Nsb2Fv4nuv7zAvH8J9+TJ1ZaNTlLYW4hpllw1jqKasLunuVHmHIfTr/yezCn6hGDutZa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jl3GbEtp+w5hs0cOQcnKwub/AIgKHAmFi6JKl8/YIKSoNS0W+JkDgD9yP7n+JS9mQ0r+F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e/vKHD7KX1MRrtXOfEN07y2UAyYXeoxM94YdL0dxxW2zqARs/jFMAzqYNg5tvr5mUofdC8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eBlz7Wf+Jlv8XBQXL/Bgwfc9weBGMAC/4i7o7xtfF4CWg150HnhrxB5JdCe/PiUJRzRx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N74g0GqDTWJV+XUqDZkii8PtAaaK9SpfAqHXDseYIB4iG8SfiWKc0tdcj9Q2HrKtamKg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k2oMxVp94h5JgBmEDRMwSk2juJaR0EvjUxZTGzgi0rOo8fggNzpH8AnSCfyQ3/huGUBj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o5YXu2NRBWYBwKGnEvmtzk2mFbiWcRLo4j0IOgzAIFceXEOBbFWVTFWrkHq48M8fxKh5k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VMF4xHWr3KpYhYM+tRRuHUQlQISxg0kswN6qPiNOmADrQmAfxMkHf04PpK/Gs0jy+lWSf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/QsxV/Rvv8T7S8eJ9ow91M4jz39DiNVxDcdJic8Th7l54hrOpxPjEJzif7U+/wAS8ag+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D3qX9plXUvBucNai+IPiccVP5nM5nHiGv+R+Jx8R/E+30/UeZx/U6j6l+J+5+pmLibnE+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h9TZH7OIfbUsbqOm4uP4+jn6HcGNQYM4gYdRU93MneX+E5mggFUmFQLNZIhs68TN6xTi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ynRXAGUs+rrEtYZlOJWAD7TBmutRZdEZoTfmK153VSkAW+IFBdtwaUM1KgY44Y7jYgri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CulwUto7j3WHliVXgClbUQMF1IgYcIkVKYl4pEyIQVUrDL4iYVwEuokBUAIbkZONw4zC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yljVrURyxDBOnEuhqqFYfEtasZ1BtHUtQOYslhF6gAb5OoAAF98xoUY0LjWtr3gjC5zO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xNRVcV7irRV5mjVdsMjkSmVaiEu3EAEBqVaZeeZtVcWpjFRLFVxcwRaFcMqHuOAJD8b6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r8ntEhzs4hVUXSAIYQk0svfEOLhN8XLhrisEdSXrb3AZRbqYrTjzMUbqVRYR9nqHTU73U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UeQplTh0YnqpthY8fAmYlmBVeobZg1b3xCq8zN8wO9R+76fzzM1PHEOuJ/tS/U0OJQeK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/UuNEUszO929QOJ3O511Etdk5d+pgGq4jeHHuO+fmVg/qHzOcTN8zH2+0CXzPe4f65Tr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fE1awQwDXEK55hvGtzfc/DTkz0nOdx5nETx+Z8YrqU8TrJ6nf0JwmI8nE4nQk+AZsY/Er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8/Tgjz3KwFYiZj7PpcTdXHWagxvEqGCybC9TN/L9wuhiGrxHTiGoE4CmdzrOJz4nX0OZ8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4miTWYfH0+cQrONw34nV3OPM5j4ZwfR1PE/cp6nzPEyuCYnEZ9mfGpzDEwM1FVMtEx5+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CtHc85xBDdr/AGg/EpeYd4lrZWg0qF/QlOgjHDU7cwpAF5Z6JaTdF1TpnpcPsIrrf5Yf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mTEHBmXC0D6AGSFMalihhlg4DjSNK/8AAlnDVwEq25iS6gFo3KqX2LLUQ2kvQQAG/cW2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T1+ch6an8kw677n2hlYbN+p2XnaWjf8Aa2y7eQLtg4R1wSwv92L2Auaw54iqBuq4oUC8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sBxLoMEA18XiGnXL9zInX9MFcAX7lRbqKhXCOjm6h85IRimvMMoXAi50a/EWPyjca+By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vfiXIIaMi3ziuvLh6gLccRHV41Wqh205cQi0UzdROdIIp4nzUAc5s/EuV4RaRcG0UsS+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R5gKW4eD1HvFrz0SzaeCLS9lRrWByLXiE9ioWaEKKRQEmLShi949Q8cOXzFCt7+gCU5F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HzOQvwqlemAoyHNX7TAHxAqIpDQK6PL+vxLNzlF09t/E3K5rcyfstdzGSsMpzGS0108Q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rZiM5FPEIWg+JTgPHct6gY8xZjs/UsHubOOBfqUM6pqUPgZ8QQFL6CDF/vmIWjYcR0tD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YnHW/E0YfXEwaOXma3m1GDjR+I5dUQoLm2m1GPAysehDB4/hhxcY/mZA1RPtCMggcASx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hHiUOyFVVNwBsi3GkMFykcDKGKjZojMLeH6ojSykbAZKV5qGMWnkgrN9kqMiGYVgHi8K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D5jyhJcxYq4KmdBOYXiJfJHJjCT+ZQNXqcXKqDylHlHp3DlTH1FfsYxa38JpMVmxNpqG/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1ONYnDHWrdTFlE55nie/1CrjOeJ44huGnU+J5nXc4j4hLl7loHDMQhUONw+l+6lzf0uD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H0dT9z7TmfqdTj/k54h1+ZxH8Q9xfEumE6rUNfV4hNR1OdfE19PWH87F9xPY48XiYkkz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/pNhWJgqoP8ApM3xTMcS25YjG9QC2VEq1z1MiApGOYADCjkiCXhj7Yh5F1AWoVepVNkzL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2IoyoJgw5jNi67mIrHMxjKtahIAlyZPtMiliDYb3DLYzuc9iYxFfsLl8oxzEFoXxMrtt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J0ARmwsTO0ryRGKtOo94XK2SVtKlF5ii1j1MIBwR2+gQCTNa1ub+L1G5GILkLYORufiE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QN+oKLFmCN1Ltc+QESYfvMSsS9E0QDDFyyqFlqYnCm51VZGqmWCaWYdSzPS7hxARYSqO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W4IoYAgi7hKAHFDAaC+fBCefPpCAx9osKWAVZGwqTWITl/MhWDoXBFhb6g4GaOogNk8Q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UBmMcIcEGrL5lnOyBKL4qcysaL7qdtx4rXuVZ5l73HACy8LRjic4g4n2uvoGPEzfDsmj3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1O8PvDux23cNGo4VVGrw4n2+0DjGZm8/qF14g+ofEIae5ecmJ4ojjUOZ5/idfzGq8XPbR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mbnwStZKg68eJ1HRbDrRF87jre/E8u4M+4nPBHFY+8daCHp+8IVi7qFHqeXxDDLuiIz4h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HdSk+NG5w4jQ+yNZox6jWT+I5dZn3+0x34jz+rnP0ojrRNYx95y9zhnHR/ExfjxOc8w8B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/p/c9B9pzi57nGsQec4nB+pyyscR26nGeRDbV76I+SZFjF/uAs6h96n4PU2nBqcazPg+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FXiUfQPsw+7qeOZxMSz/AJD8T1v6cz7zvExbbOZ1c+04b+mK1niOXE4n6n69TvGY1NGv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ck2Rq3c7VAjbNNKTYG5nSmAat38zAN4i6IOWpZunUKAQ5iii35gUh8Q0hw9Rrx441/c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PBU/JKt1X8j+p6D/AHNf/Vk5SD5EeBI6lOAxWzNgclOYL1epY2WVmj7yhFfNxA533BO6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Juw68QOYS6My0GgAqkzqbt+JQnJ+JKec0mLdqY0dz+rLhCl8wqNSv9CHArUbE0NoSl1C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YBTEb0EYia4gmvTEtChUUV9+IYU3YZ6ll+YXggfDiYFwMr5mx4I4jwIoyZ1GvbqO9Doi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0EC4casvqEFFUn9otDrcF/MGB7PB5f6gsKKLxyxFqD3hNfipdQu5BhFeWLEivioUeMQE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gG01FwUL/iNTqBx2cR3EfS5r44TKuoyQ5UBp/wCJK2w8mNsL0qZwPM6jYzIXgiBGjdSu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3KjhesdwTjB5IVZh95mH+zMyLyPxOZhIJstGvJmMIRqzmSQ7xbqnzAiRXbaZ3RNGUl9E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3aiK1jqU7B6HR6ZYtjLBA1AFYOorAt5gjeKiHexPjiB0hAr0Ugj0NYpTlD7Eeu0cxyJcI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nEcalY3gzAiIcIGFJpEGpFOw1CZYZFXH+qDL5Rb7mmPxEw/1qJpiAYZEPzEXwZ95xeso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BP8AHCIgf1KUuB5jUy+W3mDWKAhxdQw6YhquSCgW73My1ZEHm/1KqPjZCoFPXEMo0Dd6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cAa+JaVN/5lBO8/a4dYcAx2N1/ctiDpd5jInY5hhZGBdSYiDV0xKuMAsjZUZc6FtfEGDR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HXjMR1DRv6fpMvcnGaTGHH19HMMSrgQsxqG9M5+nxDiVx/EfoaYeNRnExfmfua3DPEL6n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DjUHePpcvMxUuc/Q6z9OomDUzqpxL8ziE/EuDruDjE5zUvG5fqLqJH4qX7j7hOJx4iYK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2ly9Tv6RK49s+KmHur8R5fc2PMe4uj6dxI8LiZGN0mrVRhNXic5Glj4TwUnzAZpRhpTq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eJhCYhXeBEUU0lBKAvmcDHqUR6SzyNS9Y9R5CWwA3Wv4gCoO4cisTKjk8R1XXiACxFDJ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5jCLG6mBajlqVr/Fz2Jdj9wX6cEAZLGEsY7iv5iQxhXqE4x/UwAQmC37gutuMs1FsgkO1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RvEpccw2obl5Qo1iWLMIANuNRgNnOZYoq6nJI821mpeAbDSwQYrojCUpjUEClstQLnFy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TIMWsSoA0BKbs1qaMbAUNIuALYufSjuSMxGjlVRsvOCalDcYITUJ5ijZFwpctWFQvLLq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F1N0HdNHqcTRCUQHbHQBHrUGkfzGEEu2Jp7E3bMonUxGz7Knw0ARxeZ6mQ/q5xfc3o+Y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/jEKtZvy9x1ymMdxujMrPESy+ZhU1UezymP36h4rxPnLCaSpw4nOIfEGlcTnipwE7hxm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nH9zqdzVazxNPE+Myu0lvIBBsvhnjE5nshdt1HZ4xBN/E5pnep8R9sTD34nEFu7iY1N9U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hl4homj7TQl14nUpdVifl6nm4nD4tOHcXrUeKZ+yX7JxmO+Z4xOs8a+mJxzUPicalZ34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1X074+Pp949zlnETmcyscwpeK9SpwXVepy1qp+E0z1MC8viWFo9JNHU7H+MDH/Z8Rq+J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UfO/X0f91HWNTjqXf9zn34jX0gz8qjXf0NkPiGuLniszgxDWyZqsz99fX9TBWo67nPjm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PFYmuc/T7T7z5n+IYrqHJVzATj1HnM5PE4a1PZ94819ps+oLUYA/MBihthjRM3xEeIso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mND1BCF05TYGPadOpYAp+PkiNJdvvHp/3GUB5vzN7dEjDpJgYe4qcgJlFB57lgwNxDDY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QFbwINIa1jiCYM+oMq34nBCdZA0QCGT+KYjFV/iV8SDrek1eJdSsJwODzFUsyYTzOHaX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h5mmnliTg7fxKSqAbrljilpGRDpDY1zAUtaQIQF5MQDUcNQ2jOE/EtQ7gCxpf1PUJuA5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QxyVcPMMQnLqUyeCeiJg+3r+IGCzXH6kYVcnNhYjbNPcat/YB4IVgDVVxGj5f8B4grkY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qDAHM4woPzMpirn3JluRfpgzOv6QBxtr5K/mUJU3t3mZAtCpWlATq208wXA9itURFlBk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RwcYuJZ0PcXdCKsYlRb6NS8e1cagEzRKD1IozjuIBgoD5qVHV/OXJ/mGBi1EYGfkaYjE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Y+l/NgZCRHZwv91ACtPvRluYP6IfhB4gp0B11LrV0Q4xo1S9yqeYgVvFVC9VDaYhzD9h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h+o5rH6kSYViz+VqKqBKwai0cDBNt8QWIFwg0IL4uqZzmWFO8j1GsburEG3D2XKcJ8Er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/JOjLGITnKhyN2vkmz2lmPahrqNNlniFVm6R55l41FY4Ymo/DEcyTB1ENTgKIg4p5lHs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gibLaftMlowz/VcT0CcF6fmcL4kXMH4lQCacoQbxQr6nNMoELE6UNnUzckbRdACJi0rx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VWkjPGqxD4S9HMM6iVdYmTOp0nL6biTUmoZgYlGOozifE4molVNziobnM9VD2TNPc5nG4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047nwX9Cf3NcT7faWTqHE4Pp5hrivU4a0TicT4mJ+p7j+PofiXmfB9OpxP1/8/iM4Z/q+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kM3zM+UFW7p/Ef3GPH3NqjGJHWppExjfUblwIfc1BzSFewzGmbKS2JjiMAOuZSQcLBTv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7BxDxniAqZS6lEAG0ugHMNXNR0+4MYZpAGiU1coRbcRIDzE35NQoK+9S5zU7KqbHMEEK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upgGErxee5yXEBNiHxrbETXMN0D36TCDBIuKIy0PFDPeBCz+ENalJcMrcLbx4mBDOGhC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zmUNXkuiHIn4EZhuGit5f6pYQ6yzEODaaBnWIwDgCcTmkYPwlBrXMKTfSBAIPxKQAB1t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iwZ1llAWYOIyUQ4Zs4TaQ5gqQSKYAlKFICAcQOxiGZ4TILnEv7yqxPaIckHYspKo5Ylu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KiY7qZIc3AQ3nBKQ31rRLKnG5Ec6IAa4USkFqcX1KLNELHPEz/iYzbcT15xL01iaNR2A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mOGuSPzPV+uI7I6lrwcxSF3TnxDnaYWGTWY6laMz4qYwzHbHi9+SfP2idV6it0Vq/obf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4r9QHwPhicZH1HTqP7nJq+5v1NPmZu50Vqc/SvLXc50Q5z+Joxre47nP+xNio4rJPJm2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OPofR+E+3uGO4fZ7lNStOqmn3SfxjuOvp6I1c3ya4jkJ03xDPJN/+TrT7nK1KaqvxC6K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7x9CvpyuvE4uo/iOSOKjsj7J1HxHatYm7uaaYMO76gw/6orHovzAwGahx1OI3wzNGIMq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t66h6Je8sOI+YOreZ8Z/XUOJ84hucE1OHU76i4Y59QqcTmefxP1HTH41EyzjM+JWCfuc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2a+Opkbm+SMqHIvUGdTl9qiXu0OzkuXTl5CIfMBE6hmohIQoBx+pZKS5gDuXTcLlqeI5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MZdoH8iFeZfwuES5pN6ggrx1Ot3Bt/EU0pgXB4iJiNzRckZ3eUuCOIzbKg/1ADs9I2M6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pInYAXtg5OX/AA+0/wBZ2za6YF9mGMisPMJmHgr41zEergYGBB6X5lABlUeMu/NfELII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c77IGiKJaCspxLpNnMRvmm2qhPFLq9SlisH94qfBf7YPD/unwa5lEvBqHcM1lx2sbD5y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NUYOIAijy6WloAdIQBnQEflywJQVeuIxfA4cI9mk3LWbSnUCxKWWGzT/ANCZWzSGxVR/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cZrUzQh4Zv8APLOUAWQEksvyl5q5DqHtlBzHzmaJmzGYVlNTxAHEFDhjX03Ec5s4gNKN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lqqr4lKA7wthiv3MDt3V8jOT6V+5FcMhvG/HZNSap51GpdhZgZAv9SrWY4hAqBdQAMlz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OpaYHuEoKI+IRy9SjfEpMzBNcUFt8GNlq/0j42o+0zFAK8oKZmiU3A40C9zJFwdVCR0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ABgXt0Zc+oxTqPmCSwb+PMqpM0ckWuTrUEdI+omglhKqMBK0qoUfmYnxX8QnafshhcRs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XMxOuXDPqZEE6GBWDsFkKVPgmi81Msg5MUW1gfMqU+DMAkDNd5jBQrinAeauWec6LI9h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DTqL6yfiUIYfxECw6/ZYNDaa4jlgYFFHFviM0QHl5bg4/wDAfvK3BwD900/UyRagxdajl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1HSOSIC+dF9AYl9W12zAFHsz8Co6KPxOyUOIBma31A/emjJOQCEIQ1U5J/tw04J1Cofi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bJ1rPM0Q4yfXHiGp7l0a/EPzLnPE6g4nHEfe4apxOjE5nx9HJF8Y4l+T6f8As7zMfT4z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61L3mX9P9v6Ff/HM7jHb9H39NvqzFs9xAzeD9T9yanv6Ex9KzDOcFIWQqAR+JY0FamLB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DawKN9zAmkvZOtRtWdEvoF1CAsmheOIcqL4lX9icbUAyVDaly0PRUp5K8EWO73FQd0A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pvmKGKCFDNfOJkGCqjI6TMNXW40F0EsQaYg2LlbqO5g44Ie1Jy8SjxeYrFyUmOMeZRBQ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wzjUpv30rYL3qANhfUssLc4lNkvQIB7dQWiZxEoiqXAX1Kiz4RuRvcS5IPMFLOeYkXJ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xBElXZCCg6iLRNF3FMzybZqYHOYQxhQEax+w6jYyOEycEapjxACnHmG1MkqHSYPBFYC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7uIXIvqK7RvxFE7JvU1Mru5mPiAaj1GNVWCuOJSEtgF8HYyyfO8LwVDuqZ+0a8Fsf4lx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5Fje7bW8E6ziOK1OdfiVRl5htY/BB0y6upzWKq5oQLtojRddfR26uOoQ+BYS2SvCbe84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h8Q14jefpzrUGtQcGIe8Q34nD1L+07NR5M19NclV1DVUnib39HhDcrPErFWT4zH03OTH4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T3H0Q3sD3HmgjdTV0kd+I+oHjMeMZmE4+hOXmE84jhTfxDnUIc6ubzhc1I/7ErEfc7zD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pshhxXxOrMT4xNN4+IariNbzDRjErNLN/b6fqfJD8Tl2HmZv6NR3Nep1id6hmPOpW0H8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r8Sho3OAjXxNOqxPGJhusn0dXCdam2X4mm5/qngbTE6nUNQ26n619Dv6HTDEzfRL3nHq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X6NV4nD4n6nUxzU/UNHZMR9MeZmaTSGsznxDOpyxOUwtDfaf5JXbCxNiIk3Ur4huM1OJ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UqVu3iWG/cWfpTI9/wBfCvZr9iP0D+Idz5nmwEbzQPiCu3V47gnRW5pHK/UamL7SwhcN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4zF3gx2zKF2bZ1H3T1FgLXZRFZ6/RHUgBzfu2Zch6fiAKTOoIf6qjt7aEYzUHQJVe24FLI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sZ44jUIAlrAxNOmOhhUwkdCRR0Cn2mIxs/ue8A/dgrdt+Z7bwjDGsS/24hPJxNN34hjQ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1cvX3IMaRj1KRwH7RXgWmeUYi0DzHL4GBAuV/meIvmOoaqlYwpDKG8ZUhoS9HNiGoKwEn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ipksDioMxLfYZl48jgmEC8Cr2HPMXEp12RISt6amQGClSyNAydniBUCzxKFazAyW0WPx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foQkVcW/wf9joAvZKVphVFl/wwQIa3ZBLFW2FVR2EjiTJLpfSYRRnLUUw5wQS7hFxSy8G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hx9pYgs+Jk6CFhr9hKqYKEBPC/rEPwoQe1sMGqBXN0VLFkwIz8w5D+Qjdv8ATBRBO0+d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eo3NA5cep3uwXLVYeTUypBc46FBQKfXzOP8AkFPTR3xABrSWahTqWCrsi9BT8RuAFfeN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IdAvIcq8RELMItrysrs827EglVN8oYNcLU7R3VmOY8dV1y9c9QYB8SxIeFPOmBAH4VDd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WK3nL11DODD0jQHlx7zBHVZV6lO3VxdLdn4iV8iIqU8CADbVfxcBTAJFkNuhqzzEIG1Fn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D1LJgOfMJ42LC3GMYPzxFry4gU5dY3KU3mGxvMWTIvjZAHWpPEMe0uOZiMwo5mU576Qml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jwQ+ivj6fH0NyyPxP3MZ3N9z4J8TH/J1M9/NTPzDc51TNo6j6zPL9H3CX+PEH7S+tT1UT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cM7n2leYcdx47hKx/U0Bf4nOy5x1OZzqfavrXj6jxUHEvB19dBmPljoxONZjrEfxKqca+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muhPwSb4zr5/+J9R1/E69wQ9xwMNTxZgrYUJf2SzW/ERoQcSK8tt8QBFdTDxXUEGlM6R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cpURTb7Q2xJcJeNJpiZKE1DMJFKPMCwLhWqQqzOI4IoZwYiW7RCA5qFdlHEpNC3BFimP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igCMYIjY2gNuTMQ5QIOdqlddgbSrxmJbGI2xg6jIaU6lUYXLgBdZgTaC+DGyVSIXiWDv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OIY3cudGcHUdQN2kYIF9EAFOEBszLK51MkJaqOu4Arg3UJjzRCB9Ja8bmp0CAbhunG2M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ayRrQNuILBeJkCjH4gMIuKd6i8QPvSGZ5uFHh/MEWLrNEV4uIEj7PvAA2Uo6IVOCXiIg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C3qoKwPTzNmU5YTz/hmNdCzQ5L1qMVXMXDU0wMYIZrKOOI61+JVnjr6MeeptILaOq/U/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E0nzHuHc+3U1OPUXWJ94Xi4mG9e599w9SuQT0hxM3d4nghvXqBhb/Ec4nxg8TWc/E2c/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n8Th1Mt7+I7q8ThCO3Efip+E1Rn7R+Ybhrip7PtCHCQrRqBhVh4S5oXYQ9xGbDxNXbD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yOfxHdceoTjmfFfEdTnc0P1OKn3h1X4h8z5PROIzU4zv6d5hdbPiVrdV9OZ3/U5jj19H/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vEyNtTDGPtBZ3DgmhnEH6n2l8zMHZX/IMGqY/Q/FT7TqMdeJ+5nn5RSPi4Q+Ib4nF4v+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c4Z+p9pWIfFQ+I8TXU8TifrX0+054nPM9Tnn1OM/Q1Fj/sWLnJkqHjZMWs8QZZruOmoBX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NwB5WWkWoONww5PURYYIhZfmUtArqO6RF/HqOk7sy1tVf4ljA/wApNxq37kDnRUNXaLqf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0LFluKlihtDRjUyANR+GGTjMUAF1FiVhyJoFDde4BLQywbBfqCszH9ps+H6niEXg1Tui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VUrA7l7JgkcjA1t+8tQBcco/qYnuGh6MXAKe6peywzFlwkKELbghBZyqiojCNdV1MD5D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+3+osfjNpfEydzWqmINR3mJXLAUKLlIrI3YGx+yYdW5eOJUrYL7IPK0FreiCR1Gs28+2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fxD922/RHVM5J4Phl0pYdf8ASGB0fBUKmLMNVEWBS+cHzKEFF5ViK66gPgjyZE2Hi2ps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bVsFTNFQSyV+IuY2EwiGKuIqBWo8AZazXHiMuYtEw57/AIx/N/qVOzB+iIuLSYQBwA8C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pxcPsZqwzAwba1O7ojefQFYco5fFkFiqG3nV05P8AVZECu2/cXXKGb4P34mOqyhphlTgx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wH+sRzlAfAQ1JQe8S4CYfNU9jkjUtidmm/mMAW3jPMBLcUVRYOtc4+8IRogt/7ozJKV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OtiFouBabdeInE1gPzKEQ4KnEImiaWPCeJh2Dkgy2W0eOJWLjMZHHuvxLCmtSocl8SsgW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5D+cyCcAWXUqcIC+1go0j09971Nx4Bg/fM0AQmhottgcjOc29Byt51vUMhjhLCzWrS33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vV0/hFk+ioblpVe/qCobkvL8SpkrhUpXapM5ZWBQeGAaVvJGjqhFkfiPGgc/1QYhq0H8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/cRjtQ1vFamJ6+D/ALMoDxZc8IDYgYUT1/uOZ9hHS/8AnUTPBtWFRloRaqILupdNzff6l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Y4+6+nU+hl4IsQ4/+GGJ8fT9Tfr6cE4g+MwhjqP4h1Ud4IGTMNYmO4Qjv6O5wg8Qw7Pt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mvUOMZnfcP1Pc7xH2zjiOvP/AMPqehmu5Xmcz7Sp9vpxN6jxP1Of/nmcx+gfgIt3oQZO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+mk0sM6mYa3MMHDMYWPCbtqPMqGpxWsRUq4gxgzMGjMXUw19HENYhLfuUhqEz9oUQVcJ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NVMjJnuC1vMYrGXKMY5iUHMRRdoq3BG4K6jVX7LLOIW7ZIUY301HFoVK1ebjspIKIUQ+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WaF6zMOwxsGT7RK5zFUdJdAcpRqvzUtdUXvQGCOA22jiGCE6IYsp9osAFsJQFNwnrbE5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HqEouBCrGAMCdGJ7eIo0PiNJH4mRsUQ9icYhStGAZl0calUsVBQM1MCgnce9dkrVkOpl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nLMcA+4g58ARL3D9gmAFT1MpWO5SApo6gqwSFEDExC65TUPTL4uZiKZU7FoLn5fAqEaz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4yYqZbjcOgE/XqGlahq8V1HvFw5Id4+0cbqOnuppBWyaOZijv+J84nx9OYZ0trmXuzH/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zUzRPtc41DGpzxXuHxOJ/E45mhjLqfMMLQNys1bc4dTSnE4l0Ti+CHonmsTNTlcfM+IY5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nH/Zi8ExWp4VGo7Canmvx9DioHmGabxDN1hmABKV+NQ0auG+JcMTRrTOrUus4uPGcanN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yXH3Nf7E/U5J+p6MEev4jvUxH1OPU58S6dE5rXzD8R2AYep5G44JxPknE54lb1U7zFp5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MTne5+GavMuisLxFStXPW5f3mTqa6+0/iPicZudTxPROfpmWdpqzU6nHFdT9z7w1jU+9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OZU52QnGEnfXqfsnBP1P19MFSt/1NOsx/P0Ic7n6mTVkyrLP9uGpkFw8ICBvvUgVBiX1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X6qAAngxHChmHnmmrghNKPb8TQjbo6eP7hqayGvz4zDhv+hFTNP8JTbLlEwj2pCW1XUsY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PcxGbxUEncMgItLupU3eIpBY+yoShY6gPBLxLa1QLh6TZjHDr9EsXtgsu/wS8dlwTacN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xbT4fMIOjjM9/olsDlcruZDa+PEVECgeYURQr3LsM3HUfiOqrMNjAZOUFsCf3AvGyq48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4qr7wNIfgoJiv+ql68IPcqCUMxYgNtS1hwJPMCHwKw4tbtl/Uaenf2hm1ZwCrlAJRlTD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rxUDdNhRIpm6iWKalCqVxVyiBZPVL8xmtAmXdbKvgStrcViVFCljEVAVAeMDzpjYu5np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cceEOw6KPCOII+0fifHoT+cQtZqE6rqMBa7CZKaq3qNsWyO9H4uAzSCqxeO4OaLtPmU2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mr4QjDsxmnQ/cT+xntiHgjezB/cOwVyDDKJC8TXgjRkNt5ikS0WK+0pnzMvHm45o7LmtE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cIhsjOOqjbqryQwNhXuXA+euqrxEecpSV3tFSg8Y31Ffh5JikU+wqWeljGIFAgJvVcXQ9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QUmfUKjcycxEKHTDBjaFPDxCsoeP+oVcgO35jBFI8nHn/kGAJWwlNzThcJuvBgJG+zH4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YLLUOhaA0xkXiF4zwQryxyv8wYCbOkThOQr9wzb7BKmCBKtFczOmwYj8EoaME7zX/GWI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XiLVNTQJq6dKfZpFIrle/wDzAgn4IDdvgwrgD4MofoYFTQ6MAcB6/qGNLXVf1BFKYwPo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RBlG+ZxX7zPMKKieouqF3AJDYKglq5DEoQAK1FCiA4l+JW3H2ibzMFOyPCGd6h/KVJ9q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5xB+0McY+nzOv39TwmddTmsz4zDU7xD3NHiCXPdw8Qn2nJ2T7Q3Wbn2+hqfufEDMrNXN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0fp19OGcTvU1nj6dTvJP3PmPM/fcq+vp3HE9Tz9H1D6X9WPM3feYLwGHC8YsXkmkYR+vG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lCw/djp+aQ8u+IhEsqINqxmcAQF7brxEu7JkzuIzglwmXEyYZTMFABiEBJRUyRS1FsEr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iScyxfjMQo18QLId3+IeJA9ScZg3KvxOYKH/AJFqR3+Zaj0lBMWhbg4JmBS5mBt+ZjvX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dTA2jFz9jVK6Kepd4YuM0axqoYZbknPZIAXsjK935jQDH8S5Ts9oQgcys+aISrNxgnk34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uOStwZXOIAPDAamZgE9wKHk0l1LftKyWz6liyqIlpKeYlve4DDaWzIpLFW5fxdwhE6I/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4j6pAgygPvLw0rPSMtS8sRd7EPSr9SlA36mFqvUu8V+Y0vG/EylbFGNvfmJR+GE2Ie0b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CMSyqgCefEuBhXyc+IBLE+x9PtNcEGIHicBm56l9gReVIF04n7h2SoMXxN/aH8OEGQX8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krEN4xPtBriW58cRdYY/OIaI78zCVnH01e5xx7mr7his+dSuj8zvonPE44ueq+gfafa5n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3HHBC3Ser+0d3b9p+5w9RwS28w3D3CvMNw6qGjBUOcw8w+K8TbE3cTx4nF2gmbrE+1an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6nWH7R7ji5qtHip3UOX+InGKnHMLo6nAT7epzD0QnxmOXxPE4Ul6nRLb/ABqYvipXyT4K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3HnUXFagtXLjTOPU+16jsOKzhKxODBiZJxNScdR+xPmV5nV6I/EOLCphJz8Q3IxpPmaD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k6hr+PpyTg+nU4aqdVDiG58T9QNYxHT/AFOAzPGKn5laxiHM+8xc1FnWIYxUN6i+8xar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skpTwCAhcMx+EqA2wNlzY8XKeIDhg2fDiIFcqMhyQtJCz1HY2UQqnAqYHmJJvcMvm9Rg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wWbH1EW0OMS6MD2j0NWqLwC4VLFEEuit1wlijBI714jNn/8AwiqssUNlmI7lVBRD2Mp/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DjuVdJX0iCvc/puY/OXINALI8CgoIROsckVEpP4IXsnp5i7ESzddZ/UDIKoMeWBjzKryZ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mxB4ffuALXpL3HIYw4EuoXJUU1CLmpZfhFDRlGMBiWbtP3lhCyBt31fYiEzkECULK4bb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LtIGuMxHoKtt4l5So6IBzqxs5QIRXcuMrzFiWZkGt/xKjNG6xEswCmh/copNCX+x71GR5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MnpCQCk35gLvP7SGCafL+pbrfJf4jihpzQvSGdvvDi3RhzBcSwn3qEBRzbK8R+4YA0+6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eVItfdzN8WSMEazf+EBk9NqYTdEFm/jCAbas7iGw6aSz7RT22bvXqBgBKWdHuGbls4fj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8XxxWJUlR8D9xrVWEf8AcQJX/HMXRtVZKy8tsAru8wbXXGfxDc18F/iANr4hUWw0aQEG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7W3y56R1X9xU09q/uWxy4uSKR06xCtwYgv8AUNlxuqA+mLhw6ECvvNdSlDuaXMQJ70zK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koKYED+qcoXupTQqop1njM4hfuadke5+pSbz1Db+Kbj4sNe4He7TMuaH2hYNBfiY6AgA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R5gK21EXlx6iagJhwgQ8Rci7OparFcTE4x6nUJxUoVS5kIfiKtaGJqw9wFUQqjeU5GOY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T5heAq/UsNaFuD0RnQnQwQmtDCRKuqWOoQBWiCvc/U0cHxMNIWGpqjMfsuaE5Q4h9Qm0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9/TiMOJ8Q4nzHcPxHnBDc9z7zjR8TjBUfWPpX3hrz6nG/wASsljX0rxMZyXDePxL9faL4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8wi8aJldFeGLmcaPtOGdT5J33O8zjibcXXqX/qn2+nuKR9TqcTjP0+f/AIuO/oOZMH6E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9fTjx9HqEqpsmavUJc3Fz1lCShHSXaKhU1eMRWpMFTLhcwDW7q4F6VE1YQOU25qhVBhC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EL2wYks5gRf4Tdw1qKEqUTGJYDwEuCKj5SkKl4qZEfhLADYYM16lSk5lKYo4zzSEoA1MI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bDKJAzGMawzK3nwwLDlMuY+IAMmYGFbjXRfcVlsaJcprAjOINNRAMbjtNNZgUvcNgGcI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ouqPZW5askMBi/UQFtLwEol//I4s0dxiVdMGD27YeCWIY2vsiVVsREAcxMEZVjkeoRBX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UuBON1EIzWsyywrOWZcS7JRFAukVpjib3DK8RhKZSDuWNa8S1FqoytRMCy4mlzGtiOpz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WBmA3CueVQj0dSnu+I2Q1LN0qOVlopdz194a6jVGpjqNJONMzdl+5gz/ABL3p+Ji/PM7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5kdu8QNqxnMdNfmWVv8AENwOo8Q4+hc28zTrWpRSTxePocT9wvqXolTRwTir4muPxHN3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pdHHU4/7ErjjX006ZVB4jWtBmpxOdnwRZj46j3H89Q+30CHHUNncPiBxzPb4hwVCY2TZ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OESHBbU06juN53U84nYBNHucazOLA9V9DDUNm/vOK/c01icNLU6w+58Pme8RRxzH7s4N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eepp4nPiPOvofiLnJOLzHa1DkqtdTHy8anH5IcY3HUd+Ib8TQzMw8wn5lVc8zidVHITk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6nqvptrEOYbLnc719P1MVk+hOup+R9DTqfhnHcDEeE+GNd5nzDdMecyjq2KLNcTjU/zE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hiJKIDy1ELvV3cWJ7zLClrZt0yjAAVfeKb6jhzVwtIIYSvB1fJ8wEvfiqMj9JDUksvFy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gt+pp4Dd+Is2o3N/7IIzVrEoco8y50+85LEw7T0Nx2bRm18wLUtHB+olwLx/VAm2/wCu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PvDqH2moYKQetTByPh/qfHLM/MfxAXj1F71RwK/uIBFVdOKllyKjLk/m4J1v2YYKu7lVV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PMs7vjZ4PkSzDDFLH4lQ4fDc2zOLWvzLZLTJc+CX+4ODoVMsof53EgCuLf3GrEYsRq/E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JdQM/GomNhEo466jF/7fEFaA71mE0I8CGbBZwC26xixjmvry3C5Z3EHOZkwLBEGkFHuj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9NawK/cjAGuDXDNiGTUBhrWyCMfwUmoVdRTBNF9TgB6myDfBhZ/FhZlQERGmMQUeFe44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JfzKeUQ1kypNJmv+SltbttYCAaFdsCFFnRzBtKsVXEG5LQylh9EC7PiCcfmpZcEWDBwj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Ciq6jY0+0dQKeIIMTcXRX2hnZg1ccqf4iKLj4gI09vBE10eAgux4sEAOkA6h5GLi8+Zp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xfNriGMytEZwGHoPUAUsYCv4mDxABUFLLeAgzZOCXmKvxDZf5gZ2lgZoijv7TBC07eMt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0enMccEUbBD2JwFfuacX+45FREbPyQ8oLjio6zmUrFRlaiiWt8SpjfGINbB4gC2X3EaW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5lRbAwBcIMSw5Ygp1A8faamiDdTOpdpzCnBV9QLkIEQ7GdTiD21BjBKgV+pStQxaRY0l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WaQ+pqJMCd8/RnMNajrmB5hsn6nEMMdbIfExXEMGKqeJ1ep316nPifb6fbECfL95q5Z6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oa1icR9Zn2njE17+n7nxifGZ6+n2l/Mfp08/S4OeMz9S/p8TjU4nx9L+l/S45myH7hM5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Q3HX0OOkrvc4aYqTcF33EOg1hSLzzAUbKgW1/0wWMYxBW4txKgwSmGxOolyrtmUzQ1Dwl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aFpqMqnySjI9XGLRTM3eZVoch1KCzBv6ApVRh4ll4m4QGk4HJ4hASvBHPzzCH6jKuoAb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0AXLIycCiBfn+JRr9oK6mMRihi96tOZQ0CvxGBs1UCDLUv2zQmwRLmYdVCX9omvqbRlu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fOZQOvENBeJzaraIbNZUhhQYl2gDm5gFYYApUAy6r8sQlLLbKsKVaoQYB4iksPZKCr5q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sxrqGjVlmuCsTYGnuCQOe5mxXmMUW4jpvEAcVy+JmnFQOSF03ogkLk1H6BvMGINVDZJm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eYcCtIG4aV1LTaruCmj7RMYq+LjDFWCmr4nNInB3HHVeYVjXqGuYWFZm2+Y51+46jw/U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POmXp1mcdnU6orLm9vvB4Vcfh+ZnNpXqfqYu+pTesfQnyQqquH/wmCVk1PMc6xPhj43Oe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OCvEN+PUznd9RwcMPFZ8/TFViG6I01OblZxqdx+8d8RnqcHUNtQ2av1DnD9oa5naZxuG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4HHuYl7+lpvM9mpi9FTN/iVhxKycRM56nPH2lfafefJD5muCZK1U0OSPPU6cQ0OZ8fTRM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/AImBdV1O+X1KxxGb9TmqyxDFuJhazFLcwu0chwT8zGC+CBjoriWR7lca1DUdz4hUanxx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n5qaiYn4+nGYeJXjE4xONzjMZp3id9TgjPtMQ7hp6ndVPtDUxM+FnGDE401PHUu+CcaxN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F+ILUZUqxzLaPpBiZspbM3TDOkXpQa6jniOJgH+U8Q4B9tzQB9slm18qv3AiqDz/ALhg+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FP8AZADqIQTBZW82wRK1NrvgS4EobUtiPJynk/eUaM45RgJNNfHjC/0Y0zZoDGtMXQgX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y3oV/UL+D0ndvgqHyQq7WoKE+/Xp3C+TRu4C7feXJzRxcv0AlpoB3K62j6IcCdluJ4SL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eiUQ/hBwfahlG3RqBbAL1giq5b6Ich6BBYBr7xguyXuEKJVGJxBrPuX0CwQliXjNGd1B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0xzEpc4gpb2NkRBORs+I+Le55CiODslANFRxRn7RfEcPEBZguIri5SAfmKKisu68VBZj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ycxVy6HmKeJn4B+4rF3iJQWVEfiVCs+TctXEeogpvFiC6QKOJ6hDPDTRM+g+0AFViGhjE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+pndYix9mI5W68EBKsr3ClofMAUpXLLQHO5tqXojZehDQgK83qDxLzRBsZOVyxDRR6mJF8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Eoq9Eb7OMRruS2wrrthalOWcmLjFTfcfblAG8sVeCFQQruoQDcqjRE1MwtwSi3UatV7q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4jFazGPOJse/1AFq1gt4j4TTVSnGWBdJUweD4iV3UA8xsRCKAcN8TkC+6mLOiU3CDID8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Dp3UKu3YxaafEK0GeICKh4BnwS62ZaHOOZQCHVC0QHQj8lt6htNwbzm0+8jEmKYmnEwj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ZxzJzJohqYmPqVLn6mZwfQhrx9CXn6e6jnxKxVwz1OPo54Z8EeYfEORi+J8RfUZ859Tm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gazmBDTDD9DvifefpjoxP3P9iHGJi9s57hrEdx2XqY81Mw3GPGPpf0v6P0Zf03dTCTMQs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9MDELmrHBhUyZlOXhEuuvwhin8JnIJSjSZo7LNxbLn1MQ7loIIACn6lRR3GoN0RIFckv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NkUTEwADCBWRGsB3qchaYF4wqG0lWjcs6V7VZANJ21mAgwxSvnxB5PcFY5mZ4g03p1Ky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8NxfiC2KjoNJYhnmAEzC9KH1KAVhmMTKgsZBYJhqAA+EiANJgACuEcF76gUVolzWQwhI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mfI9QPRN+oStFShCPdymiNGpm+90DNcYcEQTJfFykeoi0EeJyTgisaes5rOoiSlOIaI9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VcyhTZgJmqLgvNIRGroVc2CsE8HohtbzByJLrwe5YA5RWT4mhDEW3rhMIhKkRXBLQ4Pg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MWyv1FPMqAId8tdwuuPo50E5XjVR0NTguVdY4n3+I739pXnEqkxTK6Gup44h+uYdngh+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OPU04+8bKWcy86JzLwYLn2jj1NnUeL48S6d1PTE5zNvM6htqB0izHxO9T5z6nOYdw94m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xP8AVLRm1XZMOp94mXXxHR1HO5wxOCO9whQup8QYxxDnU/D1DbiF5LKgsG/gj1YXNjzX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5rmIXdziYV6j+ajoidz0sck4nPmVnn7T0fafMcNx8ahzonyURofEfivo/MeImftPgjPi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vxCUoZNTTyixcQ2BQ3OtTQYZU+ENabnOJxz9vp8Sv6mk+JxPvBnLw1OJeZx5hxDwRcah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PEN6fq5nxXuG9ZnBU/UPmY+D68fQ47n29k5ckCuSYJKVrMe/U20S9QUIP0RmsZjlFDg4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bccQWprwzU1qDpWIaOp4gUAz8Ri4u/OoCtj1LpThcwYwIbYIwZRmq+JcaqpXvIabgE4X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+Ifm4QwNeZyORjUAGAJk5qILAxioippycwmax1B/KhAEA4gCgeCUaemO3aJhUGhRitR1i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ERYUGsxO0qUZwSIiKtygiAaZilbxFGJb+phU6ILWOTioyZX/AHS8dcYgK95eY8YagnV8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F7hG1H8xyan4gYW6zXcwgUPG4KyL+KCqzJ4IaAkBAGqqad1DZkjtnMDr5ljpuVM3ADb8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bGGDoqVjDEJkuAu7oohPKkyjmEX2IPUptSeJkNDxNoB+IW2KNwBDP/0hRqrz1E6QcSu5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F1QRKtoczeio2MIaM/hHJgPVQAqy/wAzYpxAdYiqo/CNhYtTS5mzjPliGSvUOqcl8EO9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S0ouYScv+Ipp7XmFOBy9xymuTxC+QISUMBht+ZhiAEqMh4xGqA1MlZcHjqc37hSMLuaYq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VwDuMrRKKF+ssG3LB+R6h15isaRg0N/iBuJ03OVrUQO3xLlalAtqjcFVHtDC5htx6nBG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jRzcbJ8yuwQEVhiaYxAC0+JZQEpCg+okLKJADXMqDZ3LyjfFR6LRLJO5Va7bm1hALayxu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nTM66mJNbmCwm2LGcZpiC1Bh/wDf6+nHEz0TvM5/qcTghzDX8Q1xPgl4riOocTrrxFm5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xPW59vt9OtfTiHENT9RfefaCar68EPT9O5vHEdB+p3qaj419T1GO4v0v6sfp3Gfuhz9R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HiafUJUdzud0vbrU0hh4nFekxHmnxGAPzH5gPzHeozUKNcssBiEaqw1MQRyRIIjKRb0p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RhyLLqvHEVOYBcHVVAF2viotFfROfTqiUNjlxiXWPxov9UTWX3/BKtwB3EHlY2n5h8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+RLj85Wd8T2aDVzFTouMAx1LwBfVRYCtc9RcgVN9x+URkow7mMAtlxFM0SzGJtTaThPeY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Ifj0IFFZHRcalq8TAbajHGiGMm3qZC0KNGpiMt8kBAhQbjgyEuEKmc8REFANS0I+WAMa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MYcRLe2JmWoJfF1VQ2CB9vUtt9oqApimOkK7BrVQkVHCgRbavuQA2vEyBURzWJlOUu9H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51LAEvQbWaKtgRG0teUg+WYWjRLHOPmXzsicETDNCIOanepzqXu9TSMR+WePGpjMer1He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+JbXn1N443B9QbKzNl1aWH13eo6vuYczqqnFVZMXTuPOqmdJrE48Suc6hshz4nM7xj1L8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PyR1qY1moQxSGJq6JjGGeJuzXP0+Jd+upozUMcR6xHcfzPUcVxMeZwWTjX/IancMZ73Cu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6rE4ac1AZo4mnao8nEnLE/CNVH51HU58Q1r1HUdOMzvmPULwzvFR1K6GO+Kj9PicamuJ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U5fXXVTGIcx4xKsMn2mZfExTxXUxDNhcXB/6MyDPuVmPU+cx6nLghkl14QjqfqcfRmt4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Uz2EMui4G9z4TMfx1PtU0OMTg6qd5PtLyRwT+IcTQT8M6fozrcNbLhrWPMfxx9Op3PtO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4epotLlLKJ1UUhue4sLn4RsCcEpEtVb4l0ioBnTnUUaH7IBZYRaJSqHcWacQXcyMmYqe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8xcglA6YaWIEKF0HFSi0Q+CUNbhSrpfMAACp3DOoQDXdiCYa/mWKvK/mNFnBHV23NwLE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KA5xEObhxCZKeiEq8OoA2Zj6mEQ8IiAGudEYVSiVeNEEAWuCCgpb8Er7S5WXgB9IRDAj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wclxDChohhRZLoX5NwoPuoAA14iXbjxEAURo7/7EO7HTCHeC2aH5gTKxcRlWKmRRnUYL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0KqFU3h74mAa+0dW3C4G3xNqiArLXdkyVGLp0KiKktiW/LEv+DqYv5uAABRrqXQ30EW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GWUHBzGPl6nBXzDscGWJpD3xMmMFTCt+Yi5HiJ1fmWI5uYAZ4Erw03nUoS8urjRsmgEf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OBCKGDliKiI43LNi5OXzBgwGbgBR5QQ4JQfeUAauicMeEGgjLZXBNLHupSRP2mEYDjgQ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kriU4V7dRosDdwS6tSubxFrde5SrzAwdRhCZRCCB13AoLJCqXXcbyviFLMapKHEHpIYY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lPK4ZtB4lpQvySmTOgmBi+ohcseICuCO7/kpbHqJXLDBQtAWcrEsoQcQnAgM0z7g44+p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bKVQ8cSgMIBTYSqKMiL5TuH5mDz9EtgFW1OhOiHXMwqOdcTn3NE3hz8TRN5whDRCH0D/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qOsahx/8GuIazGfEvCE5j/8ABH/4/U/U5nH04rE+JWtT/E6/+HM/U/cf+fT1/wDTH6P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P3My3RHnG719MR1GOoLvMdgU1DZj6FNV0S2q5zA1emZAx3EUcocw0WqvURuM5a1GBkog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fUQBYEzgj1CGzVxHTqgER0xACCojbXMogcOP7weqYAgumhJVvliUOlRbGs+JYuhGqHMs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5YxI6Zl8ZtfiEay0VrpBQch5gUNvDxKQdMQ4A1KmM88yudJ7gLy4nutyhHCHwi5adomQ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XOfUNKLWNQVMgE97XUMLC3DLCtIcwybOa44i0KxldsOKAu4IAbwqssvqId9ytChv1HAG7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kbmu/MsSsVjMcbIcogU0VMw3bxHsU15ljsYLgtipdQVw8TNUxvXqbYO0cLIEatGY5AaT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GjaovE1WszYpxAwXdQ4R8ypWuuYKG/iW6S1eJyTbplzFUXU6vceo+qmmXxcKfU9/TzWJ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q6gs+1MFdRfU43KKzBmjioc9Ss4czmprVzXxOf8AszD5jqqxXBP14nBTPtE8P05Zi9Tv+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cOIa4v1PmOqu5v6Njc4NzrGZut4j7cTgI4ufacXRUJ3O4Y8oac8YhVn9Q0w8eOIdcQ0W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TunpifHEvV6jqd/ucE48S2ca2St+JwdQY4vE4upxzU5cRnLW5wbnwVOGf7Uau4bmiVUeY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PvOMVN1OP6qZX6qDTia1P8LzDHU7mOiddzbVQ4/UPeJ9oZGEe5xxD6O0SjxhfuODOp02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fad+Jww26mp4nP8AcrHH0fp9pmp8z9+vqbn3jPmePx9Kz5gZIa2XNMam3FTzZ4zDQrUx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EuAAbyxHtOWK1DGW4jdP2jYoQiEPHuIqK7NV8QryD4l/mhBwgyO2ZX6lEBvpmjSXMGm4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EMFCpcgDn1MxHU0a+0C0ceoNK1a9RGZDwgZsvx1N5N3ipYFsclqphsxaCi+JdYO5iMA+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DkEOimIyL0OY4SGSMvqCQFi2x4EeoaiuKoQLuNrA8xsCwMn88RhUf8zLnfa5dpvoRi9L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aGohSh2gX0BdsAsuAiU/RCsB8wfjxAqYx4hKgB5mbBwqIDhqLQ41riUaGYiGa+8tLKja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dOQg038TAeYhSs1oFmZQtWncALhvmXDjEQdb1jQTMgOIt6FILgFI5RL7S2r1Kljvq+YK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mNDZzMQW5goh1qNMrmWsZQzlKVSIFjZTQquYZTvqBTzWcS0LT1CgoQMAr6hYW6omTCwB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tcudI0Xpl29Q4IMin0worlteJcTFXbEshPAYIgWgB+IpUX+Wa6/F+YHBDVEoemBlz1LI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CHEoqpsUJwKiWBxAKL1G/PMrGaufeoWETYEvLovqWDTBFbuNgYYpINr4jFwruBRmhngQ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BHcsqPjUcgwHiAU7ibcepZRKmAfzLB0wwQqWIjnbvEK6SHqVqy9TDr4R1aXbAqUvuWNn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Fylt6jSDyMywUZh2cMyaeY6z/gRrFwQbftnPAKcX4uPC+0dwh31PFxNPPiGHgm80IbeC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BzKjh3iYgiwQx9a+h9HmbSo/Sof/PMZ+vp+pX0PUJW9VPGfqTicYlbjqfGPr7+rGP8A8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NWH7mPwmJ+dE2TTCcP00mCxKnpMrqZDBD7AxZOrJcvULJ0R0ApYLg07SlLLzKHovZOBqM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pwJuUoNolqTnMpuzHdQtXbeoIDDUB1QLZVF1eahhVvFr11M2faUp3iMoFFbhJTNTArbw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qo26gqclfZLL1HuUBRRAdyNgHy4hDcKZhZLF7jCm0AY3CwgQfxLqFeEISUHBDwt+Ys85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kVMf+Y0JKKY6KUcyxGKIWx0ksY6h61LGVReZGCXqECNguNRr0oIqAedS/YK1HHJsHHiK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YDN8uYFDas5igKEtmLhOI0NAe6lF1fUejGdwvwfEAALMgxZKwORRMVL1SJCBM1IXE8Wo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BiYCPgheKog1K+C5Zi22/Ua+1R4AuOgon3jo2hAC3GBHeeTmUowxwF7j68Vc0eInqobo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R54dTm5xbvc9zK1zX059Ri1wCRYtQV7dzbRCr8Q1qPOqlYnDqp4hrWIzXE+826ftDb6l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5J9pqBooqbcX6jWyVBEu1QeDicpDficTvqP4nLMXyTHGp9oz7zjxHXMSok9Q+07MV7n9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6YvMrBnMHOn1D7H6m30Dd4lOnbicseIeIbf1Ma+ahm5WP+Ria7Z+p+2EOZxdfaVgvDN1q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HeqPEdETvXuHU6+rxc+YlHM9H4xEzvBrE2rM9XMRvVSu3UVG8P7hqsan2meZvxOGKlP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gqf7E48w+KnH0/sml1+yPkJ3PzO8w2YnjP04nJmGWHxU6xPU8T3X2n2qcTO6a/idx5mJt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pU5eoQ/UMu9T8CLF1iPfErP1AWBkjWWj0nI7lHDHSIsM4uZyUcYmpxGiptjAQYTRnaUh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IVfEJhATxTuNLFzliTHiJtanzMGCwwdXCqIBvDFpmjqAFLqYLACDiQ0tmm2YtmL+0ASs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rNRKqjgiBlguDLGJyZ9pRT8EMBz7lU20EVHxwQIW3bcMqvVBKuscMsBIDAXb9o4ma4qV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3aZipTvQ/uVgYl1MAb45xLrDTAGrojIHupVKUYuZxDtEK2MLDGIb5PiI1iZAytLGtC6m2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1EWtV3LXhzEU3ghbSVqA3S4xTU633LVeDxKgTLBRliVS3JxcKUppDQdTTTPCF/uOPhIN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FFrx1KgGQ8yiaG1/iHCngn/jjrqIqUTxGo/tBYyXMII5X6Zdyz4l7NMEeyp5RsKs15mR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AKV7MNbg3Vh9pY2prrr9oDJi+fUWgJ5SYsbMcscUYlBa+Yg5T9iFLbyvLGyB9zB8HfcC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YBoujzOxuAKUSmEpZbqbBKqBbWJxmI3zRCr7XiOhiDNXC7n+JjOVKjnPqE8XEqmsnMBVh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+wcKVRLIi1xxMd1cBgDkdsRRz4qKcehPlIwQU5jUvddSsHPnqWI38AQxlG5ezXmBpygD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rFazFFz9wL3qOwVlOgCINpAJdjKU8S5BfSGZBgXU64IrJPieqnY/aZHXsaqp5TuUGAoU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MZ5fcqQDCjE0imRg6phKAhl178Jgx/rOIY73MfciRaIUvOX0sZoTl4hr/wCeP/i4xIS5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Tn9WH/wCH1OPpv6+ofT9f/DHR9L+n4nH0Y/8Ayn/wyp3NWCh7T/G7ir5pmanb3COmczmb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r3BZ9DEQ4KBdSx1MDolTKXumOLaNBKrGcEol01AwLJyZioUEa+KyyhXlKGXrNEyIriJg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UVjgNQ0yILS6hatFGYCUVcqG+YMuO6goRa9Swqi+mWQN4g1eB+IKS5hqS/SVtowTZ6l3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rBO5olcCyDZpmXkPQv5VMpF326gOi4h+3EUHaquWPg1FcqWiKqcQ4y47TqApmnMfGtEC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XqgiGTDVSooPuWGqItjhNl+oEVcYg0nIQMJYkykdQR3Vd3Mwu0sdCWlV1EW4sEyldQu+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7qcCG5Fc6j21JaqFw4QQbp9wYjHcapssPdpyy6+KLjWJbbiEwaCogFA7hYUdRSgU1K4F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xAl8hlFQNa1KHX3LgtjmUidQo1cK8+InZrgjjJXwQxVwMUEN4MRPtPT8w4xOifeOBnwY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5nxUwBeKgTV6uZGsdTvGY6JWiyM+YTFurruUVhfvPaw/PmZzq3qMfNRjo1bHn6fxKXkv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6h4n6h7nFv3nFFEe+P3Eb1UrHHqA6fvHXmODZKsj6ZWHNTcO6I7YbP1Cc5rE2mGf1Dibf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dY5jXxPPE9/eccVOSfBL8PvKxxXE64nDxU7ziHUrOycv6nw+pzqd/wBznxOzkxmPKjXq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Ph9RvZdSs5Jjmpeh/UcDN8aqa09VK1uGrK4/M1ioa3eZrAanWPqcf1xDjfxDHUrjiY8Th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08fmcOs4mp2v3HmMONVDrmHDiG57J7nLOtQg8zX058QnLDcdXPjM7necy7hlnG2d6nofr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6nPxNsMvMVqczcLLCaVb3HNoiBpgNkmGLoe4j+4ipdRRZZYYO4FNhEAl0jcahK1XBeSM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8yhirIx0p/EBnuIyg7JiDQY8TE5OogFJkyIORmSjHE2wQHIURWjcgKoM1gmip2V8EJBU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iCADk0TChzlbZiAOT0zhIL5h8wzGp6DQmAFH8Q5CzCgrFS1pBtp7QkEt0wYNrllALtgX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hywrzMYl6RvfEteEiYviIeMsK3fUs5DENWWy26MZlxYqZH2RY2LwYhVqZ4GVMhGagq9l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BAWymCGSgTDLJgYRireCXOK8TBQimM1HMcsP3f1CpBs+4nFOO4RovMHNdRyKVGF4eoDu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WCvKK9CVafgCAGFEaFxriFOfQEDYS9xG3ZxFoAxPjPEzL2gpKoiyIC5wC/CDnvhc5MHq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XMCIJz0hnJPvV+pjo6RASgPUbpcCPMHt+Jk9MSjbW8wVoDDu8+5Y448Qsu6jQlitbipd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VUqDvxc46hWmo2aKqOcmvEClZxFyahsh0miZK10MrAFGPREmszcqbbW6iYsX7gxgPEDQ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q6dYlRolyOTmNqtfMLI3LIoDwQQaAlLRT8TRS1ZS8tRDoqNhJlfhxWs+CEZJEuk3XohS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/aEWWVRB87+7ElJyuq/dirCD6xLH1CWFqig9ygw0tzHDZOS+CbVV7Qwz3Iv3KgyAP5ez+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x8xpSaaz6epBmG5z9OoziV/8AR9MTH06h9HUPX1YY+h/9n4h9OofS/v8A/bF+t/W//piR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Ya9cXy9feY/PDBQeWcGPrzqaOIXdcxcz1xDZbyJQx5RNKstheqCHetL4IxtNnMNCEwCy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vYmgg+IWFZmA1FiAeeYhh7PLGIAtyjLMsArUOwwwg1gqWAxlfEDpqb8XDFFg3dzGDH3g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Y7yZZqBzzNFS4qmcwbNoARFHcQ1cA0dsArZ8oTIZYgOh6QtDEOqr8S/eBDuVLWvLrxAC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u9QBa3uMFLEobFBRurSaYroS8ZzcB1cE55IFtzDUN8QAN1UMDVvTMbvMonf6Y/IJL32/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kLhqC/ibjfUtstXzGMjQ8cxIH31FjLuZCHqOm99EUSYYDLg1Eub1KFZdIx1fxCQUsUON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CEbuQvqV2irgNbWiNhob9RgHSDqUMfMEAUf1MkW31GZ4O5hYp4uaPM/Cupi+bruVxDMH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NGWqSyB2Hf2j4TVOaj7nAcRPywyJq8RL1qHWLnm/ob4leo/6o4oDifM/PiYrn1cOsQJ6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KYm3GY7uO94hrRUTv9TgxmcE1kSfb7R5wR+ftDXP2mC9ahRxrzKzn9zSajjHEa1xqN0Y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FTqoc9QMXVx3sqHP9SirmQGaGkmt3n1PzScUWfM8MdPcu9GCPOp9p7nLdVOOKqcWhc8Y1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6+Pr8kRL/mc8SupnX8Tjip5vXiHnUvqcl6js6mM5PtNYj6nl+pxxmYmp653Dh6Iq93EN8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mp6TuB5xONH2nuvtOX6/aG+J1N/mYP8A1cvX0dQahi8fj69a+IRyuoYYfEIOPE/U7z9D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HV5n+qer+nH4nc+30MV5ldVKVNqzUrWeIFmObQBNozGSjM0pigodWxAIBL7deIAdWlQKd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ljBhlMLzOCgCeyvcBknQGbYjU5X6l8yE4l4X0ItJdG5aWhqOJzMIQgYFY2lRhP8AkWo2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K37lnaAq3GJg/BZldqtxK3X0cFswlLgtrQzL4OA5QwRT7sqJXrUEqnj0RKDyMLChO+Ig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oGFah3wx3MqDBiKl7viFq+ElS8feYTA3bZxFwVUTBNbBluIC7SVvWILpNig6hizqEDUD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EXHSbil3Dovzsai7T8S7xfglC2vMsuVcBC0JY5wR0tnxxKhYXjEsCG0ZgKsgjoePEpbS0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rmWAAIqn5Zygt8wTZFFNOoVIwqAQV8SVo8c5I6F8JxlgQCfmxNpydf8AZT8fLuBtjUV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6m2MspZb6Jt7hRiKh7N8AQAYol5k3dEsAzklhSbu/glRQAlc7rh1LEGj4gEyQbSWnBeo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AQCViUfiUYaruGS1KLXTvmLUgY6q/wAoC7qGFpe2oCekhbFRcF9vbEA2hiArEu5z4i4N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3MLR+DcMEMBY7cwvmGbKQUEzyZJdVZ8yq0ExXfwjgi/GBkM9QNBdTouVpSVYL3UVBf3l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BzrE8J4/A2/E1JwUeOrPyCUgjyKf1+oeOeEPigr7wF3e/wCzHpLwRXRu4gZf4jICBVSs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HUxv8wjZiJkBLMfhMsk++ZZG4S6cQDdgM4ekluBvbvyf78QKmH0Po/S//ozqH/zcqJ/+e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eNQnxKi61HX0ZcWL9Lly4/j6E41OJicxY+Lj9OGCGB7P3PvKDHz9N3U4n6jqc9zVIG8amg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/lHrAmMDfUC6WtRCMFtjpuC6GJeAWnUHy3FAH5QkNlEws5eWIVcWNXPGflwQ1BpNeIGG6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y79RS3f8AEsSsMwDNH2gpNFvMu7w1nMQrryRkURlRnWXWhVRoXUB506jA8Ew6o0kbQKdQ4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zUarW5dNmpkYXNN41LR0CUI3d2xgoYrSgJXlAS2V+JsosFl3mAJXxTCC+pqNB1EUcZF8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0wHiCAGWpUbH3jWVUoYMglDnxBwceoYMZIjQoRj4WIDp41BOvELd8J0TXVncsZkYlEoh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ipYt3FRFwMpZWKJYqx2jlKKhqDhFVNnUFLWU7lFWq0Nc1LpK4AqLFF8qNi5RL3aO6Nyq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sdNcepyDOgeIlf2QEwdQxYmnicXx7lFajzXxO2PiJeKZzqgqqZt8RUuwDCfxUwo3P3zZu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QhxDnWoXRqecdTgKPtMVqPAEuwnWYe4ajl0zjiVKK1Deoa8TnWZzzXuOmo1brUfiGFeZx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autx8HxPGEhteJ6WocjH8eo8y6OY9Y9ROLn3+8axOf8Ak+1Q3uGnBU6N11DSDbxRif7c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hgxPxE2vmJvrqbozHglW1zNHqVjX075YcQ+JWHXxHV4jrxHU8+Zr11P9qddQ0depjxU/2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xNOo1ROKx6l+am18xjzU3r6decTkT8rMH/EG9r4+Wvo7TiF+PvDN3MRZ32TuGrnNFanD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uLzxOOp+oQ4zDn+I6l48dTx/ENfSsmI89x56nET6/GK+mM/T7Q1Dcep4xHTPRH0TwJu0z7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BygDIeYBoN8URDfSKEMKCXoG79icaCgiK6C4ii/lmaMhDQIIDFGXOZm3RO94gLoW6ueR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rxCqxyY4ggVNqy/MaaEtRLibbqtSgEbi5ha29QUWxckrmUEluUspA6qCDyii6qjPEgmq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ZU6jFRXSGA3xzPRBm5QsHLWWAcEXL+6iWnBPj8TbTEULcKApUw1n2iWXshMU/iYG3Esb3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AgM9anqp/mJfWoutYbqJOC4FDMvVl6ZcAIeal4u+WIQA9XKXiOJgAX6hS3HidtQ1QU5h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oNrLy8X1FhzbEfUCt5/RKKEeI9Sy9XCu9u2oYK/Uax20JLSVbz1CgND4iUbThUHFnKzM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0g6ZigpyhbIcOoKaXmYL461RN3L7ytB4YNKg+MzIrMQ4B7i6xfF6lU7LxtlAGt46qDKT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yWxHOo+ZgcOAIjlJPZMYCIjo3AnO4nSu5iI8VglCUOCYoTwgvVpzEyCsBxG1KKghD8zj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8EQl2D1H4MoZiXZvXUsKR6RwhRMxpdcy2EZm2IsTAot3rr1BM1c4gJQXLGbseNwqld3ma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SPniBqSIpbDSwLG8eJTvieSWW2uiZyDDkfMWmQtizqxX8TDCDjXeaC/TKxfwKjWFyfeN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01KGo9xo/pFR5YnZKJsKjftG6xCHwVM7agtgpiIAQb3GqBbKs0uWQ4qXKiwAG+5a7zMt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UNKugP8ADFYCJxUIR6+hE/8Ao+hr/wCGMZ+vpUqVK+vxLly5cuYmJ6+ty/pf0XcvzHiH0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T5/+L7uOvP1dM4+jOUH3Jjel+468Er6B6+ruD5TN6lAWBfqVDFlcfylL5W8SwKdylZXf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qzv6QAUGQFxdLVepgzG3CagWvJ7Y1WAbpmNRFILVUal3TMgzqDabBmhr7yqlFMIFZdSw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xZrq4Jo64JexLbzLtzHlxVQEvbiKptnUHlQsFW+JjCuLRpuh3Q9y1dELNm4sapp8Q8om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mjrvTMsRBfhNax8TZXlhKlF6SvCn9IHCi5kLQXx4gl3zL8HNQ9/8SiGziVAalFObcRt5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lyGNQ9iAbmADebhip4gXWhKgUwcggal1grrzCvIOUlWABUuPE0Oh3MxLv7QgaK9QE1mE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Co3LFQAOKYSW1kUDGe43OF6IbXctMDtCVh5mGOEQwEPMwC7zMuAJQtyDuNwU9RbvJHrE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8xorM764hzo9fSsCY+IDYkfcqxO03G2Gauk+Ihm3W45mH3S1IapqqnMNMdbhuuvE0zzL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Tgw+pi36G8SvE5/UccUR8TlqG7FhuedfxPWGa1ObxmPOoFdTbX2mHjPqcanGKnqrmnce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amjz4Z6ne5VUVn3McVbOaso4qcB/EP+ep8ZQXyzD3kNdG/wCJToJT4lXx+Zwc+LnF3MXO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aY+JvEZW9faa8MZ81Ka4gebl815mP/Y6mL88SxcxQYqcmZ95sO6j/ABMWzjglau4acTIz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snRc+6SGjuo3S4jrGp1iHEPU4+js+hucTh1MTCviVL3jucHf0+cTvMNmrnHc5+hrmcPU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+l4nOHMdeZzPt9Ofo+p7uPxDjqVgzUPX4hrxK8S1GyppbkgW8cCaQH8JiTabgWcVMdbf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WlR+AiBHMcRBwRc8yzDhBmfLBHPeJhbKheVPUUZUe42tl0gBZHd+46KBqMkHmWKwJoTT7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WYQQaT1A6ZqF+05qbSzMMFcoUlhUprRDlCKjwOoAsMIGG0AQAGoo0oWFugjgi34IsiG3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dxNaJyNEPEdF+04YomY6lzpToDJKkH54Y0Cwz3AFCpbBWYeyBY3rxAKqioynDCM9Rx6l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otUHUMjY2vEoKxiVNBhwAXBTs1L3FzqHzT+WMFFlJ+i/Ec4KNdSvCHSpvJzKwlX1MS6L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v1FY/mKwLIyRA4B7eIMJVasIdDMbGg+02zr3DbUg0Or27iYlnslkg3RMfqNwHQHxLkzV4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v3LmjtZmXCy7JjRsB3F0eH3GZLMZcQjf1C2vNQ8XqEG0vzljjq8wKO3F1CsHSaiK1jxF8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ij94IAUm12uDRaNRrd5RiIo0cTJrJmm9BL8ESUK6l2VR+ZTozlYdG7XM6B+JQqlsuIAn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piXKijRcdU3WA/EOSNF1LIWXd9R28tzdprEaaD2IglHsh0AKgXpcLmS4hoa7hgUPM2UE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hkGpeXpjLfBr21FVVoK7+PxKeJoRD4vHxUOoX7RW1+Ir08QdmY61uWs19o8oOtfae6sh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ZF7jJ03SVvULoqOVIVqB2fJMIFHJDA+Uw3Bu7jWlcTMuJvbAMIw6DOKqrk8+IlOT6EMxn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fiDLlw+j9H/7v/4uXLl/RP8A8T9L/wDvl0S8cfEfX/x+pz9KxKgYfoziHaBfSgrfX8oc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OeUSsicEzKPDCAZr4lpWsCMxi2Byv4mFc1KCIAlZXcRc1Cic+LmCWNf7TUoGqhLs8ylN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4T2OJnQRXJNAJQ20mVMRurfqVHEUjBU3ZkXiok8nqDeGNOy9YlrN3HEVcuaLS4wpKiUo4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lwFU1zG8dhKUVBMA2i2YQYh24PMIa8ZjVi5qBgUXWbiGrwxUnALKOjXHUupi4QxexMwU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1b5INVWQt7PiCPKeuIW6XjUbj9Q4XxcVWt9YljIK3UoMAhMLG7lnAxllF9MuFVRA5l1Al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eD4iFivqFpRhVgr4QgKeZVUfeSpuPyweIIuVVysa4XdReQU7llOJSjgzzK1rFRgC9K3K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96mAVkpYGu46KjRY4iZ6DuXdtFT5Jzc4hiqutRur3Dc0NgzR95ofr7SnR3EattYqZ+0W5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pyMuQOM1rqXL8EvFZiToMujN/eOuZ0UzDfiY7mKc4IcTiY8/E6n7h+JlziU39OZ+p71D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9zGcR5g6/UfUfip31GbvE0YbcSj4+grA3DFlbh8eJa6K+0NH9Tl9ob6ohi9Q449T8VN37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8S8uvgn71N/acvUfX2nDqpjBqYu/xNtk5rn3P/Y65uaMGZR8R+nHibj4fxBhhkKOIzji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TiPMy3NksjMC/j6VF2xXqHPcNx/1w+MFQ4wT7Tmfv6P0+Ppt4hrzp+p7GfqH4h6m1YqG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3O+58Q/ETMeOoeio8dQ5n8TqE7xOanxM/MIaZ69TmbDVQ+bhpMXNGgcRf1RA46FgJGzq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EoqtfxLjDXWNsSsmYALD7yzknGMymFmMwMXmEQl4xiYRFtEXFQ2gaBBIAsyeJbTQNSyY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RhYnrzAoJ4Q6UriIoArqFGJ8QtA8iTVArli4MnUoNIGYbDZ0gqbX8IndRfG4I1MCavcv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ykSk91AaL4lHi4+GZanWJQF2swXNujcdqI48IUB+4hXkYnqvia8tw1tuAF2V7iKxVwu9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WYGr3KS0HzKfg6Lixk8EWqs2eWbFSQE6eidRr8zaQdXKeFXMCkL4grYWHyPQiQtF1DOa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UHtJjo8QmvHlMGThl9wBsJVU8IGy28RKimrvzBpzWobN9QGSiH2QAekBFgPUAEbXfLEU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l+xMeFwBYzWYcxUsgoQpJ+uZgUK4cRAhX9ocxVkugXW4NgKZSoLWdof4hGKMbqNatBmA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S3slFNZI2fELFJ9pQvZgFFUeIY/IgmgSWCxiWGTaFUZi0XfU2Wz7QgBRtgeBMjNEoFEW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gWx7V3xAOXvUzF0MLxAYV3fMBs2ZGejuVZ6x1LGgAlFQFzgECoeSEBZgO8V4lXHoBxG2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tIvqn8pUC6tvwP5gYxGmV5ov8yzIrsm/mBafeMdEZWrBLykpuvtF4zHUW/UaHiPiXMuc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6hu2B2qnhf2lSF+CFYw3ofaBhdEHwXD/VLn94houmuYnCLR3/iWGEhT+GUVY4MvOP79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h+f/AJ6nHib+h5gQ/wDo+r/91Klf/dSv/hl//g/c7n3+rqP0fo7n2ix1OkMDviWmB8GK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nP0FDMdZfcN+IKauIRKFk54jpsPiEVBcVFQwgYw9S8KLtKFjUWRzypYB4h2FMRMpMuzj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xMyZRKEFsLEZ1cqterl2luOYaMoOoq4IqlEYRxDcqvcMBnuDa1uZTiSXCASkeCOlNQrwo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nqUl1sVFjM4hllRB1uNND1KFRdPW5mEKQK0KmSsHqNKz7lv6JUgVAp5aQgJqHsAuUH8Uu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FpwlxrrFniXCz9oiDAYIgovlHiGSK7pGZkr1HXBERQnUCCsDuAQX/E2uTNs115ivQH5i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qlfDMws/EzCy5ehbiCtR7jGyOD1MauSpVraIIAaWWBaEbnaqCbHoHEDDL9pQDm1QwLcw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zC0IfdjOGce4ubNznWIe5rJds+CfueP4nguf7fMI+Ybi5+gidmbvh9nMqqz9z5J5r8bg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UO3I8T9Qxxmcn8EPzHZk13OfE/UvHH2hxOKm7Zy9Tm8T4J51Pd3ODgnda9Q4Kx4n+onV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3c6ziclRZnKRyvUdWSs/S+ddXDhxOIVR/MDlmHfmYbbhVZDqaYrO4cdTQzR1U/NJsnMf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OePtOolYxFjjHHmPMdGOY85juOOJ+p1/H0fMeeJxrMr19pwYvE7PFQ0FYlfabhjVz9Ti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b036h0qYW8THN3UTL+IaAZxXHqVuWJgDZHh7hzDbOOKn6+vH0Df6/U5l2FTHc+IcT7Q34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p7hmbRNE8VHrfqc6nU+8PX0Oe4a8fTfE7Z9/X0N83M4n2mDonwK4izVTA3ixOae0ozhN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5d7K3BlKsPMS4U8dwrQY9REavPiaiWcT8CZNXgDLKC10Nr+ouFq2rmcptMSkLrniXuPc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9wwGoO46Z7hFe266OIwI5EhDDEqjMwIKlA4r1OZk8wAAD4jwyXiXRseawPErI13ZmM6Wh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myGjqfOI6ljeGomYcdTjE5zMK2pzKAE7JdlFHU6qKsxDfe4FnL6lY4OZePMzxKcomMyg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yD1YEO1QobJvLBKruBMkLWYoq3iXrJWAQsdxhWqdeY26E+0e6LbMKbmzdEEU69zAGYnT/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CwXUQrkVURd1KeS/iVwp3Ceft1BLTBDo1dalBI9dyosL0QldWtDqGpd0Jb3DQOf+QxIG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1FY8QpVATDcuKQA7lIrwKPiEH6SVYAc8ssLHshcKH8KiAcZiMB8ozA3zKsCIaewxFaue7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A5VKl9juaAe2NYGFNliVWfRBm2ypSiU0oWxrLiNma3cooDB4gysgLVDWZkYx1DFMeIKV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bxKms6xMWVB9zSsldwBr3FUJcxDAIQlS5W54OYlseQgkYeBDHqJRpX0IFiK7i5QdvQHu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feKKvOfnK/DCfA1teho+IwyX2P3mVh90oKxXcoXj7SjVrFPB+JiGuK9TRhzU5xv1MmAI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82QFNOPUpZx/UdbJ3fqXeAiqnVzErlI2VBRsVMnG4p9G5eTM4PcHK2XAAVUNo+RDkuDA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zv1/MwaOF0+7Yr5g+pLfwD+oibPrxM9S58Q1P1OdQZfmMuX9CdfXqH/46/8Agj9bjCLG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ziX9HUPpX1r6MSafcz4//sVJ4rM/jMPj+hK+jRhs6jvzKjqDEaSAB5gXXpuWgtu4E0W1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fcVS5PEOhVe+ILAuFaIWwadx5D41GyDictEYv0IQHAYhiohtiAzCjIuDq3qZgZI0pSQK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OIogLoY9TIamdT/EUOSZIZYwNcVEVfaKlWNAZ86li2t31HWjEsrbCZmz4qLO3iUByu6g8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8S4GXqKFKONQdnWNRLbKiFf3MNRzUXva8znigjWaPVxkIGpfwQUawTHyMqxwsPiEUMkZ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WMVolt8eJWolZ2lg9RK2zFUhQYrOATYOpk1AIq5g2FzFXEAUh+CItZIgvggYDEz4AxUo6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A5NOrjKmZYBgY9wT3URlFzlmgrhmhKOKBXBAXpxNYT0S6FsdOAJ8YnfLCw4+0+06herJ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jFg/6ovU9Mcstw68ERVGZwIf8qW1Qfh+0pC+l8TTmHuaD+IQ1uVii64jvcNYJWf+T4mi6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Jj7R/MOOpx56nFz4+mv/ACYfpU+Zxxc969TxZ95zr8Tt4i9X8TlhqO83O8zz/E7onMP9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wQXQY6hziYaoNVMDyTWlsds5tTnm5jF195zmvox/ibJisGJxivE+I8dx6j7nw/Tiu/ob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06nzqMc/GpVMczTxN3iJsmz3OBPBxKcpDhs3FmPP6m3U0KqPBHbA4zDXEf/g4vU1OeIQ0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5/UfBOCfqcP18Tua9VOs4g/ecuo8ajVXHfFR9z4iNa+IZbtnLX6nUfO59oZshsx+IV4hX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PtDjxFS79S12p9YhWBS21EoANHmaOsxLvJKyfoIFrYfU4xfUQ0JZTggdgPUDyk+IPSi8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FdjxEA1E5x8TQd8xwqr1cIzA6CbIxebAzd1CaQbszLDb15PL1KADZiGikZiVBDKo86ho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5SDoGrnMa56lS77AgXVaiCxKpNhu2CCuGuiaeJV4emKND4i81iCepp8TZxHQ06S5QgmtTK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HcCgJEagbcPcGkW1Rn4goHCCUB6il8QDMsORcVll4F8PUcXUNFJ6EuEipgdxW2Mp4XxU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o1h5b3C+6XKSJmBaudYiu8Y0S1NisSpYP8QhZmXjZuEC0JbkWR7iANz1wkytHMwUjUvK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UvDPtb+CZ7DZgYOJqAAwxLTtqog2Y6mKBmUJQruBRZmFkLdErmPtD3EFtARQtZ6ZlqEJ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KQou0ccYl0rtM7GPUzaojI0EXTMKj7M4HXqBqC/ESwvELmngIHaF/Uw54n3qeSHuNlEE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GCF3v7Qrx9ppd4loVQ9QWVsFWCStAVX9kemlcF6hZbcR2Zc6rdQwVPF1NS8SoAUxM7Q7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WzLS9YdfDd+a9R3dOF+EKIamr1ncE7h2gGpaviDkUJZe9dSsl8TheoJpUvFzc+1zgTJt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G8mfEWkqvtzGW7jJAauaSts3csJyyiBxABXxLsoja1/cV2IXSUfeLNNX6jnVHDaK3l8w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0wrKXHT1mRin9xgEYWj7Qs88ZUHvXy+8oPqtfuP6XERpuBHU/UrH0NQ1uf7X0+MSidf8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//An/AMH/AMs0cf8Axx3/APBH4nzKzOIdfR/+GM4mT6qZd4fr6GVwY+kl/wBy4/S86ly7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kXYFh4kcMQT6mX6xndylSCQpQ3DUQPEr0BBS7eINXiow143BYYqFLARbkcpRBsVUJf5j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2sDMV/UT0CBVaOiA03TEOshiHHcWllxZEL5hBss+0sQLKeZhuiXSg1Mi3lk2FHxM/wCp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OIkDb5iCtOWI1bNcFYRKu/colMsxF1fuXfI6gIACJ/yVMg41AZMsU5GJZUnQFMOd3ctK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RdwsJUOGV4aSkq1x1CpdQxRiEBPCoTRB5hV36mCMK1WYQGnWVRy3CEDfiDfDpCo1UWDL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MRqDBSuZgk04fiFUPVGSVxYZ2I4tvEsC5wURqKj0wDYvrMXYH2mGlm4qGIdEM3NJjeQ4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v2lFw1zU2NnzNmaPiblVdZnFWVHlKxxU3eDADwG4OCbRof8AYIpk7l8lJDDMC50T4mfi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hlFT3XiOy0jxP3Dcebv7zXU+MTJRahamQuaa9TX6JrkonHNMeY81uZrmO3B1Oal7xPmc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zOWo+iPWLnpj6z+5xuB3icbI74rqfYjOcXNi52hmcb4gY4CV1qbfENGMdSta+8yOJvcU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JWeZznXqZocfeYzn7x2YZzD7eJ28Ry5rrUy8Tj+COvUfxPxLxxUTZHnf2nF3ufEc3qPM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r6OpknOI/iffLXxuE+Jpqonlj+E4feaZqpw4lcRqmnEDOi54qPqfqZqfP4jv/wCDT4xn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wQg4mr+nUNw+PtOWIMcXOWVvWpoG5ruM4q0nc/U45+jqGnJU44hzqGIWKcTwwOM3OniHA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XEqoZQYtOZdAW7jnK7Nx3Vy2x1LIZRU8QgsAruEFQBYMoPRCBk1ABEXBL16e6IccfMSs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GXJew2wwhDgn4kg9mVOEFyQBxBquqq9sXYvi4hsS8m/pMgOEJ43H1qr7xqY9nEEFPIts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NFoUABghgzojCCw9xrqITCV7nk1LXBiPBSGcY+8yMQFvHBLegICl5OrmtNgFQ0Ix7gbL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1hfEV7EaSh75SwUAfBMGShUNsNflFrB97SzLT6RNKvli0U0dQ0p+CKf2QNWEChmNAKPM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BygqN15HzNJsmQltjCWRC59IqxFRrBGOgErEFOmvUYKBCFzel9ShUCOSqXC42vzBUqd1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qYg3OOC3u4pTsZQCY5QHweCBEqCxYDiV3UETogR5zMZD5mIIVwVAVBEsGLYUBQwrBzGx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dshs4b5ZUcWTJ/qZeoIhl4g8ZnKdoVeJs3lIYMYdzH6jBOEnO8TYlWnXqFtOYjlWAF1M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AECMxlImwwEyRN68RdmuZQg+TMYcQ0qDKlAeXqYGrF5Z51+1xmfMBf3FxXtMqvusAxdS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mqgCZcym+fcWxzicGdWlTa5mlhpiDqaAupdXuuJxbMdpHmviLbkLolDsZlacIK+6AbdF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KepmU3G7tjWb3Hds2agxjDmXviYHFzgxLMMvdXcAWi+kLgoUTEzsdKUMW3DC6Gj3NNzP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UqdfX9T9T5lw9ZnMr6UfXmVK+vH1/f1eP/o+vH/x8T/ZnxOZzP1GH1dSvosefoPtk+aE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PxPofSjdzwnAnMI5blA05IRdGjM+FYQBNRiipmrs6lSh+YyC59ROksd2zqO6o7IKsK7jr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ikIeV9RRQ5/cTJ1D5otywTIrcUxZSAgvXqOhTjzNGqjN3iEXRglA7PiLwMMvcuuXBfBE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VIwPBxqZwgbR1HseOJl1YSylPctpVZzEi1V1Lm05ldjiVABOSCMBi0ZUKzMv3KEm1Ija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pOTPqXoXOMgxzt1Ct0eYJZ3Aup7PMyIxxDvcEF5TkVcIEetQqKjogUAxEzowSgReAhtv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HZjNxKIb3ABRWUvNY6h04HmWKSiPRUvOpYJzKVqql7DaOLaB4mlVBygeqZYeCnqA1CVlM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j24i0pMS2vMGj5Ygm5bOG5jjUNY48TnzOMETxZOdZ86mHC4L9T9R2TiELal47hH3lsy07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iIp68Gb4j6+iEzDDaXbFzK8TyceCHzNaq+J8Y6jnVwrhK3qp3qOo6Kqoc6xDdNDPd1PgJ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/qd6+0+0x4+I8GJ44nH+1HfE61NlQUYSOY+if6voQwH0NeIc9EMFTnmobsq4YxbDK6+0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qBPPFT9R4YjNVH4iff6ce54rEOIe2fip1qfeczucR4sxHjUJnJZU6mjiOquc1HaetXDn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hm/8AM2cTFYL9RBlmk+PxNPE+IurlXtLZWmPvH0OMQ9YnHic8fT5jpYKbsTnU4nF4nM4I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boYe52vENhmz7TtxNMP4hjNThnLD6eIcQ1rE+Yjisk3nXipWMfT8JrkmLhIubhG1gtXU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6h2AcIjFbj2cRAYwe9xtYAdxygPeCOh43G4wAz5jWY1FUHkgwVPOcQAVm4iEYUTduIyA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+VSyc4V/wS7ABrOI1vfA4mIydY3FNKPVBo7hStbr9IgQ186h2THbC9I/LCFkDWtXCA4J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6ljERS6xDAY11DvMxoJjIqGjPiUsR9pabOoblUuwBDmrPNYnC/vMCRs0YO4C6LwzIIg9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045gVrfiHXbrgt7y1BEXKDYdyrhrvhKAwHpHhKJeDDXG4gtoxbAG0ruXTEdkC+olmh1EA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tkieCSIsWGRiHiGm2ZmLHmUjWk+OH8xjLczejQi97li9Fxk3X2y5R04iZFNhLlypvGJh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4Q8N2eZQu1saIUwnWDpLGCq8Ru3lfxCktX+IzIVOYgXW5aBwJgaqfEi1ipgxScxBVt3cG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jFTxp3EReOLnAIKKwfES3cLNSs5/MTbxHju474hdxhOsn2i/aBbAQUaCAqxDsS8AMmwxF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wFXxEC9RFQ9JpI4QHldRMhrv+M4/a/NRR5Oj+AH3uNrPWL+G/lZiZeTKmLQDqp8JNuFl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v4PEK8v8QxwRdw/MrnNy3q/MLpzqYL6qKlBqK7qrxU5XUNYcMUrDMC3GFM6YhLotagyw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GFhTMyKbh2O9Tldbl5xWY5EqOrfaYs3cLu79wybl5mnPqO6hBwHdS9U3AvFK8RxfxKVU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11HSM539PH6jSoNVqXOvqHZ8f/H6/wDjn68S/wD45+p6mpr6H0zLl/T/AGfp+ozmcw19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APTHUTH0M7iCvfFa8Vn4/wD8bs2lLZQOifCaJ4iOCR/UoDtcQg3dsRtAvqXtrpICFku2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mNdB9TFHBxAuBEXYlyhvTuNqUGwliCVL0KpBZbajUa/8AJsY3OkcpeograLDzPI7plxyso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UW9EQ4QDsGPmWBh0SxWlRUsCF6GJQAYhVmiGtVwWycyiob3G5F09QQ0faDAGvMxTGXE1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FREGgqWLsoHdQqc9QKZWpGQ63K+jUQFiAMKUsA3MyKZqEAW9zHQWwocvtNCgalLD7yx2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1iXobixYZmIJnuHJqsAuLjYawTaWJuviWusLX8TMJdwCqg1BWS3OwCojCJ7hzLWQGsxe5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snINY9xFtQ6HH/Ycdo7mXvpO8kFiKU4ISCyA2MT4eYiDT3HF1Aqx1PlU9amqOPU8Quyrh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yR14lxiYA7gNYktDNwEvJovNf5lOoW3/AE8StyOky9QFAX1qOGqpetk4xU5j+PouK83D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Y6nWZ+5WOan++YcaubHzOOJoKPzDXiczjR9pefFR1pmsVODqa+I49+p6J3io6zH6emPL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hn4xiHx9oHmOMiaDdQ/f9RDguPjUvfiePBqcFE+6YH2Ta+6gyXuOv+TFRwK/qHFEdbxN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a3UzriG+v1P3K8TiO/px5n3hzM34h+PUzWyvr3P1Hbic83KxxNmZqf1NfiUrF66mGQxD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7qaT1Hcwvn4leI1mdTjUeds8eJ9p9oT8JOfp3D1OJ95z56gk+8vGJv3MPVz8pp4jnnPqJ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5nFQ5lf5m7Pp19NQwQh+Jj38z1qfcg54mTEfFoNXvfbqXmLKKRjw3BDceGeI1wTiMqCC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4Ylj6RdlXncGCnymPRNYjMgiXOVYjEQekc4CcSy0pnnEeW2bsf8AYbF7PJmka5qV/I31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AvUFcXaAVgxAUHDo/mXxgjA1AHeze43gLlS3nxBWClRahQAw7YA9EpdtXLw/KADfP5gW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v9ExpquZZWXG3OmbaNdTBAgYUzsMMsjYhGDgdpYWxlcWfSXBtcTcv0lxdRz5nniHgY4l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p/SHeYSEMNw1Ur2ZlQoDxLCq/wCRA5Bhm3xLjETlMpi8SjZisi1hEseZTeDdx0ZZmd5q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AXrOoqKf0EeAbzqErWjqDoMZoY8QwqHfmYPEYIUfeAfWH8xC+urT83CYOy1M1FGXiSg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J4xFLgQvQs6I1cEtkpBrV3EDNRCUfqJzxCrrOYDU04gBZ9KZ1Pf6GmFTByX+5QHdRBs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oxEqocc1LJQVuoxcagmw+JyRcfTBpDPcHkcyjZV2znxqN30BlfEa4QwvY3fmvUcbmwPW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giGrtDU44qWOqPMAtj8ItgQV3xD1n6deJncd69YiG38zkq4T41Kvj6IzmZm9TbL13KY1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COnpjpdrDc3QoHnEWkzI/BFuszhx0TjmLwqrcMZlEH8Q6l1n8QcWbheAtggullqHMf3m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WtRexZ8wbKIAb6DwlQYVFif7j6jGO4h4h6hPn6/eXZ9P1P1D6fqP0Pox9zicfR+hr6k4j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jNx/+ePpqX9Wcf8Ay7j+Iw3M5AUtV/czs3HxKmISpSbTaOXZNGfciFGBmpeXmoGFo8QB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QmAOPUxgfx9FeKLYjLcZVH4IqCIBODuAvp6xFcNkzLdtQVa6gFkJdhQqFGc+A5iBOHmW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z1E1EvLKi8CcRT6jmaF7uAAZvxKEbO4rGUrbFg0qYk0SzSmqlaJdQVWA5khuESnVQAax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qm2JV4U4gHBfxODvSEXDGiYqWEIWvGJfgfUZRKoSr3KdEscw5QMYbjaBUVG5BcU9PUNc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ahqPsDjxLFZt4m/sZQUFzpbeoBDPUybxmaLmdW65xGJ3KCH7THazGxMxhA2c+pmBXc2w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YmsM9xeY7WoR1HRwjZVWYtMAV6Ygh4f7Uv6D3MHqiUt24hnJb8T3g9wx1OG/1DXeY3XN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9SMWIJyCg3fK1/cWVDpgfuzGW1fYAFfd9RP4TBK5etKeZWpK+6UTDl8kBOQyhZktTZ9Aa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n1OCyccH0ecTkw/xDd5COKjfGI7qPxDPdT5ZxzOdU6ZrqcziPxCxdepjOWo/if7U4cFT4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8K9R5oY7xOeJ1dwQuGrthZmipg+5eX/PiGH3M1x1D9JzxOZQQ1cy06P4jVrUaIxnH0r1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9X0AKNe5xRUZVJgjxuPHc44xNdXPC/aOKy1DepecTiPLfFR1DvX0/UfWJ6ucNXPW5jGMS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fEOScwtDYJiMXAxnE8YmM6n2lhYmHfqM41CcE4Cfb7T1U2n4z6cVx9DVRhuFXC/H15M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w3ua5IjfMdbngZOK3McJw6nPP2hr+p73P1P1CDNP+Q3xU4aJy4PppOJcSQVT/vUK8clU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ffc7khACwY9TYL7wR6FqWaI1TEu6DrFQiwqCQw6gdQKVQIATpNybG2UtDlaYCX4oLABi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Uda4gooXV1crob6y/la9QyIzC6GZkNPabXx9Or3Re2K8YmQVmBRQJQbXWpVXUw3MhQ9S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aYIQBydXiaCv3DvQGcErVUfoEQEpv1LyfiAYMHHiVGJcrULZSoJSe3lmIv58zANtSgGDt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U4j9lxr3AFRTCQclxGOj1EgDXZ/UHWihQUdQLyY6uLiKfwjg23CXczDn1CyoOoUA2ztS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tYPpFQCB2GMQRhgIrvYP3QEQHEMqmeWAYU6IoswMbHUB8NxtUgYzMHLcuoHXk9sqXfDi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JAtA1TGWCmy6ioUuiLAONQdrYsvVYj3GrJVxwRMSksu2XWKvTKnJmKzkrlANOYhuniiC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1nxKF/ENp1GjHMUUxqBzZ/yGvHMst4mBRiY1iaM1MRDglGGYLfErDKjUacUe+ZkGDMyi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WU5nK4TxWfwPMUsszUHVKPxHWq8wIGARRWY17ihmkSd5huMZ4lmsn2jdXivU4LCp9pvg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V/1PC/cvjMP+Q8w1F9oucx2JPifaapj7S9YlQ2Rh21NymalzBmH8EVSzSDBlMm2GK1Gl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Zt4OiHO6n+3N0YgG8DqEWUmbjFoZ4jrSVAsVw1FSuILRm/xLFuvEdG1fzMnXbUf49mYS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UcL4mIAzMSxAsMnEMT5nmypiXP1DXifH0fozmd/R+pzOP/wXFzLnH0qpX031F+nUZ6mZ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zSPqGzjFO1Bi/24/sTYeJcIR19ILCWDxK4CvoVJNNgDqUlFpxA3KgiYADhmID18xalBZ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vU3QXGxWiMNBLhFdE3NU3EtkuomezuVaZhBRuViFhzDYFwg72bgF6zCWtv4gtQQ0gumM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rWNyoO5UHUANJQpEL3C/ENVZ1GBYV6jNSnqZQ+ZKLG/tHAhSq4U4+IVC/YmmLmBLFAzi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DLBZOIfRELKiGO9B4hfyajCA13McoMRKNM4lTQsZsNOiFlxahSJ0PUFQUVjMarOSFOBh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3UaakbTiHr4l6hZ61MBMsWBF9QrnPqAIAA5lzix7ZZpVeJtOpZB1iOWojbFMAA1GlA6j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eSWJlA/YIF7Fc+VhjKFvuJd3jlCwZF6l6KoOTjwRTVsXLCx8rj4KwR9twMfjUN4yzB4T7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zsi+KiVmXV8BUFMhVg9Jr2sENAAtX7pMYSqg+2ufEpU2mwV4rl9pfC6hYtJ+IzBcYeJZ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+JwFT1PsE+8qtk2Vj4h8Txn1FzdTg6lZxma9epzqYTxAodE40VD3DD4nrU4PM5qOsfqP0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TGeo5MXErDcdP8TjWfxOI44pnOTUNdxz3UzZ/E8AgYOnxAz6hx1qYvGpS3mVfqfqDvEH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mLqNcXP9UdirL+pjxf7nGic53HA19eeInuodTZNHPnEcG8zmcsx8Q+ZjgxP8TiccfTic6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1uYDyN5lPD/NOuPmHxmHknxjqFX9Bp+nmVlnzPX1MNwZu3DQ0/T4+Po/iFY7hxzPYqP4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niDnGpUDDU7xH8RJjtGOjOIVq/xOeHxKorMfic7ndzPmD9TRhxDqBrH0G5vuH2CiCNHM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Rd8QtZVeWqjD+MJg75RCyAfYhkAVaBZMIMxFSG0sAsXm9waL6ILIu8S6h5JenFwAHK8z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NwGPWD4DifOC9wyLTHSp2ROKnPUSjw78xs2GFvdCKACy0ybmFY6upgCYcFiHdZqy2Crq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5lsBTgliSPG5Sq3EsUbeanIfiBbeJhb1K7jNZhaHYRUQ1qGsk1DneJkQKeMQABzqJWDk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oDuBQupQ5Fx/RMh3pALANKf+Q2o3MYjA0o1URzSp0ivUVpdVAdvtOw1ARb0SzJx3AG2S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MWX7nFAhAri0wHr9krmQoq43V1q51AQKYYhtGUlMWB1KKOI59BANUaM/CENG3a7mOneI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AtCjzmNaMka5wTPwrVRA8XAlLvB5mCl2OkVrj7RLjH2lYAt6qaA7OoVV0ss0D/CCDgly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1MimUeXH8TWqgq41CXDeoLDoiZYwQo3RU5tr7RGgXMMcx1xcA6g48RFMQwauPoJcsAbXE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FxHYLsfA59sxZzOGPUcG4vrqpkVqOe+Zfq/U+yuZnio65nGamK5uLMuzEDL1NHE5OusR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iFfaDFzUs1nHUyb33Phh6leYUXnibBMAvmHAJx+kDJmcdYjoPmZ/tCqD9Snyh4yzd4WZ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IXpQeYjCAngloDDcEmLia23DytM9yhWy9xGKZmZcHuJdc8Qaq6bjUASoX5NI+IrDmiN+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iPA1KTY3iIFi19GH5gTX0fiGvpqfaEuH/wAdfS9z7fTuBE+j0XGd/T9Q9Rn6j9XvMfe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F+9H7DIKPyxfFAq3Z9WP0bLm5qBiKkV6jA3P7x243OjzqoYEoZg1KRx8kC6D1FNuk4qY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RhAJfLxKBLW/EpWAviXvlUAHaGECNvaWqljcNYIhTJziEYwlKvgh8CIyzCygAmeoVKsc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qiF4l8BKp0jjPxBqtcODOotkIL2wTtg7xEPGpRpxF02TAh0aCXwFxaiPUSgDluCKBgYl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6PEQYY9TL7Yuc3K+IN5miOOMRujDLXDRY48QEdxYBit5B7xN1FSFz+pc0dwAdCLMJ5hC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JpCjNxXcCoYM5g3dK7iyRUK1XABTRLPZCKy0RgjnqJWKIC62dQg3fiC9TnFsvks6fghj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K4uaKK6l9vFR6arxORiWKqgh0Shp9s/HzHSIV4nuOnExdT7TbmdTFk+xrDc1my8jHMqw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5ZyVEpb8ysG4AF/E6UWkD7TNJ+YQgLYRwQWsqJqXK2eIVB4UnifGpl4PUdYI8b+0639o6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4n3huHUb7ld5Z63HDWGM9zw1HHUrWPxO7wR83X17m70RxHPVxe9TjWPMdf8jj1f2j9n3G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Q9vzDN4ISqXDmceYYLgV7qHG5t+NTSLT1icTgyR8z+4+dTHj+Jexh3pMfTjdfSs6nD16n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UfzOLncfWJ3r643PtOPH0+J3iP4iYnJnMVriHCO5pohs1+JTfgFwKDHc2uGbnBiNdRcfQ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xHieePo8+pj3HDjc73Od4nPFT8EIXioVfFzjiXrE6ll1UMVmNaxiY+Jm9M5Gic11PM7hi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UfiGHBifFQ39A6nJcpNGvporUOMMSzCTAwPENRRjlzPxKldeCXvyPMSqsE+CIRxjMK3Q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mIO2vMotZG7R4hgyF9SnUZbRkl+nIjfqYOfbxAoOnfiFWkosBfqWq0TGqYuaXj7QF2Wb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BTKOql1dBqUs8ILJA/UMb2E0ZvEu2BcEbbqWYZdG4IWq4NsqVErmpYN4T1MEoIDOUFFK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VW2r8Q0Sui5m3W8Q1suFy59TyUQS1wX3G1VVFRcIG2Ls4hYz1ii7FxCxtcQxqdAR4Jfu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QnAJ4vzGzgjlEwJhiQvWoy6HoixWPBEFAvuO18+5VQ5hrxXEMFUSVABmercADUs7I3fD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6YHJLNdnJElj/VAo9vHiVsg07ZYtC7C/A8RLat0JtYXErhZCJU+sJwKY0tjXM1ZgKupa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3BO1/qNwG/UwGqsiKusSgIBmAxwH3QFznMILqNVZ+oody+kGIcQAXiBcTwErwy6ig4Pu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HlmCDY8xpZfCVWGo65qEY8VVDLkGalCCMj7nA8sZaawqU8t/pMm1F87nb1U2e5psj2BCs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xc6sIZfEf9mcd/Ti5jO6lVjicc114mMCY9Rcrj3Dkdw4KxPkrqo6i4PE+ITDmbWeIF1Z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MxN6nqmFSr9E2G46GZg/c2O9zhuppOJoLr6LFoKKcEaMjUHqviK81VxvJ+8LpzLJ1Myq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X6ngZ1CNbI8lOPMrFXMyy7JfZoloQ+LlEhUWWHlv41KHJafgHDEbCoNOJVKCE/cP/h5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uHeJcucGpcJ3Ovqtc/Xjcft9B8R1mH/w+yPz9H/7z9WPqC/XH8Ig8O2akdP/AI8TEZgm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NWBEhXW8dxKbV6hXIbfEAYaQZbxK8zolpXymYgNxcEhFnHMHu3UEGi5gJnL9SsFLwpxG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UwsP7ph5ILVC84jw7ZYL4EbARE2nuHTZUsgzFABol7piGtaxCaBMDDFYgogWyog2s4ve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I1tioWjh1AC4GpUVKs0RKxoGYCs5ormweJkNbD1KjEOJ2F+pmvZlFdgs9RorR8QZIJFK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iADGCBoFwKG/tCt1Bo45ghBwQMwX3A0MVwS9AZ6my2Ii8dRNbsVphiJhQ6uFGFVECj7R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XtmIBpdxBEVqXWbIge/pwWWa+LqpjsRanMub2LiEJ1rUCQITLNCzHXEoC1+pkYgZutVO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6JsnPUrOpgqjW49FfaHv4J068TL8OVhLxxEvMNyLKl7xKaqj4ja0REQC/qibxSWFOU/A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HEN1xLp1+ZemsS88nxP36nGmPPcxqhvqfeaQSp4xcPFWTHA1O5sZVDU+0NrAn7jqarB+o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3yYl4ui/Exe31H8RjvmPBCuGcISnj8Q9QrF2k1usExGPtDL4m3mYM8dTcYpIrV2iOFcE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YeofmOuCfqdx/EdFM3xPVVL9EPj5+mY8TmcLiP7nJZHXEcE/fufB9pxPhjvc4mvUpmbX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peJwf8qNqUQ0Op8So6lZjyfuc41NJz4m9fTn6c/HMorYwnDONT7T9T9QrucFOZm+D4n2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2HZmLEHzGv8Aieo/mc+DxOOYamicVc+JqFVv4nefoIdzniViuZxmGK3cWMvV5le2wl+0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sTKrM3yyj03CB+hFsR4hQiRxTjEwBPGolA8pMCcYYVXGRb1FuFpiV25W9wByy/hIE40H+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+oAW9qTKygDIQbR0ojhThXiAFgRcYzK9B6gNHecwAxEVFKi5NXKIqqIqFKOJQ7vmcwBDN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j3EXthG9ahwDRMFupQ1ouWtLZ2jgJyWWxsbA5ixAruELkQaIwcrKT+yAOD6gNKrKJMHR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OOSFSkK4/UMssS233UiGy0oW7WUDGiWbIDqo8tUR4EkEqrmlxTQfMa1G/EU2sDI+IDW+0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YGe5iVHFb9TBaXK3xjExDiWDrqanNoNkAzoDb8Et8/rGYtUhBZ1yjtErpzNhg2gio14iN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q+LM56C4WyvlKiXiZvEypkOJlprnqKBuFAUOUtbAymeZuZFWcHXqc9sqLreAiYrSAqqj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8IIYijMMY9wwGvOIE8IINxEhuWAZTuVuszDqXWfjAGEzyPUx1j6jhYlqPUDXtxDirVmx7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Wc/zH2QpG6c5l779R6qYu5zzUv7eo7h8+4cdz7fRMMwDuVxPiDqY1mPNkUhxxOJ648Q4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9oH24nVXUxZMUXrxMsJUwK3cG7/VFUvTNOWZgr6ROKJ+SYPcRY0qnqaJwh3EjxHvgg/4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VmpWwlsG0yNuPEUA69S2qxa+niKdCvU7ZqIXAzn9fqABde6mA2v7jt/tXockQoGzOTyd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qcfT8fTgzifP0dRhOf8A8PUznqccz8fR4zGM3zPj61/8OzBHf/z7nqczic/V0fT8KZLy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XlMG+qo7msx8I7f5mziG4sXaJWnMr8ZqOlDYGIKLnESqXzDjF7qXENzYLtnNZIURY38T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OXBxCSU2ZhldxCciDOWo11m+uI6Kq6xFVHlNAE/xGSphMYcRUC7Sy49hENoVBYSeMrG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lMBsMm8QXQLItuJW7K+ImJ4gyOpiYVqWI3TEWIrxOYwCLKhshsADxAS2DTC0G2KumPMv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pqIWJEC5qAMCZlcy6lj4jfbFuUsvMscqY9GlDA/VEBUqI751Mqw6nBuoBTaLYG42rkBB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Dj7SwrVE1ks0LV33MDA8xsBwMBKzOeFgz8R6L7C4mQsuUKJgpnHUQuItzHPFLP3AzTyv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c+EtaDEUKU1KtdVW0npPBHd1OuiJ6nZTUWOvtPwGG4BRzNw1iUZJUcTHxDKC9ETAi7HP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OvmCBFJhwar2Qr5Rj1anO3O2CAnf2lVgcMrubnvWoaq5951rf2hxkhrF1D/EfnxPmeJn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1/U4cM88T9y8PFR7+ndXcVH9x6XEdx15jitRivC7h4qp9ocTF7zF04n21D4zMOod4ixO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rxHkuJWcysXO/cee5zHm6jpiyufap339NlFR+nPiYn6n3xHd/TqwjPGaj3xO4/6o/j6F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3NHqcc5SV6RpHT+JsJwbnjVT+ITrE58Q5xxGc6/E+J8TuOMfqehKHxNM5Z/5McEMe/Uz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4a4jqO81D+Iqag414g+SW3xOOZS+LjdaK9zrv1PGMw8Ez19TfBDH9w5r7QHqGbvcONw/M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ekrMSW5aEI4o+Sc1PUVg1XbAyQ5rzEKArxOZU4PMycfiO4Y7mxtodzkheLiEoSdRMVvx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JYoCUqxtHCjLKHUoJr3iIbHTBl5dnMT0DngiGzhcpiq6VAGoPOorOrSENBbiCpAOYnU3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LCYsCu4WCsHiUFqNba/mMq3ua5X6mFbEHH9SgeJcZTxFXlCeVURgddSpkZ3DJtPFSqqHm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fqHlLcUEUvzBSAPxGhC5RoNsBFSzdxq+fUFb9Q24e0aGUa6lwZY7ikykaiANGB0viXQt9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VZ8QFaNQEP0biqquJFcH4yldWzG1oOIhXj7zHlKjOIIvFQOSrlgNrfqGy5q5QRZF9xww9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4tRwRYhiKO4IwL8TjXzCn/EqH4S+WHhGLpamIrNVfiPwTKN13HQvBBXFlRqkcEV3D8jL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RKVBV6ljrEzRe5k9z70bgI3VUZIAXYQxr1BqqqH2+JWCa8yyrSW+hzNkqtBDeEyUtZg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ofMQSDF9H3z+BhIV6NPLv5PxEtHYrjdb1OV/iLa8EOdeoZ3PgnU6lahOeMTjc2bcQ+Zx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4nHmHh5nzjqfBOD6H+xFryi3acxtwqobvATWMkcczOdeYOWIqNQ2zX0uILGIDYuo7XMd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kZgIeRiU7ojAFv8RBs2KjycE2gsX7xrGLUqioZ9BN7Y9RQOKl5KFhD9ZIhzf2lll3fUSA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S8RtNfUKVoOmXh0dH+IwAHDgf4PHHqNHEKZo/T0mRxOTufb6PibZTAnX07/+rnzLhrbC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8V9Wv/mv/nj6M5I8R4mcV8sQUnv+Ey9VPyJ19DzH6TifpCnubQ2YZIbn7Jf1HUNWeI7t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X4lqxaYbAeocMBMwHdy4osIu34gZC3TBJQoeIGRWcQFA3KiW+E4ijsLuFSKznUbs15lf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pnzKhdUbjNQHcIAuZomeJiaKlOBfSKgRmGgLbmPCPqWGF+J8CKmYHHEFAOTllsKjj0eI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GhUEuailtPUqvpgaLU32cS1W8TI458zAXmGW29TGralNZ1KHFQjB8zyI0FXGqiZjVl+4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UDTE3kZlVVviGyBEFc4mVXDEQEDMcLRmouYlKs9zqqI1FqvEuDnOryxK0uDzF7RHrgPb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z+oeLVz4OAj2hgDrUPUAz1K4APMGuMrNxWoHeb93M9c9Slgo5QlV4tfaPPUa6faHziVjc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Zh0XHbyR5JYLocIYqDGo6/olF5/UwFHEQcL+PgQdbocaPyQKJ6HFgBOzWf1KrXBMdUwu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ZMYlbmkuqf1NffEfBOeftMZ1Lt4on6+mArifxOfG4VcPioaKqfBDfieiaeZ4nnFx56lZA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c54l+CO3BOKnXcPjHUMc/iGOpwmMfiGnUOMYqdK+YZfE3mnGI/vyYycSvGJyY+88fxMm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vvzHU+05Z4+jxud8x9T/AGI1TO+KnJOKJ11M/E9pqBl4nc/Udc3Kj7I6Mxb4h41NNczFJ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hqfBOJ8Tvucdzn6e5z4+tT5cGcXn1ONM9bmJ94cdRMR83P1HykeE4ZzDJVkHfUFx1HzG8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hDzP1UPE43DD4h5lNpyH4hvTU9iYvMv3cOO4ZVw+rmgIDxAq8MRX+0xWacHMowmYczAK0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8xZQHxErKnnKJF+S5ZEu+eYBS32lhXfUUIYIbmXwSxvNS10YlZhbxuFv0sUtBoKi9SkA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Yo96AZSEAGAMTdCcHUF402XHDXKQhhQV3KAeNxMoU6IIWz+ZSyACsscnDLBS/MNeYrRC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INx9QviYFiAi9sQVC61X6mwjQXUSnA8xCqwlx+FAMgRMD4lBg+u5zq0v0jWqYiuhhiCl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Ry9IorTiAVjUFqtkr3gPvOAhJcWK5cSsCF0flKyAfaUFHQEIBeSVa2FdyvZdnMzzg7Zp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AEsQCGSyeKhgCjrUyjNPEFz2XzCnk9xsP3DVq00HuDSG2nHa4KCZZPUDa0s1FVFamGgY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GaEuS46m8rEo6TC3X9QHPWomZiniplgp9QBoiUOTEosefMRy8eoL/wBxA0nqNdMcxaDG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Dx7iBlqVqiviACm/E20eAPzzH0tFaHrZ818xYAtj7RRNZq0dNS8v8RNM7mH9zHmp3D1N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/BO619OeZeTcHRf0u+4Mx8Rq3dR3xAuaMpU01j3UdaxMq3UQtk+/0riyV7RMsrOqlVaWq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qkjgmU15foqF6uAt9/SKExwsnxHJyli6RVFbWhqMiPiFNcRVrXmYQVYdzIQSjgIRnSMr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y4lVcytF+MSo0I+oKrZ6llA+4UAIijDHiIKWhCxlsrBtr8dQZCK7/g5nKYS8cQYDsine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/rqdfXj+I+PqQPU5JxHX05hOfr1j68b/ABOo/SpxHif6p9vpzxHipX0TEZqeI7fSg9Kj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EYzn0S6V5iMa1KZEsreI3otKIvqOhWjMyLxcxqvhMg6m40MJ6XIYqK4ziWtWtS0WWpvz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wxHpLhkm4rjGIsNOZlK21HMG/AmcaXOGyHUu5EuoplTiNUZjkV3ELOCV0MILFCIZebxB3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xidUH2RFiqiwZAXKoBQYJax3crlyhKzLyKpUy0LnPFfEOSoQ3RgJNDzN844lvATHAZUF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GCiXipbO5euEAH9ShE16hijEA5JUqGfqbcviEq2kAhRiGjtCI22JdBvVsqrcTQLi7jwJ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dQQC/wAwQ6PEs4mWEeXUJFTO9viDVxrLRGZFIPxJW/pjY/5BdT1AiMADxMy5uMi3Z4gG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ramJHGO40yr2zYA/OJW46vJOcTPePM73POYYuOQjqb2ytTZxtDPU3IPOCZn4i8Sjb7R/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yYuxjVGARoyZ8x78kAu9HrE9oLPmpN1qmG0x9pdS3PUvukj7cVD3UH3PFQ419oe4friH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cOO5qV7+051mp8ysx0/xHfR5jp0EeOGVmfazqVh1cG9a6ju8T4Lj1zOZ3qyaXuGPL9zl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YvEIM3eZhDHCfBzN6BnpHcONRzo/EvxOMR5mMdT9XNjNPMaNXHiO3qd9TNeITiYx1Dqf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T/bnFVHUfRKu51MR4fU5a8/T+KH9iKruhC81Pj9Hc/CcR56nH05ucU6ngnMJm+mDiuJj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fQ1xOCcTjFRy/EO8TkziD6h6uIx1KzzUfUTjFRPVT4ufMxeP1HjOPob8QxA9T41PuSfp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EOKYRDllATEfKfeEvCdZQc0lOdVKL0QmF1+SwIU5ZL+44tDi6izgfMtyXzLKYlgvFRsm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4mK7oogL7QVroxqgmTcHUEAOIhUWOopPqcSqwd5Qhp+IhYLUIDGgsYAWU+Jsl+4CxWCG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+IAIUEsqTz5lgl4nwFw3WpTDmPLLHELWo1qYO8SmZZYaBz6hCjUImFfMaJQojZtxmZuBl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DF26iegp3DDkiqwfvGd8TZRL9zPRZFR46xCl22QG6zCK/ibqHEM3eg4iqhUqKsTLYxxi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/wCXK9gYgA5cRdafuWMlTsYoh47gLbBKGZV+0KqCjmA5XYnMtvAWq5LhZOfUetXmIi6WU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CtsBbRmWuxAcEThZ9yOlqnMebVUQQDXucmSvUwH3PmDeGI6HjzCpHqBRNXzAypHzrzE3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hi8QUA4JyjFo34hKgolcyjeZdWJgnEBXtq/AbXwSsN0IryaHzfqO+D+PwcB6qOlVR1UO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ic+Y6lahp39HhL1HFEe+YZzNVcxcYw44jeNVOHMXxiPsjvLiHlahk8TTWIYU1CiYdxZp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Ev1mY1VHMfa5jzDzuYvUWXfUe8sdjMR1MQbjuOoqZkD5lTa4PMqmGpoSoonFQVgMsTFo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1HQWgQ2Zj+IKLGXxMByeriaWpWAi0yVUKNWTcZMoDuo3dxFCGULQc3Z1MFKqNy4tmILMYG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FczCHicQWw/PiEI/V4jsly/oS8anETS5uh+JQ0p0kYgL9q5sivUCZf1LxD4hr/6dcz4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Eqc8fTjj6f7X04iamkYMo7/EHL6+hHeHcuL9CCy8oMVEVKio4W5tdCIPUb9SzqtTAwq5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SmaYVdTK1sqFQaxZZBoltSh7BgkqzuVaGdy/iMRyBZGM5uUuLcszEphYJVQ20HUFKTit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CwMAgVa34npUdt2zUCy2C4ghImgqXCbe4gc3WI3e5qVFLbcrSvhCIpYZxHfUsWwxqLxA8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QBLcRRnWAi0BcHMMjavXEyFFu2uIijauoTbN6iHcc3xCL2yNCypGItxAL1UC98ag2Zfi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oqYFgD9ueXqFHlYtH2l0QZzR+JXHMi/7uEsTBWvUZrqUkzexc4kY3AlkILV1qPQFBicK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niWUNHiaoA9xHFDXsOaisWZ3ebgXkOkbQbsimsBq9R0NdBOMBxCdFuY+41NIz4EuowPE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63ABJ9IFylfM91MY3U8w/wBU8T4TZxU8LM/e/cNkWYVrPeIkyb48x7utRftHDmPAp9RC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iJaD+U3fL9wQ3FHFYjs1rdz9SuKCdVVELup/Er9QzxiHGMeJ4/ma4+zNQ0z4pmjf4nXc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F7+nGy6nPmXdE9fmcvZH0VE+1TbDHUeP7+nr/E0ZYa59Q95qtQKpVepQ5qWzphd8X4hp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NghynwhQ51lhyI70faN1e5x/UKrEeL3Gqji5i9MfxGY6lZnOWJm+53snxidw/M6xX0+MT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o8x9YjxKzqLr1NzNPM6UQtIGZUqMZEBB0JtNUMVr1D5qdmPtPUeJxU5nzljX0ZziXLwG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0z1iH+xOSerj4Yj/ADOeJ9rg+Cc+JqsTbipxnMddRzVVMVVs8V/5Nevo/iocEOJ7nl3O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VzKvFgQ9EqENUI36VrxMbvyRSNOFLHR2bqWdugGo2PfTBKFDQ8fqOq3OipSa8ywUQqe6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fJy9ZoalWhUM6qpVg5IU9af7EJAKaiIoQqbUJeInC7ngmYRaOJgADwJZmSyowFbiERXi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0cRoW2oiMVApU/8AIdKrjEo5bnHEE1Vw3nccRhsWcS6u8rGKKFH7gYEYw/OlKs0MAVCc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MAlWgLmd6GmWHmcaohyL4LjIB4U0YxG8IlGcX+5Zwb4hGAz+I6qepdHDKWRXTCMWrMQV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hpeoJwFcwAh4xDDPez7QBBvgXiGwL2lOwGYoWoLXTXcJ+DqN2GIVF1cse2ZVAqEDKHU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BrliUZaueiOEVpuAoQgWxFKmm4yKtELSCncs1tmw3wYhblTBdB8TcVrqUgUeI+U2dRkp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QDMODCgR3NXEsjRoJlK5gUal2JRWyBQ6L4lDvV+0YwfuU4CmNjErjP3jh/yejHblnNan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c719eNzN6xMYbz7nGXHdS/8A2VjMfLucXR9FCup8zHFzGqlYiYDMN8MrV6g48RHWfca9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NOZh1NsbI4ZYb8SyUR/MfqFp9FTBvxEY/wBU2N1N74iXBYHEF0czEvU7WoB8+IVZ2waW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JglPUS0xrU54cl19oeUxmKuviNREplttL0TKRtAKpQzUAFaTcHbw4hoD/wBJvEtfoPTL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P2nzMfTqcv0F3ETC3hwUfJSl9v8AFy3GaT85wfaUnDCaCdIYl9tb/wDTDT7tYT8zEpI02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riZzF+Xn8yuBLv8AlszpfuI5at6zKtyeZ9oXyJP4Kg9qEldT/VfSx7QRx9qCjbwh+Yls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z/hAlCew+xLKj0H3SoZvumo/abAx6/8Amr5ncMrweBD8YzUMR+UQZmgiRKjsDALqDM0n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sfqAhHV8yzRoMR40/aZg6id0wUN+HDCUEBROdMcUShYQVdsxGApxNC2RygSto8yioLZi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4lN64RzgVNPiYeUoIujAGypSkM8RCsGsRAlFswkgmQGAeTUQFFIiiq4iAAVGBoviWDP4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QczEGDXqbYDGMQHz+ogYp2lGSXoHiIDEctTQl1FCaNVIEps0xhjLMC9sawxMcqmcxMF0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yCuOCUcEoxUtCFw8Wg4d6CcWKPxKG3WtEBcLZkbqPazV+vcMNcVoMig8SynQYuEqj9TK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hsAmDqEDoBviXTYcUcRCTKMw8Hxr5hs6KHUuFWaxBmrzmKs0rbD64UylsZMQG+pVsQjj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ZlzKZ4eYLcMDqUDy7lzb7Oc34nHiVM516lGLYaMYnSVV9TOZsVw3F91+5z9LBGEarDoc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8PvKDnJGiDSVxSjgpcjw+1By9/EulGw4dpq/eY+q5bSDh6nOvE/U8mo1y4h4uHRjE1/7K5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b+mB/GpWds+804+J/txxH8xvPU/CNgU46jrFfaczq5W+o+2PVE/mO4+/E/8AKmiBnWJ8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1Dj8TjxDwH2+ntzPw4mzrU1uSMB3NE4jrEwt5nVV8ytMcR0TjZfqfMPifaYOSpw/q41X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6+n6nX9R2Zj/ALE54nEeWO+Kgfb19Nl8VH5ntN53pqbt66lcXAzS4Z3gnWqJrEqjz7nJ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T4h7L9Sp9pUN4tI/khr/AJ9eNzn6k7nr6feH+xOv5hj6OxNQaFKhxHTTmYvxLy52S/vK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E9E9TcdY1Df/ACIxXF5iNBxA0i2KhqKgV4SgtLKqaFQUYlAiHUM0FIaxOwJfRfUze/2l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j1qJV14I0iNvUW3JMRfUqn8wiaWaUEU1WHVzEKV+oG1YMsFfM+IbwQFavcN0/wATADRq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4gObg/DD1j6Mg8TwR2H7TX9xAw+JQtsyi/EqzZZQHBKi8xWhYbqHk13REVLPPMcs45hR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Nh1qcqMzFvNx1qz3B4AahgalgLcfmiEWYJxUwUN8QBXnoNRWh8RA/wAQoH28TAq8jGZC9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hS93EG0Fj+yWCpQhiFk2nRDBQ/aCj2cQ99jfUyHshTcOhuUFyfNAHT3iMKr4R4xsOhOp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AN+bUDyBAMFB8+JwrmFE198vbhnS0Mb4u/cVDWj8QcGYOSXUvMdDWLi4bSpXGJoIGJld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ChY+upawqaO7iVjiNirFQuot5vjmKElyCJanHqHvfuWrct8TZ3BvxHeCKrv4mupx6juq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4mPjqGyXruGsamq6hifqF1HFzZ7gepX2lu5XmBVa9RrNfR0riWZ3Ot/E+GKdMRHaqqfebc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xQGIxI6jFTnMJYlol/D4nZ7lJf4lUvbTcacJ0YxVQwiqrWUuiEqIy0s3LPKJlMaivPRL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E2oceoWqcepm8H4nc9QhaVxEOTioCqDx3KKDLOoU4br3DGaMeJWSARzJsdsIt5rfK3Fl/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cGLv6H039H6VPtN9sYchHnwDa+p1SxD6Ov35iFWZK1+YWUS8X91LErLp1FMqd6SjzVRN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08Q6hRO/0lncOSCAhsAiwechf2TFiDK/qH6htBeVfxEbB6Z+ZeetIPxmc5/d+5/6afFt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8T7RH+AiSdCq3BxMwENbQHgY1cPVp/MyCfK/5hjnANfzADRNElfGfz8StL3SWfZp/cdq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9Qbl6yRDmvj6OCHOLwSAktSNnv6OvrUGpgGP2RcnmaCuSPb148Qq9moQRGUmMcwosQxc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MKxuIaV9w6nG2VP4S8jJjE8quY1G8roPKOFmomReYoFXHybl5BKFgphuVjEZDthBKLib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QWbhfAqPHxNDhMwHAqADWuJRgI/5UKkYGCMwZqXV8ERWYdwYeBiUjzXUFQBe5ZrLp5hp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1bNqlBNYhllhbULFrqaGB6iGhZDm/wBR6a+pUb7HEYGI8EMkz1UFQDaO+lDmf06laDH3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EKuLMhho/ELvoNq18RC7Y8FrW6iF/ki4GcXKpfgh/E8tcj98EuiwpdQWkN7Zjiziaoxc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B1KnoiSDRPzLDc3Lq2YC/glgFriv2GdEH1LAtne+IFUcy1yPBMQVqEgB7JXC8eIAvzPM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9D2VK13x1Ot1K2n5mnG5b5mXnh1P1OKhim5wA+JZldgfwD8zgw1Sx6vAfEXga2sKSrKL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DigVVYrqUI5sjCh8SyI3pYFdXDXiNXo9Qx/5Dl4ids119HZY14nzifBOXU66nHiO4fM4Y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EL4ge/vK+Jziq+jjX6nJVTi+JxQx56muPxDDmviGpozeYay56qWjj7T+voGFUnMwBP3D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H0VyvB7jzPyifaYuPpNM+1cQ3tHfU9/iPxK/1SvxH8andfR5+jpjHmcJGqhD5jHEqnmv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5TR1UGN4l6XMLZxUQj4TAFZIfiVP1E/8AIbep1H4hPU589TNR35nMz8I/c0y468TjWJzU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3c4+IO4e8zvv1C+5nRj6Obo/EfjEScTvX0tpxNThj1Ctcw34hs9znxGtwQmaASqwa0V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y328xaW4OJQbq/UzReIOmjhGxpn1KgpXxNxRslB/AlyFzMAQDzDNFhBtZh0hAWr15gFu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2P3iHQjXFXLm9OIogGaShzr+JmtFw2spiFjFeZzsqITdSuoV1K7QIKYQktsBxBC63klq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oi6B3Mp4epWgZ9VBArU/CHRq5lLNXdzG5PlgRS33KhWFV3M+KhVc3AuoMOD5myfaCDQE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xhIAa/aI4qyXBAEhmv1Dsp4GAFPkYiUL9xDj7iIqA/MoSBz3LBXELrhQC4q0Q4JRoAcR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me0txVCg7zBsIvAHutsCWeYEZx9EGO/aqKilj8BKHKLVfmAo8BL3xRMQsfcuVTMxmHsZ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lmBqfcnBUrLFXzMSg8Ziqm8TXMNYWN83KXBiBOP+QuyqqO+JRLNdSgAWcwFWuIQfygMH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66ti5u+Et8n3NtPsMwYHqHHNdwAYbxiWKfiM4Ce4DR6VONTHZOPMrWPiB/rlUXCpV0/qc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HWpbqLHmA8zIbh4kYwAEcJMQfTc4ZPUs7mDBA4qWz0j2RXC+4+1TpTLOpfUz9L/+H6Ks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WqmwZas5WE8RKza057U7B47lBa3SfsxZ+hF+irciC/ac+YuhV6uWCiHKde/o+LleZRnc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Uuj9RFXbHEHn8yw2eYaF28fQgdXRKHs/xEKlVVBfMGnxCrwRdkPU19OIKIcMG+/U3aqI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J+5iB9FuJ42YILaaSgdBCszYEoOkHSVxB0BRLS0L4ZdURvAeYas3w5lLVO5og5g9fwdsuA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RWPEFNPxBqs/aHKh8ykw18yjluIG2BdqZtgEbZiWDLFXZXqCq8xVufmX5ZbmgmbMxzhP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6TmrqBa25q3yH+CCS7Zizw0wfaBhyWrhCi6/4bjf4WTYw1YmsR762P4jPvIkHR9Blzkm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NK3CTzie7YvQuo6bUSlU64iLmZSdacR2xgV8wBZk3LjkX3MQMsxFYdMS1gS/A8JntZIF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mryhSrdREXiX+UAah4jVl+4tKTMdF/QrOX4iq4FwKAMRsrdQpd62SkQaqWAujUaW5RLV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LAxYdRB2PzMwsTaQ8ksLCjLAW+0KBUwnLTdqHhuadRx8ElZSvtMq2u4FovmMq2xJ6Qnu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FCT4IxjeC9OI5NcnjiOwzjuWor7StLDiqjiNfiAbMSnF1iIkBeIqYQOKn7wBCkqHJ6lJ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qILfD4R+I4VVuB6iKwcazqEtFpimpeEU7XHLRHibGSr4g23cTi1/Gg2B3rP3uGrfvCFS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uFSfzMNAPbDHenDuarolo7ajUgue4oYEfIs55+Z4ouOhnhOXdE1s8Tk8zn8o8zicQhFa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3V/GmYQY7Gw/AVn3ZDALWCulFupxYP8AnEUWyYoOyptN/RSdZfiDWn8TvivEfiPmFL/yd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SuLCNVVTW5pL5n2qO+JxqfaY8/MPiNaqOtT4I18z5JTWY5tuOs2EecBPG54m3xqPSzu7+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uoY8T9TFPUM/aFu0hg1NvO4Z/wDhRx7uPG6nmprjEZjqY5mmOknTKyHgmdys1Gqd1Gu4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N06xD8TicsY13mGvUzmEZjqPU1OCvpeH+pzPxCV5Etn4s/MN3DfmHHExmrjxOfE+0zaPZ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WZ+voMf4n0+JxqHi/UN7PtOJ19P1Oyc3X5h+J9ph4alV3NqrPcHTD3O6n7R5xOeKm5vE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IbF14IPNQxiCqKc+pWCaXzLJ5KMpg7/UtaYPNxo8TEcRaepQQyzUS7xiCjd1xDGyniXN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tYj2FRSleJC1aPEQKomCovAbhARpg4gr/Era0+ZX2mBJS6qZ0Bk1mUwkbC7WJaOB6Jlz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yoMGmphfHxOarmFgA+I25ANcxGSx6mniWdTO7IGwqcxSADxF+IxwjOx3AxEWk0guFd353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m/EpSa9Jgpa55jw3FZ/ycsAz/VK0zMuAy40rOIWwpeCiAAFEDpi/EKRyhVfiZVV8z4kSB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xKNBcVmc3aeHrAbBh4l1oMdTesEMLVvqIOCr6lWc3cCtYWDRmr9TX2StAJc9rmVogFaz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lZUXBxKa1X9TNeF63ETSEzNlwvLcAzKrgUSqVe0dCacMy9TYsi9ZiLvn3AwWVqdHENUz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GW8SjvUwOOsxOFsXTcsGTMoG4KZxBCBBFfOurH7+IxFotvLHfEW6qcHUvFZCcGGd2Tab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p8SwFQNtPtK7Ig930yoLPhnExw6B8TsR9F4U/wCIw9Cc1T7yukhCYPtMOMT2PtEs0LLG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nJZr7ES2iKNkZUPt9LlviHilep8pT8wKokWBPZKboteH9xK/IWqUAbLwWzDHQ8/6lJgxx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81DGqIbmF+v8AP6jzggB/UQ0Z4niRn5RDxnK1r49fDPiO+uh0rpHX0OoLByxYrFQPVx1g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mFBxASXi3ZDTOYgVvg4hDyqG+e4ZXRU3rM0g5QsUGPZaymbxctvRQoycn9pTjxy42A3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WJayp0t22XoMvxMB00jH5q7r4lzC/wBdVMD9rvzT9pfX1ZfqlEquB/Nv5lgHjQ/U/wBR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o4PUFUm3zLiu+3cVbp06nQeCBgroiaUuWaV/MUyOCZMF81EFqn5lXD5KPk3TxLs6IXgl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4+gCYWCxNt231EA49Raqyv1Ep5lk5Ec0XNdznjHiaGfxDsiW19oU3zA6X2Raq7hhrEGWa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Dg1HLA09fmLFrx+glUA5Rv1MqZ0LR/cZhv8AjE6CaRTl+d/4hoMeLfwQmt62fbc5AfE9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LxG0alyOqytIbmK1CGlDWpS9taZeLxGoKKNRUBneFRzdMV6AxG0d03CgyT3CXDYJfsEK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iKrjeVoIaQVwrCWnuIqnnWko35D/AITSbytxTiuR4q+/9SlbTvN36gxGTC1/m6joI+w/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U/UGwpC64g1VP/MVLrP2M155jgfE2RE4G6G/1Ft3PBLLpo/qqKRUeD+5Qq96P4jnJZrUB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+oeX7a/pLsXyGPsR1fRjG9d3+4gBiD/OZXSldocSx1uT9GCVvZp9dRyKx3WI4yS/UDGz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a42DmHRiOTjiIRwY6glAGvEro16ht8VFxV/RlDoISntzMDFku+sSzdj7jhf4qYRFcFTD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nXGJR3CH2lIDn8yiVQ4NsAAAIY8u4QFf+TEYPNxgUO5Uk/aXKiKYi18tVZrPcvW3R4+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yDx1BlqzUGykDRfi58E/c5q8zucz/ahXf4jzb0RfcsPMPE4gUDEIUbc/T6lbjcCHu7i8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LmJOTuTUZqzU4jPxZpeOoaQufefH2lV/U6qqmoep8/QcAVND16jguo+qI/FQw5qo/iGjq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RVlw9Tn4nPUdcfac7rjEznqOM/uOs1HXR7j8TljphWYbpCfqV6n2nF4v8w1LdTZNE4dQ1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K5xOeY3S/iJT/EdR48/RnjmFZMEy5neCEedfaZ3HWsyuLanWqjtjxPEN81PiBXJid4leK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3HqbI8JMhgtzhgy7SO99lPzDPQfmcd3L8fmcfxHWUjrzOpzzPeJzP1O8QncFhjea5zrj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7TxHs3PAe5z4hU/c11B86hLwahuErVVPuj6Kg1E3qcO4bZWtfaHz7hh5mgybhhYeIY5+Ic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HkhEXmm4QFKc/EvEValhKcW4gtS8QGVLjqNUKxxDILUsCHtKkD46ie2D9xFGvErbFdpUQ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mIttEG4izHRKOaxCEOahWY9TYYuBWLmI49RRtjuEAHaYThWHQcseodBXzE5GoGzE13F6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ml3+IIi3VKw2XUcnVSqi1REMD7ggBrqoFXBZxPuXGVfsRGWvQh0pxVwHuQCwNYI1KY+S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i6wzGUkfLUbKCsY2NeJVoEewwXmXAPNcz/0I3GCu7hVYuYMacA3t3AM1mIrxSKIZ7uUB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S37TIAkFsfeC9hAU4PtAVzF9Jixb1MEeTC4KywmPYwg3t+prQvmNfBzGgWgOCUtlIzPE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BGAkzuWCAOiVdvfcrmogLRctLX4gUbLjsJ9Yg3WnzABYgHGJW3mUmkJDVdSgxHW4gaO5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COmImx/KYNcEOdTWNUN56/lA7Cx6jSu6nP8AyfqecXDwxcQu3qfJ9oa6neSG/MxP3DjL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6JowHxO4/aOSGjRNnPwxy5feKcr9zzUg9st/9p3n3gNW/Mpe33nUo+42gH1MXIj7BGr0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StR+hkGtHK+ekRiUWmP+xogO9FuCL17AJa4z3FDBpUKuOLuMyROSCUcYAVfGIL9NVpXx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6CWkx48S4aa9T2MsYgH/k1L61MYg/j5s8NkqMNpqurY+D8Tcn8ttdWZnL1cy+MZjobcQr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/wCRUywW2Euy+yI4BVBXuAFYSsblYyPGIasr7TRxObouaMhAriu5eFNRjJ4gTTKEEoK1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j2O9ROYyBR8GYbAqKHkDv5r1H7ptbpbwlktfV4lBwHp5mFIsOOpya1ydTnd2cSpV5ub1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Uc6OZyOIhmeWP4he301uZ6x0EpAKuXcbCGHmIrZbyV4ht3MXVzgBZg+ZdFtZiLKHylyl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Zh2hHe8TsxfubW+Zi3cOZw+YNcYhFtpL7hV8Q+NQsG7nu5Qx3KnU8gHqIq6CBuGOMPiX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b8xeMrnGYDTf3xLJh9BUqxjtSnRnUoC5zJPTv+JVihf9bzNVmuKvuGXmAV3BbdZjNzit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aILC/wCoAOi8MsAUe4Fyl7uG1KbYWauP5hQG+JYQV6lSBhqf8BLm5a8S9Aw6g+MUiJwF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zZQNHqEDIDhj5mgfYmbMvcDZfdxFZil1f5h0HGInJMnmUBuvUtef1M+hOcTPPtwRVL6a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5d/7mIG4tf3G9rc+JqMDzESg4iJSwPcB1q53w7hlz/2L6M6jiqo65c1BUCRTCrTcdNmv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ALVmDqpVEOPTBBD5T8aluSdf8sy8dgr/MqAvgtmRmHKqjGaNuDghu3V9yjapn5JRXCbNR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q8yiC11cK8okqN+6WpTMYxcsAAJUs2xHYa/UKBeQwH5HKKudPUJN1eW4UymC0Gk4j47i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AhS1GNzeKM3zEaCnOO8miIWbEYrd1qBO9eN8IFrrKziABTpiDWi5wOJ3vxiO6r3OW6lf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KWVo+iPP04z9DqyDkA4WInQlyxPySwmc40eWP7fVDQqY4H0QrvE4ZVYvjqfLPiP5PExz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ZnNVTOLxXqeMMdmvtDU3/AOwfPwzni9Q65hvU/U4j5Z73HA5LxKznU+Z+vWpi11Nb9R+Z8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nUPiGmqmB3qfacQmpwzUDxN/E0/EmuKnFT1HVcxycY4j8faVuP4nH0a1gJ8Fz4hjqZLx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RwvibX3D4nqfacefUdw1pnHMxzHVlw/x9Dhm+mP49TDKGILDWtTH/LcNGCcQrGNQ9pit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jdePUMm2P+qMMsN6dpT0qO+JvjMNTo16jwzfE+OYzieZ39D8x9lyrPMFcTbf4nozx+57+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zz9DeiH46hD/AFTwlfE9pwcJL3AOCiCIXfxChWACjE1UrCHRuXK09yqWWZhvA8xgAtSD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dEqOgzriarOooJV1WfphUOl5RhcJpiHN1UDY5qYLoYdhUwazDXrUaNLiDDZUMMn2Qpuz8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srsgKxqPUClTSKdcTCNZIvC6gQwL7nCq4TTvQTF8xlB9R9APMoNPQvBMgokF1Soi2nDf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GJitrMWqrjVLOI1LZbHUNAAwLZb4jhQrWxjQNZhtVb1mX2K6XCpLSWyVcs3qoAAK9z73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hhXbDBEOe+kKNZlav9TARqD5xMl6qeAs/MeQxlAcgzaKLt8QbbgVtVwErfmOvCKxp8T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YuMV6gVTwy/3FgY5YcUIGhU5F1EtMfETluGRohiY0WXUVts8NSwgAEpTcadVKJrbE0zV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m6J81dfmofgRW4q4ht1DJ4hVe5fdTgCaaxLtmzx9HNY+mby3PFz9x+Zx/M4iaxMZpjxgn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Gyz+Jh7+0rwqfh3UpTmA6S3CU0faCLxdOInHhSn2ld41/9leX0HwQPEowLp/Evwkp5K7i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0LwTT/0w6KOaRaz3P64LD739Eqb9g5hhU+x/Msc75LBqM879yo+wF/BKrS2K57uriC2P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J3CwFr1GhLDnEU416jq3BrEQxrrEAaLzMDVMGMGd6g73WILFwY+J1phnDMCLAeXExCh2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3MOCQwtXzAAOZAMPqFeKepaNb1KnFVECtH7lF6gPUS8MqYPyIYvE0P6jhtUwUrUtinBFA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lsBQSljGZ1MmXjipyJQNZ9QRROOyL4i+io5hbNG7IVZglleOo2XbMV/yHgMTiU5PE3ev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TqeiIrIx6prucOcMf1HWbCKDTczY3OsY8z4m4llURG90Rru5ePHqNv5h8LBp7OoCUz7l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8KLfDMGMwfEPRGBXLETKKIUUevcz0zC1H6gHHjpcLYjlg+9alFTSTD6SGOnSaiGkNgWR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Ayy+HxCS09zbWvMHYiXiJO6TL1CFMCaxiK9lziBlYpGhWJiG7nI7g1FXF6/MGKYYDCYS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mlnXdyxM58NTtn5Yqq/nEL976IKwQfM0lajYC/ZltWv3ikZqcC88wp3KHOKzKIMHvqI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+4BV1n1Eop14jXctulwa8IXA16IEgG4tyXbTGoDx/C489tV/cDaVSafMtcYcQNVV+YjB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HKCVdySxsnUIQN3MCqYjCkNRXqLH8S5YKqOQq+eIcrP6gJWuSc58VLQL8XqWla9ReN31F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7rE4YvxMULBL0vuLDlr8Sq7ABSd1fU1zHSzuemvsdS6EdSxz7Zz9paxeyN7GIHAnB28R5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Pio54LgbhmVS8VNvs+0Kz1/8LMXGTySya+VoA2etfuMML/G2WUAoaIuPo/BQ0/1HW5i3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s7wlcTA5+gZuczvV+I/tnK/Ed5qp734nA1l6jvZU5hw1OOfU88zfUNxP9UvO2o4zjG4+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VdTAcgR0dTncONStYnUNfE9z99wzCsdQZv9kJ0nymUV+rHPbMEjWc/wAT4LnUdR579fQx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841O9R419e5+vH0N6nPieOJ8zlZxzH6VHA5x9HLuPOJ/vc6zSHozU7dzKz/D9LU9vi4G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1mpjz9PvDX0639DS7UTRzX0fS4axDT44hxbOIa8zj+IahXGpll/E48e5riG8XOmK3MiXM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Virmr3z9P1ONM45qHqcf9g3ivzD7TZwwcsVTQGvUN6+I8JcvRcEE5IuDlKPJ4ijl4QM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HtN+IAA7qZk6+ZWu9wY8TfVXhmkRUwbxLQ7lIGMVOOKnHHqJ4g00j3CiB8jN7ES8BrEy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s64INhSJEw6lA8wVNRqgEC00S83+UzALiIKi6RABtSyz8OYFCD7y9LaOIgBWfEJXJLS6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EIVVw3dkdcXN/P7ljXzKGiyszBjfqbHcqNkEoNRaMHiIWLn5lCyeriAOHqHLiu6iStrFu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wy6q1DYwolz6vvCjo6nh+INZk0VCFGrYCGY1Vx1EVg3EcC+J5qZmTfAoFFFyzZfU15E5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mI7teINhq/1ABi4XinzC0+PvFeypV2VL+0a2miXVUNb1BhO0rArHuHa4lev2mAXEL07g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CGLnqaZnl1xLvFTXl9C8W6IRySCgssXjA/hDAeI5JtxzH0zvU8cS6azD0s71eJ4nGyfr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1MYhz1ONYnM+dw58kecfMOfE4mklYJvSE1Xfqca+n4QGkbTiIq4/EQ4JRyUxJQPxLXAk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4TfYTTlOkD3FYoX6izZPE2wR8wrgJ5viooLUeOz5l+L0x0LemINUzoqNmxJj/ABMSvKYO4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YpFrFkLWcfxGCuXbMWXK3BwS1gWENZv0QwZqiP3xH5ghmHo04NBBqEsTdho0hElKo/0l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jyuvJseyFqqQydHL/EtR4/yomASMSXXxOPcvQBfRCg8fge01uIuhsZn4lRQxpFuqqXZM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9qne/tK86GKvWJdPiZLg9QzX6YOMuIjJdTA6GoxzQLlzD3De4O6phRxxPsZilNTDKzIM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cax5m1Ylt7iXupcvxiGF1U4CvzC+3omzh91EKCyY8RwcP2jsojS8N+tSl8/aex8TZmDx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e0L+0bqccBjrnwP9wi+6yQauFZ/5GGn+L+cQHwiiRR2UuX8xA2lREtw8QrI55MwMos4Z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SNn2mGO6eYrkbyYiIAeFQPlf4nXY5P5qCVsPNnniCHulp/U8V4pEckiol9fMqBiBVVM1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eGEA02GPE0WfEJwVBqq9bjk8QW6cRVGiI9ueo27zvxHOMX3OVKinxWIt1j4qY+YMVeCO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jeYBCtcyzzl3KDS/E6VXiCLEg8YNTp9iLZgl3Z+4hvxKaUXqMRKK6l1j8xLP4I+Q3Rtj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whhZNa1SxoPUGLm/wQDV/PiWOQ9REWCowcGJFyiw09y6X+UYlN+YKtGUgOICbPE0V9kP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iCGJURCXkeW9NQoBey7gHAZb+xDC6JqlwYnmitHNl8Qk1QfA1CrXBiPYDg7n7n3jqqv5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NHMw17Tc84fH/wAkKBVfaW7fo8x3vEeJn6Ahv0TV5hu/1AK8+53ON/mFVXE3ip6nU1/y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6+l36mr194YeY4HVR83OSHxLurqGpxvHuN5E3Lzd46neo8allXRU9ITiZmjiHUOcw8Q0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6ubee5pU5bnHyQ4uKS3i/Edzh6qOH3OJvqf7UdTv+Jb59Si/E44+nx9O2fqGnE+JonNaZ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1F9T0Ssf8nAcHEfbOKonmmbg5iwnExKrfUCXh+09DL8wN9Q+Ztx9oH3OvpzPtH1OPE58Q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FNOc63E53iPHMNahrip44hz6+j8V19P9qH+zPU6nNcTZmDWucRZc4J1JbVTZxP8AGPOY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uVq4PFYnlFZ/ydsy8E08aJZRqpiav6hdb6o3BAagbio1HRLwYuEWFCZgJTRFONdZWuq9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dCHPGJbgY4tZIV9pR1Ua3zEU5IbmAHkzWBxF9pzV6xG/tPbGgzVeojlBI1ywm1YIhgu4w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DlxTAI9KfGWL9zuKsFs0av4xzW/UurZniAK5Yhd1GhUsBoJQZ11Ut5IjOqgqbKhj1LKOf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BPmduiVYajSgGJsUYhHEmAy1BO6IVMp5hDgJiWJbDEaqqPtA9Y9QBPEC5XQ/EVb4YIGg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q87ipEEzFM0T7ChsuD+Mo5/mbxTl7j1BRqNtYoR0BLI4GggmlsCkxFA5v1FxxMA4ycRf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7pQK5mVwLOMJFimpg4rfU7S2qpfiI2HxLForxGkTwtywEHqD5qNeoVzuOHiJkxiMra8E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R/2I7l0HUyPHgnD2dRnim/cMN8R3irn3qfriL9Dhzf0LvZOYa1ufaGTx7hmsR1dZYd8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q2fj4nLHYOvU36hjX5nssDTSE8VUeezUeNTbiVRHjMTHi+olrj6VfH2gcOSGhh8RvNK8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niHmyHTDHUxynyS3Y34YDhHuNuoLp9FTwxKig3OCpeMxap1EbUEs11AeHUxwXKYMV/Ew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mGtNxq/US1+0W1h0XQRt8EE8hURoH4rP5meXukIl8NK1+5qgM6vkj+WUa+G6rfUdlmns2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LhY64pOZZw8NY+8oCryyzrB84h6RKwtc3K7MY4iJqoFyrE6uNeo8HMcq4f7MKxDIYYc7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9SlAXUv74Ja+IWvSTbv4l6wYi5OSPQZh8D7nJZjVQq6OGGj+IGdZhoxD7Q0YnBqvc9m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4qsQ3q2eNVPj7s6zDGlJdoDPaC4WJi2pxqo98/wAQF4qvcQN4g1yzD3K4lvGfcXFD/UDy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BGcBiXjmWC/cZi8Z8xawrMcDXuPKWX3PskbTgJ8aWsYShlFpU5HVR4lkTiXqkfMTMNq3/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aDMQCPEITL8sttcFhNC6eZg9kIKj0xmDgomrEvOsSsi4mOiVnxDjdw44o7lgRy6pnBeI4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8TGcV6g4y0S6D+IVbkr3MuSYrnHMUri4ZQXjqGC7x6imHJc2ubTx4m3ZAUidSzzXjiYt3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LmMpdwwB5Evh9IEoHubS7Y4OYSv/AITLVXCG851NLE+8EH4wKsJHgNst7eCGg4MaiK6ih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7wF8VWLmE580TAN+L3GqRfCp12vBDUovxCvI+0vbQYqYAZ3X4IxxzAp96l6136lIROZY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cUdYaxLebbZofiXVw3qVQW4JQuuiQ1IVyTurqHP8AX0c+I+qOY8x/Moa27/qfk/T9Tnip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3NPo6J+CnK/E4YCbr4hrzD4jl/ifMrDr1GpzonEdLRHC6mqx8XPimfE9fqOI4Op+5zzXu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/1R/E5GMRq0n+1HflmhGHqc8w9n2hyYhvf4hK9TTb4hxjcMGauUE9amRJtXE04nxsTbH0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6Z9tdR41HRThj5GfafM15Poz+YzmFZ/iHqNZlZnc/c+J/tfTjzHi4/NzhubJq/xNnVRJ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L6OV/QV8xqOo47iPxD6+Po6WHbbG+5p1H8Q/MOanidXH6eNM7wzMdcRz6nGyDjc4nsg1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Tn46jgriCiPGvcJmuJp8zmBfDBnDv6YJRD0zTfylRNxZflecPiA4g0q+IMaMxUA5fEDn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BBps48So2/mFC1Xg7iZNvUp+vEAA4lHqcTbULEK3iX2zFVTbRFbU4Ag2RyC8RLhX6m8u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qqtqGzk1Fg4RYKt6gd6qO+5eStRsUQXMruKG9vMKpQ8VCBsV4lCTjlOgn5ZihceoAnL0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FQvLmVnRAzROzEwvURRn7TUtqI2LupZpCr6lwLQtnNiU0EAOivEwUlPqG6Ny2Qj3GnpU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TNYxGWU3xByuH27lTcbS0r1DUK1PRfErh2uUfGx4rLr+oXS40EDhGs/1FV8xCGYgDXUf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6mAuPvKPk5We2WPLM28b6gFeRniK6rM4dqV3Mmvyr/ccp8I/3Myn8f8AU/DjP8wenkn6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6XX9EQxQK0vqtYS85PtUUECgRNVLj7JjF/ian9R+UKwyuoV0WA6zh/MVC0r/mW0jirxPf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p84n2h6g4fMvxLszUOIebnU17niZnGJxgI86jz9Mcw36muUOO4NYJqu454ieIEPmOsR3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qAmj4mcYxKaz9o4x33Kxx9p3qJbK1qVgplbLxKzHzD1HeB+J1KS4NGYzJiJw/acmJqd5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HU+NP1KEj3tgJWZf2m0wcx+Sp1fqA5QmSIvSOUEQzlzkRjkVS4vro8EwmPAn4uJTzhU/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FWm123cpCrw9v7lQe8a+zMgStTwJdX/szCLfkecBsHtzKG40+gHQcuzxLRQFejPLQx/y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8wSwcncbFb7mPCG6b9RXtCJOj+Id1iXohg4uN4ww2bHqUMXBvOJYtYeo3YsWmufUzj31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Z3K7MTbAYnVpCipWLKriGWi58/iHRuYu5xzXqc8VBaxB5xUecE17mGqxA9TjxqfJDPucG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cRCi4FXuVEXicHFQAOT3K34iAu/xMLlceaGZBfvMe24qIL8ys0bjbofcaOyLdGdShLIM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PNPzDviYDVmoGAZQGqIqxHPUKEzKlbiMl+eZcdXNMrVSrA+YBWqjirthhO5UcaupkjeJ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TXE3XD5gzividGPiNO0QlOo8H+IbevM4xUwtP2ne7jkSqO2Z+HFR9KrqUPjuNDVN/iIQ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xk/E+LYGDGtw2ZxBwb+8AhaYmnFHmG9FzN447iYePGoPOIKw15gOU9RCsX5JbRSNTcKR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/wBiLN21LVqdu3EBysJleHOZhfqC0RtgcEpbOYrbTfiJqnEWmyJqomnuYMnlEqv4jTBa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nz0PEX0VkGvQh9dNm41ZNzN5p+YebU+AvEG2PL2yrHvClB9C1GKgXLW4IXy+8JmLZzVw5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RUIb1DZiPhwpgRc4/wDiqL6EwCHTllRdOqGYQX1jPv8Ab6OpxEn2QR5qNXU+3iDuHHf06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TF1Rq+p8THr4mK1oheN+iP3hudtTHuGPc41iOep818RMpM43Z3OXUdzkGPuVq462UTgI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qZodk11DMH+ufCfBmBii4ZhrWZwz8gmxRO/DO6l9z4jn/wAnxHNdTmcbxOXGI/E4aZzz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Tg+nHEeMfTxP1OMR/Mce47lepxN3U0dSzF4qVqbTzYfiG5qq3P1B3p+naZr1DeJ2ViG/6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Z3moeY7f3cee/ofMNc1HzUMOLrqHVx+Jxv6Bic3PNk6nONTTifKLPFMrJZOH+5o4qPQh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ON/ifM4TQ3M7epaoucIHxid+CUFtc79ygrggB5i0vXiW5AcxRZSVsGnmXpAZ/UQUprxM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1BZfLFCmIm/MGcwoOJ+UDUXI4hY9wKOobZMTe0KLyVHTp4lmPlAaEPiPnEAhjuG2XRir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Ld7aiMrv01KFbCFe3uKSirg5EuN+i/j4jCgxzKFCiYCsIcMMBGvU8qqHVAD1DnOY7ww3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HpQyEoR1g0mhgSgGsxqqoub2PtFZzcGXBEu3EOTeIYBn+J0Kmj33AeszMB8xbi3CLI4s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DIFLKtyfUeSBKabwRWS9WAWW/iCfxAohbDgutSyAWxv+CZCkXzeZWDEEKKq4iGz6lo3X3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L5hsL/SwET+ZcAUlZfiVT80mapAGBkEo17xPPfFylinHOxQ+F1xKVDFnd1WICLUNoyix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6vUYFt8wHL0gmWIo2Db+oKG8RefEvGo6cH0OtePpyZibznifqcMN+Zyk+YbxDc45nqoPu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66nGNTFR83Oz6Yvmpx5mp5hl4nJjEC+rnF8fR3icf1HWI1kmPE3y/afb5gdahVFTjUrjg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4W6mnP8Q4qc6a9TGLuUYmRKKmCol7X3Ok+YkvC/E+FKTeIhBGpdkWKmKfbyUb7xn7EqE/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aDgIGvQvUXePsi7lfMG54i2gsHbHxKxtuNV6lIZvqKBoe2FF9kNHW+JcpLyy/d1HIfOh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G7cFTMZuj7RZ5uPbUEtKl0a/E7ucGcQzi2HrM4vIlgWhapuGAQfKMsuxBOYZDXuctpfc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i+pwuPcrDWppwTlKzHN6+Zvq4VyQ0zguHOqngrqcF6jpozGvCy8cVKbhxgfEPWpkm6mB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mNjOO5wVJsNmZgy2M1DBWyKozC+47TH071OuooHFMcqQzKx4YDWDEq6ao9R2w5mh/FTI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iV6jUZuNu8T4MaoOTMyO/EFdq3DIEamRzcSygmPA+O521NGrJmKIfnupkVRRK01RsjPt5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EP3uWSv4jkpz61DDaZj3qsRxqoDifebHVw4uz9o9WXOqGoDgjjDcoqFJqoj/AMSqqo1j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hLIbMZ5gAa6gY5jfUdZcVAzd4cfEwUQnatHOSLCWhxB3sbmBqrvzFQYjLGByMIMBqzMd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XDFSwaKX7TYuiBiFChoI5BeKhF26fxAacLGQO3olU9dqbdCeKWPk/wCYjZCugjkCvjmB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Zri/5yyct94npoBCBoZQ5rcXJjwjDVuC24eL+88St8DOK51PGfcSme4zgHRCdSkqXrxM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lO0PEyKKGT3GF3OBf1MX9HROJ+tKd2XxDefcNT7ysbz7mW+9z9THx6jeKh11PUxjdyu9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I7/5PRP1OCgqfnxD4h6Kj+J8M0VRqPoiZ4j6ZzxOSY1xOG54nMP8VNqf1P5nyhjr7Q3V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Q4xqPhQ7/Ub+YVjqV6n3qp+5rid9R39PidfzOPM+MzR4qO3+JzDUwv8Ac4dVPmfafENR5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/R9x6hTjE54J2zTjU4iPH048zn9QM+If9hxcdeJ44ndw0UTnf0ePpU/LzrxHfEYe46a/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3neI1b1GfMPG/Udbn3+mL0fedZJoi4l8zx2QNNwIefoQl9XDxdw2VPFkXxDfUw9QfWcG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bdxuXKIVYhV4vqFjoEeK7lrYY8R2tVG2PQU8EY4GHJTPEtab7mbbWbbj8RW40Q5iLZ+K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bi6K1HZgIc39oUKaIVJQ0R4Rpv8AaZOh4l2D6CEWNjnEfLF0TTHZUGs5YlUAibF4hw4jf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y1qFizGaTIU9w3UFJluYY/iZ/wCTOdVF24jXdfaWYKfcE3dAjtFuW5RbVXmJ8IYtVCQs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FXeCKZr9wIWC0Gc/xCCZiMizXMEMjiK5LbzEaWvicm/EJllFZjiX7IDUAl6H/kpV+B9P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UXmOHU7juY7GcQaP6mvbEc4qVnj4laYoGqpls0GkewuAmyVoItEefUGtVG0y87eXuM2/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KW3UtcId3UVwuxiMXO+lGrIIAMS9k4zMy7eL/wBqACUAAvllHRDiKwuWKaA2R2WMseKw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7moa5lVxmPvE4YcQ9ETqdnBDWYa8QhrWo4ufx1B10TQE5M5lNYqphJ8y5qHW4/7E5/5C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MeOZnO5z539NvE8J19MzveI95hZzc6n7n+yTY6laxN6Z+pRRhjjqpWNRTxUaar7St1Nm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xK9RyqZzSpUOPSOz4GYZejxcwXkwlTQ3v/UMy3VR93+obtdpX2YADjoUTJg+SCNUeCLl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kuWCNhlieiIMBiI4+yWCsO3Uy718QFAfKXkvfmIZqGLWywwo5pqAG7ILgj3WGfP7ywjm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dly6cQbug8znias4Jbq4pZG0xi4S6p7iaK0Q0dwjsl4oZrqfb2EXGKhO8s/U48QvNtHg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j4qo46nWq9R+Jz5ic8alaxUONSseYU4Kl40RweZeAtqPJWfxLcX9qniXjG/UHOaWY2G/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y9Tdlv2gHFwZ8QUXiJR1HRj4qBd4blhmAFOZ7aYelPqBwloxS8k6XiWYWV7Rtz7lMa1K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TeMSi5vzGzKItSVePU1B3DdNMFqi4ZOaiDynRNMPMLDuVKtH6h+CXazebuJSoF4A9dRKu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PEXHCmpWmh1MXx66mB6nGKrpjRuoLyv3nnHVEzy3xU8ofErfUzoJS8M1LR8wBLVD1DHN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14lrL51LTRj9f7EvripfdxxpFuhzBDwjWInMuspv3MSxcWH+piqXuGjO/1Gs+yZmeI1BE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JTlpia1XFRvyuCixpjmHgoc6gJRQTWfd0TJb0nQBHCVZ1giFWPxCmjriZcDXqYKKO4Ap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OF2Rq4q+YjyrqVbE8Hcdk5Q+hkCp9rliuMQXLZXBNr/MwafShSsQAOhzUaxuq5i1UOvj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88Rejim16jjIPUXu1PZFmI/iHr0Q0alQ23U4bJeLmq3Xqc/ifbfU8Yn3nW5XjE71c/Vd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0S83z1Dd6hrP4ibhxOfXiOtb8TjxHzF1kjH5ufE8Q2anE41iHM6EPMOIVzZioYGzE1Wq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sR04mGo+mYOI/wAR+JszOan6h8VCumPi7nOIfxPU/U8dT4mMama8+o6NTHma+n6hqccQ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fRpuesVL8Yml4wCofiLqPNVU/wBqO9T9znicQ8zjZK2fXWrlDfy/ubO594ficzjUVEzD3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b6PqX5l+LhPhhmLGWLHRP1Uy5ZyMubhHi47h+J1l7nc5ZDqDDr1N1UNagGzpXcct68uY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Tm8EFMBE44gBoiUitRv6q4iAcdQbD+oBxcTGcm5VptqG/ps5KuAe4iHS6ha6K9QxEAru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GwOoDq6lN0+ZdsCYhmgRoe4o0LLglCBjqVRZcHZqGNn1AfCWSjBFUBiGlMyvOkpCqC9Q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epYAahXNKlVVJUXNTKuiObKqtK7jO3rnpCFj74PUxqFyw2vxMGvxKmK3KChuqgKp4gTV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xEV1UTQD8BPGMSlK1Cqi9xBQ5G4AKceI33wGK0eJiWlQMriUT0XUIWg8BzKAQTV96F2w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VWYStkSt1eIHNRIoGEgfEAdu5sy4ib4dalAK1u4bu7ULIVCEKf6oB5aBc791iWCv+FF1nG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fqCjuwL6WmoPVX3v1N7J0Bf4/iMBBLNXKU1/moLQNcIDlO5lZQVaPmYDBEUdO4VTC5mgD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8rDfRY31Em6nH/JtIZCVD9zmdpucFXO69SsQOahrN/aXjFTqetQ4YnUOckLOIYjcxnGJ/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esQzjmec3K+05ManHE9yqriGwuGa18I06J8ZlfeHYTvqcgExRqAZuVzmV4zK8Tky1Czd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1/EC71AarEokf/Ux7iYi0xC8YTVkXm8QYsd635gZXe3LE8Wp4MRdUE2i9R3Kxm/hl01F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8uvUPj/kxWoF4BFyX7TVavzUKsMVqso5PxOsTHJ+YD1NGY44qcEqKUcwbiKUVGzr8xs/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MMzWuZt/crZc5YdR20MxnKCtOY8BF1gvqXfEtqF3DcxX/YNPNx1m6n+E9iFo238R48cR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OdXNG9RqvEd6nBr7y/Mxmo4eJdjmHZz+oo1qfD1Mkvj8RceJprdzHieMdQZzoMrTH3nf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K431MuSCm/xU43Cr394LIU7qUtabxKDSR4NfeIKsjb13EUIMuv8AsfFyxyH4lCBiY6zN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H7LB93EEckwxTBDbFfaU1PhG8UFuY+lcXGsXXUoVVqMtNHEosr/yCCeJm8vLKG8ZepeY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XR2M7ziqxzUy+OM8ytUYY8deZ7N7IXpbOKrUqvBqY0keWuOZ3WGVkxmN8Jgg5g1EqtJY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AK38scuIqHPxOiCW0vhmRTFx1UDPplSXiLDd3EtAt4YVlbDF1PgYqzcbtRiHOIYfFDdu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cEXNKqG/xME9l4PPb4hcS/aejipaI4Jp7gXv9f7EaojjQuLadauMajp2p6rgaEIEluVw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QuiJDV8mAAkNW41HVRxgPRMpuPJn7R+Iz8Y/c0ep7lqWL59TG46oHh/iWZLQq/xMc07p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IeCcSoEw6mdTxwSeyDnidQZYGRRDWpWVnw1Od/iG3qcdkSr8xqO8TX2nd8T1vqdMEr3i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q6l9Tvc636gya+8Nczjojo/czqbhtySg5Y6xMeWocXONYn2JUO4VeYXsCaYr7RYzU0/qG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uvwmLvH8zhE4tPifqcRCmqjrie51OeCNcVPtOipxUY8TVTFcH07laieMT9Q/X0Kb4muo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ziM5sx26+0+F4qFyF+fE5PQhAVQvUbdVDX0edVPsQ3DhU69Tqdz44mPj6N4+Ud7I/EJ+5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DUNamPtOsSmjMdd56jrufE+H6UtW/opbTiO8fmenmcVqfee/1P1A9EP8AYnpZA9VPsizj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z1wRsFKh18Ju2IL/ACzKVGYTFTNQKBACFEz0+YPk+47axOdTTVRPdTReJltZQy7RL1tS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0vmISvR7i02OpZdPMCHY5joDriWKrU+NEEr9wqiEjRcjzKcWJGDdxlbPChgNgrzGLwCX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X2ildWddQR4v3ChTT3OGqmQ0Z9xaZjlxLWi4F8ynAhtmi9EcMfCsQ1ABWKlK1UcGwjlq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yqRS6/iJEUdMHJX4jqDPMtbbUyuiIB0YKPhA8zM2Sol74qBS0vDMyXiBRt6I55uCBRAL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RVTuaqGR8u/UoSlGNRELg/cu7LhW/EFyYfc5czIs1LsAqpwxEAzDhVl8A2wTSHUx+IDUI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PE0arnqyVRsgLduN/qAAmwWa8+Yf3Cpmw4Djyl/b0cYdyhohIfgwA2GEAxVywgDuNOWL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GeAI8BQ/Nsu3MvrU7ny19N/T5PicTzU9OPJPhnPJNX4gZ0sNDV+Jxx9LK1NePmHohrxP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j7TfDMdzjU4vH2nPEPj6cEfi/UfmFVZ8SjniXjlMzgJ+pxs6n3HibMxzmjEMYqd4nc5N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hFKOvoTxz6mOrnU9lSvH4jVXQfUTZDjEwOP1PdTpn7Thm9faBUaqqmbopltygzuUOG1mj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GU4TQVChaj1gnHMvF4nzL339BYd5AxYDj1HtGnuCte5gOJZz/czeEpzg+8wcrUKxn8Q+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iXMbOLfmGM5PeJoekhqGB7i+8NmWvUrzn1OsNTwyw6qOK19odsdJPz1HAmZdch8RybCW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fE0DdeYvVEc+PTGtK/acanXmecvGpb/sDqWml9S17zDW2PnWvcM45ghqrm1394Y69zTC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TZK1nnEKObfUHAUBDzfmZpllQpbuLor8TF8kpdecR4Zv1LO8Riy7x9posxFZ3iIIWEA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Pihqxmpr+oFcPzDgl6qoGTDBEXBmarFkMZ4iyeYVZicA/nUfDg0w5xmLZsr1OaK9wpqt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LRHeJuuEvWH+54dzoP8AkOHmO6o9TgvUcXYy1pxKoYD6mCqp9RwrOIVT7+4tZEPcFq9x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+ZRdoIcYvO5hx+YKVATtLiYYwzAXdQawYi75Y5ce4CxBrxBeGSUWo4l4xVSzBt7uWPrS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8yHlnGTkTuVaFcnMQvD2uVwcGY2pfiAGD4bhoC/oHiZQ/wDBFSzac8B+IA2y63iaJ3Ky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Vx95xMW4zP48RwJjE5J4/H7+j6H1DtcOw2+o+QDACFVlZvjcQ3p4H3MRkW8KfvsiddLB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TNzfgmosGYLCHNQn2qMHDVT4Z61Nc4netzmbnCEr8JmubiFN3K0zxH8dzesENbx9PjE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/sRNS+so6ftUY41U77nDgjviO+CMIfaOuJx7h4/UHmviGyoGzkmlQ8VUNQ2faH0w4qP4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OmPzOSJu9yvWpWvzADU+2fozROGfE7n6nyS8fThhObny1MBHbP9qPzD4jVTniOsS2lgsN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NeooJv3DcNYnrUSPHc+U9hOf+T9zoon8THE0e5o4w47ysPodzgqO9VzU9fqfa4axVT1uc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1VEPE/c76hOWVl67nXNy+Cqj1TM/PUzfC/Q3DfMyGNdS8mMTbIVN3qG5t4YPMHqAbF1Gy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U5WXCuooySFih/tl68SitnuXts9Rucc+ZwgSuiFh26hO2CXNKIgC2oVTHDUrzshmccTR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TG5blVfZzB6j4gOKhZXiNJD0lNcC1Y8JRaN3zKxmHPRHPWOptokULx9ogUN+oFBY+ICW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dCYlGAa9QOFS1rFVBNYjGat6qC7oOrgoYX2xWo+FSutF9TkQbsxMBwXLjSX4li/givdE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42h5mBvxKDjLzHbVodoU1fUdJY+IlVF+plSqRQT9zugSm6hQ/QU2W/N/1G3dGiU9v5i5C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mMN0b9xnZeMaI5CX94CVdVElWqZVkxCoWsJ5fqOgxEVXFVLNGAWHF49yt2BOKxDOn4ix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9YX7TCn8CEoi8HwQF/gIbAr9DCwrGM3AVxUKCOH+o1b/AHTBuNBrMLQoODuAZVASlgijp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j2zA1mietfT/AG5r3MdYnwTl66nRxPtGczjc67hrx6gep9sz1U+N8weK+YxnxODEPzDM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1Q1D4hXiEPm5WahqfeOnLMdTfOYTzjEPD6uGtZneJ/tzPTc54+0dsGaL/idQ/c+1TknH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j6/MOsVODB9O6qHwfE4rEf4l5M50zHnuUvRNdTYVv3F8nuUd5hmWx+ImAIKusT5nDigh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OVxHqfqOq6iAGIlMEYcXMYBmo5XFeoikFcVXqYAgXGroS+51uoYDdw5UNdx46xxDb0yh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3W5pa1B4hQ1bcxi7xFaeEXxOUz05jtqrqWB/tS68Tlj7wb6+SPttxHNdanYPmpfyhvO2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78zVbY04XU+H9wMZqp1d4hZNQdpzx4nC7/iDh/uCa/iY714i5viZrSTlt/8AIZNJfiLN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OoZcmPEcss5Cpp1Fow4lNnHGJsXuYevUvPjX0KviH49RJVrEVZsNz5055hjr1PPXY/S1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X0DbxLHjiBfCpp1ZNNfpLM7r1Ko3Fdr/AOQ87mOSNYOmDeKHqG1W+oWu/tHgDHXUrFTl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KcPqcI1c61Z1HT1E63GwYTuUqlLlm0NNTBxpjnT0iumzxKpqOPUy6YllwvzFn3F7E+fx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xNWDYr4jV4VnQu3V8S9yGVw1uDg30mpuUawwUGwl8vxMBq2oPuMsTjxmBeTMR14OJYW4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ooMvuGA06JSwsC5ohohJYZbcNvmULKJ3zC1bhoY1zL2jCKoYnUfOp7htuc66mh/2I/xiY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A8MjY9QS69dRmYvWIdXobmKq+45LaQMvJkqIBOM33LQQ3xLywn5BBqjBjmXrfmfiff6f8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wfE28N4jk8VH8xPITg4nLr7Q3KxjEs9T4xNdfaZzSTmZzRPiDeIup9swm0X1RHVYzHxr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Ph9oa4nHMPAhvXHc/wCIMvENP3hz1DeJr+ItgiZ3HnBgjh1iJrFSr4ZznU9anU/BOCNV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NFx+071D/AGPr8fRv4g5TxU0Vx1HifGITnMp5EOc/Qd4mDkwYg+yhjHEM7hvxDfEPxPxN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P3HZiPOJww0eJiXSi5fp+p8o/NzyVOF/iZn2qfeHM+09a+pj3DU4hrqJqfaouHX/AGbc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E+8+Wpm4bah0VcOKMQcEaPio4bx6lMOHxLzjUMin1DpjVlW4m4ZgoNIxm0NNuVmY6ogy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OwDxKCFylbS3hlRtHa+6YqA5SihPUctFNJaa4hEL5IHgr1CmivUHd+0vj7LjZV8E0D7S2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IxTFh8xxbRqYtww6plFrPXEdOJlXgMsXaa6qHtFKDOIF3iRzUajMKnyQ5hPUBKzEyLfv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UlSF11eoGBNIurYrcKgIIvj6GGWIloDnuGKGegjoKK8EfCNk23eIVoSxCFhbTWqnTJt8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ZlxZhKhI8UY7iq0K+IjCmJni4PkRPNqZoUqqxHOoOMS2gUsOhATMQyzDmUiVyPEoUXAD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VDBXUUFxULKio+R/EV3iv6hOYwf3CMQU5WzUoZlEDBXLLRE4qjLkfAUy2+3jXBB+3R2Q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ATv3PBL8KrR3CV4OaiNoGKI+Vq82aRhpBhRij+0no5Y9TFOJzj7T1qcQnz4nEv7Rjy1+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MzUJyahqcFUx3U4zOOJ0VO7qfeH+Ibh3xDeP1LxeJ6ufqcaqp8lTNVic+JxzUOdfH0MV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bzi59meobl4DDMmZzV1Cff6WVMoS3/EEdVwQy/qfE58T9S8XZBusytVUw6xCbHXxNEcPM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fmZ5qfMdZzMkL+ZResQ4GGr8ysa53BKt8vHEd4nsYHiU4s/E0w1xcxyk58wwbl88y6cV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rwR5rMVeniN9PiXbqPOdQv8AtL5LZ8Q1xsx86g5m2ID1iF56mwDUMbCo2rrhqfMvoTsd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xepvRDi8zrXiGi2iY1fE/wBuPfUsE/uWWleJsdzYi6ziHFfkjvjMLvZ9pxi6PEN+54rL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9RsNFS6buCM5zzPYw7X95anBLs9HUtvbcMFrCr3jxKXstnIMzXiY6zOamXRHZZuaHTBK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y42NA1KnneJo8EOszHjuVcVx+JTv8QbrXqd4x4hecZ0RbxhFeBmNAa+Is8NTEzF02yqC7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1Diz8Q+b8w/HBDT0a4jjNY1UdLZfRFcZC+ZlrV+5WMXmXkt/Ex0DzuHwTjWPcunipxdNe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jqZAW3xDN7uYGUJjMNyq1rZzlj7EoA5qBkiFe5dGDE4xKvwivz8TITgfBDcEDqbOL7hY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uIZNee4F5THqGstmJpwxxiO+PnUTff6jYRABKt3DlWCU2bCmDtD8kIoy4l2a3XWpfWVaM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WQsD8kcCohlbIzw4hUwXqEsUvj6cc0zV5Lg5eYeVE5wTh7n3Afn687XDRFUygW5SlF4x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UWdDdR+DfChpC+phwwGaVDk4ufon4YfM4zqcepx4mn4hzghxjM2ZIX4rqeanfmeDENc+p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c6mM24I+iaKn6nO4NHm+o8tR3Conoe/o7dR/MNhc8aIb/wCQhOsTwYlL3AcMfbM5MKp6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1U8lR19H1E7ufiP+JwVzOPMam/U/CdzxN+9fQxfUecFE+T68E6h8kAW1mb1qbPpzO461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HxL1pxHaa1ad4nM9k+/0H+I63iU9zTZMXOJecVfqPxHnupygoulNvE/U/U4MzGMGIfEfef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9Q4j4My86J4xL1Kprnqdw2FtTgs4nqvtHyR4nisT+ZzVuOiH2ZxqVzv3C7qIvdQZyVF3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ebq11KvVxGpoSnACM8fghBu/+zLAW+IQFM+EwUaCM0Yr1A1cbBV4glNLOIMFKuYvsiK5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mo+JsiuyCUCO4HyiHbcSsGPUwtmJb3/EXYvdxORVS5zC1sMUSrL4l1hRjxCVF28QHANx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gjhKIt65ilPkgXSriyW5voexKCBcdu7fOpZHpnljsSdQZRlMq1ELENS7p+YQUzEAG2pZ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AwB4mIBTOApKlOP7TAhXV1FgJmqJUt3qXwVHM1aF18QdlPo1MemONC/1Pl2nAAeWXboh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qcy0sBC6I37UzPqJa6B3GaYuBbVS4aGHClYLltOXuXpc5KIqK9SwYwv5zNsS6Kq8QNJ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bC1Ue2hL4DFPxEalXIKGP0G4d60fhde6P3CuviMSYqhp8SoqHxKH8SkhV2FYgt3NY9xr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7VG42zCoNs8gvqalwa9z/H2mQu8dpwVHef3D01Ax5n2qdzvc+04XFT7HxH4PiDiuJ/MN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L3VfaG+4c8znqH5nU+Me46qe/tP5nOZ13De8zh1DuHUKt6nzqGvFzvVTvOIbmmcR15+i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2xP9VQ4yj+Ix+JqXneZo+lQOLfvDW5/tTy0wy2VHJXENcTmoeCHJOd/SvBla/wBUqOPU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5XmfevJP1M+PpxohPjE56hxnP0Qvc4Lr7T1+pioYHxH7Jk3OYlXmOg0Y8RaHZnU4MXHe0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jMdQDjymxW3U7Vh5hCzI/mWivjxLzz9oazmXQOL/AFBK3mKEbaWqfx4jugxFxNaHP3mz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Cm6nLx1Bs7o8RWrzLxdfiYxFqeMVP2dS/eYccS8OYe4pfmcFZg6wsvdS/R7jkMwUudeZ9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6PtO96i2cEHPEyXc4ViYd0eWUrTFa4njNkGqtQaY/zBfEt7zD01GwSkrC8TiN61DwMGha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Dwsc47ml49VNXdzji46eHUWTNQacx2hOz95TWQ9XBrIwwY5zy9QR/sZXgJe929cRKv8A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tDAxkh0M9wxm5w0Fam+47GjOpjlHGYIBWMzKzj/cQq3DXqAVSGRW+oKlxfUCtcxsmvEdA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ftqHGMMAuIpfuMwWzYyomHVVBlbeYK4XNt4KgYSrw36lWmmt1FtyTsGIqTs/UspblYUw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7IOQSFOwkKDYG4xa5sTBRqDmPY2dcTZTnKy48EI8xbLGKqBYv4mWrDHxHzfxHPDP+IWv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NTlieqtn7mbms8SzwH7hIgFTAfaUVmvtKBqAGE1mKGlPAROQSiJbq2VZr3FObMPRi42S7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l1eJnU71DXucLPvqPr6ac1U/cc2Zr1Nb36iONfaOY5hiaS44j1i58keKfxOOLjdXzDhq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THycTImYQ13C85pnVTmGXmGXiHiaefENeYfEKurYs+AzVH6iZ6jrgqM7nUfUN+Z+o4rB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9oZlVVT4Ljr6/LGqNysvmGCs16n2nq5kT7JfiduJ1MucSt/GvpZHEwzx6jmKHM4Y6+jr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9Pmc4v6cw2QYvObXHRC5xzOXBUKu5xknx+YcTROT+Zqc4h+Z639DxqHFzu4Zn+V9H4qX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P6nDiEPENnUvPc6WfeLowzIou5TWvxG68wyUFx5M7lqxyY6b7m2nhHOH4gsXmNhZCsOY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I5R9zaODxFQPLEIBy+YmGG+CEVgpVLogDyQMlR4zmCDloJUOvwx+ZLL2mOkojdQOVw3x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rCpk5+JmqAjcR64jANQMCjruAA21C1Z31KDSo8anhDBkl0UdLgEPMYoJbTgjWrIWZ5lA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MljDMEFEpka3K1dX3KWOZdmJDAPknG/xDN195QSgaajfrb3UUqV1cVlnQI4BqpQvy2RJ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auoLWAqVDdWcRIQZfMsKB1LJhSjMfYiAXuajFQt1Ur5uVgwMS8Jw6imLGmC1HggPOl4l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sijXiUWM1gi9rfzcSlgFzKdKfhgFXmC8WCxWnEt2QTyo1P4RZyqfAgypaoyqNkMGPUQJ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6j3tJmrLvuGrsPCNRcEpLDH/RJaAzHEcieePxFK9sOWmaqnHqfBE4zMVUce5w6mNZqc4n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DWT8Q16nUeJ8S7/8hx9vpWXdBPbmbb2R5nufEHVVPss+3xHTX1+Jy6+l+PqaZeLudYluj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Ok3rU4Op13OIbMTifrqVrJ9ocf3HSSyzZ8Srqpr3LK6m+rnjqYox9P8AZnqHG5xiOPU7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uOsfqV7qcm4Y1D/YnHgmc3UDJ3ClU5lNSn1PnE5NkNjD5v1OecQmM4gs4j01LXHEdLo/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kB39oui+4F+YNM1cs4pIC3BaiiW05Lli73qoXXbmY+28QVujEPmFGkxKt5xC/EO7xxif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jOSN1akDOT8Q06YbcTe7r3NHNQ9z4mWk61XuN5f1H1qfMxRqOeaqH+xDDz9p4uHG5Xpn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OPD5mjzKxW68SvsjrHHE24lFkHxA338Sym3Mcjpl/aOuI33LpOoBgW5a1cyan4nWGoFN2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nx/Uao8RUAq5iOL/AKmLrNdwy2v9TVj+piipZlRjmYxRjRAxljrJR1HVai9NL9p63WmO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xPIw43XiLpON1OwPmcYFL5mlx+Nwa6eJrhJtcLmGmcOiNOSXFMwWqvYy1C4Ca6utS+n1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xHu+IC4NynWUit2MehjfGP6hQxGvP0PmYauosFBBYwZs1/EyNO+oFzxxxcrV4IqGq8VK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dy3dBLqFgWymqQLM2wrBg3h3mZ1ExL8Re1FMt0A2mp9yo9EE0Ss0L6iBg7qjiOrlAgcxu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+J6ZjrXiIo6meEuU8fucrlmj6QdfQFqdhKl+pkWypmWhiZvW4HAAlg6FbEdOGliGHeF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p5f0zn1OXtCK0tsqc8SoczifENzvP4nWIanO594+o6LbnzOseYanGg+Z4rzOZxxU4aum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mn6dxc4wRbY6niPHc+C9TirKln3DfU+cQgfLMnH4m+fvAxXE7Q5MdahxqfjJ80avWo3z+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94nLrU/U4XPqcnqfJHXUdMcCcR7xDBzucan2ufbU5PUOPEPFz8Tn6d1qcqlvkR14j8Tn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XDUN9VTAsa+ybfmB4hAohmcuM9R1mdUNNd1MzubuYvFzV4JsdEFF5v0tVLhulqfH2nc91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azCXH1PNTyanevoNPiHJ9obuotcZ+nENYMQ8T3oh8w5q4a8Taob/AOzAmQ4pDCplhk04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RYVv3GN5Y2pnDHljt7qGl0t1BKgi6IzGc4qKTTfqAU8xGbR0vcop1yiWAOLm4SHIExVz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cH9RmTBE2JXa9SmBDhTcbZohhxHI7iHWIQvERYsr1CPBdQrbMZZNBqXOhvzHQhgKEfAm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xKCufU2x+oUGXDKLQU8XFYgKzYtYR2UdQvTk7ILJrC1DeFP2i1E6szOQ8T0IKQ39FSgK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XK/mKbwEyjHlKAmnUbYmtBxBPT1DgISy6Z8xMGwDUYQJ4mLQFrGJSGpgAvhDQ5lLH8zF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7yWctIAKKTEAy47l3FJUxQuMSisCQh1G245Mf+svFG+oxyYjhvETws8QtIB4mIddywoAQ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14hgAqHjiZQ6gNzQYuBCUUHXBKcawQVTG3DQdwclXqJUjR7hsIfRG6LIALmIXPB5gaMJ3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kwG4uot3DR1Dn6eidTVD9TN7hxicfTEPczjB959/pxONZn8Q53BxrEOuJ9oZCd6+308z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DwRdHMv6facvc76jk8RxfUdmbIDfMCmZuHVtx6p+845lfToyQ646ga19A3qA0lQNZbnPP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8zGipz5nc+3zOu59qmObn2nzGndQ1qffErBR+YaevcPGp8SvvCrxkgZrP3hrFV6mrx8z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zrDOpybneslQxwlZqWum/GJvOogRbMKzTE6GUvlQP1HjPzCzcEreKgQjlgp03iNZcw/U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1D5ZfeZeFzOKlpjU2uviO2CK1LxMbbo8R3xMaDzDeqnBazEM0FSzTG+anMON16lI9zd5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h6mz+J3khbi8epvFsvOics9GZ2VKrkWCeKgvZUsrWTqXziNUxY8KlThGp/jxLutTbAPE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b/E7jMVsqihnBjMD/ADCgMYmMMXDcKz/EXaPDmBw/qU8VBfFzF1mupkh4mC/iac0wq9ZY4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t9RU9deJxnM97hv1HGn3ipllZYlFZMdwus7PEqrBMsHGsTbFwB41N+ZkvGKlVmo3WKJ2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xoQ7avzAWs49QrWtR0Q8XAwrkh3PvK9qPHUfEdTmHDDDjWYbOI4ithztHVQ1FuVBUBTT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ckdUsGg5lMucoXKVH4JWfimIxV44gtGvWYy0BoiCRRXmWOHYIAaOzz4JV211MCrmCG41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XcQKDLgiUUpuNKa/TRqfBCfGPMevMq63/wAlyVmyaSDiMbABUY71/MGnDiYmomSYGKi0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DT3hKa3MZBXeWHK2U6B/U0pODq7h+vH0xbL9/afE9M9JUMhWoZ4+q+J4/cNEveTyTh/q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+JpY85mLnFMfiO/EepWExHGid99x/ET8Q+PiHODUvjUPefEJmuT4h51PtiG3VQFcf1DG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5zqw+h67xONEY78VK1Ok/wBUavxP4+nNVDlxOGYvmcTm48dE0uK+h6foxzWomYmZ4xKq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q5w0eJq5nHlJQnSZoxioa/qcuI43D3OIVH1DWNamMzqqn7neH6Hx1DUm04cOobm/p61D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HO/c7oxOv6+nfXUreYfE/U/Hx9D4nwT1D4nPiceI65JdviGKm3iHr4huJo/qfKRNTOLm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GwqvCfKNXSiyhMB4ucESllxjVKl5CaUEzoNEoEV2eIbreO2f+YQgrpHY3UMjqAVwxfC4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soJeaK+0XoudZxB5/MWH4nhrqGolDC7kjT1CPSXYtrqYEq5WyPqOsPiBAUAcS5fUea1M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XWKiP7UAHUYHXglDOdLEAQNXmWmRhtS7x6iC4LnrUNruFn/kABdyqjCmiXjv3BjTvbCD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q891EpEFcrBdI5pMmbLwGPctbaCOAbdQ6uIlAFS8YYdEqu/mDgLcaH4hooMBjweCUC8T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Jqo0KBEpEYMqjO5W4AGADEqJRwVPTEtZTxnE1QG0QWrfMbfKVoDmA3ZqUviRuIqq0dEp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BzQUpWtlcEeU8k2wFsjmmVQPcVvN7lgtX/EpsYNcEqOfxNjZLgA4VuXiBBt3VW+7MBi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mcYYEOZ8kdM0TjGfid1Kz+vp4qUX4nzOH+p8ZiSmfErxA1+pwR41Dj+J+o3kxL8NTnWp/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K8Tj6U3qfGJzU+cw8StUyrqqxONF9x+CP4ng+04cw/E+CYrROtT/AGofEzgJ+/Uv7TLn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tzjO5rd1M8zh/qfeoa4jt6jDRpZ8Zmz+ZxxDeI6qsw4+mqxn3HjE1c+GNzmcanlxN31P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eL9TvX2lMkNrcS3qU4yEpXhpqXVLU9Q1ywxmqWbg5O4OeMTZcniAA9kzwMM4xC65l6yV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/wAiuF4luCX9oscV1LVo+8dmJ2TWJkKx6lePidcRqmgvzDCdQaLjtq7mbajVGSPGYnSP3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8meanwSzthvm4OW6hd+JwSwdV5IXumY9PoaTicCyvU5MwrzCsWXGhyNTHeYpyKl44jhr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ampYJObNzw3AwNan2v1MA6Zdn9ETVDNw4gsuoMVjwQVmAGbG4jNzBWHT31BC9X6g8rn1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tQ6hh0YxKKa9kMKu4vAYbJTeYMTxwxX56itZq/UxGWOm9+oJrLXxHjxEuK458wxvL6iM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ExkojVW4e4Cv5nJ6lC8aItLhl2BNmPggxKqcDwRurUO19R+8ur0/eHqGRj4hwzKGgdxi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+iNtnsNT7Ikz/ANiGIlIBVnzAPgdUHED00HxHgPcahWBwCO5X6CWt/gRES4kS7FXiAZsm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GUM4qI6nyjKbAxHtPslBMfx9OOpq6pJmnJX6nHxHrmB7li9JP02GiNfxHkowURkU+yNb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RbzAL6qZlmAoZmQ5AQ8T8upq9UTU5XiVvUunFTn1OtTa8zhLMeZzTUN1iPzP9qNRzjFzf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SuJrieq+nGp1q4xjQPESJXOInmf7E/cNb+J3DZoWHr8w3vM2xqcQA1qcDmGw4/U5TSav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Tuuofn1KnxiOvp0Nyt7r6HvE4ziNJzPhnnLPVE/Xqc/9nxOOo/NR+I/E/c4mdTvEwPo89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Y0SlTjdzM+UIN0+Ia5+0f1PiiHsr6EcHE4Kjj/kqcY+obFcwV9I++p96nqpxOKoqPGCH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3Pvc53PTOeJ8Q8dTXruY9kNMX2hDfn1OTE7nfU4xCpXTPiH2Yag45mPpTXceK2S7CqgA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TuNoPvEtcFzbGEasFeIRMLVy6JkFcRN01ENmN6Is2TMKw6ubQ3U6qvEKrGopYoL4Qjg8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y801DOKzHKaVzMORh6WYwwh1T9vt4jQAAD4jaS2g1LmFYavFRxouDD3DZKVGneiATIPE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l1c9EpDTmbAQlt4hQ5KmgkFlLuABs6jrISoZgC0HxGoW1HUAjZJW8ADi4qqNk0h5ExEC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D0A5n6hDVl+oibWHyQAunC1Z6lKGw4TUxMF8QssvipVrfMTnVxK3YH8SpAXAY3xfpLBK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q8JzxEyFszjgLVohxjYckxAXUJFjOo3uAx0xXtopDC7Y1FpIiC6Q0Fa0N3GMdfw8QjzK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CA6sQyk2E4lHbdarUxsGOOY0HYQJ9XvcMOyA/wDnqCIAw2FnUCUPCaGp8AzMo6fWcq+b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aX1DeZVYxOJpJ9owNmJ/ECOLqGo7hrRDtlhxiD4n6m0zn6a4Z9q+lb3PtXuWWzjWfU3n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FfXY4xN0z7T4/E6nOiVfTMWFTjpn6nB3E8lRP9c85nO/x9eCG53ODDNGYau/xPdS87nDO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FMBlYMS/U+0eM4nqh9TvWeJxjc719OpTVz1mcXxP9qetTiv3Gfx9HdV+Im+p334nWI7d3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9RvBzEst1MiI9MHqDoIyeZWmypSOK+0N8VGYG+o1TnxMnxam5gi6/UFynxkzAxxcvbmp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NF1OcM4Zf/INXb+IG7TPUvP2m9XNV/U0ZMw8a9QyilkPVEvrXmB4i08wNvxOeI/earBB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l1jqYyFwTHJ7jPBGhu47HcvU4YP+xCjqJVvcUpmN5+0fCG9pKHNzrGPcrHEcMHds3A4m7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Gs+p3+oGDGahiD0Q1+sTRWKjrzHez4mC+YfZxKarcGzCsRpIRNP9UDPiZ43PVS//AGUt1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3iUHBvzFWk+Z33N1UOftBKyS2+IaKqjpVVAwhd1Uxjccc4ga9dSs1wQIPEL5v7QEG8+u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iO9AirVRKGF7rEBa6HRWJW8j1UydVPyjoqBbBQF5qLUZVmh5j6NQkwuiLwG1BK6mL45US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GDCd0f1KB8mwfiHYflMx/mAekEfiDJO+n7OPtBODNP8A1gTJ+Z/MN/Kf6iPBHhiqqnoQ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Et3uAnlmkoiMN8OAhAAMx3KQUUzLgZqoQqrKiW12UeDUQFLmfUzlcYhm4jjcee+pXGImt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0lEcLPHEu8gn4ScsL1xLULdaQe/RKj4541iGkV7im1CBL24JSkEPqOIKZOsSrSA6nH0PR3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7Tmqx11DnH4nM48ep3xHUebCpzPfc1L9R5xmPqvr0Qx/5CfE/qHrMariocXj4jfi4+kn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HyR5We6hxqictwhoYdan5Qw3iBnOvoPMyfENT5f9psJqOskcGqmesT1O8YjOdMeY1yYn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2+vExWn6fr1Pluf7cMPqfr6d/adeJ7mmp6gzAxGYxmILVwSvSagKVQzajURePlMzzSHRL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9Q1Vz11n6cM0QUZqoeJwP09/TY1u5h7z9R2zhh7+nE+8+JzqczxWJlZzNWQzcvjE9VU/M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4n2qUrzP1OMan2nMxNcfaGoesQ9/aGlZx+Zs4xMU6Y7hk3CUqruVaxqNQjcBRze4oKeT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XOk+Ga6gZuGOiYmiHXUQKL4WUAUHAxN1Fys0xUOGV268xqUU9yw83HPaktW6+IW4KgR5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XoJRT8xKTss269TyUNBomYcVsDcaCZUxXqOArcVxLFuKCZT5hOZpgjk6aA5lVaoRcBx3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AKAqV7lpdjiVyirb9GoAJUaPLEC06jiZl1UcKNamNXKLwSgK6IAehmAsWXliV0d3KhiL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VZw4MxOP2ks4fXzKqeDlC6GpQJ8B6AMBEPFc6PJeoOIEBpOKgi+EbBXzDwV9S0Nt3n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/SPNf2g3eK+JWP7g0YiMdDXmErcvx1AT4OpUV3B2c5EqYAQ4xNApBYzK5gLtblFZbVD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Ra037S5uQNZ6O3xAVvPzL2wWlb4a6hgTANVC9GpHAaV4IxqMrwHQaCCpnvB0UwJwaDFp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4mTzN19TwERt2oVf7iomV5uJLyEDKqZeZ85n+qG9TjWJWKlZ1OGvoaq8QNjuGq/iVXdQm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4nGvz9DEzXFR5wUdTl/qAXe5z+pUXn+JxxUdcTlycRw/3Fbz9vpwTc7h4T7TrJHrE+8HJ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qfa/U45h2fmdFTz/AB9MfMxE+3qXneCDrf2h7n68TVMNSvvLp2TzHHc0Th/ieq+h/wCT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4xGBMM+32h41LqacDNTFcQS/EHOdwrtndS9sHyufr6MVhLj6nBqIheIi5o+JWGkfieAl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PU40tQoPEwKCQKLWamVfmG2tn0vqpyw0ZmmtyvJOv0Mp6IeK+84cGcT5qoUVizkCYDNP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avUoY1Tv7xTefmO/LC86+8MkVGkwKu4rXUxnZHWddVOb+0x9s7nrDPjMrWo6KhuqlNxM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EPmbutRK4zFPGdT4bl0aYovPcVo1DbiNasi2ZqK5gcw6zFz5gb3BmhJfZOS7pnCaPMtLK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MNZJUsvE2Vv1DVUS801xiFhOYOeIN3YQcYquMamc0TjLjUcXaY4jk51yzLqiHLn3C8VL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MnH3iqyIWMISsGq9Q4rREwS6n7hxe+oYVuVKi7EKHrpxfN/UEBXc3g+bhKWvNf5mXTTT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p+4xhH+G5deb4y6XK6oYmXp0sj8mPpT5jS4tDTXggYQO8eOonZLCWs8K+U2bLUrBu4gi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EQoCRKcNTIbuLN3iUQtI4FtvUMFDMqwfEEqGbNI6oha07jIav3NJzyxa2N9QM0CcHEuE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CqprB4nyTCcmVn14+mhl4nF19NDx/M/GTj6VvVS/UewQRBk+0s1NWLLPlP6jbuzwA8f4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aJOwGop3dTghcy+YStr9LiGqgYKcVMVWcwyqwYDgIc6nZip8Yjpvf0+58TTqGLtJc4+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74ueCfzD4nHmfcfUanP09pHD1c40EfNRZWcanpOeJ8fTvuHjUPxClhvLNKDUOs0eJfPE8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meFfM9X8TvGIxjpqpxMX9HqeqxG+j6f6pzxOvH0fxN119H6ePmE8s/Z9H8TSK0etRsRr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2YHGfiaf0jhGfNE+CGfU4jp+jczHqPj9Q+Ific6+jsmxMfj/AFHc5nE/U4nxO4a6nzNV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nG5xo+uyE5anDgqE+Zy6+0/UMQccQdVPKYzTD1icJqZyDcALDDcV4hXSCl2isLPvB4lQ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8Rw5vUcq/wAyoczOyXu5gbBY9ypaPGNQFGBTshulzLd4O5b/AIEw4U4gHwl14xLKz8QS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F1Dj/wAiDaj1LVveie/UrMCZKsWpgAeKmYJF8yw0HEHYZIjeZTXF/wATD0ToZxP/ACRx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sRDHqARSvU/UOMMJUNiE1jEJVy09IuYUBdTZA1rqK1UbNHxFVNGqiqi/EBDRhxF+CUsC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8SFLepoBlSgTE7AS+VuIymQ4LLX3gUw1jr1zKVRaW+qD8sdeADTqvzAL8ciODH28ROmY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MBBtaH7gbQshRRVvxB53QmHukX1Hhhjdlg2ox4lel2PcCy2UVXXQS1mHtZVThDVRMqA0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UdZSZuiPLqaIQsNubzH5zqU07X6i+gZAG29nrjiFndbK872+WWEPxseJuegrPvAQOdYm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Th4Gsoe7g0k8BePX+8QSAAVXRxEs5j6zOktAA+yxa+x+ZubvnMG1BAUDX0Pc+8DWpis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MdlTBzbLK3KXeyA4/cBcszWYOINdfaF1Uz19DfH3nRU4xXqfeG+Oprgv6H48Q34hrTOI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s+0dTGaYeoTnmF1HWdzxxMzNVWJ1K8sfN/aHx9Hey5rfHExx+59qnPUOs1P1D8Tm7nO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8R/EaSgnNQxK19bwmZeeJvidag5/icYo9zvBU+JxLwwScz3r1HdUTHmad4lYrmc/8hpm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M8VMErMrJjESrqKpAalYb9Q6macb8xc7Qmw1ArBmeS2xKRwyl3hqLw+ZZKuodN1KWpWT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usSifyjkFwHBqHfGoLjVRffwR0St4nwqL7heHn3NrhtlnmOjEo7feAXcMhd1Lxq4abc+p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M7rczb2TnNzOcFQN4K1HXNQaxhxO8h8Qw7weI5OvcuuGcY1HCsfKLi66hR4xFCehLtrD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Ueq9QxoX6njM8jXmNhuVWzFzRLAX9zw/Uui1Eu64gZxqFDk+0w3PiCWYZVuNT7w+Fa8Q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qHS/tUO0ihozNh/7NndRLXKsu01KWxGq3iBoqcMyscStTrH/ACAHULcadB8/1KVbhNB8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qzUtX8ahUrVRC7xrBL2Lx4gcLdwmlQWynsjlNHoldW8qD7QUbZEUPtlYJpaIMF5WWKaj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iYT+wncUeIKEvykxONVGaU0eIAOGAhmIHSjDFwFI6hrqEqVIRWMohpQuDT84jSANpcFE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A7kweJgJnm5U7tX8zQLlk2IsLEOeSHTdTlxOC6nd1DLsgYOprOGCs3X7n2I/X0EeKr7Rj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+pa6VyP43cOBaITsAa5h5P3IlVUKwCK3saOoGKhNmtQ1BWSKeD1OohdoY4h4qb4Zxljz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GpzDmsT7R3DqvpzU1X4nGalbEYbZxzHZf6nD/X048+o/iJn4nY1UwJ5DU45GP8TnU/jx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hDVYqeBMIbmqufr6dwwX6j4meqqOtTjxOLxUeWfErVYnqOuSOubnOp5n3jVXN19DxM4o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NVPtOY6j6ji94j5uJjEtePqLbwY6goPVDCHMfUxvU73U489/R9ShxeJzMysVPtO6muCG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P1XUPxUx5qfefGJ1DZm539CPxOPE4Op96n6n2YZOkzjOOvoV/wAh94ZP+T9Tr6fuDVan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bg5m5xA9hXCImCirqAqLkIDoIIYStA3Ny2Oe5lhR8zYqzVxvMJsPcuUBUcVgvcZQ6mBd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cA3iA0afLD3iiNgEs05zqD/VAIhVViIxqKpRSswmlbbx5mcO57gNzV6h517iKB0DOntw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lteICHj1AlgzDXmwecQz6mV3UKm4xhcQpvUAwzRf2iApc8M+kKKXLcOVHxKOOVbcH2fa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XjUIAvRLVaFCIW13EuApdwADpZ5gtlUOiKnEqArBMI79rFqZB5HnBYi/4jhLQCUu6dXA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Cnbtu4VBXAermCi0/cqrm0S0Bg9Sq2OTiXpssjqrpCga3AK9N1NQx5NQigwaIyarWWGc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fBEuN/aUFnEezeolAMDmJjRAwpcnEGtb4Fr8RRmlqmmAxjBDeCIP+/iBt+TgQeWFAoAj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yVnUJr0DOZXr+JXsJtG64+ZVw3cfSMetcD3h/EInqG3MQF/vLqAOe4elTXvf+A+8q00lv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RVsAgb8wTKIROCZ8TJxHBtZ7fifDUpH4uF2bl6mMdyzzUxeDiCLy1+YaXDPdx349y9svW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4mfP2l5rqWy9W1PX7h6hxX7nscROcR1x9o3/4RKCpwf19PUPEr3O9/edzvP0Pj3K9TjOu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depXjJ5lN6J4zPeYe53qc7nF8fX4nfmb+i6OOqnGipso3OOLlnc6ZzWJxPiFWT7TrqOtF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l3VXOPEJ8cR0dQdVDELLzcNz4VPnHiFTxic6/8nBVVHT+peMxz7iGDcywyIHCzEzuYPOI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Q1R3C6zcp5i5O7glYT7RqsVWtykYD5nQL8k2WBHODUNFBOR/mHxU2c16h5/E68T8sxro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o7IVNXUMZzUPmEd6bjWO2XzT9plV7nKXG/E44udYmLp13MX2eoeTXiIusTitHua5Y+Zg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CJo8fSr5Zytzgxc2wOROsYMRz1ULvEKQIYr3WZxAsFYuFHBc/SduLmtfM6nBKQLbe2Ab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ENNVOnHUd4PmYOWI0dCLVF1A+JqCWbuUMYZvhvuGjmoGlSsU8TF8/MTCZma0QMZ4lVx8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l8FdlEtpPNMfZNM9UanMZOyoh33UWf4T5TNZMnFwVXn4lsobj0NCQQPf6gWX8PUBdHPh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mCtV3CgW+SJVaqNrTHhLqJz1KgU95lVujUC2NoaBvxLFePEWSK4ICaN+pn5xf5Ze9RAg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wGtsF88xFS9MO+YnERtYNmlzUJVGBNuGzcUHAmQBehgIYL6iKIM16hhQnK/xDNZnaX8TG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cnCtz8T+ZonA/UOp1X0QGTQwj4hQD+RS73X4ip0bI50S2BsTlaC9uPCho6lpfM6nL3mWF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0OJxPkJ6YgAYnLglYZWTJUdcE/VT4xDnuY7j864l+zxPHHGJ976nH055n+xzPWI8y3xHT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J+J39AOvoaYbrjqen4xA8TluUhU4xNvwmLtUfFz1PWvUZ6+058fT3KzivMdMc7lZzHc+0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cKDU4+nedTWepc9RxcquScz7/AExc514m8fsg8T0dVuBwNHtDgzxCeGJ1KplYZ44mNXCv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md1ceoOceph5h+pzROfp3O5j5nxO6qdYwfTrqfac+CP5n2+n8ann9wxGGpmzqYc4nw3O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DcOO4adSj1qHxiPmXkxs3AmwQLVV1Us2ujiY3Dg/qZnFYpUeGC27MRz6n4RKsV7i1DXKX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XS/aXmGlqIGi5TSswS4AnuvETjN0gFVENbJdylkXX5ncXFB0EOVFswNxEzeghmwy9y7I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SpktK+Y08WICP6lU0AzObLucFYjwuoaEFgJ5ioSirvxDzMgOYY/9leHxDdVMU3uLAMow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KA6IBKgLdko2MywtK9wAPu4JnLFyhK7arCVszojl3uMQqwxAWERGK+026k++RG29TmHM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DgMyrWUDPCJfjUsj7xSK2n3lZRolEqCrLHbA69Q18EV91I2nnxFBVn8yzLaheQ8w9EII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mgKJi2VPKBzBcZzMwSy+oQCvgYXadwl1dtsgYWI2UZqVYmuXjcQoNDoVjMwjUhyw/mVA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e0eHiYCLeF8XMKmsaHZ/yaACj1h/j/EZHkll8TQNywcPQAt/EsNUA4sr8Kl5a+CoJ+wP7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lgPzElA+SojDlxETG4FJiO8CCVSXPSwByPc40kpWZg8VHoNxwc1OWMSuoFe4YJjxUNH8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mHzOc/Q2plneIc6T1A8znJNQ8TsnM4rFTiYxwhvFT7T5Ll+J8n3leS4E+ceJxgbm1xPW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hfOvE/c4a+h9ifmfOZy4n6hxqpXmO3GPMHOicZI/Fw8R/wBicHmVWIlHE8s9XP0S+prZi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ucGD7/TnBOIbyy8bzP0Tg4+ImWBYnX4mK4mN4IdfiPzcXUNEfA54uAzkzBgMxt+BFHFu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3RDTNt+dzF1HXEwGdag0m5t4gms/+SrzVsC8AnuBRxBzVWTV9+p3uLPxG0ZIOPBG7U7m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tPxABjcy1qXVzFYuGC8R+Y54z4l3XifDUeDNxEUrM63fMGv/ACFe2eDHG58k874lZmq/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rFU1OcfmVjmfrmV4ngRfvOV2R6MnqXifH4gtxqHbXuBoMwxljBmWqI+iWrgxDTG+DxDW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xbBY8al3fi5TWBKwv2zMUqy7UuDRAXHgmnEcnB8Eu6MuZa4mU8Qt69Q07igdSisFONSy6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jsIeyeQnpfxLSl/yN/iFVDp0H4cwlr2Fgh2AldCvcVHFcpYNvJBTTM/CDJj5loXqXbhE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DVV4gDHjEIFUS9G8SwbiJjP1IZOiZAMPcI2KuWEtPwI2tB2mPDMNIEYUgWiKyxmWMBUu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Jg3jiewlEFGgFQR8YbqYwBenpD9zgrEMDLjombnPOZYDfbCBs1bKfxeJ5oDe2O6sWBcN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jU/E777nv6W5ZRp5/uOmi39OOI6YFkBq9pJRwnVSitfUTdSge/pzuHVeMJhq6hzepeJn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58Q418TnU/cv1P94+m3zPzDVTnzPvCdbl6r7zwVLzjEcD1NPE41NH/M7udzmfP4mHNzvd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gZ4+YWVTJiUrF1DjD9oYn7IaME0MTUeUw09RKXqJdcT1c1R/EZ4GI+o61PWp3kMT2fafu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fTnAT4nP4n7nU4jxPmcT7T9x+nX8THuL4mHExVXNbFZhs3MZ4h4hrX0NTTY/Q4nUdT3H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aS9mPOYcbn2n8T7T1MfHid1OZutXqYlboncf/j7T7Tvk9Q1eK9Q8mZzOU4nHEK8z3c+0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jEfxHqrAmIgAupSWyVMnaEW4szEfCDjX/kuJQQBaO3cwGQVMCzE0ymAleQLmYOxbDFBi4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Os/aBsYgPGIruL6IF2jBFbV9EF0HiZkCXuVFRwt1BzSO7XiCvNZI8NxOLWiNTcyDqWzp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0eiUAMV5jQM5jHHqYLDfUrlwYlDkg+SXBa4uGEAuS243U8SoGpQkrb8EuGtO+IMKziwf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HXMSd4jGijlPnV/wQUAdFn5g8EL7BajqHmhmbQCKCpVs1LoAv1L2/sKwDChQUCYCsPEa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QFmo3KgOCXoMwQabxLq/EakKICREV3A5L/cuFreOpahf6QbK9FRQzS5e2IsuYQtcCQUXz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NwilbqHOe2uHweIUCA0Gqg4HMa8GDpJQWLLZdmEmFAfF/wDYEcNfNEG6+0ODnsTRm5UQ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AwJQ04rP7l7KYu8OH8MMQ0ormXyIrkzObfLrbNaaxXmM3wFl/qdlPE78y5niW5lrth9O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2TTAx9zniALbRE1KwErP21AOV8QevUsdMxhH5j1THWYlkrHmG39TF436h9yHE74j+IC9/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/tM3ipXgnmc4xOG6+h4wsxzcPBPt9pmrmPiWXzb1C3nMXIVL+04MZmcQxPgmDjOo+p8E4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GKoufENzipzrHc6l9T9zPip6WY4rE41A84hozRPtNTFxvH6n6nUPtMVz4nnM4/5OT6cbJ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sy/o7g53Lld6nTiOHj3Lutz4jp5Y4fPEPxDwQz1ODomK6sPNQV9uSD2xgDTd/MwclcUS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wVxHrHzGhTiMMty5Iaxd/SmBZBJdcw0TaX9D0IGSHsmiYVwep97jZXjwRo/Ud8TAnLDHF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RunqONVDTNR1HnGJ5mhJuXrFR15j/AIm9wavepeKmGoZTxOiVuxmtRqJW6lY6WXrOamph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L4mVxcHxB8/mHGfibBmJRwqOaoeEVwhwZiOU6JRp/qK+XjqC6QtgwPEobCAAALwxVBiA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e74iFlF7g3HeIbfxCxtuAP5ntvLJdHwJA6+5CfbUUAORIKYfpFhDm7g3rHaqBubgGFSs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5gmT7FQc6QJZKgbfCUyFMoitfxAK0KrMQUBRR5iVtKSuTk59RhQoGAnSnOIqFHlEzYSY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lABRXEwuXLCaFNTJVwe2OMhDiMsuvUeDQa/EtXghKIcNShUq6awTc+KVBQeIGo5weIRW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/kjN6xSyuvhgASrL7gTaPZUJErtnMP8AZnGsx9fmPxMXMdzZTj1DAMBa8RNcCpWHEP8A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8L8RwbP2geL0kuGYv2+mmqgy9LEqwm+Su581McQPt6nXbO8tR1gxOszicdThr6cOieif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+ne48fqfapXFEcHHqoiLqycM82zhoj5n3uN+Jid1U4m/U4Y/mBXdepiubnp4IPUMTRTVw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61TGOeScTteCVP1G+KjcfQXGNczjj5+nU+8NuGcz9z5PtOOpXiVnUPozmep/tTT9Hc6m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agu/4mtnmG3U9QOIetR9RvwTqHqGvMda+jx/H0+020QZuET4n2qd7lb6+nDiccVc5auf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z1NRhPnNT5K9zg6nuoXfM/CGzGYdZnB3Cej9P1DzUPUIe4b6mBnACjPcQDjKHgpf1G0C+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aslx4RMjHJcMaKo4mI2dQsqvtKEx4JdJ3HhLamZA3CPXMq4ifiPCpfdiKFvLAii2/Mex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l8K9RCXvxLIKCMMcTQ2Q/cUWi6l6XhlK4bghthS6RAGeXpiLF/n6ggFBKAXtbBNLKqVT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SBifCNrpA1idVuBx9oCJnggXhuoJ3AVhTGMQ1F0bi3DruFk1ccEsgjSfmJzoqA40Q5Cro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eMajV0riVYcw449RMYtZsL3Ko0R6FTQbLXJFISzdmltM/LPd2Rb6Hcp7Q8eZcwtQto6/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KYarUpX1msV3jiXNOYqL7gnuNFshoukjhwXzMCYqCaxTmoKK0piPcW0dTOKvgIQZxK1g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pUQd8zdR8QDEWS9/8QTZgA6mLowXvEBGHEYZtCx0e9X4+YV8BJH7eOHD7IKH2oH+muIc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PtNGcAkeH/cRqBLRKWz0iExmooTBMq0BLSv1rroedvrbIRZ2Fjyv7JxBPNoe6l9oDww2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1PcMPiDnE/EEptafT8Mt6EWJQZpPEwDUWBqoWcEwkMeYCWdQ3wsMCo1r+IK00z7xNlRwB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lb7iff6E84l1bifEPU9/TYQm+T7RclXHrb6hhojxhjqvxOIeA+08zVH8Q4mep3P1CHGW5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1R26meJ/qqHmpfymlz+Iawaj6jfiF175jWeOpucOIvmG3M4+Z8k9uTipzx9piyc1c4Y+d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MR3HXFTOgQMExHb61Urm8cTgeYa0TCcx58QxPcOwgR0B+JcXqYitGoiaV6qBfK/EtVU5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DM7u68EKqHaY7gA8V1CgXRKKvNJTwfMs6mkPDdQzhUwea6nIjVGv6miRxmVodzbhxHX+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Evw1OU8Zl5/mYrTUXGT5qLjz6i40QyalZrE9uZvqXrHjU4Rai6wfeXqpkNlS+DLMaYmL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pG6KI7wcT4v4jQOMQb1Fs4vqCjROd9GiItQFQHri6n3qogJ83eg+0ReP3E5JSCWZh3BK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7luq6zcoQ5yKRJVP8sRClXi/ca+HxKw9rsEvxB/1Hg0nxL2j8Es2UeUmgf8AR5lVeKP4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Pm3+ZmweAR47HQPxqEumcn4gkYA4A1O2eyK6ldVArJ13KALmFTOWfUAgsIJaFvXMRZQ8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uoArffUQ1bReD/kKKjqMSmGWOBIZxXMUl68ncKEGMIwWj1HsBN5lGWuoLVFLFPEyMgug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81BNhiObgnEaDd9TosznojcfBeY2yltaStYkGoZMhIopDgig2Ar9RA0VVRWk1BgAqKUFM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JyazqJooJq3UIuL1FCg3+4jwJpAXeDG5wVqcGYcVUccTOLg1knMU2UzWeMxGrM60ywQG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6J94PmLrqccRhDdzW9/uca1D1+JXuaYnmet/T9w3jc4cTFTq+epjuydY4n28fQqZqPxA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4mJz38y9aqffE7yx1mz5jo+jl8+pk0V9Dkhj/wAhiC6dQ6lV1cIQPU5aho6i9eZs4PUc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3U5n7nBVX6jjiJbHs1H8/R1/c5/iau0if4+nuGOMT5hDiG9StdzNMdEq2e2PNTrGHxHOY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0JT5nmVniFZJ+IbnFGon2jzln66nFTg9fQqP2ZzMXDuYR8s44nF8QM7IeWGvE4epjM7u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19PtX07u597+jXi5W9XMVWYY9QxM/NTnM4hOYbdw4lFqcamzEsSOmICBVePM5NXPEJnW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IGglxalnKCFriQAjCopIjG9OJZ4ZQKOcA0gt1VkqincQi1XuVR8v6QEbN+4rmohDeHHE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Hb4yZZpIAWNlSzQtKth9CC8MBmwPLUaS3gSk0NYXUFXjpcyBTxC2Tk6naqEHAPSY8dwL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yalpcOlgdYZSqVODyZoYmMJuCckLJMEq2iPX2HEBcRqO6AiFGwww3J+JejSMFaIAFm8EV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rAx2WC5Gvc6PxBKe61Fqr7BCCOOPBbE3V0qhSwQyzoufApMXp/EyMDpYPNwwQcDi/fqF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AoEZqDLzPIZResQhQsMO5eIRU47nR/CJAACMyrfwRUp0mpp7lwwN/YliDXCpXkf8ztYA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IrNVqNSxs5lRJ8ktbm9T+2J2jz3PiEFijrMX9GBuL4H9cSssAUwOnx9pYz3l/n8TN/G/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NxscHdLFPOHC1BS2s5pzNH8ypgBPTASx/wCSrvE0yYlWQR2NSmBDrKCvAnajtFnTKXNN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efj1B2qZv+ncK4QxWkljQqYaKLlExUo1aQouwgsXBaIcQ9EL513Nj3Oa/UKxKvFUTwx/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N9zgQ15nPEJ8Q3Lrq5T4nu4ZYsYuoGcRGJmfHxH8Q1uPrHuG/o89TXqcczaeOY8Vc48TU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nX4jvRPHEfH7gY5nyRDqGq4jzbOpe/6nPUe6nGJ9oV3DjM45iYZxxH4tm+5j5noYdYjt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KCyW1OeJzVTzeI74mv6htzDWO8YlcViXu+Yrv7Qb3n5nI4qZ83Ff8S3Df4l05ZCMxvPU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qM6gzp+0oCUMV940HuU4QVkLnjioYSFGsRYhdxc1YwS4ajkYz5nAu4N3F3UuYN2wfMtp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xBRKl33DCruD6nJv0SmRM3LWP/NRKc7i4ohXU01mV8JmpYNN1FvCKjQ/7NzMw+M+J6/5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rq45FTA5D5jI8yH9RvZ+P4NS6OvA0+I1Q0ydjqUG1lf+RtSuBHX6iVe7cH8RWh8JLEg5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8MrPvMrYC+otb7bEuxteEKmW9Wf1FxdrxR/UA9GOX2g4AfH9RkLRTVAQ5lm7+xHlBXkj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CwvBLbKUQLW/mEb7wzhFpQWlI1fCXcSvCbMm84iJwYQNUltlVDBofuJoJTPqIRlFKeow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jz1ANHUFBA6uZ1vhqCW2jl5hFW4OahAqqcnJxNMOfcB3iYxGwLJqtQsRGSCtMw2hibgq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BhxcArKy4bAwAy0ZvBGMalYBD1FUIVuoWPVXMuYaIVuHmZrdkZA5F64mO4ChkdRgllnME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Q3VGYgKwrVQs7yx4lyoBeMwTw8Gcys5Ln3uGFidYJw51PR+gX0M2Zy4nwRMHbxiJqvRp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vD6f7UvmXCE4TVUSxKPvOZy0te8Q1V4nHE+PidQxsj4uzid0Q04x4n6lbNP0efX0weKj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n6j6z9OtR86nL6jXROou0fjU+SvX0qBvc48T7St8QquKhvXE0mj1NHUOepwjwPMeS8eC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lbTUeMYib16lTrc6vVy/vK1PjM4l/wCqceIzxOXEMaZzDfn6H04hrxHxH6d3uP4+i18z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rc/xOAfiaeYQzHqOPo4CGiG65nOp4h8TlmLvMObiePE/U4nR9P1OWHPqE5Kczz5qd4+j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5vxPE+Zq51PmFd48Q7hPepqHMMzmJx9GRksgNBZGRBuYNH6SqKCYoiik/sSynHUutH4l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3CE0hocxUKb4hxxFA58YQA4TQ/qNFGKmKFvRKhdmKhQABBDOuI8Nt8TkXLOKCrXiLjMG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4ZRVhhgNgjgQgKjnC/vMSPe6mX3Crj7wO6PZ1HhDoGWFCAfMt7s9CQYPKEGsUyksQApA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2RUI5gGxhRCPtKVjMqApUxEOYYWCqmFN/iXS4dVGwGZxB95R1LVXqXFbviUsOrzKMB947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1czBMRPEBip5JX/EuWY1OWlykLgN1RwuTEtAfliWn5YmwWwYRRCDtQs8hBfB/wBWy4IA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PujmpVWzNJOGHhr+0xjf4RA3ePELn9/UxNkoriEDqwwELRn1PShhcWS8cUj9mEsGDMJ7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lqvXqYI1KuEBRmKR8w0awzHyUHj4cKQXEuhqnD7Zl+cCGMcQUQVVv6n6e4uwle8+wdZ5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jX4lUaGAOPxUsFzmIkVQvyYw0TgXKJScLP5xfi4xEL3i+8sV2OJsrruKGpWQouNojFu/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vjRl8V9+Jg533NaeDdBLHjP3ADhiEw5IlStRX/YCPmW4cWQb5x6nCzEZrqcy9YMTNe5z6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/wBieTicc/aGvE/cdzGJt4vqVbbVsPUevtOfU0eIe56V9ONE6nWpz5mScOCpW9fQMs1w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hONPxKzOYazVTi7nrR3LzRuPjE/Ur7+p1OqZqPufE5X9TzOD3P74jzon+1P/ACP4nHFT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xUMR1uaUEGqsoiwuXUZX9QrHcL7IDJlPEXmGbzK8HkmKLcRYp1HPJOVVBdx6jV+JUszj8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5rTiIaiVy/79Sojm4PaCmKuDLzLzeJpi9S2u55G/MwZXqXQ/U41qOF/UWs4mSsH8T51G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OOoucrcvXU+0KubHXUNGMw9eYuAMpd2S6mhs9fQMAOoq0DEduFzGSnqJLV8ICpX7RC1C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sCKXWVEDXyP8AvGSg4Cn4zLWA06vzF7orCgntBw1FaKv7owUhetRq60RFIBNTx4mmbLnD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8y0Nr9wij9RLCupcSxzeIEXUQ9DmIo1q5dFlrlIFmFVFAEa9TxvEqu71iWD8EG9Il3eI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uopW2ogMSkDNQIFFbik76gsDiWG1x+LZsHxHgFXKKnEooF/zLJLTxFod6cS/K/WoyU3R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Gp6SFaAZi0Cnmtyuy+DE7R95SBuniFygN4iCsr7lsLe2pYM709SgtDqZ2yoLZQX2xAAr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UKr+I6B+5SCgDqJMLDcuIu8fEGUCRQGV5qLYYiPmCiwdEuDm+4+MKRBus+Zm6uOZqz/O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r4QhRm2fafGiaeJ4nue58E/BD4m/SJxKaMsfAYl/N31ArIUx+7yI8/gOotTyYE+0TpPo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UATbHTuH4hj1PxPi51zO+pnHxPQDO8MKAu6nuow4n+J3q54jzDrmcNE0jqVfn1PlnLn6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esR58RzOpxucf9nzTPtXUNbzME08TjmqlKJ2Yg+SHov6FUtxxcOFI7cz9x9TAZ4j5T7T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E+/0/wBuc+IZ9w3qdkrE+Ik31DviccThxPd/TmfqL9o/mOCZR7mzqphZj7TS1S/qGKb1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JyzuOoNbxKvWpt/j6f7X0Pmb/AHHZWJXnUPc+JWoepr6aNTufM7aWPvMefUxX0+0/UIf6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Dn1DUJwbh+IcahquYa1MPUHF4mVNXCELBuV02hXhr0Rou2jUvUfa4wFekowzZruByLhRE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A3/xAEgc0TGAdSoh2lBpiKm6vPEtHsSpQvEGjen3iK0irevUJWlxhwWwQI2uAeYjY8dzV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WxdBEB/URbiK9vEBT1KGwEoUK6YYO0d/iZCNTZGpdsx5Q6o+RuVvbESlLRhmK24NShV8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KTBUT7+J5vUp39o5f9iK4+GINBa+YF8TFwLgGlF4iFLr4jcqhLVlRIsSENn7wLsMQFFy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1bMTCsFMWCXMLoiWqsOK+0I7iplTYLTgs/EVPUwVZ+NwgEdh2KjQq5j2B6TEV/0am3Te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lLBwsoDGY1BFtzzBQ9DxMUuQCPkldd+IMeq6CUGTKtu/BGCp4jwL4IjVrA29viUDytuJ4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UJK2E+2/3NmnYv8AJAMJ4Msz4wlnoJXuULUeawfCwcsl/A2dP7loPGK3C6IHgyhisPIW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WgB4/wCQ0BdeICqzp5Zh+NwmbG8u58nLOCKeu4ig96vwTWQXi8v2gxfyYnrFQcQctA/D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8MofzWvvEiuyJfplOsEctTl/8QGFea8175i8PQ1BC6J3Mu6+ZbkxfqW00YYiUkMm9vJ9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T28g5PiU7HsSXbm3o+uoXAXDFN6qcJmFOeJwusSmiOe+sQ1pepxmfaPqcMdT9TWo4Gpa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29Q7rED6GLl+swp8EPAzLFSpinE/HxOdR2YZk1OZeCfN3NFUw5or6POMw9YmL3D8Q1qO05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7xLxxL9Q4IfFQujUTOs9zxx7+pi65lV6jsuqnJL5qadk7vccJ4j6qeoHiGmfiXX0srVz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Jc+ZrOMS65HrEeCypatz8E46jzLxt6jRN+oI3xDCHjM9V9oW0DBxmo1WrSF7BhqkIIw2x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HiPhi4SvxG7aDGo5IlMr1Pz9OOJdcQ+6FU7YL4hwYI3zojviV69wDzEOCfBOJprHqNMZ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dHUMX3NK3Den7w01K+PcG6OamAIX4B5ZYyLKd8yrFy9AxHw67/lwoQW2Uv1Cpj7iJBNF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GpYLaRe6Aawy9JUMpsqR0NMKuodqc+IqtKCVf0Q7fqGHa6gexmX3ESNSHFRsauXWCbI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5mLunzEgUIEWzM7HbiPDiXylR/iGUsDgxEDQRiKVlzhLLmkq4uXbDJr5mNpZe1dMD0PJ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IB/AqYoGGyrqhOGsQaQMDXmWDsqsxhUOQriDTIYoyPUSV55gIJJbTq6PMEKlQMAvdxc5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Uq1zDjvmXIW5i0bJUmblRlD+pcqpYMS+3eZgZW3UvQHyqdlt8kGLKH4hDIZ2oAgDr6iE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lvqCw1XqVRSn2moYHMIZQtajUohwPUTXHAczTAWjkjZIWq/qX3dFwGmrHWio53x5nGLnF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YOJxUrSMO9PgnnuPWWb2Xs8hzAb0zUza69YVdhyFMKqJwbIq6O84alRxLhPzHiaeIfu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Y4NzzWfpU4y4h6mJi+Cd4nTmpxonDJDmeXE4l1wYlfb1CNmpwdy8RIxM6x1M5zONVHF/T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MZuW07hrqa+0Kua6nf6HUm+cIs4Zm6bqccz7R5ufad4n2+nZUdeZzKxzU8Rev19D6O3JO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Z4qOn6L3qcx5DU06m/U54qG5qPf8R21DJiqIfTieeJzzPVSs+PpxlLmpxNcZnLmfkSce/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9OeYb1+YTjqfOIT9T4xOTEzPhua/5ONzVYKnG6nnM5nf9TqE4Z11P0TjcMckOob8zZqZI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CEfwqXtbyy5cvAdQteDETA1ARvMKs9jiDF6eAhbdvlRNQ+UorSObKu5gQL17j0bqObVR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pY2jMFGrcym4KsipckKuDO5arjlxNlgfEzQBZVS3l9yeJ9k2Y8ckxY+0h1Fek7aPSOE0+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TxOWBTgGWBl/eWNBbqO+DhCMxZxC2V3jFJMPqFCJwhhX5ftKdnxMOS+JRxPBakDMjULeT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jrOECZxpnlmKChCm2SqW3u2A3jGuwO5/Wpqjq2K1AsC883AzVFBYPs1Gh2YS17iVGH3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pUpV2u96upYTkFUPtqItqB6o4gqUYVaDEWRCXVjrFC4yali1LhnALpnOpArBKKoubYOo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RzfxAgwoo3muIh4RBYjFACcmFjKbVQyLw/wAR0xrtxGV+HAl6HqFGnPWuJsfEa/MTFekM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jBrvMCKWvUTa08NRyeWKVX6iQ8PH7JmGB3kQ+yXLv8KUC5SuIfSq1ALVxbZaK46K9w0l6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h6nyWUpZOC38x/eqlJrLuDcj5Ihj9Kvw3+JWwHlfn/CQU1MZD6H+JR0DwKlxoX7QgrcU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4uxj1AAcS1KC2146lFWNVbIvWIja1uIMQp/DFXS0OsR8COcJUCfy+8Q9Dz+6BQdwupkw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40QKbKgVupssn3PobnnL6jfP2J8UT4h7zKGjfklbIeiG+5Tep8w419HWJzxK9Tjcx4qY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zmBqcFHzP1DjOZx4/UKOIaHuPifDPROuvU2eI3xHfROv6jesep5xC+PwQdahnHE41DJxc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Dc4/7HDWKj69x/EouclzjjEo8/Efp8zgCpwk8sNf3NZqd3xzOboi1TPvE/zHTMarBEw9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v4lKadwRQeZePE7WfaFvKpRZVo8QHBRmBRxuU6XCCu+kyNYml4uYXwQXNVMipu6g43Of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QbK6gY8fRVcFSpaFdynQQvTEPxHU+XqcNDAzWPvHi7qcaI1XH2lOdXExzMdxkv8RC+J+fh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5Pzpf2TUjeghXu9ksKAcwOKByg+xMQY5u/cPz6UVcy6VVS8E4KTuUBZq4hUzetw4xxuXQ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VB15TC0/MW2+OpTTiedCJGF7mA4gqrX6lsj/AMnoqWbQKc9XqUVxMkarcCuKi3o5iKQX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hoy8QAGkvcMAka8YgKXMo4U8ShDHiWpdHwgYeYjM096iNN2NTFqsdxy/io9CyvMAG0rw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6j5BfcWBVstYuq6mTXInP41jagfqMZcgNRrsHOZU24TCSv7iFL0xKzlaqOZy+4gDiiVY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GDLb9R2te0WM49Q9z3FbgRFvjUplB5iUgwxiNYQ/z8Sho1XUSgvzGx0RcMklnKQwua1R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jUUYX4alADMNoPi4gIIXiZleMQFKO16jprJwXUHEWKyx4VMAG/UCtSo7v+dR418zNalz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8Rz0dz/VO9YnW56u9RXQiVFx01+ZX0K/U4C+NQ1VauJAQv1Bk9yWFN0bmbh1KtjvzH4nN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1ROteicuuoaY8AMMVknb4nJqOvNdQnUKhpsnN4qcZ/8AJ31HjuPxNM5/mcVxM4n3+Yl1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WpzPtP1DU48TjVe4YfE5anxF95+Zr7nKY+vNbPc68TXU/cSt/T4xM+Pob3HmyiGrxfuP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P0TiP2+nxP1PiPqczvqa4n9R8VNRx69fT8IcMx2vGIqY8PxDl1BQq4b+JxPRMcfb6FfF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Mz8QCcwZ+a/SaE84nGidQ/E66nyX6nNczRg/E9T7zr75jqM/qdzifiE0MxW4PfEPDLwQ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xvMx8TU1eoa5ubzxDHRYfOoi4eIN0FeYety7iAKi6labMSFivFQ3QaCXDL569RXoHxHU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bwTmv9oXfl+ILYL1UXEYQzE7BRGw1TEFRsdwk3qgrA+gDnf2gtZ6mHD6lb3KzzAZ3K8f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eJi9NRp3P31AV1Kof7i9S9anf09QFYgF83MdSjHUpwRCG0pepjio81CNfMQqxD9D/CZ8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/qFeIflItF1GEuqjq+LAKu78RSrbsEHwz4/1EWvKfDcpy4EW/FUS9bUJlwC/UNfNQ/wB8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+IiAY3TI415QjJEqhZmzitnWodI0uchvHb6ldogrVTPMuFEqra9u2Zafex5bgJqDSssei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c8KAgZxj3AIHYq7NgLyAfmEFa7bC/s0CM0js1RDOhfxNRnAOBUrdKO2ol0faUAMoNMWw1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WRGl6qjKUYy1DYyHjqZKsuDuSnUBwLlq0i8JnxKBTHqMVHohpaJyY/U8GWD8OT4YGnBf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d44gTykQPRF6L3uZJrconySmDNUV/wBSrekD9x5n2iXotPiIFvuJ9xmtx77G4jig84H5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x/UtS6vDK5OoWfErrAQFCpXmAqDiFYqHG5w9dXD8Tj/VF3MnE4Z1H7JxD0Q3qJn+p+pX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OmvUx/2eK94meYOS6xDMvxH/AFz5J8jMVH2R9RvxPHHU8w/EDHEpOJ45nKM/U51qfYnx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vHK9fT1OCp4vM9y8QVNMXFRw8XC14gNwKqGnU7/X0NEreJviVm+fcPsR7xEtPMq73Ub7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oVjd+pZumkTQXUFKBLDS9TXm4BGaeozwKwYgh8GYnKB6gBsrFXCwM9SrKXSxEruUB9oY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6g5DMGq+8BK4Vi5EriJbrEvZUZ/E5fxHDTKLuancQ8VC4uIB5z6l8VBOnc0LCW8ka6uK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VnF/zVNI+R2faYi2j+f/AJKhO7tR9j/sria3dj+YVQ3RCKTIJhCxEtMMod9JM63PVTLF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R+9MwulXA2EpxNXIalFvWZpYU3Uvew3Oo8I+oKOuZn0jChUccqtI1bLW3RxKiFvzKI8z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Wsp6qZyPARQyBBZvVanV+JgxqaJwHMIrUsrd0MLoLhVUFkmnCFp1t1CIYqUUUzDBqhqo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TJafxE8KUKzXiIaa6jXV5JiFkuFksJrjthSIgurhZLzG1GTriAtWXmLdKixIzgfmLutF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Bb0xUdEMFeEq2lQkGx1HBsVDGglSox4wMwixjUb4Cu4FTOPE8i3FS2s0/iEPaEclERNO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rUASruHLE/c3KfeUJdfFw25nSAGggbYKsylQpbOZlWMmoBYZY5AuMxgOTgzuKwUbeoGo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+MshJi78x2AV34jXF4iHH2nWfj6eME71qD1wdToNR1qO+I38Q5pxNOFRwKWYsgMzHS/U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R5mNadTgK5zN4mlmr6h7YcYhu7zO5wx0/wBRz+p3WIZ4YcTh+01UJ/rnHNQ7zX04juaX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4xqdT4EFevp3O+p31D8Sqhohsgy4Zo7qe6LJtDwzn/icJh6P0G0ccYjrWWMr1U79Tgnz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z9Tc+D1OCf8Ak44+h8Q3DUcS/ph5hHkvMPxPTHDcPOJW59sF3uZH6xvmcAOpw+vpxKzx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qbuXD8R34hy+yGnq58T4nffqdz5J/tTjHE5K1WJ/rhVGMcTiOnE+33+mz+p96ne36Yzq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DOCX9oVXcPtUHPiDjFXDWYPW/UFrMuVEKLl4WP2xaRBvkxpCuluCBg6LmUwuFqUgVtKs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tYZcMldUOCWNMNBuLl0DR/mFsFmTBHZllqhihp+9RBrNwcRziNgNY+3MQFFmaj6+l11G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o44+nWPo7j4qD7nEvPmfNRzHZOCieHcv7wcbjrZU6OoI8Yg48Qdzmf7U+JfmXifqO5Qq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P2Jpr2z7TGse5ng4ZmFaaigGDDVaalRxcSrSANv3iE4x5BLtB0QQY6BVZ8ML+TmEF9F0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9xQGhSXukzXHicHORR8I6YvZmI4VTlLqsVLHV+SMF2e48CMZtuVMDOmob9yTxxGKt94m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Bsx6BBfECo4QxIVXmNq2NCa6lBOLiOCUNEBcoPNTWCvEGBURFlbSCFaxu4AKK8EqspiW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RAoKCU1VKlFK9TGoY4myy8Q/Xee39CE/Gxk8cP7l+GayEzOfgExMn1eYpD7wXZxa2QhP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fgABbdgw7INg2gVsXGsViA3gmWYzsu/EUKlwJs+Zk1Z6H0z8a7SzFIykAQEc5hQjnzDRO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FwMOYOY6nJx8Q/2JfDuWU5dTrH5ma4hDAZzDnMt9y2smY+2FdEF4NTfc+05l2cfTR4n2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UM1O8/ic+JitT9w3UPiddTnFT7VOGnMXPE6g549zjFs5mcQ41Gr9cyx7nphSsSygs+0sq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hnmJhcys5ckqjZOcSs4GoVLCLX3nteO5ZVEvOBPqH+CWEUp2j3EWmz4inmF9QG1jtDuU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pdW5XmFtpOo9Jt8GS1zxDoBq7LqfYQ0zaG9GI6e4L9RrG/tNBBG9VEbqvxEo1HLVkL0q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FZSIPXEDmojCm+Ki/Cd/mPEXK38t79gjEoOnfyx6wryAfowmyPN/ma0/F0/MV6UoQhWv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e6iH5vENcao6+Y1+qhj6z1HNji+pphYm11F0Y1AXPBLY+hLg21qA5FDMzdxYwLblEM2o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PRNkiMbABL4Y0VPypXdQ7lPIueLUKU/MOC4hzEZt+o1lKJRmaQvFRLUIZKmMoxAtmKi3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Y3nN3Haj3NSOIcMNwIvSVVD3hKjMpRU5Rg5yYICgpqEitXcxAKecRs6xyxKZiiXprXzF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548woGKJVmwe41TERYxXUSnLXqBorDiBQWvxFbG06jBRbCOHvBxNgQFcQ3QTedEHUvqa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omIUK6hkKJeqlmDqcnLmAyzcWinHmKw8GINlVeJo9+eJVbxOlqoWMzzDSrwEuS19QCYKq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Y9ywKGeIFMvhxCLZ7IyknWIw4hgIi517IAxnn3CyXPTLLUzAONKCdSrMztqicuIcVUxV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ZI2CnzqW9+o8mTUXCs2Zn+jxBXdOhvMsGyvcGo34+0LZw4Y/M6MTnNTrfxKdfxNjsnmc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VXi+Cbrqdaud9wnINwfDcvMDPNQu941iG474uO8dTgn7nHZccRZkR8VO468R8SvEMT7w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cXOKNENSnoJ3nG9TFOCG73HLS43NGVbHevEdamK16uHWPpWYz/anxH6OPv8A/HZWSeKn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XE+0dePUffiMfpy6njNG68TC2sMfMepNQbg5/MdTvEvcrHH0OuZ6n2ufecc1PjE+ZseX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9OOAnIk48/TjzHmcT5oj9sfX7eozF1U3OK5izePpzv6faf7U1M0Uz0Q1dtQfshvwxutJA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59QIsdVQLjK8RXRydI1UuhmQPgIWADFquAuLUFslxq8GKZgfmCuHt1HTjuVSqHaMFq6m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cs5lSMJGuOVvmFVGSHgqV7mpnxNdVDUMVHfE41EeTEuo9Cw/1Q8T7zrE5f4n2jCqRvmJY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OfxDiWpibzNdQzupiHmafErVVfGJhZmb4J6CpSjf8Epxw2HwmJXEfWIdzbKDGRn5gDS6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nNPlRx95bUjFgeAMGotQnjeYMn3IXD7/AO5WYbFnFXiCCAixkTg/qNuQgf0FxR2vLnmVK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IBSsJxOV/Ex1xBgOKlCZit9lHziCbUdwMp8fQHwkri9yAlrAcBi4eDqBSmu2DZy8wTgg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KFVRlrFRFkMy2MRvYxBQVqLbqBMCnMJNCx1U3l6lgtKqH2fiWaGdMQALgb4uYmq3LzAR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4JZpfxAsg83qCBQxfdHjh+pbHFYe5/hEY2YR+6VDCqc1CVGI0WiNoD3XSVFOeW6pUcah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8S1XMwzVdRDFOI6ZH2ly3h5f8QUq6cpZM9sfDKuJ02+YrtM91LAWQSmyiYXdfqFYqsRyT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TnUeBDwMExO8kfzHj+pjf7J1c8VZOKoqFeX4nxO53hlb5nzHWBiJUK5z8xMGoeBX0OYO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Zg/iFZo/MONX9PzL+83PtOv6nH/JTen7QGtH0B7DzBfMqq/qUU5+JjuaaRCs09wsMn2h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ECZJjBX2odSH94locYYbD4hUX+MpzV4gjKTTh+8Auiyi6KBaD7RTULkL7mmdmNStVdQD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0i1YoMKdJQtvzAjX4TpbwgLfgKmaDdcxQtF7ZoLX8ToFMMFXmIbKg93fjidbqYBvPmZh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vJCnpnLMUrMr7JsLum2AQVrxno3Fqq6N/vc9Nwr/ACy9aUUFfMMQHrEihtijx8kb4Sal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V0isHnMV6l2eL9y/tP3GasvmB6i1lgFeGWeEQ2C8wVgNGjmAWs1KC8zGL7EqaN93LosE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EWr+yVuPN7leWIpnXCGFNNRWqY2RnPmOGSomRGfcoBqUrm8MWKi/EVXSXpmvErqLjBd8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qU5ksOFAWpZAtL8HJhZgWWWViGyRl0YshMMLVMOZXQIgC/iEajXOIUqrMfAp3BrsVK9A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iaBz6i68dQ2cCOmru+ItYK9cTFZqNerN6mvYzxGer6l5YL8mpVkPMHgYaRA3+JxWz4l1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IDjTxEAHuIRg8TxIcQyDU1qLw3DBioqOVjgltRhxgrqArJAKgIU6hX66S1AUBzEY4i4I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IwVuxocsULJa14R6eH5hBK7QVr4lwo2mbl8xPOoyyBHUc3LqPOpVXU4ni5l91HHLU/U5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18Tlv/s7eNR8M5Q2HxmfOtMSslOyByYOpTuypriGo/aOOI8YqGMYhnN4lYKhzxLvgJzqf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ZYYyGZnzDnG4es6jqqMSvZLq+pxxxU+04etTxWo6nE+MSuqjvqdTjUSLyz0w5IalYdXO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Hxc0ah5JgIT2z6iwcU4mYeZy1c2Y3/ib6l+W5wY+I14+nGo7ep9pq3mPHccPifuV4j9e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PiM7xK87+jrRANFx53cpXM3mJV7nLif8AjR/1TtxPynxP2R3xcxUPicT4x9OJzONDLCpv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8Tr6Hc48/T/anU+D6d9z4ma9+ZxWIf7E4+epmosT736hvicefoen6Daz+IepzqbdsN/E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U/qRAuAyypvid+BCWU5doTWT3LHzKyQORcfBGP8AqGOpkci6CYSEjhADmEYAagMHEMqq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qFse+1HDVtTJ1XOJYFjGPiYeiHrUWMSqrExjGI76j1HfmZolWVx9DmeMz+I+p84hvAXE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xExAx/z6EmPEedXDeicTiOvIneMcT5nxPguaYuoS2baHZeP0zh6Jsx3rE0GCC1nMQ6Dg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wA6fHEDv7hWdB+ZpwR5Y052LZlNFq4d45U8XuXlg7cGsR4EC81/EtqQllYJqLQDA2A+K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R4jQTOSW+FQghEMs9RqK5reQs/mJ7HaqfwTLfOgv4SY5pvj+w9QBvDn1NtBQlcY5iZCX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Epw34iFmZm0GpvDF5hAWOmWn8TC83HNbxGUpK7mJn+EutAPdTfLDBCiYAcQlRlOpfjCB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X5hw5uZdyxWKlgyuFfI9RzSHqT9pR0ESB4BxzBxCjpfxB9KmEVQye0S2XwVuD4xL8s8h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jX4n3nDfs1L6j5q/iWQudDj9obqnWDMjyP8AggJLrYc+0E1imQxGSw+T4gypL/dTIAR1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eGtVClwkQwFxPKOrYdN4lsNS76uPio86qczY2k54h6z6lcU3Fxzcx5WG+ahvG5WtXMl4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XdEr0eY78QBQTXiaaL1LNYqWOS+Myr3E51uLonwQ6ug/pMu/hSzXuuC8PvPBPmGLT5h1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mMGftQ5IEMGGzL7w7OJVxgNVepYwftCgKCWnA+I9qufCUoba9Tbawr/gl3w3EdKy8bHB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Mp6i3oYhyD5Zz0T39CrGWNeBEiwHxLDVkVXBKBagcN4mnJN4I6hrjxcrDu6mN71MfaXai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hKXaymQlKqmUf3TtJcK8RCNTIBi9S+dQeD2XBL0vXMfNCH3jWe7298nj8w4dQRoqstW/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zH026l7zMv8AyXL9Rc8S5hxNfmyfNqcHUd9FT7/RnPmIz6mkDKTBKce5gvKezJl516gA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peuZc75TRGaF9kQf6S9714lNZlKu5gHiIBGS6uN2WeCHz3Dsr4g4QxaJd8Js5ZvakAdL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BWIWo6QmfCrUurl+kQLwucIDFwQuGKFWGmMbxDZhdy/tMdC3KrIgZqJUprxAUbSyJ1Br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jARkhi5rULwRw0BAE5QlAerlq5riP4mdm6WU06rUfAKR0Cum41Uek8UImnLEExA5J6xN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nXccxwxVmc3FobFy4Vt/UpLL5hNiuxqJw6faeQIcLwOsxax3LE48bhvSCwvUyTBy+IoB1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UoC6S9AIyuxTqDWAjU24HaW0XKvcuJSjlmA5PUpelQAV8KNRQC7wzQJoh8XHZOWeMQxY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nPiaGczRirnnELbMeZ3mocvc0eMZ1Ne5i8pxrMwvdT4fvCOtVNO24ZorcvYSygr6f7Uf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h1nEdFVOrnjiG+pzUr1r8SscEeD9Ticcw4v6Gp1/U51U51H8R1U64jvipz4qeDcMBicO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fE0w/eAYziBnE2MPia1X2l7/AAgybTPUrHMYzjU9XXiavcs9R9T9z7sJ3VTF/Tw6ll1S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8TiV8R+nE84+ia6ievtH4nD1HxMOBNvEV0xDY2VMzxWZeptqUwhzrxO4wn2fEJ3iaWB4l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4/wDjvEOMzvr6P59TqNT5zOfE+/0456nHfqH+xMc6mdUfeep7hvRMUE9Q/wBmG/E74nP/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xNmaYnwj0LQe5kPSJTPz2D/AlopN6dwmoDa18S6/C5eAcEAxNSHtejcQUBUYt8GDDRUT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sL1xUbDjhDa4adzgrDFCqxrmC7Ws8Q4MLmEgw7gUOoH2g1LdNwwLIjMvOy5cHHibTF4h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iXTzc59R0ziMvmXuY/3EX7S/X0vH/Jc9MzDNwy39H4/QQMJsvylxbwf4fxP1HYxiITXE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sgKvMWdbfJwqIR/RvFX4Cz7TKZkShr+In+ZTFk8wF+iDiX6U0QBdtfAfHuVmK1QiZi1x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UgpfcOwXK0QD1FVsV4nMu7xLOS3EVicInGIwGj+TY2GBCYrvWvMFLrSLLrQAccfEsaJf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svhSHxvUDl47g7vMBW1rFADiYGlzVtGFq8xF0Xxl6WggtYYuAFY5uZrVoEMvvMI1UoOC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bi4u0vBHKanLqco3buNFrAg7EhEvUuiuLpQDiccniJbOO5YBjiZEKJYHAniaamWRfiWv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FD4H8IiBD4BEXGYXMeyZ16fq+Jvh1ST+zyQt1xUoKs0MP3Iq3C5n4Z8BAQNBemLKFCr+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TLJhO4oOCodhHtgcGLFVnglmfhJC2H+JdXDBeficVvvLfn3Lcfkn+DPAw5PsQdZknn7U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LlPmeDAdYoGNfYgeqvUAMJ4qVXSdMXDwEs7T7T9Evr9Q7anymXcv3LeSW8EvwR+z1C+yK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e5Zfibb/ADDzII2HzHAVRJ3fxEZq/RB4tiK0/eJYD4thrq0tcV9opqvojbmDVlgT2eIG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wt3ASjOIA0J7Zxt+0W+06gVf8zfM+MTqGHgeZQNRpYSvxHCxgFcNQqAL9TZvEAxjBMGA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MYRCaIlv7T4lPFELTq4BHgUA+At4bgg4sP8AhFAa/Q/qM032P8TWX5P1Bc0vU3Ys9CoV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KDSUsV4EcV/bzzHwghk+jBtfZQ/RYyygYcLmO3e48sWJYsOEvqX/AKpcumfxFTCD0JTT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Lx5mDh5dTAWx2loxO8VCrL0TE8dwOYD3MAFeoHGsvavBubs4mTQ5jurxAxcgOI2JVywt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YGWbi78MaKshM9U3dMqDSmJmo1StkZYQz/m4R2VDjMx4Jh3q4PVHPiMZM22PYxOwLiw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WpmYqynE7hURbBUpOXfEAsoTMrgl2x9RgAOIwIWVN4qiK0tfEAs/mWixvqXcjmCmc24D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o7lJwCPbgJlLSA0Bs4gxWYizUfkhhpfVS7w+GBVQvKx50A8RVV7hcg4hVyLiHt16lZ61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Rb7RgZXdalG76VDVkJavJqAFYd3B3H6qDFYPMGZYGSVFr3mCVCh4Q0YtKwiOIwgwK+I1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iZsoC58/iacyp1icTZufhm2fep8Z1LuvtE7aj3whzaxU+RIZvxwQMcVXU50XMdx08JHm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4gzNGMfQ8sdOpmqxOPHqOaY5/wDIdw1PtOJzMOMx4M33HfUvGvtEvmHEMcTH+Jw9fR+I8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51HxgIQn+qBvx9Dc2+GUhdeIa1+Jy3MMRsm8cxPMrc4jjqcz7R9Tjx9PW50eI8x8R1Md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TpncPxKnGp+vpx46nM4MT9z4wTXWPU6Yj5qvU0zRMG8P3M05xBneGGcx4hpxH1HDfMHF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1Bj8R5qoftf1DTD4hDnT6nU/U2TxPgnG25xxNcTuGZxc+3qEIYnFVviYnPFQ2dfQ6uHU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GYWPNwq/oL9eoglkTVECCdfLOABgxFGgQcsWKY3kik4iZr58wEwvM5gH2hgIqIKySijr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hTXuYK+0Q3t9oa6rujE4xgmNhcd6ibqr6ZlbBwmg5t9Jh1cN3zFL8bgZyK1T563og68S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4qexUXV4JxipamZrq/p6hud6j6lQnH0/UUKyTneI64jeqhDWbqMHGJ1mfrUv6UmwCH5J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D93qBPzjxUXrjxlaIi/LVunZERRvYwMPCxV+5SHkruaKHJ/Euac4pQCxa7hLVDxBWWZ8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WLAOCWKogkaH1DKoTvENngXlAto/JE0VlfMzgXZiOg3QQr2kUdRi1TsDB9rp+ImOIa8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SgjdGIobWSqYwS5kM6uNOh6iqIzr3FJwJzAqLw4nRBMhCtGXWQclXK0Ep3UuBHHMyoZR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zDsup4o0HdQ4xeoWAKXPzCg1RtAYBuX9W/iEO4sycrphwoUSn/MQmbRuojMxBoB8TNCF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UBVIq69sPTxE8rT9II7rLitv5IbKp3GginP4liqHxCbfBLSqjBSC+pA28PRKo4XQl+2+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hfiEiOgCH4/2I0Itxw/hMwGrHCvPUsNxRy+0LOF9peF/macz5TlOpdtTHiX4fvB8MJ8E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hdr9p7YnVXUrVX95Zix95fc+8d770f8AoxKOw+0f/BKePsiN1Jrr8pZ4feKVRjRr7J4Q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XwS3TnYTZ+yX3baOsr95WXcOFt+oaZn3+ZX+I1znrMaHPzAx4gB39phKh8PgI6YesQ+Lj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Q/qcs7canB4nyucV+Cc2/eYzdVL8ZjVPqAX9kU6JUWR1XUHjE9sWmjOoa3Oeah+HiWOS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PoyyiV1GcuoC8k8bDXzHuI7RuJwCuHEoOYPFQTofUq077jz/AHf+wH9KAYA6v/spsFql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zqNQV+ZS6rIlHyTKRcjl41ExQdFvxCgv9tHyQUV32j9kFfDzE/dRMgBz4jZtV6hWmC2F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ymZjhmZEZIFM4j5PMW6ALlbRIa5/DC6tGXtYj1U1WCc0qUpBv6JoxQbNw0Lcm5TfTUyI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W9x4g31CgeWclfhBzODUaEou2eAalrMH3moFFGpY4qOhADyOIUJhI3Ng+JTLogYJ1qANl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mqgo7IlgMEcEVAF5a6qBFqxiU6a1iVmSN0xL3MDHyFVCE83gGOZSuIraaKgY0GtQ0aj4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4QMJo4IuoR0/mYr7/wBiCDRqAYb+CE26O46NNGiVaXrqCATMA1dMNBGPEoQlRbrrqcGK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oU5VHqONEQLwNMTLEqzKPYrtgV2TXoTFVR9wHPPCMalZuUUa9TIbCy8QS/KRVEH5YAYf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eptMbfTV9bnEybckdS/c/wBkhMV4nd7jiPFx5jB8SL8aBks13CqSaeo801wTlVV6lZu8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/wCzxkrE/dTiWBxH8S8Hc9anu5i2TMM/q5x9DUfFXO5eqnLx9H0R4MxNNa9R3x9fM+AT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HTv4+nk37gZ8QcLj1DdfeZcTbENQ+Rg4hTqfamYw5CPO5+E/cfRU9R1HyfTuJ6nGpmfM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ufpqemfacnUPp9p419H1NTT6b3xDvqezNPHmbvhPxCHqGjE+ScRcscLDqV9p4m+6jjqfb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c1OGO/E4nfU43P8AanO56nzONz8zrM/c4dz4zOeIfNzjxH4+nM6+gHWYaY/ENF3cNU3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DuZhKFDzLlg7MM0EHslLAOTamJfPp8v9RBm4KKGIKtT4jq6zDoTXiYofmZChKnQPVENB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7Ykd6+xPMzMtleYdjqfgMVEMSNrzNeuH00fbH7l+yCj+Qlch/jEHeRiwlY4+l1Kj6nJD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3M9k48Q1HEfUx491AnxNGiVuJiVPtD4qE2a+lTeQ/E5Vp/Oak+MxxaiDBe4Q3Cg+JUNC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peLIyCt8EOM3FxgWsFbt0/8AImgF79zTaEKopKtQQXZIOQ+xMdDDKh1uIWxmDEJaxplx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7hD0preNy7dHc/EXqFYaHvll6EoG2vFS9FHNMuB5IVVGX+J+UDAYkm9QQ8tzJRaGFoQF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4hSKlWjHd4jrZmJbG/MCQKYzEGKDmpe6N5jChvWZxIbq4IpeeJYlH0ianErauyVZhcQP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YjV4ht1BVckBW8Jflln0JTwVcq/qFVCFur4lBcpnlOSwGCWACnU+FCCojmpV5YuOHUcuJ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ZEOI1euTs9fwRGs9Dg3Rtwyndb1SwvN5f1GXZo8ogLA7dQEWsEfTfENKAoy2+5agxVTS7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GAmNzCVvqFFB8gPzArTARicsp7Z7lPH7x/8APHdaKsaeo5K+1N8GQ9n3ij08zHyRt0S2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1Do36nl/aK8XWIrX7pbEv1+5S7t+dTh3A9VUKsoKhWckvcapp/EsvJRD1cszqOfmXm6ir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OI3nVzxZ9p1X6nPEPe4NrrM5hrG3Ufc47Z1C8t/xAsZXbOrnj+I+ocZjV6nFpOpxxOM1X0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P1LAZfOY4Lv+oitWPUum6jRze4AWwK3iOVx7nxqd6uYvFXL7T3Krk+06oPtMHmlhWMeJ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xD1BLqX9QQ0ZnGP3D2nRuIiq7uACqOoFpn4nGsw6wsWlwS9v8y6awwfP4nygwthqjqG7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9Njj7QFRR4XEsD0yhYistfzPmSqNB1jTX3ggE9U/wg/WVWQOpFmGDBwA3Cyk8UZQptdX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/AFFy4+Wv4iNv8YRKr1nAhsjejEXdhOT/ABDCLFxKICwRqFWKAlKMvH0SwNv5gHCBBFrI7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4jUaqhEC2mo7AKeIAUMRvJxucpXhg5JYvAjAyTxIM51CF6JxBYgLjUFzt5hnklDkH2nF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A+JmMXLwKxKMn2jmfEvuWVU6Z1KU5PUAazi4egpW2PzKz/kIHKnqCmKLEdxdPEChLlOJ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KhoBfmCXscQQDnFeYIYUBqBYwRdBxfUSm7CIB0xxu5aQJBBcHuCKhhxiZXZp8RsGqidj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38VuKFlPCG6awqqmGogLI0VFO7H4TVRlFKvrBBMADZ+YgR/SXGX0HBuYbviJdHTi4Xda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mzGoa5j+J+Z54/ifqHGoYxfzFxNPH0iK9Uxj0QUM5/5OsficcTGNfErKs4/ibx/Eck49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9BDXie9T3OeJ1xOROsG+p2cQ2zV61PsQsy/QlZb44jxP9ucep4xHU+bY8XN3v6dTAJ8z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ZMTB8Qq9QMDxBwdylzETybEefcxBze5ocTwfaPw+JXVE9THU7xP9UN01OM+ou469TV/j6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gJ+oc/XvifaOuIw1Ph9HF4qboMfqO28EHEP8AYj8RfJU23+I7zCcT3U4hvZU6i+IOcz8V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6n6nep3U9HxD/ABOOKn+uOpz9PtPivocQ55n2nHgh1DnxPEONXD4nEK8y/OPM48w0H8w9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SUWloXmENXOln9ERB2XRn0cTPiFbsqXlLroiBw6gwKqDrLEDKUQo9x77nHhGAhGAKiIp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GtlVNrSrvGZtrU+0v/xhtJWXiJlRzc9Zv+IbbVi0x1UVo+3qOgFcn0c51KvTPU6/ceuY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DPNQqa3VR9z9epxm5XRieYx+PtPc+BE8w+J8RNTx+PxLsb+UwdRWa1M1ccJ8yn6lRckO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oQWUnyqE61KAQgL5k05IqHrZajAfqLRaFvEsnOeJzLFgVZcah0vNamas3PkQWjUJaVACN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GYHG0leP8TJ+ApdXBshMMUdHVZj02zgNaiD4eKlNYHaFA488Q8g2fiKGcxTBbDlR8VF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NVFXOiR2gaaiaTmELZOIVb+RDYarxBGwMdHqIoIU6iCpZGNAaDFR3Lajut6m+asqHxDq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wQ1fAJoconpmIxlvq+Gr+Ae5YtkzxcEguUAD5e8yvdoFMX3CGBLKqVKaKJ0M1woW2r9o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/MIWD8wJt6WkMZopF+0ofrBRPNGf1LGZdhGT9/nuIIbO7HjqOElRX1Pd1Mjdh6RFhteL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Nn0S0rzKGsFQPBHiq+0C+vUD1crWW4mVn5e4J1vzAXzXVwarBBzhK8kHDr7S/EHq7hx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23mK+5efEu3f4ly8azDW2vU4HF/T0mtUVDrEPiPqV5iDXUFg5hSZnUHyQ1Ce0nBj6jNz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Q1iHxDXia9zr+vo3XE+0+cdz/VC3b+IGBoD3L3/GpreGP+ua1Mg75jhhz6m3E5KoIqNF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38SpfX0GN79SlVRO+kuyVQxHZWIkNG+pYTB6JR4tlLwFzgKiBufhuWoeY9IMl1U7q6e4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43/iCGkXjFQ1zDzcHCV9pfqWePcx4qPCCq5ZtrNQvH2+IKIaEu5qljxDAf8AMw7uO38x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QY/YYk4H5lOZrvLnWIArM8EfAHx/MZA8br+ZS/OP/YDLJ2QCuiQD17aJSz7QZZiatNvX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8qqqmG9iePxVFbe2KgemBeIW31NiEreBvzGoXw+IBbEMCsEubzLPeVLFhcMlCUpAD1Exp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77lEHRzK3CVLV0SlBdGsTZjppPuYVMOIdFDWJi1XqFZRi8SoFq7uYIoeI7eyQOipjcGsb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sg0QEcXRG5+E5TVcSolPOY0qeRFMpDFX/JSkWw6qNO/SNNB1xHAX4hZe9QDpK8oDo4dR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iyzmXWp6EoIhH3okrtC5rRfm55Qzcoh8iJ144IKK5VVQErdGKipjFufcpiGqhHI/iPDV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WGrlqjRevEE1FdVuUBpUbyqHUN84h3U8fE48QaFOo4uq8R3NPErOy/U5jhWOj6a7Pq02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xH4llb+0danLUfTDc9x1GcC/qBWOamqKxHTjM0vslahtXHohxUNQ3ud5+0eic47mDGJ4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j8R1HPOJhP4j3OsziPU5uoc6+0P4l/eGIdVCfDDTvMMd+EMFJCvM2dxevT9R8VPhGuEe6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/J8nc13UxbjH0RY0TRqX4o7j+Y6Nx27+jc/ifE1U7zO9faff6vz9OWcTdZtNXGCDeszY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5ZlR1HHWPoc1qH4neqJm/wC4/H2nCR4gUg2Q5OhDXzP8fTFzvmfaff6c1+JX2nmY/wDY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PtWp3up9p3DxDmav6Vn/ALNCAePhludwq2ej7QngQxgxsWTGIPWwvP8AyXVGuHUA3uVW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ighK6TqP3hZuGXj5TEzEL0dQ0aDV4qD+AWOXF02zUqYsTBTgqW5BDqVui7YjIVK24CFR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N9w3Eu1LK2COxIDwlJgeOmJYiKQpIolqrch47Jm+qJBvU8JWSVOC6h9OpWdfiby9ys639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vc4lfBE8NR14hxr7SjrE/U5CBqGx6/VHaTQ/P6AV8w3x9IV0f0ikFRdoXUt5+I5DmHAW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yAD0NSyABdl+Y6FPVSmS3xUu26rMVt7S7bgJqi0wJbjkJctKhmSpuXd9kJT9wtqziXEW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VBQR4pM5MV8VE9mcNf64+8VrqvLxAhsBQgETDMQURR3EIM2uZ5ChuekyLpHllYZd1QVX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AUHE00zbRRroltZLOCZ8B8n7iQQveI9dGRFKNNGpq/uV05gp9VAUW+IAcTdsKYho4gGr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DTjEy0PvqFYa5gXH5XyHzL+9GW/b0eJRRlrmty4N2W3hhg+BL+6XGa/jMN/QbirL7cCY+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7g8/AP7lnX4J/zqXNv6/ujmo21n+13ECgCadMaJYTvgdW5gXlYde2AU0GNC+pegh4IMXT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HSDhHcMUvB4nDOCUhrE0eYwdv4guBMzhMXxUx4ucOo/H2nDHWY15lYrie51U/Er8z5x6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T/XMTuqqO/E6lfaGjU4hucG2adzV8TvVTzxH3Nc3Et/5ACbZ11O7MeI2WZhy5uc7+jXI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4nGswFMQrDxFwZl5MFE1e6jg3jnEpdhONZhV3mdThnnNx35lcMdX8XLzTVVDdt1HGyphV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Wy5uwtts1BWnfEGJzh8dzPBDR3O8y6vuO+SGuFheTjmNc4/mLOYNjECrIuePvCBVn+xO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Xc+16xHWK+0ocx3V4n3+0NHcP9icHmXqBZkxNXjHr6cf8mhlfeVjEvJNermqhz39DaYh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sWfQ1WCJe2JWWLj0mQ2xsUaI4bMwWRbN7mhBeohWKPEAvEqcPwwpC96GYi1zAk+WArU/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thSDUjtmKQjW6/iJLQ8m/wCI1NoeF/qPFLZi6/iYUx6H9TGk8/8ACViv8QObPTA1/oYM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RBwTqKiY8S/ICEOQnA3AjGpaw4PEuKmuLZiGmMQwLGAXq+pQGDUIFMc4iGmlQLWl93FU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KCh1Bus04lPVDISJc2LqUEAkMNUEsXOYEWBe2FWs6UQ0VHNVACwK4JRaqGOipQS4RCof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08Ai+X7EdoRxZFhnglPCQgf6oXBIhMwUvmLXTjxChUd1qI1SBsGC2ouXBGw75gnTL7xC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RfGbiLlZPMabQEZoQabnJn8TGv5mNZjgYYbp7jjqGNVXqBjGo/NkfuTYR3WJeWeAxZnX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Q/E9a+mbYcVU1XE1dYhzncPjBPEyn8XNw05/8j9pmk9H1DjWPH0/iVmoviODc5r+Icau5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ke5zxjxHc71ExV1XiOf1qO/Xic/R/wDJ3TOtVDL18Qs0VPMN5qqmO8wwPRLR4xqdIa3F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zsxAVc5zv1E3E9n04jqrjmYtjrU4Y57n3nxPj6e2cvU/UJ9o1Hmd6qcT4YT4mn06P8zS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d/wBTaY+yGo7h8dQ8R5u54lTjmazHc6zBj6fQ6zx9P3Opxr8TusfTfMdevrzxP1PiPin4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+mmHxUN+J7mZjtYgx3NKUh6kOUeuJdOodZh7GeEDjE9kgSpVoQDaC2TDTzHpUUjbcEIw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V5/3iXAAONsKgpRtjmM31UEpg85m+Jl/8gZ0hWscJmlo6gwYIB+sArA+8MpBzieVVXLYe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6ngDb1qXr0UWCCesUJsAdb2dNRyTF1bryQ8pnSfJ0wkyVTYTyThYQ1r6FYxhjxr6VXDND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8SvU/iOom8Ssm57xA4zE+8SucStzudfTmZB5Er18T5v+Yn3hiiidVL46iA3V0faG9mBI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9sSr5wDg195QnSFZg2aR9jGKmpw3E1nmFD5m6moVhNQgYfaDCsPNRSimYCONYu5kKPMx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lPD1GKuvgX/lzWA/cRCiNpVZDEDRN7CqhWzy24ioofiHjOEhZ0KC2F4iBXgqNKNEqKVv2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iFRYsmtwLNNVuIJs6hYywgOK8QUFptiJGJt1CWUpQTJWqrPEBWuaZp6jrbOi47Zg3TLw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Tf3hgh1hn3l4+j1Nwnx1F/UMTSbXjEafGmCx5YDwaTjKCzCLWD96mawERAcgAD5nWjWX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y8wVK38j94XS1Gp+dKn1MvP8h/qEIIV1DFTYYl4xPuz9cTA6qa+BqGDO4FBnU5FSshX5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VNTvE+0PFSvDD5hWLqcfSseJzZqODiJx3E1qa2/FTqfohzDZ4lauGm3EB7gZx+Zy79zj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PPEoKzOb38T4ntjd3zHF7Z3qEM/+Q4pCcePU4nE+UIa4nG56jOTgjo6nUI5KlZOvMXFR7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xHem/xKO6ggOdRkQ8ZlPSoF3rEEpQ3PIKYs1U3cPqGuIfE1xLwYo9zm4XTG+v+RLr6Bzk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9xM2eoANrxpm1qG6uVON1HhePEfLMTZU369QLObnNfqcRyh21LZw46le4zdahvp9T4hW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4qBtnX8Q3WYYm5vVfML4qoZqKqxRHx9DfE3yr1BLx8TD79SpxXuLbNQUrL94YW+UK01A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KnmPfC1GAEKqxMw3At8IHWT3MGL3qVvx7i7jXmUj9jOl+4Buk9sdRHkX+5WMeBP5YYC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ijiWC1aLshyvjSYg7U4YZZdAL48oockBhbNxnYdQS7154lXpGZXX2gitBmpSLxC4EWV0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EHWiGe03iUswE5iMPCmiNFFVUqYAZq42VUzuVB/iCg8CDvhDFQazCo1REUTh5alO9dwC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NQlEZRMl4iAAHiiGhMIUAEgFdHTqPIta1AqD7wWqvMRctfEbjS8UTYzwQjG+4HYMt3EW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wyeo1xWJiahWbYxbB3qU7tc319KrPFzbqXjM8QaveZ9p9vE5mrjzE3WoFZYce6nwpZvd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Z37jm9xuuY+Jt/Ep1XEJ6q+rjuV6nbDjJONk+CGENS8blYrE+06MfqeeIHEfnM39uJx4n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UvPGup3/UcHZH4Ik4LxHqvpxn9ROP1PtD3n1Df9w4hvitQwnKZ7+YXfE8XqcpqfaqaPqDE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znRiaufmPqcudx6pqcOc+o9w30dT9w3Pe449E4niG56nDj6b6qcbm+pxO5+Cfqa+jNOK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BxD+sf2kf+Sw6a9znnE/czxqHP8AUPmfqcOZjFVPt9K95n4mS8GGvvPE4cQ5GHFfQa3i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0+84uzE1zPv8AeLXU5cz7zrU/24cZzDe4aIccHicsJidZGIABqkqKVU+YENeZ3gmAdQcR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epb3gEwj6inInxESsfuobmmUNepbwPIaizCszJpmVYmjbG+pzqXiZWalcc2S5+l9SjpO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QepB+0x/ifhcZFDNLjkf4j9iUf8ACbR/66hqlHKH8Sl6Hsipal8wMsd1odJDCCaOF469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x9OtfQ29VC8VuJnEdTrVzl1UdevpRUo7VPiVjxK9Q9yp+481BnjMQJ/3pzeI8T9R41Am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0Gpjhe314hu217Vq6+f7lTeSDQEHe4UFFDFZd8xcBWYMXjUFZXjiHDZuCqZodylni7lY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5konZFFPGi6g56+upd4fkpG1HwQ6i4E+yO8J5xUCNqm2Hj34hW2bE4YArfvuXKLWOIgV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vkgaQWhtOyo4NvHiLcMkoiqWIWFblI5O4oIYirk1uUJWpUwCEtL61BgWBiiCFU1MsNQ4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UVdWXFuq0xine4OcoSmCk9DP8RcPoeWZVg9IStwOqOojCH3lBcSoImEsqMLR7RoN49Ors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Gz7MRSXYKfgwH5hGoNQx5uHBNIX6rE682mzywB104HggWZlh0xBtqVjxC8auG8QeauOpw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s7Gp1gqGltnB1OPXMHJDL4j/ALE7qfML/wAT4nWPxOLSE5xOtfTvqe5yd+py5l+J/q+hD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jUv1HUuZ41PkJ2Q9k+GNHVT8s+5OXE48zacEMnH0POp3md1DmHfM49znm4f+Q1gxCcP9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CGobhee5pnXqIvmCVGKDLVTYGO7mJaUSoqtphIfEv4zDZL9yl7qHXM9xxd1L7uJ0VAuw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DI79S1+IGTVQ3nXuHLUHxOEzcr2w1xNDcfiErJj8RPG5WdlSqiYxiPDm5erG/M+8xM1X6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ghlaqBurgD5Sr6j416mMGPE2iM78EcZDE+/2hfzDUHD8x2gY4DUu+6h/lT7R33cJ0PcbC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tczLBvAauZNmJpq+0HAOYl85krf3nqwdR8Lc1X2qGKwyuMTZcMNFzlTXxKDBZ4l2r9Mw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Mv8AMRAXy4/cvLDw1OZfMNfEdLoHJ+rgYKmCh+0Jq/aAg3akzbLCIisnUAUlTBKpKjPj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jCCFd1GgedkRqdof2mZltav4jxdbuEqoPn+pgjH+dQl3oNx8PhVBVNN3Qh2sgIBrm417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g/iNUz7f6iU9ewgFC70lfEABE4O5YKssVxM0Npc0U8IligIzfo+IwxlrpCNE9lS9Eru7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PS4FXfnWSUDCZhBXEGV3KjCrll9XXEUWHqoRxwbxFBaypyhbUVgbPXqaWNc/qa3qHfDO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jrm/U48Tma1UPFwj4gr0JkXNpr1NmaeYbVqd9RumvxOg1Dxu595WNfiL/qn+3NdR6x9p8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/qcN3OctT9z+JwTHEx8TFzHxOZmHmcJMX9Nuai+fxEq7r7QnLifE44uH4mqh6+0MXOeo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Faga1PDU2qd44ivbpcdO4tor8x54JZ1OM2T9dTMaf5m5zj6P2iF+IWWH11OScTxO4+p7+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rP0+Y5ZXjRNX3M5qa8Tcz8ZNMHGyZWQ8ErDDU+JzONzkxid6qZqNZmL8TPxp+4fRX/s51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xqcmPj6e8TNI1U8fT4Kis06+0Xxia9TAhxPieJ1DDx9P1KI+XUHFnX8VH46j+oai8MIa4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5RGyuhMCpWIcoX6gFUCJ2a8RtQvxiZ4o4YhXZ5JWsNTiWOoNywRPOGoBBxU2GZQrd35Y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waYkgw44lSjiAVMVqaXxmZXmpj4nHiUWhMrx3Al4cKD9xCiOxS/PSUyeohdVc0SKeCsI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E0ofHH1z8XBP7qHEOSidSpiF1v3Exz9pXf3gZjoMVE3knE6Zx0z7V6iVz9K61PVeomI4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F1J3X0eOpo4IlnsQkWmoNMdWUSgCaTBDoC7fi45AwQqpqEtFsSNhc5hCU6rtKZSqlqwWg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3ceIJc3HHyKxAdlx4ZZY4OQniMyDXbV/5UqaFQQjRv5iBpu3URY67hX+5g5i0BEWgyEC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pDh7mBNDMsOUMzgA2nkmg8cS0v0RoMuebgoF+LOI1ovcpgNDcJLHhNajMBocURAQ6rwE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RmKkS4uYs8fMOs59SxiqZrSlRoPhxMjkGn5YQcWFxrLuXR08XGz3blHaVKLJcoavgYdX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CZmHHf74fEXLJXkp8s3SuePSUK8zKi6uVBdHPoRiv1uXzBVDRKMpKxLwtagw2fM4yzF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tnxH2RYtrpM4csOJ8wWOCUcOYGZiVOPfmCc7nXUrFZh6bjvzHf8AMzTZ6nVEz0zmpxG1h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m6nAT9w9ys1/EPx9PjM4vifb4g1WoeyHlKma1NzzUrM2GpW8TtnHM/Eywz/EN61P3DM4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Ljx6i4jPtUD4fQqoX7QchmaEO5YsaswJgBMD9RYbvE0tmpkxLUOftNLqg4nWMTqdcyrv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PExZvMTUcalbxR7nas6jsf5n2uG+ajquOI/aGaxPKfaHClSuMQ2VjHiaPzMuDuO2ok0N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+0M1qmc1xLx3M04P+SlHVfaYMw6KZ3uoZ3DI4jHTv7Ro5omuwjze5xzUwCbazKdlzD1k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hG6Wf6cQjpDPqHiEKry3FbzqdZK9StGImaqYVn8TL58y8Yv7TGZri5+2d5mmKJ0s1DLX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ZYv7wDyEt0Ee4oIAzS4gpsR+PmOH5Ef/ABCzlE/zFHgdLgrn1UDZn9o8fsJikWmGScrkP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GnxLIN4GoKh9mYAoUb0xxqRyCy3hHkljkBKsV9qNiAmn/AFw9YPDXyR7dOgAJexNjQfEM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RtVrrlxOcWbxBbDjZEV9yT1EtB4CN6fES4jzMOLxGZ9ksRGH8xPA5C5SESBwrESKOpds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KI4F/ESx1KBSvREK74piWVw+YXlxENrvRcaM2wAjx3LoXmeKmLvOp/rnwT4LnPMx4+hP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TD8IMqgfeP4mq0jsmL2ysjGuKnEeIEM8fiZCc+Z+o74meo9cznm2YttnHdGps4mjN4nn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EzcftPU5wYjz2z0E48Rz/wCfTXM+YtW0zi6SXufEckfzDbnEMHiEML1DHEODiZhvOoa1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Zl5xFjzqY1/ETLDZGqnU+Z2xGmM7neq8RMI/LHuYxiVONZ+n6mJ1TPFRJ5j8XPepSox0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11OKmDBPOoONjzMn6HiAUTR/X04geSfefeHpmM7jH0VObsn6H7IaT4zDic7n2zx9Ptc7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KxzHxv6cVFTiDj+INGp9/ULKhrxD4n6mKnzOHqp7mfpNYmZ6Wv6l8vcMqhQx3l8TzMJ9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L1iSq7O41xuAPMKeku4X8QWliyrMMF4I6GzLWmx1MVGcmckto7niXUyIuAFAV4hVI1eI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HhMMmIMtk57DxMKI2e/o86neS4gnEQdkeXKh1ohIFcf8ACCPIgX2nlapqLh7KUZ/jUtEh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SPhgGmD6MP6Z4sQLMQDqV4ojxqYzqpX26jznE4Y+o/E53OOI4qv1P1K19H/YleJ/tRyz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sX/EVEPUTGibHCMxg1RhSB92pmhK9d5RP7hbTqYXdxv1zCcFXLlgoXiUC1uVBTDvJqCD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eYbaBKBRgnyQKc7zN2gxCJQg04V5lI1e6hLNGLX+86y5NEVUeQ3Kgbof+pv3TOj4JiOj0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CscYNOUrRfELC1dR0wHoipMwd5bvMpZLZUIU1E2EygKGdYY6lbC5NVEtAb46mdXhqUpZ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5xALhF2sTgEyrhFVqTt5hYYO52qCMVdeVMaqDZH5TUzCcUaHQ6h2KtS4p2RvJKJx0LcM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FrYvPzCix/H2JQKD7vuZJMTI0Abt1LDllGHruWaUgt8oVeJQcn3gXWKlHghg5nyzqHhn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yYh+J14mKuJiff5gcHEFWFXqUU4fvOOIO4e9cfTn/k6wQ/2ZeCnM+05ZzmHU/iOYficc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+ny1OHH9TGczjWJZeCicGIF+59oOXuG+Llc8zqfJOZ1MUJhjlmyXvUWtT3c51iDrPMRn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vL1DxuGnP2i5rMNhmHzOeZwYzHnr3G1him7iMJlbLZTYXNFf8Rut4ZngURw3UCgxBnWI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EthkaCYVf2nyeqnOQX1NVK5x6qHHXqGd7l054+jjU619pVlGPiOqJScanidq1EfHmYEN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7BL20/DGuo5vc80TT+YctWTvB9pk3TDQczWfxKEhl1vzNqNzKbKgOf1E7dS8PBHOGcN7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squIcVXiU46mXr7QLpeJQsMsP9ykXRfE24v3K91MG156hw6IauDNd+oeT5mDN4iVhhtTE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nBLn78zXGJkOKmjTjiYcOSmXiseY93nzBoqrIAquJoCy8QpH4zEqHJEay4RYdrCqtgIC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H9Q8VOAS4Z7ax/5CwKx+4VPJphkI14maaP2x2dR7D9pX2g4r8xGjiFT+pyVXEsyiyl7j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CsxV6dSlOOJiGMu+oMsjGG4OEuhXxCACHExp7pSM5kn4dyy6zld+J2ND7gIpVlXEtSy3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sHZbinhLH+jxCMoQxsXUdVg3wRy3+Jb9GJiC0vMeDzxHinP8R4D9fTVs/aPqcvnicVON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3Y6cTR+0eTxUwHyJgfValqctTqEKa1PH64johz+oYayQMcVG+50jvwzmfb4hXE4wFw35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z0MzjBX5hO59p3qfbMOawz1ufr6YO5zriY9zk19pq9SuZ+53D3A8Y4hx3P1O4bxWp1Pw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/qcpmKYpH4n3ngTmMfWZxHd/RKfiNhxHSZjXzHXFTiZnzicz4nEN/wDfo71HG/p7jOfU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msTw1HnomuJ8aLM8R4f4m0cf+T9T1NManBP9r69dQ5nzDawfcP2fQ5J11CGvNQ15h5Jr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H/k7+0fEftLxqbYhriXxeJjPTPF4nFw1PP8TuY8VKsevoZQtij7AP8QfqRB2tP1L5XjCB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cUNHzP1KLwTJUhuuCKhhWNPiFykaWyxF4bOoMWmqSGaHwYnd+aj42IbiHLqYvBmuyEKh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viBoELuVLhj6fkVA1h1LzuGHiaxiB+Zb3+4HAXq9sSE8Kr5jDygMxe7Jdw3mFLhLcidn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0pDxUODE9QPGZ6nMwDKpZWjmcajzrE+0TcTwRNTM+I4YdRJkB5hwRo/iFozxP19ODid+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A0zKycVFCuqrOIGyuR+pcSj7wNVV7gwsWBmAyfaVvBMds3EY78Q8F6g0F0gC0M6n3nEN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GqCoN3bTL05sU5KmhpQyzjMM6bH4lGovH2mzJYgdpGaEnYWVTFCvDCRYzlj6SxZiIa5c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MGyxcHTcBqwjKnGt8yxSjQSwWmTFt0EOaxsjyCo9TW5uFZi3XjqKlnL4hr5hXWKmoQc3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4IOwcv5tr+I7CHCHyMMK7NwKPBf9zQ4SC144gh77T9RaFPvgijwWlvy6JVO5rsPLHg1cr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8EdoO7hLd5YcJarHrMv8AUtDB0m/bDwKGUWpjcOh+0wYczpj7Qo0gNUiTcLZEdWHn6GTN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M5OJizU+Zw5zOWfqFTNT9zPeYs+S/o87v3OKxU+03r6Xm53DHr1O52/mOjupywK4IYOJ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N1a/TnH071SVnWPc49QpU+2YZwDKKxqVfojue9T4qYyJDs0Q7JxdRc/ReYEMX6g74Qc1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/M/ifLUY3bZcLvFRlF4+7LSOvcV8p4JbQSFDlACFqzOuPMNMPmBhlcdrjhBpLUlkXLq9T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a3DGqqGi9z5xOa4hVOpSW2Edcz/2NtmfUreqmK6nzmFUCz9RD/1DWMSscV4mhVfec6YbF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konGypXqV1+obxOlH0cvf2hvRPN4h3xD3qX4ZzjepobMM0xEyGM/qZ8xNGJVVQQc6mdc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3xUvOYu9cxacVNuVvxOefmZsTFNTjfiVffqB4h6dQwXiU3z6lnxEo3qPKmpsjdTYQbM+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6mh/E4blYaqDlpjhcZmhwPqPGI3odQ223MjEEpVSslmABgjATyQKu+8QM7HmoLDbzEBv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o1UoYQuAqUAlJm5oa8S9DP2gO6OIvtFxomwg37i9VAbowQKcuY2rBTKpXDNBUXJxMhyv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iK0d+oqRvUSRyrqAyWLx/MoRVxUDwisOXrEpIt8xBF0EN5pZqoNGj8MwywgESoAKt5xF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Dr4mMIM83BB5KwSmxdFYhZomrqPBgI6uVnz9OJ+5w3qPMp3bUDFEdTTQfEMeN4xCXLiUV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EN8TjEyeI8zF8EJ6S5WKepmo6mx7huG+J7qfzN9XLK4mK8w/E6mhw1NT1qcQ3iOnOJzzG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rjrxfUb8R+cz9SseJ4lUdHU8G/f01wTK/wBwz1DbAIcQ0dzuUWuC4xHfP0P5+l0Y7+jz3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9p9p/5PvOWtfXnFwxf1ZzKhHXic6n6ib1OZWGaV+pwZGc+mbzxKqPTOLjCG8R+n+Yn2qO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mJjROcbJ+p+yaJU8VPnHmfaG3E4z/wDHep73KLLqaizR8TZD4qHGo+Cghiu4c7nsnsdT5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AhlBB1dRLNIW3IQUHjB1OswrJZOfUD2lRisfKWPJGqcQgvCKK1WINBKtqjQVe6xA2Rhd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QAPiKLajUYbsktQnMpkgIMKVLyPULdFZUyiOJC5LZj6v0Ce/vHWdRwRrPEZdcsMg2FXw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QULkoofEs7HiMnJwuD4ZXGFkAn6l0XTpHiX5VrW3jibS5trPmH4nFcwz7mtTGdXCsbnmN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+oR+KmFT4xPH0dZnONTaYhokDgrj6ab+YMQFSYSVHLhEwzRLNJqvMu2o0rz1LHQPEJhK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tNrOo2KJrqZUG5QC/wBQzNDOIwwaDB6lWFaZx8ShS3AvyZVFGJaHz/Ep5bALEcpUDIwN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GENF51k/ELkLgkhMS7NKYHpQPhLemrzEVg3ub7ZjbZYRXDIXBCGDZiWml9JgYuLgp28iF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Yv1HEBKtkaWN6lgmCcsTcajGBainqoNvz1DOfSYPXL5zU13WFnoIXwFB+3ErzOF3H6Ha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3AII7N1jwIYHX9mrrb/rlyQeXEwIPCFF6+UEYi4CZ0xHRWgbdQiwF5L9EyGq9plhzm/od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1blaxLcmpRw4nPcrjqfa/pdR/wBidT4jvzO9Q+PtHmfOJ44lZ/79OpZepxfEu7/iet+p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zjiZp8d/Tj/kfMeP1DTqodFVPjM+0Pz9OSc9fMxRHjj1Djccn06xmV6IdzZuecymdznx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6/Mznv3O99T0COly27PvDWm4CPioXiqhSWY+g4vLLK38R/Mv1Gl3ozHzlg+PuK0ReSGlU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yycyiuMfmK0xlTkqcNRcFV9oJjEdorcSJvE6nLrU7RJmpRriA1i74mniF3jOIVVsrwEN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V6msKVxmZ/7Pv5zDjdTv+ZWB/iZdYX9RqjQfiNHqFVR+GOqrf0Gs4v3FcYY8TNurmqJd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jMDZi5jnPxDW79kNzlkjxu6ga5r1NvWIacZmHCtSitwrjqDaOIZ+YM4eoV3iXBp6hqrS3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mjI8YlHGSXzw6lYvBHVViJnNRMYOsR7zmeHPiYeW/pzm5pgKutxM6RxAyOK7gWimZ6Xx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4i3eS/oaDkxmFwIct6cxqbb1fEFrTjJBhQfFQDoB2ziiRxRUyVaTktFy1Fs4CdMhNTH4l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OJh/xGZlc4YYVhKx6mNWo79IuKxc69wc3uUac1AzlmYG8FJihuOgBUaDqfW4Wo/fLIrH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wziHUcK1AcXgZWBr7FStMcXqIND4mahvFmIxAA81EmLqu24XvOEubEWZdE+ZzufiOBrU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z0wwusx1E8wzgYhecE6cTEjq4FARd+iJkCJpLxN3Oanc8dT9Th/qH2J8P2hZqq6hqOsZ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qc1OjExPtO63OsQ9M+4T3n4muEjH1Kqo68dR3mOMXUdTnzP16nf0amNT7zghzqc8XPji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FHzuH49SlY1DBDiHP9Terias1eY1W/xGvOoazVfmG8zHc/2Jip6o6jvxKx4j5+jOpxuO1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U48Tr6X9OeYhmL3OPE2T4+jZd1NGPEYerOLhs6g8TvEU+IamLnDOMw8fTr+I8OO5spU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mOD6Xr6Y3x9TrNQ5ZzjUczniVmYqv4h7YeZ9qjeKsZjhhgxLnu59pxMA7Uvac6lzGvsn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E0MQvng5AwpwFeJRkPxEO7SeIRAcbiiBsiHaxXGY5d7y0GtPaBhsx6gZKrqNb2e5lhTk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IBeHjEKuC3AQEPEprT25iy+Er+EOo/MfvOK3LXQJaRkiZVcKViabVdFnpNTFW422YwNQ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jiA4cEOVuPiG/kHXD/2KdarfXCUGpzMW9TVM3xPxOJz5jVcB6hzwR0cRu5yzOPE/mc8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U5jrE4it+9GFVDZPQgywrq5EIGlEZhVRza76iFCwqdQbbgIE1CqUMSrInQKTiCzSegeJ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AGviALLszLAPOpxLhtogVqLZUqCBerikgiFr5fxATkC8faGfB4/NyrDv/krEFVX6wj1p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B08Q/bCFUBVQJVBxslWDlOpYqIOohvANmX7DuU6xgNXMeb9Q4BSpXcIOo1qkZcQhWItm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i7rFTnUUlsxAX2w7eiYATTn0HNeJfPnAx6hw7qXmEXCrYtBls48g8HiZJObvAG5W0L/Kx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O0TVe3EH9xqy86/giOUd0ZgxdfJu+epgGcOj/sKp0fQ4dQCucEa6lStfEwWKnVLKjWo0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LHA8Q3/yHNGITDDjU4QhXxPn5l9s73UDJ1Pe44wnH0vBmc4uE/f0TWGah6+0Xf8AU51P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eI1jGYcYnjUM/+T4n2qfqbPpzu4esTNVPacOMQ70mK0wzcwudQrRru59pxOYa2xPtMq6G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1OZyTo4hisMqjWI4rGIDijMb+0ZudHqVXtljaPzMRCDeY6xX2i1v7TyKgZ3BWF+IrYfEN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RUoBqFjirnSamje5W7r19DmVg6mLyPvDXGZuGsROIgNVErDio4NY9y8zjqBuGqQx6hDQ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Plh5czPjUrxmVxi+o5wPzPZOrzL8BKq5vv5+nHiG+alcgR5hpqvU6xifuY4qO6LmW6YJ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/EYXbQX/ABA1CgxV84nO8x413ODeIVlWobdTSEaVxK10TNXZ9pjNpPIDA5zRDWidzb7j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rj1C9YxDVUxxzicvJPRjVVPXUQl06VDHJRD8Qvxcu+pbew9Qr0yj1iKFLvOYW499RFSRc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W4NHGODEQpjO2AOiLbFQ04xHV3mNaLv3LyZxL2s+CWrNSoQ9KgbVmZ2fxOCqvMtcsob8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Q7/xEY66jNpqFEWnceIZEqA7zfAJQhdhKBToU2rDNkzHMWnlBlxxG0Bjccq/qYTDFfeI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qBWlbinArDG23Bsx9ob4MxnqGL/qYTUT87m36a1DWsDONZlfed6ud8R2x09zMHkIq/iS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41D3LoI8k5up8w6zUzWm4cEJutVP11A8k7T7TiHgjrX028T5Z01m9Q6x7nONw5cz4+jrx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ZHbn6f7cf9f04uPySvUL+J8Q1qZLLxDt1MeYOCtzA5nLPlhz/AFMQ8TC9x/E/B9H/AGI6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2nxHiPJZHjEfOGVid6n+1MM9z9Q/P0/U41ieup4njITiO2Op/qm80n+E/0mzjUuSiA8Q7q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/MPipq7nxDM4I72S/wDVNcZqG/T/AFPRqMJ1OdBDWp3OdjGrl43uYucbjq6nz9L3bfxP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yWwmOp6/U9VDVEHqDSYdwZh9s+CJ9BXbiMV4+hziG/H1cwOwnCFPU0iVCotNjipj20fa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L3CyD9pR1LVpqIq5hVazFaeIjt8TJrqSyfMIGYaZF+DEUMhE0EhuUCVuhrOe4x7Il3qD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4tXNEDtc+twthMpj4T4giZvIfHEPm7KNuL9EVSHC4ODDH9zDPymMn4H7RVmjCHDHlPtA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o/8AYQucQTRL9Yh6/EB/mcUH0eOyeST3M+2bY86jgcQ+Pp0TV7xEf+DUWD1D7Jqpq+oM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AlmoGqvXxGtgo1nOiEQVepcUymFCuoGjYrxFqOfEqj31GUWogUp1CrtlVYVHzGyF28Hq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stdRYCFz5j+ffWJQAqXs2ZUquAB3MQNSRxwAnT3LUwcxUjTX2J90fmZGjuyRxB4MBhWY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NRxoh9FloGmSbVV5hotWaxGmFrr1FQgixkRjmpYMAEBQ28JQsqanE4uYpbNngjZVBuCm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8dEqgOicEuoShri5Mh6GUlh1/VVxlzWX8kOIooLIdX9v2m/kBuXOyEwbywBuEIdHF/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l9ahUuDtwCNZ6fl9StOVdsDV1ODioGOYYTqfbE+8FSKbwk4xVSngwT7w0YxNVn5hXmvc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j119OSMe5fhGq1NnM1N4hq81LHh+0P8AYhlxUJgOfUKumpwb+0xzMlzRXE7mg18z5qeJ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szd9TlrUp6uWfB4jzgJ9pm7IeLuV7hVO4Q0b+8/EKriZP/IYKEj6ZpySmixme9R25le6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KeJfHEGO6zcfWZ4Z2+iDw66jkbzHVJRYYgspKa/Eqhx+ZjJr0E84ruVl0e5QHbqGeDiY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iA1NOEqGiGVx41HfmcFMy8J3Nf8AkMKv1K0ZFif+x31zHmF5vXuesE9TnWT7zbdG8xWN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uPFQzYEckeNQuk+Zp35lZssOiP6jhrE85uY6gZNpxM84juZ7BKXshjCTd7xLdGI4E/c4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xgviCskS14cMOb33OXM48RuzFwcN8Q3X4lX6hh+jLbD9Q1BaEKxe/ETn6FBgr3MYSZJX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EfRER2QwjmeZ5zOGzM8XEtPGpVTA4RlwPcOZWHJbPb8QrVEBVDuYFwbvVQvSblFWZKqM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OIqNrneNs3EQVoSw5zM2tBiHGn4n7S1qpqABfO45h4CDQGPE4UZm/wBNVsuOIWO/xFQX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FG6mDMZpWIFAvpdc/oQ1EGpVf9j8Q0bb1qNitxqu4dRv6YvUJFMNlQdzGyXEWftKoLpI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kJQAUDLheT1AgJlqsXDRm+nUocKUENczShcc4qdsEIN6zNOyvU8w1zK4pnWrhu6n+1Mq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K41DBWI8n4nONeI8S76xH3PghvbcMX2Q+MQ3zPgmMzsm9DCPTfueaz9OKuO8HGp3iZrg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cbJitQsLxmccBEwzkn2mO8Rmu/pXmGi7g+4NQuvDNVFrdw1X8Q5J8EE8TTzPSb2dP7mM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fbrU7/qceJ4jhyXPNx6I4vUdkc3W53c6jqXPvX/xhjmYpuo5d/R5n7jrE++I+DE49e5r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MT5jwv6PrEZ3OI3W2cVYk58zrqOKyw+0q7zDtLC3Gvevpyw+PUPx9HnqP06Yc68fRX/5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g6yVLiw/2ZfkqffzOYfiai0Zira60yS9iUaKZrgPiYg41BlEepUtwalkUpzNcMw6riUO7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aXE4hFwzJPOpWLHEXMqXmqhuwviVngfUbUYvghJaESaL34ljIYgLBmdOCP4HYEYRT1AA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/UGyP8T+ZxEo6qPy+YpYqD/C0YPfzEPnokZs1mN0VQyMuwd12YuFRadP0/uJT5jpLrdi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s9y2nUFdT9eoG/7jw5iZ8+o8GMwdTiO3H4iN8TvJcTDLwbjxCb+mniUF2vxNiYTR4ms2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gW8p3Cw1T9oLNfZGIzUzXqX7xVS1HQHjiOjUdqpXqGPCAnYmG+EcqTE27iJMAmtcy21tj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Hl9zG1hk+IiF4F19kyF7nuWXWxXV9Q/hNY4go16F5lixpB6aV95XFAt55mRVWQmKKPLC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uFi6D0SjWZfTB1DvNb1KDniPIU7rNQYBfNlS6S1xHeFbl1dTRcWkEERhWnEOm7QsP8vi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QEl2aliUFQ8h7o/Ee0DmnwP7iDp9UJhSug1KDEBtD32iAO98p4iM3DwD+epZXR1oP7lK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5qHG5xWDxFfIhqceZzxU+C4xGqt1ChvE5KlLuDcOZw6mMcEPf4mv/Jxo+nnMGycGoVR1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8xu6necR3ZU+87nc588TPieJ/sxqtE64Jm9mJxVE8x+JxfEbviYWzc7G4blKR4j4nJ3HU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bb3D8TN7nlc+pReTMSqGf7U3cxYzg5nDufuLtZZWhibisd4mJAWNVWx1c0Xx6jlvcQG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xKpxH5ZlMW8w+MbqEgVRDqCqZxzAwV6hWocaicrnDDFTdf1Kw99kA8/E213xM2MHgmOg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CiG8VDk+Jq8w1DZlrxC3V/EO61Nu8TnAsszVRC9Z6nd3Nc41MOUmlZIBxGr8Sh4tmhVp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xT4NTYm5ydSqqmiBv+Jgcah3zMS+KnJlrzHoIzk/ogCmoD0fBAOCUWmGHLmup2Yv1P1x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tfiPPiNLdIgDTKqecytHM5dQ+ftCyt1A6uvBDWriRKvW+Jk8TbkSoYB8RXGZtqGe6mxR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BDBXiAcjMW4DuamarMS1dS4eFjq1H2ijSXLIs+dS9qXK3imrg8AqXKVNU0jK/wBUACHM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M6jBRFi7tg0XcWshdPE2nZzNggxMfE8HEwlqvgi2O4OvmDAAcmA0HmLy4xOK8HcFp7WS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cHddTDVTqWLyMKu4awBTfMNRSmIIG/gIwF3KVyMIF1zGCxs3NjQbOplZUCN1RUCxs3Ca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Vifaf8Q0b+I+btnd1RN1ufLH7fMwU5mfswY1UV3gPZLdY7nEH5jr+oeNRxjTDK8EO6P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cb+jtdfEut3ud9R9zjn4nO5XmYv/AJO5xXESXPFTicHU9VO8zTsjnudaqHnjxOrzK8Rw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MQyHGJzm6hi91DJbX5neqmnruH2+YYDHqG4eob1PxmVrUNGo6g/YjG+a+0d+I6p+I7M1c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M/U7xM/CO54jxOcVHVmp7hqfqO9TX04x9pxzHmtzn+ZwjcdNXNHU4FzeDHFaVx/MHLDb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L7T+PE5xWYSuJ+qjj/wAnENwX7n1TcNu4fFw/E8X+IvE5q8zF+Z/UPt6ixx66lxxUNRd1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oa1DH/k+GfaoTqMd7nk9V9DeLg86nyqO6gfErLsceIHSKwYdnMP1c2Figm4Pyiar8Urs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uai4dwFilnxDyHCFQjwQVoW1rfSU4SrJwDCpt8TpS5bpqNGtviFShQVMj0jvnwfqaiJX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IETW7+g440aD0xAQcDD6dMreEYREFM/3/iZFtXPc++hmG7FmTA7PMPIPjY9PmCd0wToa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ahucRY4hOSMdSzicR/H08QqPjiEp/wDYomAeAmNftli8mZqfMGRCrRrRwShriXMBhTxH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IR7viADcXCpR4RFeIiYSb5kGMeJxA8VLBUVm8TCpQPRMAcHqFiVHCYp15hdVawdSgppt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FkAvOhwc3Ad1w2K8+JYrBwD+ILUjwH2lMnMV5OI6myWwBeeodFK9Skxi9RqKq4dCoRa2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KMbW1RDBb3AU0y6oASnOo8kwNh4QG9BBRB0K8fh5mgCYfl7YpREKJaXtegjTujn+0dK3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BGzT3xEKau9P7gr2l644lbXkhiDyv/KmbO3LAV5mbv8AEsYScFx+Z1v6NNtVPjE8Rr8w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vUL+PMMep1OWciNfM+I/r6VhnJL/AOTZ3DOpioZ6h1/E8YmOo6zPGJ+5T5nM46mycxdZ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0zc4zKJucx0w8VcfWIGDnE0yJE1q5+44nx8XOpw6nEN+JhhtbhxnE7xOans5mKZ1OSG/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IejEu3iouLqXvBfqX2YnQ+ZyUy/tGq3LLrEShD9QUBjHDKaPzHlq5lwYPJChzdeJThanl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q/c2w3Lq51rXX0vNt8R1pucaMwvOSVlM/aaaZwS7nzj+I68zfvzzLxhmc2aJ51O3Fwfs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UwRfglfebI6riXTouGc1DfdQu8v5nO0N+YBmVjxEXgxMdVmPrU5nBxM3o9QckHjHuWWZn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HiXdXceU8MrGzXE7rXc/qfDK8jzKLR4jlm5QLW44uHXERS2/UK4XhjtmHZ/5C2ammHP4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ceJfM+MQ6mAXVzXuo1fjuHF1G6eJWKdT5xLbvE7VjdTnc5Wi5muanOnqPqLxWoVXj3D0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TPcMgEpSy5Vwx6lx6XMEZrVTOouW0MXLnyguL3j6FAO2HfiABmYhYWHPzcNl5mOAv3Ck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kl6uyVREHJiBV1WVNBlUOEgBJgGzizn4l6BrAtfN5J3cfENY9yzN58VNQHheIJWfQ4ly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XDoVmssXuKbt4hUFFeeiW2reJYEMxpVVVWpgxUeaheMV7+nMNk8T4tnGNzl2fMPE9MLO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fKqds5clMu8ZmjxNOG454Rjducs/U6/ufMefP0xHGFx3U+3U4Zx18R1MfE76leoc63DU5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oZWPBPdFx6/Efuh53PiYD+53ibxbGdvceLzD4nE+JzmcU3DjH/PoDB1OGvmNVknM0Zt4m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r4mOZxRcxe5x/wAjj3Ux/wAnSTsnUe3ep41LcxfJL8S3zOsT7VDrj6P0/iE1XUvceZfh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0Nxw7IN6qYpzUWDiPhTOJj+5xi9whg4J8/ifep95+WcXUx9OZ+Ymn1Or1PVzXifHxDU5x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epx89weoyDizUKA06ly0jF93HIYg7JbxUH8Q3OsfiZ+J1U5T7TiZ4JyzkxiLHGZ9486ri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QKnUBRHqdMLHOsTaILWoxn/0hfIwKsMWigDBOw6riILnTzcbQL91C0M2VKOKAPuYkV3L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2SucXcCyswYeU/mTUhrZP1LHGpvrFQ4h/qle44ETdXkywyHpfqGohaCaDvXmcElnANnW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zRXtwOzzBJlk5XSdxUeJfJOsZnEOOobYzpzDXiPuMd+PUWcUz5xHEPc5feAscP4pMH7Q9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1zaXKOJfBqAyoshbFWnYKw8cOnnxShOWVm4eV/wAQBxrzADEwMVUMuyx6nA1qeAs8wb23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IrPxBAuYOdMzrnNJarSFxjgLhTZgydqf+xzywM6cQzK20XZfMDpGLNU5jvyI+KqKafEb/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X+Uo0c4ZRVqYV5ghiNliNrxF0+8rarxALaqnj0SttE5lwxmYjiHQ4OWspDb93srbK0cI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AlTz45I9/1FKnKizDjQcT3K1S/wSqfu6mWHXXEaEVowdyu8o/0Edq7GAj9RpuoFuId8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J8Fcw8M3DRuHuOs1fiddz3E8zHhYbTM11U9an7+n2nepq84ndcR/2Zv1PvHWkJ3U1Vane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OjiD/q+nio+ZxdfH0u3jE+2voY9E52zjxDrqLDGanWJcuWV/Er/lscc5gQ/2JWNQQHdH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nm5x4niYGmHFwHPRE3DG8HUeIPP5hu/mOBY6q8QHh8RfO48Vjc8jB8nuOTRU54mVnSLFa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99wIrD5IDtFawdalWb1zNp7YZ0YmOYmbxcMXYe4ebYVELlf64fENp+4bbuPSc1RZK9w1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weo1A8blXw+80bLqZ1DemHN1H8zvdEdb1H7GVnZUCmNWVU3XXjRDmqmstviX4zvUMtTl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Rc9Jzt+0GzA/bEp6JjqBtqGzuaw6jr1N6+Jnh6mPExmyNU71xOMcnE96ZQt13NK27mjK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GEVHEqgUQbUWyvZ94ZcENcEvGfsnRM0LX/YVWQj4hCsY4Oo8XdTGMDM6xjxNhVFz5Jh2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SHGripdxvnbPjEcm8xPI+KlbYUiN8faaIthuuZjNHi4Aw1mMw/3L3H8Q0G31Hs+2NSt3c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zHSvxHpsuArWs1NReDiXgxlM3daYbKcStVU2sldQMmM/iWYN1owlfEeItbu8HiIcgl9Te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FUaqqm/UokEz/IRoUOGkCj4COQ/fIiaENrMfeBgLHDERL8kbKTBmyAxVL7lQUk4Zuf4E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tyCupefMz4j1qGPvOaonDnEdcx3xAQvUzWHMfGupdZvX04q58G6CPBmiFlNRGsylXOXNT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q/7mtTLohuchVE7/AKmMfaUhXPc58TVdevoaZxz8R04+nM81n6cNGJyTtG54mOEjVM5e4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iPncdFVH1Gcw1DmBZgxKQlmf1D1+YfE4qobmkeZlRW2Ub3FdVUzXVR26njmPo9R8zPL8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o5CXq7n2Gd/T4+hP16h8faYE+GE1WZ3Hr+Y78k6zNn9TfZqIaxcy0Zs9Tgepq8Tmfeb4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39OOZ955mtBHRnEN9QU/Oa/UdcE/cOpw7hVVc6qrj1D8y8cTiDghYDPIQjzqa5kMsLxK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Dt+oc0y9QquY73D19PtU+SOy6nAymyjENRQzeCKw8Opr4YCXqEaGIS6DcJgvR3Uonsj8O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+GnFPu4KbgI4EpZ1OVaIgdHYRkLo1FW1rMqAquonhCxSN6lUdOSdZxMi7hqtc3MqdRpSv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uCvc4kOYe4dQgP8AEPKVK47EHMWmj7zpe4viXcfMFWls0+SEwDVrJ/MFqsQepzPsSnMe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Zl4cTiO4+Zqo4OYfGos8QxO4+cZnlhhl6Jr8Tf8A8xBkxriotmUrgq/Eu3SvUFWCar0x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OtwEY1GXRL4MWQQOIGxKoPmAh3EcIiFQqt2OkFTJVQDw0x0Eo1icQH8RdBAt8nH2hDV5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1UEJIN4+0ViAx/MeJkAqpPX/ALE1WkMu5iw3oxgOQ4uOAL8ReRKKjL7GX217i8K9yhS8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yyjr7RxtpqMXau7wS8G+TDv/AMTMgbt/gYl6C7S37xPnen4DEQtV3a4rVBKgpCfbTLNV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/EQbQeYUr4SPtHsT6hTQDBaUEVzayl8y/UHzLYC7q4bTEOGfJHr+Jn/M52/aVr+voXnU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N4ufEPU9TuoZ0P2mPE4n3nP5+mDxK446lajz3FvV/Wurn2+hrU/E3X7nFyuIb3DHua/q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hpI+Z+vPEeqnxMVK1DW9zxMZ1OZvq5m2/wDkIe464nkqGKhb1Kef3NOI4zLP8SgN1Lvz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16iUmi4r5j1Ll+vknWuotcQZNlrjMAf8AY3ZU9bgUAgeI5GZa/iX6tZAoLddSw/iYxWoZ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t5/MydMtriGmGS9zCw+0NmXM7RJ9oJj+WawpDfM0E9n4hjTmcOrmjjMBOGX6M5J4eI3U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wfaY3ZUdTnK4iFfqda6n2jda+04wWQ8ajSeL4lEMMGHxMFPwiBV1cdYllcVB6sPMNslz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eq8QvpgmM41LqznxOkS3mXW3/kHNJcZcs6ltfjM4ktlcT3iXenCBOKOpkvKVxUq5uyGS+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qhmiopu0g+vmDVP01LrAweVTmp55gVyTJiUprE3TmG/juUCNwLTSRdsN44Jy7qecX7jp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zc4o+04ZuK1xRfE/3E83U9ahd1nPiOc9bi888zNZKlbXMEYojxyhQbAJsY7nCReeIau6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aNiTL95tDS/7mSx2RywrQXCaT5JMtUMBDBLkQ6hYGXdqiYWumyurlesrVf3jai9qzXB6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Ig12tHxMQExnEqRfTcqSVamIUilkD1hl1S+WyKAoDnNTTX8TjE4qoeZy9+pzdN+o6Rnx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NcRI6fUdDjGZcOWQFK0s08w1hKJmuG5yXKq+p4ohxjU14h5nj+Zwn7m6wahXmfGZmpw4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7NTjm58Qn2n2h7Jsep8RL/8AI8xwVxOon06qL+oYNMeofMOqncNYqmF56n2h1zNGpfFw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Ey9yYp+IW3gxExHceiPNzX042QwdTi4PieLjjucajz/U4Oo84g4qs1NePp87hz4jl5PN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hibHc1czZam9Izi6manH0fiMOYfaDxxDc+So6njmOtznNTvX3nJuoL6LTR66+lZdXK20Q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UfEN7nfPxO85hWpdcFJ0VDTvMaLgxCoCwZ7ILYl8epepARWL+ECtlT7KeX2mOTMedTV/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j13KgYmyYKmWCaMSmCWn8QwQDKVA0BPuyyAgtHqarQzGdZgsFlriKJXBKG18ysu/csIC+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UENwxQT4hQcX4jzrUMXztix3iFqU8amjiLi4SmlVHj+Ezw5gZIIdczg1DMw3hJp4ieGY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DyPhI8q90Y7iXzL+0VeZrjy9fD4nEBVvzcPiLN8eJeJ9peqnz9O9TQe4qpixf6r6cf3L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JT8pww2TXr5jom51/CPyiWcpwRVAqFOpszL/AFbul5MNeYqMAtGI1hEZRsdQAb1LBbk8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zhhnRhMxBMsbliY14g1bdRqVg8QlqnUYVlU4hscjI8xrDWPYMJi5NeIK7zA5qUHa+EQJ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3r4O/UQAVgFcCPgMRwAseY8jbEUMwThI0LKmsYt+JSyqBdeIN1wlmIVYKCxrHMg9GPi4c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Uq7S9fZpfZG63xU/ipbZaRZYWo4pi7HFyyqC9IjsgO381TOeYU/uJYCPCo0OF5lGxl1m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Y22nyM8YIdYh6S7IfZMiaYFQK7uGK9RxiYnPH2nFXCqNzrH5jr6fqB5jyTbeJjm41epw/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Q3z9PjMWccVBzp+Gfcnzn6F359TRuj1PvOOI1W56JmdV+ofdnnNTjWO4mJ1OPU+9x/EM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AYzHqbrJM8mPU5c/iHxMKz9ocZojzkqGzE2Epx1OjUrM+Jp/2J7q5qWZ/csa6ieMTaTn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qOtGPMoDG8wHBUXv7TcagBjcfUIMErfWIl3X3T0DjMvdGJeLxcWsTiE2xj1A939OCerP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PtZzDAaqF7nFE/RBxWWDdZmmqnWW9QrLKymCfeI8c6h2H4mwKxKwmJeGTiPcHmPxOW7m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fmo6I1ZuOBxBQ6JjFQ1jidyvXiXrVxxeo0xgPUXLGIeszjhgePxOP7R6wTFOIFfxOeZv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ymbz+I14cyxt8zOUSO+cEEqXNzV5m5uob0VC27vzGlzv1LDgiKLwRMVz6jpj1BTSfeXd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ip7lvP3mf7ldvtDmcXGr5o8zrGIcgl0Dhlh0ndS3IslZephMp8QvOIuHBL3jjuJwY18VB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uVeVw5TGdQXt9VKpxccOnAlDqwEdjONBqKmqoIrSi/mWG41BWO4hZatYxMiqtjYMaO4Cx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loFVD9zIzr92apy1FKAECt3+BItrSYmeyr4qCrAJk6NcOoGXpkciFT1SgpXtFz98RLQe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KWO3+oGC7bzCoh+LhmKoxG2/xeJZoBrEBWlOJzzCcTrRxODUf9iZStMc4r7T/AGCJhOY6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Gk/xEw94Y8+pw2bXMFDxUKquIHiccQ1Gnj7TQzmpfmOuJzWJxVSshOofgn/hOOZ6qfa4+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NTjOo7nqo8aj7nXWJzo9R1xUcM8ysP04ucRqnBP9qH0NM8bxDelbmmL8QyOqgW8anBit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wpnTXM+874YxnjmcePX048dQ3luXqYzu4sXxOWOnuOn7Eeqnc5xr6eya+nG4/iPxPjEe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pxMFgn+E15zNn9TW8v3NNlz7Tj119L5nguHuOvE4+n3nnidzTqGn5Q4nROu58TiE8WR8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8cRquKiAtW4mI6JinZHS1N14j9kqNATNdqYdBOwlAnMNH0+xPt8y6yZnExe54hm4fEN6J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kLnRSJRGrs2x72gCOymLDgmlHMskhOCInvWSOAVEr1NvzKFMSBJhRKlANNTFAQh0o9cR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eZm1cwWqPnU+DO7qOzUPFT2kDFRM4JpioLIlaidZm+TEJz3KxouG8H4jYDBq1kZf+4iL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7fQdc5gUv4i+26b8T2agYJtdiRF8VKWTn1P19P1GOal4+YDzCvFR2TFHUWczCB/OehN3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BUaUxUCzmWjnFUn/AEEBMwCYfXcwuW4WOaitpQs9QztiMw4VC2GPUKeUMsBmO7Maj1uC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6VKW/pCUXoTU/khrxMTH3bfvEWVGWmUQpumpT3TxfUpK9RHsCyU25X4l7TWx8t18EwFqM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dMSHIEoxqUK3mEtcdUgICwJVFvmUROrOTp6/USzZmEbaPEBQ2qKzX7gU+wSqye0Co9R0v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0ybMw1uPx95ZykobVEVrEcKiOKmDiHJWIaf3AGoHiHTCGp9pVnENkN8QMxxxmD9pzWIY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VOJ1gnDqczFXD8Q1on3nsg9Q9ZhvzPHXifEMXkuPGqm2nXf00+Jo1HF/R9M+dSpTf8Th6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P3c5dTHmcai5xdMzSQ4pJfVVxLwdTgxPtF+J1KwnHFww3mdtHwQhWYaxVxcUn3h6qHGS5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zuZzRHOOJfmWYMzDUavyTzEbtzxOVOI806g/6o6QKmPlDL6mhd4gpmCuoObltENXcbW1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2x7gnJnE/c0dTl6muipyYJ8EvIn7nv7QTOCc4CX+Y6xmHqkxM/edVHV8TXqOrsxDnVQcUq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9fQthdD6l1VfmHOOJgmKIvGLnd6mMEHo+08czvF+4YeY1xHzpnrFauLG/sVCqDtzF6/UX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XnmDg69z0z5l6lhzLYwRM3BbGzxAL4hV2Q03PtUwF8/Q+NR55uc3ED/EGNX/ABFV2zox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dk3j9x2VUujmpeU68TvBH4nkYhvMTKaYVeo83H4uYvv+pYYjFkagd4q5pZV6mKw/efaL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1PFxDrUXdDirgBaa+hvcMe4NbmXGIL8eZtoiuyaZYpOwZxqazu74iy1HqmUSzUohni6Iw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rdTa45riNymuUJOuKA/cRohGiKyuNRicOYJbC4XbEfbfzMwLQGfkZTUVyZH5lEoSs4lO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Sm9bjWG3iojQCq4AhmZK1/yPPUdn6J+iXVV+o13ic4v5m58TjTUx5+nPNQ7zU49Stuso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MU+ZrNE5ni5x4JohrbxHq53HTq594TmcvfM76+nx9PF/icTPz6nePj6cefoc3PEdR1dZ+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x9OJydzh6nWYb6hVzruFW2anvE21DWifCbQ03qGLJyxNd4mSOpY86lYnzPwziuYFR83O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17mPmdx+J9tSsTqMMfQ8zFWBD4+nHEedx+jHnc8XNeZlszFK3sldxXqacLF+4FKqn7jP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zPU+cQ1zHzr1HbEqXcL8/wCY/idz7Tncv1OKqfiFVCjufaZkOSbGYiVdJKUhUNCXrGql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n7SxVt4lsT5+hriXVL9peeJwdT7V3PvDmfJUHqpx7lL7xZE7ilS8hbJYgcg5+OoToo1h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3SUVscGJsOUdcRHGSpZvZLNCmvcvbx4gU4UvUNcilM+Lm/MdcEoN1KgdJFlY/kEqqo+i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mB0XCifb6Dhn2nLBKwdRJcWRra4E4P5JTB2Raivcuri2U6gESjJwd9GAX5nVvSTzcIaJ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PqO5o9TGN1LvqYzOOCbp57+IJSHdzeLZwzFPCbLEuOVwoUR/kghl/EaWVh/mCP4lTfCW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E5j/AAWVdXF4DqatyRylsMMiM1MsBGLZpjZVyumHAS7yAjQQO0jikLXXJMKFg/ke4Sx5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LzCSRc0I/wAEDrrj9+Y4MATEBuDTaXCw5IFbCppLficWkXVrZL8QCCKumnsfxK2FoNvR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78zWivSw6YxNmlfZGLB4jsFJxT2QT+gPMf1FIdIOwQyXVwFVSi8QH+ZTm4/FAOYNChqP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lwOH9wg10zhje/p9pedZnWIfjuZTTc9QK9SvUdkrqV4n7hvxCvM9T/evp8FT4xHU9VUw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+lZ1HyTk6uekuLmtM9TXqOwj+J1sPc8pMQ+Yf7Es7nK4njE4GdZIT7VMfM1zOPUJXie6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X0uHzDCS4d83OZ955mnMc2G9y1iw51BrUKzqora46zG4qKvG5VTIZwuMN4TceKnCG+Kn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3nRUA/3ENDjEGt6hzpj1DuXXz5l+W4vNYxqZKQXNTdpYQM41Cr1gmQGHzbPvmDrdTCN+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GqueMTS8zbPiXihmKmnjzB4upfRiXkMYh4GI2lmFqD4Jb5l8YqV3ruHOagm9S6vuXTO2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MEvOueJvWGa5cM1XOdTDgLli1RNtcTFYqojuOC4uIGKnbNviUZYiQDiHxD4gzvEPhrcG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Ecany1EWYzUsGs0RWDP2leoNq2w5eZ11HBnR5g9mJ+ifbH4nnEDpVeZrqobUtPeJQFb9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sq4VjVT8PxEMmNRNVhibzN1OdQKXbwTw31N5i/EFQS6x/wAhedfePtYTKuLh8RUtlDHaw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oAalBTB4mwz7nBlrx3Hf8MXKr7zKRa+pivKlZjAVLDHwREtxOCA630xHQq8v6l6CbpCM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Hl3ODJ8P0f5mYoCkYWlw8gDNXKAZpdwZMMODCp1NgcVdS2LDxKEhRh1Ock5I4IeJVPM5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nPmVnx9HVfMMSvBM4WDzkgFruFaP1Oea8T7VHiqzPc+PxGubqeLPtPn6UarN8k9OLnf9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Xufb7Tic5nFvqdx658z3qcNTjf4+jrU1ii484Y6xHccZ5nwfR41P1EmOocz9/Q/ENJcr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xDnOSe24TbmewiZzFi2tTfGY49R/Mxmifevo6vzOtXF5jyfxPtHFzic3R9PRDxubMjPF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5z4iX1HjrUcRPM0rjia4j2fqa+fpvEEE7n4mGeiH3h4+nr7fSsuqnETMcUxL6GKV2bfuc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qcv2h1Mds5xCc8TBPafoJROU5F4iqVJ7vhLY9/SZw/FyisYqMA3mVKmb6JoZIblY5+l64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4yVGdylx87uGwRVWjDszXuOXgY+JYqlPxAJWKhRZcZ1GvYu4b4j5FeWCvY6hZhuVXOIXG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UaUWVlMES6zMbZMSzlJgYrWo+vAQT1iUaTEQcxKqbStSqI87nylT4zNd4g0k43CQSzUb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pcX39Co0b3F0waxUFZP68zwMHyX3F9TCZcR3uOeMRcJHz9Cy2pxsqUmVtfok0/EcWJgR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brqYhAsWMfbNPC0/eF01YA6neO99x/IyDn4jRB4L8ML246z2a4mXQjhmMJ7MoDhcRorV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awRi2B5/EU1cB6ljha7iE4/mbYb4yQg4OIWsbkaocksXXDAIeWOYRvF90pXaP7Epcq3y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xNrSbBU3I+0sAvkgMk4/e1xAllbb/kwfmKQps37n+pga2YStAU4gFdgWS4OACZeEJB+E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2TUyDTywKnnx0Wni9w7K/hYqoMQM9PuBjeZvNZg9zgxDHcofXiE6mp3UPH6l8TziGcT4m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8TidlzmpTU6x9pxvE5nH1OGOqxcrGoGePtPRiHirnkZoN11D/XNXifE+MdTg78z1PQVM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xUPU5MTF0XPU6hxupo8zSRsdficLjE6+lPyx7/E55qHzP19K1K9/ada+hlrH2manxj1K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UrWscR/MAxqBR9HJ5ilaPiNB4jVaY739o6eo6q47xLdYirCoeZyTrPMxDziek+wuNdZn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5iahXomifIEDGMTFmIZCtQGzGZxrHX0O8TjlJ8TGb4neYZNn2hjySqmjFwrYfmHme4cT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dTg6mbz+oa0zNtrn3NGpTWpXyy/WI74lnx1M8MROMXBqw2QcsKKyR04xLB3DDfNzm5yf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iNK1ClzBa56iK/qLWGFd5mV3CnqvUCLiccQy5g+zKWV9O5uy1U+IcmIsUTjxOzmccfM3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+zi8ZnyVN1jMMaMc4mBL1KWY34mVYx3E8EMF6PUaKiwaP1UbGLioZhmpymK6jdh4lU4r7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M1qcGPMH4mmo+JsMkPFkYbqmpa9CpTGMfQZdwMaepX+yH032NQTXfiZ0YOJ4hJ3UYSdxy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2V2Q6rcZidEFm3xcfxXKMpL+smeb2VLWXYLYHRzqHiA4P97ue3F/fYjEXW+ZRRWfUdhP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3EURaflg0aTTMG1jMa7FeGIEp0e46Yc9TmcTGcmfE2znGr6huocQ75ZpnHEvr6KF/qbf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zc2ZqfOZ3kg/+yvUP1xP98R1xHyFQ3qcSrP4mnmficGZyx1zOfM74qZpjv+p+oHq/p+pi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21++Y65jVmI8bjHbupzxOYnOj1Oy5iGvoeZvk6j8HqD9/o0YYx+IYYbYxNuJ8MQ3U+59H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jzM946jrMchhjG63OZ9o7nniVn6d/Q9TnF/Tv6cxdYnWJo3MXKX4mqXj1KUHExUvM1HuD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hssgY+lRIQ4zONk7iR6+Id/L9zknEOdTiEGt7hh1OGeJ8ZmXqnF0mVVy4xG0rK1GgoX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JcuXJ9pxEWqvzEpqnEGLdswWMQxxOvofS8PcXzeJzPtc4Nw2cfRRJ4l1PMNxhS6haDqZ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MhwXwS280EsC7jssjXZRDa4rjMXMumvtAZDCHIPVSzO5i3FsvDjPqKIW0QLeMw6DEK1J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GHFzqo78T0ldTniY/M7qFcfuH4nrU+8PBmcD/ES3FEH4o/qk+ZdCAfXP1upmDcvePJ8o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/6vpf2j53OY+iXz9DQu/tMlQyY0kVE/xBhNL8p+sH4ILjdj+QglOIdBPTEVydNjUf+Jhu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ALHkyh0WkZJhjrDX9JBwCjFqhh51eL9R2qqoYiIeRmIAQ9MKmpEMC4m7vfMbK1eY7kGs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3UETjuW8fMo1TRaVqUJpUBlx9pUiX3UQN2PMd+DzdQtZvAykN12qXAqoKFnq5Z4B1KavU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9HVQYRnH4mSrRl91glWri5bkPmffAwVdENZQsBnAeol2UnUCLAostkENhPKAZP6iSyCNh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IYvEtwkP8EPX4h4gQn+qcbhze5+oPH8TV9z4zHRshvmbcJ/tQPVdxyeJrdfaEPbO1q4X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n2uerqMxWL9w+L8RJfj7QzghqViNNO+I+of7M48TxMdE41id9TqcM0dTXDXuOi2c3PGI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/c6zj1CLUdsusbh2ZvkuU1ykz4nELvifJUrEcp+pe736mfFzbAfDDJHJojtZprmbKbnJ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0OsxoCxv3MEm2txczM1DbDRFQYmrGSDbFTIvdw0vEKvG4vc0bj1H0EHN5jYM5TVl91D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HExV04h1O9VM348RK77njn1NSutR84nRK8E9Lcr1mczFVU08XzOU4jVO51FxrEM6hxq5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Zr7Q36jzXEXLk+IXVR0ZzC7uNYczxs6hgHExipw1qOjUWt3OAr3UGs4r1Gs9Sxebl7tm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7ngMwNBqHGceohZS4ZGcdz4RXWMepsM84+mi5RizxHHudzvcvZjEPh8Su9VOCqr1HLor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14j4xOXcAOddVGhVk3KzLVgJa1/UNPU8mYskvOag04GWzepdVvE4Hqep1VzlTiB1m5S2C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amlA1j8R1dwfDiA3SoOeZiBMmakbKz9pYLurit1KrgZZSUVxLAjnlXEsMPiJnY8wBbtL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Zp0y3dhdFkIC/cX2F27gBhQxqWMj/wAmVmiEIrxKGSiFBey4O13FEN46lvNvxOQcfExQ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4/ExbqvM88y/tOoaNzrxOaxRO6n3hjud4Ki7wagw4qMV5I4fy/cHG8QOM374g+p1PvGu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1OKnPE4nd1Z5nWJ/swmuMRz3c4euJwzheZwzxHhUrFUVD4hXxG6aGOuI6nzHG48W4n4j6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K8Q1qeXc96h6Khqp/tTrGIadw2dQ51NCaPEeUFfEHHiaI10XLr1DDiYxxHqaQxOdTV7u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UrE4Y7+nyR7ufEd8z4j7jD4nMeM/iPx8fR9zTBnUY7FNzRc4l0jzUNaxNdT1ifuGofeJ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2h+nF8RYTLykFLpfTmeMTgmcalXg1OPEq3ipsbc9TXc/PzJ/CUvy42ksX98DK1J+UBiB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Eo/ys/MK2QtJfsCXbITTcLxjX0769wq/E4GcTknHE5xN1DRiZ3zHJVFamn7b7hkcVCkQe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eqiOaqKBBlcIz9oCmTq0QoD20XEOhsEFv+4QbHAm9hqCVNzN6iNl+I6bxAV17g+CG2JQ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MJX2iHMeuJ9rhrxCHzDrErPFxnzPtf0dQK1iNR7qAccf53FbZOf/AJftvj7Q6hfj2XRU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5Yj1D7Klzc03j6R3P3AJgMwPEtEyqjIr9RSEUb1GboI0Mv8AsQZAA1cYoU5sudyCALfN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wnERV+VlhCpEaZp77jybLHPkN9Yl8hnNxA9Z5hQCXU2bZ5YAd+GXMWncfkIJbqC2H1Ks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EVXmBHiLtoBgDid8a/8ATTGAUq/URZHi/UZAL5PTcOHU1y9xr+Rs1GzhopXu9BOKMpgP2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foDbKjgYhz4MXMj6JzEhkj0y4LKJaYL4F8gW0V3R8xAFBOt5QaPdeLgy7ECOlcJ4jX9y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oWlUETFBiAsvysrGOL5fuYFWnxE8ZlZ1+ZrqFFxmCefvLOoV21NQZ8Q8Th/iHvHmcaIO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2zj63kziDRebn8TUeSO528wwuCoOOI8dw59zjIw5KxH1uX4zPv9CrnD/UecTbv8TnU9/qd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pwdQiYzWPE+03UIUHZHm6nwnN1NX+ouKnH/IO2p6fEWNgyuqScrAPEBaVAYMVMmipjIQ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IspqeFTNpUOYqCnz6lZwT4l0aJnhicSbfEwp48xyo11FQrDhuogKpgpviDnEQOyDNjMN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wGp+vpiXmC9MOTQfMLM4qfM9mPpodTlvJHTZDlCE5ua4nLOUDfUeM+Jp1O8cRrr6bNEr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E+3xPDNj1DHfwR5eJQE15ItNlT4JE+IBbbcr5J9qgPshw3mB6nLjEFYXNrxMg7lX1KnK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hloxMnBEjekvbqAec+szjWI4axRHLrM0YmNYj8xYGDF/UYzDR3E9ExR1KK0QurrFTlOZ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/E9GpYbq40PNcQIFOZtjnXiFP+JtXE4SsxGsl+YUPUppyRx3BRZWJzhG5uiWr+KnH/Y/Q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8x7AqYLqjxAuzNdR0XxL4xZK0wV15gMVVDUHTT7Tb4mbczM7jJLKTY430S7QAJVtK6YK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mPRNby5m+oyU+wmsMIl6DXiWfq+iX3VcStV4I61SVrizjHMMraojtozU8/8AkoymKsKn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NuqIlQDDqb5rwlLR5W6nMDGseod/uHC45thwY+05Lo9zgmAusE+MQ5xjxDjLCs4KjWO4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Dl3zDncdTGMGqnKicmZ+IfibOa9Q3gLnwnFU3z9eLJ7nK3iFgzjxDnOPofF+Prov/wCB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6mMzNcTr7TjzOeKjHbV/U4IGd9Q5KnDid7qGTjiGaMzQg/aD+Poq4izxOOJxzGsM2w5r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7jxi/rX2m+KPpW7J+IgV3BmLjzDfj6ZzCcR9VOMVO4+k/Gpo/wAQkeHzMbnCbdNTcTM6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Z3GuqI86gzjififrgo+lHPqfE8Z8T9+pz/yccRnec+4Yq5Xln5SZTlpWExiMSgX/AJbj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SuJ6ldV14MIicvSNzyamt1MyaNTnTCev3Pt9Ln3njEphudOIPOMRg313xHIwkaxvM73p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mPKcw/aXx01bj1G9DyZfiYimJdQ2qDGHEO2R5IwoaI9KvjEopMVexe+I6KviWaBt8QJby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qK1qNWJ4zN9zlVza814+n2+hnPMGvmcbnWJ3Pv4leCvqDe2w2JUOlfMHr+vicMuX9biU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QS51KjHmPh/ENkMln5l5h6LnOMe6fgTI97qYdT3iz/EFCsWfxKeAMTG4BipequIbjCr9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OgKxEV0o0GoyGjdkz+idP1HoZeXpHxipQQrPj2eoASqO+owotDFSnSKBtmz5lqjNCwMX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8yksjBbb8QQzATATwvtMZh94XUfKM8NF4oupwYTqKHNN/brzDayIaFwB0RNBRxiWj4Z/y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Fqlh09j9EpuOgqY8mtVLRcBwjVvarfwQ9wCu1kA8rDKXaGEarnOLtfFRVHp0CLnh0CKu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tORBjgZX8BD43NF8C/aLJNB/EPIq4wRmKyn5mIAJl/BCMV95z4gVZUOYo2tuE+Yh8dbj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vEPxNBqZtozO56/UIfme5xPtD2TqVXf0yhznEc1xO4HidYhXU4Ge4zipfNYjzqpzNdz4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tGyG+J8z7/E40SynMR0yzOJgwuty88XOK/mNYg51iWVuaHfuX+JZfNS/R1KVlJjJueQf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4ineJheNQcdkdXi4i8JZrkKwIEQHtSmZD1G7M+oi4PBGkIj5xASlX5YnFGBMjXxC1wr4+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Vcez8TC60RDn8TBqZsPxMXivUWDzLi7yQyojVAaJ0xMqu8Sy8wzFkCcVYIGeMeI63mc6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McuyLIYeYbc7hwnqdzxxMIVNp1LwieNR1ic6lzgjV278QqvExa2DnEPCXDJ/yWPE5zuG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oWqa8TJnEDmLRD3KnWCo8VU+Mz8EIbr+JeNS8sbrzDnc67gVEfaC1QfEsv3Qo/kxMv7U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ZPtC7kpwfzDj6RTfyf1NAC2m/vMLaw7yocR6Y3yi4CqofEbGDH8QAF+0bXTqL/jMJ4w4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nXj3GqhdmmKxNLhnPMapgNZqpm8b1cRz1HPmOLnDrUETQd8RWmSOHM51mZdhHBTr3FL7i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LpjqIvEVoh3b+JrgJ9qgaa+ye7v1DN5vEp0Qw0mHNwOULhXTcLsbUmsVTHXBfEZHdcRt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wraIpKjjEDHKZP7gCps2tfuKx64TMd1s10UIgBl6iesJiz+Ieyrp3Lou8RyAMLyOWEXS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qIBl58SmRcDvf4mMo/uDZYTCFC/qLoNalz+QxKUFrU2Fgyw4NTCKLdQmwjZHHEK1mO3xx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vE8IfEZ3nc7zHnU821HXB4hvOu4vRBspg782zMfb6D0R8BA4/j6cHZHUSp4xOd5njELx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GZxVTgDj6+Jx5nPiPJc46e5f2nG5XEfRHjHx9Pc/cOcY9fTidZnO/wATiH3xBLnOuIOe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TDicM+8V9/Rqw68zbjH0d1ifb7Tif6qnNTF+PEeZzm54yS9nE7+jucT5JXwz7Q34h1OT9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cBHj6LMWYjyVmfdjjupu3OasTjsXNBmc6x9DU9rD1MXgJ8Tjx7jOmGuCMwcR/BMHrlOp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5+8+Ia4lnYY5npxNDyn4eUVzDDW0/cubL+CermyPtCyEYVt9tQKq7P5Jex5NBBaTXEFPv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7hqpzpx1P3P1P6n9TvceqahhIss4TnW5iMVSWtR4M4mKgseIjDa4e1/zMkLmEOYJ9jEu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33nA8TE2mVIsvUoijFpAAwOMSzInomZ6KjoBiUEYvLFRoeV8REgTlYgTOPsyNzxOOINp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S/Vz7TEvVTzzMU1Vz7zjUfZM5i5Zi9M1fMauIuHMhkyIYUZHqvozcYtsRUcTlYOe0gql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9x2XHX8RfaG51uvox44X3miHExPE/wAqZfBFmU1epUmjeavQ/LCJ3ApkuNSxiz1MsoOB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c3niW9C84LSR0EMMUsD+2UdlQwOJ+GKVWLUYOTzChKM5/kjgQgn9P8S3QILshfiJSCiOe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nD2/5Abd7ms3nYxdxTm3C9nUfK3LVhv4hOKAeUSHcKJ5CcQbQZeZYYvWD2PEt6JtmPRx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Y8DZ3GYKoPaC/wA7iFLiC1CjziiUjbdbjW0WuP6blay9WgQO3AuKNB21FovmC1vQRe6D+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LejDM6blW1UwRzErGm+pgAgMTC4dvUvGU0tn/hK+5GOIa4nxDGSb5lQ47n6hvTONlz5n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K+82+IfFQoVonWIF/wDkroaJ1hmA/wCy8XUuWXpZy18yzNThCqlcfmD1cvg1LxuFMyn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/wASyXqX4xN1kqeajgv+IeCOGovojWcYmvUpx+I1eJrTuV4YjX8QMUy24NaY1vJ945ty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i+oivXqDqkH3LgHyqaFOroH71Uzz/Yaidj6pD4a9RfIRV2fJEuD4qo1LTXm4mgl+o/FP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mLnpJq4LgeQrxC6X7lbIjq50OhLJ2YY82mmIw6loVXox8sxFo3Yn3I3ZZ8sTI2eYYW9T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8zV7If7EPxD53L3HMxRNNYhq596nCOofE84JxSvxLzmyZ8Sq/wDPot4rE5mjE51n1A20T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1G8s549T4J0/xM2/qHGMx0anNc+Zw/edSrnVsXMZq5rzNuZemXmfH3nH9QJa4JjwtOo+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J716IsVSlID+CKEB6fxAr0UtQXXrDV/sgFfCqi7FAzR53Mhr8RSWtfaVIPAH9Re2vNUn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77gOR+Wv8blOIxVv6lCTZ8fgNyhe0qBjQEVDBv+Jmww4VMg2mUNzc2KYHuVW3JxHwZ9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TGPcxgxT4gucVLqhjzC8X7grz6KmX1UqYMQCjAcRB/ky1RrxG5ipklE9EaiNPEaZLlGB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uPHMBb/iFBv1AfWV1UcBSccSqauBc0PmoYOaIawYtOJnhm3+biehAAfZpmmASyl0jhQl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+og4ikFfEG4JUg1V+YSouYYJZA6KgOFCoxgzKWPUxuAkrLhrqXVoCWAnRs/zFS2nWIup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C1Go+saypbhGaBOOJnWL8RTiP/05haIhLyFxcJiXeD+JQnIZvU3hTnDiGB9AhoICcssn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/E/P04czmuJdXucmMRzhjzdWw/PmGGic+4cWMZlfa/8AIdxVqj94cYKmNw6Mfid7j8hD5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pxOIb0fR5nPip+p3md11L+8Nx1Hf03jjqX6+0JxX8zh/mY8Tf014+J4ucRncfj6MPxr6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249wzib611FxeeoVkh+fU5T8J+VPwiZfpqsfR1c5yxx1MW8R1qY8xccziPqZ6nPEqO9f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aOscR19D8+p8x+I9E5bm3ZPB8TV7mXqTZnLmd1Md4i/bUNHetzifb7R1xDWp33OMs4zH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cfic6J6r7zesQ/MyWb+J8TmCvxBq9Q352RX4QIFsEhTglO2slqz71GfUWLB5sloBqoyD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REOlq6mQ+I6z0VD0/Q1ud9xLnZU+879QrHU+Ja87rUdcfJMTbFuQPLLlCXQTnqPRxAS6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5mRVLXRAUFvKWNb4GCqN2SVpzXcXdDZNlNAyyMDuK5BMWrLgq0HxEMgqWsLO4q0mW4sH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ZDTVXGq4qaXHLxDFTniocdQ+fpXg+p9oxP8AXN7vEDTdcQP2q/HZ5HqMJ2h0jOJcuczF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kZ+vppVx9R14mgPqb9x+JS/M/wABZmA8E0PMNNfacTLrgiG5e16nOO6/EbRQ2ZTIh48R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5lsPJBUPhUYmg6v5C/qIVgfksFVStcwecNRqsR+AqUM23hCONlCkd2SuTIHSY+AgVHK8r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BbaM9vmCzSWOJ1ndRO283AsecFYL7ZTEDmt+KYsnUfv9xC4MO5dcFOCd9PiCDHwPwQIQ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sSZxL9RATnFB7eJtYlgDsOkmIxDuir/qFEKfbcN6qyzmoJoVNAYvxG1hJa/rJT5lgV7e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9V0P8IjLZwvEFAv3IYXK0sKNw8ksMAfEFuipEso29seyqNWBP3D7bQe3T9psueZ3Pif7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Bqof7E6Kn7hz3OePvA3mYcl/aAYg/b1PCp14nU3pnGyGtT7z4n3jvmvEM1M+J4PzBshU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2xUu3P4maxV+J96l4KC5d+iOFcTCtzTmpeZkW42Ltj4TSc6lcUzFZo+Ym5fgilhT5jVm6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cGIp5iuKrUrnn1K8RYv0r6BPwfxws+KZIza6mSi7Pc9v41GBWY2D6TERDjB/JLT2u0Ve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unrlEpkVFDgRgNyptXVqmgm9iWL0efBAgDLSwiV2AfbMMpmigXyROKU19niEUm5Rb41L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B8XR53HFK5DiYVl6go1Z1LXdH3mKDb6j4hjM/iYyjzPxDisQ/GIaKueY1TLO92dzGdfQ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3O8SvBTHz9OO4+/zHfcHXc5ZeM195jCh+Y4OOvpeMS/MvW8faa5wxxxzPtDFZY63HmiI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Q4tJt5Zbs3qFdGSMeT4/cWhQBQGAP+TLTFzyTGSaCTI0TcD4iXGkjtDH/sq7onVPKWq2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sXGcGTwf1KdKqYCjxicZ4HuLROBMGKznVenabmCY4FP2h2ylVLlCZhWkmip2xUcjOCETT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Hgv0kyybZr9Qaqx4tf6nKBBR+0QQX/FURad+avm4+V/nmBrk40/cYUJrAD9TGAC2Q+NS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tCsNh98ywm4Jl9phizGC/E0LfTAHmv1E7WA68XNUBA2fEoAvDNCz5uG0MxCwYLmIAbqy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gHdNAwErUf2RGij4K6+J6M8EKGQ+8xazEMrpo8xPxAvgRsY0DmUCmsZ9JilI0RCq3vwl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FvBkzcAt0xTIC3/cfiWg9DB7JYrDaGGDNMXxDfb0L1G9DiG5zF+GPRrzkx1GyyHZLVh3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DXjEVLbWRbG18pYsv6gtW1TcVtV6VGGr+5Sg49RMqZi6xU6vUx2eqnHueLqN3pqbNYn6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aJfEN71D8mIf6+Ia8GU48TXhn7i/iaW+o6Mzl+nrE4Kfoa5murnPE8VidE8cysanq5+p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FzvXX0xgubxx6nqNYZrqONP2juOnqPMd81Dic6bndXN3q5+osOWaZt49S/TqDl5JpAx5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R5rceTn6cuCp/sE43G8nMeMZmzUz5xDbwROcR87/ABHHBN3DgmlxMnH4n2+n7jzqYvc1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z9HjMxWpzx9osuJk6Y8anPBP1GG3E6nNw/wBiGP8Ak4TmdzcwZhDmc8TbxBxVToaU52wz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siOaME+ceoOdELpmzU+/UVE7H7gQDahK6rTVacY1A9FVRT6/9uNDcJ29kbHoVMygTv8A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abvcwh8T5nrcNzifM5n4jrU4x+pvcNP6jx5gBVg+0wjOyGQNX3BK1jxKkB8DM/6QOzXV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IpnAJpriZazEjzV5mBQ7q5ckU+J9iUx+FX4gvndSkoZgALtjWYqUSo+PoDnz1Co5eZafJ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X9B8Y1OdZh8S544hm4lw43E8weoxQrxq/uPDB51oX/zfH0upeJ4uoIzSLlOX2lwixUfH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jESM2X+8qOx9HmuY61mC/bjspQ+8p4cTeDQYBw/6n1HR1lefutwRJNFIJVbrI8Klcr7S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gOvEc4vMPDo+0s6olRYGu4HVRHQah3LC7fkIwELwgf+I9Ap7lp92lDA7mIQ8hgOIeA/qA4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GKtShkpw8xofhEAKjaAYwzAbasxLpvt6IQUSAai8Xf6JTz8MEoE7qiY5JWbg70zLIMjFz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6u4/ZNLQfEMWqXi8Gq/uP7jrybSU4+fmULmwhHASRO0I+8czIpe7F6lpR2v4iouBo7lu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NwoP8OoLL2eePpxM75nEzviGvE4+me/xNBqHmE/fqcMX7QPVQnHExpMQ9zsolly6KqOO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HPUTFEoNlX5mhnPqa5zDwYjpjy+0vd3OJozL6ZTq2b6ihEm0+02UMF4qW+YXjE91UR5j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cn4lDZPJR1Nd3FllfRQj8Zcb4Sl4lQ4hqV6+gqmpXgrdwGYYESNVVlSz4eJWsCzHos1B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kVxRp6zEmj8z9RSsfQf6g7svP9SaLHP4C6/EaydmtPFw0IRBhyQahgzEQ/cKCuPUAXRGB5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HROaljuv6h7nOYF5aqepkCbmOXkuXqd8JLrFb8TjzDeKWFXHFivmJ2FRfCIrj7R34maT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modLrmXzc14hbjmGerhzD4h4qccwjU4LIOI63NuKgvOJxeyUqsdz5RgIkqcyogIxPJf1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A4DqCcXU4jufklkHv8QC+YqdVcqG5yCojWMMU1W9YhLVctQ05/EsgqIZCcojLP7HEHNb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ieH4f4gPyFz/AFAixP8AkJtYQoD7y0dQkVDI/wB6lpJ1/sQu6fi/6iC0vRMY05/9YjdD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Zy+ZaHByQrwUAoD7RFZXC/8AE3ER4YDipUUn2jBUL9RzDcqGDhPDIRnI006gRbaIArHZ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5cOFBSOth/L8xfLPR/TMxlSoceUH8wUK5MlS832l1+pQ0nk3+4QovR/yBlGDoxM0Q3MSG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VXli4acLR4Z/0Iy7/BM0AVuYVtkD0YjRLU0qdvRVR95XwlKM0/ubmEBKPia5eEItBVHXf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gWC20Vcw0Aue24PUHcJagZWpd7qVs9RWF5jmGqrLRl7IKpq8a6XLk2BvhlaR8NRkT5iJ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gUVGUQFLquY4Y5gKJHOAMVXE3YF5QHgqbwBHRqozmLrBPifrU6z+JxitThDU4nEdYC47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Dhkw6f4zxmYrG4eyvpz/E7OJxxHXmO53/AB9OfE53LOyccM5I65rwTjX3nuNXlZr66zif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/wCTlRmnfxONEY7+n8cT73HncYbNQhDxDeanlODzDGP4hiGda+gcTHHyS9Tr+J+41fj9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sM9EfxH8QcRTT14jpn2jgNT9z3ON/iH+uf3OGidanc7xHUudzn6OCauMbmkGZ4J8aG+K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0VYQqcZnOJ+ieoG+CejknRLzVEfENMwn58z7QJ4Z8TnxPmX3UNOD+fpoyq9H7RfGDxqc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XQ+F+czyx79DUqnfLX9TjZxEp9n9RtpKVcsyAgfMtxC60VD3+J+58RrGp84ni4fTvqbc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H6ja85lxupWGlgS4NXEUYIlip4mSqqt5idj54h62HBAOWUIENxQym6QRKZ6lVgVAwVAwt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0H2mdu4s410fE+COLnW5o5PUrIOoTudepeMEPEOpxnUbrzOsTeI/j6Mr/ALKdwId0L/VL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ATIy5uMk00/ufEAyZWxJRhDAYh/8S2ssHia9x3qWN2IC8/wE1hO8u8jMZZHmdfAOD8+f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jGauyl/E3UmlIgE4P8iPdnJZPLymNxcy8h7jifwgLTAsgXDGja9mFVblgcQmDUSY7rFo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cQKr7S+mnxmDI+o3o1++JpvKQGGrz/5qaCIYbgYlm4EUMIND+kZSL49Tfj3D6FEbXY86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NQyIsyrruF/QC1puDS7h1L99ZhhiGlR/UAXFsOWiUtcMUXLhFUtQsPXrPWZg8aqI1FQR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iB4qVbW/xGCNGkKsLZ9volrWB88+yChTr17H2jrzPtO85+mpuHOrhOdQ4nFTu54tr6GG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TPlmuCda+84nM5n2qUHJOMjUbzP1OCeSqhrqGFeK+j8y7suL3ce1V5YPWfUWKKCD7X7Q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2PqUI8QqXeTAtwpW5d1RG9lr19APH0YiPQYruX9MRxBUadKgXieCCgVEqHGoBKATcY0Q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w4p18faYv3ZpqAop0OH/ALGnB6vDLdB8MQZRaj7xVbUOmhXskbnp00u7rT44mchU2ryy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4hVn7RuqLt8QArHxDfrM4zXxNBmPQeIktmbW4kOh4jvLzDj1K1Q+4X/UtxnUHuGjFR81B3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9x1V4l6amAzmc6Zmm2VV9T+vpflr1Phm6MQ1iomeJi5rxH7xzerhrUrWI4OY1RqpafXEW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C+pSkS7z9wVH+oq4AlOmZhJUwCg0HQT+YfE9XMGfzlXTuZZTUGk495hdfCciqD7Mot3if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iAq8sBlo8ShZX1GAIVglI32lQWBIgDMxup3IbqD+kthh7xKv9T+pgHd4xUYBW94ILwvhL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tVALCpULX0wAcGWjT8QCIpYNVrwSqUUdsDYYq5Zn3MAZIr1F1UpCFypqqJ25S1bGf8GI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MGsP91DjeI2rqSiB6DqBZm5kyn8SxOfc4IHMMIXxcQGUvUHl+mJuYpSXeW0/mzHATA3y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heDUdWn6lAy92GUNjPViZW38TmPxHS656lGWoCgyjqF8H8y8VLrmUbApAtbEsikVqZyTG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WHgX5j2LxBiLThw7PEcBo0uoJR0njpixsISFfwRbRCjErCZx+pTqZi8PEGGae5mtF8MY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7iiWV9TCBZOzrUNeJkuV1q59pyY9Zn2s+zOPEfi48/wBTGJWr1Pk+0rF5lbDtm96nleX0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U+0xXicw1xDnc3jE1c678wxWIPr7Tn+poudXXxHUdpmzU63PfqeGOYYcbh815jqGWceJ4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O8Tn6fE6lwxROPpzOOIc1XxDuHT1qHN3DfTPxOU+U4bjweVPxjvX03HfmH5nzmOLjONzi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ceYaT/44ouM9TuPJj6dz9fT5jqcXMLLnP4mFzvRU1/UDGsQ2tzjWIQNTicePrx4jONQP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4nPj6Y/59DWmZr6cw8L9LvTUFvr8yOTxBCBVZM4r/s8MP8A50QCX3g/EH+aiNFgaLl28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AEYIALcaFD9OXU716nf8Ac48R1qdx5h8VPiV5cQZajApk1HdoDm4i0KOaleaPDxBJovqb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EvVEb8m92Rlbtl2xiYzCFLKi8ZaYtsjLoUEpLWHAwguu84hw38QGU8wNBamivpvsTrqY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JDTc1XqfaHiENw3xG6bj7Z95f2nF8R3rM/U54nDiVN1FdkIi+27l46Zf2+g5mdG9ON3/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fqZ6GiCo96nEee5i9t+MfnG/H0CJZD8hFc7CK11zicRXAY0rXmwJazV4/MCgfu/uf3EqF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dTLcQGXeouClMujovxWADzS4a9GIilSAy4u0rEvx5MwPB7hmniiiUl+KSMOssvc4bXiu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K4VUbkBKTNM+UGcaiYSK2CMS2ExXBKz7DHqJUnldFxLM5UtNG9dMq5q8ZxxB2mPez8EC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Hc5ScIZEiZAcD/wAJopUpu0xCjkmfjpGMKZiSfSPcsAcrLemy+mJTBicEx9TguA5Pb4cf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Yh4hqB8n0NH9wnPcOVnOVv3B1nUfOJws66hqHPDPvObrMeNTGMzDyQvVS28Rr1Hn8wu8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qsTVwRXzFxLkq+JQ0L9xXOCJ7pU0S/Es7IEYIZZj2MdpN7H6IeXakJXoszBCd0Tr05mh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g/pjjvwp/MNAvz/qZP932gA9sHAl04pu25P0jIF3ST4Zf1FD2zpzN/j6OgXiZYw4+mt6j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emaf4GMdH+eoNUXalHxr96ZxahatcYePMt43ZD9whrByTMd94JRbxYG9XgGFuuc/iDkQ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aj7D4gr2VARg1DlYMW7YFlaJWOJrVTK0QzfU0vmLkAVZSq65qDmjC62QzdX9p+5mnuZw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qewqcPjz9NExWJ2lpM6xiLd7qHHUr7krCQ3Ks7rzKfiHrUtov5gw8T/MfTB6lY4nKWRA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/biuc/iUjgGzD7fiVAhWnyEcRmEyQ8saimjQDXgmxgcvuyq7rLNLpQMT7V3Ba2/RSyxm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VL11CpDjqJ4qyl6Eb8wLNbEr9pk2niTioCAIzlmArVcSm+/tNwa9I9sLImbG/jUvZvCB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E9LqNDG6hG3n1Eyv8S4Wmrm4DgqLLA7YmbBt7iBc+IgPj3ErRS6jMK13URV5XUs0tKm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6lnW4Aq4mMc7qVsWMMNxWfMaIYFRK5RNRheJWARjD95cjCAgN8GJSHKDeYmleIlwpqO3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A1v4mWWYwVlPhHWfc/iZTIhyTtEXBRuXiEAprEo5DUwfdl74mYhEFQ6CG7m+IS/vUK9h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uCojK3cNzBvJcOgxTiV7728S0vL8IhPAJMtDKrniNLCgxCoZXEacJbjTjMQ28+5SBYEv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xO+umUUufEvryxLQhfmp/sTv+pi+YdTGep0T4lYLnw1PUcTpxPWI6WfBgwvChy9p3knF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YxOYcFk5mjbOvoHjE2TxiccQ9Th16+vrE32M61D8zxTf05YczNdEdR3ov1Oa4hc+8zMZ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3H3iceIdQ8Q419p5am0LucucQ1qH2Zo+IDE0FxtXU5RvJK1/KeLxK+8+Y78x9k9xN6rq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6xHesfRnxO5rhqccT4mPmdzjU4jOZXiV9vE9ajvUzubcep4GCDimfmE21Lw/TjJCccTm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Suo71BhmMjOZ2Q+0NcTvMx5n4mcEZ9qoiro47HUu/kygi9eIkLMlYPsytAB4H7k82GFkq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jHkhBGI5w0nU58T9eJ33OtfaPePoeJnPU68T4bmxgv1E6RNgWCCCIzDcCmoeIrwRbNEG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anWANB99Rhltrc8hUcTF+CaXpLdEZgVOZWiFgfL1MGkhFW2Q1p3M4FXX0PzA8hO5IGY8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hXj6cyuv1HTHZdz5xPxHjMXxHNzLH4nJr7EHGwDHlZ2K6X+JePoRoYDYkTwP7+9MUvOKu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WYnzHnDDbc/isu3bfgmKl5nXDBQ4t9JoQdtZt6hcBBXQTPSKFrKoz+o5KUQyus+p+EeB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6zmAF5Rv8mopX3ShdrCesxRR5s6/VQS9KdBbD+JP+p+Jx/1LMi4x1cOwKvR6MI3WDBGU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zMCqKRIEwJkQtsAutaqJDUV2W4JFW8Ia+gINUl9xiqCUL3ise6i4GUJl+fHEuzvK1XY8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K9RhDPUH1E86hcJvf6zCWNPDEtgHutS7v6FFO5guAgSCuyNkGB4cJ7JtOPoUdQnM1WZx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XZmGtNep11NevU+PxDdZnG44I60Ex4lYjq5RivxOJXiBRP1Di2OHmNhuL4hxN8F6I7GKK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nUBepT8ykZ6ePiDtwA4mgTn7TCgdFX3JVw6KP8SkpugyirPhiC0VbdVqCK2RLP7wIGvu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9EBVF7YgUOwk+WYpPUJ/CD5L4K/MA8y5YL0O7T1nHAfUcRUHM28TT6nWPUOyMvo2hzguf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+IEM1at1PeZivtD1XUMv32xuG/ghQFbE8/eVpbwSn5RRI5GVY1j6fKZbQY4ajepZqtkr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3M+YG/3KLL1L/RGdaIm83bzHLkqMXUHd5jeDcKWomc4i77JwWmI64lJOfcxKzeKgZx+Y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ZGFXibWyaOuLio0o4i3RS+WJVl9Zg92elvuqB7D7YYh+hGGcVSH7Tjh2EovNr/4iRTXz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540mGn4iIJ5Yp6gQMKKMPtCOA4uYAo+5c6IYg1rqvxc17qNfgjhh8XDV8T2VOcNGD89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5cQjJohZaWSlqxEJZiAEGLiOPVynFbIA031FBQehDhaM/ibDnicAfeCykalgKnjUtkAHRC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xqoihWWFGLvn6QU4Nbh+++eoJCBMgbeYBiiLtB8RizAGJQztgAKeIjKqLUlZ0FUTQznW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lNuplcBOWqgeNQCKF9xsgq5kZgELIrLmifMCge0BVN+Jc3liLTDxKlzZL+iBHKOLNxtgi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5lASqgou+IQgcxAkJDC4JrSgD1K3T7QmplMEKx3LsB4eIkoQXH5Uoj4rCGWD5CEVidzM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BiHJ6rcC4AwYRAKZ6smDAMyi7OJoV/UoH8wDCt/aBoYi0nyEs8xoIolPhzCitPMWDYmo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ENcTxRNDxicTTcfaQ9GOJvCoVnJc8VN/moagH22h+OJqoGL/ABOPEdTvqccVDN93NSuK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cZp/5NH9xhXk+Jzxc7mWZH+JjPB6nPMTyTl78RqsBU4XNdVPUftOE4j6hm/U6qHoqb8f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mr9TVTTm5eeOtTuEE/zEHxD4+gzc9cTS/nU5M5+l4or6Pj9QM9zhob8zkn3nfqfYj9px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84nH9T9T4z9OXqfefacZ1O56hHU0ricMTdxibax7mjUxKmpbB3OfE8YjqLjxO0MJH4l+c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E73PifbrU+E3+seNTxOKhuGndR4xTPPUNcTPH6nL1LYYbkGoBErKK0zHUexwqKam26ikW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mmzXRLYLupy3NeI/E+1x/EXWJ8TfqeJv/wAhrKfM/icOo7VxO78o1QZSOKYgGct4gBzB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KzjbyqZKm+SWcF8MaNG/UzvY9RYfhwC4B45YgqLrgga5jYZoPpm+YyngAl7Y1CCrPJHM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F1LcqxNZbiBXhma8TmGszuBjc6nqmdFThufqfqdzmGyVSdxKcTA51CParjY5+RKR1f4l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/SOmJEIofiX9p3COr5JYfX8Eufv9ZMiG41ZUNjW1Mj/uY6kAAKPMesOPUWzEAG8wwmm8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UStj5iC3jzKAIUCQSclksZ1WC0siJYkQtoq0PGT/AMi01e2SNxi8LdCAOgaSyDIADfBn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AFAIJqmPEyNSxaxiiZeXgQ2CDl5mSBWeYHoICFbgfaP4CCxbLj8OaObXV+v9RL52ju9W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TicyrgsF4LDUAqWOgC/FEzTfgS1xt8TCWX1DQ5lZ3iccLlRuUmsx0kURwlZ938QAUzfv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pzx8QHiHxPH4nLHfjipp8+ppLJxOeIl2z5nniPqfaH4mLIadS9zHxFN5+041PtALsXAO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6mGswMeYxpK+gPiG8faUEejiXheGq5PPFcXW0n8S2HdfzifbWE/VQ86wxseX9y88CxZzh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NbwJEYvGB9lYP8EbNqCrHl2v+IbtC7/xM6GFkPQ0fEqVMfXmHBzH4i+Pp5GHEUqPaBzD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fMx3+Y68Qrx9pSu4n44notgYc4lZWUU7DOsN1RX6lF0f44hVg1kfhIkhjeC+9pnwTdB+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KLNx/YzA6+BUkQj/AJhufiVD8QyvIIfuWro/iWt19R2cbFPO9cQ6qC6Crp4/MeCzNkPt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CQAfMQGRzOAMRj+U1Aa9ytf3joE+JToHlif4JnBPQX+oCVOsRPtArM8J/czj6tHl7ssvh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+86gf43EOU9X8wXO8GBwhsA/qFHmjD7RRAsBbFfhtUP6ghRPxD+J6r3Hk+9GtDJtnVdy3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8Sprr6BHWpavmH2ZHQ6X7joYKB4sUIvUM7IbGGkUd6gwsdl8kWxe5SDobfUwdyIwUK6j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UC4Xg1BoyEyKWEh2DcTkXH6lSQglyuogX1jLUeyalqV3DuVV/mJV3XGI6eI2Dn16gyER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VMwRCFIR7q28ZhwC7mSxo1LmgLNzFLruI+3UQuMeZWpR9oarcNZFMo0IqHCo1Zio1Bke4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+pthmWWEAceo2iBautxg8t3UMA27ZpCoz0eJXQloEXXMtQekYWyxAAdyyOPUQdGY2xUF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N4AfMJVW53FMtQbAXWYldOgmTRDjiPk64gsEEFwtxKDBfmFlLS2BV4NxLgY9RCgzzUoU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TMwHgxiDBLsKYqOZOY/edRgKSoGBDPiFMDl1Ey4lc8eINWMALtbBV5tgb8nUd12xKjcnb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T9fTT1O+Jmcyn5h/7OPEIfT3P8viaQ7uH4jrWJefPqOq+nU8VP3OwJ6nzP3MZhWoa4n2m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9dwNzjRPsTi4bnGMR8R9n2nHNTujU5GOJxio/E/zM+RJ31H019DTMZlsOqjrPLxDEN6x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z9TRm9jZxxNuIMtGZ3W5r4mX7fTGdx8VHKb+nzHf1d9TisXHWJ/tT4anXc7j+Zqfv3OQ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cx5JX4gt/M/xUJrE9pUHKn0HP/Z/EOZ8fo84pnE5n6nOmofmeJx/ybPU+BRNCPxONnue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ZxxNOf3BxGeMzcg3KkRNcDGKazA/5KjyRF/k/qXnJi0MGyoiMAY8zBzZqcvc04qczmf6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nN3DnFENNThuLh6qZMyEzQZdzT/LsquOGMdnUuaPHSUA0JStKiFPcqAxiEDt/ESFku8kcG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+YQ5e45QW1b1Bsj8DUItL6lI2uFiILXxGlPOLlTNPSfK5zfEPcdeJrqJ8zq0h6n7g/ee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2qcfR/xL0TrqHMvxP0TnMcktollSxj00XT7/ALjzLqpgeo2b0Z75X8fEM57mzZPx9P3P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puiafXo8o67L/mZ25ZaW7hBrqDgoali2pkDB9CtFzAznF9ywr+IUAIMpKs5jUjRhMXMH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gQsJZbjNYZTzPLCL3pDNDm+i/sy7qC+89qsRgs3E13mqxExQEc7hQKKjYLUBWDHVSjMA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l5qAc0BzMAFC8dQMdhgO4J4UF3Y4RlfamgIWLY00wKrvCNtsTIxysx8S06m0y9QzDFQc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I0Iie5f5+mnMH+vp+YnZOIb89w+GpxqvpyT4/wDJ8ROI/wCVDFtfNT73OY3mfY+Jy4h5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7qWpo/E6UmW7pc5yviHm3KmzMrPiZuGN3QIruaQNxqL4+lSozKKm2zO11NQFVVVmTydeZ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BZcQLZh/8AYlDK+nURwYnaMdevEQEQRlXvpg4/cSuufiFlmviA5qLLM5nT6GXpjovBmG/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NEvcS9yvShKPqCRPMKGOjj96iOfv4i3Mp5QXOvcsg/gf4nlQrZ+pwP8AR+6heB0Ai5z9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szUr8wdJN2ifFv7iJml1wvku8b+03ypqkP4We59/6hQWu2r8wJ9MFnsLipwhjG9mXH+x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Jg3XBCXSi+53/AKod3DY2qu3NzQYXqE3VPueX8TZn8Rb19paVVRJ3BeyWyXMyiblV9Ka+j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9S+alx1iL9pvqLnF+5yqPCciYPgA/MKFbT+IqIxdM3iPiGarxqf5iZuLlY5ZoRL+IuVV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RRYDDUbQyErYsylAqogK7FRBZ6NRQnFy1MlSpasN5ZgKxBLS3MUZ4lSh1ctauNviO0jq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0OMdRqRuUAoc9xeRTmMlpw6gYMtO4alnMsWiuoJKUYg1wVUXBFcsw4K9whGPCBU4ziBS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t7lDSg1CFOJYAeOpucahSBvEosDBeQEsBmjqanKXD+UTsgDBeMxGIX6mBwD1GA4a6jiq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BzEBkZVAtUjFPO6xNFjLMoZBWpaDCvMpp6YiFDZ41LW9MTY6MQJyW/CEczsg4MSsYRor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IA4CNAG+IKGz6QYq89I5EdYjAgQZRxLJcbvm6fCoSz9uj1/UNzDUMM1fqdsXC2LnFmot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q1ViZUR9wrY3U4xR9TcxXNe4ZWhqXj+pwzxpnev6+j3ifaG4+aKeUSzgWr7z7zhup3d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OJ5pmdTPcfZCofQqvM+LZgnE+ZoIVO8ep95XUPxNXmX1HGG4ep7j5P8AkfX0fxGhLSPd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3Nsso6nKBaFBDeYBZcci9zQ1NE5hrqUzqZddE2fEfM4zKOn1UT7fTWXUamaN4nN0hHWC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iM50X9OZ1r7TncqVP1PGZvknDPFqfDX05nS58Cbtevp5YJkmmiYziV3XqMNfQ54mx3NQ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NRaN4mi8ThufjT9RhOJ3vM4Y6cw/2Z4hywMIqI4SKlkQWIDmhZnstHxqJQrdCn8ShH7c4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Nxag38zxtE323Nksr19DZOfM2eITgnU10zFcVOFx0w8WO6gcH04PmMd4tvvM1OxvNxik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F4lQacMymE0UEo2WC6lmVoNOvmFyYBVYEsglvEcn7qDVA4gNQr1GwQeGNxZHuZFCvVwD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8ZwVuGjqHxOX6jtjDxuaqHxAO8Q3MG/1DTV/aYuanUyuJrNfacY19DSRcmNTMFj+I9ka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GmJHEJRaOKdP3hgG8DExDFGKgz7/AEpvJ/SeV1+EwFhc+Jt9o/QX9zSLCB8/Mrsod9Qs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8L3BANZl0wKALi3BMWla7fmwo8wxBBRpO4LCTUsNELCVQl5EKf7RqbQa0lig3qoUKgTN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SDk/1LjOF4gJswQT7M38Sh4li2vEw6gUW2o8lRhtco6zKC4Ayq0TUV5L7hOMYbimbzKG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KrriAFYsm3eIpcPObfoDzADcL6WDxByPJFo6qo0efk/UT6/accQ1DeKnGal/4JjH6nE7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oDrOZxxPtN3+5xsrqf7UoT2fvMXzKThLC6qDvct5B6hs1PtK9AfEou6ipWK7gGyVlYx9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2FZI7+hn6XCM21ElhSuYuIGkqx6TqfhyOVoUPfnUvBG3lh9B9SAXqYOazMUSmU2hdTJf8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EWCBEmE4fE1A7QC2KXilMaFH7QTzXqN6RqbxCxDEpm3tHNG0UqI5on2g/wA/Xg6nDK4h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HiXXqMMaljW/U1S+8dZ96H/Sl/aKd1G3uBXE2c/U+v2mpX2nM55hCeKmDr6XvuDMTnxM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7RUS8Gvt9HcI/enEKwVTb8P1Ohin0eEutGYLBqFv44m0axGUdkPcTDa6NTxjLc4mKTIxH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SMpRX8QjRgwQUthmKlkwmdYVmXyFtYjDNU/iZvnB3CKKBmhgDrUSGfwRhIXCbPEBMfqUN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ZUeAxcJgDrJCArWtSha2b9QwpCGlE0hZz5lrgMxiDdriuoYd9wbqLLHkj7LwzCRmiK9Di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PzGgQP6gGyDAhrxFQbRNbSSirqXvLPEpLk6KgcqnHUtJv3xBcChS3MJSPxEtTYckySUR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HAFUcUrEXbshVZD0UW7wRs6q3ccA2UPE5A8jlghFu5ZcVDklLPMqyqCXMPZzGl5jHsIF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FVFN9QQFZiBFKwSzUG8N6izzOMcE0TCQF2lSoYGPDfzMoH/kHTDH2i8oM2wyhlSy/ZDzE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VTsnH8EXHjqI5w8T5xNDis9R9zpGO5+5keM4mRYqKWavP7mb8e5luc/TkJ47n2j+fE5I3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54nEOMY8TjxO4bNTRDZY1f05w/iEJzmsSqdR+JzgxNYv6G+p3qa9Rjz5J4/iYcV8/R1u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jHUOEl44h1X3nTFw3nUtxD4ntPH8Qxmfozj0R/xH4h81OMTv6N05/ErKOzqD0kL8Q1xX0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HUZ3PROMGYmPE54qdZn++PqTnU1ZNp5TfmHLqDZmatYpDZqE5nOoa1Due2c4nP0d4Sbi9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/Wj1GEqprj6N5zD4nEN3NHUddtCaosKgA36YSbui5Y3fJj7mI3vgJkUI7pCRvQxUBK6QJ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6lneZ1/U/Xmfqc+PoepviibDxE8IS8rf/ACawOSVFZMwdBLW7BBHlAK8RZXEtShfxMIAG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wwFEO1d3CxoYDINbjV6LgXZh/EGwyOiqjV2GINsOLmNdYT/mOqIb+KhXMeupyw/7DcNn9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PcfxHbqOyp1uosHWJgXf4jh3iDkMc6por4hkvXZGlcoD1uXhKg4F5fSkWIbgV0o8I6Y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1BvCENm/tNOviXXcX3lW8n8y9f6pNf5h6na6maMVmFauv5pVCsuXCIOATGilenFr/AOTE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bZOkeOEcV1GwQeIc9gmxta8BE28hTe74uiM9RW3a1mWoLEUPEvNU0al0haLIR4LgDGiv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3j1NQxzDHSr6mYc4a8REMIK8QWKgADyZUOEACldCX2bF4mZpJnyPEyxxHKKaaLaG1+KJT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GqzQgcCvjmeO4qNop8onxL4AZfCv4nZ/rd82CnkslGWjusSrZsOqq/tUJTeLDbi+fi42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jEow8MxwP4mu5o9EXJiG0LGJxICEN4zW6dvvEonJ3Y1/ERnMKh8QPM31ONTPzM2XuMfv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l56lKcfaZN04mVcV3E1zGr5jgD9R+i/LBjz6mjL1M1rETE2wfmG47viPVFv0+1TPC/ecx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wM1cSrqU8R3UPoPrmzOoL3U/UJCUcSi8hO7IQH4qbZqYF2fMotxKFj7TChzOJpfJCNLTy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aH+SFzLSNQWjzAsyqI2HFXjl/EDAHA8S5f0uczxx9FnqbhzOmMPx9FhPUxeiagx2y5r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GGa/E77nHENQxP1PmXTol77itGp8YnziXiPP0+9xzOZr1LzBhUXEjEveBecIcK6/lMtS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M3UZOV0lPlimCN0wqCS7JWw4D+IVa/DK0K9TCC7hggb3K1G/UyiODqWGAjcySUuEoKw0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+IquvslpMOpRXrqVbX+ZfbOpgZIymrzLlUko5YOIFHS51GywIyw028QWEajzE5aqWbK+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TLwXNtQHUUYW33L0BKsDErlk9QQcbOVjxmq5qFuPMWChXcSk0ph6alXhbGNyW51AoIrB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0KU8TbC5md+pzLcGAC3LMuhRzMQHZYZWOURFT6/eArhdy3auItjqsxT3UxBV3FQUF5pW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zMS18RyDOIBG1zCrgDC4MYdQ7eFcSxi1cS4ALeIU4ylpzetxS1R1EMOnTNG/ZDQ3y8Qk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xJEe7OIDZlXsImHEx4REwv8AxMqAyeZYDPBEIMwGeAneJ8zvlla1c55JnH8T7zlvX5nbE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zic+fp0IZxEHCGEQbt56n3nuep4sjH5qd268TFv0O58fNzkfpw9TmcTmqJ8k4ZpBCon2n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dMfj7S3Gou6joJ8z7s+T7zT3HeLqf5ROZ7IlE4ZzDHEOage/tMX4nqbeJx5h8VCP0n0O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QdVOI/4Eoosaj6lU+fpxHfiP54nyDPUdvgnDOsz8R1OY6n3+v2v1HU8zufMHUxfE+5N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ancTBOWPE6iXxHnqe5r19NfTwZtU/CJy1ufaeJ95+58z4xC6zUJ8YhzPvlHLiF2z4iMW7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q1/uYr5MwyqEvjMqanrXn3UuJEHgeT7xMj6DmdT3qfP0OOp8/Q0anHCzQ4J3+pmwziW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JhIM1GJRCr/UU0ponc4l2vJ5h3bnnURa9R3RfdzIosjBtsJ3guU1lLY4W77R97GhNrpg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7pP4xdfS4/iMCU3OcQ8fQ+n3+nX0fFYizmOQCAFWgLFwWwViP0v7w5AyHTMcVnxKIn8zV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1SXPKXttPs5lZvFeoLXEsrUHGX6BZcNH2ln+vETO9zhmzcuB1/JGZiZVKorYNgOagmRvtS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OqgVE1McgHB6ium9Xl1/EKlUeoAElnXMdQ5S9cVGMC1MlGbCn1KAOKW4aKrDG8v2h+Bz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TK5TX5iSv8j3MYK/0zMOvH9cSh5mT8CLZf0Kla01QTbNRbAfMbgs7WBqBm7jgUrmJHhA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NtAmLgO8ZgE79Rlg5RX768RXNgt038M0t18zFK+aN8StTvRfx9o4y7rHasG/AhrdYhhW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DS6lRwsMuoGoJX0VOJ4nRMf9CJk5JxV6nE4qEPz6neMQ6v4IepiKL5TarGdlBBSs3MPX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9O9Tg/iHz9pzqp9ricYjjW4PW5aXZMLpnIArFGFSxivorU1L6hXzNRlQPpaTPbLVtuB0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bJSiOLmQ3UophqZB1KU4QcOGqiFMXcsM/iOpFJhTMRZMMk+YXrDDYpKiZMZwQAuTHHMS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fmXEmCcTZEznn04+83nj63jX0+8v19Pt9T6fr6keqPpz/wDDrxL9S+GX3FyTnxPE+foup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5nEHHEv/AFRd7jiNfE+067nWMT1U6/ibGrhVR4jCPL6/iYCcJWymkVQnxlpwR4m76hsmJ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sKxBZDDE+6mIZUbizOgP1Kg42RFtcIDs56gqzi+oOxXuWtMuUStOOoM5T+ZzYNVqhBeX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S7SvYhTbkj4h/qUUqY6jtzTNda9QUXnq5mqMkVnSmphZzqVmscY5mCHiOHhKt2IFppmA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YjwU11FVY+8QG1sIVbLlBXZRFBcBGLZTLLCUMMEdFviCwZlZS0usyw2YzYFNYjtAPqFRm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EYqqFooIjeAS0xORbUBRYy4Mv4IqLfMvRNS4FRoqBXggriM41LMuXFwlfwhC6uPam1iNC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EUo+RcDoGoQF+WFGA7vcC56SgNq/tC9s8VKtBfm5cx1W4zAcuNBAAzUxDFeoCqh6qAJ+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U9exMfEGoHnBLHCsD3M4A7cTONR6zPU6mWyql53MVXMHFW3NOb9zhxDNagZoqZzn6ZZZ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hg83DQYn+1ExWPZHVZucv2hDVUR3eKn3nWpx4nFTqfudjUNazO6MTwR14hl8Th3O8FTq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w3x9H0rxOZxwT9Q+PtOcH4mIT9zirnHic6J+9R1P1CtZhrmobqW8FQ439oeNfQqjiGAn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ahT/ALififuHVnU1e5xXDicT4lDcee/p218TPVS9WRMBHfE4Y6ric6jqcfSsRMznzH3H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3a1PT3Bn8YpB3fL9HHOJ4WHG4YN/iB9Pi58QxxNYdw3OHGJ3mXwz7fTjZPFy+Y88EO7J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9qNU6J5E4NQAIXVn4jAvFx4X24/MxrL1j7zGQDxMgWj9Mbhc4NUQ+KnU6n6h+Ye/tKwe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wlQKigyn4Jp5mEK/mGMFGrggryVx4lQZHxY4qiBV04agKgFu5SLfMCWknMKgwUSP6j7Q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cAzqFVmzURqHCEf4zOb9Jknjifb3H3FsdVBxuP4hVwcZh6+n2qE6cRY5nPEJwxquidto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BQddBc8H21P6/mdgTAosAX5ahAzMOJiv8COjMMQTH9zIju5Vu/3Jf/Amu4XXE6uZQ6H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EvvVjy1ib8IWFPsIZ/qpUe28RkJLFWbpvJgziGlgjp3UNENNN0uN1NaXVM02nBzbMBFX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EYxENyFlMgCHEo4scOy3Ji68/aIpX5skMxvob+Yt3Xc/zDcTwBAEtHX9KNfHKnFcVLBV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BondYzmEZrfDqIziZK4i0QoI1XVSg/QoHSe9hfumXF+dgoXa/wDfmG1EAmHe5YFLNNBq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6/UNVbzOh3AyFNeXEwEcwgqAfQxwalf4lonExsTMrUCczmGIdopKPWnzGtpBKuuTxDSNT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amzpYUsoB5lHCehFeaD5iuQ8YIVoB8RbcsS0rE08QnPqfDPdfaEeJzx6ma8QhviVjTEv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DWLruDgzN8T4yvU26TVOZZdbluEqMMwIJUfapzWPtCsSlpmdbDbAxMIawIlJmXQVi4nE6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qAtbm3+JjLfRKEyeWohVjHu5iNSreoaxT4n6QLMHiC9MEN+ExdwLOIQwFkrRhGIQzAFBD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nE/f16+nc6/8AlnxOZxD/AOPc0fTXr6c+JcvDWpc9zqP04qdR/M+8zjU4nWSD/wCcQ43P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DCZhn1HxqV1MV8z8TAPaha9UhKWFiGX/AJGeNTnz6m3VSgr4YOhVRz3Lrn8QnVZ2w6zF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DN1iWaYJlQK9w8g0x6ALgWQdmaY3Kl+XqOyAo3e4AAPnUWgSWBjM7WvVRrUWG45BG5bQ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G4GMRyD0EaIhtkleAxHhiVrJADi3xMGw6nCS6NtsNKzVaxEr+Jbaq1KVdx/iuZYtI3jq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IGc9QLGKmFDl3BkuXcBymCUkblZ9Eolgynx1Qxxb9TYFajA0HiMZbXdQWLyiZRfxC0QE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ZbLL9FoiAVlyAeRFgUjGGQlKXIqHkhixUrDKiZLgWaLIlVhoHcUQWOGWmfpcKxdoS7Fq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rfAS2u7k3DxGXEsuLutQy2BUYoq2Ypd7S7iHEKgVjxNU3xZArU4vEtqR9WHnUrjqfJc/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zP1Ncpq+p8/aOq4n3nx9BmHlD8qaiQzL7ue5snM+fxCs9TuYrRMebncudz7RM1n7z9T9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EOOfU06xOOJ5zmMfg+JoY7Kqvo/TjU93HiP5ni4T4xD4hXmGXqGtQvtfUNqr7Q/HU7MK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0/o/CM05+jpwxv5nHicZ+vHiOuJdtV+ZfuPuO9x9TicPUeLnxOHu53Pc5nuVcYcBmcx1z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TA9TCRm4X1NPEtwn2huaTvE1da3Lx/E5xc+0fZc5dR0lNzeoafYjzPmcGp9p/UfPH055h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RP4hMbMgKvj9QhXrlX8R8QmX/M8eoBr9QQ6nmo6A67tCIjlk9TRDcN+Ia4nG4TrqfyfQ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IVX00Y5RIWuI1qFHNxgdhomHHo3mAw16mIlXKVtBcwKqO4BVWb5hVAaI+o6YHSDMOjji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ICq3HBEgJeVEyDai+4QZ1DXmdz4jzGfM+Yb+I/iGjH1Z8R/cfxL3iXOI0OdRRtv6oq8x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qSxQdP1p8TUlwZfgY9DeW0cB+JxFi17lVHiv0Tr1E83VQb4mJHieZfypmfY/KaSifCdc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1BsqJd4xWUujTHMUAwH6y/MImLFSvfMRW4Ip0VimHW1IqyZoILvn5g2tgi2/kYz11gzwS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g5Zk0TBzDHUozeItKGYAMSwwMjEVwI5wR+YEaIaNPiVnNlXDQxiJ0Zm4CcD7S9tHUa2v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YTR94nOuisZrHEwjBltl1LyTM3mcRaVU6G85NRFuiBlbbrEPDCpXhd1jErsu8wYlQBrx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KuABUVOp6R0xD5TMw1KrENVGDTANYxwdtNcnqG0oYTzK/jwSxyPiARWPmFuE8CWr38s11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XNDBNemc5nf1D1fuYx9TiocS5nM0Q9jONQeftAqsS8A/QC0m/Marco83GOtVADg9x6ai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4TjiGXNwlbL+jm+2a08yrTDKt6xNE45mfuib1EKqOGoRa+JjCfwj9kecQldH3ijJr3OC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ANwCn7geVMas1AuFTDgawV6i5gIEE30u/g0TKevrxxPj8Q+nxiH0J+p7n5mOoy5xD1OJ9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/wCPtOPH05+v2nHiPzDid/RY19OcR/Efri63OGcqhvcMQnMxf/cQofdTNekBZhUSBgjr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mIo395uMfMzgioC/8mlmcxWph4nbWJarsillJkCVpFx6jrrR+oSUGnzD1gcx1Gdlxtm2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q0NuGcAnUVMpPwlwGaZkVfaUpscRNhJ8RFHEvE5mNoLkntHHUDhaRDAV1B3jK1ax2xA2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GDuAXWoUrTMUnFu/EbVekwhC/EzqK74lEgQ8zlDMWqcwCrOEcDS9xrsdQO0Sjr+paqBV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beJuR7GIGxiomZYl6Xv1CRDN0Wl6xHqLglSvvjPIbqAFkEqxBZuEEhDmo7ZjP+FR1Ks4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6mZCMUCPiNXaZ6gi7uLTe/aZGdb1MgFWyAi2prFRC1xHMeRReYqsK81EoeDxKyF1EGAr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kVUq0XVRrQhUOjTVU4lTBrzKLv1Oup8Yhs16qfviG+R6h8epRqddeobOPiceWfednE4+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Pyv7zuVjVE9z2Y+mL4nFR6pPmcazOPEdcdanyR/E7nBNrOal5/iHxHjGZzqe9w641ONTg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7+h4nVs31PiZxqPmcbi+rlNcTmHXEPmYHMPWJwOOoZPTPvNq19Bpww1v6dvU22anX9Rw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mcHf/wAbPU0zqp1qc+Pp1HU7nqo9w74hCdOJ7hxiHkj4GHrEdeJqmKZtzOU0i17I78R3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iHipxGeJ13cd6Tic7JxiHHZOdZipmjPjU/Uxic6J8x4neJ4+nxCOEdx+JQTshZT1FsR+5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sO6UoAdUTLE9sg1mfjHfANBONWp1OKmv4hpnCcfT3U6+mcTib+IaeYWlz0TWmtIhy1+U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+uca68YtCTB5WGJJeGV8TRBSAK8cS+Gk7xiDpJWuk8Qc5iOKDqZ6lMGYMcoys+mSnOT6Z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M6jqM4X9H6hrxPhj7Jfkj8VObzNqncOJcd1HlCH2j8Rzmfys1SgiCeSUVCvEuLiql8R5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1fn/kV2M4vMu47H+I/wASpcI/iLHyV/OI1+IpyZ+Mx9r9DElHX3ijKn1EWv3G43l8k7Ie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SnqdVqvEyka7dHo1/UDPuBtxUBoBRAoEpPwlaq04qaIylFHcVOa9REIZmSWdS52wNaik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ELqUwBayob4Pwo0ViQSNwS2gOAukr1KJk6VihijJjtXF3DWshmul/wAS82lsKcwXeXrX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fVH3g2T+EfHFma4gY9ssGBuDL3FjERM1MV5j4hVR39K+mfCX6e3we1VW9NHMAoKXX/A/D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b8yriW7VL8HzUpGNdv2jvxPtOXiHHX0PEXjE+MQ+fvHqsTvMONfaemOuMT8TjEpF1L1F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vUy6mTuDbkzP3OfMTvUQa4SHsjDIalWT6B7r1MYxyTBuZTECcQy3BVahChmCOIhgdCdk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YJhzmCxvcbbFLLVOdYmnUoKNQywLlhganIhg1ctnK4J0dQt4RlkIN+jtgU3Yq66PHPMV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rUdcVOPr1NfQcfTuM17mrj9D5nP0Pz9fvOp8XHc4ZxiE4jMZ/mH0PWf/AJ+ZxCErECJh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Q9ErH0GF0IPiERd0UzZWzMrPED5gYupbH3nxCbHJfqPO6zNN06iaXxcr83M12oVq8RASq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wEKf6iKqA3MOwxISv1Bar4SlhFhhTm4xZmnxMw0mgUPiXR4vDcqF/e5YKa6lyFYvcsVQ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2rh1VqDz2NwBUquiO1BCFqDpBLqe56lAACVUByqcZhEByQgT8RAYE0gOyKpV23L+LOoa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C0qOJnUFXiEKmU/McsURRa3HYHzCCKtbhNHJlNcp1ENxWIpXKKlDECV8wBLY8wB22TFA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bEJCE1d5gDEckNQavmLMZAFOYobU6uPRi/iVLJbamJF5gvKkokLiJiAeIGK7mpqK13Cl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471nErOCNghRzEaPNzVcU1uNhg+ZcnCsJs5tpPEdJ01MIrutRV/YR3rMrGal4wPzOtVD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b3n1DW8+ozjF/acGYUDuZe7U0/8AcQ8fL6dV9Dt9mb4/M+0N5CfqOuanjic8/XFVTOdz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tZlZxPEIdOobxHJipxOeJ8R5qqne9THZ9vo59/Tia5jrt3F3gGH+xGB95zCHqfOYY1zD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n2Q3x9oPEyHsSt81HnEa1ExzcTWpxxG9Rnz+I3VUXPdTRgxLxlK9RzxMCEuPM/UZyTufq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U43OJ+o9RM3UNTn+JkOvtPWc5z1MNepsnPiet/xOdwhPiPRHN+Y2S3HHEdPcfUd+/oM/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1xj1L3qo/E25mIeXM5Juo68y/U+LBnw6QFQesGdheosNYiJeSHIKWBrTD5mJ/wCSGptx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7X2w1DnqG9uOYfM2Zx2zd7Jl1GJm6TWNw6T21ipXv9JCVgnPXqIl/ETKNOSIYHwXHbwo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pL2ebhBF6TMwSuMS/wDQZkeHmCrw8k4A+EWnExKVmrJqg158T9T4nyimeiF3B7Jx48T9S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LJeYe7m4vMf9iX95wytfqGhsxHAILqQf3L/+H6XnxB1SnSOodXroeHEHF+pppuPjHUvV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w+h+UzLwwfaJhKmpMfQ/U0RtuY6JcHAcrid3zGGfeBLOJ8ZdFkKNV4ANsodLqEGEImAu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UelMA8f0h24cZiyajfggFlYl5dRXVRLC1BcQxjC7wEs7IVmNA1K4JnohuBYqknwg6fiE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i/ydlRNnhEaZkRMGlrLnxFu7WV1plPQeSnBxn8ShRMkXk9xqwYxwf6qIOqYZauAgwag6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XDF5xD6L9HBEpRYK8+gH2ZZBLFP8GI6GaEH4TC/ebSK2g8vN11cZ2Mu8v5jbUu9PMo3O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mekOKlXvUJ9qhvqPmeaPo50fiZqDjRB9w6lUG4UcBOJgePEF/wAy/M58zjqFeIpwfmD3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KsFMACh8TX6GPtR4niJSxh9DAUVU9kmmz7Q41vIxubwSAWqojI09ES18R+5CyiCiw/Mw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qKVWKjcafEUGR7Z3Myi6pO54nh567eH3gFzeb7WLn/45xD0/UnGsQ/2YaPp9o/j6a+i4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/wAT+Ppx9PmdT5nmEep1+oeiH4hqd5an4h8Qj8Tmca9TucP044m4/RzUNQnUqEsg9ji6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tXOL7lcdRzjUP8JsMsGaLrxHoqoL4xN3VYSlsVxGxFnPiUAtJuJa0a8SpoeJhKo4gBQXh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jtUMslQ5fdN9VzDSVzWCKWaQwQwUUEqlZeYHAA6lAa7uJTdssFZYUnBmMRQG48imXt6h5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BRa9kZtxvUzG6JbkD4mYwRAeGyK6+bHdTGB4VUdCLh22DSJKhrqAGK5uVNajQrZqUEmB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isIsGiDchY3rGLg9RcFnIjqhxAxcaxlLPvLEbKjLdvMKVS+49S+fEdFjqfJHU9mvUdJQ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Nx2b5i3SMVVxnUB3a/cJTge5kVsub6TuofccsSwZsARLY1K8Kr1BKU41ChxUoKOuZiA3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3xUManpBECqZuYqqc+IALz3xHVA3mMpBkhdRKB43PX7g7acTjivU7hj5uPWbhrFEcExd0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GdTGOHh/jOIrabXWPX0MX39P4n2Z8H043Hf011OJy6qG58TjzNl4qfvxPEKzMXs6n2n2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84qHazXBPknU7fpsjzrM78OpoP6+nUxWmFaUgcQpLqG8mPUNKIGDiaedQ+KhxFRXEdfP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dx53GXwziOup8YqH2+I8RnzMF4PtH5j1PtHzf2nXRNXU56J9p+pw6jrzOHqPqc+pxKqL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5nqamGmguO0TGsR09TdePMH7QxecSpxzMdZ9w2YnBonG5+o/ibT9Cc+JxO9fafqaxiOv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KqC0cE/EVvGbYFIgvkTKRpiX7Rx05NSG0N7JrlPl+okGJgJfxMzZ4Sk4Wf3n6LicMlys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o+Jiq4nxmeZxP4mDx9oZMRSZByKmnVMvyv5zFRsMNqUMhlUOGA3CLWrncCgGiBi4llQ5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4uH5o1C0ySBW6BLzcFagkeXiO+21iC1xlz6gxWSE5bP2irmUTTi/MNeZzmoeo+5yxiY1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iYzCc6i5j8RjvFVL1kmvc2deIYYDdjnn+U0S7l96+juXibhiN4hTuO4bgZh4ZbD3Bb6+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3KvuDq3l3OD+UHxKVsmEeYLPuY+8/X0dGIWxNq0GZa4jBU7dr9idp7GVSEveISPghv+ot/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r+JYBHWifZUySfcIDZL148RNmzySy22sTDTR9OgKiIlvQ6h5Z1r/AEXy3MTmhGfyftbn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aExyJ4q4qFDvLHw5iNIOHBAQbF1W8H8RGGxarXcKtAGYg4nZ3lXxBHxqf3L/ADT/AFuO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1JMzdmVB1iHyQw8ReYPucSojB85inHEuLEuXiJwHMzcTGCLOeJ0VESkSyEFaCeBkmYVc2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Thr9JonqIaUZm3OodU/uGE0VHbKx/wA+ngC/ocGDEHzCF1ncdNTdUkFqLGmF+JiKIeHE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ZiVrJce5dFP6jlpjfNQaxxB0RGs19BzeJqn4ijqas0D1Nk9TLGJkLEmMaS6CImSX3Nnr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3Gw6YcbngSvZHpAl8Qw1ZChbYSgLAO4TFWzX7Yi5r9zxp+0LBdCoPL2zMPxAZvtITiN/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zPk+04n2n2/+Nbh9p3P3OOJv+5U+06nXU5/+HWKn5nPj3BywfEOPqe51eGfa53139OCy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OKjU28T/a+nDCYExbk/MlCxNPgmgyZnYefp3NG6nMMwj1kIuCZqyy4Mu4K5WIuW1VwVqZ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xUQspuxDxAjZMSK6Q2SxCKC6h2ZzKFw/EZgBkjKI8uYgJBG8Ji0ZiZBUyNWV1AGd9RVm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4iKVadS6XYNxJDQ1mZFFAJXlBe91kqBTLRxMh4uGWi3xArj7zESrNRBH/iZDgAriFaqw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jq4thhZ3Gm8nEtbYIXR3XUOjkmELCVGAIF27QG7fB4joKyRLRxA4F3qHhY+YfkJyxGq+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EsGV7iBDq5QBSu6lU0iigrDUoK5qNxS8Zii2PmC4IUpWAo4+0sLzLFV7iuCK0Ylr4YgoO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FniU2sEiijVxFNIVKKtgx2qI2Opi7V3G2Fep1IeuJS4p7msHvOPMdvBH+JcrnmYbxM1u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xqcVNe54rmdfJD9tP2P3Dk/mb4+0u9faptd1Nd39O+p8fT1HROOI6larmOp26JrU44n2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G5xPNkOFETWGOp8E96nfXqeOJ8YnROY65iiYY/TjdR3kZzBh1uHxuLimFUTn1D5h34hg6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VFRXMWUi8zbxUfie9znRcOcc/TnzHm7zHF4j+Jx5nLnWNT9Rx/yaxiajPVH0/c/UMX/U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+458Q1HnuLWoM+Jq9z1fMLX8CX/SX4j6PtDXMXH4n6Ic9TirLj81OTU+JzO8RnJxMJ8Tn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iZxmN0Tl38R1xDcPx9PYl/CCqO1IB3h9R5txE97qpcR0MpDvdWQYGX0VOjAfSJ+U9Txx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8c4lod0QZIeTMxHgIALCSgCqsY4lMB7qN/TneI/QCtZhFZqJZz6I1VP4j51AW5TzxMoq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gXAQfm2qhJuWCWQvgnHBOfoMqzWY6l1jNQ0w+Cd6hxU4fEfzP1C5zvETqXifa4c6j8VG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lVfg+46Jz9bhuXuPQ61Mi7nYv+mXFCv3ZGClyv8A831BteO3/wAko1YLR+sfzf8AMN56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Mfh/U4/iYEMizS6ylRnVZDdLv9Q1gjmVfM1kQeaT0/qEhw1UJ6ogaZrndSs51AcIs4u9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sq78SugolhooZVijURWK+lIWNWbNQHudujZQFYa+01ApTlVVzOLQfYZlBiWyhJUbq3up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lF6h36o3eovCWkOirPUXSKLZUaq98RRk33/dM2pyLb7gBotRx+40vsSnkB9gf2qVwitJo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IUKEBsahka/8AhG94hdfzBs1Oo7GeYkxMZdQ1qo9nE+Up8xxUIpZfuIK7hKziCm6hT9mH2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z8HHU6V37ObrZ8ksUOg1qbY17jd5mxBxxKauUdEB5mmS5xlsh5TiPNfqI3+pzqXXuWBIU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UfBB7g9bm+oKfrrpiqtThYVUempum8I8wxFL5jsPE6fE/FzMC/cEJYKiJ0ZQaRwtyheL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l9o3cwixgkAysCgd0K+LjVBPUfq58IQWLkmKrP4/uylRDAlA9ESCVU9QxK9w6qJ9pq+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xOP/AJdYnP0+MfXv6V9vpxHvE8cfT/MR+Ji81Pj6/M+Z7muoz4qXrE3z9PjE5j7iWFTA2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mZ/4blLO/wCMv5ERhWLBMFh4nWIVpYlvRMmF3GhBnANQogJRxmkc0o3CNLjuF9MXKBWq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M0GTmFpQDuUUWqg69wIdSbrURVK5OYo5a4aqFcVh8w4YDNagVXmswn/nK+VgiClU9xq6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KY4geZzibHEXWucnZNJsX7QB2SwMGNZlViXDdUdzTW2upoUqaWjzCE3DTq6qVxnUF6ye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5RZSui2XnPLANss3BLJn4hdavEUKWHdqGkpoB+YYEcrlfVQxAGiyD9kuWMgPcWg1yyhc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IdQBTWJRpKRxcIcSqI2YCVnNvEeQszCtCqUKDQPVQVYBAxWUhR1AYcXMFoN4lp4pFsW6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QFpE57XcCxmtrMxDBLGGbjipa6jNCg9wUCg7xCpDUYNst+IALOWG+J+o+pXia5PmcbwR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5YMTPH0+WH7j+poJ4+bw87/Udczji4/uOp1TiNdT4xOPocvE51Pt9p3/AFOGcTqMd8Svc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D8ToPo7F5nBO2tTqfepzGc+I86m7nq46j8zuZ4CG9l3Dfi5qGnqb1Eq8YnSBDrBDwSmq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wR3DROONzxA0WT7R08Ed8ep4mmRuYK1P1OK1HXUda54+mcanevpRmLt5nB3N+oeKh3OD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51Fmv3NJs/maOSVN2H+JszgnT+pj/ADDVYE/X1dTglYv+Zwz1cdjM+1VT4MdcT/YhH3HU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4dQ1sqck8QpDS82cXDjiANa7f8TJezy1+yINJ4UnhgUhjC3EuaGxLYn0xBtPtU8XOYcd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fTF83D1NHIfEaJFurYSwANGcxTt+EcCrqu4XpEqpzmY7jiImFs1MBh/iGGhKjoqG3Y4J1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5zJR1GADAIMqqPWQrBWobUqgzcKn6nziYnLdTScw251D1iPE+84jhanRzHU+30xHE/U1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YKN+GNnIqGDgfv5npH6P/wAHEuBXzKwwUqkFO8lfiNDEZsuA78JyQFB8vwfyeuIq6Rw/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vCY+v9JkW4NQ2BG5mICdHHZx311mCjOAoxlOExxLCz9kgNnX+ty9E6qivoMvxHsBghxF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IOTwfqLl7laUojPJ6lK0riYsQYhuhUVZVYRc8EUYrMLiZ6gAxiNZTGjbK2q3tBYtn0h3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7dDHxU2BeV/Eq4PnH+6IRifYPBKD8MQAq7/wNxpiYK3kOK4uYiBXUEqcwIHiY6zD4i9Q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wRbPsifaAMWy4UguUiXljAM+pyYuACVKgUQGppBL1hlCS0BrjgYfePUZxTi9/wAn1LR4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CMgjFjLodfbEW8LxeY+DL25ig4qKvSyh1iGynXifd6mXLUISZ0DM9k2SrEqqRlyR+PvHn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yp38y3OofOOYfEdGPiXg7mrMvKOobExXglaeo3N76ivHqVqczINpTnRlNc+oG0BnWOcz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xqBpd1CnSypIsAcvRCZF4Adv8qIZc2xSf5iGHjM5x9ScGpzO5eZ31O5z9T3OCf7UPip33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H1OYTmHidzfqdwMT9f/B9OPEZwE88fTBxPtPjE4Ickqernfd6qejH0PU6nucx1qExDcGH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YisQ8GDAizqfE+8aSAlWXAFy6icagIOYbSVZGNgutbQahUUV3DmgzAuzECw5bNVGpFL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QmAbXU0V/hCb0qiYVhXUoH5RqRVeblFKc9w4HlUuW1xxMJiwuUDIemeIQWaJRViu5WNp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Orh5zEPyu4XXGZmtYiWQnxEspa9EwU1XUBTXG6lCE41MkBT9QN7FxFJuUMz4liljqoFS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zdLZjEbVwhho8yoTCUGEr1Bs2s/UsQa5OJeMgfxBQQD7ZgmlhRoED8nUA0W4WOZbCTsMR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+I6CGkPTBhGlxuZg38DiFnJEXgjGXMF4lhVVgYwNFuKTCK8mXAJ9ojJH7TIycHxGXPFai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4AoCG9vEzWjplIUoM4iZUwxDAdEyVVrVYuELbOonALu77iYKzUbfMde5yI3qdGmZw4Knx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D1H19NGJiohqsSs5jrmOa4nn8Tqcx4MaRsbtS8LeidQ27lEfN3PuTHE51mH+JRWsTbDE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d8Q8GIc4z7hgcS/iU1kh/sTZK1HG5z4l4rE84mIx8uZ1mPFTvqcVRU+MR+h8THE4yN3A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kMk9MwmzRNdzYeRP4EN7j8/TrcfX5+mc6nLHjMecx+JVOp3uXjzP1HXiOE1NHic4qYqEz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MYhzU4jt+hvU5TdJs9fR+e3PwQ3HzNjjE55v3Ptic9TjUfM/X0Ovp05mxghq7oxcbn6m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jvFzrcPFXMR3PRmGmDaByFpB0Qmkv8QBta8kbW94gKj7I9LXi8/ZhGYhNf0Q8n0fP/wc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Z+Qh1X5+jp1iwjrcck8QZpzEzA6zcSgyTsFQSwchCCfKOiNXFbXqVrRXqejLFb9ogIOY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s5EUAoR1NRh+JxxL1GHW4adS9DiHUNanEGdqnpmW3zPOvp3P1PuxfpK8MH7OyvH6gBBn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sEbRsf8A5Zxj6MrL3Dpyz84Cr+JtfU13iJnLa6T5IM1vDXPMzRglQCo5wuc2j7QVOGUO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LLxlKqywBHN5zE8heoajLQwRXVo/ROZxMixjuWF8TwPvMuqkNRUpW4XYzLrRCIY0WggA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CB+EFVuGyuevMFPAeVcG7hKgQ07523FaMN8SrUzsw0ThLcipUP8AMD4mZxcJbhCzBaUu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yXh4gxDD4lO6Abp11AcGJtifH0DU9/SsagdfiFOYdxwXvqDtOvpjd5on5RfVRcX9oWr1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/RRSnf1BBbB+YGcV3MUjkgobglu/CZFQu7NAF+y/hm1lCmPIhHxqJvDz9gdRsf++8zfgu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WGd85ihYgV/SFdmKmrSQHGeY4OqnkIOhCInUQyVDUNVFvjM41PyZgeyFSxPtMmUuNN1D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3OU5xSw9R18oNpt7nFzaoLuVVjEXJkgOJfdUQpTBMFGdTqNQxGKiBTkOjv8AxGu2Y8Q5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cD6fr6G4G+pUal4+vWCNYhx9A3xO5slYh6hU5hrxHqH48T9fT7T4l5nknEMzjzHXiGv8A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qV9L8TifacTr+p+E54jUdtZnqWUzvqHM4LT7RuuKjua9y8uIN7mUXiyWNgaMzHkjmq8M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dAlDlvMPpMTL4i/1D2YP6jrJmszLFMsuG2WRd3ErNC0agCL6YkYhbL/UDJHDAIkb/MDBh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VhSzELEIK1BAHWqviXIwoLVhCigP2jrUwzKIbEoAUEIKLYgzRXcoM5eYq5DzFHtSvsJW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YuviHipqNfGIRdxnyQWMFypdcalC31Mw/E5eCMRkjvFi0u6YVqscsYjnadS5a6IFXUcG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HPcOhGk3F3eHuUlAgJSaqcxXpuYa0QRa6+0yxdRcVM9ApLVFqQBEBuXI4gkUGgq7gKB8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DtcTPEPMVwFVFXRncNHy8xt5ksYYl6/mHer7yoBt+YEHs1xEJCX1UYGFn4jcF9xAoAru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z1IXoZQhQazHUckd8agcTnZ9pxit1KzHI/Q1UfwT7VMTROlioDktKjXoQ/eVpT95dPBD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NczmBDWpxNa9zh9Q5+nFNx+LnO4PqNUw4vcvHO58TTxNGOvEarWNR4MT1zO5wZr4j7YY+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XiO7dTJ7+lYckOqZwiTR38w71Bwwqj+5rvqoXjP5h4hUFE3+xN31HdYj+PpxvEec89R9Z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3H6O3xHWmddanF3H/AGIsXWY83mGvE51PE79QyQ3gnEPxD6O5SYqfqfjNtfM1Z+M8DbMb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Kc/8mMnE+Jy2k8X6n7mOpa6NTjZHlxPBBSvmL+/0Nw47nHE1fXiO9k25CHqd6jMHqEPv1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Cf51HHfvR/EKUzwywUX3Km15HiZmb+zxNXUW8Ql4nz9D6nz8RrL4nNAVDfE4gSF5sSrQ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uZ5OZSoC3C500RIrAyq3A0Y+6aql4I1hEceJbQbmA4YFBnuMJc3LwCFNxGSgLXkNw0VD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O7hzeCH+xD8e4QxWdfT9x5VcsFZpVawurjNuWIiN2vdBUssI2e5w9z4lRJ5XDnikmMCCv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hIvzHD3a9OIWLNP0+fo/QYnTcu1kiz4m/wDEEXSLb2TkxOIcOJh7j6WJKsPMMt+JxbdU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/wAzmB03HC9urmTNKZA4MFtEDNNZhIrMaaNQq29z4CjQBVU1xDBqOYkwLlaFFeIroz1H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itLD3TiacAMRFblKck/mETSNicSsgqUOoOGYNMVABVgibRRzFYGTqfKWcRyDTsN4EQC0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K6lTr6XsKal1KOSkFFDC206hq+IE7NcEFmpYWVUMquDjO41FAmFzhmbwlJn7IB99QaOFQ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IgGPzBX9PhxGzVxIMwzZZmh+8TS5gRvxh+SNiC1IPoU79NeoYDdaL7hhvz9PwKm2yyhn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7HD9poPwIehKlbKldmo8MPmDhQqpG/peYPmal+NQ+kcOb+0K2wTbi5WIaBmARcw4TUQU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Ncw3MTEuN/iXmcqWIqphcZ+IhGL4QgAmYG/Tv+vyWIxgwDgi4fp1MZ1DnGJ+oTmENQn3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ofmahrUPhjP1LxOHv6MIZeIcTwjzO+5onOp1icRU1C919HmcS8v9zx9OH6OuPozdz1qV4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9andQho1U5+Jxq6jknEe7jtC5sQX0rlFPcH8wg9gWTZHh+vp9oanBxLLv3M1tiUc+INKX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zKmYFGLSyAtyQxdGOEw8w0wgJLLeIAEArxKrFzkmb4wfM2UajFlqOZ4N5lwNJ2QUda3L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pQ6ix7rdVxLgw8XNBFepQF8CZkA8SuVeAqELwBVXhmsjEAK6riUwnio4xxMFkOKjwmIX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llZYyNfaYs1aYqyu6gwMe0F7S6zNgbeoZNa1G0qxgFV9Stu8RjkbuEE8mKgXlUQDQrMZ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QYiE2jUzLuBVyjSMGLhUQFg3CAA0SyCzE2pWF3xGVeOo+iuLiVKpuZCgIOByhxxQMTUY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eQfaO17mA6EWaqpUo0V8TIVJxOwIhyTKaMqepd0OfEKjDd4xLRUqrmA2WCLbwuAgVKIP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NbVCHc5jrP4hs3HEr7QYVV8TF3t9T7e4zXBNPFzwOpo3X9J9637nc2OfxOOYD1G6qpv6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5a+mcYJ1ghx1P1NEdeJpcNepm+QnePxHuF8ahrBXE48Q5O5+p1id6+hq/4nX9T9R9R5j8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xceNTmGfE+81OoHqVXuCBzDUMcTD16mj2m3E28R86hrX2j1yxj7zOI68R6NfQwfQ3NfT1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6OXipzgnP0PtPEJ+5XnMZSusTNua8TzQZqYp5jhamfE+CcLRceCc0anxib9E4z+ocE+MQ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ExZiI5Z+oe5qy8+oeszRhI86nuvtDw/iDc4m/wBGZV0RJROk9TLNbBdxlxqwV+pYnzQ/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DxbJRfVHWh3nmDJD1OP8A6PTOSp8TaevtcJLhoQA+YUUsuIVtLuVxFZuMlBq3EJ7BrMzC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+jCp1jgSliqPxBDILxjcLqsOPUFvoLxK6mT2ygKgExbfLAFb3HTu6+i1M4xPyR3Pn6On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4v2i9anKq1GZRUyRbr4qb3hnjRNUXqiXlYYy1ELAyF4m/DwsScTiuaxPTFNA4DSkfwwQ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KNE8wjK2r1Zo7eSP/wAXCLPJBsaJsvBHn0Tcr2n9Ey11Pui2Jj8IncVW4xViXHiXUcQLw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Ysq/Q4+0bydDw1zMh8U6Pj7RyZuYtx+cS2vPIzFnESEeGZYpXqB/iafhNfx/cx8EurQyo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r3OCJb8jmqMPfEY21gsvhIAC1HmPYAVtmi5iA4AuarVTIX39KBdNYalhmMlbyDRn9mup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Nrn1MQmo0NYhsAU289RBIMGNQTq05ehyxKNZDjQX28+JSFwGSZhwQj4ZeZcb2GpqJ6nL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jXEDH9yg+xFpbBovEbWq4eAuUu48Qc1qEgD+Qizm0w3/AIIQZiVLrH1NwleoI5fvMG2p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Oybzr7xhfZAkougLqkv8wjYHH2NFyiC8lgeSfhPNVAvizJM9k+GNVMYqXSWlG2L/AAio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qPF0Qv09Sr4zO/EzJkyoeZv8AKMte2E6oubNtwwhUHp1L1dza4qYR6JkOJ0E0QTI/nqVQ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3JZEmiUPibeI4g3md/TjUdFTArc58QyESpzrEeiBniXVLCepVP0Z+oT1Opz5nG53D2fS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7qBMiNzbDf0zTiasmM/1MTjxD7M7muY6qH4mKZit6nxmfBc54hntDkIOX6EIOI/P0a8R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se1OGQenhzAI4l2/hOup951iM0dTHTULcmpkK4zdKukqC0IoVEoNiMst8yowtdWZi4Vjco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RaHnXqcCW8Sz4XAeMygYygJYgJUAq/UyLs+oFbopgtWImKMTdUOsRDLcqr+oATNepWtC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SCDhlZjcI4OP2ltCe4Bb+aZmMTLq4d7MVTDAIDdEqQzTUIUsSqqWY3csGbqIiCoDVKWF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pbCYpglhzRBsCgbi9Kh5luph4hQ4NxYHTHEfAjA8/aCbQtTXQ48QBsIq0QUjw6nypEwc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INsUPbuUeVwG0o8QMNboggXVS4K0x6gjVbiEOp4OCd3g8wyg9CAjlXuAwAdXME0u5sVL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YDWo1lgPEO11Gbwcwiv2TK3lK1rTDzLyz1NXFaCIqRcrhynyEYaayThxDdHMu/U59QwT9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NzicEaxiePbPY/wCI/IriWfafe/oaz9F2fXjR9ocYz9Oszu4cYhE9xovudx0mJ8z4nlJ1P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Yn0PicZ1LPE4b1F9R4r6+eZzMYsnv6HEp513DhhwcM4z33D2TjdTlVQ1vM0zOnymqZ4dS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3PX5juO2Ojf04zj6M8canNE+0d1Pf2nEfdTqYxq/ozjxPtOP4n9zEZfjEF1MGqm6TWZK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I6b4gjkzOGd4Z3zH4nxU4nernnEedTVBg8M/GYmZ950Yqcw28zjc71P1D1HcGTowVftv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gtPWEJzMlTADlDQTlL+0BUqmnc8ir6SEITHUPp3D6eIsmPxDjEVqNFZjVi6g2qFzRcay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TGNiFU79zCKDBDiDvkiJHbjzZUMeCUBGXJCFCMJQPM0LyfaWLHHPHxFoQFLNkXKBx6mP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rxGM5ndzxz9HfiXVQAhbfqIz/Ci7BhNBtaQ5b/7HuxUVvGTFfMRZ2VbPBzW+4WyyKbWs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U8IOJgsiOtS00KLfVEFEDXgb1j4xDkIlXCRdDYPBfr0kpIEM7dMEZrnoMZ12UT2z+uP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0hwdzLzZUNVPVP4Q+uMTlUXH/ACaN1qoCgwHE2UFGoc+IwXwSzgKXxytfiKFuAu/jggPQ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3wg4PUNDzKn/ALhwf1F5zqPXi/zKBxcVrF/EH3w8Xf8AKaUUzWbvm4XCz2P7X9QOlttb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/EZJHGPzWTM0gss89REtuziEcrgCGalRHfiDlhA8RuZKVMng/IA/rmLr+zYXp0z/AKk5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s+zLGmDdJzoe/2EVGU1UV6O32/ExxFgwdOq9SnmYX+zE4EKGag4eo/P0XP/IRafoH6GuJ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LahsCLOMQi4l0VDLDU1L54hKvIu4GUUcytKSG4P0rNxZfr6Z+PoS5cTSoDAPtCzllvFR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2E/ZiaHTYF902fioigVhhfpX6YzqTOe+wP4i3QctJ23aPtGipIclMHJfEQDWK4+kC9WEA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BpuKkeptC16YOQg3TUd8VH8Q6zUTf0cI0RzL7CcENNcftmLqJWDyK/s1+ILA26X2giPM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hSvUNkPoqhLAztjniYYNxc7h6Lm+oHNziip+Z9oUmmccS8whPtOv6+hoh9Bnff0+J8w2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6c4nUOep3PPMvcOY89fThjqc+J3DesTmv4jxiG2e/wAQ3gnxMd4lxnGsReo61HR16nL6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8/h+jKhXP9RcXGd7hx+pywy+ZiaSpQVX8R0q1OJsZmfkc+4BKVjENNoM7HT1CW3J5js0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Qha9oAFN+YWVGPiHiBgS6iVbodQkcrkYZ1d+4Lrt1ACipTLF1M2pqAt7xEUmDxMwW55i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37xDBRoJjoZxAa5uOHkgJYQkgFifiJdRKBdDDMWxcVMSgNpzczR4fMCm0GiYAaI0A0EV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JWqJcEbw4DCXg6eJVDrQQgoPeIzwvkmmS2WZjVGyUaBs7nNlvqWGBlqKApOdVLYjPiXT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LDgs8wMrURUW0RGszbgCjMlhXJRuBUFL9Jgs0pAvWZQpSdw0O7i0KeiczW98zBgC+oZk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uDlcDmR1FZh9hALMwaEVIBp6xKFdSWIHFZ6gVjnUphT3ip9vtODJO8lQ+0eZxXE1eJqG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sdR511Pm3qeaCsf/ALQ0zv6faMcNYnohvUNu4T1Di9TE44muSfqc+JxtX0JWicjRc8zv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h5qfaHPU41P1OHU9bjVVEnU5ZwePo78w5pnynlOkNVj4m1EPULpx+ZkIHRUNf8mPrZxz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63HWJzPsXHKZ56nOp8eNR1xccX9Ln2mcx/2J4i41OqjrwwjPvOTEc8TnO7l71PtHbHDx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pxMLyfafmTBn8fRhA6ue6lTgmZ1n6dZ/Ed3c5T/cTHHzjqM73OsYnGJx3Nu/oa+jPwCP2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hlM6R/ZBWgPkGYh+BD+ZXeFDCpT8KkH1nKD+p9tDicmPobm+p7nc6zOOJ6R3MJowgRqf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luyU5qEFB+0QWX46iavmV2YmESojW2GGQY6a64iBVmOoRnDiO2ro1DLa+IoBxO49zrpLD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v2nHqa6iTuo6uOGEObPosc9RGeYDp/ANXTUuShdJnWP+z3L7r8wyheoomS4r8UsL2LlO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/8xzsWGry/EEpRQdvPxA+il3scfuddqaycQMDr8fqYfZa44DxevcXmVMuPfrJP9mNjRyJ7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dQ+jBzqCwfeYg4iUDPgt/Eej+J7R3vETLVzCH+KAvBVzBd5u+tKsteIS9dGqriEMAKx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9CjVX+YUZELDHCxql3EW3LDRsIhVVtQ8XKKqwsdQC1HxN90tNfaXu3yhGr1rEIdmEz7M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NifMy/gB71hxKHQ+RMLLr7TSU6+8TjU14e4bZi9T0HiaSu/8omY0PI36Nj+JXKt2B+Rc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CNFCrK4rDKxdUQ3wN/MORqgYD1M1Gp0MxzPX00xLucxNMR4jawhvica/E1rUtErcM8wU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6l9Sh4mIEfODZY/iP1CsM3Bup+pmHMfVRCPiDhvRB8wIlaJ6QxcaMtAepdROZoxG6Zia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GaTKNjzG4SuP+mekYwZs8J1wfh+IgLue8NNXshith8ygquJaVSjHEq5VrbcY4xEzGCxN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6JbsmfEzWo4jEKrQbWPo6AZvx/L7RecX9NnqaOblSnxAzAzmOWnMLS8GCMDLm4GGN1/U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CT8E+yQnicSyetTuckd8faa/8n7l+J3nP0J1H6cfU+veGcH01XUMVL3j4h9fmc7+t7i3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fafqD92Lgl4l8m4688S8sefUzfsPzKlGXXaO/TDXE42Q168wY4+0W/UulUR0/wBRHLvu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8QzkCEfR8alkKVucEqyuiYFTE9zxK56x1KyUP6l2dQAJBLCogzSFVdxJDZlVzLUOO56N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lvEXkh4v7woF7OEtWGMtV2fMaN/aXzVnEJApIu60hUFK9YllovncBWkMLrVhuJEikomJ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QQ1OMMdxJCq9TBXb4lGgRdIIbVSuo7mENsUwumHuBVeg2uB6DyJWyvsSuFL1UvYjZzKr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K1R7nkgnUtX1u5V4RGD8hEAL8xZZR5lTCLwVKZcviGpUIzoC/ELNKj8QAQ7JVIWV6JlF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FizDr/eUWU4P4hUkHuHTKMSmFZx+pmtFCXtA1iMCXwuZi6viIh9uJu8XEecmmFA1AMQM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5NNp/wCTvOJxP1HZK+0+Seo+CO/E9zU4lK6nEOcT7Ux67/uceJx9PbicZ+vD4jxj6czv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VH5iY5j1G/n1OXdQJz4hpxj6ODqvEUNBOCfqe8cfReKnM3fidYZx4j6fp4jqc8VOIXeQ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8OcwchmbbCENwn47MExbx9PjMoNx+YeJ3HrEwdx8ziYmJeJxK3iNz4zHb6HuG/qcx1rEc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1LyZJempglXMcVOW/om8ud4zHLrxDR/U+0dTjU96nwzGdfTV/Rx9FC9onKO5n/MdE55n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3K+hGl0lA5tLC2EfcxgKpyYYzUHAPiUrQPTqZYV0KC/KhsVgronH0P0vH0fifOZd9TxP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gtFkr4jCpasGYFT/ADMnEdc7mRviOqhueUBc4LlIXniBdpnuJv1GyvH6lOlk0MKhySje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p9rE0usalRKMRfX2+o4l+vcX3EhwSpN1H2CZeBL4cB0EtdUhdAcqyxR6Wpf3mcYi2n+c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lER1NAJmSIiW/eIZpKpB4P5YKF52vco/wDzWOIWRbWtGV94tUaWCExzZS6/PKQdtJ6m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dSh/AOPeoLkbIZJlDxDb1DCQ4DnuJY3xNE5E/f0PQiYdzFTCMyBQukqxXUMuxBWNA8X/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e9CTl7YFr3n4jjCM/wCVWjy14ggNadBwCAJxHzz+Ylbq3xGoiYxPaSIAAAeEs8qgPWEUH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mFKYOrB9mYyGEDoeJy50QHt+o9Tsk28V9vEcQKolOcw4gV67hMRW+J3bjg/uVJmYDEa8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M7r+8sFMQwQkAaJ8YnqXP1OozHxNSlP6hm8xEs+IOsQ86jnWpQczLCdDcXeqj9KWdJm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Fe5zsyYnBPvDjr6VvUGJVeocyi6OYoc3UTVql1ysDH9RxdxirVxC1BMGopV1URyl6FwC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CjZ+o7fON9pxGG5rz9hr8RS+I/YQXZQe5EEoVlBxmkyzxRONCUofTzKGTXqVRKnUwWRIV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G3iZhfUt4hb4hHt0E6uUr9ix8EH9K07GeL18RA/vFh4g6+h7nGmoUHiP4nWSPO6g81Dm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icTn+p8QxniXjzLnG493OKx9DbLhxwfTzxCejPWo68S+MVLl418S4/RnM7n6+nzPn6PP07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OPr1PiD4z9PcHxj6c3UuXmsYg54hmcfT/ajXmD6rxDXUPwB+ZcOz8QV62YeG4Z0XGs3x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U3WU5R4tEJS85gszlIYRsJ4ZHAXw1MhEG1UyWk1uo/hM14ZIIHcpnHuo2rxuDdN18QCN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moiMFRN3LFLUrVzapwtYmBd1AI1VRosxCl1LzCzVR+ic3DRVBBOiHmoxA9xkpQO41jWi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gAtKHcQoRFcooSgAKxEThAtYvYFQA8PiMnlu9wC9/Eyu0Kwq2iNgCGjgFR1Bt1xO2AzL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XWRcGuoArBjiCNGqzUAYFqSsgKCjxKDhyA4mBDgiAwnEsOgEEqh8JTAYOJnwMQyOYFlD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xIUXfMqOnqXovGupiMsF+A3KVhUd0H/ELqN58RhSvPDOSHdys5PEfAHrNC6+YuRGSDaM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b15I56vF8RJZIwwimy8VDXucanHxqfJKyYnE16laOJ946c/E1r6Hx7nvM6xdw6eUyDzg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4mLcR3wfTHb9pmv6j+ZedtzjU46nP/PpxzPt8znqXD3iHFan+9TKONT4MTVZZ9qjHZUPx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dfzMfP0xXEdgTBKxUzcIcTlkmnmCeIe8zm+bgdTT/s0cc9z/AB9Qx8I+vxHzHnrqd8R3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U5x6nx8R9zH+Pp8kc91H3id7+jrzDESceyPH2ml1KKTicnUr1Uc9R2k4dTSgmbrUOPBN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3DrFQYwQKObhviGtv0dmpy3xPb954x9p8TgmHXqEDU7n2jth6hDfM/U6w/EIfmOIYXTy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Vqy79StVLz/zP4ww9mZq1Sjt6QLmG7a4gYzhYcagsjD4hPtUf9mfEPU73OJg+Z4VUFkD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RnA6nWmpYbTMAZSpVzW5dYV9ofUVhYJ7NzeqhosHOIIac6jbHxmIvUyfwlFT3NbWmFTN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jB45qfuOsvqMOyd9z31Kcuo6vFEy3VMdDQ/v4i6gSi/dSgVRURQX+5ouSQLYBlONVUsB+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5Bi/lqnR6ilHb0k+bjDBt5PUArxGlExHYB/BEC8QbF0ViMQujcpl2t161OWmCD/ZnnAI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TMQJ8W/kZq7mHUOOp8J052ygaSjDljzK/IAP+uL8Rqx99iFTS6LEuEnNgL5VjFjczy33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yh2Ga8RRS1zMw4lrXdMxXsZUHEGyZiUgWlaBP/Hlkzfwljpcqm9MJUTpd1LtReEvXl8Q0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6DUN41ObrEDOoCf7UN4JRsnleCPbeWgF1dtnqAQ7grMErcMtkuoWvEZ3qDAqvUHew9TjZ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MTFVDR9NssViI3MPUrRH1Uo6LiBjgWPA33AGKnoXDnqOeYLVTifMdJvWCGjEdS4yq1Bv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geZkOR3BNMqzZMpbiIqoZzH4PKAHmAMZTuNb5mdBLcGpUYqpVzJG2CigaikKPwxIz2y/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whZnNmD2a/A66iSpodI/THwSzRvxEAxct0zEIq0V4qLix09v24nHF6q/fca2nDDj6TGk0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M15jst1Ly/S9QhqV8S91xLOZw1HErHNSsYv4nMK+Zr+2C3rExHU7lT4nJiXuE5+llYnP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icT4nONRrG5UrXcqVv6+J9rjL3P19OcX7m3iu0zPidfTOZm46hoMVA8Yn6nX9S/Gotbm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cHdJmnLCx8p+5S1P3LL8TSX5jvT+ZW5UVS4uWHCDB8slmI5/c1JbcalLvMWyQqZLZRjH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f9S1xhOcBFYoodQ0mHSW+ZVZo6vEubvGpa4N4XmdvxBGzmEZAMAsC2FwRLA43THSFV16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ImpvPmGQgzKWiRqKFnMQi/FlhZgVRD1K2vyRLNhwx0G0gBtEzR+0LMtrUAY3K4SzES4n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vMpT4aAlaDwYeJBKxHzduyzEbqrcsu7nuZ7HK3qBonCWDFUzIF1zMpp0jDW1h+Yg8TR0T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NcQyCa7ioDl/UtQ2FYCCF38RVdfEQ2PtAF+NRwBSs1QQg3FL4gGmfMa09EBkodMBovUE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+0CymZ0LQR40zNqzEKLa6XEQFTiNgKqUaIADMfqVqNQc4vuGsrg4l4qMGHVT/H0/iMeI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fxOQqXjExUZsRp9p443htuecRmbl8U/3E3U5cJUNanpxPsTxbCsWTe1Sd/3NfE08T0nq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tO5yTzr6O6zOfE4rO+5jxPkzibvr6Y6ne8zNE44+l5fBHn+IzzOqIe8StQ2sMGeYbNYh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DzPhGBRS854P6j86ieWMce4WeY81+CZj8Tqhj6/M/U6qvob4uOpVqpzj8T9x1WviNFDc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dlQ/Etp1UMJU4OfUuuCcrmGbmxj+JpWJ8ZhpxHYnL4i52VqXjipWNR3x7n3nx+JR5nHM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nErcIGbz/H1db1D8Qwufpg31OYfTnxDZ+IrbsPzB6rSgyQ5HOPxCJUWuczLmPjMaE/T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oLFfvj+oF74tDqazM+3/AMfr6fr68u4xaqHBKoAeCouP5jvxLFOUEA5zAaCiW6oisZHS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kgooGG8WTU3qWTp4lkqBuWW70HEWSp9SyKYzaTr8zZjxHLHfbHT39Hf9R14nTiKfEuf+H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MrIeRqIELLivAGA8GJtMe8BXvmVtmDcGHgnT6vP6gbQqwh+LqHj639Li3LhuIuZdcHkf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TCeKgvCCQPX9H9oqVPN4Hzy+IhGBp2X1UOVrRDxzDj4+h/NPyk5Q9Ibr+JsmJu3ymZrzN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FmT8wfq6xuWpYeBUpaHxKALe4up9pRWTGpXNwpWpdTu8MZYcMKxiiIlIwO5ZbTFVuMKU0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h+X6VD6dmD7Z/YT0yisEKnFzF/RnLDTL3j9Rqv8ASVswlDkv3FqkTO7b/EXdM3J04epe3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H/Ex7+0a/wDU7Jf0dR0ARcZ0Ry/9l2+I1xqBiHqVenEdXyJyxAusWRQVrTDBsxdrSoWN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t3Uu0CP4gnMpwEFUI20TKiNekqq4aMRHNJHQqWJkmxlSzUAqARzwyhqm4aL3NdIC7css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LgJ8ytzUHghuV9oU/wDIioDpEokO7BjdWLYhciNtetM/GomCELD4Gq8ZqX/whfe0XAB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Zfyyo1s22/wEsmhYLftZ/iKor5mhd4llDzMEdGvmaQ3xD7fR8we5+pxucMYnxj6HqcXH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a8QQa1M0ZnzL5S+tTjj6XLTPU23ic6hxOPpfqcfTqUz7TrP1Z9p8/afE5Z9vp9o/EY+P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OYW6IfF+tzifqcTvM7Wqh4x9CtZifYlb7fM0NYeZZ59Yl5vNahwZmYDCYgqykS1hpnN4b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3q5z1XqbMag+FwNwRHwbPzE3u64Yl+mIEJsYWWHNVALuV2NfMelI3FstREv/AMoAuY4a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8TvXEgXqzcfgHW3UMAxDp7s3KAAF1HnqE8+iMWVUBUUGjHUrYQ1umHOTVYlIqtvcPWi/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eoFuMSo3xqXIp4iRcKeYEygazEbmEuEsmbuqlQDaYYTzKoybrUuqBf6lQxTzNilQlPoi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SWJ93UOocT7StA5tiWwPCVUhvMQjREgVAjZTNAgGlsaqLWG/EvRUV9YzlErZOJ8xUfAQ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09MZYOwrEq7KvWIBAA1Ftr4gXDd1qUZXTxAfhWKhkRDCWxLYbqKtbqK8YXE0GBO5+w3Np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xE0m5RHDVGJArfmMFnElrKVZU7OOvobnUN4ww616nFUfErzO+Jx4j1iejPU/2p1jE/Im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neKnWqueKxHLpqdk58Q+n3qGjXwfQ4OOoaqPupjWDiddxjqqI84g/M4nGic1NX3D4hrz9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1NfM6jwfEfzOY6nmfDU4xPvHrMLtNGsQ4Coep3X2h65hPhNfM4HEHPn1Fvu4xpeGa+rs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R907qLGa4mKgeSif1HFR3qceJq/pxrE449TdGJV9yk1iOGP5h951yQChmGhOCUt+n8ri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IYnFVHUu+iM5SdZn3nU9Rcw/RX/qj4Mzl4nDhn3+IuGmN27gzx9AvwKIvEA8JV2eUaPT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p1DGzO4yCJyoQYdzkcKQ8zT6eITiP4nmcwfE4hfFfafjuVsEBAAEBqphuLfUVrxzDtbn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feBiF1ceKgDIo/csdJUGxZcROviLrFnbiJ4XviFnWPWpcmV9xwJzYuI9ADcT30ml8TQ+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B0IeAJfgy7p4crKrx9buIr2GbPfRgBs9ibY5r0RtOJfJjz9GO/8A4IMv6Ie/gSf9iCBl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vEtyAm049RsK1+/NziqLBnhMPEsMGyPxGIVBr+EStih4sROmaXtomvEXUWl7n5iPD6IF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8tNKdrwT5Jw/nHWH1/1NH4ZiXwZSB4eJeqYlqVzcXMzByJATsjiCPYjG/VywDRCv4UDx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yX4/UbBGjf7jGieGhKAUqwqLUvcNTgVduftExrwdIscQaDMsl6xLi6ZsT4h9xGnSFtKtX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f/qUEN0qfzBlvT/UsEZoUJvi+CZuYsY81bxKBY5jfhj1VVX6gYsLWbP1C2UhA7yNTUzc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9+J/mIOKPvBihcdUE1n7Sm7faDWiTcfIVMpzEEtJZowXCAGoVeJjGJ+IiszEU9x7lYDO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FGhUIxi4aLhFvQSzVQBVzaFei4m1Ro0TjB7mar7JTozgFT8IfiVIqYKgVO44Ilde43WZ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+0IcJgfo+IpF7T/DHWrDCcMJf4PiXrT+CCXLz1MV24sHJNcVU4uI6HgH8zXcK5lbzFOp1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iJ958wGOpeLGHmFVxKKywq7Ca4YV3Hf1PxHT1PtO58Yh+foQ9S6D3DHX0Z95y4jqdfR+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5hP1OdFzioPEMGNTj6fqcRnxj6cczvGJ+p8/icsN3c44+0/2p+p7jjVR9Ri/NsGkhMbs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p3iBj44mMbtm/jU8DUvD1B+8Wqkwh51Nv3AsQ2uWNptmGe6r5nCiJepa3UqC7fmUEFVh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tUUxVktUj+cLTNDqz3PGTETIscHiaVAjBU0zBbiQWpFmmL1qVJYCNHGtxaBf6goUV3Ub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Qt5lAAQ8TK0UhVlV2xF1UaBAJVLk4xArF9kQurzMJb8kHqYQDKr8wwAuEwAHiPBm59mPp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mAVvMV0KC4iFXhHi2tlR7JxBcUe+ty9YsgwEfSJcZFY2DKB0qi8Q+OGWJtoyXPndVEC2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bZv8QFG1XHQCd1DqCtQ14CNyExFTe074itlqtThNpT1P3RYh0vXuZdGWM+iHZHpiLbgj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gdQODFxywbm3M9EcwJEfJlPAnzGuTyKYnLO5+tQzjmb7IO+o3zL4nKTjmma1OOfp/q+g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zOtTuvvNAfqZ1ZHmcai1RDmHjBDxqY+fEDPmfqcYPpwanE7/AK+hzOK4hoeJ3qc0VHkq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MfX0weJm/ic51Ko4tm+Z/qj4ucYGO9TOb+05zNuftPvDBxCrhphj3XUr5nCYM+JcP2R+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jucPU8cREvPmca5noThjjqp4rMrG59oGYbzP36jBxDcTLOZ8R1GMeSP0SY9Tfpl7dT1T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Ofpu+40l/j6u5onVahonXUSrn2I/UYz/AB9N+/U9VOqS5+p8T4nMFyKCGKQ7JsRopH5l6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+IipTEOAeo92W5OkE3mHcX0/P0dbj8fTh3OOJwh+IMxUpV/EQIlhl3DI31HNZDd6mXr7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OxC0klQsPMSbHHcqphJNrBKG/wBTYT6uIEwfbE4QDniArklAGXaDAzc8Jo8w1DxG/oPq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0HiGfpeJcuOp1GX/APHEv6AX9aiPB4cDpOSDKVyuPN8+pVOcEzajAK1X5mtWj3iai+a7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pZgaTF0cFuoCvia8QjKnEOeNk9SqQLdSgA+UuA6nF6ePU4o038kOozfqP+o7n0Q/3FS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C8fiVwmJYKHqEgBjcoijI7mHsZTsBN9S68KvnhDoq25j0dwsniqgaYHTxEppCKNUBZU3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eNwvaYhSKzUFjt6lvNRk24qVcGYTKgKHzBSsQb+v5hTG1IBrzLNW8q/gmwMlavsQ7lVl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BkjGbZRzen+Z6QqH6DExSQZwPUFAED7xAvLHw+hVJHr6MDAtXVQ1uoFfHP4TwNQ0ffME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tWOP6Jw98V/BCx8qXTrUVDVQFS0ZXBgoCp4ji2UArBBD8RAGA+0wXxHAsubTk6huWF25h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qE2AdrG3I+Jay2g3H6iBwEQwTjiLRBJoqEE6jZmBVASgz+pkWwPcxFCv1TRGg13+ec/i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s67h9uA/zD1ZFg/aWZuLwsQMkW6qfl97jtqxzngY/wBqWIUosRwzBf5ueVOOsw0Qdczb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GP7mzqo6dTDpRwL3NNfQ3iY6ncI7mCRxiLbGom2CoE+MRhL+066+ns+j8TmM1N/X+Ian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D6dfT1qP5+nH1N6j7jNafpgL4mEnE8Ync+1Tm5/E/2Pp1uV3Hj9SinUrfud4YcdR499R3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9Q3XEN9BUN+xD9yavTgVzDZX6mPH02RDxqKliFtuoVPGobBqxU/MAGaqPdY7l2lzXmWp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3Aoslw1jiJahmMUNBKnRUIzj4lmgXEGVdxktmuEA4xi8Sm6dXLicRFYHVwCV5JVbXuagK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4VuFkzd9RF4al6sYhxS7BMK0Kg0FdRxOJeCnPMKNl1F7D7wqxWDibAWJqKySmCKS7hBAE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JjBeBLTKudRmgCeAV4hKiNS3XvItqBVXrqNqKcBIytE+EVIC4qZnII8QyqmqWWBGwHiD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Yfxk5mOD1EN629R0VgJQq4CW3JVBMSyK21DAZLuGIMwe3EEdjuOQL8RezGM4hNGzzDMy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Mc0cyqyDKSsSccsVHjGZz8ExHdsR5uLqNU/8lnC44ISRXxCIvWsYhpUvorE+MTSOK6jq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Hd/ifn1OUbhYVxHWjE7gZbl44+J8akyp4mSGxT72T+foP+qVWk6MRYSVmdamLnjU5epxK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OGprmfayOIx3eftOYGzEXH8z5hhcZhK1DncccjD4nZOPEfn68GGM/HxO+5z4hpupw3Px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qafR+MnFOGI8EcY4jr/kyeYhW8R1xU7xx9DxG8k+0OXidS+eY81r1FjNXOXH0dOIaqDC6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HfFRS48bqctVL8/ifaizmpq5m/E6wBNuof8AkcLqGvifqclz/Edz9TeiXDOrnOpdVO5+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px4h+YfA+o7Z+vpzHiGLOOyCIHdQXY0azuFavt6h0IYZQ0osQk9NCZw3XPE8jJ37mvEqe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U+8xeMzFeYfieEu7WyYQFJUHQ4lEQviXXAxA3ftKNQaJccoA2rBRoqYuZ/UMOnBmIKUD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QaMyygIdtPS4H4OYmJ8eZivjMw6mpOJzuO2bPcZsFTXgzLk7Jr/AOrwfR+iTctXiJBcA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AH2c/iVlbyCv9QRfib/3LOEXZQ7doLZKGWWKLSpbwagYXjp7hkhWJkricLKnJZCVs/iA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I/z4hxrOpx1PFYmfU3f9VP0Eoqp8zDdMeYiNHYNbE9Roftq1T7xpULMEFPU5aWdEFKJX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OLzD1ctXl+oFOjY+MzJZYG+iEtrs0rDGoXkGbh/xB7xLjMPuTpe8XG7Al+W4PH0Mov6N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QdQIDTYDb95sesA9rio5+zlHqe1omTKO9eeUvFWaFnFd0/iKcUV8V39zMwYvUt6V6mkBK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faZHme4x3OSMfzFfZ6YAOM9wRIEcFv2lidZpx4kavzoJiZVQKd9RlKsiUs0cwU4oUONw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MHiUDX2hoxZpcRo/vDFoTmJfMRQ0JYQsIQD4hoEDav6mTaN4wpPMmBC2y+1z3oiJjN2x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0386nXGsj7GPzLCycDT53DnuWbEgUwT4iVoX3GsAfiXGrhVkuuZZEyJiYp84lsG2VWni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XOBH8pksSowA7IQamlQl+79zR/M4Zg/JmhDj6DG418fRSjM05nDX3iXkLhQOp9mOIN40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rEGfOJ94cbjpxGOknP04+h9DcOPozkmu7I6J9vq74+hvmcTnE5h8T5udx56noPc/U+J8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xMwn3uHGMfQZh+IZ4+tZ8RDpwQPzOHiO/P4qN4ioync6DnDN9QusXfufmc8zcZkAeeZ5GY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qotLhT+YhYvEsGXxKiuGGAKSxfRCrN8CEi7nHUtyGoIp90soXfUozx6htfUPdNU78Ti3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gqwb6mQUh6nkDBCafiCIrUsNw7gYUbji9rng3HjA+Iu1uZblRFYM0QXHTPKYbp/UrAXA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GTqbGRFCHuEqrzC2AH5iQDCM118zEPlEbo3HNazXCfEr3b1eob1449y0tHiclmRAKnOr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iOthvOJbQXOpshXcIh8jzFWg5qPmNh6iZ0iTPgxZocHFxGcI16FdQwuIyVVHE8u1hhjD8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Hd5jcfZDVqEsRtD/AGoSY6h1GTm5eotABM4g8RPUcB3MU05KMSumVyxVTQ1FAoYEqSDw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bz7T7x6/M7H6Zx/UGr0eIbe/xPidSjrE8z3v6b/mYw8+rT3C84hOKI65r1OsYnFRryfT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9x5Jzi58TgjzZHWvxGrN/afE+cEeBh+I4I78x+JzuNW4xOPHUfwTFGanWp8m43EzlT4j+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mMzl6lbxDh/ifEhvi5mUocwxUNdTvuG/P0Lb3mPPUfcwM8czTH/Y+jziY7KmOiMqcTX0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P2+Pp/tTviOnib4+JxXE0NVOfoafUdbb3UZzuDC/3MeFSlmdKZpc9o59aGsx1OvockOv4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n4jxueZzohz3N/mk4nE46h+IT/anc4hOTEYJBC0osjmM+Ac2itD5/vFdE3ydiwJ+yyjS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/R75hPtCHM4ahxqZLiWrxEcsSBiMuiU9nkY7SCvE4VNyjPggPmbVMhoIa4i4w/iWWqAx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ZcThQDFUN0MwgVEbOBHqp95++YJUavU+1LzzOPps9x3LWsgX4qOAHLeXaP12Y3loO1wQ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idkZffxiHMPyJMRH5K/iGh94uhft1GBQbHA9GPzBK/lLO8Bf5hI6ELe9mVZl8CAGKjmZ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NB5Q7/crJVJsdkuvvAMIJH+5X3S/iAwjYp/JGx4gt3bUwGriwRVOCfszc8zgwTPU/RN3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P0Aq+OZhUXuRat4pfm7iZbVqjOU9QfWucj53GtToMcK5/wCgE9uWU2XtYhmLihWdzDoP4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RI1jUn2gvwNhl0v4hVMXGotWgPn1BtlYry+AI5CLT7AlU9iK1az8QN7agslpZ8xczZMVo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YiUUqCf7+JWHjVUv11NYhoXt9A7mQLBlGgva/wCwQFgFFh6Wh8EvfEy9hw57xnuYxjLq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OKh2h3qZ6jXxGbukmsaIHa3GEbr8kkNvEFQ2WtY398Edih8RPv8TDvLQDMDkjCoWTBuoP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ZPvErZMKUEAbcsVWf1FbJBQYLi18QRNGDBZdZsN4Mx2A8IT7t/iLAa8NzXoImv7X9xoP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2/LmLV0Rf0YVWv/lFfaIRs4/vim2DoKOMHPzCoNmbn5ltU9D8RAFbznC8qdErzZJdvulgU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QqXVemAuCcAx3L238cxAv6lyXll9S4EyY8RBWoyJPamEvoFnAaf8g/mUL4k/cxN+3oY9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pp6ZjN1NQIT2+p4TRMZ6meiHonPE718SvUOJv1HdV9HWPp6hOd14myfedwh9D6E7zAw4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8E0/TU71OeYa4r3PvO4a4jtaJ8Q9QqHxL8zxPP05n2SYnLM19Ns3G6nONz4I8tanqc+PUc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ErFRgG+sNRF7jCXswZg7uWDP1OCGpoGXYMS9jxL1VT5lQPzBTOIsFbhUNTAVuG2qcTKG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S8W46md+TUdtCfEqLZcQCPHEBWPiYBATClvMAaX8wUSnhyQgYerqVbLjniWURtLg0Wh3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9ObhFx8y5ZKiURJymCA+ozaF8kTXz0gsPxLYO44XdQAwQ3TiKlJ0gsWCHUtb+YcVlQkV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isfEM6sx4jvRTWsTaM6gU5nqGI6B5smJTBCsPEAgpfMugdksxwaruN63pq5h7vumH2xi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viJ2PmYxo63Aq6MMaDWA1EaN+YOQwvB3LlG6JUVXjmMtnCIEWnuIiYaigBFRaFu5sTd1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JiC041jmC4OXiZwuyZND5qHfLliEDv3KAESPRliCGpnMJOjmW61YxJ8T1snep8FznM6ww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8w8VHeJy/wBTnqddw+Kna5nF2EX30dbKnJmHO48uZxtj1RBxxXqfGJXiF9EMBmdlpj1H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fb6+JzeL9QPFS6rXqPxD4nzOeZqk+ZXITmY6L9/RuNUx3riPzPtUImPE+JuYOpxDcFrdeo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HU9JpDxr6fx0+5qPU76nAXj6PgKj8zTxL8sx4uOmm+JxQ4nGmfqfGmNV/E4Soan39zhm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1OKzH4hXzPUuOnGZtmd9RCs+VTniDGp+Gno0nX9zmafTGdhOHbP1M1xNYzOTdzV/qP8A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Mhr6cf8n2nE5Y+pxOYThmfdUV9CWrcSC5LU+qnE2Bmew8VKugfMCIrwTgryI9K5+0BsnE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l/T/b+hxP1DNfj6LTC/CFFEIw/Ql7Ws2OCA4Jg7gU4vjE3/7DRuHuCFFRmWa3AK0blB1m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zJzDg4qBrx9A1PE0xBK1MT0x4noTSuIN6gRAHiBz4PPEbvdLSf8AJ7i0uUzO9QYH5ics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A3xNJavQROVTM9nzC0VPvfqUVF4B+iKlMV4hjkL8zzomqwTcrEcVOIC5rPF8TiESa9HTE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mx55i4vykb+I/SeDAPjUBzy9T8MqZbID3FXGIHw3LU7yxNf8l9zHDLDWmrTSnDU142IC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f4aGXD5P9xP5B/ud9D0/uWG32/3A3+aAt6nAEJw7gAyGItl0TJfGDDEcmMmv+JZ21UmP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9rs+9TCOfGH5I8IJVLL1ePxF5bnuvRo+IzkbIq/AeJVKK+kGa4hY6PE5auHrEDN2ys4i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XgY3ojuiLHeazhIBg8XTvj0/eDZQ5K3yeaqnjcQplwqv1ExpSlvS6lZcFFgD0SvJaxay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C/iOQQapaI+YuULmljvAVHeJp8R69KNa5GfjBwiqlJPEqXZUDwpBDZ94aC8+JhLhkFfi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7qDPMJGIWwExVQ+Bojz0H8QDQtQUR6lNb3D18ITaVAAv4jP7nL4IebmsBXpn/ahzai2j8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VyqhUNblsqXP7wlha0hrH4oVgIRhLrSFxsHXjUrOxrcSMNauWbCGCteIG9CBS/mPrfuN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b4fUR2MTACtQDCSKjN1FAtk92yuYLd45mYNtdzaD2hFDDzHGkrxKY1Bn+hOIHRCEADzM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4Wuf4mL0gtNQ0EdKTABr1/wDGoZML6hD8TEvBL7j4qOy4e5xK+8rLOKhuoZ6qfr/5v1FPP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nEv7y2qlx15+l7zHXEvH0IfQ09T7T7TiYqaNRq6Jc66gfa5wR1iP/Nx0/wBRlYMzqfEt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MNYD6fr6VzC62jal3PyQMsZq2sLAi1+JpVAxB1f2nD1MBxjxNzub8VEGGcxW7edTM3Ut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iKA3/EuSMpV4Opa+2GHYC9yxkIy6dCoVkfiZFtVsheCuKn7ygumpejPudw4mwV4CAa4z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W1tUIWnWNTBUB2m47kRgXBNAb7qVVckKNvKam2jUSrW14l02HzKHNkSqDO1f3AnrUKGu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sscWhmTi3KajG5puVk1XES2lnxAdK5efLKOdupUurqXbY1HAKHDdzFNTC9Qt5LxiID4g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AVaKuWMPAqbkWDtqqvuPprJZUEMnzDWoYxiYkU0QgWnrdQKiXlgg3aTcXLGmzqWuy2dS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gBlkUUcTFvGY2ZikPcB3CMQYhehSxQBi2K4jXpCkbVVfExwHKxLwAK+6Mqrw31+I1cA8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secIk47wThs+308DDW5y3C/iN8VH4ufj4hwfTx+Y6iwP4i9GKmrE1/KL7IeZxidf3PvH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8zidErFYubeLnyTnOp8Z9/Q3VTHibKLlw3O5rZN71Oc4YPpJ1PxHU7xifqPOqn7qGB6m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H1mG3qGm4d5hlENedTTPpPiacVDfEOan5R16MFOLjH2j0znz6nBxHXmVOXU86+nHEfx6+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5nf8TZVx0hCs7qfqcMbyKR28T1L/ANU+301zHWyJ5m02cR5nzl6PGP4SFXLXePoXmfBO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wTjxDC4KjrzOWD7WEM+8/wBqdfR+h6JxNE4m5k+cYfjDtV5VDs1UbgPktuqS3PUSXKzt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YVDiaf8Az1qd8Q+PpkPB1NManxqiSKp4ESM66lzTKcAh7R3HFanCzuv1AqMELXRnUyrU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uJnUGfMYcKIPVeZdomv0jwnvia6nP0LnmcZqVzxK04l0IFfkMiP0vnpJRT5wKgAVTw1Y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o9fo4ouXWitLR6MfmJV3xCrw1+0ydcfaVKlX7g9VH4nU44nXUecp8RwSyo6NfYn+rWJr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0OsE6n+GR4uLh2SMPJf6hodOKfS0XFDADSYfvAAV/9Jz+YOCXOs9MapmE2FHTXcoMuMQcT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1OORmFgkPENrnxULoV1UG/GShkKlAFdkGFWAJONcQtuoQKL0JfyOB1MkWDbwghCRvUtb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ifyFP4i5wXJX+4l8mVfYuL96j/oyqQBQGAhbTEMDNREdRPEz4qaMAgkZNC6Xn8QSPMlJ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BmVoaG3hGw9lU2fWoBuriOKWYb8xo9WL+BMeDwfoBH4xYQYcmtR0Gbo31UpbK9Tc6lHp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YhB+MsDCmHP8RdUXJwljiY0np2TLH8lfqJMP2/1L4xrKQMkGEa+88WmHDPP8R+J/hA+8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atYHqUQVB9V1q/MG1albPPiEzNHFs5oWSiLvA3A+3+pbMTwt8uftLlh89vzmAoKJ9o9G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4jfQSWY2jJdxVVOKVfqMaR51LQ2uZThj0zCoKvqb98SOsVjUCuUXeKPErDJEmn2hrypx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ZGJjoyQtYvqG5qm8yq2juUR5PURFtYg7D7QCkdTKHyJkFH2RVEV4lKKa9Q+x8QzgKxmo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ixqwcha/mJUv4TUR2YYlXjEfzPCGrJvX0xzM1xMfT0J8Klx45lSuoT/b+n5Iw+mI44md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+nOJ19PtK3j6v5nE44iT7T7T4xH1U7+nmVuUHGZ61OeZ7r5lZ0yt4hqBAzKcXc5O5WpU6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v7T7QWGM3G0lfeG3MFspeLLF0GY08To9faBjOfmPo9/Ss4Pv9B7cS6yfqCTSsNzUiMFm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7S6hxFwqYHtON6luh8wAUEVFSuhqIUAwCwb8yjDllRQIGg3SMxm+MTLNpb4dm4QrF53F0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VVX2iRvqOaaIXFC+8ItCSryxVk1AgG2HlUQ4NiHDANwRzIIbrLKrnD9oVUrXUwuIu0Y6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o1PUGgb9RwA4GIynJrqURpc4AuK2pAAVsSpoHaqErTi7iEiQZGT4Ik2N4x94EpadmvxO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m/wByiM8Mk5F+SpYVeWGGUFC4HkHtfMvCjpAosJ9psunGCXFhRuXhXb1BduE9duI2QX4x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Bm4TXJuCu2eJ6zFy5PBFMmYVc1BYWxxARg1cFq7p0H3iuhH8Qea0/wBTEVeIV1pEuuwP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xGQTnU/c1jiVQ1VROLx6jPnM5vFzVmIfEDv8T7VOc/FfRxv4lowLIJ2cK1zi9v8A45L/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cNTjUIdTjiIcS6J+pzsnLhmfidTh+h8zn/k1e4Y1DjGp848Q+KlYrxMVxbNcE4qck7vW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7zw3OdkNtBOMahsxDxU41D0GIXhzD8fQjnibTH04dWo8weJWuCceY7wyvP0edXH8TExz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4hHF4JjqcRncTzmaGo/P2n7nETM7zNsddzHzMPoOdJKZ+0+HSK6eENa5niEDH/JjBOPo8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Ur14+nGPp+PhHf05dw/M/1x1HTKhHU/EivxSZnhlAVS1SUdXzgM/kEylXpDv4CB0F2mEw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hr613CHM5jB1eIur9M4DqWwMiqqK2AO68wKUyg4CBXqFx3or3EYWWy8RMUbgQtDuAGiv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HMRIGL4lOps1glaliT9kJVeSJ+WL7UXiGXH2j8SsTlKr6VORxM2iUqs1NFGohZVyl3mB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pUqfM5rjif7U4cQ3Uydz7wBArhjo8JWmynp4YQyD7jlSuyEKnBDI7mQxg5hz2hizxKVV0k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n7mriDi/wiSdFTJQUKaGX1km1oDiP7iLGG225Vl3po56lsCswfJ3Q7Em80ZBrhF3GRD1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3CzfJD4g33Bt7P3N1OT+oSrd+IK9oheX7hn1IDTWTsgCEDXcCcVArXUSgrA4hk8aiyq6I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p1C6yjaP1uAhAjGe1Rlp+8oHGeWdDVANtlajIbQFVPmWsxolHamiZ0x7N2bIAUSmFOzs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ExqYfxDgbqF1YEUCeJvMzmbO5QG6bgs4Tx/cU+CwRKuLWUjTNh6SipX3KxqVFOIXuBZ1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/wAiDTfiFpnBKN4gWNBwUc++IoTu0uOUTZwIRvBki7XGHA9EMRz1KOE9ksZfjG2F+iIM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jH+MVPRgGv+QcKZGz6IMt36mqAsQFVN9U8A7I2EM8E5Mw66X7jbQJSzLBCrgDQefUWlF8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zLwFlDD+agxhSp0+WOmqXHMxxcnZ8QKO5kruOzq4RviziMBpMkqcnqHkHYQdFikc1B9o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bh/ZB7PtFTJUIpEZQ3e7Uoz9SxeonmGtTvuHE5hPgiThqVUrcZzrxA3PvNcTd/Q3D4ht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9OIa1Dmb+vUqdfTx9eLn6hD4hP1PErxEPEPU6hquPpt9SviV4huV3D8yr3VTozZ9A75x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44hxRNzs/BMV4RyPBUKjhjUHNBqfv6Dc5pKelSnf5mjrcNPgb+JWVYFuIBDYmIYQsIPij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1GDT3lwtpfUIVEHMoZug8QAwYjwrsm4sfdKkcVGYKVxsKKhGsZiZozKoOoDdWX6jpkSy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QH4gHZ8xPWF1oqLoFrfxLrB13CKy4CgLu9TcNErozKVoeGYNV4SWyrUuFF6q5erTAo5Y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MCCt6uIFOgViAV+AXGZZ5w/cJLOz/nAhwTFz947OHNdfE+z0JUzX2SlNFI44F7jugX9o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Qo01LIeeRGhfJfwjppcua8MSHquSB6OZriBs+bBgU8MRLsPCXfMb4iToveIQFgXuASYe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wERRGZcpRZYKNW+FzZdLKVqlmx8TLuqu3Hny0AafMRHUo7Iu9uIC937g7AqNYBwiGOVz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sQ1MXn1DqdnRM0T1KZo1Cs6++5xOsTVH8x356qdw793NL6mPZZmq+hU6hupvHM6ahonL1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9TvEOdk0rOZzePiYzuHxc48Tl39HTZOcT/CfBU+073DWmHOIa8T4IXbicsyoBO+I15iuz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11OD+4dS+Ya4qa7gficNVAaxDFzMNT+c0PCfGqelR/wATF+f1N8k58x9x5ziO/wDk+0/2p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c5CaPE/U58x2aqO64iV6lL0xF7mjj7TnUbrEduvc7jHTmPkxHWvt9MQTU0SioAvU12xPL0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EKxKV4nHn3OdTjj6cc3PxPDNepX2nHMZ+AmicMPicf8AJ8x8EZ6nx9GGyg23VJ4mZZMt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BH6qPRKIF8M/YYgWMZpIDS6CqDioM+//AIalfU4v7wc5g4YdQUmMQStFgMEU8I6xAx8T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vOLmVqc6isGbxDA8upigFt1ErBQhWqi/M2vvE8zXia7y+IHkmAt5mXdRNsVDzHb/AFF0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AvmVjU51iPeJUTwzPTUruccfTu513Ofo7nPmE9x4SvoNhTayuzzFCIxmDgemVQ6SCrKtm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OKhxFi9zYcU/pgoria6JwQYmR8ICUOOY7RpoHlhBBKzt4+JSHiWnhiwOtSpgzHSF0/NM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9S8k9cR5pIL983fLDoaiAYjK1VS9K3p6jTCjJuAcQA4Z9oAy0RFAqVdg8YYMB6ldsTxU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rMBMwVdldLV61UpiDSS+cS3klAXR2+4xmhe1PfT4gjPTxxHADsovxLls4n0XQ9wDC9o+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DDAFSqcysyl7ma3UW6IjOs+rqZDXMrH5ZskrmfbSIl+P/wARGxhz+IqWs0qrb4NPxKJpq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rUdoqq1AaFHBKXQ6JoiZz1Aplgt1Gr5vriBeBvgfEYCrfCAeDzOMJ6h4D6l+1Kgw4I6/5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QcYgxj2QQn9PtqVin4/tKjl6lFtsRwGqDzmaVit5gnJ9QFeEJiGAhFdZYSgjZPXEOyiV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d54lNKGJ3b+JqJEeSUt5uFCvdcqbh/h5PiK0cy3dXNif1HaCDGJo29QNqMRsKCzqK3pu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4s36iR9gmHFaglFkQaQdbPE6FxYgGlOp3gqY0TlhqD5lfadz4bld6nMY5c3U/UcEXDBs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E4ibh9K+gTqfqceJ4+lYla6lVOIbfX0rucaJUr1cr6ePp95QdTjqfqdYjuVD9P0dMZx4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R48Tuetw5xC2/L9S1H3KC1Z+JxcMO+J8EOc6joonKVFjMwCEMlVuP7J8Cpkbz9So+EUV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x4MRG1EIKbjnYq+pZoIR8Lz3KKFPLCEK7gC6LcDKQ2hS3DLK9DuOLw+YAnECKxh3Crpp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+JYgoOWUOBgISDhKl+muJQFL1qJDMuCMspfcqErcQlTylsgTsliKvlAvNxBi61EPQdSo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GPvA3j0tE+e26JStLBJCq5iiHqXiLwldJf2FoJZMny/iIwbd3ULR33jtCD4hgZnxFrhH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Z+JRhC2Kjs4RGAD23qJR9zHNfKeJQXvsbxBJKsIW8QGiRNGjqVN3mAJf+qV1BPxEUKoM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Xr4lY5+EXYczZjKXuxzD8a70+o4lOb7ymOeWgWVDKGP4iyldVGNpYbX6iod47l6LNShxX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ui/tD5NufBqHHqd5etzhoyR0dk40z7TldXPX0eGcxjrWIa4xMSpqkzrMD8q+v7nGivU7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v3z9O8Y+nxHOJi3Vamq/qcVjcN7Jx9HxqGDEobmr19px1zOWgnmbzg+fpxD4uGfUzmN5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+044nLn8TxiGptCbashrUHLxCcahvnMNM2rUVO9JlQS6zLeYmrzuJ7j8TfVQTjV/T5Y6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jMfzGvNTGj7zxmplXUuwzMdRfOo7x+5idxjj1K85jrOox/M+058zR1CBUWDUGOZjldGK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bV3DXmcVcqrj6xOGPGpzxGMe9PuPU5g/I/cMKM/jzOYe5+CP0JzO5+BKt2RMnmHuB0aTE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op5gIAVpUYU4lYuBRSsTb6qHM0nMZX0/c96ne4eIMrRiDYwHQwAzRcrgvLKpT6KiDwtg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yZ8TY/iD1NoFFuIl0/E/IitvcKG+YnxORBhDcLmX8xWjE5aiv1TTrxDRj6PXM2nr6ccT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r6G+PoeKnqM26ncTHiflK13E8NR4mWoyi94OJoNja9PD0zIvEumsGJ0Axo6nma3EZayY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fuE0SCn8ZSjOKiIGkOsQCgGnLjfjUEcV4lzEDPiblgJmkm6GiF0V9jtqpgENS0YnRmZ+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8USl+ELmWJrE4gYmgMvi5a/kgNM+pZpDzKBmLxLFK1CqvB8wAkvCaFFRFrXURUCxiHBD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UmPMA0RrwV4Sp4GIjuCuYcZh8ywXn1G/iLM44xCLsAuAZBXkildsV4Q47qITEYGj3A0G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BRsbY3r1MINycTl5mYMwtXPAg6Mxtn4gVKwxR/I4I18GgVFiD2l0SnG5laJgqGDSetSn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rSg8wxu4L5l5iBQgihHsYk+LVRtox9osGaOr76gMWCCNK3EZ04dzcgXBdF91KNB9pZkK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CAvEAAI75mRXELp1GF1b+Yi5p+JmUPiZz+JYtQvPEqaeVEqrHqJ17H9EuCpMPYxUweJup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nvzmWWX9oTe5jUaiKDry4g3RJG65zXUWLXFyg2PiDdgVxM8YqozbRMndsEVhtjKVjTOt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J1EgRlYhg1FeK+pMcSvErz9MVqHx9KzCVVz4+ldypWdfV3/yceoVV5+8rcrGY+sT7T5P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8Qu+JtVa8TnuVDBrEN6nHB8f/HBzP1LtrEYrnc4CtQ8VcYK0RfHdzNtUieqtGhuz5lnN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czWaJkTEyPEoG5VXVJKCOAiesASjhg4gzOaLp3ZLQFURztkeoAKL8RTc8tS4Ut2RClGM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DeinJFWgq9xOm6lxmrJi9/jUzohKhQyPiEJ09TX1bAESnVwp1K9QqiNEV2xmBU1xGhaf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jOcRiUHU4BbxmLgPapvOvCGkf1LoWpKdB7XUPP5NHxEDpSKJgR+Ms2E+tEpKnm5lb3kA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Gi3QVAgrPJuDA55GBQqoqlA8xDas1MQpGJKKYlMpFjEJoj1AabUS8utyqrpsVCj2b9QN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lfxCZOY/4lwENrUBkUUNLwyXLRh88hiCm9xEIBvUOFc8MoZXxZDzuR1HyMFZXyWwQ1Hg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oBpgvR2jmIWsvmBWvTKo7l1CeJH1x4l2Cr1BBYX1xEXWuqlwHavUepy7naTPRWJzOOfvC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OPE4e5zxPVTrU4ni4czf4mD9oadT0n+1ORjOTJOP39A6J+ofQ1OZ8JxOKqH07jpwR6jq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8eI9Vmc1xOFVc4Mcz9R/E5+nr8fTF7jxiZ6jxDFVO4aeJ9ppROfFTkV+Ifr6GvM7sz1ce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65iSrvM4eo7mjcfx9HfH0TEOJ17jf5gLxEpeA8yvB8wGOp8lxma1MFGblr+jp+nzMx+Y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ZdMedTnPnTROR0lfabww1xc1Ky7nRm/MLwqGyOndzrOPUftPGpeZw/1B8afuPScx+0/U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2hOGH7cuLaQUHhEXxHBB56Qf8htHBVv8AEdaE7D4iyY1QQ+UQEIpW32z9UNzSH18Rn6nH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LXg+gYms+p5rE2iy5pDCn8S5sgql7hYjZVRfD1M3U+ccY4hsxmY6YXjJNZLnFxKGCTbP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mE0krfH/AMY8SvMefpUTMryXK+0d6+la+nEdGp+o6x+o5ufC4NYlRPtBZyymtkGVRF7I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tqVrGZk8R7ex+GejdT3IfEdOWMp3JGhA1iujL2R2PXhU9J1FwFjMHdbjTmRSAyxq19rz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bfmpkjQFvRFAhyzfQgA1DLieCEP4lnHwSvzH5lHqSmudJ+zAeY91Ilav4TYY6o/oSyl/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fFgzLGsV4hgHErWblUQd7K9wDxVEC7XXiYCMVqVVxFDmFMmSuegPUKuvBJ7jbRIYmUSo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hDhsNAgtYXpd8cfzKWyY6VDvFy9jN6zM3cFQo+0Gnj1GRNV28Et7DAbty2vmclLXK6o7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0N8DwM+RwwWdMDPR4fxHQxmDSQH0UVXdZixFDcLIE44jdalCArTjp8/qLBCVch6gBQPf8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uncEsbVGCxPDFXCO5Eo8RiOAqJ9BjUKGi44M3iWihHGWxmR46lYH/anZAlCsxtTT1LLK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Z3UUVa5JVInS9w1kvuZtQUuY2/8ABB4lWPEB4hL5gm9UKzhXiJRfExU4AGvcGqzxKV4h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MpcGGJyIsLz/AFCOG4cosiiUbOKg74l4CMziCupst1Hkwn4hnKolobj7RE3B9V9yUOJH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xHWNxPp9pRwkoSv8Su9QnG/ocT4nJ3P1D6Yr6faV7lYq5z6+lRmzxMnyh6xKzkZ9/rcuq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OmOoEpLTKxxKoymIhdiBxbUDtZaoWx10XKrQI81PmK1BAy5Ry+0saMtRdwsYdRiAJ6hNE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dpbIdHUd5feCva41GSNePCJfyEtbQ9+ITJBihmpahZ1iNCWBXIC+9qp4XhgBT0Elg0uW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2xLQyqp9RL6PjqFg46lzfgStN05hKRciIAxYdSlq8kUFOoOeYLSq9TgZUgr1Ng3+IC2Lv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BDRjGpUFMuE55lYO7hll3mohrxIYqjhogp+IEKi/VQa0I+peSrgwi8U+ZRAvhbE5fPFS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eJnmX4mK7VMYOoBSiVuc0XnmEF3olACdxQsOOpgBVQ0rde5Q0wdqycXMApVUQ6IozBMz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uZCB2R2d3epflNiTDZc4oQDdRt7I5viZINeYmwAvLEt6tVKQWjiocbFaS4204KAYgPYo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7j4pUZavY56gckGNxgB11AsDQwMlU2xeFdxUl8cTcuhi/E5W4ZkhxqI0ZPiUwtVVcw8Go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c8Tv7Rq+epU4+juPqc6+rO4/bDN73OP3NFR1X5nE/HzHWyYriep9vp/U4nafTTG61jqf7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nOI+NdTsKn6gk1lr1K11NL1qp3/EeJ45hrrMfIw9PxP9qa9T3X0/2oeIc9T3DkhzNqK+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615npDcNQW3miGVjqPOKj/iJ1EDHETF8ThzHWm+ovqN1HE28SlomqpywWpBbqNip7A9Ea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5/4Q+LIhW5x/yBX071B1kjMeam9E+ceo7xqfOpTxP+5yQYO5veE6nZUOr+IZ5mfM5lYb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TiLnxKz5ncF/BCP8AanX9QhHTuJ5xHUqcTifhSu4y5m9lWQ66+gxAYKmzc0HA0MNx6Cgw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Ubl5JufaqHiGvp8wjv6HMOlgY4ubePU32VMCv6E1eMQrGI1U+FR81HEDPcTrcSvcur6lm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X5iFtJVVRHF24g6uOnucrqAHQZnhTodIQbBU24j7+r4h8RZ4lYr/AOD5Sa/59KxE4noxP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ee5ZxMA6j8R04mviP4BnHC/xDkzUp8JZvqGMHU5Fx2rz/Sat0E4fnMPfiIsL8z/A7n4s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rY11HRh9OkjlfYi7Z9yJWOArjjA0dPv3GqTF0hhmoABc5xMRSpk8HDMN37lXjCGWq8B57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LmOLy1/2xLAFjFP+oQLzBK/EY2pbcfiaU/MH3g/QbFuE8eIdlj1M7ViE1dS1QBW4FYrz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xriJc+Dhhcg9Ywq0QF2UL5uel6nNWei/1DMEZ5tV5fiPmlbdW4z9pipPhlha5uoVvSIW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gEYEr7yzDCeqhud6jc6qJdTlmamN6hhzSxK1ViXu2tQURYXHLKlQGb0RXx5p8ylpOjhGq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D7xXPVS31AUaYSqoic2Dy/gij3eoUB48ShzxORdEqFF+5o1RCHIHSiAUB6uFLg9SrvCq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UBPMMYcTtivcogJmZM3mFg7lZJe+o6yu9Zijiob/ANkBIXD/AKpRk7KlPqpxTnqDNmaq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+ImAvUQdVmNVYojQRFUmMEGbghxYHXHP8SzumNFZiZpQp9RenkdwOezcJIacDihOviXwY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/qJCv6TABhcqmu2PnRKXAu1iOsZ+CGgRqe3EZ1BcvmH9koKuriKbzDFwXCH3LrqcaY49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uGHzEmfqzBQSpjJcSCqjRbKJoseYppyf1C4t5qVBVJ4jWcPP0ABzBDxFTbEqyyku9eI8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Nj94H2iaOOMRtbWZ1JBLTEEw6QFtUY0bjYo+ZcLUV/CZiU9Lgi8HqdKzLX0RXeZjWEuL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ZcaGN7luvQXFux+8coCvcprFMaG7Hgls0z3GlYb9wlXNDYwVyVFDhB4Y3iXto3LUOByu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wr8QHG5RMxAvKRV7x7lk0iwAkec/FRjdSWN2xKaqrhjDxwQtZV7qN/K91KEElfx6MMvCG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IAcmMdRSUVxKcoJUSB+ZiVUSlil4IFt5xRqWca8ozRj2YlpsXDAHgI6SviiDoH2TCrm7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wNPzKlf3Md2/jG2l3eIBVK7YqJ4eIVqfEekLQY0wXpKQWoC7L94lnNWmNRN76Te1/EGw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Uz9C+G5yGurqKC4K3CQXjEXZBLLs0DqAakySpXQjAIH3QBoPVFaBZMSjUqKpyx/ONxgU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5OIVa4MV0OXiPQluPUYu8NIZmQ1rlCAXpmAZnhMifkGIEUBpn3KmbapKYgNK4gmoVT1E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P8StHaJSpRDoHMDLF3fX2hoinzFyGzJLiyqnPE48Tf7nE6/Ub7nUNFanwfedf3D8Txmf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EYfZmpt8WGobp+nxM+PtOOJruc+Ib4n7h9HkxqPsnE/E4o1LP8T4mpxWLnm5wYhVvU0QaH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x3K4nmcb+IY1idTj/k67mNfT4nHH15hp18Q4z+Pox8TFfR14nJoubT8RxNnquvoNJzOr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4v19NcszWy444zH2ATUZwR7rESnWdz5nHExPj6YpufBOvpz+fp31OPEee5xrMxN/Tu4m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v/Rq8TKcbPtD1Dmp9oww51Nf+Tdd9R8zX/k/Q+g/QhLxcXyR6+vHU1INVaP6ivRl1EKK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cMX4P/JZyxEpDxTGCZR8JNT4hDUfoy5x9Opi4db+Z8JvzxHC+I/M6l64qPHU06/EMg8w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bAzUamOb1Nzqd9TW2PSvtNnB3E/iXV+piaIrc74lFajmswzmYprdTpjPWv8A4OJ+vU5h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U5+tbrcrE+xMdExxqOg4lLYnqpW7/U3xDzX0BLFKxrpJy7Mr0Cbh8TBjNTQyfaZPqZr0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uppr8cTRxUN7mpliZF8RQyKSInUaJ3kh9tS7wO5PstTFsNH+RuAGgHzMWIWqpZ54l4ep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Sm2lHniMjQ5PZ8xMS/bfLKOAekscPVEFWT6YgtdxxE2AxBZUukDq/EWsOYfJBQL1Dzr1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BAK8TI1ionDCJLM9Bczn0HBqA1qvEEkF8JfwYhEo9kC/x/UOZzegA+0OYjhYfg4l3wLbR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fMMGjroFbZqRiDuJX04mYcQG02u4tPILMIxLTrNi6siwEjEwRkXGZTI+GJdN/SDgNXti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iA2zcd1UGKlTmf8Aa/BA7ds6P7jlzdQFlXjxAUaWLBVV6lYgYhdhX6hITUtX7CN6F9DD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mpScI2ualRncr8pLr3LKgp5JxmZhKIxEPEcVLWu3d5/7BnkFh9MHZSeooaTnqYNzBWK6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Zg1a+CHgg34iKxAWoeHYkeR++koM2JZ1Gsg2/aI+/E9UB5OSMy/cxJycRHA3fUqW5uO7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TcPmJUBcbNUNyrJqZ9oLrWYXXcOWKxG4KIp+OtS0qlt0G4gUNYo/cdY/ImXinjEW2/vA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UY/RB1kLl+ivcr/xA8r7w4g3Li6xGyxW98TmVe6i7xR5Zdp/88Rd4mJflW71EFHL5qGn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gLL+JVxgSGVutQLTXiITFHEIWDKGIViCPc3tkyLTqbdkoUEuBtGuIvf2pQUwQAb6qPcO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AC3MKugI7iSkY9X4gNrdOpfFogl3RATUAb0r3KxzXqY4H5jfEC6XSpT4hcWhkI0ArXNc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8EKu7HshrhmRpv1BIaKiNw9zXllKghpQErr9Q53Ph+8+M+oPHEGjR1FCqt4lAeNhEBZFD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vDiLa0I6bBFc1uLf8krFRtEBtLme3eGeJ3N+Igsh6iCmVdx0qogFQ7L0ku22mob0faw5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qWjZX5lLF4KMQVsAlkQPEtFt2xYFeVTUlddQECvfMGCAsyarjiXAIOiWmwOYtKYJBGzud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3K6B5RQFoEYu6OILlEJgghwyvQt194il9iiLY1KB6FQEIJL8rQlMyMc4TYMQBawhWAvvi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7SJKMdDiNkdiAFd5xNn1LiBdMf7iUlYXq/vHO2uLhbvkseobQCWCrJcEeqSe3AXK2jsx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iZBZaMsdyxlJOKvEymXhgIyB4OpfI1vMcEXD1NR/mMaXV6xiWHJcsQPENASjVRGc+J8W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lFTvuobDUOeSfacevo86n2iYcbl51iOoY+IFCmp+tFaO4pDc+1z5ZrqdajznEecz5LnH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eXNep6+jwaZ3OZuU8T9fT7RMuoc4YcTj9Tulm8anHzDHMN8Q57+jyx34+nc4Z4lPgh6h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4njH2hswXqc7+If7E9K+j4Fk0NamvO4ReVcTKJ2IbdT7Ynyfb6d1U7joJz4lYnX8TvdT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ODuVOJjeYcRavNT2Ss+fo4zH8zxHcMIX8TX5mJ9Gj1O5+L+kf5mGvmWRhph5fidfQPGJ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1uPVEYL9EyD1PiOnU9Tueo8T4Z8fS/psvnhF6ahSghnA8RP8AqPiJ/TK1KpQ9D+4IRR6q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e0AnkzSaQ+n6hr6E4hvRvqFVNMa+gZh4r6UW4lDjUc2I4JQt5YcwMXxHXKOxqfYm2zVQ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P4ljmyOoGPAlFxWniJybg5dT7RNo83WY9fQ5rU43mfaccQ1H1DcqzmJkj9OPpc41U4hD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JQOJn/MfxBuqlCgL+QX+xDQRC0mx6nHiKsJhQcMDKVLZ3c7Y+IeppiXe4/ceA7lIvdqz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EBg+0zTVRA4XTmZuJ4huos4KZWCziPAcBhI2PBQq91bzmVRRvicIVDYZxBHBGucGNnmW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BiIpP9c44qZwEvLLOFxgZQWhMFKlBDR6013DcxY3J2cHqEQx4GTp/Uf0oQHy+zl35I9w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NJtqwilJLLYM/2li8DzljoRbFR+gYjOAjVpUMGIcHu6LRNP3j1GBldn+cRUc1r2PTBPa1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fsG5woUceg4i9BLceIRfAGoAj1glHChXiZazf9p09RltvqXLgcjBACYnGwqLYPwiBDDK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bS5WKh/DKg21xH1nho0NddXxLinmAbyQtCpQ6EhvuJZze5Qqj7RC8DQIT8B0hwAZRb7T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SOrveC2StktzVQa9Q2cxsg4iADQ1H8pyGp2jECrtXEq/4ibiqNHKIE0oTmcSkGqCUWSm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IqdrfELVtuo1VE5QRGq5xX3SnkW5WVLUBqEwVuNENwVWmFnlESJqYO1tOAalWND4j5LK3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BjwH6l9vMY26g1B9whZ1B1tXDsqyMWOdQWLQYIrGKXfEOgK/M+CuJkOYxalZSELizM4Q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GjuWWhOxxEuILkGv1UNM28txPm482Kpm/iVYWOpfm6a3ENddw7c9S6VDxM3BOGSvEGli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KwDqBnAxdgIiwKQSrr4g83R3A2Yr1qZ8Yl+c8S52KlbpagQ3xPtBp8SmzvUSjV3GxlFH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7mhjPqdWTq38TDKpu2NcdTXJF/Et6IAVn7RcTmlzKLbqvUd4TzOcG/tOlF+tShZmXCwM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gpHSgqCKsXwSwKxE2KXxEpd+Z4MU4nBU3mFROgJWUtdhBJl/aPCJgo5DWWWTWlgqF9OJ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mEKaF4llRdwIJAV6gNrZnUpRD4JkCyMALemBBE14gF5qY6kG/QrTDygZck2nYHmPKnZU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PKZcwtTODcqJgP6mWZ3CXJXqW4slZlRaw0VVj1HTWZYAgplJS/BAaL06gMZY/EEC721q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qGUMJV1EGqEGAiWVlU9wCGFjUgI8FIGCdw+JUnYjXmhMUFNX3BoNjRDR66uGzqj+Zpjp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YWu7hTEHQMRbVbSYQLItKUeJnZvdeIYqLe4KOEQI/idVv1HaVIdWqVu6mv8As+MRhXi5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MrGV+J8TppmupjPVR0hqz6LE/Nwx1PvOOJzCn1PtUdZmrrjmHxZDxLvPiGLncOL/AFDU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6Y8GJ3TNvUcXmdz5nEPUKznEQncxO8IQymZxVzr6f7MSo3eH8TjmZcce5s3DcMkDHExZ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mU8Fk0O6Jgat/U54Lljr+G5gxj3UdJqf1L28k68eIxuiPm/tO/5mqzmb5mnNw1G6qcYr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7zmE5+mLzA7uPVR95nU4jvBHqaMwixHiCV3j6DqVjjEOZ8wMXqePp+u4TjU/U+0YftT8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4mivomsTn/n1ZrHcj4kWjVDiIC06tBjDO7YTIeyUQ9qiMImvAivgJN/pGpqbhr6cQ1D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lzMRNPiHEXU4q45ibMPxOKzLjAEwZBXVQ0J9j1HmXV3uLiy+os8BxP8AmON3fiCnx6+l4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BXmYVHkxNKm9Y+nEPM7sxDPU+1/R0wcbzDHGYvmpSXkrnid39Fz7Q15j/E6nO5x4lmiP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7lNaXT/SxY9YCkZZzRNBirV/0nB8zlqpR5qPMOjx+5U/MDwTFHz6nUbliIR0IKgB2bi1e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JLhfqNXuHEBGs2lVubEEh4Psmy/iPCILUAW4b+8E20GBnDXBUXHor9IDlcaANZ6JdFpM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4p8umvWcNQeEP4iGNzqAsnepSmtSu7F1d4H7jNLD5YDcMFdOz+SJagDQNHcwpugGviNSr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PbQClu68zCJFACeoJ3YC1V5fd8QXDVEACagmJZjNwBa4hFt+JkA9wnZ+2y4MuVfxDdBd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l3+Zeht94kvuWZr1CG4dkrmNQq2MoW47/JKAFeowgODiWcIKcyzE2NDc+Z5GJr1RRVFj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3iZggvPSIZvyIzLvR/MB7ZqnMawai8/RBi9pdjF8y8GIP9URBCWxvkdTWndbicpfzErR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A8PUIERIaNfRUjUKlaqMlV2Wqa/ES+K1AO6+8xDbcIdnh6YUJFMRklb8wtg5YDHpD0IV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dQQYg01dzpxN4vEzm72laXEfeVZmMCxmUkb1NRp6gNW3CCrlzDipmEEuuhuu5YvDFsWQ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qNbPFTFI1yywANQ2KOcy5qzrdEHcROiAil8TxqeIqEri5fAgC19ouwwwu5GYA28JQXsh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SASfcYm9gfEr36VDG84nCXFnNetxiwd1TFa/zFo+8DA6jMtHENQL+pxgCy3i4jQ2RWhf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YcYXNOPcUxLC8+o/5mKfymvfc5YZITjxONQnv4gpaqe04YUf+T7B6jB7ncfn7S9T7Rb4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8y8uWX0GI16udQ1FeipazJZ+5Sq/iXaLVHiENP2l/k6ioYlFKZcJxKAWuhmANDlg2D8c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0acLI2wGHqGWEqBsK7riETlxNZFY+WpVDm2UQPmAopk02RAEfsIIyWSsXywsIGhaV8IV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i8AZlgXl1AvPiZ4DtihTb2IKvy1BFRT5mSSvUDUwsuE35OJWnB3iUlJZx4hWBaQKAFqZ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S25cwoCwIizpKRPyY3GVR6jiA7ZfvALR9tQgrtYXEq9s5gWTJi+INR0YyKuSk0AfxC6Wz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02zVRBeYHqUgiDZ5jjg7DULrs/aE0h245BT0ypxc4lkBfjOpRr4hamJmcXxNKKuMciax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6r1DXic9MU2+01epr+5x/wAgYzNK7jdNkfxO9jOeCVV9dTHTdzT7JhE78fV1zEz4j+J8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AATrH4nJDfEo4nMP1G+a19pzz9NVifDOPPqLucZn4jj/AMjo3D1Lqp9rn2h4nmPCddzq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9TwEPFXOEP1DHOCWn9TF2Khr+/ocQg2XuHGHE+EeTREKuNVG8dx3Pkqcbaix5iPZOWqjg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5MTndfTjiVjEfiM22zfqX0EMXHjP4nwVH1CdsZtUW5pMU/zHkg51Ne5le/iGq/iHxDTh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YXPiY6zPsmY+GC74Yc01gnLDU4qd6iY9eJ39D5jNY/8AX3K/LOlAqCKK9gMTAnXgwXP6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2NUNIlkcE0LwLNPpG4fTr/wCOIcQnrMAZtScuoShmo6uo5aMxq9YjVNwb2sPJD8qmJ8TN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LyRq2vdxaMTd10x45lqde4jTMwHx9OPRDifao7j+Opw9zU5hqG+J9pcXz8S+sy+X2JY5H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OkfMT/pyyp/CIXY/GaSdot9FwckM+vpxK9ym480/TuC7xiOvSt8/9xTovFY4S+uZnhLO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ho1OFcTbxDg8H092BHENOp0GmGiuZWOD1BdnwuYIfuAv/AJKNo2R3qfGfloMHEMZGgzXu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On8y6O/iHyTIFiyHipRXx14Mnce1EyuTSeqldMqLFf1GCigBVPUfXWsc6g+CbNRcMWoq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vCxBzVVfH9faWRIC/wC1GwA4DA1WviNSuuckM5bWZSYBHpR3RJuFp8y4Vp8YiAIq1ar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YqmM9Q48QoAsn3+gBSWQlh8FSqwKZ1L/ADFjcJ7uRQ+ZVVazmOrf/JdcPT8ahc8B1Ibu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pOJQlBqH7vURZW+zgjquLgl0/bEppqBGa4owVVs0gl5JY1VkxTcpTNRTIe5u2yW1RIc9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sQC5b43yGpiT2VEFqNxNllSlCL9zyGYPGcwzyYqpXhAJTSRmd4hAo70vMpqhaEoYD4yP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Q6ZXw46lqQ4TjklXWk9OyClaZw3Ly7nnvMVjsyTOLMBMnRl+4JE/cq/UBNCV1c4LmFv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6DJGK4hxzML4qW3Ii0XBi8OSaSVTAUceond8RDEPXDXiWxwXUu6xuAFNkvKbsrEN5EVi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pcdRU0RrtjvTLG/WIHdqixWl7nzKb3LrKQMagGxiCGD7y9geIUDXuDbRDIBXcqNNx6cJ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HwHcG9D1uD3/AFDo+EobKmYKQigPtCtcQwmGCgmBGhipqUl0f7iEqu/mFdkegMT1KLou5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l1uY4nBDjEyxcMoJ9oAYBMgkN7mtdRGtVNwLL+IVWanF4nWpTkx9o/E4llbxKF5xLOs6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MdjP16jisYn2neriXeTEd5/Efx6nymZpiArg69QAarHUQmnM2VrvqMddkB6SEFxfU6TH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IVOK54YAlvUr1PUFKIBTVnEpIKYAHgXEAAYyExKfBhLAfiAxl/MaygMWMRzg+0RQE9RX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sGCKeEZpAlj247i6K+6EDi/WoSK5VBj785hZtfzA+ynA/JiEqJ0zhNeJq5AalgX+pXdw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qlNRmKszRyTTkP1LsbbtB8S5E7th0ILuU0gGmVInFbLCV4CkM2JnzhYZ03P9IDmWwYA0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O7pJsAdEyQKnSoSg7/F3FUUrkgaA8+pQlXMq0+0sYRRg2UM7D4lqGLnAHSBKqriRhwyn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cTS1qHmqnFQ2zfOZ3nEN8R+Kmv8Ak9EDPBONOZxOPXiZdUK6Z3cxbhpndT4+lV7I+D6c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fE/Z1K6MTnE8g6jvROMfqdQxzD8ytvM1VTTzOHU1ffcJ7n2jrUfmd8JK/HE44+nHE17j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66ndJWJa3+oNVjfmHBuBUOLJWeYahxDUCpjbWnMOCmqIu8HE+0/U+zNXHn7xwcTnEdSsV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N7mM9eZu0SdSvn+J+pxHfP05XuG8XPvU+IV5j8R/EdTFbnxiaM2nK9zR9THhWI/RBtmf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/Ubo8JbnqP4nM+T6Osj9DhIpDuOie3EwQ5sl7j/8aR1PSDMdGcSqnN+uYUIjmn7Za1Bp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eSWeoRMQ0MVBPUhzn6n1J9vobZxI8w9SgWLj4Y7Y9DFQlZ2RWjFEIxahBq3mbJw4nBeY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KK1GM9Ja+IL76gaP6mDg0mp4hqL+8XYR3Uxi5Zf2+t4I8TlKNdpwe3ol9R0YH3P3EUI3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P1MS7/XcWUj/AB3HK/y/MX5a/shzN4VO5fdKnKt+xFdUGYRjqWDKpyuOsT4+hTWMywxM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vf7snG3/AEh6xCo4uGbP3fxC7AnDhCny2r9ALlJPZQs9OSHyPtBOT9om2CtTtAb3z9Ll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9j1MgKjvbGviYQZVgDd5/cycH+hBKEYxzVD9wE4YCwnNdwQDmDScal0BgPPD8Q4u/wEh1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X/I9haYXxMksYuR6QyYKUjahAELND0aZiLlYbPZz8Q0lWFhNMNCWgz4IjNnKXfjjqVxa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ljVjGGtgs6gFe+o+BCm0KsHBC6+jV8RF4HqZMWGsvgO41dUCgHnthzA9S1P9y3FxD7OH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Q8eOJRGY6agy+oUSzgfvZcEOHqJFBEmkqXSXmHjTMGsQpNQYwkDznxFgFL8QAGwhFZIO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xi9m4dTdd5I19y4qYiZurx/yBbEDax0wB/Jk2jPqJVMazxDBQYfaDyTEykJEX8SgqF0o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mGTJXc8C5qoxzLGQTLWLiDPECtw3S6+ZWpQqo6qBdgux8OoCA4xVoicVMNu9am72RR+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iqxADmy+snmBs8RlzUtdFMguCqiq6iFEXZXzALVPqYGUiwrLlhwOJ4kTIbHghZUpF5Lg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4ltf25gkBTCs4qPdYNRuxW7uWVymT2sS43+41zpM7z9wuocRu/EKI8mY08w1gmuIZHMQC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EsGVCmYXfmLQ2mkAEI7EoQAu48xW3r0dyi+Zyf6+JyHH2lPiItUMazhC/tA2tQdoVsRC7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Fp+TE5qyK7y1DusR1jUPEFHUOY6qH2iCeZw3r6fBAq8VH1iD9o6NQMYvEK8zlGq3gYvC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hcItyQAtRauCUbwS/dzgLuCvEPSpgauDbgfcSViq1OCipSnDKYxHNz/ECtk5lRF07i2l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ZXcx2OIeyrKojKsZpK8dxcbj0wzKD1KVCQ1C8upTSGS9phyp8yvY9QGg1oai1W+8BM/X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CqqzqUgKPxLnD7QutWnqYCinmOCR8zvBwSmnVS6UBPMK34jlWYl8QrNsrY8Y3SMkwnvB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V7laqOxkOhhMluFRohuKvUDQSVUNBqKs4a8Q4C1VZ4lKEEz0aXH1awbL+pgRe4Q2zsod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umI0nmV3ELTZc6Qouz6IRU2WlRAtyxlMV7gtw44uLw2bycTDVx7iCoL66lwo8FRMJmpV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AUQ1VFXBo6YqZa7JxPiHW8RMGc6jrma9T4n/AJPvP19KvE7o/EfTAq5XjEw8jNHWPoDB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YI/j1Gpzx3PEeZ84+vE0R/ENf8nIucZnXdzFcR6v8Tstj5OI3HW2ppJwxxepzOYe6+Iz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4T4jVeJf/lR+Ia0Q3Dk+i+bgxy8Q3Xj6GzGJpMw8k/jN2cK1CviXhpI8mI4/U8XqZzdf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eote59p9vtOIZvuGsRauPX8xmnEcMxfqd9+obucNRzxUarE9xqYbTdMHdfT40d5I5Z16h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68XKr3OJxqeOSeOfEeoLDzJqfEceqn6hDnqcn01OJwfTSC10ZcPJg65YAAJkfmR237s1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6QgykdfH2mXgnCcf/AICfqbTQ8ItFQUu24/SqgF4YRbmYooC7houCBv3Gn/s2BXcasQYt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0ilMeepjxNU5eqmzNbiffuDqcOJz1O5c6hqcy/vEcPzByxWsYXglfWpX06mooSfT8ofK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4m+rjxuifE66+n4k1DgRg3rNRUez9hPwCB7+nGZtuhQlB3HQTVX3jmFQ1QqfEXoY8k+2t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3X4lJJobR0ytagLF1iaC0Hlc7XLCgO2r+T+JUBxuuU1pvqU+fpAXqMuo3YgnHUEVr0r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qL9z4nvecTo2WAWELwy1ANu6/uDGSZAq9bm5lTkiirU46/8ALeHL+cAudTkDcGSG4MrK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mRlgNeWOIicfDdHjazqLVjoueHNQbr5eICjiwGnbWIFbrMEM1Z6ivxzgDEhHT1NIwTQd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C0zUviL+EHhXH8oXI9VFKcZtn8TKEkaih1L6f7lUxgsktQCBxmJmqs1niGgd1OMAOQIi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PPmWGBABHPcFm3wmYsMFfuo/mM2z2n9zrR7IkfyESkG2q+Ecx+8hwWe0NhT7wpF5hL1Q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vzExaor3GXIF+uPiB3XS4PFLr1UqPJ2tfLNnTzCtPw+gMHYPRMi9nVRxrvVP4lLS55mgi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X+kBmrVmn7cQu0PmVcBrEwCCsP8AKjYYPoOEC1GuC1o0/wC4itdDg2j2fr5iXDTh9upR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/GbJWgbfMF3qEpgIiuMtOJULo4nhYYfZDQbjYjbN7xNoHer6gwFalNPEsByQEEW2WvvP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EHh4iaajauvtHqrTjEUQH3SghbW4q0BLlUU6geaWWwI+ZRDFzMxiUNp8yx1K1WifaZ3G2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UaxFIxnti9j8QN3khQqfaW7cEG1VcADbQnJw/LzMZbGDoi8XNOPtGVy+80Od9zFXBBbh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8vWx95YKsI5NsXcOeomOSZ4jT4/1Q8E+0+04xU4DMdanwY+hgiLsqVoAzKUtYitcH2inb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/iAcQF44mPr1MKFXG3LVniArucMGpm4IraFe5polqqiDtxDhj7Qs24dQ24jkq3zCiAcN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KNzVeXxOcRyYiwYziGdBx6iKK01mH59xC5qmNBWH/VMhZmj4jQIJ/MSrKHzKCgdsttCo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8xwsu4uSh8wIpGDtQTxCQBYdRQb8QQyDUCUvaBJYRxSzUbqqQjUnZiCbEf5jivRXMBme4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paBaG8i/CVcK+COZHF6lEDJrEyP5XF1K3cKoDdQzSqiKXi+IxhaiFF544uVC2D7wBYND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E1gdpYnPUbUzOyU3Th7hEYRaSlrFRBPDL+oeieMXzLoUOY0tsYW0uoZEsalry84HESnq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drKjw/EQv/qEqVB4KFgHMVUoBiVDC11NtXVzy3eYgFtEMqXyYjlNY4Km+E+2J+/pi5jy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TwEdT9xx1U51v6clJkdViaM4IaIdKnFRxeMTXEbvc60n1N/7MNXNV3OHEd6+hwczmJK1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tQ1B2vxG+KmOftHtJ8ATiOp/tTvuH26jH/yOj+ZWfo4x+Jwk24xxMTiG+ancNYmzV6lZ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1OfXEfxOepo9k/QQbi6vMa8TQz9Yibw2dRjoc6j4+j6Yz7E41G7aJWQEn9w6xTO6r5hq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51gzHW2ye4mziO9x5mkrqeSbvEW4vVeph3fT/pL3WtVC8zTbPX1Pz/8AL7jo3cFnm7TM7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7j9K+rpjpOFg32FNTWBta9TVD4pP3UdYDr/jn3Ln+BDe3qCNi1T+kpWN2Pt5l729Q0Q/+T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0z8ZK3NyppOPE0CXnBe5QGcepwmQUDA8QadH2lhQXxmZRWYXyNRhkgWxBaXBaJec0zZW4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qmvjENCDiOuZo01OYQ/5D6XqN1jcbD1Ahx5Y3A4VJci3ntf8yp+x/qN03t/Up2N6pSkC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j+G/+5bDQ4n8pbWJWPMrtnB1PlObicJeI8cx0ahd8fb6MR53e6R4YfaLJx1eYvspicyr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WY4b4JUlah21BaWAeq/4lNdlzJZYHGOXmdWXohTjGm68VKhLqUL4fvFpDIIoqwOBZDW6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6uceoxX5k0+Uw8H7pYxjmYonV9uE+Zylm9um+GDz54sPR18ReLI1NJquMS+2bZsdW9eI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LPU5lTsv+6lSgcPXMutT70XFzuLiXBwS6dsZSlfAE6WJAvj5q+Ipozok4AP+sHhQ5brB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Lc7S+PZjWysTQ0dd/ENSV6c7RohQD9oRZ9mYtkp4X8RQKXfRERq2IFx5I1qYvOdQNpUd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/cPERjFcQXgTHgX6lOCQnq7lusL3Cyl1AvbHnVbWWhPWJReR+IlwK6lQgUZLi3a7jURm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FTuFHiHCYhbQahfqZizdYz94lMly/4QVnVFefUNX6Syy0faAAUlGHiYNMTUOcXuM/OIYC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Mphs5jRR3AO2nxEwFHmAJn4YQxSDztE1leC/TL7faX8G4NZZK+PKY+5DDoVH4tfsitOG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eVCDG8MIbPUEQxOfHzMKhniMA4qKIWqLTHp8dnHqEhAP6Dv+IBlhQ1v13AYKLpXlrMmV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mtrEqDuFuNQWFERN0xDSmUZ86qNcyJhcPFdkTS6i6IUxFzlfmJewI29ww5+0IA3Kclxo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0dRWu78oFBhO43K1Ru5vF35KmPym6lDZMA5hVn9ShTavUO0tPmpnkh7/ABHGAbho2fc+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WWixqyu/9Q8Efyxs5KhYYbjdYR90/aEKpWApZbZER9phKMQUGILlYaCpVjuBmUHUs8Rt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W5s4h+Z+p/tTjDCmjuVnTcwcUeY7UFRdZl5d3Azn8QHjM/w4j6v3BDYlr0cS13BPLPiI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PvLM0GJrBi9Sgv8AU2e5d6ubKlYXcHxM1rU3LczA2mOYyEOvtMBQ55mV/UAsSQbd1Lyg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dUlwwclnmKwBK9zkLZmBbHEBBdoAbDxgmslWcYiUpnFkzS+ALL9SoP4pldTW4laKesy/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L6jXkRyyy6jIrHhl4t6bSls/EvttbsZfT4FhE8VxUW0mvzLKh0s0BjNOIVQnplZqrqkw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+c5iKUwxRGfSvv9o8KJ4SVwoNvH8TvAgOgOM7lEC+LQIZTFpRAaCN0XNFL3n9Sytrqxgg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XlvwwJwJ3LSNFJEYipklAo6PTH2AFmZigchjkxCTSzuYZ02yh0jqX9ei/aXtV4MQACq13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DgLippiu5kVdY1KYLKJYdk2Cn3G70epbiqmc4fcd8EPj6OvxHefxOt/EJxUPcPFzguVF8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WpqOq0lz4Po58/R1j9wDAfuVPt9OjFw7pnjE91DU5+j+Cce532R1WY7eEDmsQZuJbc+1z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ZxWpzMd1Of8AsdPU7nLHOB1M94jzHb19PUD7QvJzKXh1LU6hV3dT7VFhIN4/UPxD7M1f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b1U8qI9fTWtTvuXdRz3Pdx51U/cfTH6cNnLLy3TP3POb9TFz7faODiodXibvEzTK9RMs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vqes7CfKpunmXDXE6zCcz7VDVX6nE+JwbqfEOvmXqr+8TLQx6gv2JwdR5jqqxOZzzDR1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j+IF5FP3DR80/U86r9Tjdcq5VHdDP0yAmbLfqU2b1AYQM4r6JqEP/onDCekw9CYNSioSr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RWdoAIBXUaDQeZwVCPMytipy9HmYxnMeBH5nDEVRkAWMGxW66nj3Dl1LyA7TnpgY4+jm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E41ENqxKeYA5qoBjA+5YLqibNNqfsMxGlnn9BFReLTV/eA6v3LyKz6gHAVPY+nPMx5gp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Yc6gYKQnyeYlfnR+f6mw4uOw7AzJT/BNTr6DMy8oq+KJCO6DAQS4LxaQvWcIyls3AmhW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zcyjOL3iEaDgeKIR1UGhjDb61GQXRLzuFQiY4qG6IQaL0xEZVWx3HJ+54Jl8QQEI3SRh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Ns9nMBVQLb7pl4l2cAFB6lwlbRI90RhgriZwFQ38RZWSUBSjiPStSC05dcRfbygWax+Z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yqAooriMXOS2i8OPUESo4FHxUawptwr1Bhk0Vj0OIsZwjBjaahrED7y1QKHHxAxMhuAtV1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HErgIq1BEREuvKAw+zleyepJMMoVFzr3WhMMzgAXc9NGmeVCN7xADFTJio9JcmXoxIU+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H5l01LJhYt8K4FDMd+UK6yQtwQ4H/ALMLBWhTD1aA+Y5wTxMNPibl3MrTqKGw1KOceId6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07gBwruGjXuImNwNFZmVmKFCscQ2yziZgfqF8pHxiIwAVomD7TIp8EjNjybisaXhyfDM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iK0HcPzSNtW2aPg0nqUnH3aT7QAzZf3KhXjyv6j/+C9uobeo1DR+oYH6idZTCcskDMNsE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L39SucYhY+SVtfUHqCytQ51uPHRC6UPtGinGoywFqmi+YFDXmJh56hYPGpe2AP8AEWuI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iDSUNS/LUoe7/UwG8DUM4gA39oqKVuFY3Ue4RQ5iUmcQq6ziYwi3CNsQC6MfibBniLML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C3WqjW36hlaxkriAV5+8ANb4zEUtuIW61EHLUzit8wrYLPEdmNTjaKjXqpk5mR1Knohn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c7JithCt8QcH6issjvTLw+Jeeo0Mb9TI2faDfDP5iHJ6I6uWRYZ6YBlCZpdQB7gFqaXz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6T5hzMTWYbGWt8ykMREpnNV+IffxU274jsrECtM63DRVENPUq+C4ONMAF7mRzcpioDHX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8S+5tIHAURZpIbcR5+FcpaJ1DfFj5lxRsUSxdB3pA4i+sTKDCBf4kNxPEVBD2HX9SkXj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85cQAVHG6ISWEcMraP2EAqXjol6DxiCA2hXiOYD0uCzplK6EF6gI7SUG9dNQMIvGSVI1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LSFUNvkxUoRF3LUs1Y05qCgFjILW9Tizj4iuQ9VUqGbqpiLe3xLGW2BKpzDWD8omiIsC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aiMdILLlmp4xc2DYhxl1yxSDRdTW54mSpQ+MRCGod1REH3xUO3oGKdS4NJ87hDh/uJgg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6i9SgJQ8a3HNQf6mLNriFS0fieVjzOWYnD1L0fip6GcZJzrM7M1+I1kQGGmXnUvX1GvZM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D4hOPnqfbqVjRHi/3P16nE+J/tQ56nxU07nuOy7j7qPOFsjWcErM+PEz/wAmpwz/AGZ3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etTlj+vp3/U5f4nc8GWPqHsHr6OufoE4ZJyoVOOZtYwd2eJdEPoGvM43fUxwnWv8Ak4Y+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8xrO6+nepzxTLw3xGxicbjzPiPWKdT3mOjVzKs3dOp4l4n3xHdTl1Ka1k4nVzXMZd3zHX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j1qjiOuINeOplgZllxDmPxcwbv5h8wxOozqd7uB4dT+YfEeriUz8lNH2zl/mXsnUPmp8R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Zugzx2Q6b/SOphNLQFsOwzsKjnN1/FqWQO1UIdk7ijO0NHqYydE17/wDo+h7gtNTBsq4t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wafo3XmDmmG7IGp24xBdYuIjykDPH2jBmXBxKul5DMCgyUQVS6luMk9TDq5ZOfMN7x97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dTWc/wAQ3phLzxNtR3CGPoQ+lE+0fX4gZEsWgJx9iL1PH5MG1WralqwcQSzjy/bEIuve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PisKmtv+T7vdjpg2uqnHmdzYYmkdanZU5nGiOowqMbavfENNYRiZGtQr/wBmIMEtuqh4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P1MqVncuCPp5IZ3BWpDnwfiYQKg/umL9/aOvJVl0X5nALQzcKujXd51Hac5rXYpx1Kqn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sStTXOh1+IWQb7mZhJbW4SuBlgUVg2lGS2240R9fCy8PpELyidBHsyyrBq0Q4iBysoAQ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wyPe76jwTPD+KI/tIkrLPjNiL9YECjgW6/EOk5CPu5ctXdXLSjSMNJLWhjEtSZeUoqFb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s198RDb85tGz4nHatSiwKk/S6MdLhZbK4WU8RGvOa0/e4EAw+UAqIf8ACG1aRmwLQ7eY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xNCqhZqWLZiGslxUoPUsmonsiIWQcLqGw1E9XHeioGGCPsYhQ21fStMj8xlERtvW/wDM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wWjXzMKUxe3ENV1UvEW6mGoNhuk6lXQpvmCqtla6L+8AbjXh+I3eJUZI3xyxncbcaiil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Z4goXs0+JfdeOYL8FbGlD4bRkLmHRfox+IfLMXj9QhhglsOoqKWLi2vj1Cs7Mepg6QNO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oDipQdfQGnNS74SpZxLXzXBSeJerNmoi2Mwrdwc54aIbGiXlP2QtdLNnEsb3cYK3UCqz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L1oLj8BTMaktILC2FcTUav7QyBx7mx6wZjOerg3zFQzMrciQCXBUoKzzmErJXhmgOI+Iq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MrWzzErC1LVvRUHLq/wDYl7JjmCDCAloe40bVE0bIruBtdGPxKhswNx+CXZ/yV6Jycxw/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FZg0aohRn6Lv1CZ1bUNNyy41nJ95lNt4j3eOZWoq1lExDneJn+Jomb9SyFXMawCAxr3D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ErBqHSoS81fUaEZWYiFfMBseO5xxuUSJ7qBZpYHCTG9QojMAVuoJrmJ7SpcfxHho9y7L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G0YqAQ3BxFPCNJKCsO2YK+hBiB6SxE9hcXCBrxCFQdbmR6aqXIIolbjtkxpiIPwpm6v3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i86p5CWNdfmWsrSECAaYCTYlI7SoYfbECqXeqqVCj0TDJLrcPKfwh5wsheWq3LKRA8/q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7hm1vM6T95QXZSPNSNdKi6ZLcoUDRggs31LqrV6lCOGGWljvUZSG9wor9o74YkGvcCgs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NkCcgHzKE1tuoRZrqXRYPEpUMz9qmDXlWSL3O71GxSzNrZZE9kKAeDKG9PEqiwrxCyIF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SOoOucS2VGUJY6qf5mmU5ngqVPM5LJ3j7RyRzwxz8/TxRc3WMTh1c/GmzWyF0TlgTTrM4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8Z9R51Ly7K4nxmOs3cyX/ABNXP6jh4mM9TOlj6nuFAVd6mPj6fxOeZjvHr6H5nGPo6nup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sUfadanxieKxLxxPUPzOujial7mqUAPcVv8AUF4xUDZ1x9B19H4CewnKbeZp5hVk51Hn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mL8TROPE4m9w5eJ3onOycpru5y7ifeOt0wcupvqo71OOJWHiViG3qcdTgiviHL1NOPp8yp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RNmfBOKxU/cJjzHqcTnE60T9+PoFhjUGH2zd4hjicQ/P0ecR+PqkcT4kfQbWqSWqtCgc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XRO2jHR7ebViPVC8Did5fZDZIay3LtD9p/wUaMnyahdmeJ/MBPdS/sRAhOz9/pjqcYno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VghYzB3NWxeWLUp8wq04qGnX0G2E7rG4jJatMMDZBZTcapOJgoz9pYymu4UnE7RXHc7Pm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nRNb+IO/pxvPqVzn6GtY+n2mPP1PRUa41HDH7pbjo7/qEIwGKjQbJlj9jFfh/lLHqobQB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1Be33/cyNXDUYTvcczZ/UOOvUDBuFomFZIxsmBHbATDxeITBxC4P/KaeYFiGCHCdoThf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KXV6g39mp9zUo3WxJ/h+ZQkZQNfbtghDxWE3DK7fA4v8TcTAJfyBn7xXanxR8QyPzw5J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SCOAhEpvnPMCvBuGZvC59HmNNiBSDi/PrmNjfTkTOhV6JX/fA1By7peeroliKB1P1TAX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DKMp8OJot+WWjT7wee5d+A2vqC4bA5OAJdsJAW6INZozOWQYITeNVx4moNlhftB8qD8T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8QTBsDEcKJdXNN7BUcVgs+/3iGlZxfSAwGvua25Ru48RwV6EMVhluBw7QczYk0m8Fm4l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zVj9JDoPslQwgV+PiYGhs2tsyO2Bm61CzpgXQEod3ChiBBdI50VcSaXAs6jo5gHC5jsD8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bnGDpEV7WW4Y3n+JsGVaBdOvjx8y8CjizMsYTZfXo/7On8TXBjiFT6JRYduMS5huo1Mq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9p3FfaGWB9pmoB+8IUR+JXpTtY4hgDWGC3Wtyo1c4U+YphujxCpmj3L1d5+yOC5IpAZqQ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XDKU71CW1kYPxF1fyM9b5ISlZmYF4zPUpjOLmhWLiy4ioirVV6js4jFghhzOZqHK0qV1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f3mazruC0oz4YqUfxEz4mVoK1EZvMAhcHa8Y49TNqyogpfuPU0L3MjWK3KIQQwllXURR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vEI2MANVlhBn9QaQ08MpYNeIQOzVOIALMFTkXUzoxD6AXiaF4MVFUdSm+FgGzEDB907D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vEFmWMwNAX4mK7YYHf3m28R3rHMpbZEVRV8RqlVlma1CtF3BvvE9GIYvXxHjTUOeJ+5Z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RBeK+0y3glwdSiZyztVT5T1BS+MztAZg3yeY0pxKDg+0FhiD8TS6lWDAvLFXzGL/AKmV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8O+54NTCj8QV/iCFusRW6uXjZFH1HcYL5m53Hf8AyLlSQoBuXnD9peNYnlqPm6lw3CEC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GwgeobHk9w1Q0eICLE9oHATjrtgUGK9RgoR6mmk5slF4FdShlQgXoqHUHepkSHb1G2BG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upjaJRghXTHj5O4t+FhMoEZAIarWGVTvClMp6hvrDqpkFSaiNYVzDRwe4FLEN2a3HZJT5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tizPMEnzpSPYSACquo5GtNRhG8HqUUbBIV2GWAFJpqoAO7HWsR7N0/m4WVr4GoQ55RpB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ll+I0lNncoG41/Erxeec3FBlQvUZVZHEqW3Ytzd1TFBYuDupSNOeJgUU5iYWjpdARMIZ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3zHjVx5bz9Kw6+I9Z9Q+ZUNeYYgyW35mLdzRxPicTfwfocTvhLw6Poc5x9Pv1Pun0+1Q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xOGXhnO9RjvjMdYnNVDeNfxHzHWvtH6DUP8As+J8Zj6hOu7+nGeJw4jHbPE8XqcPcPUM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2wMfNQy3n7ThziHOIQ0anrc/DT4JrHUdSs8RwR6jgaiV1PmffzOZjMqgjzPV1PxiW5HqP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EvLjUOe5xzOHJ9Xe8zh94VTkjVxMT8Zw19po/wBTf3M08zn5nrMWaMEq/wDyYvZXqOIf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nWIcUhHZBEN4cs7nJ9PtD8+p8MT4Pr3MggrB1LHaFNYdlRVgaLvcAT/jB/qaKDso/E9qE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IUldTvoqVaWeGfyxXQdftrKMoFeldID9RX4j/mmcR/xWwdr4enzuIy1x9eYTlDYeaj/b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HM48xXGouitS7IrVYruEcqQmNnNSt0wEa4FGiojyjUXevCW8xauJusF+Y7mP5gEXdIIk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M1q4s5NRcaqLWL+Kj8T9/TnJDd1OOJ96nHfmcpl4RTt0RwOV/cOiJSLBwsC4RygusBp+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pFQFuIntiD5q4J7QfZNvX+KnqG/E439H7VEcdzpUqv8A2aUmXUK3XBDGAE0/H8StL5uZ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SqmRHaY2b3GsxfEZDA+JyxizFxLbX+pOZJzSX3xQmGTkKHHzASgB5g8Ce7h0pr3KRWOw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2/NxdDXLHc4Wfpq/mDS1wt6UXFad4AnMD4P4hTL9kEEiT/BmLFUliQjp36zkxek0YITEC9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MR5N96nNavPubAHGqi6MYPmiVn+VxiL9KWYaNhxCPcBisFBwB+3zMAA4A12bftLUItRp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UqnpBDVdw+XRkS5yWJTBV6lBar3xHtUMS/iJM6zXxEauNUv7hKEmIKgOXNfeOAIdggAr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AOrhVyhfXqF25gVZhEcMEVa15iju4qcB6guRAIAI3sFeoYSVXiWrr7RruUy1Wx3UzgEG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qbzPfB8GJnGzxBRBXuUYscm+5m5XiWpgOhVM4pvxHQuvJEXeszM1qUOz3Btdn2m0O5fx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HP2u5nduJeSI4ZUsS3og2N1iBKzL4o+0C9LUsUyPM0CZjuFe5YlE7I8qgGy5TlVMPPYQ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qXmzUslgRq3KDioFjF4Ig1zUwKIsobx9AjOb9Jsdw2jlqbTVQgOSZBipUYLgywxKMKtp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HFSh5HqPV41qHtLY3Gad2QM0u4Nr5jsWBmczXviCAfmEmdum4tu8mC+I1JpuMWBMCZrqX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jUA5+8UA4lGlxGxq76mbaDuUlDPMWC7DzC0QQPEE02hKwaiiOsRozLDmKNDcbbqbqnED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S7rUfs9RNZnGWODiIvVQxvqWxZHalNMhAWNZg4RagwUGpmOYnFTNi/VzXz/EApmdrepV2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cTFcDAVSEpsKonJiey4UfUcYEJswrbcQmm/ULpBLtMxo61FaXDWo88XEbkqc/wCY21qC0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xsl5evUW+Y6e/UeSMQEIrTcNJPUK4bCRy5phCUK5jJXbKYguIkp6ZlwVKigURgbZSLEG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DsZIgZKYJY2lGHJWSIOSnFTIU1xEbfvHCUtRt6Omf8BKRMM6lwZCZXkqq7gjaiDwqhrc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uFQu69RxZfhlGUCEwHVKAv2lqn9xeg0eoTn5K4i63xEhwahNCKcRwL1VVFDR+IyKkVhg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HI2oF94lNACq8sVIwMWRpeLSEwWu+Y1sZgOgsmYxQjXCUBETfjFymhY13MjRqZk0EQBa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mhGtTIxlNBrW4aWeggtlt41EFtfBLVZ5lnHT1PEoegnn7TxzHbHgpmpzXE8TOInifL9O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cOfxKPc42fT7Zh1n6c+ZxouU4Cde4zW5w71O4a1Pt3PtNXrqOpxTK0sm3WJ71DezEOCp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x9PFx/eKjtnxic8zs1GfE9VcOfPiHxKVNOPtOHuYTkrxNjrMPZUOZyzOpw+h5R04idVU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Txio+8a3OeJxkjzhguAFAVM64uOpXmpdcvqODOZ6nWo6qsT9xlb+nW/v9KI/MdmpktHRu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ZY+Y8zjibBOW7hqVjmOCaSfE9/TXMr1OOYb9cPzvo/j6Psnc4ep1qefpzPhUs9MV1nIl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fu3LR2Nofzv4IHX8Kz+D+Y2rhF/7ihg9f4znBRQ+47lGPoF+YICu3ftNAE3/AB5ne1lP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2h3+NOpX5PTX9zK9ldj9Cdw5hxmb0bDXUuYixCJeExAAE+JYWmPElpj75dIfc3/xxwgl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lomCAeo5VN9EKv5alG4wHyntFsW+1iy8R7glpRAYPpWDxJiFZFMR7uH4nG8THeJvoqcc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xDRhjreI8kSq7WEjSvxVNdbzH5erNXGsUz4gyTC+PmZBxowNG8HPAHliyN7wXxPjRgnq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7PiV3K+84I3ROR/ENC5+0wMqzeyyYqK13+uCjzDRHiHV2giqAwFwQcaA5WiBb7QEfGe2+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mvxFND/HE983e5Rb1l1OowqeRzUyGAaxBpglqX3qfeCUqsBf3GF6dRPQq1a4MRIxNMXeG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MM2cZlFtIShx9kRttQziVrVeo2Xvb+pSBv7xaugcFTHH4w5TLk11CnBSd6l86vsEbfjx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O3AuD/f7wIlpdraNcf1ZlLlqWuzGI9xQXhfzxAGD2PN8wsbKI1R705lApSaLRqcLojwG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eUgce+IZiqBOzTDNS4hhTeowVLro6hKmviLvbyYjsWHAzmH3gClV6hv5Sxhj1B1Y+g2v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zoiKaGNQQvCHlSKkMS4+0Ja7wJ94gswRDDRLwRDLAglViMoGuoGKPiZCVcRm16l221KG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d1eItcRVUGjgmTemoJhK6mbt0sxAbXANZjxV44liLzBLNMWIu5nbuOxnMKByFT+ZktChZ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8JbJwORhtnDXL5R3Kujc00w4lhOmaczVaZQWxRo1DbfE7Xf6mQ4onEgx4xUwtYmB0Tu9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F5LqArAS9UofU6KIYeSplsrEAxF1UB0v1BtGRk9VBr5x9ADTZKYVZYZLiq0YptQ4SC61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5IoCsVcKlBWMToQySzjiYPmGq5Yy0aY8YU/mCrq2v/CEXFvmb2FP3jTSucSuhEZOTzDSk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pojqrxETIqIOblrxqeKiV/cDLqyJ0E2dR3dsoZ4YlPzLL+WII3ALhzBWAcMzqMM6gNjU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cP2nHicxvGqjKe6g+0cG2ArxDJX5gsbgmSMWtO4MXtlyz8Efh7mhzOTceeZgaj1ma3M5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TcuJOPEpVe0bIKg9VNpoOmXCmEYRYhL+eOYmiqOyZCWEZcj4YjUnpgjdERKaJo6iLBcy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lLHvo/mWLUy3MgT0mJVYMOCCgM8Shp1UJS3PZNaKPEJSW/EogpQVlWoxhusETZHPmUjL3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LYX9og1zqI0/Goi6r1BtMc4hyGcTUiyPZUHrUuA8OGNwjDcW6mqp6jlKx45nINsEOsGpQ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oqiOKjEXeoxMZ71KCDLb8QCaDfUGk2OZjCBwykAWM1CZGEwVNwGCPQokr4laWDREu7xV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AgBBfBmVlwozGQPjUEUeUsQFGjxDD9khWavJHijeMTNEPc0f8jvUv1MV/wAnE4qo96nt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uczk6h6xPln7CVA+SfFoamkarKM+Picc3PEft9NPqpzjU4/5Cepvr6GjV+5xqPP4jz5n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8QsZ8E53mGjGYY9zs5ZfifGJz4nGGG/EdGGea+nE6n2qfEOdzhhycQ5y4g5pnKr+0Ncf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14nt+J+Khk7nc/wBiO8zjGpfqo/ETqsz0yrS6l45H6BmOrGvcduK7xGr1jUcdx9Z6nDKp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/v63h4jRdS9XFoYutTF5ucPU16iUJ/E3TUyQR/IjmVfqbQ2So/mcQ7nVw3OHMJxsizIvE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0z3X3mMlzn6YPP1dTaWY4WW4Qmg7RA5NBt4xOM7QlAyeQOOD6NaPxCyMO4a4EAPNDpah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KGFPTGP5Ioqj7Bgv3WfxNsHZfpGD74rXy/X4nxicuoVcqHbbqzqIHJ6Zpz8QzhPLEnKk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coSG4rCjHwkQkPtKNmFVBDv7UdzTF/2wIzBYCOoMrS+2FGcEyAcdTinVhx3cPXiX1ce6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qHxDf9TmeI6j+Joe4UCWDf+MT7SI32QOM2Cn4dTvjtQX0zAMegvVm3PrGI0O6x/BP53DL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j6axMIfidaiY1HcY/EdfiMcTaAoHyJ/xGAc2mQlu/wASvxHc/NR5e5qjMeu5QAQwct1P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+Ixze8P8EN7/AGeIC+gPgPiYWMccQVxKEzCrHqXDyRWU8I4zP8kNqMTMQ2oafTOppDh77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c141Cq9MH6ErowdXCfFuiKthxCsa9rxMWFDzEDal9wKzfhG4XLOKlohVHiERAQ81iVJcW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F0/xKs4qj0jvok2zzC8fzFxF9UEsc6W1/EOJdlVC/hCGA8tBse0ge6/MrQqDZo8TOlSq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MClGSDVals61LSZqlHm72/wC1NYuiow/nidONouICTMQRxi9fuKtLR4gXrfUKckB6ucsE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UKMxKLddMx6lAMD0Mr2TiNwQaxBkxuIDxUIWCpYiuMke3yBeQWEICpwB2xijfUGxpV/E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VHBmaaafMZYpCuTMNn7f1MY24gc5+0oGqxAWpvuDCJ9o4qobh1UXiBWVfqKbS12OIP8A8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gJQgAQ3L8TKezEUXAHEKwt4iCY/eZdx37h0j+GA5q/D0y8efMbF6krVYqUA51uDfSmbr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gQOZzfXEqF65i3/i4F5jEBBI5F1ibOCBvFYl3JMJ/MJYC/MLSLALSsTBq4bepkh41Hw3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WZOpcAC5wAeOZhE52wM6WTAA6VKMUW1h7AIF1X4hgVxm7PzOyvhmQV1K1KLqXoPdQKAu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7G2aZQJRWSoKrWBZ9RpdmG2/iKppZZvbbLXUEJr+oY6cxGMSucsrfEyXiW5PzOeIITKx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GdQJ/aJ1S4lW1KHBlmUaYHqaszYhURR/CXCOu4YcJPsTs6INVUMVpJbPFcT2m8qm7qpQ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x+a9T3Gj/k0xhL/zBLN/EwFYh4SzvEI0eGpbLYDn/fEoHdepShWpgzUJpf3nFPAxYQoq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qj5DUXpx6lMXjMEqxGpgqXPJjAdukV2Jv1qJSuTEoRsmWWSLYjPxXUoIsOEIgCx3C3hU2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DHnFETpZ1VQl6AzsRVXAW1HMZNMHqwBqPiMQuuGJVrfeEVCpzInFQMWsVUubdXn3MSat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xqMglZJUVlPcJbqvHiErjDLjirp1EZ6MJBXIgezE5YaA3Rg7iGAyupnCzJUoVY95CJg7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drVTDsWmo15epZAB9IAhnG4XbEgFBWJgFL1qOd3a4D+pWBx2Qxu99wJC9cToC7xmChjH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OZo3Bx48TTv8R51c2u5qdRdfXKKDeiv1NfwnhOJ1mOo6Y8d+Ppwzr9TGdGY4ep9vvOJ8f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XuamraY8vMd1r4jqcpk+rpUTvWp+MTkifAzmb9w6n6jfidXqfuZ8USt4mYYYGKhznVTy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4TlhhzifP2mHqTdjzQHiO0FqPrM84qPM+042eo6zH6Ov6jvoZ1HE5nM+Z1tLn2zODxGO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g8TuuJ8ZnWSpz4i/8jWa39HTNshNtTSaa9zOWlnD19N8Q1DepxFzncJ6/U+8I6pnwfTP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JcYEfp+E9BUd8Ih37koS1uHX31K3zyhr7RRT3R/vxKB5QV+kC9gtftCXpKHVuPlgXbf4+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19D6k6h9BwmdAVSpQXRco5KiMsK9sREK+IWFBUqG4VMKocxEZQ6Xw5ljoeogtnEdq2uIK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fcsvGY8kcniLuaLDmBYbtmHJln+1Ov6+jcD5nzDTOa6h+Pp94ExkhxzUp8AYmjqVHCBk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EWXUsDLR9ynUyTUSPEr8fR58R3UZ+pXFlxvESnUv9pjEPx3g3bEVrDhWIOczuZ4OUwB0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jlteLs4gdGKwKGh/uIzit1BYJZW5mFHcDGM6wnX3lKoKgaoqoW1zBAL7RmpApsmfJmpi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BA9f4niP36gP4iiRtEbKhiChqZazUC0Y5dSq5o89wY5QZb3LOmO5QP0lxdo4jZrDy7gt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QhYHAGrH7fETrhDsE5RPhlrftIHhmDx6C2FJ1W+UpCWRo+8ApuHZGUJWIvtMwCsmY9mJR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m+E+YlMngIZYtVUxGjUAPuGuAhC4PtAM66xErzLFUS14MYljL4lMUgTXiCrASsf1GOEb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0BUuKohVIobcuocItDIr/cy0mHpHxUYhKt2WlJeZRMkLTYVEG6Jo9uCUhu4Zpp8yt7lE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NhVsDfT9pSuYZeICuUlgAaILtWSkOD3CswMLGHMMDcHPibxNXEu8EDNBUpweXMtLRkCx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7NPuoNWuU171mKDVbuW9OIJlzMZQ3GBsW1Uac1Oitk0aGp2t6mQ6mceYmJtrcKMY5g6P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y83MO69xxqWq0ii+fiHoYiFY4jOKTkQe4XAjEelFxR3R/iZVwyzae5kyDpioMCF4j1CJ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qVpXa1NWvzMDpblJaZRbJV7qWb66uYAoaxepRQmaVpl44xMYbxEAZJhoD0l051cFYYmR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XPbBYogbw1xAvGZbNagSWFdym7xNcYh7IM8Q9lR4lMfqArBPRmE5XVSrWUTBxcqnN3DJ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5cAR8Qc5uVXGI1WJYlcTRpKitvmoixf3m9ipbDpl4vEpR5GXHdbmDVTj/ALFXULHcKfcx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VRTyD4hlhr3H1iPQ566igMqCOQK64Z94Ix8QcE+Yl1rmYKgmncpxKls33ChRqqigftCu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1EFrx4g2O21lKbFOoEG1eIR/UmPK/wBfQQqhVHxEAJeLR6zHVLF4gMeOIvUiciUdvSKi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UUUm+5xyxjJNGs4jVWOLnVFYgZDeWsS+KL4SLD5PUqjVt/iXQW/EZagIdwysnXqEoJby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igiutxcY73W4FjRcORuLlx/80POU96j6syOcQkjojDWp5BTBVmZnECwEnQTghWkTdKIa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x0/lBQKvwmVUIKJTncHSpmps+7UFi56lAKLLGQtBEpcAgoxh9DEMOcwCR2MfU8cw3isf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OSPGCfe5zqc8MyafTxiHTlmZ8h+pseELq53Tghup1mcmIc739OHXqcTvBvqfM+CccStd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LqPXEef6j5m8Xn1P3Crqea+mI8x81N9epw9zRc3HAmZ3O5+Ge53icMdeIeNwPDUznDML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zlNGE+/ZMnjEsPFxwHU55nTid5jxOdVOLrxNcT9R/wDI1nzO9TPUqGqonM0anHFdR41H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rmJh/UedzRbF5KjxU6o+jOUTcMxKuYuHaHUN8ExW8epWK+unCV6nurlT8zjMyPEdfQPi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mc/RP/jQITacYiEWoX9y9PEqTTjP+MR8zqrs/SfqWM9cH3tQx2AIQcf7N/mAL6VEqlas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6kucQ4nwhYb1GaK0jjbCstyjTmI617i28ZiM8RQYX5jo2YbA3Na+8ShcYAUPvMjMXXKDi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wsLzEYuw7PxAVcXzBUXUeGWoT71OtRmP/Ppp9Peoepx9GcNVBKsD4mB0OT9R1GyhtPNa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L2zd+0W/+Rp/Gy9b6DwQWIgMV4CB9OpWI9xNT4jHufEXEdx2qUhaT4MT+JdLh6TFcwqv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YmupQgHEmjbR4ne74L4cYmPDab2s+05N90QPy4QumEvZ0RAfoloI9Ey6mL2GBFeNMVg6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0REhi1VBAGvalaAdC7PuTAznzUDEUiwt0OQPiY9hXGNR2B8R2z3qJYzMDWpg3duIFxVl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CG1isCnqKupHWZbhvj+8CXtUMnuHRzC6nuHmDZcxUEGxa3AODU41OwY1Ap3lFKMS1WzG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gytWJVgALtJ/X+JgWGXmJU80CFdT9MzHRY2YG5mrxOCycywmAoaYaVipZdfiHBhDfTMa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QlwyCFmmXk1W/iVtdE2lYTHxRgj/AMPm6fiZCAnCpViPUsDa44XCRBBREFNV4ihVMSup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6iN1eJd0PSI9ZcVUdV5NENNfaN2KSpXHLuLZbqA5NvLELcILIYvNHmUDVzXxL6YL1iXg2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5iiAR4S7jlk06C/84pmSe0CM3d5/flgbGKqvg6fiYNlcRZ2nG2MVLPtAzzMtwlUgZFAZ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zRPHYxDeRBVutQzdN9IUeIRKhuBcBG9xps1AGiyKYrULYPXcBCiHAxDe1a6hF4VJlPUo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ofmKORVHzLr2yxDyFozDtolaqvxLPiWHWaED7HM45S5ndGYrtojl5mFFZdKKjuVquKg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AojLggZ8weMTCpmv5mL8zDoigBnqABZDiRxWkELdY6gFq26qa3fzAPH2mY8hxBrFTF8R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omjRMBlGC43OQPzGvBFrnER4nJpIGiMx3F25+8wcXKh0DAOioiqxPhR3F7EtQJXcPJKlB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ll/5M8riW4qpYtMpla+JgXceoHjBOdVBY2qYgIaP+RHrBLZagx43FMrlQWXDB6kt1qFJ1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7fEyESvcUIsqIGrXcBZJTisVNA+BxCGg5dwUBbO5YaFx7svZlLK16lczdRggJBdLv7QJb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ARBEX5gOrVzMAVMBnCLFDwXNd8sciB7qXhpUqtyvTXqUpMa2xYDlET+SUPC04yPFxBMS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0AOFSxA9XZAYy5qEGGlo9LS1HZT5lPWqxFQA4VRxEjZwT21ASpGwPd3LRLcpKEGTbiEd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lUm7SiHYp5hV5Wjt7hZJZLDTwSvLqlvfiIjOcRGhv+IMPLuC24g02ziA0Yu4DqmCgRlg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KLeBPhhPgnyRwVmUebiUaKjqZzQwrbifafMcR/MtRrc8zqYpqAxOGyc38R0dTSZxO8OZ2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v04ny/Q09R518Q/E69z41DN1r6Nm4fB9H8Rd/wATkMTjE/BKn2uce473OfEP+ZlQne6n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3UKrxMPdTfOpWOoeiBmcee4fE24m1+ZgHpMngnf+Y49xiccThj1/Md7onf2j7xHzPvPmo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53r7R+Pj6XPnE83H8T7ThhqbI/EO8T4jGPzHaaR9zRzBa8zGms0nd/E4h6x+ZwEx9OOZ5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XMajXcX2jm0+bTVx+hyz3/8AL7jsm35hHSBejMweasmDaxyZa6u4AxiOP5sZh3wUQgC6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zXDjrzCcRnH0PplDEHJU0ruoOLAVAV9tQHWI5c394To4hVxCfAhUFfbBfg8Qpi1IhprU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uj0zxG09TBxKcp3qWGmpfUZYrRGgQ0Q/NxJt5jvZD8QhDriHqEOvofzELWAKdSjIJ0luF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FhoH4AIBst6vU5nE/iV9OeJ+4xI/EdE5RPUfxLhFR50fxEDapNH4nZqJRqeLqYDXKa0q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MtuQn3luP4f5mSoeaP5nHP3/AGS6PsAuHoVhTsAF+JgFbiX/ALEHFZ+kUs49D+iVQCHM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hEXWz4IYJmtj5n9UEgOIKAxeRdniWLioLVlPZUSM1lPAlNUVmAHVR2oZUKUMMs7KX3Bis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3MGA5aDqLlHwZh9zEbZy5gR8Cv8TgJINP3xEeNUcXJXcFN3FgaTHkqUNpQUCe46bftHFo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xBSruY2hmfDyvAeZcGC9J3Y7PjxCk6x6goIUDL5iS6qF2qIVjVTlUQSlyjR94M1nzKNX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xQfYftBGT2Iuhi+c6hC0fxmCq+5+0WyI00P2YNdfWAfNTAffH8lxBdHqHs1/UUCtxjPAQ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DR4gwyQBFC8/iCIoC6YwkSrMQ8toTmV7rEqtEFShXEqFqBHpCl1+ZTy/aD1Gr1LF4IaA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JkevEElseoURt6QLWzk1eWNiIce5kWSwOT5lgvfVwLMkC2ftAZFhtQS1F0EwOJmBCIeD9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Fmn5IQpvwvFLf2v1LGlo5/6/up366jRQzPCSevgPW5iKMRjcK6jU1i4Ao4lyzMmGAzqf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1PSckSt3U0Sl43MVfE0/5HWKxAF5xA8VK5aaTGDWriKsVqcMFzvKzKlXuXFsbeoF81nqZ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3SHvwo9IPyQ1SRNZo9scAG44HiDrMKtx+IAjUy6GM6M8/1OUJ8QF4yjV4lrniedzXgxWM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Dg+0FyEoaHcy5v1MwxC/+yigkR6S/c07S+hnHFTJbnityymcQS0o/aUTQZR1T8RUbqZX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nPm44dfMXgSiAao8Mb7qDXluZGxlAllyxd4JQ3mB4CdwS9lxLY/qYgqYF0TMarNfMH0z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CaxWJmz8cRjLe9ZguxPmBStv+xOeUxzqHeOoAJDs4lJs49wLrYlVsOv+ywEFthcbNJTD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d6aOIOZvZojVYAlFszWnpKdh3Ajld7JRaFMMQIeDJChT+IdhOtVUUwoqC131OCDgrExU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losisGDqEKNcWQMsD5ZarS3UsYmIxwGL3AGDLCA0xeGMFaDbGqX+YVqGKCDAD2mQtHFR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SYgUP3gAyrdeYWEtlpD8cQIveIYy1vggUQEaTxGiL7amA5TdcRGnXg1BsGwlNK20R6yj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/GoHQikLMR6TnWFaAwAIAyYTN9CZewqGdqRNoQYDeeYAwNcStwtl1pt4gmgDu4WFpor6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jjweo4YwQO7WHicsdba9T9S8a+tKGNytb5Cc3NVDT3+58UThqOYc9VuZt6Jz5+gUnU7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s7h836+mzUu84xKlUMftO+JxphufqPOMSuJRUdaJ97nDs8T4qeep/cPzGPsj5h9prmEO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O8Q2Zhz3DHdz2l/4JQB8YN4HzORfmbS9TifPxOo9fiPvEd7nLGaz+JwlE7px6nGPo6ZzU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xPiGDUee59o14jU083Hep8R+Jq45nL9J3ZEBjCkdvEGczhqOK7hzVTVcHuM04H6enDD6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sVMD4FHN/Tx/ENlQ1OokfosSpYZVXirflmx5qGrdwxPM12XqDBeFVIR+7rPmX0PtCwhg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fQ+nGJ1OIcnM4x4QKTFD+JULV3H0XSGW1Q2YiZNQClGNI4fEcqF1AGmSYCsxVkjfkmhB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zzEpTZKkdRYLg4x4h/sQ9fmOfEfie9QwYcQ5/UP9ifj6ceJ+pqLEBVyvjhMt1yS2ruUf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IHwEtRnpn7QwcCJ9hNeqlFtdjr49kO04nXU4cRnxA8R56mo61GJmA+Ikvos/hju2qw+kc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NX5fuAMdgjSsJkSxiOEKwYV1M0yZ/wDENYfePMr8MFC71C9jWIkV2ww+RAdjMW1xNyHS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QCODHc2gHMyNkFaB59VA7fw2HwREZ1DUV7Xaeboar4hKy0TLp8nXuDjrj7QzBfcD2iFV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C7p0uUqz5Kfwxx92v/FLEbyuaN1rmqMx2SwrnikTjU2uOugZjhTqfBv5GJQADvWMONaL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DYSiMrQ4JTjDmg3/ALiVRFJTV1n8zH/yaSoLDmVy+fEQqxqBzzXUolPvGmcx+11g08r/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QnpOC3lnE6Hvo/wARrZq6uIfnH+ZVaqFeS4fmX0jIt/kPbD4a/wB4lQKeR+gm4k0mP7t/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vFPzIAD+AfzGKBfP+TNk/bmRJRRowqWtVUba/BuVmaAxgjoqz1sgawV5bH4LzriWifbWO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7Mb6SK2sVviDEu2DLXqOdkENWKs5sxeYvLS5SV+o1JRUJW6YgBggF6mPEdDKebhY7twSu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GOjiexuUUzqYAJCwwdQK4uBWlqOTwisY61N9alimrhjVXFXniAShxOiVKLWFeS4N8R2a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ANZRPSZjq3uLPv8A3cJ/4IpP94hiU6aphWgOjhxMS2ycCvUtUZYFB1FUwl+YIpm4l8l+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/EN1DColHMSJjP6lKylRw5qYcT7xVRtIWw5nEAYgI5GYSuvCPmqxEyHA1GsN4xKqrvzxL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PBtmCu4itTFuZvGCJVgFViAKwdTYQS+ryxKCmYufiFK3TK8MMDNWxBuo5MMXWFRm2CVVz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AtR9B/EVSK6YXVrFy6LXLrlIV2/vGqyudPzTLLop7gjF35lalTx/EZY2e5wl+UG21cQs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wuoKyuDlg9ZldfZnNU9w7ILrm5Dp7g19XA/1LbQ+KlRxWskWKQmhyjpqPbmU/wAuYiqz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bSh0ef1CUJfvmZJhqWOdS6BhLLW1WPECIgMofmAMw2FLidn7zSEePU2HDxFUFUeoKRep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sMo2+8xuXZlynl6mBkPAQsaDy6larjwmttj6xEwCuPEXpivzLCADqK3Cv7S2BvMwQcyz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9QFaGVBuYSgeKgoMGKiXS0XioKuGo5BowFRDZ5RkgCpSL8eYqBdJkL3xUrFylY3mvMtYq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Wmb4joNOXmWX07DmGk9kdIxeuGOkW4/EW/gWsYxFuIapTf6lIKeg1ncqpoAW8QjMODHx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eTf9zaokrp4VR7l4O68gvxdEMKB9wtJPdEHB8oC/2IAGEZaUPiMrdZSCwxFxx1HV7MO6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zHoh8Tirec1AWiJZSt+ifo+n6gYMR0x74Y8dQ3D4LjP3OaqeaxHqfz+l+wCaufaHJH4P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+cT7y9tYnFWYn79TrUOCfjiH5nBW/E/c56j7nLO458T8k/UdS9TJC7qpxicR8a+m43ZmX9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6j4qbxmoFw3WKhg8zN6zDrEPCoVxiGuJzDRicM2j8NDbZr9RDMeMT4i0uJVR4nGcROKI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T/Zns+nxHfH0Y4dlx/iPpl/6pw/qc/EdR9fSsY+jGbMGyejN7zL78gmLPj4iY7S6rUb5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nFATC7EqsYlNVx7hrid7+07IniD7bNDzgr/48Qj+PM7+mPEeYcZZgtj9swHFEeRKWv6Q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9cQWF4BKBIOdTd6ovLjMufQ6wZ+nEZ39Dj6EIbeGVk+OIXwQtMKY00rMO3nqPzcdsuOL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wrOC4M+PiDCkuVv21MzEaUGNleYIHbHRmKjcGWqiBHh9HhdTiPxPw6lZhxuGjVP01fP0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3GG8T9mJqRXBwBKB9ASy9S7M5KbiABVHvyTQqEOImHcfq6j8z7xuIfM48QWfP8MXwE/M0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PdgWA+0IcQBqoqIHKqaHqCxdC5o+P9QJfAdHwEEITNNLnK7jGzBay1k4YLXMoWpaffDGM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mIeEwKrjQEFyxJSy+jO+JnL9cpoL1VMQfYOT8SjgBKD3YI2otiLrjl06JRkQ3pLMFGMD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7cTbgqh1+GHVKKFeBVbb6uNwp0NOXbxnmYau4Lf4JUUG7IPvBlibXHnP8QsEhUSnN7ln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lVSy5V7T4P6gaYBdLH5YeQWDFxKYKQKxFJftto9s9Pbwt/EsUBpZf4i0V1Et8HE3CWuyN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DCPiAfY8+Y7COjKfU40Bli/j4hkbLX5Wfx/5F6FXo/iMnhlH9SlBuP4UKLOArBKbMmrj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AIcJ+JVgt8FzSF+GoavnXc1WA4SU6tr1AGRlUpRmxeUwqK6OYGrdKfdAFNrarHRjeOMd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8kEUQ9HBlr2V4iQvb5hQgUPMB0F+ZW4v4i6zn1FOy5d4GV4xNHj1K56gX+DcPS7cQqb/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kKoYte8/SiNJjEJin2h4Sw5iCcVG1ahuMwVD+KgFpqD1THIygtEF7IDT1zcyrLL4zLNO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EqQOyyPXUag9DX4jjUWnDAQhtAwCpR9Jma9x3XP9RVkTjcZWzxL7Zub1pNrgVkh+ZV4i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SqxZqPGn7TJ2aiO6+J2KWlRs6iRVB8SgX2DUNC1LjaXZAzcJhWOiAqYPmBtxBNWvxA15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YK2MTMPjK2glAjkxmFg0faKOdTbihhRl9B5S+qMF6gmy9SwFR1Do2rgOvU7K73LUbmAH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phYZfW5DfT7xlABqZn8JmKrwytZlCBb/AFHCsW+IU4FbgGoDP6Jut1FYzW4pSgrxM/8A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xBtlQOW+iCLLv3EpanUAduCcl8S7k++opJn47mRpa9Q5XmpgDXqBBavglzd8ais/dwAt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uS8yyBWNkSqtFhiWXauNW4OoIItY5gQFPtBZLBXK9QTZis5hqaJUNX/EFoIOeB1MUDzK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rxEA2IXGAYzEFKyAt6+4ACBe5cLUQw+QlRf0gnTxU3QeEI5WC7OY0gURETHLAP9NQgwYw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2t9RIiuppGgiIAMHlo8QsC95gjWXmDWoP1DbbnuHV6jCOXqY6XEulj61E223HiXWvbBB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oW7YxMuMLUBC8M6QnMSpit73BYnxLZdFB8RSxOLl65NF4IRTRjXEsw5ZZiI71FUHD5iK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XFK8jFwXUpBllBqKBB7wCAeJWtPuPoDG4EL7oqMDZHUKnff0ObjvP04zdzv7w5yfaPon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+yD5TX4jv1w2TjjGvp8TkhxOeMeJiG6hxr1OP+Tjic5LnE178TRXM1OMkNZj84ndE+Y4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6eJ2Op8MeMVOfxP1HM5dSq8TtonEdufU7xianxCFYnNBPj8TidKxDeioONQ4mmmasT8RB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3U4eo6a4neqnv7R4u52g0fqdqxNBGdlTksZgSzEvtn6JxLnXfifqfe51HWz6piO2feo+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eCMo21XBHAAJzxOHfiW4q5y1OPE63U9T+JmclVPj8fR5ng4mPsRx9H7h9PtPhE+jHTUO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cEwOjgW92D7uIX96r/X5lEUnQmMf7kD520vUQ2no9/TqO2T9TE/CGoQITaNBnBDbCnMC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I7ljoDlhAg5HEfuptHNGk07wuNsVYeIlFARLKqClPN6lwzWJo3GjmpkYCCsRF66anPcM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PE4n2uGjucTufDP9U45uNX5mrm4bTKbZHP6iHKIwnnW+sLjVKeHf3AVJNWD7tfmEBESXJ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GnUIavmP4nMeYp3OM6ibeIYeJxEK4myEE/7I7+JGX3nOanuYKgofOZ1Uo6H1EYD7UL/i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Eel+nbGBpxHFrsZk9txPigTvsDqDbHBBwG+fiABjwD1UfFDZdTQBl8Q8QEWHb8SnOEKW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6RsFr2t/MEay/CWMr1ifuRbIfabDj5NyvZqCNzOT9iAcCWMOJjtHpSosSuEGfiNgNNJs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+Il53qeHYXhzxqqhIdqlh8yuVtZwQ2O1f1YXomcFPWbgnLta/CJ+Yi0nTm87inp5TejO2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T/dxSmCF6vVQJaXOR+JhAlbx6OrvHD6xHFiCLacWrjPEAQxoQ9DpjKDJG2WbTNcuZkuse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DuBY8BOGsWjCTQWvdPiKRtGNn316lACHLn2cw+XeZXX8gY1kTVwnxCw707+SIDP7MkVh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MEKYrYY9S2JdRtGriJy4zEXQxEKyqXEwThXuAOldSkbjnbvicpN1b3A6O6RReBL1xTuN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CAFYlJglw4J5nEVYXT0yh2Nw26rWo0wftElU1MB5KI4BjLM39IOSs+oNbqNSmYg1xMXz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axHsSkrcyTmeEcMnxPBiZdYjrVZhW4ohDSvcu4P2gXfqmVW0S4Vdi4lVdL9S7y/cXA+y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5xCqgBYwDKqfcZXi/UpLDBqNYqsxBVdRccFY6ih3FjeJz4gxdfiXmX6qOiUeqnPZBpic9E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fwiZ2YwYIys2V0JUc1jzFFmAcQHZz6l1wgt0JWr/ABl3GO5YABZ3O0KaKgpormOP4l7W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1LlrfomMqr9y2jEALWoIrYAP56gbF+Ca5T5jnQ9YlmEC+piBPRqJ5A/Mt4SMFDiN7QA2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VSugOYaHb4l1ltQZ0FmsxdrFuFnmDYXfqWatrzKNL7l3C+P9qCIN9xY3zoYiKi0qFtZ6R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+5dCkO9QBauEtjPXU4CjFJ6IuoMeSPHX2lpVFd1MreblgWfmZCjKTkh4gQor1KgE+ZWEO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ZuIOa1hABT1Otc0VjWJfyvE31x9ooIqUd2/Mt2qorUtx3fmWRetXAORR4lRf6lCwagL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CAD/ALEMUJqhhcsI8EyDZilhTtI8MvcqGB2VqZhyvMCkOngZhwaU2Q+VeZaAq7YRTZXB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wHZE35BNgW5jhSWdSxpm/iGVpupnBLzcBS12a3LerTh0TYSn+Jc5Z4tioDiWEw88RXUu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BFQKLP8AyUBWPDzAMoeLZWJruM6R/iAAS9cRuS2fCIVNHiLk6tQUXOVlAMnhhi3ZAyFI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NcGPHEbOGYlaNxLq1Op5KNwsxxuXMFM4gByTJkkpseYoZJuVvJ7mqrh5idJjiXbW4+vp2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vdTv1HUdbbmbo6lcV9M3HUpRT+IKXZMeyrgoXacz4JtnH5nWSZtMTmsTHnEPU68Tg7h4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EnF2VE+0+Mx8z9w64n7nWIbvE+KJs0fTufudytzrv6Vjc+I6K1NNKTHmcTR5hxqG50fx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eKgw1PAUTbzOGZp9IXKJiODieMzorM8VGOsmZzrMfxHriZI69T8IdZqo2wcZY/iPuXzj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5mhnGNTjBmG/EFL4hlRx7jOWo/E3SGs8Er6f5Ttl8ZmvcNvPxDmkmPiZ4qHv8SoV3qceP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oaCXOfqQNwjO/o+voZZqPOFGUyBzUMLNW0h4wy+P7Cv3Y1HN/nxLZpcGLCV+EuO6RPHXF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E5hr6ELhrxAKJuXXeg3MaRO4CjmJRAlNCXTwIBdis+ICoPzELFxLK3Hyagq8IDkpBPCK4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v8IZD8RMfxNf9nBapamT1PwE9oZXDitTHv6XbDb9DZ1DUPx9DxHnEo8Rzjjf9pTL94dd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ZAF+tHiUW7eiLCpSBPtGA6FBoP2vJ8yiGhQt85D75hmHP07xPiOpUYDPf134xMUZQ/Es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zPWYIw9ma5kuIQPR6hRALoFn/M5R+3TwwY1mA6Cn6THzaQsqZYTdhHO07NmKsRB2HzxF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7emy+2JaNbNq2+5Scof6I+VCXWqA28S1Qkq0d9dcRCbDlcv3mdLqLrFHqf6olar0pC+D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PyQuWg28ErhZV+QmEQYZC+DiVNA9R7X54/jEHPZrVf5Rj4cy3yfqojt6yEebCz8QkbNA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OA/Oj0S5HLNhj7wFgwGrD3dQRd24zwMLAHeMJH71eLh6js6K5o4XGPmWpyTflCExSEsO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z4Cn9EADh6u/BnTXV1w+QUPZ9AWBjQHUWju2W9sJULLnC/fiJpFcQKDqZQjY1o+lv8S3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M0RuNyhSfaNDdeoqZINP74lmKIDIqpfydQspGvc0NEq8INbqpbghGeupUIa3MjW+olWB8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d6mzMGMdxbGGCIyRE2cFQw9SoGoB/CPwjQUu4CLoNV6RC1muZkwz1EAFzMGiCHTDTEsp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LmBFZ/UVmNryQtpKZxA210yhQrqNuMbzGJ/CGlGpsIpM1QJiJekwZ/L+ImBtzEWxc6g1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atIKdaKhgZnyS6rEsHUMUmT16lG4+dQxfTG/U9iUu+JnW2bWmPTNQKDOZlu2JasuMACF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dbjuGr6lJwvVS+GjtKI/sV/cQEB2CZCXP/jN0B2ZnCJDHJd6h14reP8AsvK4y22ptF+A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EXgOskQGXueP7qoYjGXgl9D74PVfjEtpZKGFLF5VE3LPuHOa1BXb8xlYTRF+0rBWIFn0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PUptZ84lU0pgClkVvZIhu/zNm6QTVs6gOkxUWeIFTslFLAOZRrB6jOrXGpzC6VEZoe5i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ar1ELsx7g6hvjMyk/pOV7mOilqrRKhiuQXxBUEX+SVkB8pUiHxPOae+YgAsA8TK2tMpM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zupkox7hs08YiVpamBu/txCgCh5jy081Ch4LVRFo16bm9k84iBCz9RIR9GYxWuWNLYTW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GXpUcrSmCgg7xFvH2S22fZmzo6mUsXgmI5UZS9viILfQzFQQHvE3rL+JiIB6gi3lBVtR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7h2BczS04gcp4+UF3JQD8SwoKhBRXCa7jKgp0ZaJx0qXIr5gOuXjqU4D1HuJgy4jwrcp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WYrMG6rctVTioeYgIngQZYCv1K3P3VGYE6xMwwzEQKQYzzqICO6zLP8AHcOBzUwDdPPq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iUNGsfiMBa0ORVRcNC6hU1x0TOHP8T5nmsTsvE/RPgnPmcPf055Z4qdfTrr3K8fmGxST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3OJ8THwTib/7MVDc5DZO/19OOo6hzgqOsSh9HMzxNNXiOtx0e5muPtHncqMxZg3NDq5WX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wxiL5mLmiOmOqoqG7hjM+Jvqp6nPFQ5h3iHMPTDCzVT8iaH0vXpLqLmjx9DvmdYnnFTj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JPab6nDP15Y8zxzH8Q51nzOeZ3ExHGLzOPE+OJx4jrn1HB4npzHlhz9Hn1NT6DQvM29J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TsnDqeqmt7nrUxWIfH2lTFOZiqnQ/uGvRgw+EqsT9/XjifH0cPU2GYxzLhlO1GW25id3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Did0PVCicHHjmNYR8lJ/gqQXiUpNk24TVQag1z9SGvoQ9QykxT3Ph0/Uvxu3U3MiWKI5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5hoRoxLNzBWJ8o5NYl6AcQB77nvUVQ35hgxuLY195VY35lCkwQ/BUwOuSbNTZNPH0eZm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2h6mMSyubil81EU7uNDGE6GT7RVgij5IYBwrrBxDxftKNZPMDZt7j4LLDnHiW96iWS4Z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fRNQ/E4jVfzHcfMNzPB/4TT6D85h1BwfT9kMe5DjMmnExS7DxK9wuB4ZCIpwqoHWrKL1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FxCmt/FXKeP3AtVf7P1GRg4Xn7P0x0peW2XcVpUOI6j5R6xc1VBe7eKoOX/CFAHRnR29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QV6HQdv8RSEOb5MTrMkCi0XCt3CIGipRpjiJaCB04iJWmFXHquoAHHhifcCDqq3QD7m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SUWWsR0yjRdfl4+YLLY3zirHDnPHXmOEA0ILzHruCtt8F1Ci2Yo2ftL8IbHF9iGscXi+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wqfYIHa0xZNgNXZtMY8zK3Dfa1bE2WvUQg54qyiYn+IH5jVmQXE6O7/czOBfURryPEvz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4CAitU1KAtwK3d4wwNRKmmZlXWPEvcsyiMe5TTa7IcSz1AXTXqFwNzaoVrVdRB2Roq48d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fMuRoiiXnpMzV0sH2I2ijHiYYsTEd+YDLENHGCGTp8T0+Yep3CuvMB2uJjzKeVRMalZx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cBLiEjCS1KHqK3AdRrsiVoSWOG5pcQNbhly+Y5QTFkwOTcSEYfSVIODZOSjwSgyP4mgG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hGgEYrsrKb4p4mEnYqV7r91DbUt8/TVADPzKt39o4nPiVH+Yhss16irFQXEck4nSOoqp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MTmaXUAMMghbHMdqtS+NDURZVQBJF47hhJ2H/qXWJZBX8uYyZHmr8EQ257UJU/mf5ijW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DLNGVVZFHP4iOLKrUcjxEufiK0PnEHeFw201KJVWR6VEZKD1ECtEedUlMZzc8j5qbjHi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EDHOPU9dS3lWIp4R7wcVGhhHkB7ZSav4qZbPinhMp8E5po5PvMGBUHoVF+VZhGQtC7d8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H3qXC6/ECNNwOsjPGol+Ym8L7xF4b+Y38Oc1iMrWfRVQocMK5p8ML5e5kYAxCaUsjlor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uoYq32Iqpa34gg2I9RCyYM6xAHHPiX2bZcOKPc5SxglDhrUEKLMrAK7gixB4uPWRc2QqU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5gKhdPNSq0tq0glgTmOZSPgiyWoygYx/QY1Ga2eSUmcNWQwWjWOpmObwBG6UNaubY9czI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9o8CUxohRbl1LCLDxELS03nGIrYV7lOaT1K5M9ELtoPMtrAOfEoQHxFfKvUJkgnVOBKD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UqxmBZru8ZlxzQcVDJK7aJW/tNUEEDnUV+xHQ64svxC0lrLMgAvEIdPGpnKy1MLFvd3F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Tmo8R6BF8EtYtESwFr1BwGAB/uOqCHVq39TRrEQybojTZXhHmZX9TcbVKBqshaKJuJA6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/omzcveIXmquc1Pgn6nyT73K5pj8/R06l5/manVk/sm88E4nxicPcuneJ1r1Hbd2TjjE5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5nqfGY4H+I7/idb+04nuedHqHGD+px5hp4nHieZw5Z3ifGYb1O8QOI8x+KnGKqcVRN4jq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xrH0/U/E4fzO8EDENQzkJBphStz8pg3OPifpfTwJzonZPVT7YmN0Qt1O8R9E+J8fidbnU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z7R4+n3jvr4nWMyjGcz7VHUxzOWaOblHX5jxUZxBOSe+JrFiqEz4jjuBwJUIa8wL9e57G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WcBLmL4pi5h3rUxzck7zOup85hD1CbT4JxGOKmYYgqthnBdYlNomCxi33v8A7HPiUvSY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0sXBBAFV0Te8Td7mF8TubD9ONYg78fTiGp11NLHoGC5nwlBkX5WYJnK7/qhguS+4m5ZU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niXumOmt11FLXxCjDuW7x4hhbiEQYlEyX4mHY+gQbCeEIyS8xD46hv4ZiR4mb4nGfiXO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nEM+pyRYItBbgG2MndoLwKojtAehC28gZ9qjUhZnK+bKwZ6miBgoYOtTZ71Sfp4p/uS+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UA1UuN5r9p5Md8x1OHH0cRMcVGOU3+J3nE54uOYLP/VTB8g/lPtQbj4mkD7mabqoGAmC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2qv3+JTdxdIvK9Cmgf3LUIwqM+O4wyrs01xQdY3CrJWqcGMPtqGD3+Y59R5fqZ+itXAR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F6gJBLaKry9/wAYMbR6SjUSodr/AFCrWVbNPX6lJAK1WIADghtziPRcFOYPmq8S9nWB8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NnyhEwO9J+hHCRoP6FYZvD/57mGquSX23fjniAecrq3jG6KIAk8JcsE+nuC3RZQ6g1u3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NK6qMbliDdKzqB4sqxkGpZc4ebHS1iNVCzk3CwsaZ/hKsI4WCO7bR/cYKdxtXuWgLcVq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4lEC9jx4jCFjU7oPMqKU7GByJMwniZk9JHmX8QOAPHc0jMZKHtLBaFwTnOp4mfaieqg8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WhiNAVMA4JkVTDAXR1AKDZ8wA5QKxC0hUCaqUIEsibM3A1tzUGrqKHDub1U5nSpTKCUJL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BGg5lg2wvMaFNTwJZRSV6hrx3MeZx4lkYoJ7I3PiY6F+8rLrfGoowKlRSxXJEpCvOI/E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aNGJlpJQNIKYph0204lEzkUNfaNeBl7jYSNvJCODRCDcxu4c4p5zLAxL8/RvSP1KnNX3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Yr7zBzxMSE2OZX3mQz8VN+IZYYBC4SK6KzGyCnmZ5sRQKT0lZwe61KVS0d1iZAHasGJW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neZSQIvG5QDLbnDC4BhrKHljl18GV0/aCXgeZpj8pg3AMj7ytmf54h6D7gidl+Us/Hk/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0fsxtx6aTSG5sH8zglewfzDnDyT+JzPnt/E4A+f4I4dobH9xxTuv7DFturd/7jiBeEmba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YBRHIbdcSKH9JAkPW/tP64x5fjJQA3GB+96gm7XQP4ln6y/9RYLb54+0QPuiBIGc4/uP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i2oo5jxAtUH3hc8lbnY/9dTK18KILLK/eUNc/wBcQ1O5/wCkp4Hx/Uejn4j4ovlMMsrd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xmE3s4nm5maVRKSi6mcoNoqt4Tm4/uGIC0ssNf1NXSa63PRr1GLYH1M9Up8StVm8ysSt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woZrmXBuvhSQ4aT0QCHasFlfKsA2bPEENtZhYKl+YFgg6YZyseI5GDsf4maFLd5hi1N9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m4De/wAJU0AVtb4I2UprPEeoM1UXcBPiBwimv5mceEzDRrwI0pTTGYiAcBe5UELwuGhw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MuFI5u6AmiZvLnyx7w+zP3HF1lplfmXe/HqZZtplAPxFLTqpcRT6hxRRrEqUQjJwfmp2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VQBNQaFrWPRD2Ti6XEK1HmI+VX3CEBacwC4XBs1Z3GqInqHRSJ0SnuNFSbieL1AxhXBK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8zmqqcXiPrM6/qd3Nup9pxPHMR5CZnNYreI8tTvNs1Mcn0HL4fT7w43PhOLazOd4mvMx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3U5jon3n5Z1OPM6lcT7fTnzH8R83PFQ2ZnPE4riOccRzxmG59o8fSuJ1q59o/7EeuINaf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oda+IcYahVZ+grJOIGs1NWcJ+rNx8zNQ5Zw9x/Ep4uLTqpXUccHqJlDDwTUOBjvT95jEe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nPHqcczif7Ud6lYx+pq4zn0mise54zHf9xMamj57j1/E3ftFTknHHMveavTH1Kvn4nLj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2T8M+041rxO9R9k58x34jqKhJji6+nM4Z3DRDficYQjH4hwy4YubLyuAWdbVtjViK7LQ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AhCfKAVR02EIAjYBPJNDzO5aZn6nL11Nh9CEuG4DtEJwGTiZCGXJEabuOvJGhdKj2amI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cpeBgdQzFTSE8w+IW/cmVH7Q1hcMPB4hJ09SvFIoKg+1NOH9Tifqb4fUeMYnEDO4fife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H8hJAgAwFVA4lV9KmJ8fQPujC6+T+UFErP0ZXmOvp1K+0edV6neo6gv2/wBTAzg/yzQ5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t7TViXiqVTEgCMgZicIOkr9uYVqt8oh0dDOPdTK2zbbKvM1qott/RiM3ucAi+Dw9vUvn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f8lXZl8yq8hY5YrbY5OHRAgK4AUVEH/CW7NEdxfcMdwBofwi7gEsFXe/eXGhtqCGFvED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S6Kqg8azFr7dyZxjPTAVUXthBNHEvTEEu3iBcjgxC9p5QGrLNFkSu81Y4iwiw7u3eMX9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q+IV+pgG+Vv7RHOzm2vxGa33D+IGqp+T8RY85obcf58Q5ThygdVvK1E04D8zGKHQxCvO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2HDqFW9zUMdXFdVVVuMgtbmwJ46gK2IIXRBpQYmHK5lOESN1YmIozC+E2N8S9uMyvAhO2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pRkE4xHC3JqNtbwRL0ZhWSpfyljsv3L7ZgcRG0zGpcFW6JRouJajiA9IDtcVBgDiKtRP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t7Kmuaq4dhhYqvmJjNQF8xLL6lcV+ZYmHiZDJHKcnMFZUHiwIRtD8R6Yt43OwVO0+JYB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MaxjEf5nc3ZhRo7rP4m4CzwP4OmIchp6lLiLdrKt4RPoIsM9S61v1HdxUFb+hLLqGjzO4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Exbucuo7OKiC3HUYDbncey6OP6gDlisy6seEsbFlghDu6MHXPF8zjpbxp7rMstWPav8A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YHhc+oUregSynPQP5YAvHv8AgZb+Db+obP30YwD4t/bEoFegfzD59BALbtiH5Kh8qXLP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7P1QBUBwvcWI2w82BFr90Lgq+rnCAPEVLo+YAVSpyBXiCLsPtAMBn/EVBQVA9LRvpcfip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xFfjq4VMkoVRHN4K/UTXHHEdsG6pjoRnKt6YOrTUoEostho8S/CnxLtyjPBKTavy4+0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D7SlaPwSgZMeDiAMOuqRCcnBV+oOGngH8RpVz8xr6Nl/aIuDYbPzOMnQMvzFRSXusQzF3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hC6hTVviJd09IhrjqWgofNSo1l7iDuDgI6vMcAVeMEJaBiWiWBmRKsCsTJSGKlBVwxAO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LocQ3cDzLSqhpnlfBD3p0hUuWupeHHyalJm4ECDmo+R61cu4POaRKoi8VUp2OdcoO1g8XL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PwmEhoKiLAJvJBJBDZr1GwSODcIUO1DAe1u6lm1DBdviIqXmDPRLQT8cNT4jsxwf2lMT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1rvUpNkrcwMnuEZHCiAhGN3L6OeNQzG8tyxqwDmAUJzPtK9c4eoXEpKRsPcHLKK0a+0B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hcG6ZaqKOvELNVYKqkWfIE3cA4NEqLN9yql+JnFkyseJeX+p9qnMY/FTvENy3i6mTdE54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TAJ5Zp7TOSoQ1HmprhjVGJo1ieME/U+30Oj6fef7U/2p96moevuSs4JjMycT/VOHEOZx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lbn8z8TnUxirnc77n2m3icR3Lx4hvx7lNzTZ6ho8wvWCekPJA7geIMFTH1By+H6mFUHqO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48fX05nFWR3S4/xxOeaJnOvtP3H6OsTmOv6Z1hvU5ZkHcecBOeJ8Edsep9oHxHfiOPvH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9FKcYmh5JtxDIUk4f4mabsmk+Cp2Q8zgzmPEOeSG+5xPT6f0ITvH05OpzufMfUqGp1GH8P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20afEdoAvW55IT/uzBSn07fvGAWztfiOjbgq+fc4gAwBPypxDU4+lwNw0fU/MNXmb9yp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0oM1iM2nwQFIQ1UYDKVqaOGWlu4AVpDLArxKb3DHEXMV8zF3iAbxXqaGMQT/ABCaa1Av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xqX5J1UN+J3A+1Q+ImHEpkWq3VeCbF/Z+5QUF6skazvaP5mkPyH+ZR/5Lqf6W/BHPYbf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ODezKs9J/dK9ezoXeL+h9XWZWsFzlYQ1U8zmbGVOgOH9TDnH7JoS46czLrDUi6epWsyl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oHLzKH5jxu9UP5g7ligPatf8nCsWMB0Sp1O5WfWYvPEdFQ3rVCjnoitsMdU/0fuDd2+E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H9o4KGeYE4DuBG0s9Sq1fExdEdmzHUscgam52JY3Ug7DZMoZSWNvOYPsziXiaUj934mQ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CrZTHYU9xmyysY2jPqGzOTErrBX2jhbecEO/RhCvq5LE9TcHBWl28dMMqe5HklljX2i+w9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cJGUQQvUaSohtx4xiOQQ5h+RuBhtQ6/OcSz5dED38x3RN7D4gK8DHAQoYyJISg8LL44+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ywMqLxNRyChZt6CzZnmaDLVqUAtLipmtRFWPENVnOJmrdzmH4n/ZKK0XGlhmIwNr1AzZ+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8nifb7S3QJuLT5lIDiMjL6GWmI+QIgwPSA7PuC8vvCCrom7d4ubF0bhu8TeWZ7i5jxqG8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0sBjMsaupyxiPGJdG/xHs3FLvCJ0+Iq0YkaCwi8w6Z9p9RSymMYXONfqNYPjNEWVcK6R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SXEjnbNvJ+TkiFAlYjM5ZseuJkRtdfaD7QYtqpxLxombBNTBGIXcz034gpsLvuEN96Y8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jFehiWL3w1MGutkZ6WtVMXuy4oeVR9wbAbZeWPlgmfwiqhEIDTZiY5lvhLQlebh+gfEp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Q6MygwGjKGwC54T1iGbd/MJFwEt3KVuBK5iGiWpoiukfSmOOPwRLnECFdyg5FNYgtSY/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H9Sh3BMMNiVP83Fiv7QZ1uZVWIng91BhxFXxUomFPiUXDR1NaMPrE77y57riNEq8MpHM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YOXjqIcYOpTnAwNXDqzE4fEYviOBL7lIy8eo9ufCYiBaDWsS1eYiEfgiRY+QXLkJYTio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luSswAsHupyFahlS36hRdsFD1qClvEek+08molmr+JitVxFa2KpmtiM+4M+pdfEAV+6I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Cgq+ImxibFbqULpuUclUdw6UfaDQGlStbmlZJTpweIwQ0xL4+BxGlAgbpbOr9QDcVWOI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lcYmx2gQbAzQKvcSlTOj7ahrZA0p5xMgHDgig4p8wpTtMqhnHeIGGzjME8gdS5gyLqoC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UKSO9SmBElr8DioJLpqXzVV3zDMWo4gk/UwAWxohW3uAVBzuUOKVqCVFxAfsSzglYSV2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KIOtzLIJd1HK5n5mPTN5jzidRPV9k5rE/wBiNbx946qmcE4jr1mOsE+JkGcbnh1MR4Mp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5h4rfUwzv+5xjU48T4JzzMZjon2uGp5pqeJ1O9vzM5xiaNSvoZrmPtnjn6dT4n7n4nzH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TqGZw55nPMLziGDT94ZuV4XxLwb3CGofNS3c1n2DK9JxU/zMcGamDmXF9MrPO+Z9oj2R5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9jU2/E4N/adTROd1DXNR29RcGquBvU/E4OCbxxHXE+Z+o68T7TDhhKouhjatzX6Tc8+5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a/mXDcOJ86neJ3qp9pjsuceIp1N/+T9aOj6HEJo+mB9AgxNoJvLFuJOVTFIy/l+Jd0eT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JxKHf8wgA6UJX+guNS8wg6jtMWZ8RlT4hxj6kOzfqbz1Eixolw0JTkeZlu7CGkCjmph3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1NtTOkxNq4lXTEReipZfFTP/ACGV/crEbOdROriYo1NCtT8WUr3B94ZYidcR+8NaPkhD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t5lN1/Mprcve2BxdJTWR6TDrHRUbCtkSveZdkssQLwleMEFVjziJirIFSsytalQJ61FR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x2zF8anEvqZ1OKT8T4D90yJW9V9BOHuJiVM6pMLbxVRCQdc2NtR4fbFp7o8RO1WgwH54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5RnO5d8y4oR9RgZx78EPtmXiOR+75xDSJRmQHXiAQBKguvtAXmGVhJbgxL4YanMnNQcz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R4c0Rsi5dTCBxMC1g6lcTLD84/BFEG0+GXet3gStAwjIXUFmKyxURtCrlgbT4mEaEUHY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99Xyf7JMEdG/Z4gaKH4hYpnEA1FcJiKi4c4xcxoXi8f8AuLRxxLcDtcHdt619mE1t2W/H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JmBsm/EF5KepXQlKdMZUpXeHh/JDViUYNJKyHxKLgQnXhhVdElscyiARMcOpl5xGrOSGh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EN4yeJfnEuDEELdeIcx9uITVjcKHbE0r7RHgxKSF8/BMmBfuaVpRrEGd6mNp8Sjs8ynd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pk2RDyDAF5PtPYmDc5bi6juqbjds9ktMGYxaEqPsfEeaw8wNGW+KzOwnm4DhbNvsi274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ueMWv/UeWn7g/cqBZ4fw2Kgj3/mHWzd17x59REVKLXQ7OIlYVF0QB4jwrEorcLPiUD3L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AlKG6uWDWLZxMC+ZuB+ZaYllFG5vtrjEsp+SULccXLqsVtAPLHvQGf4iJJaUq4g7WoC7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kThDEdGq2xaGGsTlLypviAc3ivmUQW+ccTrca1DS+Im9XDuj9QRNVjUNQRqWckpyMzbC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lmckQVmXfGaOJSvO4PCFdETpqdGSdNfaaBURYDF5qvtLLWB3DoO5e5a4+tQyyYmapTs+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19p0EFvqNQDM4FJSpMstb8RLGMTm1/EHX6T5KjDO4Ts9QcuIQhaULOI2ZvWolwRg+9MvL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+5fbhvUIAbcfaWEQcYzDW65xKmRriaEltFRivxUAWTCcr54mkGJUeJZ6O5R3YiNXEMbn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5zCoaWxMgMygV1wzkRcROQ+ZY9Q7iaQS/MKnJnxLSlz6iahXmYXdBhwPFQcjZ1UoF64m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EzIAziUIEeIVhd+072d5RELl9QGYOzEQ3eoqLUEQKLPqFasmBM1qkrSgZsBqnUZcMPhg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Nk8TK6Za1KJV5wsq/JGHw4qCmOVxQLz1AUvLnMwXVykFT4jGG0qElLn8RcGgTHvDnEKq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rLzLFHzKUHM5zvE2Ny1NXxP16mUqpy/TFR2COP3OLdviW3ZRMXDRk3PU2zZZ/TPvIzpE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EaLmirzNrqVjFzF8zjBOMVL7ZwZJfMedTxPGJyn8RydQtPMGdzgy/EpUMXNs+ZjucczW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v1OeZ45qG48OIYC6qcFT5j8V7ndfeFA7hxiVMCuIUWVrUAr8w4LnGIcGZpF/qi+yihoS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NnU5N3c4nxMdPuJMXzCP4ZxNXhjHHPE7nLg+nLu/UcV7nMeOo70yuAaj1UrphnRFxvHUd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UuXUzPEO9XNH1ADPjMTKs+8arO/cQpHcdViupwxcXNNfxOPM+D7w90z7TeY/D+o75+nM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DxH8TaG/VNPmkShKy+EARqWSJ4QErCVAWeAL/UPBFw1ItX86D9IlrwI9E7xP1DbGVCH0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YHCN7urmNO+ohxqamz9Shu3UqzioB1iUHE04xLIyQkR49RDabPE6RbVljBbXEd8Th8TV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/wBJVEdJ9HJ3CHGoc9919TXEo1RArqcxlw/n8Lz4gPVipj9/wzEVz2xfuzECwQU59UUh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/EK44lcvpjriHxZ9GY4lsUz7Ti4/ETVXiN8le5t46i+MTgWpj1JcID1KmhBXxQnXTLUqZ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smeQonnbfmIlWjhsVLXXarAojGM0FUuAJVy/uQIil7YgKMnWotgwhTW2+msGYCmH+PE2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eOD/AHiYBjxiZDqtBM5gt1DA7NwQaxOiA65Zfq2FS9VGeO4JC7KhuLs4vMPREGDTTW6l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wsX+5TapV98FJ0IQ+WpcxagqXJBbcq4jXqI4iDM9UfItmNxlBjopvokBKsQbX/JW4AeH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nxE2rfwS/FFcMdoUev2dQ+Q0Eqn9wUKdJ3A2DjEPO3gdJKkYaOBT8ShEJgNHp/UvUgxz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uoEMGXVuvD5+8AmOsFKNy5gUmJMpGKnGkpkT4hYElqNR+iWblDlIBoZzNRgw4qLzq4YE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wjszAaZmMHiDBY3KZXj1LGiOxg9QLcelxFYiGl9oZaX3HkuvE7buB2P3nhfvAG2af4Zg6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MbWDCwLWYdzfiYszzg9Rpy5js4YKtF+CLWMIummPArAsbUeYK9IJ/wBICsm/MTAY9xw1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9AYz6mbQHFPxBor3AGFuJlcasJfMo1iobpzA4l/CvU1vmMCw5RUHiK73UwOYJcSZuNfE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x0rjHEuwo2afBLz/AIIjRyOuBFtA4G0+IUo9mj+ft94Un/gAYuWxV2Oc+5kDdXELLHyQ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cv8AEvTn4muNdMK6QftExeJl19oASHEO7amu/wCIcVETmCwVOWN/wlgx8Exq8JhhUWXT3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rc6mVoIXb87hRgmLiWwgXHEBjUqqHNRfUSviW1MleZlmuYne4WzEOdk6FsFyGvUs7XuF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RIZ1EoKM1GyhGXWGGpmG2rO6iC2leJyTUVgFTyoeW8EG1i3HUzBVauEZbl/tcTI7MI6o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xcwXADbOEckMzQRs6IWF2eiKpVQQinxM9vUTOG44moYC/wDkdlf4m5BrEem6hpAKeoOH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G+pUCriuYPeodhHzFNdeIwBHqCZn5iBJSgXMASDNJiIerAXGdkikbAp22sAKP0ylMrgC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VwgJVnmVY0PU2sY8RFEJ6l2QaYiMGcCuMcS4eOEmopc2SvctYim3xKSzH8wgtohDY4iA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wu/KIuFXtmG8rEcJiYQLTEKFxxEw3/qWfY9kakFeJe1ZfUeB9R1xc8x1XHcMHmcx0Y/E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U+SfaGtE4mWHqa02vwhpjjZOI1DnxDF43NgYn2uanOJ9pruofEMOY4HXU7ca6jzipw3DW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xLKMZ8TjdE8FEPBOPE8c+p71L313ONzjxCcO/pw4I70w1HlxifJ9OK4g/wBTTDiHZNP2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6+jXzD7E/FzDSz9J4jqPpr6cR0TGcTlHiN81G66+jr1HlzPtHqOm5rWpeiOlxU/E+8Sc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qalPxDFahqpu6+Iu5rOcVFOeMTGs/TsuYGN+oaIY/DUvfNR34uccYmp3PGMTgcM0ENes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MfxOJeI8TufhV9Hl0IoqnhtleV5ak+OIKFNaRUfFn9wbyZuKtD6XB8QF6ARLs019BWr1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6E7zNpu9SsAUH+sJAMfmDWDcgNkgtJqYbTEM1MOD3L6iLjVyo4lFzQS2CLiyVMfMWjU7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GfRn4UzLPnM48zvMfxPjEPqG4eCV8zifaXRLxcHLEM3AmOd/ieAB4PoPWYfQ1GhQwkrX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nX0T8R2e9R/Mp3KXfcrTuoc6qHOYr4ReKmc8N6nfU0Zj8P6g+ZxMr7RZXomzn8pXx3FH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5P6Ql2ihL0YxxZP/AATcYRCxgypYNALNoxkT+5dKGxbib65X2T/Y445elA5xYt/OK/2e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MK1UKwrcvsBialL9RpmsQOkQcGe46UbIWBK2G7m77mfcWyWHAVB/f4lbAxGPUGf38TIZW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CFoK9eK/iZqGqJkdyxajRmZbaLd3AAKgCYjThA3DmM4OVIwc8xXUdajsZYtZ5P8Aeotq2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dRbo+JS+K9TlIXAO4ZddYJSMQH+DUYsZvEBhWVuHQLbaVqCS0rsVT2dTHMCkY8D+05M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mNIuvB5roc/uCP4Mex4gnhBhs0ASimACJcZbX2gL/wCT4KjkaqUVzqVP1HlUrVFBA9QE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uKeIvVSvqobQDUHVEs4j6z6lb3U5+oB0UR8Xeo6txSsYia0RAabPEaGm/c98o+ZVcCKN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lvicMD4lsHnr6EBqPk+0MK09SjVHpl3lC3FfMwhvOGZ8FtjEIix4lirhIVib6BxnEWcq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vBFD7Mr3HrkERfVTSDeiYviUvU17YqPEtV0VGqMS/tHHuEWGosuoBMYma7EKeUXq5mrs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lVP8AnksEvMm2/cuoCXGwVoqL0ogX87mLgWHZfLj8QqYvFfx1HpaXMuoVBQMGnUq03pqI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l+ooF7JejJ9o1/6nlLCjF/xMKyJLGyWdkpSYl/aOrG4yMuEQd/Rixx1Ad0EcDc6loJji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rsKzpPB91EbCFsGfYgRyxBu5VcaMagWrMIpR95i0F1cFdYnUVKZ1MFVSyiXYdy0MzIH8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nnUpzQ2yjTJ4lhTuZKshK9wCsLgr2YlVpYnAD7Rctm/EtKT7Qg3WYt3Km6u+WKlW5bfK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UNha5kZUcQE2MykziC10olNR+EwIe1ywYTUQEUB4hfGEgUlSziDTS0zCQXWI9yWuMkWe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FhQpqnxKYWc5qMSZN4gQCWbgbg5uBly5zKBD3I5aQ/qABqpWjOmY1pXzLAIpj1DTUmgm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weaDpiUsmuiIxClxjmKRdlPiYKFDupar1cFYtmZ9MtMqWmCFsDXTxBVwQaEd9RpFXqXF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Nwmxs5ifeHuXiVV9xiDNVGtv+pcoY4zzAVKP1HU36uUVGCVm07IBE588eI7o1i5j6XcAa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33HMdM5OJozvqO6ndhcNbmjXHiOzqYXL9fR+pBgdk0Y6YLmfGcR81HjqO1qdFfTQ/1H1Dc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Yc394fmOyHzO+pW5XevU+YOOZics+1zGszmf3OYZxPEeWOaE5JrbmVV/19OPU1gU8Yqc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U8UTC914h4q4bmhPiG9Q9TRTMoLoSluFzhqVeInd1zPCMuaMS8cQFEpSHXUftUTGaj+Y8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tR9Qj1qaDVTwdTkjoj4CvcbbzmXnb4IK1VkfitSim4M4iYnWcivo2TfP8qYvEcOJlPF1E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1PU5mL5lbhkmn+J8TT4mPdSd//P4n6jGMxNSvMBzRX6mB3nh8S0Y63VLklbbeKIfRC6VK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wBdU3t+JlT2K04wkxkTnE5Q+pP19OSbVyS19VUxo5ADLHCs7t8w7tYGIlzVJqVDAUxHi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iYFRd9RMBmGkbcwSqtYZj0jW0t6zA52QAcOIlPMWuXrUOXf0zTUNQ3mOpok6mrqGpoon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/k40ReIMxu8crjiVQq8reZ46XcHt0Qw3vZ/CB34iz/JH8Npu3zbHku5q/aa+amMfJiBb1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lwTH0um9xjsxGIzI7l78ywKcbmAONzRCdTUOJ9pq/uI6MFcXAC7P4wkTDSn1LGNAUuw6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rua9wA6DnxxLIJLS27smxV5lWKsy9Cqujx/cz/r11XiDoAXHytHFQmmNTSozm4Jw4nwk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RC2X0tm4DBsS8NFPnUcRvg9/+w0ICBEhjp5/1RkFyv6fiKkAaN4C5ePpKjcmCVcgS1vU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mFCIcoL8kiNl4zOAOmMj0YYoDQMrQOIn3ESiDGvJo9sL4OzzWvRr1LFCMa9cTNqswwyE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EFUGaeI1Sj+kAh01AgFDqAq/XhhwvNm/Kd+odKnMPUVkcRKdTRjyj/EI2PSj+JgTnkeYg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QiiyoY0qVTmB6v1At0yyrmXPESzLKu5TOCtx5iTBqWhVRzwxXHMSm4KqA7xGs05gKh41K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94jaO5xVficV+JXuAJ5nChZpr8Sp1Civ5lUm3mcdZng1Nm54sR4LjwrD4gehNeD1ODESu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KIHLGoimw+0tFPUaIPjUKnK/cTAfGICVZqXpd1fxMzyS4Fandk8lg2G/cF8w4lPMN4qOM2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mNC+ZZyRQ6BzGn30XPevH+1F4cN/n7jYUYBxwe4oNt4ahatYqCgD1UBILJQYK8TOMY1D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uOWm49yuG0UNITQvxGs/FMEfSjRY+D+YPij3/aZth9UoUYeTMgn+3qFWz/fED2Q8H+oRb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nkv4hQMfK/o2g2CPS3+owvfj/dRgTw4ZcJfCGakeyWyz7IXJLq4BYqy3KPtHBBmZhS/3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CXcvkhnAlnT/AFCl3eWW9/pBT8RE5BA34IQW83qpbhVxC+aZT2gaz+phhqeMm9mFiXDo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bZu9QBQR34cx2u4cKjYV+Z1h3NBFym3atQQyw8VNit/EXRTcUb1+ggNse5wBqZFCmbGg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AZalQISyNDVRhlczFcZZg7K9MqVbcJkosgBnSam4PiIK2qFPGIYANwy0qXiEEyeUvXMe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iBoY4wxF5o8PEq2hmUVc8XErBrzMgCuFQuTuCLeO5oY+azBPfPi4IwDRHQBFMxKdcRgB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eYhgWNPMKmuczUxeIFKkGd0zMWrUANDbAz83mEopXUSreyiFAOJdIGOo9tsUE8jf1EWU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QKYZLoUeIw8S8YccxmxpaM5BiCAHt4j4AU7hOq8QJwPMsQ4cXCHGWEaep+J3ucvUNl/R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5qJujETLELCoVbmAK4IftTgnTWZr5n2nFYJT4I1XE8TZOpxqccTX7nG5szd7nWrnwR/Ex1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qPsnDqfP4ncdADUxxid7vxHTPFEeMk7xiOvHqGMTYYj3j7TxOVz73KxxU54hxuembqFV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fOobYeXEM4LlbNWIAAqHEUuY+I7hiaT3Ne5q859TiFWzjqfqGBPo68z7Mfie5v3OpuOu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fvNcsamdYuXjmcMxvUJZ1HeoJowUPgmS1OOAnNv4mmi5cu7v6a6m478TisfaVvX3la6h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TT/6Kn6jpnMfiDqob7a1CnAuFVij+EB7UAj8mWCjolk8YZU/ZAxLO2fBn2Y9kQGbJpCGI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H0Ng9dS+82bRUO51xNHgjYrDCq9RVhEL8y9BjrmAMA8EdQWL00SgUI1U4RKZg9VNmSHl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4nqZF5hCqldz9p/iH0PUJ3Dj6MGK5gVGjf2uCBx4ura1BusDBeLvvm9ywppPUpRXEysN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vuXr0+9mCWyOh8fQGcTjX0UrETXU/UxgxHDEacTk7lcVuDDjmYl4/qacziwZw9zd1UFU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vzKLD41K9DMa/wBS1YeqMqsaHwbMxTubV+8foxzM/wAuAH9NyodMwnNf3KHt2gZtrBDM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PjLxOCEUStQw2ILqVAUKvEN9wCVh/EOMhdThqG3xDuqwSxQWbiF3FMw5n2kt1Fl4QoDg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NfvcRAIufL/yGzZEeuDoTWJvBBW+0V639EsEq9FxQJUMuHIg8IirD1KXMJeqhi4zIsNJ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++IwyatvjPiPtCkYEFQGGCaahA3o4mKzO3iALGMjKXo/E3BjNPzGoaZR7i5mp/RBeTQY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th9REN2R3du5e1HIbfZ/UxSVnJDxz8cR4cxjahl0Wj9RgRYITVwi7x4llvSFS7I0WMDx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YpCjyRAXEAZolA1+IA4Ij+IaamX1ExjHuDWMe4Er7x04/Er1XqcYPovRiWYmXDG7glyp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mIO6mKVplOFqof6wTDmpaBjHiWawzhgv3ADLSNI+YJlp6ie5rpf1Cc/FHIX24g1dHiaY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9G8FF/v8AvLlie6YgFM454TiELeoZHVTCS6I7j6n2jrmBTxMTrE5iDZS/CAdYg84jAHMd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Cr1WKlAoH1GZtSqWeL4iOTMBbFkYrxRPIZFqE0HYu/bUz8VDavnP/Go6MDpNfBHytdDj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EpbX6T1b9wQ5Rb9VRS1A8n/jxCGCe/0hGC9r+5wWcUEQYSvcMGPvSmM/dA5zGem31DNo+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VfM4kPjEtih4hVCznqIYHFZZUNQXFkPQfnJS1R8P5lUovxDQqjz/AFnSPz/UF2a9/wDJ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+I0sK9S9ywW84a6D1AeSeptGHgwKanzADV9SmWc8sY3RrMB2/tEVdEu2FRjNfDABVVWp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XiK6xEoEgaYWYHELD5pWyxeICKVGNiq6hLpdhGpYwzEpLMeJWukIpxbCxSiiAiIrTBeBi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QWUoMylnNeIVLafiIlwy+Qo9QKlCS+stdkAutBGNB9o+5mZBm4tg3EYwhLgs9wPQGNbK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oaBNrXDWOoGwXFiUHxOCj8SkSqOJkMXNl5+JzaOxjlAdJEYOcTNtHwFM3UVm3BuIZAXg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rXOoGPV1HUKOMRAItt1DOzf6Q2nPwguPaojK9cXERevUEVWTmpg66N1LRQRqMXNAwu+I2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AaHOod0NeZzD/ksCbfMdt5mhzGnbHiCot8SpAjTULJWg5YCE3s9wy0fEQCOOGAFCV6xE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VhwEN4r6XsIzGZz5nFYnqieCOY49fRf6fqY+QnHiNVfHVz5xKKmL8Tf9xj8x2TbPipjI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xOK/ib+n2qPWJ1HK39OGbaGeGN/M9Eb6nM2cfSsanG6epn/E7q5xOYcXAo/UPswPtD4m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DXEWRhoxOB5hH/HMroDdRhUHcausTjmG9M1Op1VEzumpXiosdalzvOobx1Gcqqo+iYnf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Q/UdkvM/2Y2qVOdPqLlmfc0OTxH95hMP/Je2YvtJt7l81iMqc/E37hvFx4wqcYuvJ9P9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9T8JKqvf16hPj8fR+jxHXE/HmMyp+P1jVc8tCVln5USWGGSlvFed4JQZrEB1dE4nMf/M0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fQ1DfH0apeYQLU7TMc2SxlrcxwVKHAEJCQEOCVXGI6uDAReOILsK8x2ULsIhqrx5gaRt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EsN1GTw+0dPczE+mfAhqcf8AInWoMbxK8T7XPkufb7T93PtUJ8V9P4w2ra+RX8x6QTHC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inql2kQLw+4hBm0gfdjFmKHn1au/iNJVL21hl49oHP3iaVVQ33Df8R0t5iDog39BKhST0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Y66v3BODxRPwjH4xD+OcirlgTKoamKKznfnojaWlvsXiAqwrX8TAHiMdfQGKhwGYpkDYV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BXcINsj6puNhSHHpmDHDksuVAFAS9G9TRiHK5Q52zUbq5wJMQqc+W8tZxDBqsS490SPb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JflLEWvFlZY82DQUUOat6hYJyuYYa0XiAxe0WsIdmAEa1HpmNTzMqyZVTUzDZcpenMO4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ChBeELzCTgV6sWslC3zW8zYf7qYVnuFJuGMm4lsQirMJHZ0AvmW72iiWZsdoUqDZWY8P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Ek4BoD+auHiBlZZAARm7yS/kcnP2hy78Q5xvAM8CQZ5RnsH9cSh0YYWHem1gLMAImCBU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hFScIrCp9F6gpxiIZMQ1E8EBxU/CH3QrrEEGOqmWowWt5heZeuyJtJYlOPo/lDzAKNT7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1ngj1OwMCtk9xNr8CymqL4YIbLfMrj++iiw1xD6xG9NvlTAVlo9Rs2V1UOScTlLTl5lK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Aojw6/DD3JVht/cVhvdriFIsdVLG7PR/6R2BTDfFQXjGIGuIjXXiHNBDU5ZUwu0h0i47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oxOYG7jjoekfLMQqtWSxS3uAoY/iMA5ggFJzNop6XLWgDqDiKgl/YCo9Hgp9j+0AOrSf4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NT2sHglQpOMtMucGXNzDh8sY2GjqJnuBGUxRmJeoHNtSxerYnVp9ou1QQ8YiE4zEmqhj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6L4zLBUDK2fMrOQ6q49Nj2ICJR4xKF3yYxErWOuvmIvBv3Db8DGnQ+ZS4HmMBfwJ0jxHG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EwsE77/M3KHpT+ZsH+DuXrA+Ujrh8wqXV4D+Im/jH8TaUn+cTApEZVB4H9wKAky3w/iO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Yi32hxVofw/M5Iv8ahtdin9I41f8KSXNWc/1xkUFVkQ+bKiC1WmkdQZM9fjBBXzP9IBW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Oix/EaxSzrE2OOoBdfbDK8AckQwSoXSxjRBvCGDZlOJUdsKdQcwO6hqt1MEZxMYUuMoU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i0AhfEz0ZZKepgGhwzIi+7hVY3MC8wcIJBRwYhMWFdSgDMwICumOoArMaqDGSXHuKilR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uXEa1Ci0h5h+JdI8fEqAZhcCFPRwmcLM4jk1ZCo6Jsai5NbiY1HiYB/MCJzdy2Q34gGU5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YzNxAOKfaNBjDUoVgywJilUo+0pniuZchE6hSHisS3kQolc+ZRGb/SM0CnpgH4OnEAus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KsmlYlL8xKSp+JzxPVT7X1MfPqd9S7NENTifxL9MZ3hjuuN4neMeJq4m/wBDPwocnUNQ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id6jt3ULuO/M7xrxHnufEDP/ACHOZxHUXP07xN3OdbmJ3OPM4nfUzXDONVPHM4jvpnl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z2zE5hqNc3U/T9D1KwazOKhomE4qsQ1qF94h+ZsY3MPLf7jdR8PwylONeJoxiPPUr1OZ+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Th4mfMfZGquc9TvuYya+j1z6n2jrx1PnzOUxOI55jyJj3GZYhor1PWvUTySizUIVaiyk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+lxD38TWZzGeMTld+Lfpw/xOPDKnL5+mb1BQRc/8/wDwMdzP0Qy4VLSPxUN89LHxC3uG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T5sHzLd+CuvmJV3WT/mbTdrLp5lC3c0Poa+h9D6nM2LiUOoLGrxqFZAOZQ21MZTbEVYq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T6PiWlNeJgSZiSVV1UMKkUUBzCrzuU/aV7jlmvU0PcFk/GgYdQ51Uri5Wtx5jV8XD4hr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fM+0919p8PtCBWL1fQxUp5XCQBhfEZnz9+k7H/x3FQh7Ln3YQoUeI/QYvLqGCFqht5WU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MrHBXU6Iz19H0QZ4j0VKnVz5A/iC44qaZlcfE6mzN1S77hcRepjEVtusOpXAIHcBXyKfi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EX6XZ8ymYG9rYpAuqxMCIPoPX7jgTBvzbMi34F4gpCKqwAVGKOEMJUFX9AMsB14jgpKb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LRLEefEItWvEdIypolHA8sdFzFjxG5uqBjGc/sEo/JQwGgSgry8lG5thvS57Hiw3xKYC6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LimpQA6JZRctQCYMj1NHKQtuoc80Loj4g3qppjsOkdryVcZuUso1GgPkG8RbhSHwuYLg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lNcQGPHUW64BxB2k76/qMc6ZDCBxlGMK/wB5heFNgFsYAapPDVfxGMupH9S444eiXdJs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q/TlRgGWQ9D/ABTKMfGH9GMNWZuhnMAjj6ZvWpe4SIAsRQ2qBRZNxBtu4qeIpWppjMc6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T0jTiaIbnGgldEzeKnOWfCBMMsd4is1qG1KxHYUVuacwoYg8YGOl3Ku9yndSpmvSOAH3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ZUcZ9zoE5MvcqVCJILEqjmJdhv1Hiurii7NO4DyItA4+0KhNP3AWv1LitB1HemHamklj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zmoNp1LKcQ8VKlZ5CuJj3Hh3Gz1xKZ1UXfEUKh1t9Q4TkWD/AH5+JRY2S7trUuEWRM3i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pkF20SgEtOpeNjgcQWtAJnEwsPiJth8TfWCAV2Al1R/EKBkg6x6g6sWC3meeJi/+SwM1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6lC6ZmoZYW/tBShuWRbYvytrd1A2WmK8tQzwiGTY4hkFfErWpcA6X7RBa/iICguWAPiZC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3iJrf4YV3MavEtYxRAXKfRBKVuZtMBYWfB/yUzVnqZkUfiNOEeghiNBI1oAfUtebnuLsQ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c1BD7QSFlPcLePvAUgRGz7ZuA9/+RvspTvN+niZCB7BiOZ91OselUTajxLIUDANvtL8L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34mXW/bFcEq5hCVvcQDXibPbGF97UX8FCAiEMlnPiUAZ8xbcZi2I4hJWAJoen8SwVu+4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aHjzKnbL1BXcIlh9tSizErOwu4luY2CnUXckDYd8TBd2y5Gx6iNKlpilw+GMMC8z+Ysn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U8I4k4c4gGgrWNwzg8NQ7RfaORNwGuXKoIvBwTiDqIPh6idYsdq1kyAQvzLhQRBYdeJa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KhGIIFlR9yWOMR2L3zUHZxxMYMzBapE0edl2t3F0r+0EIo8S2MvtEWcWYgYZ98TA5rFV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9zwLj3OZ11OGfM/c8BmE7onqvtCH4j1qOo/FzDy3M/i+kVNPqfe5WdFQPBUx8+o8E4/E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io4ZwanzONsPE7nDK136l7hOGGeU9yuM1PWvoeNk0mF6jx/X0Y9fH0419Nb1LPmZOIaY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0Wz2hrxDn9Q+IGJgT8FYsYuOTKPOMz/MTbEObJ3HiNGknJOjm53vERxQ1zH7Rhqcf8hs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4mgS1JzKBkxEVB9kX1Xqc7m+MQDgPtD1OWpXmpuonv6xOT/EVQKcuYcTN6jz/AFKrjPmZ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rx9NeicEMJDU59eIQjGGvq+daYPGWG1Iw1pdgRmAolj1/wCS0O55H4QCgn/icy0jeuge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SfiGuPpz9D/48KqYQw1DxsqSi/tAOx1EzZzGy5iDcL04n8xu+7hQybZku+rj3cTFXbiW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r4S1hpxKuDFTm+JjX6IQ+I+2doVOG4fFT7QuGA19XepUF3q5h3MBqcPMssEWlGRgfSju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i+F5E1bZUriBqZq8VPEWgm5oh4hHRr6VRomVP2mDcr/EdCoa1P1OcwbudSppxCJEDV8y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jyOkwHgafGJyx9GI2MLdZC2DjGJya9SkqqqaNGfcQxkn2LJ3yv8Ac/bGtvcGoAp81BHZ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q7gW0fmBQcze2oYnEsku1RmoAwk1DBGtQqEbR0NzHzVYCl+S7jpiktxuBY8cREJzX86mI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Ea7B8QcblmZWQXmoBr0DB89w8VDgiw3maW6j2hCwWSbHQyrQLqGt20xihDguoENuJ9ms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X7iDkqXwyqQ3mvtHrqINq0SoBioMbm7fPGNcRYEWeKeA+IkV6GgoxjH2iT1oP9qIWZHP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xM9dzimCj1BmpfTqXcurZjH6ihKvQePk4lLP+R6ZZPRzye6ldGMMAnGI1oMw6VDAQGpa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UmZ0eYsJf5wLY0BOPol8TNURO5Tm6iBqAW1Cw0l+Z8JXrmZaPUFWeJlW4b3CMVT4FD5M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sz7sPxAy3CFi+eHwwCUKh6an3irj0oCOTr3OlCM1xN3Jt1KRzrGpVXuA6zCoogjepi1i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fMAm4xxx2fAnbsopiA9Sy+9rcoKiyV+B2e8+o0wqfK/3OmcQWQnwG56TcoFZgJmLwuGL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qLmJecRyFYeIcCEXbPUN848S5icQ20X0QAo5xfEoQGOZbCrlqvj/cQlJhW/A6jULXLDNp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rguUUhiFMmOoIqqIWAW5mXbLoj581UxDNruBN3+pZvM1agE5laDUc9yn5hgWlkcYj41G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1nkO9QDr7SlYfxOz8QscH3mAwTCq/tKK7m/DmHJnM3A9vvMmCPJsnhIk8euZwhFZSszk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+IA0oXxcSignDKzApr4iipR1DgA+JaMYlRqWhg+I8avUoCjnqGNUX6lxwFzJ3nqFHAHp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MF/E8gnJA+IArbHmGqWL3MyCcyugMGIgSuNzJgT4IDl/yVHZ53MB5ZsDTzCEU3HFX4icA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8w8DXdQQsepkXEwpRMkgDy1mF8ajkcLKGLr0uJUG6JZBaedRRCrpWoILEVWRe2BFk5xOU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B76lCruVC190LUPcQgmfEQ5xXMspT5lJZibCuyXdVx4jSkfZEtStolddiW6xKA0JVRoP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O0fAPOoTSuXxABbL5irenjMdxHWogF/ZDMqKApbLQBKYcxcolOSY2YMMuq0X2wnB9QAe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qSilriLi4NBD0gLsjUQhz5VGIFYS0g48EyN4jZhzXEd7KnG8+pm+o/FT7/eP5uX5nO/p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zuP4mYepoeCbPv6D2Txc58E8XMs7nZxCfuceJpeoe4zZ1OYanE4+n7nJ1OtXHicVx19G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sTzzMXO8Tjid9SvE53+IR+Pp9oYTMNH0GpzqLLr7QcluJxWKhOIszaftzQ9R1ucnE0lO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O+P7njHxG6ck8R+Yx4m07mfpmOuJ+ozl8QWczjf0vv1O41XBOa5iVKE4xNqzKb4YNTG9z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n8Q1U7x7n6YfH2lYonrcx2XOup3mfr1OdfcjohuvMwgTicQ/E4+vEJzx9Gj5QUHtPlMCR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KklZ56lCLqtr0QW39LCMD6Tbv1exP80Wf9ifCnEPmfqHE6+h9SbGpwdypYvmMNHxxABo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GAqHkX1HuOHqM7Ym4KFTkoDb4hkLaFiy7lxNjYHmUsK3LLlgYCashxcdGOJp6VNPn6A1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hrcdrP1D6HO/tM/QhN/QAQFeY9FeK/ZpmzJ02fyI/v7TjbTqv9wVeVYUHgJh8PO/8bhA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jXm63DWio8JZ5uLMTfqoH4CbR1UfUfxP5TAu/wBTFQdQjqcofkJxmuoIS6ftLWcua8kP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eVv5hl419KlqzLAoHGLl+Zy+NLc10/n93hhK88Gfx/iUDSj5VLZ8sdDojX9liEdDUFab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VvibGoGfMvB3HgCxCRTGD7y5BydzCF3xRt3HU19hsAOud/3uZ6ZIs18Ra6FCGUe2CwmR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ooUVgGiYsvTgiSnOyJtTACrfMsM/Fyggp5jgMR21YlTvUejdsXBwBqFQp1YVjh4l65Tv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6hhv8TvHFq6h5eMQqy6cir/qazUpXgXzxNw9g19vEQs3H6vzGkWw43fcwr4U9VEwVgP8A2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9SeW4ZCV2lKThpKKGRbNeDUZN/il+f8AaiQnxlxO55iVF8sKqmIehPOqL2xmUR1MXQPL6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CewvHjEKhGBnwDD8zXMU3DQ/riUa7mPic/1H1MealeY4OLlBrMFPcchYwM6gEdYcS6aj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ZLEG4KrdYszmYQ7ThP0iyFM7tzLOfHxL8wAL+4BgJUhlRcu51Ly/uNr/AN94DkM7oIKuW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GypX2nQRGu02wCMg4gJVUxjBp8/zMvUKhgVjPHxG9XavL3iWpGauixfPETDb4MzNVAaJ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or5SlnZkgWwNAT3JmVxPRiUzz8QbcreI1chDNqYrpdDqXLWnj/VB5FssFml0xNgv4mpr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61EViEpDBKwKy4iGhZsIFxodcx99ufU5Is5ahAqvxD21XcOlczTFBOC6SjFcyhthVmJz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XnTPRTHUKOJx7hzqcf1A8EdLgM1u9RTQP3ixMWtQhNn7wsYc1X2nMvPMUrX2hbwi+Y3bW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/Jja4ljVKEMmkFp1Upwr5gLxDToh3iO+blZLYmEsx1KJzUM2v3DW6m/EQ8RBwBHkxPVZ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V8wqgG5SfXiUFa/EwTGYQiy3DmFQKh0eJcZX5hCoH8QCKI+JkEQlA3XUWsmQhu8K9Q6a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xiNA7CDwVC01jeIDK9wd2shm4jiZCYTMvS5h7DBu8CXsQr5jArUbA/JFi5jbuLxPQqUs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DUP1FaXwqIa6Fxq1AxZBZyNsSsUxWopAzq+IbSG8yr5vEUZW9yhW66lzI1WLjKiZhsc6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6UQA0YFAt89RsMFSwuh+IdJaTuM888mpZcejMyKRGI1rd7gwoVUBBz6iwDDvcQ0pfqb6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EXWUy91C9ShleEsK7r1DJLxsqHxOM3X09VHE48epi3GJwRx6l+p1iOmPj6YCPNjRPmU/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4anisRxH4rxPzKydyqPE/U67J1DgxOCZ5MStzrc7nm54nMxXiZoyhDTgn29T9svOpzonZ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Mk/2PpxOI16IcRwQ+JtxDTWyavgnN1DRWamQ+5tMCtzR/E0T9+PondmJ9rjv1NcMdbnD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rE/E618TB/5K8fE414nHU/W5xjc5x+5xNZzHnv1PGIaanROjiZKvucVU/c5EGpvxU9Y8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Jy6lZ6lY3n3DF/uV5nxn6e6+0M/TTP9knJcBXmHg4gm4CcH0J19D4j/qhgjNuk+3mT8Zv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5L6A9ylLlOkSuHb/AGZZgPS194E+SDhOQS9rtZo5h4FT7T7VDjv6+vqam34lfKaPZEpA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7SkVfZAypx6+laHMQMg5p3OCUXMNBXlKQShRKK8moV2SLgVKqfEqaT74hzWCWGNVM1qaJ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6nJOdTXBHDp9QTuH6njP04IblQDlieka1evUAqwRba9ZUEPIuBYfkD+Yqflv7Ih+Gz9Z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Z1XD8TJriO2mLuKwdz7VAutS6l9zTieP4j9q+kqYZU/ENPBNfRCYsGeQWBgtbgEXjXke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XWUVZLrYyS7xLixyzuVf9yi/v48Rw1PdddepWs6btdpqCUVR8Zuam3c/w9fTMJcLG5yy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DLrGZgoQI0S/PErgqWlVUG5YG5QnMZiCtc9eDpzMqKVKVYBuyjpiFIvOhikf245gwx26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5nzElHJlR0z4luLRMEFz/kFYXeNxBpl7bUIG8vpoq0DXMsQLoqUJ3CAKyt5+04DWKmft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uDIuU2KjRT8Tqs+JkxdDbnctr0BVjFTDoCXSu7HUA1uORhyQpaU/q6ly86rhgqtK0+J/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UEcaNfM5ZEBddMIZRNL+oouFlQfzNVbDe/QIrnFQwE6r/sRN8GP+yyQJyTFbqqOhi4mk7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PTFksOpkPrI3l3+CGROKLH7YYzWhZHREIFCjS5bH9wz3DWo+oWjWPNR3qXvmaY1FGQgN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uWVxKmDZn7R4LK8lcMcXSpKq5buvj9w8NADgcZhtXgfwPcelnxNQupSwytFzd+4mcHUy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2X/YmBWcQOYxZljqrPE6B7qIbDMMSznkbd/HqNVspz6JuKFy1/1wRTuVTi7Y8YlVUBPE3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udi0al0FaV/yoNoMic8jP2iZxUxOGckbsPYv1HFNbi4DRK38wFF7qEDqzjjcdtVA4eU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t7HiUy0IWMNdVLCZ8RMClYKWnFazEazfdRyQCsfME3VVNFG8epYL0RCFA8S/seZb0geA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2faBDeYBAxdn2gESoYP4J8EdsdSwNxwxmOLuuyWau7nK7KliYZhWIk5Ja1Uut3UsXGZ8j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ohYwF+pi8x27gDq5yqoi4K4i55CUvUovj4nBAXqpS83KjrPEcI4C9w9KlXwQO4V/iYZZ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ApOAV+oG8TJfniKK+ZmJ3MnBKDPfEHKfiO85H3KfbSQS9GNymMHl3EBWZ1zaIAA3KkUQ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00HmbtxUpUIMsRciLW5csIFUbcgviBQFdzGVL1UC0hSyyLRZqUq0udpc8QRqeU4JozPqp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7gl0Bc1BEjvT7p0N9RF1T8xlBmFRyMniY/UzEiGX1FmuIJ39cZnY7ljdpApMppniAKVx1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+xBoWNYhQIsUwkfwhaAyK6S4o/asxjTXcXSMNywXNamQHlhYq7feZ7l3RCSHchlYTgPCG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qMlaeZWSKxerZrUQjmYwqpwanF4IY/8APofFzrMMmpxOC7qPO5e8TrUrWMwtJseJ9qP0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P3nHErivzONYj+ZyaZz/ABU43P8Aahx/cfEc8TQz8THr5mgqP2n3nOJc5jfE+CpribvE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o8x/E97jzXE4vidlDOY/P0z3CHJMuq8QagY8Qxyff6DGJWMENs/L6HH+Jo44nRI8mZf3j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HVXMdENePU48z9TPj7S75nE/2pWZitRwam4c1OKjm8R9Puf+TZD4nicY/EfX4+la5nrN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cKWrI6vUdTxip8wft7jkphghl4h8VDzPvcWEmXuOnyErn6n0+Z95x1OCc8R1qacyPR/c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bYfaZyk0UaeeCIZWanP5/gJVE41QRH3ln2gE9BxEt7RFAahx9OvoQn6+h9H4QUTAYiiz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axqWU0MG4K+JXgqHZlKUAs/MGyO0BApR4lcQBK1ErVYmMFJ9ojo5dwrh2Szohe+NTcnB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cEpdzludwsvWYT4hO44FwCWWE7X0Rxxbw2fBgPEwXnv+kAr/ABXcNr2/90X8tUQ3T8rK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CSwqKpjjU4PMWP4g+zAb8wxNs44+J84qpSUgmd0F1MH25rqa/T9YvkI2x+gDCCOxhwQ0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UAvAcylfJO01GIjaxsZMS8WUFKVDR0A2fHiED/guYy2QZ/8AMsRlwbmGFhPMxBmy5yhR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RZgMUYjuiRwrShU1XlrPLiKtSmRezOOsTIQRrEEi4lFLku+N8ZmcwMDS/wDcxnpu8uZQ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cHiGoYjxXc2XxLD5geGS+8Jh7htrVmJcAsajj0qigUOjqWgFAanhEzKEZkdXVwduYh4C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4nOdw9Zmg0xbTrFVuUTE1DzxCEGWAywS7pUUf3Kv7QyIMwE6JAoDEwYYJG6sL3zg+zLh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TBHlP90DBcXm/mVT1oR0BGeJQVlB0H5gVGz/EvH9S86Ooqs+DqUK70phQNXbdS8cd1NR/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yDRY9SgIw0u5nkA5HDW9beox4kLuOIUMy5ZnP0NwGoa1qATDqdJPiDzLjRDvuBjJHaTN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CQVzRR99RMTPNeYbcx7D+oWNYhWXNTCaJwECHH/JtiBcELoc1DTrHcKGgmTxDBqr4iJu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isRxo+Sc37nH4YVb/ZC+WoBYOvUaoCOBVmiCYVsahUyXwBDHgeWfvFkCAt3kyNav8nEG6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C8TSzFFqMfQtdwFV/wAksAxwQgprfXMyEs9WRCsVMDVYhs8xQHuKqJY2mYhjEbzmhMTJ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C/MsWhWoQLxiPQH4YKhRqAvG4cFl/EEXWYlHH028THf0uXlZzcuLhlNZIvcyS4AgOuZz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pCw0Mc8QpUv3ArA3G27WoF3klLxUA0zHj4iCgSN70ETbuD0uo6NepzxqY8iNmj7rC5Ti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L6PiOK1RmPliBlr3MHE15nF1KBr6F94Jihla64hx4gC3RNXhAPRiU3WIDLELfHmPIIagc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vEEcuoC6WRX/ABShHlzHhQH5nPSaXEpdzOmyVmgnaS65L1L2AemYBUpUKNYiQYLHiNQr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MeZggRzHHEXxEEChqKFIPzKLYeauYIgq94c1FqAH1LbTxmbVtXqE4bPCzGD07mtjaTiZ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XKMeI17u9zTDJxKGx/lSmBUo2z5uIHmMRcPp9wlol0miG6BeQ5hBnTXEwmKJkPI+ImiJ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fYU6jcWn7SoBZeoOAW3uYg08wq8EYagZDi+4W1YcRax6MG0xaqUAy9S2YqfEzhxmGxhz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QsPibU1M8uPX07u7g3bif1xGPjcOM8dR/aZhUz9B6xOsTrE61UfmOjUf9idwr4nxnmHz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84hrqX1M4xqPrE4nUdmM+Pq/mHMN9zv+JoucOJ9vtOCO3DuPUfTOOb9x146+h6KmpyQ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xDDnfqHLuugnct49wn5ThOB0wesSkJWHuN96mAzVz25n2l4OOo6DG45M5jvZc5viMvWq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MLXiDjFV1KnxU/TPxOa4J33PvczzDXEfxHbEf9icsY1MWbnc2/X0G41GHLUvGyJURaoW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T/MdTNTk74lcH4nDOf6n7nT7ThKFDg+vX1fp9oc/VMirH9pbJxB1R5wVmFPG6PBBAFGO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3hGwEOZcNqRL2IT9eJhs1UNMP/g/+DWp+ENU1Hn4qLfGIpxi5YvMFmO5goggu01GNGr6g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GAi4CB4nmqa0xK4hjoGvicATzLsuYJddxKvqEqovuzRZpideIbrqcDHqfxB8n2hxjn6j8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RVRX2cP4lF90/wCpTVn+uJpG8GK+D4d/uawKKehd7rj6EKoZsFcAQfVdlvSg+0xHWZxz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ouIP39Rfdx3iOmLjxPJxPdh+o+kHzX0ywRKeYdMoVmXE0RV21OgTcvK9UTc+j4mTZEs1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IyQIgc48ynEUvyRWb9TIfaMUGuFKbAWtamFSytbqNAbVfzFymjVVGlCBeFQWqq5UDGYC4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uNMCACeiUULDfEwfOU5iN/MKtlq/Ubq0Ueo3RqXKonluWHucHqZuOYcEwu5qJsrfkypY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9QVMx94G7jUw87uc+INco2AzEpSqDFcStA4lUQEUUTaU6IP8AalMffxMvzEf2SAAPMauP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ZXF3ET2anovMbZ1UC3K8QqGUHlHBOREAvEroY9wKwv5jRXUaoB8y0ycJaSrnJe1h+YAo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wC5bcQOt6yryHMBusDKe6nDaE2+7KbWd4i0GGskJPZdVUzFVFXzMOmUMTgGJorPEyOLg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WhFIWLZopSPRXgg6wsdQRwkV41Dk4gqsQLaWPDEqRjYorUKOyCcGUK0kUBKqKpVShf1U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gh0nTCrNfgiXGYtywFjhfUNTBuUNWSvr7wgm38zQZif3LIDiOXlLQJW06cISMYmUFwcW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2IXhKCl59Qbvz4lZ1j3BpazqUyckFoJXuaBggt7hTlXDM55cMJexVnzMgbLl1Tcdc2RY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EcytQjt5yRGqJjTLz4hz/cIqdfeWXNsS65zLKiBY6WwaU1He8zk7Z8k2hhxAiJlxRMDi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oarZEDz4iOArxLeEXS5nxc/UVjkj8VDWpfVTu2aDAyq0qWAagXi7gr4i7xNt3Lp7lm6hQ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Z1Co/wAExfmfb1PW4XmzHiPBW/BHeK+0ODAG5WSPUr5MzZqJmLjwVmGES6xRLGgZ8QgE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2uXcsWVXh1MNUHq4xXKdx8alkI0kAEt94pueDBqCw1d3KCymCrCQCYqpUMGiKQxo9QAo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pS4fEuDx6hQrh8Rq8FzEhUp8y5UXjGpd66hTC23UeLVWo0W9S4NuoHXycQSFMWPmCs9f1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mG8q4DBhncAR+Jmy8TCgHxEq4YzHo/MwXHm4zuwRbLY4IzmF6Mawb1K6VXcGPJcwxN/iJ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hzCKQYOCMxomoaWC5Q3JiKWyr5lwoKfxLlQSrzg4nLINnUP8A+0ssV9dR7jV4zMRzXqJ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APJ+5inP/Jx4nJHm4uNx4MVNp0R5/E6WKuErioal/QjqN6mczzRUNM5xc5iZ4n3n2nPE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o/X0z/ic8TU6C5zs3D4nH8TY4g6awQ2z4zGunUuzX2mmuJ3ojwITud6nBlqfIeIevid5N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MMOIacEKudQ3RNip+PMqPNx61Me2cVpY0L1KvqJXXyT0nPidcVPiPOMaj5cRWuKj8R8Hx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zqX7uVsbnGKnDgnrEdbJU4/iPGoGMB9XPJNvo1+l2Srj51N7qWXCGlMk4Q/UwlYnGyZ8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nWZtyYixD8zejqvqfTiP1+I+pk5p6P5QtGW4LJ0yE1pVeIJL/ZM/I0F6J9wbn4IED6HR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mv0uVDn/AOSHBxBbMObeCU3VepeBMcy4xG/BF4KkA0FqIc9ZhfEKLjMT+Z22RMf8i3kj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8SkAKNTCnE2qKGu+JiHmDG5+ENfNw349TwZm0NTMP1CE7qVe+I3SXiXOT1UKYo+0K8SlI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k8PPzxMhVTKZV+iazpcsKEkvf6O3zxMDRBxOWH4n3m5eI8x/M4Ot6jrWInFH2jwVmXF9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bR2TSA4s2kSqAYwxMK+8VLZxKBBCFHBbVxicxp+jSaDIpLovx6uViNeu6vz8y99H4aiH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CDK9AYaI8R55xNhsoiF3xK0YCaHniY0dyj4lhtK5qMBaj5QM3+ghYcw/olZJxtrdY/nq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AC/LHbcJCm3aSkv6QTvqp0AohdlJMS9y5GMxELOkcFtiVTRDiAq008HBL7kLV1xMfRYN5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A+8thUeI6P7jGo3/ADBWZQ4AlCFeIsIChV+f4g3nx3i43BdwHJuipfjcNy6IEbA4hIxU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dAS6UsuNPMQl8znqKwXiEIComUo5g8sn4IQOdfEqSB0KlqpkxFqAnqBZg10jQX+E6hjxF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+Ihxegmqz7Y/8nE/2/8AcR0vhZEWqZ1AFCBgLXhr+oVmV4L+IKRusv4mQfUf+S20qP8A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8wQWv7P5j5WTtP4mXH7xptfGY7DS2yviozRe6hlYvvKwxi4hYZY5W4MVtTBdH4gx4+J2P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LyYgU1V4IgZPmao3TCVJXTbNohK+wOsD+4Yi8P8ADuY0acKT+fxG8+xTB5X/ALKEqhjq7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UaVRwfqc1MwLr7w9H2y37rGAMfE7bqchiJzEqrhT1KcNeptUEUHDfxGhiCqV9wljfguK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XWmCuUJRzG77OpVVl81Cug14jnuDj+bnAQH9xeseohp4iNZGKDLL8SnF+4YYjXdZh8/E5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+YGcE4joC58Kg0omlUTHmoP+qK1xL1mN8KTk7gll1NFVcvO4L7hhdH2leA8TL/pA2xC4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S1cRONdw82uZWtylgKOo55JRWJh23Nuoby16lNBj9Te2yHFYJ+vM9fMDkHuWqRLNATFN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epyT/Vxu8Eq3RCxZHghzOe45AXWYKynxEwwfUu4V/aNQI+Klo0uvEuNIgrV9GGZfeyEc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eJbCHqPBQHiAJY5YigUzAVLnzxMuWiGlB+paeu5uxXuWKk+8pTbcSZB5IElBriIENEBt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pS2lGNBl0zEDceHIdRc8AZ4PzGqWncNGhlngB7wSiVFvibiM7lddIQsMaMGfPEOBiUFR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CnuiA0lepQ3gdSoKSp0axBFhDSLZAodMuFG4ISJxMYLEllW7XKYwByMYYswnYE1epZ3U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y7nXcV4q41dRrF6n3t8w47maupzkn6le/tPUfg8zvBPuiWH0VN3MXDVTkaTzB4o+0dY9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ufuUNYxANTBWqlvicYB+J7dR6dTF4c+oTkl88R9EzjHidAxj7j7YBXNTAVDibu/xON5+h7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mLeJueeJk7nWfiecf8jzK8ZhDxqB4PtDUHJqfa5xzPhmGdkPK1Dfmfx05OammcfELtdE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wT4febDibf7jVvUfcec/RnEepwR1X04HmVvcvO2M48zjn7zlmZ/P06wx5+nUmvU+2asw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jiPufbc+JzqENBzc8YD1OOI5b66nlX2lNz8FJx9OIfQj6+n7nX01fGZu4iy9YyTI+6RC0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MWH8SzmbW2V7r5N1/UqwMb3BgnDgk1M0n9Qx19bnH0uE+GJ0icHBGG2qs1AzEiUB7rcW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QVE+PiddwlBRD2QVGCCQGo0JiAUgVm1YAoNDHLi4sVqarc3NcT876IdUw47hvX0Gp0g1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pxOeIVGgYfNdABFsUrU+HQ/cJrSBGgpgNDtcEOAXIfZ0J0XDRlq5xxO5xuMuiW+L9Tl7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mpxv8Rda+I+3HUxHBfua4nCDqbPEv8zDfxQYlrIFbqFcypxKvoaE3pn5nMY5IK1iVElL3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4/dQietPq2HoafErnUdoBmgwVQp+otTlkuIi+qlhm0Jgv8RBVEVUiKb+0ZFahaYtX+pdd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bXm4W3Wwqw3xjHHzUL1gIHuEEUB9szEJliLv9C45MxFsNSgqpUHELZ5CQ4ahiwIgqo9i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xgEd2+LE+uaOjgTGpXCzH26l4SFTAcrWokr1k036IfhcgSA1jqCG9TBC2Ad9xLUZa5O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6Itvo70IxCU4YhQ8MMMClO8EFJzcBAqUwTjEHBm3qKR/UHP8yi7uiJHj7QddpxNu4NB8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/j+RKrI4GF2fX+VBgV9QgNEaDAMyKy+ZlUGX8MQ+Y4yiprKH1C5d3M4GYOGYlg+iLYQk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HwRElmJoKfEo6hAAYzjGYAIPsgIAeAqYCoWKBFrUC3AX3NIfaZAI8SlqfiGtGDxK8AZ9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jnAOpVBjhX+ogh5x/aWGB/1gzK97GPm7oF/aZCQt2qWetQNF3u6P3o/MzJ/qOiNgHjKo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EV7sX8LAD1XFR1nTUx/iCCt5+X+oKs2xgYXzUUOzc0yvEJEr/NQWs3e4aN/DLgKWC39o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Kmwb34jRzVSgzKoRqHFTFLTlcvmWTwSXVBcY5sth/Dn9zClG28SxGf1HaDLUNgTJ3eJ/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AgvFfaWxVS27zB11OdlRcYfxF/zEI8vMTuvpi/8AkwcfqUu9TOAjslSs4Ib1H8S2cVL29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qgZbPtM/tD7tSn/EqueZXRPd9Q6GfqlMPEq4A3uW5MTLLqCf9lmkgXrGeomLJ+EUXXPi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t56hfOrqJwhYcQ2sHxCF+MwL4gvFH2nK4WOwS7ynnCTJeFmDRDXd3LpQHySx8WiQHG5j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U7lBbrCC4Dg7l1R44xLDYIbT8rnNYeI2Ng+Utck6ghuw9QFNRqAC3BBcq1uF0pvZLsus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QY2S2l1uasqxQGo5IzFYMQFtrqUuk8MRwfnKYGIWAL5Jg1AlgGVyPJBcC7o6gJDfAkWw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CwsWyJKpUsoAdMVB6EbcBzMFBiJKQ+46lhpwzBEsd4bNLKpSuIyy8ImcLOZlCK4qYl4M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g/EbkaLh4HvEBTTzE14MZr/kdKlMG/6gsJq9VPf6jNOpxjcWvfEMb1Hgjvx9B6NTRzmG8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+CYx8Tl6sjqwq5txE15mq38Tj+ic4u61PD7TnipxdJ4nj/fEepoj8fecOJ+YGqNz9T/a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jPjE0+I4Kpn2uOPUdSvvMT/alerhsK/E4jms/TXE1UrEwT4hndXCjqoFHJDM8cQ+WYmz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4fzFu1+07xKj8zgl4xiOMx3knOi4mUJWZxmOvE549z9w0zmP2IjVcTm+J3+Iump6j83Dij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4ufM44nuPsuO6nPqYLknvNXUVUdzdqp8z7ZnoxPOI9YhvbU+S4fMN8S9bSd4z1KNP3h8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1v68z7J8Q+nc1fUz15gMDVfiLNCkjhN5zBcHZ5+8MtGithSG7LIQYreT49Qlgy9tTg8H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//gMfeWLnEyT4nzDATyK4Qb8alUS68eJolGj9zVYicOojw6uRjP4jgb+ZpXhcygK7IGhT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qNaFmGBSxQlmGDifkzV8Tl19vp44inLFbDNd/TrU1x9PiYl8P6i7cy/JgsQDBUvXs6PE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vzl/iaqheZf4PENPjxGc6x9FqdxnM/c36myEdZi+p0ZqGWYAzStL+5cLm0DG5emb/A5q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GOfU8AIEB6QuNr81mcx1HO46xHSQjOT8RqCuiPyXARSEKVuz+yVcG48i4/Epb5nkFYK7C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QUzzLzepZMNnmcviGl1cDYvuEv8AEpcoVWoS2XyRuY/ViVk6Ovt+YVR2swU2ea/bLyAv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d8lRni1fMQpYm5kYcsdTABqMCNFJaqsLC5mvKlXyTVsLid+oNPDT+CYXwtrpLgB2GgPMV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mETN07gto6gHxDjA7g5KODAQXBKDz/MSoVoxKD8CKGxVypQLgOlRcuuJyKiBQNWQBwaq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xSwwbqG6s/EpkB70TCGnLqXQB40ikVbsvwR96QaX8a+8s1+rR9iBww6JxEGUqhqol3mX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KzCAL4hMQG9yvaytoxGv+UE7epnU+CULfKUVi7Jclj9oU4blGbygFT0+xORuKzmdlV7g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aNn3lEvmWBXUYMvoNxy2BwhlCKfWLqJOHniCbBeLgpjkpRphRA+9Q1KDyf0GCFP035xP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96/Kz+ZWkq61jUrWcdSngj7cQ8rUu48HOfUQybnh6JgCmv4goSn+EvabVMa7dkvi4ap7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tArOJkUekoyzsQar5wqulQD3HbX7haqdBjzAoXFrFqFK0wGlzwiWF4cR88Vy+Ytsbwxg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zVX5jXsBwVCRj9xbWZCosFwQ2ywqDjUvNQ3D8QJYLLl9MLpzMTjx6lZlqywL2QtoxKKq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4rELv/IZ5hs4+036lbvMqjipg36mF4+hxH3K+J7+gY8TymeKgnf2hlExhxEUT+JTgrED2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EacKQy49zs3GnUw/mZX1N3VfaDGy4Bg58T/jU4cXNB+pk4lA6EZbg1G6OY/KbvDqFEM5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BQX1EO7fKWVmoWoKXEa/7kVY2PEK21/ibXWshBQS1wHLsEEqS3xGqu28MrFL5Zl9QMJg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w3pIaAfqLFK+LiS1V+YW8YbYBdZjjaHrMwS3OIpjc6pgwWcqi53s5qMDvRAOUDuMIoeL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iTsAlRD4QlGSHsGJ2PHHMrdvDWZqltwwomtGoNZSazBs3DiZwUuupQXpMQXviUbGELd8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fnFX6igCXRmOuvFwGlg8S/lUowFwrWRosJ0LrEhjySsFK0kVE4Fw7S1OkYTMj1LMtYFE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ONTF6YVsMz5xMTo0OJwX+fp5mbeqlY8T7fTE45lLdylckZLmBm+JR5eMVBOj4qANf5lY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QCOqX5jur4jD4jOsYnWpw1xONkM6nGLqbMXUdMarJiVjiOtw86mqOY6jzif1PtODVfR1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TmcOvt9HXmd/iG3UxT19PPENPcKs2Qnp+JoUQ0wqHPU2J+BEz7R1oxHdMzvqNZrJL33G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wETsNzmcJL45nzmfOpxuM63ODJcaczic7nEScBDV1DHUcUnHiOupXX3mvFepv3NOpjZe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qf3qHgUhziNWYZWKxO9T9TrknjH0cGpyxYh15hze/wCJxKj9CE9yGiaMTiPE0gU/hEWG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IHg54Iau5lX4v/D5jTlHN7JkKNzS7Qs/iV8UUpm+HNT3h/8AB9D6cTSpxfEY2aKRB1Uq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n2jnEw1iAL5laPy4qVHI0Jjg34mJTB5hSABq5q8DEoHmUo3cUu8RFcRW0w3n6FgCHzDf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YQzPmH0vDjMcG4b37lcAcswNh07/AGv4IKIbzqEhtFx8HaAGPZs7WUcS8y4suN8TuEda8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bnNcS6cJHcvGyM11iC4TYqTWdTc9Ri1DOEFlaPcRO7ZN1+qm7g4zY7Zeb/UsUPXafxBi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kuzcdvU5eoj5RMTnarwf+R7B126tX5jBqEL3Uy9QntCmFaApZAhVVWIyqvJKs4qayk/L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2FWuJmFKu0u14OniXk9yIQ2n02VEEViw4rmISIJbqlnrMueKR+0YNKF911K0dNQVlMQc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glQOZimHsj+JUViCYXjPMEhbreV7rgiWvZNX+MMOoc9JfuNMCymMn+kQZfqCckYID5gW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WtnDXBI4RHBL11q+YgvGqA6lgpVXGg2XUVUP2iZN3DGamM6VEOYflITF3MJkPDUEEg8QA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fu4tSvfOIevLLEIahjCELSi9E5HHqV4DPMQyzy/aEGe8/abRiXLOB+pkb+IREydkoOy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lq5vqN+vtMt1UAcRCxK9hMmMF9wSWbb3AQKqMVgeparV98QBX6llbV7lAmxS1coTM1cy9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VFDV8/2P8QizbZY/wS4UXVP7QAKfZ+mUWh5IIMqODAeKhsMTxMwCsS1vMON4n4RFW8R4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wwHedPw0ffqgpj8czbr7TAt3FwsVU0BxBXV18zBcXxUo1Y+O4ShMrqtsZqYyQMyX2g6R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BhVfuEHOuMxVLfYxV8VThPydQbPM6ZQOOZnFhzE8xUrxBFMGNwFkQghlsPEpx+45NIQe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RXV9/QbhvWIVZuDvBCuiO2vtOU4P7lB4qP/hLvH4hwglPcEqoOdFS8awc/QOeJ0w3uYGp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m4VUNZgzPiX1C64lXv6U1DeoQZfUTE9VOR56l7ipgwYhTFagt8ED7eJmyfEz+UEPf6g9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K2NcXHtbVvUKBrZcxaf+QC0p+JiBhEOvUtRMdTnTf0Jkj4SJyOwbEzMtdQFN1nRiBEHl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QRxiYqZZsnZEmTl8YnBL6mgM+CAANOIw2+oZtUstbjrcuG/YjMb56zMaHuMwb6Kj7TgL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IM11LzgvSB0sOPEVEhwYlgw+0PtLZddwqtA1Lk2Hi6mUR6laAXuwM+KMwoHvCovekhFiM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/Opl2eBnpACM27HSo/Es/kmAu5OF/ctXGQLu4MxKB8LDQPolirQZcQpkFXzAYDvBEbjD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eeEOYv8AcNWc5hINV1GvhyrmcpipdVO85nej4nR1PHP8R4/2Jda/DHofiWdJcvCEvFVO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tHsBfLN0IVlE4MjiD4VKTfPapYZgKG+ovTUeeiOLziPNJP1ONv2jqO3JPEyzrNTl1LK2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anxPFeINcGI6dznxC+Rfcxxv6ckOSOxjrzBvf6nFR1SY/UdM/2Z+p9oc6+8KME8EyP+Ru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cQ3+Ien7TdP2ZqVH3HDmcX9o1nOZgA1OH1PunDVTX/ko4xA4xB/1TnOKn7Y7ZePMftOq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bjqo8ZZ9sTo4nflneY14+0d+ZSppU5sOeZybnIwP9zlLxdQxVDDfian2m/U5xWfoesQY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H+xN73/ENM8x9fQhHU5+uk1ZtijNnOCC0KEC2+uvzLaKslllFR540sfOIFkIfGRB0rwB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vpxP9iHH1Nzg5hHijGrXdRgor3USHEORxDnMxzUEaphiZ1viVjwR0eUsuWzmV7jjqnUM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cdFylXiUDiOgcTH6KoMJepp5jhq9eIa1D0XPmDPidZj+YJ1noARCir8g9vfxKDz9KEYU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VH733CqA8gjKBrwlkfcEwVx4/wDIAC6gqr3Hh4l9S8ZqDHWovqXlMR5ix4C5+Iy1PqDC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aJ3Dnq4oHGNUsu5LQKuOAmkRKSfzZNkPyWD2DAoOjIt8RhSAGvB3NPMdR0wqgyZIqKBGj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gDeTG88xNQvFxhwkrvtHdwBYFceyXFksxMgWXHyvBDefGpQ8QF59RVy1cLgQPHUNG0VaX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Go3wRquoSPbX2gvJwJVlQWig38RLIaXXZf1cERppimlBsDnmUJ3EI8kiWvuWRVgPcBW3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MmBuhyceiO1LLVcUOgIVdYWN/XBApjMqv3BG3xBBlErktov+/mGVPSfA/wBmWsNcMxuD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gXBOBrEofJUoCalC3cBoYjRipgJvHxMEL+JaECMzBlXAQpqOOv5lJW/oPLtlgzY2YQmA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GNw4eY8wO8GXcRxwiXeFxveo4bftLZqZengnCF1PSUd1BDlqZ5jmtwbn3nzmI8QA2Q6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CJtN6g0qtSrhUeFUxBV48S3bcWK/ZQJufK/8h7WI0GDwIAf+yi9fmH+xKKQq5a1DUug99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QwHFzZZwWmuJewC831BgXAtLlV7mAywBoQcAR4DvEMBJq8qmDDMBcYi25gOohqrOZUog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4grWaLUr3h5Nf0mcYKgYbC/MZvF+5kV+ogR6VMiBXcooP2S9bAxzEtQjiPPovaY3CHiz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WJh264iktUz/APYclzesV6g4zM02Zha7Zgx6OYniaKsxq5odw8sQ03Emra8RfAdS1K9y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L5o/E60The4ZQqd/aHr4lOq9QddTWTMO/wDEH/dSyMDYHH0M/S6ZZGhuFjEv7fShqGpx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RzA1HBUeRUGt69S8aqNpirYC2FmfMNNsCDDgl1SruUoRu54FS4t6OIcVmV0AwF2dxgOE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+JiOOMyi1yxOQkAZFDyzHRuoZxr+I08jFhHc5NamXRXVxbdwZxqWFBs1ULLgl6B/KPQ5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r3GGARipbEUgHRIGpVl4l4aX1qL2T4YjhIeUJBdQOL8QpwDGFTk7ggxKMSoBttVBHdoG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Lc4nHZjZED3MLP8AqJABXRiPbhj40gljA8ZjqDjFsKxFfeZ0fdGb/ZZLF3mzfxMdBzhl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4aYoVa7ZRQ1Glth7gy+jrxAhnkYzhXfiXEqmESw+YgPJEOxgrEVxL5hlmJpoa7IlLfqU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iGpWtVG8YPkhqsh7n3nN56nFRLrMKw+azY8eZgrPhEVb5tRKXEgIneFiA0ANYgmSrg1o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ujEqX7ReOJep31OOpnxcYw94jxqp/E/cx/iaqHx9WfvqFZufMqEruqmK+ho4nL4jniO8D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/wDYb4qfB9DRho+hZg+0xfZ9Bt6+j9Q6nDcxvM/JYddfRgCy/wC449wYWOK1KzLzHrGP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5uO/7nqfPqPM4necTV4nJifecVUvPMPM8R/zO8wd4xP3HniVXiM5bCpv5jziaDFzwtTas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mcbnHH2n2i3smaS5znUNTgqVlLJ8Ilv1Dk4z+on1N/QjqfadTj6cPiYv2y3/ADMxWH1N5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Be30QwB/tH/iY4f0noiMng0D4gQ2S9DVM04nc7lziEPofQmj94KG4woCnbUeSL9wWBbi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jGzOIqrFkX4ES+yUxGz1AC1VCEPsEIqY1W4bjX/IGHuacS6jUcfRGT/yHi6nWonxEn6m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PxBrMutQAfvMadUlz1EAGnoWovu/ywLIIbC3yRQqw6CV34CIRkjs/E53Opwlx6i4qbPM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nechNPSOzwlOssx1pjv/AJD8V9QU64lN9YGdGtsCHVo/CDLQehQe56up/wAI+SyoyPCS6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iLiJdQIDbAEVUWi1VC5pucu9pqvEc0m5WttkKSyZOmGDuNQNdwOA65mxHeEVUfnEbC6e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JSU4PTuCrMlghDT4mi+JflePEYk5A8cTeEwDVrj8Shk6AwUs0T2ExwytSwZFeYkfNv8A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orVjyjm6oKDoa1xxAwcHb7Tau/Ewi1fubgnio0TOg5YmglDt86d11+IftrBD/X8S9bri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f7RVpYog3Bgx1mFU5VeoxegmAfCU4pDY0uY5m2qC1jWVRVfp12lqQvHB6hwR5TB/cUaw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UOJrfEV+PUWwxn3EbqWu9IUq4bGpZA5FlqsIm6pgYqBhdwoeIi0Yi5mCeDEp1CtdRYY+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cJmwp/yUPTMzIZ3GukE+0IMAnAH4+h+U4OICuicMMCv/AGBl6l4/qdmI5gr2weXEoTc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uNjIa+3MUweGo1YPJsOLPn6B1ayRQveIOVa1MXjiAg/mALtLDh7hRr7R04xMVy45Ibgx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8HmUo5fnUUrl+IubDHlRbxB2YavFepuAHmKmJiWgqziHRwLaPwkerF7q4Hy/Z/TLuXqD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gyk+JhHHvcSwkSlhfcED7J5LOQtTBtlb4YVM/eBevzA7XNeLJgYV7gKW7/uBXEd2Moww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k5J2V8wXjUopWZ5IK4LLi5eTOO5euYOM6m5oGDP2hs8OJzrBNZNfT/VHf0MsfS9kvWYXC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6oZlqIREvMMkphNqrEunNwaHXqBrmcJU0TSy74K7qIt9AUWqribALwj6vUxWBDxDhr4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bb4YFRRSklFd3C7o1MasNwy4a+YFMWwlgS1qvmFSC47UpM5VdJzDutzAGnuNDXpniELXw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faNpGSN/riJQuiFoNb1NlvFQYrh9pyQBEI5uME8GoU6UQDjW5lm81uZHPoYOoVFFipWx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cTADF6lVbuujEBQYg9QdA/qdMpwIBIDt2QzVamqVwZiqGNKDM6TM1trY9dRQN4wy8jCy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TIuOPUAAEsrGxmICFwsaBZTNkclyAwAvCLbAI4Lp5hGuq7Y9DQXHGKPFSwQ2MaqcbOtT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GBcMuLvqoTwaFmOt94fqB4+8BqvvED/yXMhnMbnUc1WphmsR4guCvcWZ5jrzHm6nNfic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9pudThlZ3mc+ofEeJ3zO5y8R9T/ybJ+Z4NTlhh1iOC6nLd1PTibxUM6Mep3/U0Z3PNYJS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G+4YazUOv4lKlUmIUGXMDIZlep2+WLnF0zQM4j81PSx5sZi/BKxKVHS5uYxKOTEvHJHx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GfxHTjEXHFeoZufevp8YndQ/E3dLc61Oyp+GfbE7nLqbKTVnPVx2av8A+MFw3UO40ebm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ZrTOx37nDHXiPr+pujFHiLm7niioaeufp1/8tP8A454m7B6pR4VzJ/BDTPHJh0QhfB3V2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XxEMD2NM+PSLm8i3Znq4MSGIOPiEPz9OZxPEPoQ/UPvEr6hUsS3fLAAYnNG7mcRxqrj4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h7ifkmJgt3CKqXcawqJaroJRcEP+xHcvNjLau5yfVrZh8+pyR3zD394aSsT1P1DRudbi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AKjfcd4kW/om6bq39RHPfr+iZp8q/wAwJgvl/uNcL/XcFK+AkN+GH8QVPgg/iVIgxpU4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pqfa48dTz1HnpzD4j2zX1M13HOB9CR1qOD5h+2lQEwxDXiUcLPmA2LPuKvzdQB5rbLxr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zjXuBIAKAwmKgYjuDmVeo/giMXf6dfmUR3Edn/suPUwogKh1eGWo8k8kK9xAoZDuz7jD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XUxHG1uc5AqYQKW3bOpcXw3d/aE/IQfgmJVGGh6IF17bV6mlzW2HlVoHWYUkSl/MY9GY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awV9ocuLD14iwUqw11uZ6QSXi8RSyPm9AecP+KllBAcq/wB/utOagAHnzAYXhrPmtQYs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ziPKB3U/cDeWjrzA2rYoAPiIFuOkZamV8VKwC3tJXiWAzdzDxZY7BxYBjzMjuqAX7f8A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2YFduoZARp923/kx8+2f6RFiWRa+Id8EagQorqXWpmOiDTdsKc/QvmBtuCFYxENRTeYm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whg8amLjcPUz1iI47iPohy5IF8wNeJU4lAhRUfs+jI6gqYlcE4j+J+GVuHzLyhqBj/k8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+gfaVbipRua4xEWQftK0L4ZtNKGh/cS2iUDW/EW7BlXdpv8AUORC8CeoAAAADAHglNn2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kmdTk5+JSqNTaOYltqlMVNKmzqK3QPzBOG3MyHVJe3WysamBVx6RZ4gVZi1LS/tEpw3C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IlUOLOZyND0wVR8Es5LvU3UX1BfRcLAKrUKxp6VZMuzwi/SZSmOq/ZYV7qeP+4nYU+GZI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uvhgAuEAdiQTqiKowoguOJflxNlQ82I1abrxEsyVCqihir2piJcUsaluQ+8s7uDxDwjP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ZLgltRc75mV6eINLd46IW8/S6Zgl7qpeTVfVGTM1k+0xQz7zBGH2h+ZqfeDL9RmpVkDM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UOKJc/lFRWoFXUedVHxCTd4gklpe4AIs04he6LF/ZxM1UOpfhVEKTJLzxxLG1jcat5+0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IfGEZc1HZJ9osnj3CCFyuUt8wPdHdV/sxF20oYmwoSY9lFqsHxDErPGZXvZ/MxVh7g8A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EjS0ZCCl1Ndm+EWlZfuYRMniIRdEEuPbCsQX1Asi+y4mudHD8S5E4BphSGSsEDxMUtoHT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mKLqPZ1Mq3o8kPoKl3BFjxaZbqlPtCtq+0ow9MZ9JV8LeQxnNl54jMEZ8BlmUV6iCIiI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8kszBrmbBWe5qW484gS51xCK+9OI3HLGepmVBl8R2tTxDvzOHHxHc5hz17mYn+UwUnp/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ItYi3zLN+1VFIKfWeiCxqpVBKoomiZdlzAm/mdd6+jsjOeJ4xP4jp1NOdw5MTlnff4nJ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M4xNTWJaRwuJ44m478TXBP1DxOruPBFw9VHfOpfRiHDib9TBAmnj6D1OdNfRrPzWUv4j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VOb0xwc1NVdBGo5fX06D3H4njET5RDipWHVx/E5hOGtfTuVRaYjvf0o+J4Z8yvxLz7nq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49TD6U9Yl4calFA3NE7xPx8z9wK7JwD3PZ9oNeYY5xN3wQtt59T/AG9Tg/8Akjr6Px9E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n7mn4JmLAbcZjoVgCd1E7Mc6gtJcsH55+JVDqMQ9xeI1Y+HHnzMbz6a8hOfqfQ14+pqc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FXNq1/EDVNxafPuApnO5cqfBxLZo9Sgaeob/AECOcqZxDTB6uJU8Ea2TkcUcwgxuOGhI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OIM55w/jMRC6rEPxOOJq246pMQu/oXmidQ15nWMQMTuv1MPcsdV4nCKeKmTxWACN005R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/JLyXmwcfEwQa4I/M0T7d4j19M6Ki1motPmE+U48wceblPugs9/jQb9zp3FxF395t+DGW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ArqYqLA7qF8shnkKdEWugmlFgHVTEbyQbYGrBCNAVA6TI3iomZrJcc2cTT6IcHvXa2fc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jELniaMTDyPf+1HVaOK1czzIxxFVblHz8vmbGZG2mHeHzEjZcFfxs8Zj22AEYFGUp+2C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gOXvnURVXquPvbMzbd1joQNQeOZ698PKr5/3cW9iDwawPnxCqeoukSb07Tr1HA0FWtSk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G8CsbhF/uBhSkxq7x/v5gbw7MiTl4f1lqpTkW333GMRTWf2P6lwL8h+YXafqyWPI5T/MO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XOv6MPX2G4m+OS+Rq7to/qGlZrLbiaxMRFRnT3FaUowSyk8QpzBpwh2auJoFtuNfLz8R4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xpxjUvGKIHon6l1xFuo75qArxNUbGiFjGIMGEGiBOCCuCbOpvGJwtlfTUvHn6aKaiAiH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KvEtKCJ5gD1PtKsIH2gYh4qahurI5H9T2JvcMpXicn8Q3oigYjZo5grczdbLOEPt94qC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tjOyms9TaBl90sazUPFR6zAa05YX8TMeP4I77l9S6qZWOZz6HiUBRYsgC6rUuPV49wWh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NVn/AJFqQGyJFA/mVCi4o1rpCPMNf78ywipTcUqL1qYoRwhLqvPURpXjUKBn1Dlq2Zax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zXEXRIBkIXAvy3GsUVNA3zU4qHxBuKT4lA7gexWoBvc+cTD5gGGJWXDRAHWYBRqoHsHi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D7SwtFTPRC/vKqBjzHDEBP8AyD4lEhowj6li5iYKuyBnf0cD+MRerCHmL8R2Mtshekg+5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1ChXMHnEUrmIuDCuYwxCM0riHUPCZmY6FLVcxNbxDHETXiFkYSpahF4oiCrt1ChRZ1L1t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8QKCn3CVpc0DXiIKEGDUBcDSk/ia5vl3LadHEzBRUZk48Q0VBMirxBTALjcvcJlR4RC9F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ofcRcywhCwDESipwQVMYibKoHUyFOEbZqz/SBbsaMcQeZTeNysVl5h8xcoICtnkxGQn2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gIPZByJ7hYBbdxFdrxGg37I4oxjCoE0QVGzXwCrljZGs3ExwIlaGeJSBr6hnbX4iMBwJy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tUinxDzB/DOgDiKyts4gW79QElp+0McxiW4f1MBUDJUu0iq1FNxsywh6OKjhVeikeanD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E4I+tznj7TifGoaBt/tBSd/sTE+AmnzKdtVCbF28sQ3u5ckCkyMUS64qEacCC8uIXWIb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EdDqPsH1DnE/c6lb11PjU1cTMNTq5xHurhvJNh3D87+ta1DHqadVDeDcxDnU45ub6nji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qa4zE8TidW+J11NvM5NTD1CHXFQMkOoYhNp+xLI9amjGe6nfHiXjEbriOi5XE8T8x1XEf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jH5qc3ioa8sdekZo6ZeybufuYn3fU4J1Udy1NTrqcpxnHqeFzNv+ys3VfMDCUz8kP1OO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0QwOGpxU45hWdzzWSP8Aqh+ZpDr/AOuNR5hCOmbzJ+8y9h+YcHshwBR8lBQeOWXJxZM3n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ABV+HL+o8cIq3+IcUrWJ/QTglZuca/8AwfENOMwbP26mjt7ji2iBqPxCjiHMYbDiU7pX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hRj9IUNvuUWYjSM6YBjiIdkyikrLddxCXUoGEVLv7xU1iTLiw0Q5rcN/R7jqe7nVx+IY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cfQiCeIQqAXnolTpfDE8n95k7csr95gqn2jaEfaCslKWPtBsfQeE6ZYaIODATniEdsr7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R4YnU3i5bRv1Pkx/BMBjf/sccSobv4QQBy3IqOiKkaXgMGIOBzW7nIUVHhH1Ji/eWlHl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XEsgStnefUcAV4jdza6lwR8PA9+fiCgt6VocRVCpWdbrcArGuMRURdYynOhvEWFj/Mob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r8s17epS6vcRCuCpDeLDxuNeqh7bbTxL+GzhGAI28fxI0Lp4FepRD/Jv4pl+YYZYBVfB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eEFUfmaWTG0+eotMeK/YIMC3Yynrk+ILJHAi9RNY5CjV+eJdoeEVc4FQe4QiyilF/MoEf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iItZE8U/DOMtuswdLSwCJaxBFLdIEGV7VqO8Z0Swv+RmYD4k/iPhTrn7zbDpbFUA7DEQ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VGKIUuceZSX9531ME+0qBhcsHMBhdwGAAxKcEv1Uq51DiYnGKnGa+Ixd1DxG/PxOcsPO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QFEBwZm3Bj1AwSq/8jhxP8xDygb19pU9xLDuOWz7wnFQCuIYMBV9RruVi8RKq9RI4je6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WUHfxCPDQPgHUD0nToPFb9/aDgEUUVUN2FBFf5ZkK5i56nO5lTNxMRldalbhjEzWncRH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YfelprozAPBDhZuGBruLDky5BV/EWihj5gKyMoOdMoA5CuYNRkLbtftC5p1DZ6nB1K9w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W1Upi6uV2PtDTBu4UaPtOo5ngWJFNqgMoK1K3or1cfE+0y2C/ESyue4arMRNJp3EpUkR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S6x3AOCJorDOippAXSZjerIY9w9IeyoXzF8jC406hiqqfCGmqgIh5/Euw4zDaif7UvH9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3He6IXuYt8QtJkEirFYlhqKtrcofxB9fTmpi3Pcz0TZ1Gpm6pqODWvEYFJiRS41XYPmc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3L0YPOMmJtiupWWaYwpiupsXn7ShSY1UzKmuZY04HM7Fj6jjWpWWsZYBqLZCH2h24mTa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IMYOpQRtjFUJ+ZV8eMJtg1GpaIOolgu0SlrYFVB6MYgDLXU0+3xK12hDbNDioIGJ5OYS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5uBgBGU2zRQMFTWIuoh7NI0xAuosASQEujmYmK6VLmx6l5VPR1FLD1iJVxtnEo3bFoLt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lV4v8TLWBudg9IGLBeLqBGgwx53qKgsAMxO5TKpgoOQ16iZWXPxBDZcaK/0n2qGWcM53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ZfEWJps6f+rldobephmVgYaIOZM0BiNkAcGiX620Mkdxal1U0HUEgt+oKa5hxiK++6jl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V95f08ZnL19D0zPeID1icHU7yysOSPPqPVdT/bnWp1FMdTVy6u9zxi5t/id7jvZU6rU4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cMs1uanqdWzuGQ3UtjdQ08PvUNcYhwVAxj4hpnE7czWcWsxrM8t7lYK+jy2URqtYn3qD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Zn28zlKnDiPOoG71M1PvO9XP1OLn+8zvVx2lR+Y7zuPRP48Qxep5xmb9wM814m2ibcX6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hUQguxxOBzW9wiYbj1WJ71OupXH07nDic/FTh1C7cZ+lGvqT9/Qz9TcXE/CfjE0O1NPQ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d5yFv50NHPNOB8EQoIEVuF9EFmHhmvfUzV8fqOiE4+pD6n0ePEOTj1CDvOWeJQA4JQtT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BRbHWYh4o6islyrSLcqIG/cI9IR6xMjepm1eomMMr2ytpVwhHmUGYU/Q0MTvmWVH4jr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mHr6Ov6i+qjEbIP8XAoNTmArrH0bgoZdgxTHuCJ3Jww5NfE61PhueKh9o/Ma3ud6v19H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LpqfFqDs8zbmOgnU/GH8x0YBmg7uJ3LGInB4M3XIwf44hhEmejzK2lnKzpruazL5N9B+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2iYsXszmXlP778nMFbvky17NkoC8yrxU9vxFYwUO/CONirjJwxsw2Q0vcVwF1hMbh50ex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A6WFFtpRnRMa8RhDieDmXTbaXVtX1GZEVC3gpj/ssHwwrP7/ANUR7O7Pv/yXMIoIx8Y/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tzv2B6Z7RErptyP2MS8jXQD35midY8ldsKiqXDnMKgADoQVfw5Rg+yDC7WguauImy+Gq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qjhA9wQZF1DnoT+5aNG5xT/dblscvpPzFKCVtUVCYDuOVd1/cKAeZx+N+oODqb7/AF/U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GvzWfvK+hd3P5gIrvcJRa9ABK4vfK/8AITWT0X+4UVXAVUXrergtY+8tWCKOG4BfEcEb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r+YdsF6lKNSxpyg379w+yHiG/H15uJ4lahXzFmoV3N+o6lszmTJDGFscMQ6xK9Q1HjE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M+MfTY/1MJHupX2hXc4hO7lA2X7mwGKVqVN2t6JkTwOiI0KftGZLvP1x/wCvWwEJYoqo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ygolO5WSKqI5agsziDWIWT8Suaiq6qEA+kdCo6is0ecSjGFDMwAawDKv81Eui7my5mcj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yPJiICs/6QA2xhcaozPrBLmdQVRUDJREaxBGuPEqnMKPvNO9eJ8TifuF9St2g+4bA4gF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SUVOmVUAkt4sieoXnVeoa4npMhhteCOWJsziaaqHLAMWjgWXEpiZcTumx1CFQDEK8Sq1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BY1uO+cMNdwPj3DA1BWmZzxfcF1u4+yKycq3BWpfqDxNvEGqhhHlKZDfqPz9ob1DjxHm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0dBMwELyimISLMeYHhLwCXKYiqfiJdPWow8JFw5TUJUqUBFssQWPEEDpPMwtBqsxcQsc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2niWwoddpolzuIVy2obUECgIZ6/UGSqA5zCA2nh5iArbeYarg2uobAKHwRiUpWOcQW5S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0QvbuG3wcS6Mq2wVL5iqoV4StA8TEZKxl4RtQVs4S50gOrPfJCwLyOY5sHATDIvqLTz1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CwyWfBqDSwWnLmcu+l9MoUhfmVK6cDxMgOeOpm/gmoBxnM36E8wb5dSwwylwVnEcVb0S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eJip7MzsxBiXni/U4hi98VM+xF46fsjDjcXsWtQIEeKYXcmOf3uXIw4dDHEXshNy1tMqU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Vz5ni4n339Gq3j6N65nJzAxmo6bnsnfJDX0rOpqOOD1HU7h84hgC464+Ppr6YzVTGNbj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9TkLj+J1N3r6dShpxcPW4Z3jxC/zDfiGuKhpm7N/hnO9yxo+J3Wo8x+dR866nZzHzcZ3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IE1oZ+52RTdP3juGobrMOZx9OzHzGc8zXMDVVO9R2bZ7CHBqr+jWWGOte+oen2izJw5S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cNTvH5hzr6e3BMz5nDWCY4i+ofd7n4yafT4l7x9Pmd//AB+Ewgz+Jh5EmPrIBCsDadh3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pzHBy+iOhdmTJ/RD8VW17YJoretsP2CLDiP0fpwT9fXUIfY9S5C9Qh7GniEUKV1BEc1M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S85mZdPZODEsVUQVazJF5IUNNpfF4JWHM9BE3qxqpdgC3ucsNRKOJaa9PEIw5MYu06T5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T9zvUx1mP2IcTvBL+8ZxuPMvFrXxEV+gxgjp12h8EGv9Y0fT+yG57yf3M72Dh+4tcOSb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XooFw9TV+0+PsfUY7uPqczvX1eRhGOFgPxNebub8w/EeZ9gjMyULVQlSHgRghPLH2S8C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BvHnVJk+YKiLrHt4tlSZTd9rr4mFSWDrN+4A9kG+gNeFR6AoNrFflOQ9VuZp7yojErZtA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hL8oYzQZ9R3xFWBTESDUx0sENsruhwD9pYxYCbI1gg0qo/ZA82XBry6eoW7rMUOaMHuG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9SqgOpM7pxSq9EXDw0F5+IBTrwf8AUvvAH4r0fmJa0Q+8q6qOi7VEsRnxk1Kd8TJoniBp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wRVYo0lyx0LdSVdi5Jr7QtzmZj+Af4nKLiv5Of8AVEDB+RP5lvTSQUEHS/vEWwMdwBWn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pkqyUbpR9QFbK9y+MTbU8LPAxOxog4Cpu1KY19odagLHFyg3MBnPqCbqD19THX0J9pxxO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ZU9Ex0XLzM19CuSL1L3ghfAS8S87jt3F91NmJpOpfqXZxKl3uIrBH7ycRxFM8VCa/pFK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Lm5voi0ay1+D2yo4wPUEH+UU4igzcJAx63WoCqsxAyYhismIc9ThKEy0MMlouAhgv3C2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UIpANyjIunEJ0FEC91ELhj1HW9RlfGDCGN4hwGnEABy38Q1iWQx8MXkJVsgLdV6mhBVl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44CbTGIy46mP/I+Av1Bb5nHFwp5IH/kccx8mYtP2gxUQ8RCca6iBwymYeKixsmO7IMsb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PfzB8JaI/Qu4eKl3WIf/ACKGDimeOfURrOZY9SmU1AR+JusG6lfqBT8RBGf5RAYxEx/M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XiXiu9TEiXBW/cWcOYFsFOJoyxzNHX2gm+YLpgvEwd+JlGFfe4+LYH8QlgccEUxNwQM1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ADMEq5VLnLJOKVAArgWWgSxloYr+YBAusQqAI2zP2gUtblaqrkqIRY5leWrjPbWzqLkc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dlSqEnAZi5KLNSxisFNzkNwD3BzeFzPLQyR4eVmLMrvEY5Yh03KirjxD8I8XyYqpEkAi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nJ1gXAVIbxiI3uOv21KR3zQzK/wSU1xfiUMhCmKniKcX4y2Ae2ZWa80hBighn2nYOGKCk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USHI5uYOAGElIFgZc/1HaDySvTSKYLhQq73McQ6GOdb9w58R5CfqFQxW5+vE5e5qc0hr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VVblU9QRfbT8W/ENpRVBe3H6j9FxZf0iq3tvRwNO644ixqO5wbEIpamhyXKIDiN5xdX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OMwNOanJ1DVGoYDGNRwUDc77IaZgNQ74nU8fxOfEPn1HZrEfivU5KywO3xU5rH2h6nfc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77lcSvEboIae46qgjDVQL5xN/RgMM9fEP8T0h8VC64h9D8t+oMxrNR51/cXe/acVucR3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zdR5rfEcNTiGOwjvU9zjr4jUPxErcWziPMef6ju8SsaniddwZ1H3mbdXOicv6nNmk/Px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MNm/cDylN4q4OtxvGPE776+h1idYTxOOJWL5nFR0zsxWOJh6/wCof/XcOfo6jPxhr4zW+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v4FgiEHYWp4OJaFDcAg0A5O3SUHkAT1x/wDQfE6lQ+m0ONRAVsySBy1uUsoIhFGKocVB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DYtlR6VDecx1r8yhrtxBCqqyseYay79QcpVBTHDLK6/U2SpKyGoRoHD1Db8IrgpXic8V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mLdQ47hOeYa1HxuVq2eqqX942ByPwy6XOfeCOboqsV+0IaN+IdaPE6JfcJvTDDB5TFO82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PiLZOea6hxq5WSHE+8cWzqdxoCtRzuYpupm3upm0c/c49z3OE/S/ctF2IYbVeB4gkXib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r26qdyIbHVwSPNtl18xVLaCh+dSv2zWeIFtLWNRS+PQMpK+/Bmwi8lMjhSOnzWbsBf0l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32YJUWcfcmmgzLEjRaBM8f7VxyN4VEIflqgXjka1LIowirzS/glaXLav9VNuOtZXsUz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XPuWwbjQHxq4rPFZHPjX4h592Mpa07yPuy6covKz17TE00B4qCrasaHD940Lj5gORtgH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DU202HiBrqCh6ERsPSAPEb+woIW7gig6PMAaOuIdRYhumSDNDFFhhrqMqfnk+GUqe7a/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7MFXPmZrFfDNgPvHgy9y3iADl+0GBnPqFxYi29eoiIcmZomwQGqNQIMcevorAxzwmLFBP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IN/R+IU6qYnj6cw1qH4+hw0T9T4jucE2F6lY8Q3gnD/MUhtdsXMcOy9xKqz0RuzVTIVK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dajBpjjuZQ45cZlCQjkG6CEGU43PUo7uGqqIOqmCZjTmohxpF2PtKrVTXmA1phSEABWK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HJOIWYawhiLPySkxiuZ1RFV4H8RXFF7nIJyQ4F36luIQuFEFluZQKmAe4L5lK0Ti/mDN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z7QczM4+YSvvKJW6meipyix1uYqX6qXNx3q49ar1CuBWQxXh3OJQrUq+D3KSr7xM4jVZ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xiu8QKKfUsLHDiYDUr7yk4hm/wCICOoiLeSfa5Xv4idF+4dcQcZxBjUS+o4QYmzLgnxq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dYjm4PKZ2poD8Qa5llMVFcX9oljmmaSArBOKlhEDUbvuVghdMoliaxGi8WMRb3MWDxqVY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LIusxgYJUpYi8ygOSZ3S4DfbUwRUTUuL1cy4Bg7chqpbQO7jg0tOJQLUym6M9y+N5df1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ENmJeAsPOJYWkUrm35QeELfUzSB1xEVOIAjdUsqVIBMQTi9wsmVxL7ZiAqWIBauaIoR9Y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KpJfELJGSZEVimGqxX8S9jkczL7x5jcbdMRVsVLOooQME9BGAKTnxGARQYajJNqz1UtA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CApruWa/FwvXeCGQmA1vH/qGBXGuH5lYw/aGTxHHE5rmGuJmR/LFR8fyMc6qCGaqU0JI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qr1Q+0IFzp+WYvYfIfiC1y9Tf7BgNfL4hXwTZPJHiaHmaR0mNT709SvfqJX0areeJzLz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PpuPk/EW9faeJxgbhvzHA6uaZw5msVOHdR55Jzoj6x1OJzrcf1GrrM+WocJVTi/ofqel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IX/ycnmG6z9A9ymKMQ2cfS/OTZmMShzEcVRHjDM+JrOycTq7jpfxHxOGdzi44xj7zHcO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mMT/AHxPKo/F+ZzH7znzExnUXxNdx/MdzlPl95q4LmvE1nwmOOvU9P6+gVifxB5xc+2J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OLmP+Q34uGvmCfeUe7hrc3PCaf8AwfQ+jON4jqZlHUoTqYHVuYxAh7Q+dcwVrhbA9aCE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GNHhy+2Zwr0Y+zmDHZT0mJ+nXU9v05NfT5hrcYfTWHgiaxiZ1qPDGvtHMP6ixd2J54mC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LJoAgVWqIa4ZyvqJ5eIAZGqgQ56ucIiDRymY5WXzbCsbiKFcE/FTb8JSvoPcXfcfF16n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0w+0U7/E6yTvJECZY+0uRbYohd2oq7vfz+PRKWcxUP8AyNfAeMvgBIZwYhS/hXzAAC8J0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gi9z0/ENeJWXucGI6nBHmq+iN1xc40TV6nCSnxn4mPnaYDDVcTWHJ0H7l6R+yVqNuYXh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yXgNB7hR47QXpcQRFO39k7xsoF8OoShixZv9ouToMShTXsS0uwkS149xvdRqA9LMh1lT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JgbgWuXy+YIwl5AsIeAG8AfEJyzgEPKY1D4HGPV961AQEBr/e9sV8LXbLmyZGQ3Mpvp0f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90s5+dieLmIzXFHMWYYxyuj4g4w2dMB2/dlV9iwOn0COEj1CYiopR+ZxOKjjq9R7HoCH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jW4XX8Qq2PdFwSxjglxw2RX1UtaeEaHEdHCYKNYYOD+Y4VBhVsgd5jzt4SyakMZCv9xA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P42USYnKzHi5deomYi0ANfMpDAEtgxBmJrEDI8HEPcxzDYEa7VmeWbqGJx9DxGaGoPgJ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upuE5nUrHE6uYxL8xa3EcXDyxKdfmYPEpYSK1nEp3PD4jzm5gyg79QaqL7lhv+oBvY7r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RYPWl+fBGNPwF/8AIihhDlyhK52/6vpJY4fUs3jECjlYtpozFwAjvGJeJiB1cFEKQC5p5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C9TNO2AO4MqgMHKdauLFalpEYCNkuPUGEa8QGIM7lQtncK1XRmEWrEZxgdtz/bmwQM6v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ZtxNuIRa5JtBhA3HzMLO61P19ONw+IS4YOPowf8AIi+YXfrxCLmUeYhWPoYEcteZohmv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pUNTFSowpRcX+ucxhIm816nOMQ8vEMznccPEPEwWGY87md6xFo4mXJD/ACoFcQLKjkTM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hI4uoLQj1als4t1Bau+6j4W2YgUB3KjBGaRziXN7l7G3qU/nQcwURaLF9Re5zKquz9wa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Sp6VdTWqIygMeRu/UsKSEJlsZQ0UVJeDRmDsWm4RVS/4hKJUvUy26hKg0vMCyIcHExjY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JRALO3GY2LBelErCC+IC07eYUDslR3jvNfuEpupYdnnMJ03hULi09Q3BOJyBZwjOkIO3L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ERGQBNOZuTcUodcls8RAfZyZKpsWFMrSrwOfYdxWS/vzFKvPwRgajf8AiXcBdoS1UL3f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E/cNWRICM/Mw6P8AU6xmemGOZX2jzc4hwXxNlrM/KMqkHeNZlAFQDstMAaz+kKnGajFc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oC3YHiOi6jMm/wAcWfmIvwZ2TmPrxMf1O9TvMp1+I49Qw5qYrJHVUZjt/UuOuY9AqfE0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NXPtKhGau4WU1iOCdk3jM+/2j+lSsz7QurJjROJ8Yhhx94t4zxDAFIQvxDWoQh6Yb1Np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ZcQ9TlonGftHW5jOftP3HbOJz0znAkcXxP3O8k60zg7nfma/iGvUY4dXKLf4iGTmebZz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axMzWZp4+h0jt+bjpfMwEW+uJZzUKKhp44ldR6nCGPc24hWDm5ru5xq/iOn1DWszd8JrH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zZx9NPxOTWPxNZ3GrwLKhLD+44QTVGV+Ic/8LPj4hfRd0su14nlJPY9vLHHQ9OJgjgmY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TqGoahqbaxM7cSk5u+Yq4IaYhZQBq2IoRIHRUpLFxW5q/tRlh05ijAkolAeZeriFZURIF3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VLg26I4Ar3ECgv8AiExMUXVfaVet8TEdRo9IcFTnCwwkeY919P1OP4+mpsJzxU7lFuYC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4fO4A7MxHKvDLv7NynIV9wWgBd0TAt0dxW6xXrt+Yi2i4aHiGm53HiMYnvqcmSOp2dT7V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L+ms+1JSV406h3tZkjcAt1Aw4octQ9QmCOcOSvUAm9EAm4DnqYvrNwldrW4behh8VoQe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xrtxKDhrEa224QL6CyMDDnBYgXKstsMDGoTUXNGMMK5rJf1KbjH3RdV+4SFibQpofmJ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msEbWHEAZ1xLbSpV5mJKeQPIH7RDY+2J2l8YhzVruFhVPETaWdQjxmO0q6rllHYjMe2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SnU4DMFctEM8VNAGvMda3FVUzDCKlnQlVV4Hu4eHEHFIqxXytj5lnQShr7mmKY5IvB4l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lw7+5KilkgtiI7wNXEMpEMuJwEzKXBv3A+0DD3KYGW/xO+omWUBDUTxOfoRhDiMNf8hP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bM1FMmai6yXGhuMXjbtiQL/U0TrplurnrIq3omhu/wBSg0lrjnJGuy/iLbLmXLBxRO25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/iZDNVpVV4qFDHgExfrn5g7FgBogyYax+YVemDDNwDVxxTueGpYvbMjf5mTBRj9xwIBU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U9ypNskxGahrHXiaveI9Jhsc4ZQzUDbWHFTsLmP6llLV7ioWla1AFKGIqaahosDPRCUs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KrEN1DF6jnhDjX04i/wBU4h4M4xUNzd5nuGyufpi4bhK9Q8zLxHoleI+5cWdzcCUvMTEv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8I2qDR6xC4qXUyxLqDN5+JnCQ8yok0gTUr9A5gXZxU3irmdrqXCEImo4NSjuW4vMeCZk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hhHcZpYlS2PaY20IWOLZRg4H/J0Ku4wzTKGab7lxdjphQu1GgJFmKQrDWRZDAmIjkJl0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w5isYupx4xC2izGwsmplen6EC2fLDQxShKizXGI5mCVRYa1Kg2MsqXozIZUuS4iv8EHQ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VuIngxLODJxM3i2xIhLFsRb9LuEMDTxEZmZn/qlyDZxGdhdVMZ4MTQpQUAFXRUpsB2gs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IDtUVo2MCy9wiGArFmLTk0JzKHBR13K/zFyhqiuOZnhRoZlMp3YpWgrUTeceILdUJhiW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vUc2YIf6o4KmI+H4i9VMGeGFPMwwrV2VQQmTGTM9ncRcym3PiHAgGiYi5XkdrX68y6JX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wJAmRivwzQynhh4mepw0JOadzlj18anG7I1yczfUdT3c76n6jr/s4Cd4Zu7lfbUrN9zjdE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cdFT71ONz4h48R06huOnGJydTFg+hvOobsuadjD7SmXNwvGMdzTxDf0Ht+j7KcV39HlzH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ukjRfU71bHXH2+jVOMan2lHip5rBOZjfHVR/2J3xLjv+oc9e51u49YzMjmo1zU4/7OcX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6qCltKnx+jxnd1HOYzA4C5VVzPKbdk45v3O7nwVPf6+jp2XOXcW6h7xPxE0+p/8AAYm04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+YxMD5fuUObHoRZcdAv2Vb8AQkbmyuvXQhYX6Z8l2wCdOXUDAG1cwntjQ9fQ1D1Ov/nq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ye0anAVggOuWO88ahQ2ZY1NOJ44jT+EnmYUEa8HqtwCjqCZv7yXC/ae0tl9leupTNTMU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cgY5iKjeh4m30mn0Q3mGtQ1xO489Q3OphcPxDZOHGJyicTniV8fEFn4gfLFhsNJ0zKmP3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qaJfLEefOU/6ID4o7AIheLm61H1Hic+GP2gxiMTAS8GsfR8alN+IuojOBDR1NH04vygRB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IWPPDFas3KGD8EyKqYlXW3wajMD+v8RmA9DNYlVJb0QuQCihFaCE2FXzMtFQgQrepUYg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sS9gBu0RHBfllJqcOfpJhpaNHGL38ala2xUV1G2eImT9y6NLjLNwaVDln7Sr7GAyLVOL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INEgqoi0lRnrmsZcbe2L/AOU4rq5iSdYQejEYXrRGuQQKkgeGYOCYACQEucjNF5jjqVMm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qTvcS06QrCa+hgwVfx/tFqJiMyGfEo1UxbvxFjgYiYRwBQmNDa0+WjiOTQvBf8+0pmy4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KsLdqn4igtCb1MBhhSltxaSEvLkgvr1Ctq4E3qVll0iLvqPipwxcy5/q+jv6Ouo+Nw0Qi4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RLzLxwToqfhNFNept/USRV+PUDkwZuOF2RwTBApSZataWYDp4jUui4mO5Zq/E3YXatf9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3NfH3muo4cvtiAqCw0KpUXbMLGibqFQ/CXAzieBZGDeoLGbWAAQ4i9kazxBvv1Fz0Tqav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/c3mEJDMmC9eZZb/AERi5viZSN5n+PEDKW4GIKgzXqFTV1OENdf6pQGLr4lBzKvUxjGP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xjiWBlVKxKVrM+Po30fUvuXe56QfoQviXCiHqHFTXUfxDk4majziOvoK+miXfc26xKMY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EC0J6RrqFN/qfCC4KZm7EsnGohUCev8A4yxUwIPZBuH7TRY5IXziNcRMSqdWRl5n2Zhx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xbtAgdbGFZYiAoM1r+OoFd4gLmLA0gBsShUkoAcEMKXFBdSxBMO2UcXJNwepR+3ibEOo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wQ1QX7lmiFcyzFHUuKauXqbY9Tgo9ywD5NRhMpkyiA+EfDfbBruBr1GoOswXVVU2Dbux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seqMQrFU1mZnHuVNZJdWQQMSjhm0D46lwV4GIULbiXopHumnkj4YuMTZUXDLVjLK7ZGO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9DCMUqK1zKSo9ktndpn4lPmEHm4bKaYwS8Uq96Jn14Iiho8mXYX9n9ygNHC71OeCjMEI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GMzsSY8XC6jitxrEbUv5jyPD+pReW0oW+plnq4oWl+46K3OSBghvBGJmgcS+uhbQrL8/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CStuLrIV+pq7KZ94zmarUemviGz9T2RxuHFbnJ1O8l+ob8y+5orE/fr6f7UfNw4xmHM4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YpOzE5nOsT9w3kYficc/aPNahi8YnHEd4amb6hieCGzuYJqYanm4c9fQq9Q3zDBCP7Wb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j7xNBiPOZ9vVxOr68R2+uo4nMdVHwM+I6MRqou47qpzxmf6pw+JT/EOfUdNNkd3GY1c5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Iae5SycE8yic2ax+aTE28IOCxi4xmXvYzAvUYuHJHaZh6nO57R9z5nDcNNVN/oxQfQnE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4gK+sAffzIJUfgJQMTnJ/V6KIVqOZa0LbePZgTGhnVQzehX6ivvLiaTmEJqfaH0J4h+I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cAxKnRq8xHmaimsJy1L2pkVuUlcmkdTIwCgtxFXa3iVTKfLM2B56IX9OzbAEbElLo13M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ruUSpq+5iHsT70Q+IcTfEfMZpnExXEPUJxO91HDv6cajSF1jqG3rVyeniYQWwLPvs/M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khfomXc3Y9c/MNqGiB4IWBQEY11HfgnM/E8R+JVM5mBiHq5x4Y8vFQVwVfeHV8/QJ7aZ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BeLgttMtq8eJTiIT8v8AlluxFGT8yonqRQ19cDjU4OLyF6HsiSdKUxxKtr2YjDMLFcR8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Ii3hbLgq1H8QRGKuF/mUwW1ZPv6JeprrcGugllJWiDQFEdCvo5GIs8+Ig02lmm5cOJ4g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fpixzULIeT4RaLJ/EI3H/AIQBOiiDly00W2ysXm1vmsstTL+IbY8yuIbi6MTYzHGZUSX5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KYfqUsMVFdoKI/0kNSzHIyurF/iZBgoaTxHqovhjUUZg6O38yu8IejX5+I6Daz/JDUBe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8j+qiyoNYpSuv97g4voFQgF+T7QlVwQsh3AmRAINZl6IlFyxNXD7IGmpw5zB9zGJjfE+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eoDiHMHGpZ/iXrUUxmX6qaYYtzBzHN5ftA64mVhMFMSndR0+YrwlB0ZVYljzmWN0YlRa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572n8Q5dSsOPERyfMprzITXCUHd3gf7EEMGglcaxMNivUfFjGritxTLs6u2Hqjkt7hxx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oanEbhuG5hDbDU4gocRYIVREY0cEU0EZTX+JmUVdyqdX7liWVKrDUybYzMBTmpmeqgZzm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JoxGceY9hOfPicHr6VqFGIg4SO9S6qFiZGHaV9uvqvJmWRcZSYK4l88fTAw+vqcs4MQ+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Sh/5ArG5hHwjaU7lLyRDOI7r6/EuO6mIM0cRMMwDifqBkSq9TLqoXKTzr3LGFXF6ZUVx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GI2IrCAQQYlQI6DHKTjuWSh5viAWzOpiKGWYJUGjniJcufEw8azmXb1UvYK5alqrX1iW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GDhuWaMT7QB6lqgLKlUuto1HVCPxLtjRDQ8yxKdqCW7JVRcgr8stXl64lTI0jsiyDawB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4XKweIDEL8xp79QaStFOCNLnF5fq8wE1dzdQAqMRhV8wGDdoQbYwsNgX3DbubQreW4TJ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YQDlIt5mWk6c6gdImAW+Lhb5Kypc0s2lXa5DqDlorXaZLY6cwjVV3GCKEKiKgsVvqBbb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VvjMHfiE94rxGe5nxPvKYLj+VMNWnH9E0hpnwlhtqHpFy3UqXBWpkQ1XUsAwqfFddQipu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Fx7Bxc4E0OOpz6nDf0Zws71OeEmZ3iUw8V9oYqdw14nO5vozm+JWuH6dk8rCNhnbPc41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id8M/f0fiUfFwuH5hDdYohy6HUfweJqysT8GD7ahCHV4r6V32EF3/UribazHWY1Mdzxi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n7xqOn9QYxUeyfid9z51x9Oq2fQ1XP0brY+o6dThH5jjv7wPvBsji8xvOM8TVCjxL4G/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xdHHiA3lczlczzd/EdePUYixO8OJucc/TrM54+0GOPU4avcGL4Q4h9TX02Q3EzHU4qJU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yHGKZwkEOXSteibdReWfnogQT4Lx/LE4qayZWO0CVdzzg8RkJSn7TSGJouEmo/QhxGP4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EFCDqhhmVaxMDUb03AWMOYjLj7wbQCVyxZEcSm1xs3vk7mAlVxdyXrEo0wcLIpthwxCU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MQVcdeOFBx36+neCOuI7rE31D8wn2udz4n2r6Xh8S9W/ESltSPFnzxHrQ23/AOQugdSh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YFk9R5ISV2P8AkT6pLVQ4hdFuCcTjzOZxkxEyuYmPMQxmP2mHOZ85lziqxP8AIuovsP4m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M+OUUXi3cpKIKgXzWB9XKs6+Wvm4/DP+M3LWr4/ow5mu6f1ChdvwfxHEIq+68jj7ShlU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NBnyq4p0qXbGiAXzpioGFmDAwG3qVdrAO4rcnkwIUXwTYTYAA70YF41qcUY1TKQoKNsb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pSsBVY+UJ5A/TA8MP5jMBTV9oNJVELAcRxtTKuX/AL6gKBJNg5gw7gPENVZBk9zRKO7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Ouk5m1UuFir7hhQYlaoGP3MAwQLEW9ByJeI0yxSh7ivcUs19o8B+I2tk+JoBZ4OuCUVY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Ki0b1L2KwKyPUOe9M/k4xDuYgbv7xRvjD+YGLTkE/wCR7x94obGCV+rlB6QhwVPKfjMP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ccT4g71LcQvELsxifOJZLx5lwt1DmeobdRIBUrESFlbceqRaDfxKDL8ywqySwGHLMA2F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+iYSDrX7lgZX7hDY+yVb4jI0blSoCtVrxDBqVvJNEdXKxqMqNQsA4lYEKx1Lo8wyQ4rUa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mPFYidEcL1KYcEtvb4isWNWIjqAuRrqa4iZig4lYNh1KrwIuVVc2GKixEZXUBNV1Duek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mjvE4NblZ3BScTvMExL3B73FGqnzPv8AecmJxmoamjiH/iXMFzjiaJcrcr9HwQ3NRZc2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GuIc/qWo9wy8Q3eNRbqVHZD1FRBckDZWZlwSo2jHUvO/cwD/ADGqz+4LWNjv8QviO/8A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4ZTxTYDPiVu4A+IMuqhqRbEqEX7wtLvdMCN29zIppq46LIEqRne5RVRvC5QGcySFIvHqF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zmJt0biVVV4lFaHiZaSvxMANXmpYAfJxLNo9G4yFncLI3HY+NQqGx5jZVHbLqW1Tg9Tuu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GoDn6CFwUPGpmwC8nzKhtq1/EdiJ0P6gkHRxmNMVu9/7hA3uEVZp1cRVFf4gKB0Q0o8z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iU5bmiKG8twgAVCdW2XqXqZqY7hiSFQpagxTBBgg6a3zNggLpUgIs6xoNWUvwVEUM6JX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w+o78HzA4LZ3FQrITZp7hMNIXg4mbTxiXU0PRUxO81zHnFY4j+Z9o61j1Hzv1OsTH5f1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6KmCUKieGJgUTFWZ3VcpouKTfzKAHWFyhtK+Y9Vbe0+1NbsiaabajXEPzM6qG8H0eS5qz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6hjQXPvU+06JWcT4W/THv6HM4j6xOOPvONtTZjvzHnqPlnf+qe4714nE+85KCHx9Ayy3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fzOGJXuE4ZLnTxZNngjxR4gynPUeJ4vEvFWZ8Rw+Y65nU/uOs1c9YufaYze5WckzxOMz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uc+JxPQjp/idZpI8pHguVxNSg4xE8TAWd4naaO5kGYtjoVFYxpGqjNdVDRVtTDtOrv1P1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IvEdGSPqPx3GNVU/QnwQhDniEJ8Q9znUYwYlRS9PMXYt0ET4mGxcCCe3NP7l6CwF+g69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co0QZcoCb1/RzAOVpg/4EoWDQtp8zmTj+5jwqLDv5leJzzD1/8Er4iFga1BG2CtYDEIqh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F27J3KtdeqhvSQ2qrMw6+ZlqZgKX5TGlCbamKk3wlcKWehKABqBdAuwlSZ4tiiEruS36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5s26TTfxAxDN7+J9o8/Qn3+hrxHFzlnJH/YlQ7ViGCmz9YDH+H6Je4e/lEdmay/44jFs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5+yVNzb9RYDzNdT9Tqcuo/ExMY8RzKv8AqpVepvipUOfGIN3x/X0M8wYcbzc4mbDaQzQr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5VfiB85ytEKNZ5HmNc+EHUQk7bNQUOMeIF0blwv7QqLb6Inkr7SszLxWXx8SvFPtYmCa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h7b9Q74IBw3ZmUaqDgUptMvN4qGFZbZocZcTVEulJ0eCYFG4pDWVd7HzDCYcQcurqeTC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rb1ihbf8cvpw/wDviUnLRXz1E1QeFVOSEoLK1UVztsXTzF+XqE8RqyTcNCiVs4mvqduI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GolIiBrFRApr4gnBRZ0IHQGDphwshLB/UbGgjivUpdPUKNm/JBNvcxRUg2KCxBKn2gL3B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kbeDlPu54+I3pGVj7FQSuM21cUx+3d009kZ2nSqi/R1HMNFKCYBLzv1Ns5haal2zWvoN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61KNoEzcXuF6EmjZBDCSk3+I9zXUqGLRkKZL33KayYlW/wBTLvEUGskaDhOxRDVw8wPc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HOO82PWvyYxVXli2jlKF8S9bqaTOsxopDuUBZr9uwgrRl/U4lzwQUwcILdzMBr4noAjv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G4Uu9TmmQ69xylEcLrG9xKtBKM0zAYPc28Rjit2wmU9sDi5yhWzdQo5vcAH/ACNUVVx6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3xKUaqCnhDWYcxeJ+pji4zae51gh+ZfjEvRiEvWrg+4O9RpdzjH0uGemDL3qfCXRM9zjc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/pWIfS5bxO+Ia3C81D4i1/5GBl3ziBc07jB5JtqV4iQMz1XFRA7Y5QOJdB1NtTPiOp/s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17nox9HXiXtCF2VAZqdoltEL0EbMiNzdeSAYFSgPFHUsSjPqK2jzj9Qp9wYb9PtUKgSC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EnuJf9/qUxT/AD1KbgBUVpRPcuaJO416G5QA/EEWs9Qa/FkdS+W6/cNhRWXn3FhTCFwV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TMWyrmYKT4hWMlxxUD3WIG4w5ogBDqRrGTEGEWu5kFPNR1EI0YqIPywmNi9Svo/EoQgI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BxV9iWAOeZSitNSoAhCrAgMoHXMwmO1yzm3LWy8ULgLxMIP44f8AIizY6xHJrBxUBRVZ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Kx3BLrHiDyPxBAoMX01qp3OtTnicOSo8dzNf8mHqad9Soen4m74/QmvmMgNRf/CNkceo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MXTKeuReItYYDzHpYAQeAgda9TDCYLlJsrF+o5It939PIM4ZxjH066Zzz9OYfrMuqOIe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fp8E51ifuai+IcfxHfmcdTqcbiYeo4xcrHZ4nBmo6nyzX/JxxDfmZbMQxmUePqU+YYCb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b9cznefUx8x4xPjEeIsTnM7m3WIvNZjx4l7n7jVP9xzHDieeJwrHUXfXU55s4msU/P04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3UaSuIa/5OvzH4hscNSnrcdM7Tf0zLRVQw/Uuoziac7qLhpam58zfDNXe/UdPiY0anHqd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3HkmQhOPofQ+jzOI+D6XbIi5OIp7aBYvzKFpsH8ShXCv1KHgGiIsfQWyv9rtK6v/AI9x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Px/caUBGHxNmccQ3TGJzfT0S5c4+hMEYg2HMIAfiYBx9txUcj1MdqVpL3LXcYiwMPeoU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6iPR4PmHRnQcsrR+AimVa4WZ5dQMMGYAajaIDQX9oU3Q5MZti+ymBzcGGsSpxH4nM5n7n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c7JyTjx9E11P0UNPyQyDcPEr9Cj+wgYfw5PZAziole6/hN3RCcajP/Z8E+0dEfmcbI/65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UYX8IsncN3xH8E8ShY3PxMPFRfMR3RgqeJUp0DrHT1d6viIbH+oSJf8AjSrphDrFkMSr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N11Hb1XCQ0UewxMBWzHjb+ZUzjFK8KDm2ErKWtNWQMniWgDXGH5uGY+7lI3rmLtiD5YS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oRt076grXRHe83WpdcU+peaz9oSlK2Plgl1SBsEMrwAZU3hlA15DNSjyqhQdvcVo4+Kl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idRNwVqz+qjlAAdEcJ4inavQbmOli2huAVxAjMlU31SKl1fc1EW7Zuaghc/NQPCGGYlp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xueNRzy4IgEHgYYC0ORghG6fOI1C71TX8xCmM8xa/ihMBbmKUnNxdUjqpfqhldUBX1zq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cBORdP2Kx+ooC8BKvoG46ccK18n9Qc+ziQvEukjXJ8EScERWIHLG77Iy+qGfML5Bo8Rp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Hf3imTiKt1qWI395hV4m1F/eOebudGpvVFTCAcx08YmCs5lNtV1MLP3jwLS7lgtAaUQQ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cH9/+RrJV11CC3mYBu9QkQYX5XLWzXEogvUrEIssF+3MW5WupzmaH5j8VMSc+Ic0Ustfi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7mHENHUYcPmp+SD7TQdy2xu+oQW0twzoQ5spZK4+CGTdVD5mhxFdPtHhrMwOO8yo2IYi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4YmDaQ0t3ZKkvFw+8QxBcLuPPU8x+/qJ81FdwQGYvmVneIiHEccS9zFz8S6rWIZTD9vp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xHx/8DxF8xcy/VQS4ekpOdVUvJLxNIPqYSnc/CCJ0wfVz4+nDUTE9JR6jQcZiqKz4j39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qWOb/cWXW+pzqcsRRBYCMtaxqDUAxhg8pigD4gtQc8s3mPCDSrL/ABDgr+E1LTwTsIfMy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NxUBj5xKVSr7iNKY5igEM4MRVKx7jYf2lINHhhVlPFwtVizXcTose5RmE4THDluJsp8A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R4+0vMLgxR6zFLsdGZc0mKiyl+40sHyTMs32yw5nFRCAlqCBRTmUwwXMpkwMxirDPiU5xC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PtAE5WtOosK00LgF3BHtVAXUcQmqGpngS4obBRILI+JRVoqPOLag0GmOotbsUtm+OJc2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68wErUJXplIAPvNF+4osOFk3w1KxeJs8Xqa4wzfJ7qPr8TFJWNzEOfylXkSXulWeIWVc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7f7UFtxjlXwF6inAdthxdahQuMtUPmUDphn8xPPV1oe5bcFrIwDRcDPMNU8RZzZhkc1O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rRCc4hm8ROqruH4nPFxw1DPFT/ahqpdzxSTmceJ2U3Nhu4fMbOYY6Sfad/ThnepxVTzi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jyT4ZhsJgNQvHcNHiHBBr6GkOZ+m/iYpi0v7TR1Ev4jqfeddR+L+how4jjmUfPU4r8fT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4nH/ACeMepX4gcM1nmfqf7UcgRmajvGpWp3x9PtNGE3fqY+E05nzKQ10w6MEcNjieNPq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lbtZW4mK5iYldSsVG/LGqOILwdfuHB8QnH1Jx9X4nWvoGDFXQE0VyOINwepKQ9zqU8H+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ejy/ATLJ5Laeb29waFGKKIqW03UvNesS4zG4cTvBcNEnE7h9a1DiLM0uBmpTk3GwJbNwK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G1my6a4ipNBsHPicHjgHEKrBMLLPMcslajKnkf8AcWCvZxCjLiJUOQazLKafTLjQ4lYd3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8mfiJpzOMuPU66+np9CE+Cfec8XOOyo+YzeVkn3Fl0nsGsHuGdZ9QVjzG0bc14X4lI0I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9TWB4ni8eYZrVTuPEYnXM/UfTc4KufDCHP1+tP8AG6Po4nLU0cVf9RQIzqDKvipdEHXm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DLju8ASqsHVpzeP7QW28H84gLHMHSVi9Kh4x9nI0k64CMF1NG6+00IrwRyrCVPYcQKKAL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uuZWhiCBO5+YCZDzEwy8RoGRu9Stbwn7IXBHi7qDdokshxqoVtbGpj7RKRdJRnP8QyYa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Pr8RygnsH8wZQqCKv3jEhadLhFtZrbCMt4tJ7TOxYW/EOEBj5fLwzlfGxaH3miobSl9Sv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QbDRrEC8nNeYa4ZnAGJW8R9y4Y2eIOArY6GoggjehNkZ1GhFwFb6jGtwAVz1KnOfUo9TG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DHUsUkvcPdZgHBFYr7iPv8RoarH2i04h5NEthwCR8S3UyYcvemuqjluoGkeyWCkDwMed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zaHQg+dx40toXt+xNOiI9M/qWDcKguvcHo6ilNizxC2KgTNZjZVRCA2fadZAW/2lw3vq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WpmZqFbyTBWD1OaueJcBr8Qqq8218S450OLd/ZiLia5giEX7lc0VtlapqiY2O8wxlUs9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l/iYY38T7EG4N9QbhQDiVssvakhtXNVzHvdaqUus4mkoMX/ybagxiVzAr2cbgtt2xb3Nb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E6V4mEvVYxAw4iVm8eoNH/JgGrjVbzARxKoLU1KKUYuPihbU6c93PYhxnMqe0PWOJnU5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DnqO7hiDiqzDRjMXkqV8Qtxid8S/tMK6nGrgvEtrUseoen2gFVKNGIOag7zHHVS8S88z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VK6r6PpAo0Sj/sFvctdE/CK9tRVwVP1OTE2yw8pl19pZiXKGql31H1LG6gVUssl5riVm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G4ljUdGCLPHUYBNYcQQ+jBtsuF6FPipRM98tythTwQAwT8QJhAS5m7a/iE2zNZI4FsdQ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ihKn1Mg0nMDLUf1LGskClL7YmcaUdRVaF4YMEdrPxE+hxmiW12h5ZtrOM6lAi1vaxdQT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kgYz/SVbxbqVAgbysAW9DDWgdXTxEbm3CIHQHUXMmvcUho59S44tChx3MpcxuAPVRbWM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rjZi9ymC03GVobw0TgKvUseBh5IqIvP7nDTxjeDUaCQ39oRgtczAUfiAR5PEJWpTKy7I6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xxghizKIn2maavJmol0hGxdXMBXXlNtBZ6qGNWJ4WbxTN3wS64jvAR9QYcn2muqlHQEG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zRBrhFeK9Z+IMXjNnwygEm1fxYV92Ptr5a8rWJakbzlYg4VcF31LKDUr8n/ZkEoCimCh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+kNziq+0KtqYGsa+hiOuZ8TxVFXHTnOsz9amOycM1ilmuMQz6PM+30/U6ucTjOGcrcx0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NfxHXU/mcOM+vp+43nEeX+J4ITcOdwrEO+DMErHE5cBNJpxNJwn6EpRx1icqi6BIt9an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PNNT/VPtOOJ/tz2ZjPH04uFcRvRU/wB8QdYzOWL9468x5MzcPX4nDUTZ4nxP1Nu4Sp6V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uuk4qiYvNk5cHFzxnDDuPE718y88H6muSXmGn0brceeILxdTTCE6+hD6YT9T7fRY3qY+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voOrNS8aVOgLqtJ7bYZEbrfs7lMcBtWN/sjn0I01XavL7jQIFEt88zfX0NTjmbPE48Qx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HtJaStGIUgxb4iUBUFz5hlRmourqWOBFsQ3K1HEK0E4YMhRhcASHE7gIuiUwr6lCA2aY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Cw0M/wBSHLjFTp8ErT3CtPdw8XDOqjqfGZyarUNcQ8f/AB6jFxc+S/ll1EyHk1XrxG11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M30Fvya+YBFWSoMkyfNJ+z6GjU/UPxHjEeZSlb+l4O5WI8ZI+oMkL/SI8/L+qExjVzFv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xZ0LMN+TE+2Unpt9qlwhbvPb4jMglzYi/cGewfaVL0Aqm8cRC67V+iO9mIDZq4hm8RWp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OEsIoHwRkCfYHEEuMQZKmBFuhG0aJTVYqZq4W8RiDY2VcYg5Rpjw2/iUvODXzAka21iP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/EAao8ThwfaOuZVMoZ7fwSsFvmLrKqHWVhlHwuBCnOdy3V1qWIYYNDFcsOVmsIrOSABW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Y1Tu4UI0qQQ8QVZFQZJfEeIQXSMNanfcU8hpEVFDLHUELZT5lAWqONQtBWGPcQBDHiUF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5g83ZETlzHDeJeSse4LWfczbYhQhmFCOScaQBBHVQSzJKU1xzLouIuyHS2YZRrB/hG4UB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AdbwdxCLFyKCx6uYqdsYeD1O8wL7lAaIrg+SGHmUcHU6C44Y4mL7JgKCB2HjLGIptQFO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ChZezr4liMbEn6gm6wovr/OIlIqgMEBW9zSHPmBpncut1GKpSmipuy41gO4AoBR5glDm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SuuJhXcXLUuDyXUet+I5UYYObxUv1HfqanF8SsZgXfBArvZcP6RDpjlV4jaUEC9NSgrY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NKb9SmSUKGq6jLiWDUC9EoBOXdTIZXOFH/kPRL8ThHTVSoBiHBOWfGI86j9O5VTiVKyw3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own0cJ1NPEwamRi8cS16x5niIJzWoo1+4/ASjWpv/Ihhal0wbnHEQf8AIeX0ZS/EzW/t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CFeJoUVFDFfiX4i08zXghbiWOceYP+PorAVxPCG6iNwRsHE5mcNniGKVvmb6Y6IpCRdW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NR1VxxChELsJWpWOET9hodAgVGfV2jAV3oqZUs8Uiyvuv/Uas0HJ/wAwNUB5IEt3e3MS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IwVCTNucRBi1qoVt/wCHH9EpKOkx/EQNPCq45UBzpCAK81DkDycqF+gjiHiUMLN4irr8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oKrqLDnxUueCvENIe5S6Wy5ZHfJARDMwPOgHoU2ESquJuTM1/j9QbVQbvUFeUaR1Fu99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JCdtwEtvH9+IO0uOI2VMzIi9QjizmCDgnDHy7IMDbuoJbTPXUEjVOnETkl5nFE3A/qJQ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PBeJhRU+OoGHf23EpIrzOC8TjxL1q/M8ESV/2aGcSpM1HzMr0l7ioYNnQUe5O9CDbfga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JVfJKWAlNF46niJA+6fkiAwnBTRVrK01zEBqGuaj07qYtK3PJODM+MczHxMm52c+5s5x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65xM3xn6HtqFltGqMTXv1O8T/OOI/QyTRU9a6jvJ+Ya2yk79Q+fiE+MR9Nz5amPzPmE5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8azDTr1D7MNO4fmGytSkp9udWoHHEdNajb1Gpy8x4PtHX/Z3mfbc56+I7vmOqox9HmoY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U7hPeofOJzj6X4xGGuJ8fH0eo6Y7/wCTVuLBNHBU55mGjZM+qkfZHb+Jjz94Ma1U2PcdY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LzbXUeLl/EzOoPgzNZCfMJ1OofVio7xNILhyjFJMkOkBa6ruZVrDBLa/k6nXWFa/G2Lk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CClU6Rx1PwMPENTmEJ19OD6EeRqVCW4WDaPhLzsrrmAODKFZGMVefE2nMeUOkqHToigj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BFxekm2+BKC2U3jUwhjQHEso1LMrAdFvmoRqt8REFPabIMneI95zNnFUgzs+0s4n3nWv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iFeid9Q5h8Tr6V9o+nT1B/pbZiPiEDWfEQ49UCo6BM8h5/pMSzw4fLx81EAQT3MG6EOH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fBcY6js19E8Y9R85jmPhibXX60d/7cQ0Gah+Z9k+ZaVCLzauoeF4OfiEbcwdBTXTMQJd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8vGTxKLkWgWL3cNQ/uWZmF4ZX1DbVAF9EJI1XEVeuY2wMSygWG5gQtEFGbQnxGEKbALu1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W1DfBaKaCW3zOr8SgitdzU/ZiFwqUqzY8BOAA1K96/bBCwf7U0cSlwbMVBvuvUL4uEK3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GZXfEKLg8PEEGOoX9zHqIWAusmGjz6hyh8RcOYvmaeY9S8GYfdBnbKVUaQA1qGAabe5g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kgOovL7CQekdUcwGGlxaSymUY1B4t61Hb+85aPtyy3agN4QrECnHxGSBjybPFT/RmEI1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YQzaKqWlU1BRYN9wZUenpJT2Dy3te4dLvEA0S0d3KCiVOJxF4meoLNZZsqI+9e7/UWYPg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UYnhWBPzH3JQdju7f0iSipWx7Rt37hRNENr/AFKlH1P8HEAkzGJVOYxXaOoBgtmDVnRA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D8Ar06mfEGVcYhr5jfWJrtgzxDWpQBzG8zM2BrX03RrEeKsqWOiiCnEzJ+JefQdQ6DBs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oajtkK6mCtBlgM+XzAvF0epWWiWzEHPmXI8fSKFdQXW9wAvogFWKxUo9IaJ6IN6qDjU6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zxXqfapjx9DPU61PNk54ucOJwFMF6himpcrVMzWyc8Iy14S56PtK9fiUDUpWviYaojyh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hWUG2n4qMGH7Q1/xCeIQrAmLOoZM4ixvnqYxkjznMC5gxiU2r+Jk2SjzLOyWVdYiDBXz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ZnHEXuUOfiZMsrWBuUcoRjv1A6RMTLqJzN87IMWnxOClERozUvrUuufooM2Ldbg0RR6l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/iYI/ECFFX+ZQQo9pMgFmIGbP4Q7YOpZin8PCH/EapmvM9B3Vy5lVmVEcTGheIlcW3mO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V+YrBptxBSw5KPWZpYbNvvLjx66lcw94xAmIdqYkCl4IR46yhsQOOYBdEeYlRrmwgoWc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6YGtEUST8SF1mla4/uXAYxbK9j0M3KVawyLHOY1tKeyUtKd3DkyOO6g+ZZOL/qYdomyi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rrxFNAEJyOftGIV7JUNZ4g73yQCHmtbXoIwmR4mIoIZVqMOAThLwrVACxx3M9gGNR43H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8YnJk9dzg7hNtYY0XMTzdwcDNJtgo4riNfEkwMjQ68PiPlMDZj1iIW42uU9R6A7W5dNq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qZdSxGOTph3+o7Z5qpzN3VTfyTefxUc3iPGr+nVYJ4u595riFM7nxOOJ/q+vb/EeR11A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vuPzc5xPU9SsE4xGq1qcwgHmGam3EonN+Yc84hsTbUI01P05uznic+o/mYufESm8x9fm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H6YrHJM1XEecM2pio7bu449xvX04nf0ZpepxudTnzExzX6jusVHn+48QYdytOYPDNvMF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IbxklZ8QsbtnM2+Zx5jv/srNYm04nX9TmsTimp4huDX9Cdf/AAZmk4zPmYhBfoj4+SMU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Zli202+68H5gkG31D0iFUHEZ9uiHABQafR9A0T3r6EPp1OH6+W5z7EwRuiVawDUK45N7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ENoqfJisBGDdwGCXsZSCINhLZypgbKzDmHawVshdAXgpLAsAs8zFVY5m2agjV37xHSFY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LE7OKE1fczDXiO+I68ep94XDjUNysO36fE/Uv3LKCLxQLE28/ExAfhFIEQeJSFlrjmWf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7Xyf1TFiArDY5qsRGGaCz6OiV4jpzE8a8RA9x9L+j7yt5LnmPh+xDadP4kzbv9f0MJuD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TGXBMMLyiubfwEH2wg/yPtKj+6D8AP5qUWT1mCKMuuo9/wBSthSp1bp0OvvKLaVB4fxK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BLJmzHxCJajK+JRFRX4TocoLezzN4XmUetj7msm1CmJjm8FtjaC19VDH9KdD4OPmcFow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zo6E5rMcRDChfibAW5yiLKF8wwBvDBCwBL64tCOmWnJoIXYuCKKbvEBIt+XwQTT3cXKM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B8MDCEYIXOJeXfxMuIkNzM1i4HEEt0lJV4DmUAFAxBPGR8zgCqmd59GnJEXUpQWzBLN8J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jmUtT4hPC/JKhrEoGE7FK/PzNbp3HSB6ZwTxiMbr7QHlDzmBdW/dFevx/wBl6wPtCDRj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/EcVX1LxiFWfp+oe/pfmNKxHcswnhgjh/wB2779R7lPlTMSxHWFSlLJwU2zfFrsj3xDXn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xqCX9nUyRFnEyKR8R/KIRXH6lZ4MCs6gF0OJogqWWviWxwiTlMHiXEY1U4blX69x6lamy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os8qmdrUBQriaoQVdEQLfqYYoiYTNzN7qWeBL0aK6mQsAPtDBiwgmqEnoryRs5PvBxKY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XMW7iAw5lBIl84mqz8w9PtMM6PML7+J5og+S5sIfMxB7hHzFw/1OPcKYsqdYIa0RfEuc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hlncaOpZ1VS32xPRE8WhBTCidsWVp9oKhqogMp0qF1lPtDRbJkUEa9PzKHWI24iq8HEp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ACJTipYbKjjV+p7HxEasgoNnUsPU+VS8O43Wcj4nYDxEUZKhYYjdaIqziXeK3PZ8St4Y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xVa8Qa9y3zL0/ZLFbZKDWamRat63BvOI1n9RbhUPNOpRLx16h0qMaxB0W2zPZbqI/PqJN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h+YZlUZ7xRKwDqKKY6icIpmRWrqIua51Kh5ILVRSSA7lCGIXg87mfyhQwqK81R8Q8xry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Qt0F94Wg/u4fjPMBcCWS1L2TE/7ZlOhD5qYifK4Liz1cwlqFcQFbKul/qKgZt4mDVwzu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OlZXClSDkiq7+LdQFSbIqqcKihH3xAhT9QydlOoYkxx17gPvL57xClgdqY8KLi6hrb4N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eIalxW1doSqC4fO2XQJelhUFX6mYYqJSiJ1ghZEPRqbbt/iYoL2yyy1kaylPUfgjswB9Pe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mIfNSwmbgNPniZNzUMxIVXuK6DkpxMPg8F1HI18lwlevFGJVfHWKviXHx6lahvipoT4m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fqcYhsxPDP8AamKQGGHmZOb9TW6J7J+411UzK4udWE319F3OdtfQ1ODc74jMzFm5xpji4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I6Yck/mfC/UNYhhYVRlqHxDiHGJ4TR7g+wRc7ju9EdTbmprcea1EEW8VxPvMXuDWx+Z4/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EddTqM5xxPnPUfzO7/Eun19HmcaZ3HnE+8N1OXrZHDxqamZS9lTSY0m/WaTY5pFtar1A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2n/KnbuP+zPIFTieo1b4n2Ymv6jwg+2zTCcp8fUhHUeJxBhNKYyylIAOSA1bjoXwMBDgx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4wAeKmE8ur8H3lAVTgp8Opo7WM8QeMzRbGoYj1D6cM6+lQM/Q4iovqbXe0UwpUGmTxBb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1JilvLDCiY+IDTJRMJ940GuXEzEvQi02BzBzNflUANODqIqhvxLy8kU1BYNISqNZqbKL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fEPROY7+nyQ/MOIfM7+nwz5foQsACihHp0+prWZQZj/5HJ5lPzGzAZVUEBDy7c9b5+Ii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TmDuOojOYcRKxiohfiNYZ/cqiOC9TIdB+yK7/mp5VDzNoc/SzxaFx5laAuOY07nbjeCK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No+0zh54WfiGmn4MH2lSoHlaiWclr1FsP8SiwUv4lsID8BGi18S3IIv+IDGlP0stuZYB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C4e9zS14zX7laYyB/q5ZaKqH1BqWouARHAeJYXmUK5uAltQApNwaSV7oiRL0g2vBABW4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g8xofNwYoHLY9iLYX0NWKfxEMzUBR1XZvn4llXTgWWGX3kpuF4Rm7VHwcY+077iBXBc3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2FsHGfvL1fUIXzCr44hLLVEYOhFzxLTmcTVeoqYLpwuSFnuABqE/4TZb5jpklg4x4g+E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XBTmP+CWAA+GpUfyIcFl9SxXzk2aHk/qCqsSpRK8QNuOZT8TTFGzTDNugzieXPLUSRe9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yHBBttViU7N63LCI9r/Uw6salqr+UQttsXsHgXfqUXA5Tn+oJlS4mK4gULQQ1BEp0osd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xRiLSvhPEOqy/EUB5JV6v0hWmqqMCiY3wQKBNmGvpGomNfRal7CYzb3MgHE80TTRAvYw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LgzVtTrE11FSMHiEjfqoALip0s8QLaZWOoSrITPcRKuC71XqZQ19oi8QPegCwuiHDiXi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CwPUH1L1uHOIOZe4xzv/AODebin/ACDmYvTKZl2XUUrxGnqXekKMTRLanymXuUmLx7lZ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zUwU1cTqiF8gkpdsVYz9TmERYsfxLHGE5RI9T7TNtUr3+p4o4e00Z+yCrf4lrcvvMC3X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HLT5gcVZ/EHpV8Q6EbsivtLLwWE7WIC8wy1HzxEAF1+5Z1rzF2qAli4CjJ94psY8xj/J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MbDcIbhLdZZjSTEASqCLAy5YOABntxKq1dcxqgaqJGX3lEtb49Qi0GoUbpXUtJgsklAj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gUtp1TLACMbbK8RhlbuUC1HmZ0hUBHIhh28EZBTCOlU9RbOrmDSuyEABvuDkYhG7SRTW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1RJjsi8xDBl851AkP2ZlazC5ccxeEsIBxTiZB8GiXmiauPXQ4NfqGl4WddUYi20+IpOW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eBhn4l1DYaUShY5T+I1Ro0dkBpsNLDAVmOmPvLq14cq1WqiAUZW3b5fwS3hfRYOFGw5I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31N2NceI7fU0hmZOSPOSvU/xJgPE59TAfR5CqjjqVZDWOPE3xj5h0V5fEXCLL6hzncIg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/MOfaAks7RavMdpPATKbWMzQ3qfuYx1O73O7qd3U400eJ8zjxLLfOIOP6Icx4KmajvzH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19eI7o1O4Vq505nBuc/TFeI6cx3U7/cedfaHP9Qh+YG5zxDZCaPtDnUJ+RP0pgZoY1rn6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zP8Tmj9T5D4msamu4mDPM6nRNvpqupzwkdOya6udwrgmKDOJ+voesTuOo8aqa4fmP000j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zPD9zv8ACceYc3Vz3WemPn1LxYYn33N1Udbsn79R4nPFQc1O47h+1c1fQT5+hOYajqPm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ipeURPtTHROvbEtbzj8VGb8GZrhaqn+j8zW98Nvb2wPRRqM/WIZIcxt3Pw+h9DcJ+peW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aZYBe6/Muzu2IXNqaaxqVssUEWLqIFcNvmaDlzEkrTvECKnaS2whvCBGQl9Qj14lwJW8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xKAfiCc3VQlgTxqqbzgj8TqfxPvmVxj7Q/JOOY8zkeJU4j6xN0P6FB5GI4LDOPBgItCo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vkr30R5DjerPLn9QzQfykVB4P1NOJ5xLjXj7RrxG76nMdZYeeIZ487iFBeZ7Sg+H7itT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ZlVwy9dsfsg0M1iPoyAuMmokAdUGoLfwoNzBC5cnX/sD6ft/uNAKhsI4gsjgRJa59TKa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4EwJs1fiAKwZI33U2y5qY9PkggwS5yvxA8hELoitQUjCLoIFeBWVLeIwNbgTV0ykpBoeD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BtmgVNz5iOa/vMAqdWTOPsVty/8AYDYGiONr+4SgMJQweJnd2B01j7TDGeZrd4tY8P4g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wN+pmBWIaKqoK31HY60u50paziqai2XL3F2S4Ef7gD4TGtriPx9Th1zBwVCs/geJfQOK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JcyiAcIaNTtU1eIhvXqPCQ/yTwRKQ1XcHejAboxBcViMi0v8wEUHnER2+02RfiH8ymjH5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2AflqHGh5p+GsSgZIPYOFQ/HwNPtn8wsqFeZir2ty4XB0QPNWQWgNcRHBi91LiKt1jca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qMHmA5dNdS2v4iBRVwE1eoRyqjHHfqIpZ7PZCuOoKamvUq/RiaG4WQMzJeggi5Qq8Y6i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8R0EyY2pIQwF1FzcsrP3h5MOPEYFzOSAbho5v3N11L7lZRU3bqZFBiJaJ2TAlEsBivMd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pTiUvNfeZtS5wn3iKKbi4lRnLrErfqIXkqJdJ94U+4VaHDEHDqBHBXccPmGO5ef+Qylx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ChHceCpfpIpzENuCB3HB1A60MTNVLwywLcSgFk2lHzCgV/Eq2IobPiBq6fUvbar1LcYg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iAUJbR/M1g+8sq0TPITuArPjmPa31DkFS+sElBlApJeWj8TJX7TKxqYE38zK0kr/AKJ2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W9sBI2+50CqyRq6x4gu32QWzFqqhZCjPEOOZi28ahuV+0JoS3LTPXEsOr0DuM3CuS9Sv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USJWcstDBcX1E9Cu+pkKBrmYEB7iELLhYBRGTJkgrqiu4B4fUrgRSXKFOqgdHm4gcj5i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56lxbUCgpAIGQrmIUpSdQgZwZQkF9y5LK6jA1CIDXDMzY/DcqQyGI3TWuoWCsxMo5rNT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6OYLPE+sUvFdTTwY4JQQsxTdxxp9aZt7kOvEE9hfMw0/hFusP8S5axhLhf7+JUAcJ/cv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o1dVxDFthEHo9AaP5gtqms+YZio+8EVuXgdVoMECnnsHiF2dBxozAUXfuUWhTqoIl+6mr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+IqN74zKA6czNpj1PsTJ69TXNfEOCDnvuPzHB/tQ+JepF4lvwJ+E3qOFwKyx3A+JbGYU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m2bzCfRMZ46nM58S/Oe5+vp9qn79T+J8z4KnPJO8T/eotZqMx5n3nec9T4xG71ibhq3c9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6nT9H1Grr4nLD0wvZC61iHbDesQ+fvD0wvozA+alP+Q8wylT7c/FJjjFSmHj1C6Ln3Z/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z7RMYni/tH7fxPWI+8RvPDOc68dx3rErD+o89TPG5g0R1nExi49V9if7Uxf8R1/yPGsx0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pzicu4bHEw/hOWajtN3r1NOOE/VTB5jzqE3W/tPFPqpzzrUTynjmfefEdZqp+H1Ojn3O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hD8fU+hsjqNkPE0n+5LniUT4H6pgHbDxQgsyfAV4+5AZ7m+xq+dw4qzEcHYcA8vEzNjw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cyBCcz5h9HUWi3UsoYPU6IbI6HzLn6XEhvZqNGhnGY1uDb9o4PZl7TAAXiUrMjtiEdIX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zALEJOw0TAZiXpagV4iB5qUQUv4lYUFcZmLuWIf6oN/qPErxHWNfRD5nUNVmZ5nUPxHR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eY3DjeJyliOExUSpCHJ1fMsiINhXIoVu6NTTlKGDx/jLZCNdq+5hECXUHzNmIgp5ICsVM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6Oo/E5jO51uPGJt/yWezPVP6yW8fTXc9MZccUeY8bTaw4ecA33dYxio66V/2R+NLVCvzL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gzcDgt3/AKotoHohwtMlNux1j/G6qwwG9BgmLhs6iC2cYIAYIQC/4jxaqoCAKsLl6mEM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5b/iPOjDUR7BwY8TAg9ETD5K46UjrAuqeIRSgX2mD+ZglOJSo/iI5bkIrEWt3MlcIGoGd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njEcyQz1fdqMf1kXjuoYyuGhQXpiOlsfMZQVayMaqOtitnWVnBb0iM94Dd2ceoUrSUmmt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VBohqIi7cOrmgr4KjhVUQHr4l2y9hFnH6lwq46OZ4XBLIIhqqHXcKKhSeJgUZhV5cwOLI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XqNmj7QAuivUp2SLdHUplA/5EBzB7K+AlVQj3MGD44l14cQNHLxbWiAbORdr+YpFsy89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9TjARxKk0ce5vyupYtHzDEV9oDQrUyilj/wwe4FJ6z8eJsKrqFd6mFn8RkNCYOviYxpx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fMKYAEODmVCtrmpQW9Te0lAbKnA8kVGHPiHWcSjUX/XG1xEXECtkWjEVx1OpZrrgTI3M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umF0jZVxLS3huAE3U3eYtFtS1wE8C5UEbOSc3j3CuofCDNw8S2CiW+J0jZZLlLyiXAfN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LL+8Tyy94uL6CCGxLgVSyEQvENbNQ0c8RxGiUt/dLCqVEOyvEwtiM3jqU3xNX6gX3LCC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ErXUF/wDkw3qVVwo3UanKYN1fmLHWIJ9z8IdqqNlsepbsrzDBsh8S8B7wxZnEpdphUJ7i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UNsq7U/MWZCRy0HUMgc1Yep1KfEO3mat+OIZwe4nhLeoKqH3gjOENNL8zyv1h/UaAv6Y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/wCUMKsTnhjyHdRqP4IINleoAG/OpViV9pwJXqGGQX1MXWfUPQPEFEAdRKM/N/Uat+Fu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E3Av1LryJgAdsRKUln2lbkGwBKfMeQKmb6hAOTuOYG+YLvWNRoIFaZkA4qAUSMy4eJcuw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8xtAtwDVuL2VniXCzTxG0WY8SgYrxzKvb74iUi24FHDdwWw6opugSlNcxBGm6gAxkrUE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WygLg9EB6DjiIRDwBUdiXHlHedFioQTVq6x5gQ1jlVQLkv3EOx6RGYkwVLUqEdz8qzCI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7IbH6MZxt+A6+0dyNUdQZRPMwah5/qDSymJbXn1HJSwxW+SJvWOJjkOo0ooM15li8hEA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Jup3X1GxEo8T8T1PBFA38ThM/wBRfU5M3PxDkrmMmeX6hVTh0RcHU4T8oZ3qCG9wKTJnU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8zxdzjzWo+ofeOLxmGu7+unS/Ed8M1f9wq9WE0ajHnDP1DH04fp+40WRxODuGeC5u6u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0TzicJOHU7n+1P3C8VqVjx6gZ8Ie/U0Yx6hmt7mxUX2njiG8fafjP1ZyjpTKWajtwxu6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8bjzOczrpi7y9TvFPmVxzLzhPUdZu4tFFR2l4+l/aNXsOYb/AOzX/Pov/tRxiOncwj1G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pctVVNZozlNz0n45C+rbpmYbvE+MTRmDMdZhvcKDbXEMcz7zlqE0eJ9p+Y+gJ39Dj6kT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+UdjogyF7pLfpk9vtlpY7GIH3Wm3rdEH8SJPF3SIXtVMRJbCy56WcTnOZxOYaIfj6HEd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RhcN6j9owYzFIaASgrUd3L4YIipTtYFCuBwuY205uZplWVQF8vJlmfhTBRgYKaWyWNt3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g6NDcGHsSMXOAblS3wBDqfhTQ1Bzr6eOIzFdyp8TjcN6hzncNeZ1mfMdQ5mdlvHTCYS2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JEpJX0QFZ6fTEwapBZih4R0t8ZFB+ZSZ5Ya1j1Ojicz3HvmOsDHJGVwzvdxzWphWIb9p+2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NQ1pqeipoTH/ACZhtXe4A5ekALA6EjerBa9Ewu9BHuoqSegMoysmpxQ4/wCYYMBoBgOA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H2SrQGP8AiHKM0XAyOhiH9wKdVGkGV9iYIGtWA++HwwoUbqkWYH7QCHy5AWp8I/H/ACJA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4TppDb5gLhZay+2UC9kKT4Z6JxbCB41uWQnKolYC4NEVaqBDvEsNwyOuplwN4xNe0z7v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rdTC2cHzGT5Yqsm60uPCYoBO73fxEqJBY14Z/j+bsQZl5myKVCDI1BJt6EU3aWE0NxlD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jzjEoGhiWcCO7B/UtuSUIlHNj/FQ0VqKUkCN0R4YnLWlorD39ANS7eIZSqbJifONzmvi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2iriHzKKmJgpJ/tSitBgiuRfauZeB40Yv5gIxhrFeJjjHxLYuCINhDnPmUi7XzELRDym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6vn1Dhl0TUqY6/MCzE0YIpIbCxbigT8mKgAAUDRG7JRuaOL1HqK1qPCi8QE27/5M2K5l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/aD1UGuIuI8dzeWaHUdJw8Rhhhm3nE2eYckRkuIjR95jQV8Q4g4f4nETI3z4lEcaqW8Y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DjDGF53CWxDrIUVAesGXpuqlhqWZxXqV/wAxLNi4ttE9lSj3K1xEKwzw3ObNQLYuGv1L5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6lsD5gLppCjC4Bu0G8kK9AnlLMli1CzAE7F8y0afENWcTZqvcKN5Z+3iFuETuxgIZASw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AXDQJ6XqLWLzNll+/o3zDjUcDnMuWMO1U1NGKtEwWK8RbOpo1M1GjsYy1sarxK4KwaiZ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Q8B+oVhURedR3vK9wgRYc6j0AWxf7lYHeEWNE2VQU/UHGTqwSvk8KH9x0J8YeJTTGI36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Za9AdhCRbNMXLycNYgaQ4hQIX5gCopk8QC1QZ6gwV+c4NOEJQNHuNNiCPcKQzQXnUpRW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C02gZcrRUcuGSNcfqNnYQsKMQaSmmNNCmUll5XuY0MyiVZ8TOsq6hUUpFWrVbxMBD6o91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Ido3WorENsta4eIeDurMSkATQEILni+YZp+IkhwaZYKPCHXEfOAJv4j7jdpOo9evrX+I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g14imnDmFmJlgcSIojmCFo8MTIF0WoAR7u4YPMLZzco6mf4S1ucjETh87lmRphCXyMw8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EsPWYvLw6iRrgMxkD0y5QE/USBSnqPgJvVYR5FuOnMH7dTLwud6nqeMXHxfaZgxjMybOB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7iDeI2MwgWviJ+DStfEzJnwgT2iLgE4QlXti76jvbOE5nHqZ0VNafxO9+J958Pt9Oq+0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/R4vU9zj6sPm5sZ1W4/Aw/MdJRGc8R1m5ydeo11RHdZxAxuM+8LzDeIMzp9AhBnJDc9MT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dbnXUrU7jgd3U+Co+iff6dzNdeJxdfeO6+041KymJ+E4vEyHmPU40/Q9z1NtXOXOSZ8T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mOp/tT0mn4mk1fU395msOFH6OmGuJrdevpzdVDjEd5dQ8ah1wTjm4wX7n6mmVO/8A4IGo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0/CDtsiYPnF91iLMQhxzcTiNpeXR8RgEsiP4wedy5o1cpBaOmPRLZB7b5PnxMPV9A+nGN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X9gUHUzbEyCo60TF84JuC2oqW/8AJuzxj0xUOU8SIAQ0TOV3MfpLNOYSJZdswl044m8H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cVhdHiC9EZy/6lJkoYnwD+JqfM+2GHLiHbNX1OSM5e4f4hOfJDioeyGv6ly2/EsxqoqM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Q03pPvHTESZRaT/d6gl8suKXLhX+Nw+M1ym98HgxD4vqXfcMFXiPhyYjHd/iMZkl54hv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J5FStf4qXCSyGKhWDiPJDwncGH/FzOTE0riA3wq/PxHan7fcriIRTGg8rght1SIr/AC8w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MIvgEAJIAijWuCWho4ItqnOSXOg20yFxVo/tQMUUnZUasAf61NCfRP4gQVPRIK6MvCMP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si5iL1F8xprXiO6y2tcQKOfU0tEoSEsKHSmpTpN2tpzlKMR2sKqePVRov2KZvf2uXd6Di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XnN1nV+PEBcqDQ6EcnuABHnJT9+5YpvrCPtfCUtUWujPuBhQkvXn6Oa9igY9a5TfFVLI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TrwRxOWcepgW1c86RqVBxA7BDr7DC2V0cK99RW6gVqpetLGl0jihHnEwC8dQfGcIqpRF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GoVWXWBLuupgrXcobf4I2bSQJnDbAClrcuW58TwVUAzUsCy9SyLHBxORbNEZRMEoGmn3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kbFPj33AFUY8QBg1PjEfSODcCsEAoziCASNbM3C1n5Jc21fiIYqisQgWBD0amFBj2Nud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ZXLz4nqViKfMpXxHg5QLXfc9FPSysw4PcA5lgPugAObYaylTN8k7cxrshi+4al5/crLW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zqbXR8wfVHEWSyX4xNXkqcsNOSIXlqGDJJtzHdFRp9oBNNeYI7e4Cs4+4U7VFdDEpS79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3BYu6udncvqcbohvqH+zCjghsnOG5RN7Wp8z2MNbahfnM06lz5YXH1iUp0kr4ZXqc5vq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3KFgz7hdNw56uNdQZepdbhgWixiv25lKq2St+ZjmO9E42+ofLYTWjExSxjwKmDwlheMY6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tPibBeeJYxjPzACBaalC3jOILGx1Gl1X2hVkLtGrjAeihKOOBgYCTNl38Qe5+DUw9+D/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OCcFOPEHkPOoNWUV4hjLrd8QGI84gso0mYg341A9FjBc8LuA6ZiwXZUcAaZxqKJnO4Gr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aIIlAyswhgeYfYnAQMjUKUUQESvNYjJwDR3BRRmkBqILmy8QkcvHMZTBeLjVQXK2px+I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ghk3ol6EK7geYmOhEU9bqx/7C4C82IMstFLzLT5W0pEnVM3AReHMRGfBh9wgFVgLqPCW6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JFPOCWostfENYRpgPiUQ8dVGiALrqILJiEwIpQPFRJxmUNI66j+pWEFVLHLsxFQz+kaA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PkrXzFS9Iph9M5gDx3BEEuooe4oCz6Ye/wATG+JrcquGfDX0Nzqa3LPBP8r6Dp9Aa4Ic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Ydtzk+OolYeE5JcZghscS/EchCKq+ilHmYR4VDVYi7ah1Wep6Z3dzjohtxmc+IY5zMdM6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anE6vUzjicx33OMp47m2cP8AU/L9PtGsz1Ou7nGJpXFQArqdWTlhg1DTDFx3p8XOGvtC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3nncTK9R3UTG0jWdzK78y64jrced/eP5jTbknN8TjU3r8R3qZzX7lfDxGcZwR/EN3f4m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OWYzbp+J8M50Q5LIx7xGV4mfOoM1TU2+nU9n7n4cdAEOF+NSvGJxoqX2ZjTur9TDXUWv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EHuGYwmn0pgScQ+v6n7+lKr5+vLqHDwShNkb5TYmA2B7fYcHF/qWbAto2jauWNWAdy9U9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oNEoeI4jTZDj6/if6voRLLxKUwzidHUtcbdSrGaEYkFkSbCx2ZweIADs78S6JUbh0NMO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QObr1DNXVSlrW41SqxUfS8mYhaSyUwf6JdnFMvfEPfX0BxOJsn6j43BOjiDD49Q/EPie4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P3Eqr+BFKO+SQzOfEuC3uzKPnJJPZ49wgqbxnouh8ymENcYLPlwVKen20Pxn7QGCrS8l5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n7fSzHB7i8k40Tj6pljp/qWD5/xHb8Z8JpWJh6QygPoaC4osTmX2h4g/uAUVNIv7nD8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49Sxj7UI5t9CFRAvSHZFMCBDdSgLbqXg/ZjhsHXt8QgRBwfMqqsAARqFaCvPEWziBlgQ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MWoE7KdR3TiC1nKnuZLLOv4hSOHRLXg4y2rAR5wIu5acfaWuoFsRayevyQs1IXRh1HnO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umDHItyVdYgY2rIwt8/9gB3KKw81FB+KkqIVbLs5o0f7VRIzXeY8USxY4GZNsHEoC2/E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xx79TS2IOIk2xQMsVgjXY+Jm+KjbDjGYitwvL+prgxCd/iVGvErhj4g6XfqKeyImGF2D0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KFXAun2YAUDULihj3KGL5vE5wLV/1PL0hoKwCHmZ0sbrCE0pgitXFBuj5lqCeZaIvmJX/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tdwRrE7wTjCzxmb7iCvU5bl4mYjOWDIbhBd8Kl4xZKs4qBt/rjYBVwY4lxxL8/eJ2TCUu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v5hm2LjETNsdwsTDEHdSgYl7R9FY2yrSz4lDBMb/qYTpPUHiOitTbgglXDxE+0+0HGsTj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7zjVR5nGmiXvE6l4n2qfdUfSYrU+9xDFQBvErH9znZXU0PM4IYWXOPmI8L+Zl4zC7qpe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x1rMfJPjE1o3CjhJuXv+Pp8Fz4Kmd/Rvon6jnM7xiZkxBb8S8YGXjn7Q2Q7hv+JL7HCF0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F8faCO5q61LPEpCwVcOjXqXrLNuHPUyfl+okReuJiFkYxaoocK3uc2KmhYJAB2fqNWbu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tRHCKjh/SAUI2clxC0sV/wAlfRvMoGcOROZkk6qKhy78ROyuOIIAlZlkwJqooJh31MDi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h3C+DwmWsMs0bhkag1UfLiB8VCZzFWKwTAjCVKpXMtSPmUCr/kS4qnFy0BfiI0Yr1LEp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MaG5ZDqYsNuoiqsZ4lJK6KwpXk7hCJQbuWJGsZ5BVf1AIe8a6zGel4WGCMFF5VRHr8Ex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9VUdIK8MFIarD/sPbf7fzEnhlRAutWYgcLeoopkOIihKshndZhQCZIeVKBYuANujqFpd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4hbUO9Ro2R88RVCuvcw2iaxAVJ+CEgbiW6UeZFim6xGom4NTCET4muI+iFL1HtxHnqaf+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Yn2ku6M64luDiTZ5hsArB3DEBGsHyyz+wmHQFeYzam5Y1cr6o0U8ai9d1DSdBNM/2pxi4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Z1uHU6rcvE4WOF+neZtBPiaPHEb8VOfU+MTN6hUL6nE5/wCT5nH0Y+sTm+fpnVfUrxPu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NvM8JpxM2kPdQZ8TcmfnqciieF/Efs3idLBjdvfqd5+JzqcdR3V5ncf14n2r3PX6nB3qe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6m/E1c4WPtOTpqVYaj6Qjj5mmtTU7nE+NR3OGPxKcJu/19G8zrHJNXsI75h+JrsjzH1mX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2auo8h+pxUtc4XGIb6J+SmqaJ1PxCH0NR9YnE8YiVMb8ajWN9JoLUzciXV2hG1tHPnwe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4g5aM5gga8S8SqRq0OL3O5319CP0PzDnuUeVbgIYNhiaMEOkmO46VmncTJFzMBzdoquW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Q1iBdWdRXOpkdZmPUSuJqm4Yj4BogVCLFzRGG6XJCqVmMr7g8Lm86mOnc/MnH8w2eJc1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AB9D49zqP3j0xzT23nuNVHh6ADiY9/ei5n8ocH5z/wAKGK/sThB9pVdEOlw5XfH7jvg8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FxZxzFhirziBXELx1DXrqLid+I1T/EaviC03+Goj8ecHzDiDHM0fuLV5tiZCM6IDgyp+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xxLe17n/AKMbBHwRg5Hhr+YGcNVka0C54eg7gq2gEqfyoMFHaBoQTSKBX+JbBmqicWXw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eYhFB5blxS0YtYiQJIouaG1GhnAqg1EuGnrUMTDq0eZilMyp/ES54I/vd1JWZRJE2GKs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TpxrXzcFY/DeVhxKMQy5SzxfHUuZAxmajZ+4u5bKKaQ6+ZffHigri6Y3di2TT+sD+y4N/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fMAkQdY4nGOojpODmLXefEazZ9BjiaeJYoC0yxgtxOJj4LuALJRlmlrFYDn8RDRkFlhM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6GGKlKBKCCXJUZEtc1L+YkNC9yujELaUiCLG2yKJIYsC+JasuFhn+ooVUMwYjOLHPxF6Z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PeIJofihsNSwDUbPE9CPccoe2KU6nMHHE+1RlS7xM7wXVXMkCeLhXi/tKkOIFsLeJc1ii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+YYS1MHFoQ4hrxLPBMgBjFXifEcEwv9wM43NBuLz+Jb1MuLj4v7S3FHzLFZLnlXxL5xDr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GeZ8/icYi+vo8Z+IfiE36lKrEYmd5Kjy2SuNfM3x+Z8Jw2fmJjMdpn6eE4yR9kDfU5h8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1L/1TmHM4JbesTfErjH3lYxHHDD5hjE4vj3PnEz4jqszlce6/EfP2+mpb4ZQfDNBwH7Y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Xqbx+8OY1b4JVCDJ16lOyvUwZp+JuxBl8j8Srz3qJNqla2CpQUMY6AYmBL8Q1Nl8RsLm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GdEMgKTxOIY9woyFOYQxZ5I7X3l1d+JeJzC2UGbwEKxKCq+4r0smQ1AKRk2OJV3d3NHJ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Kg0PUNmQTCD+mMLWwpYGmDSCKBZUXS8z1Gol3VStm+8RqGWWjTF7VzPVspgnWmXsvlin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KcVLHca41Ey2rkiHIJR40MS4VQBgozcMkbVKMg1WCHYEoksHFU1QrlcK0garEZ4eIKSh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dI0rGNRbECWYOiEOazFhsqG5RmYW8xZRImmGTc4A8IRYdIQ0f8gyhzAtD4iZw8kBSz7J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VUsmWbQuviLjbs1XHVQ0HXiNdz7p6mF1i5Xgn6ndzXihlPC/ohGyB3cZ+gWxXjP9vmBZ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2j5YxZY9Exn8AiPTB8DmKlJAobqyJ4UuxmL3yvxh0R4hCtwxsCDd446mJ+5q+48+p3crr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3ifzDnuY+JzqE42VNdzvc/wBU48Tnif6p6j7jvZU5nLOHma+YbqpxDsmBpqGGp6ZuFYMX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Y6gr4psjfmYKcMYMU8xrmauhJz5mibMVPtGOvzNOwlDjE+JqrJhccNFVDdfxOrxHTc5n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ww9YmajXiPGmo3fUfsipzXWo+kz6OJ6TWMMeSfOpHTq53MVyx/B3H9zuZKuOPCP54lni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e/U0/KcHuHMJ+YfT5h+Ppq5WY6Z8yMYNg4kCVFlFg/UfzoCdyAxZZvP6HmAL22XbLGiO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4JkWBPpzOCfaG7qEIcyuPWJiPE0mzBmWQZlKyhABb3LInAXGWnTKm+2moWUqBDgdxA/BA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iVaY6j8M9S7FBL0JgHUNG65zBCymKrb8RB4iBRUFeEt5JwnDr6VjUerjmpUNQhp6mjjE6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mZhxKgT4ZVQfc5UTnMAbSaE1e5mSv+E/GGL1HHUcVDMDMCGKuVlmvcd5jggod/pj+Wn+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yueoqWHtwla8j5a1xuuIFr5kP0SseeH/ADAVZ1/CZ+8L/mB5J0yfmKHA00SZZ+DacM8x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qeELBUAbCOt/1Q1d2JvGKgcMSwwxgKdwJTAUvRxByNsU5bqXSDRAFqsrzHKHUIQjbEAK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BHJ3lBnEKgtBBlMEC6hS100lHDBAcnN/qSBsSfc/qOVIrqnEprb/ADzC5D7owDrbdlUT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YRW+IoxSh5qHclw0UeoYu7qWrM3bCtXMMP6nXEX5dRO2yXFhXMve42YEjIaK8QVgYvL8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nW1VAr/YhR99EjYRgXgqaGHojKCnbMkW32lY5MqYLghavUYBb1bKBWABW+4NAF1F1uXS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injfiFkpRGNIpA7nk3X6+8S/Ma9vMHhgeNQg4x4jg4j2h0IHDiKB1Ath+IOCXl7j4nBW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E3cQksrNGCNQXic4RoqozHuBH/VFjvcVs6+gb6mGOJZgi0YhvFRaMuurmyrhQc/eOPUv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8zOMtRrEI1Pt9B+IahXcXrMP5gx1lI74n4Z/tRT4g5hxFx4jwZzKw8Tpx9PN/aGuPiO7pD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8c/R3eoT3DufP4ho+lw/E4Op5n6Z8ZnDOZwajLnMvHid4Kl+Zziz5hqP5l4ZecY51Doik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/ADZgsZENUrBHWZliLhKBlomV+I46JhlVwwbJ7ZjKvMr8Q5HETyHHULFc+4pYAKRgKftF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Q11CiAfNxNCnU4owXWITriFXmBLMJxdy96KlBXMNplhRPMZDFzDYXqyMEzcC0qlx51LRq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qgpSoQSmVUEquYSwDGZo0FamwGBZfMC09xDApbnI98zKAvcxtedQLwgKK/CFV1xGbeAN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YjWOkc5FDTFuDTzA0JqWQJTiU3Dq4tJvxGVlnEBWAxjaFqGJZOWWsQ9Vcp21kuUMbhEB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Fg8S1DAqogaxEzePctWBfUz9wXGPo8Q3VVnMEstviAIvxHpyjFGyJiWQsricjeCKmQV4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RGlvaEv2bfxM4yLHhxCwImtQz6nPEMuvzHJiZBzUVJd5lmLSfmOxZmpSm6jJ5z4S5UTK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IXQBP5o2Y5izCVKI019FAo4MFfaBUVtYJe3TzwSgqWMqMuep+hn2L1FYh1rEzqD5z6j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39p1Kx9P1P1GqA1KWYnsncdf1OrqdTBniGs7mkuax/E+0tYcTFNfiPipi9Q7qc5nzOz8Q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eAfENkDBjmGvML3NgIDv6PiXMsBuO+IdOYcRCg78Q0ZI38iO47/Ebz1HW5z/AHMbxUdVz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4l71Hh/E73OtS9Yhz/U0ah9vf/wleJUdOpztams1WUMQ4VRzhonXUPyeJ3H+3OOp6q4t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GxGHwHudcMNpifl5ovmHM4h+IevqT9w46nBiOv8Akvf+oExZyywHSR7cymdbiAOXuMtC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x/SQET4CCX8qhrUI6JqU2PwQ9Ny/o2NTQfqaEUFFvbLUq6qpkXhLFq2r4i2NQqrdXDBj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W2q4SgnXiKjp7xLizcFk4v8AEXwERoKNEuAP1MGK1EBRgg4VUesquZnDUj8WyGL1khrz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6j9K8TrEOo/Erw4i/5hN2pxFOA93+Zw76X9x4CPl/uGGD4Qevsw/iVH49MQpO0SutnX/a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blcYK04xoJ4IC+CNvE5QACbbxM7zcp3E90w8xzWYKCGy/zUXon7Qa7ZpqczA81CPLNj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QNdTGVFCWNUXUAaFzLZFlIXjEyJ035ic3o8S50tZfTjuNmnA2wgAKjIdYhj0+IysBp1m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jJKH9EokXFI7p3pPAPUSooFWuoaFAXcqKpESeoRLQg5HfRiYESlbvGNzBVocFp7nnaih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a9feHQa6g+25kE+in8Qik+cT+ITLqrL7KqHQ6AA8TF1H5jxCsEsTWExfO5mvMWiJkeY59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8q6JVtX3GXGEMOvaaCsU4gKG9QtZ/wAQo2FPEzXC/wB4/qCKD6alE9Cn6myl/F/mMNP3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NWdx8VEodjioHQuUBaXMNpCLsPuZGLAgxQzQQKyrNrriRq28OX7NEqbHm79s4RUbOLmUX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1MBDtc0/RzOpcHO4OZR3GYZGtan6knPn2lMFfJAvRXqNeJd6Zcd/TwfiZMuoGhPiY8x0e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91HI1DGaxFe/tL4j0leIvqXrdQrO5vmXTNJS7jnq4K1r1cztf2xLzqFYJcWXvqWW/mO1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42uWVx9pdQTEE7z1BDWpniOwrEdS/EHVMu6zi5T1/EKveIbYtWZjnuFdzj6cal5jthvE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zvM53FxFr+pbEt0y8eOpxBxeajQ+5y0x9wxMeLn5yZs5/wAz/AcSwOocYNRw+IhQfxHo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kOaiw1OGNTTMf1mjzHGsA8TNWftFpoyxaPzEsrs4jFXX2mBZtuAuooI5NEDqPgGTbLrS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uYZBlKKSseZbIviNkS8x2LF8V1MH5IytWC/mNK0smGUIGCe+IhbRIjgCQIpS+1R3d5h6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X8xc4YDNHiFjO5RFGJmhdyijubnmbi14mwMxTgQ0l5mguE7ll2xGUro/U0FQ5RYQGKIF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4LuFeePcE0zhqEN7UNqhCBzcI5e7EQ3HDFqtUW09MRvhUY+kYQgE8GZYgDq7mBEXAeDf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GpIMYV/yXr09pRdZY5ttDggOErjhiC4Me14XKBFDxEGGvMCD0cy14YVuGYorx7mQcV5g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glNVU0aK8T259QzXmdxSuPmZFvBmfdP2mD1RNe6hHKcSCSW2rhDhetZhQtEf7eojgU/uD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phjWbnP5mObmZf0RKnyh4nHmcedR8PmowoKufxzMZZr1O/3OfHUcYnU0E7wTip9p+o1W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xOFpxOfM+9R7zU7eIzipxjczjV/QeqOoVnVQuDzLxqocXDT3DBMEYNcTcqeFGx3cdt1l1G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5j8zU/mPNT/bi8xw6+J2Nd6nHFT4leKjvE1Vk4mn/n0xOEDMc8/THZPYkZe5wz7zniPG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WCaTi/MZ453OZmtzXr+fo2io8n8THH5j/u4l9Y+hzZuPE5PM43eaPVzmYhxjH/wfEv6P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GmNb3MqeCaHt/wAfQQosczk/0t/USrYbhQ4mTyXOPpzmd/1ME+VQMvU4+mvo56mZK1BG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2GXKbf8AIQbPzEgioDiX3cctCwjyxau4gxTHFs8EvkzY8EEBV/MEtYvzKzhfVRoXxJbQ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Wo/BuDjicT7VH5qPEYQ+J5x6mq7nH0q68czxL4gYGmE4fxOGhgf8y4cYfaFB7y76NQYU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Cl2qtrNU1crTx9L+fp5vEwOZuyPmo1exZfqabNw+U/eiseYftMa8wM+JizMQ5ylhscxY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9MCN/WpwHTbB6ryh01FVSQ8W133BDs6EMXQiJZJDARGXIyNnUzXjPsgeiYOKiauB4WoT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HqODBE6TKt49QRJqpkFSiLwQkpVepwvuINKeCQq3IQURRPGrUDcFRFuIeEqXgnOoGh15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uLicVFVohmj9MrEGkpmTs+JQmKirmrmNcP4SIGNxHiJsscW/ZitoB4lkUWE1Mt8HxAqL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xk6GDaq/cMa1AGd/iAOGK2D5iUy9rK1mSIlErzAOzuK0VJaktqxn4P8AyBW33Xf/AD9y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Zj4nViPhL1EV4jaq1M2Yi/acmoLUF1NCXmN1cx3qGpDLEwueCCpgV1UDulBaZ5mcaScq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qpebqXbLy5mFRTjMdQ29RctR4S8Ji5d8p8QUuI68xdfqps8zFOMR4DX0vpx6i/7iLfcd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l+dsgwO/BMVwbq3EJm2DcFlocm39Szol5jhNHJG78Rcbi7Jbg66m6DR0Q1fzMzqrrxDq8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+Z+U85l4g51KVxD1Bl/f3Ln7rqfacai+p9oT4i0Qu/wDk05YrfMXUWlqpeWXzm5fEdovW5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zV/QQVhXuCJgxBziYPsqYrw/zM7z/SVo8zTj+fE7bnnEfiaNToQzgjzWJnjiC3TnN15J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AJULmH1Hbb+bl2HcMowVjMFAFj4gAmZnB8S7uQMp0ojNl1zK3iyFuh5iMAdygqyakvid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DcMCZaXUCUdQEIK2tQQQbBx7lQyJhhh43Gr0JzVREXG7wRDRJahVMS8ZgqER/iYKEQgA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AkrRy4j2R6wccc0wwIHURg5isIPiV9hwxArKlgLgGWhqHcERAnmBaSgxNkLKzLVgv1KA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1AYqOINAE4hDZ4m1FaxiCnrRAsWeKgXYLvTEKaKaiRaNNSpbOJk5UvlyviB5hI25KQxrP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6+mCgAXtG0hw6ir04oiUA3WohKT8QrQHqow014jXL+IKhdt6h+CGpU5le485hiifqaOji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EBH3O20fiE3eZLRqFoZEZrXEGxu3MQQtrTFlVL1GAUt1DUHhK8kfc51DqcUk+bm0pL+j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9iOB3dajO/EeIc/aY6nUPvKx38zq/tPmGXBO71LxqOnicOMEfWJ7LnC3jojjguPmHqGv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Qc0SsVx6hvoho74nAZhuOkm36m0vRuou8nxG7AuV0S/M8Y+mOHPU4rBHrbDxcOqKnGsy7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8Su/vExuPDNzkM31Ou5dOppbnfUXXE+8PtOY61GAr6XbM2Zs12SwSplQhkeoP0KozzM5o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8TBcqdXDn+px86h+HEy9UwE8p+focVOIR3D6v0H7Uz96MIOLgC3iYxn8S1ffUQCBlM/8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OGNZf0gDnPP14a39HXzNHVQ39Nzg1NmYUNR8aD5hQC5AvKDMmv5mwBAaxSVgaR6/MANO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3+40X4leVtvoikE1EOq6lKvlHIzL1PDURp1rdRVVcKccXFhc4GPpzqcYcRzHnVw+J9pw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fUw6mO2cbiOJXLF1Ka78EHI4MCPH+plwY/7FbhKl22q1mpHu8EWOptqO6hxqJh6n2jri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dfTjD0H8bFZdH8s8PvDZDlBqOi8n6iiw6zi01mOAm4jCMR6AATncS6BN9SucQBL13Aaw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fxOvIXrvzAv10r+Jmrm36mYzFm7/ROGL6tlVlqXtyOJnUFswL3KFOZ7WBMVyg/SBRWY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8SlrCCmmbR5dSniWYlB39oYNSunEB6IDmtQh9zEnEGTUpkZY7bRtDLPVBT1DWKupaw7lOE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JIcpjEdvUcJiJYuoSkR6hBrPbCjB7lQte98w6MbAfYkB3pw7RxT/ABxHhs60QLu3zB5b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xPauJkK3yVEcTFN+4YKjBxLCzw1C5/NWCACvRLABQaxHCvibLxL11OJj4+m3EwY/EW4N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SyZ3GwwxqYPcKFe4OKRmsK3NAQBSi4m8HxOIbl8YnF5Z1Kl+4RFbCXx+pdVcQkPCVXUK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fS4tR+Y60RfxNI3TicOpg95vBcUDq1f7EpFVcgfT0inGO5QqOEvuWtOobzEEEGJxHWGL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9wqGtw/2ISyX4nGJfWCEPtcPDibHn4hms5muqnIlQcPiUHn7Sm9TtwTIe4vm/maG5Sds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RTxGtVNu4rOSK819p+H2nWfxLIuManzOJxov1B0EMmKnxqiC8v5hz8I/qLFxU2DiPI+0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z5VHatcsN0zMT/kHqF64gFouNU0WdS1JQRIFKDiOz/wl0ZEuag6zHOidR3BWQq4NqtzU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P4mXBg1j16mFac5iekwknaKHImXtOE2DjcbO4xZdwKDqMVUCNLXVTTH37g48S7Hg6YKL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kLVanIrGIBcafEHG3KkK7ii2gdyg1logYaq9QZwVMwHPwjEDhcXEC9XMCj6RYTMUQVk8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l2lMbzPK11FkRMFjFKw/pMAXKgUwEIANVxEVxPEJUBtSMgJ3RxEzVCWgUkQVnHBuZ0pr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utfaEigRhGjONSgdUpXCcf1LgMvETiSOu5qobIs7hsvIHEq8VYwluvVS4B3LAtl4xCkNe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gbc1PPMJjxPwmH8YaPVvzNRRqKivJcRPFgf3M+UDtcuNSqzqYqcTgKfunuNEQgvcaOFS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r8T9p9D4qcmJ/wCzCm/mL/qiFfuf7Uu8ZmKc4nODxLhufacVPH0+09k1ij6NdE45+n2j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y/HE4I+j6bcT7Q0E10MKMC1LXioUV+IOfM4M5Ybhqr+JynCakU6RjiiLryzH36lZLupw4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9+pnx7+mgjl5qaOImiot18R/iO25vU6/2J8anW5qoV4qOvc/cef7mx6nNF/E/wBv6f7U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BYMeJv5mf2R2vROOPEPDiW26rcd6m3qeeZzWPiLrqeOIVmGs1LLqsxzjEcP8QWXcbvaf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fQIx1B1bTSkJZhQSWX6+IAFQY4g5ELYuXiXDGcUTIiu4BUHmdFT7wn6ioR2kwxiG595z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15ZXdH4mKKfeU6IAOIs22MGYYfERK+VR6cxblIx1CsE4ai7caQG4Of6luFTKZIQChr1F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VVsdsxIYmzWZch6nE97mhqDC46jquJSD1CHzPMcx8y+MRTfJKVQzAqkyVB7ljoeW3uWJ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p7JQMFYPo9RAWuIC1eiHlR2Q/rEODJKv/AJHcrWJ1rHiGHRBjuVVdetzqO+PtD4qb6pIL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uj/KcHEMxiwvUOBo2lECHpj9QAzYQS2oIlQu6uoBFPtDaEvMLY+ZRXHTj3MC9EcdSgoH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ib72/UFAWXJxX9RM7nRUGAi4dkPJqZbYkcw3b3GsWUR2UuIQKls5qLs+yZb9RFQZ9S1P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kpx9p+yEMtWyPwL+JnZbVOyfKVjioXf8QqIVqpkxaMbllhPGY+SWLqsk2Gqixa4mSaRiU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UFdV6QSsXM9qit4JQqol5a1FDwRDPHcQafiA1NQLECHjO/RjIT0gi0EcVQsla9QD0m0YU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Txq/iBAHAP6QYgPlt/Y/uW5CzyPtqAAw/wB8RAGnqiLRvLD/AMS5eYcR9LiJ4IPqWrcf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8JBAwTgMMHWozICXeE+8gO+bi4znMxY1+o3PRxP3He4a2UQrGGE6+t+457hFI7hloPmZ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lyfT7zqelj6ZzE+8fcOTX0xWmoygzuLxUtiwPs/5BiZ4f1LL3+zG4DYToby/uMeDuX1L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Q8wciViX3ZHdR4C/vFgPMs6YyqzA0qAX6nGagvCfaXeFoj7KJxDk/f8AEaqi8T0r5g/a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tLwa61FK4ljknwr1PgpDfECnbOtYgK8TtPn8S+qi0OSPkXA1i56lPiW7m+7mmftLH/iW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WuCDiIXt4nsS/mYNxafgjp+MTb3+IuCpyn8T1UdxY+YnFVLd4uLHvuYFjLtWMxpGipzy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JiNebM3L4HeIEDBBpoxNaGchhVoiJFHEKo67lWjAWVjLSnaUKoitt/aZeFnUwNa6Za2q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K6llgp8RVS8R4Orh1clRDZSQ3isxAq0QxODyannmIt8wM9VGNY4ZgRgD4gFDUYxVSuwX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IkwQzuW6X1EiV5ij0Pc2FviILpcNJh8yos8oFgiVV8MeX3qECqHlEK4eUtthdyt1VVFY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c/iAUS8qlFZHmiFyDKQ5i4j0cxFbPqYhWG4oClN/aCviV3iCJYHJGiBjX9QeFg5jb9x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gl4FyeJX1FrcKvO9ExijqCB+ZmcRFVuPEwYWO4OGO7xF8S8OTE48R59T/B6Z9ohnQuUA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IMShl1GeLXiWEq8H+oRCyY4vLR8rLLjYi3S0/FQob3ifun4hKtmGpziiC+SdzvX2nNVm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3mepvcreMzuP4mKxGPNk44+0/UzWBlbrf04dTjzHjGPp+46zGumpmhqm5xL+8zmc+Ya8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P4hx39D49T0nDfc8nic8eZy8zpxiP6hrc7OJy9wcXwTR+o4ME/BOXOI4nDj8y3wfEuzNw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U7l/8IHE8z81ObI/Eeep4leZigrEzWvxHXFR4jgXHErjXxHJTNv+Tb1PnVHNfmLZioZ7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3NRw10z39H8TTzAuG9fTDT0vrtDR9DWIfT7/AEfx9JTWF14gNBsMYlLpwRaoriWVbdxJ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hgCq5nwgZ4J+ITiaHiWYfTMkYHUYjB+nJ9OfEeJ1VQKqDo3EtTTKPcwZWHSZvdfE11V4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+iffSI4Uwz7I1L00cwMBuodQcrriGFPmoMJcucahp25igoHa4igKuO/GNnOPMOOo8YxN8R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+4vM+z6OtP0z/wCwC48MH9+IDd6GH1HTDBR+GI0UfaevoD1ErxQ7VliupkfZxGuNsKaT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9SoHglV69zqfM4rr6ddQ1qO5oeD8TF/+kTYBzqGeMx1xNHEBl4EXHHSM5B1BmxxBCwq1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xVU6wUdEPoWt0/d/qL7LQxbg+8QSFR/1c4nUH+4iERf/AITClzB+emNwlYh92AVazF13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RfcqIFRUoVjqWa1KNq86hW4jZRcoqcwEc4mbMw2qAu6zDTj9QWZl0sMRWfkqnxBUJQ3M3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0qret8uXzFYDdzc6aYKDFWanIYjRviBtrUIxqcQ0uBqXFijMIRtxDFBnudNsBMx3vMFV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qlCrj4XXiJZmolzNqNfMsoImZVf6jcA0d1NNWo7nToLMnpl8LssnplcDbLIg2YvKZVvi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feEUegficwTjD+J5GdaArChrJUEL4gOE+I/Ce0yYr4gOo5v6Lm0L/ABOHX0LggjEw1uKr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sxEpJip2nkGK2rMwKqXsqHxc+8vxDaWdJjERvNEDVhSGyLQGI1OA1uHKiekM9TXUPcUe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xF95ts+00RfoNxHAr032XCJOJ0glhHcU+0UXaLGLxbbENAkKwOTl5ZqZxKzqOskAzr6G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HEBxqb8Ssbnerl7l4MVKxTOcbIfGPEunmJg+MeJQr9k/yoNf+S2NQh8GAoLNE0wQf6hgz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GqJ9rl4cS/c+S52ait7K9RdVqN/9lvj7T7T0KjheyPap8Ip2VNNssXklt8V6jzOeIRc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5lQVnMcGicjFSkAm8SgLmK6qq1DjJ1FRrEzWoMvFPEpZcDSVFqrIFuzMIA0czIAYTBw4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BQVFbv7zC1vqVygeYAuKlUA8QiZbqOd9tTuCV2KN3AcipdJWfEd6trxAX36g0WvGYpNh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YgeFS7oH5lnVWdxbc3LSsBKJj/yAf0ah+ioKt5mJDZH7vMDJhwAZhNRCNB3cvvdXzDAS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BqUlgvURQoLiwRKeorlLLitEXmYMmZyFDxGQysmJ7hDS0t+IgqrfUVW3w3KUcRshkYR0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KgXB5vEZbyQ/WDMKz4i2be8To3wwMAZ8QK0ah1OmqJiXycSmDjuIowIgNHtj0P3jANQl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7jlCjxCXGecQOuSGwWfU4Y+pxnE5ej9Q5r9xxh6lzh4cQUHC/Ewmwps3UxA1KB0m+Kgv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gg1Cby1E/POkxqEgTdmJQHc4Z+hHbuYvN1HVYqGOMQ2hdx0zZzHR3MHX0KLSz1uV1H7E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bhgNzW8Tly1Od59Tl+JwI60R8WxnEecR5nPM4riFv2n+wwnENSn9QxDWf3AyS8Q3Uw7m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mgua0XHAzmqmbNATg8z7ZiY5nHENCseaDeY42n2jVvcSXwjVR+b96ngczi/iGTE+/9Tsz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1PhNcRlY4nHj3ONP2n4R1XM52E9JolzVxHfNifHqJ8UTjxOMYJvj7kxWB9TNFJmdn6nN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9fqGtXDLqiCR/Lnf0Nw1PH06h9K6juemWM8CkF0hMmgUHzCiwtMwFHUmAa/qJV0QKDVeI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Wa38pfxCsTL2uH6fr6DluG/EDTDMrGSMWiYXrErbLNy8GMS6r+orOJkVqo2nWLT1RgpT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QF9glxZAt18HUTkADHhKrnB1mYngC5SWW6KlapGUf4TSGqxGOokCXiXfvU8mIbr6DziX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ERy8QMBwRIFF1Ap+ENsvS9U/55gDwLRG+O4SvyPxDzV11FFYKmg/iV4hvc9VMeY08TOQ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Yw3RDnqUtmXtz0UBg6JtvMwOJoNTW0d2AVoKtYjcrCeC+4jIJdVHL9p1EU13nl8Ec6bwC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Fe6qv9iNyOwNP3IS4iydYJdvdYzDYrVQZp5XA8y3Z2DcFT8HWb6atcTwdJxxFCYNajeR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NvggUXmKmNeJRxqnglZszNOJWRxUWbiab3BwrUNeJcvPEaZvM5oDQD0Erebi9p0jwy3R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1zNalN+Il/8AkWmLRJ/hCQsc1qX240TGpQb8oqC9/A7lXKT9zAucEyDsdzskxB3mCEMz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1HMGIOYyhvMpzZZcIsaEp5il1/Md4KVY3fcbQ0neCd4I6+0rPtGYcsV4IoVaxfn7yt0Ro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01Kx5tYSsT/IZgVrprGMk7VI/CTqeGX+NRge2pEdQSo1RnML8VOKixUxgnXUdx5rc6pI7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iLYweIu3Bog97lKwxrgD1LxBnxAqVnqAus2QeoDxCZKdI28oLm5njcYeMFx2MQ/E/CYt5I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+Ll5g1wz4TPiN51GOtteovr6XTziDL5ypjNn6IxShO1lHRQcRU1x6lOC7lOVyldcxOdV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ei5XN3qH265iL3LtWxLopm2FqJ5WVqM3nxDHDMHO+IYNZ4xNnctteO5u4IaS6VWIDGvm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HBxKeag4/qU+PE5R/Xubf8jwzHejEdwEbuX8TbnEM9rKean4S2G5yI9K+YWeCOPEzbKg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9RZ+7/gn+hqJoJiOGaiYqqmEvU2l1MMrozKLhamEuxqL9pgfKBqmWZNTEI6iAK+ZQzB1F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0BiCssSChrgmVcPEubV3qMSx1qLNr+Y0lqmA207gFQCYI0eYBYLC4BY3khYpvxC7spm8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R0yCjZzUQeOo0GjuZOVawQNOKhfFfaDVZDISFRq/cTkK8S7s79Rx61LRZfqFEVV+ZahT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klgZxrEAOTNDBL00LioaYMBRjO5WmAMsNlmO6wHGUZloNVLuqUjoJjmWqcZxUp7e4CSX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3ExiVN57QleibuGqvExxa6IDBtuEc31gMWQZYU9RWt4Q4RUYqGyYKl84jlQJQLu3xCs1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iEtAeEcjBOVpcCzF1+IEgWeGDgaagII49O5xqf7c45iX6nWSr6jrx7jrZNdfE2X+qmXZ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ZszMshibdS6iYFW8StTLmNsqJapaipU8oBucSsJZ9ovsn6jzOEf3KxjEN4IZSc4S51qHO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HxHf03jE48TluicNmI72z4x9OeJfqetz4hzidE8MEfiP4nPicazM7OIfj6O8wp6uacTj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5KhrWYb5+j7dJy1OVXHxGs4nDqb1Oqu7iGNwaY6zX2mz+5zD/ADMaI5PM8l/aVwfMrWI6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GZWadz8x8bnBOOJx0cR1mqlT1E8EdzIqLMfmeU3YxEw4HSgVsD9HuFo0D5TiMI09/aaGo+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9p8n2hxDdYnDrzNbsn7cN/QhzOp+pc4Poa8x59Q3qgFhdy9lJyMEiXcu6gVgGm6IAq5e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nU/KE/cvwS/ETEwbmohqgswRDsJCV9Op+pm+oV4YT7Rucal0ADFtCpSgUKyj/wBgZK5r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cvQuhX9S9YoZZxs4+5yWcTFS0gEuDNDy+CVRHYnntihTOHQf3ESV5G/HUwpfnvjqHezc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Q3N2OIYxFxp9z3Deup954qfao8p9/wDymMUAGrEPcRRfKAfLue7IH3VzNAFIgPJJ173H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P0ef6+nHkj9o+vicSqht/mLvcy7bfqKug5uTTMdnFzRMfaG/Q3LLgrmVAY18jHJLWGrj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AKvKZVTbbCbNjkjZwbjMLhIKMhaa79RlD+V3ACrPqYM7hrJnbXEAW4S5StVjPQgALVbRX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1CgmJeBjSVh4TAFHuBeeCF0pV6l7ItAwcxUpcFdRTS/iYXxctwFLBHREaY7uviI1xElF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LnCGHrmAeSaO4UUu5hXJAzb6j1AmqryjaSWmZRryhWt+IUq7fEvbN/qYgM+4FdMxVjKZ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1CiZl+via6hRlqBWzDB1Uuwb/AAiOyHwmxflObaEMYDxNBTFGwzLI0iAKueSAMpwgAxO8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8RvBDpB6J6Y31bXiZBk9ieW4uAKHsk94/Y/qJ5D7/pNBboP/AJEsNch/xEQ3Tx/zKy0/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tqPwjlyPlJsprsFQeQvqIQs8DUO5L86h4Iasvi8kQraQD1Mm4SgmCeA/MJ1WYiWYETc7G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NwNPPExLZgvjxB9yyHpLMRe2IppsYxSuZvivtAvmIDqoFovE3ZBgZq5y4mNagPH2gNBR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8Th/EeIsVnNVFXwMPIlk3+Ivd9alqOJQZqiaT8p+EPePUo4Fg+Zhi49n5l/MtnUy7vzHy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fh1DtcyuD8yieA1HLbNggu25hEfxL3mvtLVEZwQw8R9mOWsalxZfmK1x9Fe44QHjUt4l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kLB/FLNLI/gmTty4llWTH3AnvxKWf3EzUfIKncY0L+IHc18QUDUFY0WfmKODFVOwJZYw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4RLN6yzZshwMbqYMM91AXZX/ACOzOJRT9oVwWVFmkqKqlgK48QwhtQpVPSc1V8xsUUQX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vqCDIjWG5cSh2XAAqqiXVxZZPeIm8FuZhaU8wgi3ExBhuVDhQ6g7K5cVKHEZUuckK+Ko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IbcktRBrR0TvCoJsSC7HzFbaumDUuAkdku/wIrSgTMX94QqF/aU4jto4h4rvuKoEsLk+0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8YqlwJkGiwymMnAlsQIdt31UyYuVd4uFFqoVEKdV+CUkTJ3UAPR3DCPIHMpbauPaHwRm1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uPCCYxZ1A03dy9TPubEkqm6HiFUJTB+02U/uOW46i7l+Z5aj71NpijhfqKsGa6jJnnqA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M1QPVRIVCRCFdib/AIzBZqqSsUajAx6l/ChBZ1B+wnlaROpzxOI/E4Z3gmjifP08fTd4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+m30ScXxPFZ9TTkhEEjz32fTxOJ6r4ldR2x0x1WfE5phxCHs+0w4afE23CHGWE2Pp+GJ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jyR2ss1PamfGI94JxUzdYqDjJE4a1cxxd+Zydep8TNmcznWYa8zGNxrJWI+pjj9xx1NUT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5n2+0WpzzFxxHN8R09zTzU8JozxZJSxonGHUvGBI1xdz4xLzLF4+0defUdz5nUP45hCX4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O0PoaPpxCH05l+I54JmHiLwUrM+QrIXBKOaLhSGdXNUVmVhjDl3XUNTFbzDcxc/X0xO9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2iPVUP7S7ThCdfShUxLrEA7OWoK1KnMO0zcpSBLmGIsu4lG6mjLiVft5lvMksargF7Qe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+IE07dRDgVpvmKPQzb4mD/UhQiqqqqAwX9xC6bZ6l1XjNcE4iVxKyTdNn6HXE51qH+qc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mrn4trwf74lPp6H27PJiGu0IPFPkB16gm08/0aloF5v21KkDldxhg/8ACAwLviPxDwQ+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im7xH+o78x1UvxCv/J+onDUxXFv1PAA/n6TjioueJWnV1M6cJv7ytIYKiUUOyDVKZhXL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/lzPdNWftE+CWx+0WMA+kOP4lLrqcErPi874mPhwIhsW3L4geqbDuLdPrx8JbxPBz4hc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VNyhUe1Y8RMDF9SoftCtQSoGNK4CWQ0aqo9f8TGDDuWznHEqhYFXiOzUPioWXg/FxNK1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euoUiwtjWnUMOF6yQaN8dRZKmJp1KGa1Gun4mEEOrim3iRiDkYiWgNEJXAcRUlMzSiGy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XUphEZ4mVZ3M1mfqL7TX3zKq4EooaGCGIuhUgGGazX4gBgGcaqEoOYg+i4BfAHEAKLgC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wEQZ9SpLMSjZBRu2XQASjqbAZTPDbzCZbOUZhNGeGXKgvDKAKPuPRq4WAI1yB4gDRVtx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EGxiDvlopMeYM20EKlcGhqIrXwYlgJ8LzELtal3QUWd3AKg9amXvjEwLq5QtDcNPmYjT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LiDhmg/iZMJNdJS947qUNYlWiLcQrl1L8X95dNxKvH2lviIA/uPze5U5uvcV3iXxmBjd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MyUrU78EwXErXMcLxNuJ7Gepa+Mds0qz1LZ1W4eUcN5mPi57NQWCiewR9oDv8T4Q8Ijn9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EMM1XqabIvkmByyyt4l+Zf0HPFzp54JeOpfqVsS5fVfaXnjMyMT1ubZxx9ovjE/B1FtyI6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eJpJsKKu48liv6jfA/RKNPgixur1KvhWptjBNarEwysVVtxKy+0yOcwAfmrqHk/M0MCD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G7zN52rqJbymsZI2nXiJHAyysWXoFpdRKArzKHCYJhag6izWQxLkrK3cpnGABAqjXEQ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QaxA3X9kzA5wCqxNNl/TCXpGRN4gCCFVxUIbt3D6Hr6BOWC9XEFu/wARo6PGIurx5mU0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bAzIpv8AhKqcHiCLa8QC2E+0xBi+LgU1d6lqBFylTEyS2AZr4izFh6kDiaS3xUMASXXA8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hDtmGjcEFUisHfKOQAqziNqBwYTEbytMQ8QgHUrFZD1Ly9DJXEr2EosEYf8AfiJohInk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EAGASHy6zU/fxBoxEAv7Q/Auo0F4PxFSue0wKtQjjHULgepdIGu4unn1MTXMfv8ARyK4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udAqlHiWIod3Mx4kC/lalMqLVnD6YTxIIx6xBtIKGnmzXW4z6qZ+x4gms+WHhSyN4ZM7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moK8J+iO+nUcPicdnqcNfE71U55nwzln2ufb1HwZlb6qFxxH1mOD/k5uYripe7uHxPvH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Vx5n6nH9T+IbzqXZ18R+n2qFYgVuBMxiFefma5mWKnI4mjNwnAnwY2lsn06MRjn7TTiP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1NVjFzXzG6evcd04nfUfEd4T7Q147nZweY7yyqxi/U0UVMarEbpLL9Rq47qcEKqcwod8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qLJzOfU5F/E3V9qgy2RmPUuttTvH0w5mCujiaC7n2PUYu8R/HM4cz4xHd8R9JlBj4VCM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mceZtHUuYGMZJQaCFTpUfzEFLmzv6LDf0NYhip5FH4gCR5kYau+dH/qEpGtOz+Fms9P1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VHnGyIFlI7dcEVLL1I/IuXcM2wXj0zdk08ytOGoAJbBwERNPvzHly/7vUJhgFuUiQF4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RgRpXRxUNq26DmUQuKvcJVCrogpSoZvqVKnRdyloaXqExe4aYVDr+Yy04qbYcAMXbyuo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Bsp+C8fmM/QwPzqF9/coHYtL9jTWrzAaarVXicQRoPmBWluwmbn7Q9T5lnErfUW/o/Ec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+JwWvqP/ALMqeGehP3s2nHNR/wBia146llRFqOMMywHUtc8InRUf0T5i1G2M8D51jiF6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FTMeJEU6ThZR8SPg76lI9fF3UXtbxi7hI/ka+PEJuPQT3CRcwvMbgr/9nqFn5lAGoDCv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KOJmF7g3gfaCUi6SkwWfuDEoBxGnTExFU6h9oKHolCyLVK95Z3UvNRcrnsMOPeJuRmMrq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ysBAds3/AACMfbszp4HLyR6tejSfEFJ8Qpwxt5iK99xotEQhsdohegKrxCs16lrwZ0Ko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/aWWKCZb5JTFzCXxPY9RukaKJniVWPAI2xypqXKmFDctoTxZhcNvE0ZjYifiF28ZnEv14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+CECW+SxL8B5l2ncFRTLB5XMSH1Ger4OIWs6XS40XW94hhcgNzFwdCbXjQVZRyse9as6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OLXyxUQBIbxGQHbjMoUVLxObD7mFqs8wHDcAcLZOrwJk6MMmFJikrYTQzO8wTz/UuGMR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rMwXbXEStvaDc4ZlDk3U+EcQmOnJNsuI2Bljtkjg7jruLh2EW9RDFipy1LnBbqO3H6iy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3+4+ZH1rwR11L9Y8T2biniX6fmY9xTPfjUtd39pRiW3WPtFwxyjnrLLc8Sw/5L8EvLM8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1Bs3cvt/Ef9icGMz9TE6m/PqVvqbJ9vpqGvBPiLjiN/8ACczmYZ4qaPmJyRc+JgNamIjl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5hJkrRB0Z0TY5+Iq+ZTzc2llfuUl0GLz5ho34gFOfmaOwpkaseDzKsHv1HvjGlVnqLQJ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M/sQYGWJpkFcQBYCO3iUsoHqXvBCW0RaFE38Q1ZfaUeT7w0y54gziLtKON7zDFFWaxBk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b7s5lrGbYm/uQxcGpkBPEyM9xVRsXxHNYzKRvDMoRxcYOSxw3FQRQ0ClPEqJSglGyRwJ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8YIqoFDdtcS2NEblNSgh9ncHeNnxEBlH5jSlStVDAA7MEFXMMBBIQ0RKVOCCsCpRoqKQ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0wwDCqryQbZmQK2x4ISX0bqVRhUocjrBTws8QzCHVPDKkgTBHRWZmmXUAlniAO8VOOLZ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+YIKm4SAQ3VYYrbNRxA5j5i8bHU4mdTPzPsi8CPqcX34nO9x0w+CO+JNcDzhyfxEmjIdG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JYpPbA5xNivuP6qefM38AAluVB3EMzkg1zB5h7Aiuxza8sNQvJ3wnDHiW8dRXfqYlOMk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vqYQn3nCcRxw1uN51GOMz5ftOWoTZF8kfVSyqxXNRnDX2l58z9zuyY5nM8XO4x4l48e5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BU5hVw4xmfFQ46nPNw1VQ5h1xOPj6Ri1i55ndJ8zOMYI8keuNepwuIYZnaeSp8UTfVRy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3RiJziavVVHFmKn4jyVOzifGZ11BzpL1uLlwepxXPVS5zH3+Jozm7/c9JuzHDRCFUOHc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6ctvuXhzmc3YCfieMX2S9XPE05qGqftD3KzxPxJ+Qhx9OEPxP19OPo2d4jqcTsKqZK6h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uGPpx9TbPE5nUAfKyUMdDdMnozGmgT4hQv3YFFcEZfzO5SsQ2BggQsZJhS64l11WqriZ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NhfHuIuQaMekMQitzX8Rgg0XEBrRfuc9rxFLwbjsotsUtXI4loKcKlFV2MVB5iaXg8S4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DMByQVZNI8OY86qa5jDnE4hi8w65+jiytfTGI+JS6oqYvHUbotmbRA+d1fcxDEMLMvVW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C+HTOR36jtnshFaBPc43c+Y44jzjEWXjiXTOo8v048zT1ube8z4Bz8/QPRcUrOJp4+hPN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t7iSornMG3NABPUvNem8F4H+IE5zUD3wftiMB7BaA8kZoucJdgtYXKRx/aEbF0VbxK4W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D8yUEAK+7zFt/wAspwYPC/mb7DogNc6irdGmKosxk0HEw2YlF3iI9Sl3zMQ6xB5/iNST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y6tofDx6mQaApYTTgOWCiH7iIYb2kVn+mcNoAVWNX9nEc6ehZ49wUYnUD5Zxz+Cvdcsqc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DYg2qcOYirqviCeIBWVM4A+JYVi7haWHyTBRw6lK9PEG008csoga48x2nAl2WMRhBucU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XoIhAfnmPKeStAUcSqbCZYVU5WELWMwM3U28xXsJiMkHCLq2AhQMPEcMwApCYgJgRphOA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tUW/tAC7giTbo5iAOWifOmJ3JZuA6xERAuiOnMvqF+pmOsoIYcHMpSKNgTFleqheTSpg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lgml/wARQh9CXeRUqwaIsI7gvsibjncRhFayEsTMvimGjcrI3K10Qe2V84lPxKh8Rfca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RE1loiaSI4uvcRcRXE3clzampR0mZpu5tWIOuJganDcLTI9Q9poajsYl5qXBOmaJgLdT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BuMfsyuY+SOb6nhi45qWzBaMy/GIvMWdMpv4hu8SwJzz8w07r1K1FniHhEVNvHqCcLD0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z+5TqLjVHv6Hi6muPEszic1FiGE98EEv/k7KZnTomAnB/BPBEjY4/EyBxqXv+ovH5ixT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dkE4WFGo0udpjemdAbIuP9UAQpbghl1kYAoUTUv0NdynD1mZML/iJhKSbK5uGFgDxEdl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LRxHYWP+xBwq47uvBMEDiIFInmIDgcwFhGpsxRChY3cxOxIUQBQ5m5yYfMOv9R4TmZJ0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GIug8dxFeRLSpfcFFdl7IxtS8QAcxigJmYF1O4WQ1G6axDybeMytsGWGi4lKgPTMyBfZ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xMx46mwqBOfF6agtpbYEmCa01zDCjb3Aoo/eAPtIXLLeJvsZ1mMNwTqK6hjOIizMQsRh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WiicPEoqnMVAvJrEoNhLbBfxGNTB46lnIt4nh6zGUAe42dFbhWRIXDWIVI78TRbIkRDH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T9ysmJneuIbY+c4uPqNw2YxFH4Y46f7JkvklqbRsiURXZtI6p4l0GrGTftIuyLclD0YjR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UzrucRtUYuEgR3iYEuHBzMvFicv0xvFQ86hwsvE3Nbn6IP2mMZ+0vpx6nB/EdJ+CbawT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y8XKxeY85mJi5z4nEa51NiY+nwz9+IanoxOOo+Z3WoQ3WIbZx7hWMNxzHiEP3D+fo1O/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0jM+I8fR4yfb6M5/EdRvG5rwTmr1Pe5xlScmCccRu7vM5OczlHVYvU5J/sztnNfmcZuf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u6nf+JghjxHBOf6+umKJ1wT9TmpruYpjs1cdcdYlNvc4fobvEI7c/mfZk+zU8fQh9OZ+p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+iV4IEYa+vM/UI/EDM7n2+jouSIafqVzWI8MoCTZqDGovsnHMWNE2PR+YQ5dTFvtDaO4R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wDVjqpb5aqWwlQFAe6hyNXxhH1y/Y+JcjQyt6I1UaVvOycYDmZHvcbj+GiAbC6h77Avd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TWZ6NS8WX/Uuji6l3fdTPbjqN3MfHMPGYQvGtz7zxM5l1LxMUyr6mT1PgPqAKpXqL0rd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S+HuMt5DjozjzLF+BU/7idfEW+PpqPlmL6nkSONE1L6jwTAiz8EwfUDZuDg3Hf0nnrl+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JRVwiVBWNGT/AHRERGs3yR4a90hu1D/jxKITN7Dyj/FQAX8TB89UviGJT7MWt9QYAIW7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qUZZGt/Aijk80t6jo7r903YS2fEIAXU2sTGln2mbxgYKMJe48SxWolXmiZHj6DX9Q0S9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dsl78dJUKQ54GznJzX8ygAJ/GYg3yFrPTcVpLy/MWirfeFAtoINPhhmGRPKXhMYMXhz/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QNAHXcpvcLNKCaM6i4M44iZPEMcblHgqNhMBMRr7xyQw5iMOpfGbgHBUdIB3MGs0g5Oo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QeJUNhDrEfn4mDrEF/8AJ2BYlIduY/I+Y6iRTfXU46XLPx1KhRUurgsjaiiGiF4Lz8T7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C1AYXA9kLOO7iJQpGWuJaUdQXtlBpBodEvbV0C1Jui0HxKxxOUKXnMzHf3hBn/BPElZu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EUPCcV4jzFS+E9XiamfUtz5xOs+GA0vM0ZincPNj7z5zA8epSsVOJcT4+0TxSz/Mygbm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B1NF/RC+KIOOZbJuDn1PtCw4hGVisR1ct4uW5gveIcaIjcp1AIHioHEr8xV9krELBzphc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nBpgZlp0zgL3UVr58S4P9PtE4L4aNVTThu9ZSw5vWp/4KN5GQF91iy+6LKtY/BLwlcYL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HqF1/UW+blNc/aPGomXqZThhuNf4ifE+ZzPVy+JX/pPNMwwqjqfYlwdT3AE+ESqvGOos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oR5lniX+8fmvEFyimSamR57uLqTtDpZmGAie5Rca4ihw4gte4sCNzY16lQKCWIzRsolr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SngQlUBTxEpa4QTcxQKJ7m2xhSpx1UTzYTYXT4jKsxcqKlGnKnEwQOIcVN7iyg2Iwq9+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TN8xsDcKkYieZ+ZxU3DUNGG9QjQw+JjzR8QrhQHw1CK7i6wr1CIUD1LGuXG5gKbE3q8a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CR2AOyWhflVQBVVPEcJrF/qWSoZhIHEFV2HmVFzl3DKx65hqW98yipB5lvDDWupYgL2j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eAMrMyFKYSh0vcuiJ6YlcV/aOsqZm1Oo2tDVQcCuYjcQK0K5gg1yp0WsRaNMQDI7mbVj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4nzGviO9Tic8RozRmV49x8TxUG95go8gRMMqoFuOnph87McfaJB8KFQLzOLK/tjWCmmty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WXA9XPvTP6fBGeGLl69fT7fE+3qOiqJy0RheaqanjvE8Tijc6w4nhOs5PE1RcPUxO+Yd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+vX04jrUd7LnO5WJzmHFTgsgzn8w/MvdVD4h8Q3Dvibepp+c4OJywXPhA1r6dbq5eZwR9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edxjVGZxRg8x7BqVhKzH8R9YjzuYTE5fEvBuob8Th1PX4jtwRqppcl+prwGdsxbPRnLU0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e30xo3LM7qGz3HT4mS+XU0eZzK6qpwahfZicw3VT7x3Px5o+X0YcTR7lZYH2n6+jCOs/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can2nM/X0dcQ+hr6GWAY8xsLQV4xPymSir5ia6IzUlE+G5VoFk+ZDe/xL60uJhLdPM3R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XHEusoeiaLPgqZJByv4lggQUbIcBLgCzEDZqoXJiDKsQEeHFzD4xFoT8T9x+cbnff0Xe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JxGmr/U+076l4hqaYy+mK8cTnWJXNQ5YlLtr7QArDArAY6J/tT9R54IuXMedfMaeoYrxE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eNxxVTRxuHobP4hwkJ+9z8ajFEtx+85tghpalTc0Qq3iCBBLQwh1pXV+vEocQHiYuZHw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xFCj8B4JayOECPgq4eY5WQ1UojYJaf0hhWw3C9H7oAPuGFgR1CDeJY0sCoaHIhWVnWGW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qjaNELjRgTDEuOLXFfCgEumNCx9wzxQ1ZWQ7IQVrm1PdkU/ULcM/aa771Syv7jwPEIF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mLjBFLkuXN3F9gUOL14nzoYLq3MvG+f8qYBsqD3MH40QwBzOYAZLQRYFijIXUwzmiJgQu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0QnF/BOIMovIU6i2NS5GioOeIbJ8RySqGtQ26mr6j0qDczLL1ErOJwXiXBw3DkaiDi/Ux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QrHEuNlSjiW08zjR9wEEzBdy2i4GyjXlFGXh6RwQYyOJRD2JhLvEQuf1HStSjARZy6gM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B+5Sn3lHuYjubx0x0sDe0XzCvuVtLqLeGYdmDUWrxXubaIXuPDBLcNxT19poZZbqpbUv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zD8T9+p/mPpjNGCAwMpVEsfUHXU26hhhLjtBK3cTezED5x3PXMtgxmY5VHIFMJkdoQ4C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GuY2BXWZ+4xO+UDMJs+Yxhfcpke68SsZArHDomZwiNFfcYWafn/cN2Hz/uLFZ/L+4tbV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EF/LUQHDaWqio0fyE/6J/UOd/l/qf2X/AKn9K/4gzkPFJ/TaadPyTLMk1i9uAMH7H+p/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6EFZHxltVADP75hRo9xCC/D1LzlL2dS27JJh7faB5LJppsez84mUjML1Ll0gS3iqjicf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Y/zAtC/EObKVBX3S6lpdgx4APMq7+QuFDSFBENF5lxWFVcWgsx5hYFQfMbQslF/gxYHqR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YUgL4h+gQYgrxKTL7TFF8QLTarqLAz8cQY0RFxYh6hp35qZRiwlHuszIKqWKmXaqozGw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N2Mtd2RmHuUjSjVYqZlH3htwmgJ9pyFXqIi7CFdL9EZz6u8agU4UNe+swJWKl5BGsBsG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RmYsoP8AvUUFlnniXEy59ILk3ZEBQkcZV/MByfRCX+d/UYh3SCUL0YA4V+E764Sjiuod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xbSk6jJWkEjPSCIbxEaqWaVjxC+rv3LM/hMLj+JZtWwlpggtKlGOXESvh4fmWMoAlavU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59pxmasdSt9kN9Q0gQ1GTBKnqZMmGXeB1MMTCg/qFlPLCEk1TqZalheI9Fa4mRgBdfRc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Bqe7T1OYmK/iPfPc6/EtzOKw4g5JeOZwTip3+p5zDZHXM2pC94hdpwR9TvPrEcXOSauq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1qGnU1YjXiGTiH5lf+Tv8Q25nnVRV2TaHzfEOYYnCLPyyfAi08xbxODU/D1N4l6wMdO4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xO71DHhPiXYCwm+Scx6qc6xH3DTuu4fE7x+J1HXj1Hjc8Vid7qPM0nLXuOqqdups+5Pg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UQ1lf0Kx/ieDcPWZmqmPiuIeTMJWIbnZnS4mPs/Q3DZCH1/UfOp+IvqHxcPj1PtOWiHE4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Jwa+pqMx7mpaA4w/EQIaB4hS1FkGmx9SigXMsVNCYPQQyDQSrthzCdnvxAAkbrs8RDqU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ph38S6r2SyHfUINqMTorsZlwRzVxHlXo6QWBYbZXpMKETJD5xAK73Mvb4mPik41OSd7J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iGvFz7QfUNwczAxufEzV4rUX3GlG4e8S+mc8X9O9TTF3DjeoaI3vNTNYqXnxO9VFxF80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46nAmAc1fxKHcPM4JSmbB2n37/EycBGNC3iVyBK5ZCrjTuGSf+PcuePQo9HSQGFZRt7H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xO32EYBQK8cwR1z+JooD1EaCPJAVMDU7mxuB5NATMNeJ4qvFy8PmZVdwX4epZFT1E6B4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VY8ymwbmbbI5pj1KTdV1NauJsgIROdxvQGhaMXbDPW3ZW0c7lFBy0LbDV2xnBU9xmAKv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EPzwE/jJ+IvVRFw+Wa9RMIRGPZyZ4QmE8Dclz3iE4clPidEqtseosOFJiHZGNMPCoAcj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5mbFweIrR5QMBUpeIJ+Yw4bZgYwYqLLKlusagWLniZdp1It2jxLU4hjLXU0nINwlcXO8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YkADtlc0Q4ZgLqupeealFGaOW4ycsmFMsuJVyjuGn3D2LncXFYhLCvVzcyaomQ805hgU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SN+pSLO0DCuAdZ9RzWcROOIBWJlPVEEEvMycaJQXiDeoa6bDfQSzXHEyE1U1xDTNvplJ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VCpccypnmUdjEPbDmprghqkr3Gq3mNY6nGBl1WIlxnE5qlfZK3i44Yr7R1xNbqXu7PUT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6kv0T4QOC8TIc9zA9J7pOVNy7xBRS0pGZuZBMKgjVr4THWoEWn8Q6MX59RJ9xq6A6meUQ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5tfEDkXqpQWVVAuswKtjYV+5VF5rEwOUX1shT3qtdVAyg/xxHFq8M/5hviCafTYgz66Qe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QstKPtcf8EnGJ0jE6v3Bm/wDJcLIF6vmZ6X+9wVYP+9xX8z/s/YB/7Kdr/e4Wuir/AC41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if6/MCY/0eZT/M/7Gn8Vy2r+/wD9i1PzY/cFQaec/wDYTq9/9lP/AJv3Gvged/uKu/5f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NeF/zueL+X9ymsv2/uXvD7f3KU/Kv7h/3n9zCGP2/uOGlPb+5X/f/ALmL9a/3Cj9S/ueu9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5/cGV6H/qf6n9wRdP+eYU4s6/9QLUYtYIAY+9/wBhwfh/uBY+wTgE+CNA6tWIA0BjGoPk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Acv4xMPzmdw+M5CHomCvfKSnUfFTgh6qGyYxe8OAPR/UuwHp/UJHoCzAsfY/qK/hP9Syt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v+kVBT7gFVwaMZZKV3iJYQNbS5Y1hEMUu4jLJpARKtmmgvVQyk0x0BjGpSl2xnCX5nQV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27dfibXa4poE5VBgVYKmlo4xzLbtYagb3cas10qGriXsltMdbGvMslepVBXpDWRlsz/E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oiKm4brRYSg3iADT5hYDGj8SrbE+9xT/ABOrGFVmcuMz7wLLOY9GuI+oNXe5V0FA7h+8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WuX2w5mTbCh/yIS1Cz0EGAf5YVSYs7m1Ehzmp9pzmr+nFT8TjzOp14jXOprhxHkN+Y6x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6h1MJud4nc21ZUL5bleZ3O6j71Ez66J3mPO6nzOTM/BDnUOcTipy1qGtkK6TA4h8Q1Cr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/qbUSHbuo+T/AJHE5NQeYuccx0/1F8yp3HXmc+IthRGsF8TDdsd8RjPNx/ncfifv6fao6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Jzx6jvzHTNX3Nn6MyHc/VTRwEKRx+JzOGBPS7zNBZw8kdVeZ85msQ/E7xiOz8zXjX8vr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rxPjE6zOZyYgf8AxWp/qnU/U5O59q+uuoTB1EONLqMApWCMVkLb1ENihKu5zDtqaXh+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P8ReYDupiE1rEUF6FoJmmSmYLRXUUeDLF3RHIasicwZZOb9ERbDkRFG3gjhK1omCyjGh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RBXqCh2m8HJ7hb/GJiqjmo3nP2nEIey5iDqekOFQaBjj5llZ48SugqD+JhMlRWc9Q4nW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n3up7j1UW/UK7xFcxb8TniJW47dTp9zDj/wzvekNfTVbhTzn7lIvUw5IIFpl+3qEZKhW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j07Tm1rWPDCWVp+AD9/qEl2B6dI/xC7TEfBExqOqhdYlsQwYPiOSwv1NwKVXE02szgPK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4Wd5lqp1BVW+IZQViZBVekGEeswxduiUjO41m4mXGXpgnCT0ujUufFtcf98nmPrQuFZCf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1KGNXhBfOAw2QFZ/mIwzfZkxTn3ykWt0tlfeGuMcijR/5zFsBoNsF2hWYKOkv4mawQ3o/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bC0d2aglihjaGloZaziUTVRGvncseRM7CTUZNmI1hFIW5V3GwsARNqcxMcncBWr+5QPU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GuSeBiGpe+pdbOoi0GkyS76iLSb65gWXTG0hOoqZd5YYeIUiDLAv3M0Cx1N7F8AZZcWP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LGpcYswOsgMHEpdgx2z7TBxUJoRwZRzLW4TC2YVmaJUMEwTqS9dGPGt4mr4mxPHX0G2rX7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GemEGuZSK3UzcmUDUxG7njonyuNDxAvCx9pilKfEQCo4P8MbD4jkGfM4VcvjJ8Tg2H1M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U0EWP2T0l7AVLyXf9S+W4V1HnEt/E43BeHEUPzMJm81KWSvNIqoJ05JSgmN1VR2qPcJg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WCMMXGBsQiUdppbhqghFLx6l0cDmI8E1PKquMG1uZxseDmJKKLedwSYXR+YsFbMOCQCJ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B8KW2V7zOqSqtH7hyhPiHCPsTbng8/tS22Yz2PiLMk8NTbLF2xgcD9MwZX8s0fvUH4/l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f2F/Uf8Aq/6gdf5R/EIy/lf1EljGtSwN+5n0eLIo5V8zYwuIo8UAwOTCELBFpVAQw6vU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Lh7Hwz+SLDwHkiX9U5vtz/25jjQ5P4htJXfy04X3ku38cd/5pidYJqLGKODzcR+4mW9v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NYpY3/5/eFf+L7xXRvMFOK4X2mGcPuK9deI6aPELASY28nQhi0en9zw/hP7hGi6qYKte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1GaiVH8mUIREJUUjU2T9MMoG6q5clfiC+CFAzmUgL5pTeW5aKXpqWG5HENDkByQui5mA0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aUULUjSljmqlHDTfidR4xIobN8QAuleZQC8GEcF5yS5BVUuumOcQ1KWoiMq8TGx+o7Fu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VNMqHz4gJy66mYfEoNCk5lrQ+pz4hridQ4xzPhmvUL1mVYlPUouifnkqSH6G2Y/SjEK+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pRLqEnTEqxCXfcdYMD1HkouNanO5w9Q+xPifEN1KKZ8T7z4Ziv6nyfR1OanHRDRrE8VU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HKc/0Q5qe6uePoe0nGPidT5Zx7hqG4Mdw6+J8w9PU0KhufaemZozxtv1B8GYkK+0FjLOK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53zHPE4qOuKmgvc4rmd/ufEfxKwgxdxriaNajjE71U4Jzm5yb+8DGP1DTjHqcErGteJ3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tP8AhNpqzC6qoeFufCdzsKt8QqfaZri4yt7+07zifM/f0ec+I/QX5Ocn0OofidTxMfTq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f1NcTZ4nHic/TieAh6jD6FStFkqZYQ1NGZXbcKD2xwXRKdBA+8vi8iZAGVPEM5GnUU9ss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pRNRRVYalVGa6g5ceJSxuXLAMtwAWWwpCqjSsEIkjd6H8sIlfBjPxNVX1uPFXnjqIDS6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xDyJ+aWAPklcjGE4rDfn3OqlYuzGZrzL+0IanJRqLOYYTGfodR4Vj4TLucOJeNFwNl/a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ZhK+Y4vr1KdY+09TJzoln0y3zDjqBnxxAwDFVM1FwK+UpS6f8T4fExfZLD/kVzVPlCFd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3LAGZHMEpaqxD9MzYcd4grQFj1FtaKXm4KQFAzdg161GaMAY2DiuM/j1AQCFGinxzFVA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aMkuALSxe8ik/CVWKmRDjdRaXWOI3aViNVYtlB5fErbsz1VRC5as8MalY1Bl36mBCWwf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PsBeJuLkHB8XFHfgHhn9QauuiXS8RAyEIT8IwN5gsA0VzNeZCg1twXSwzwiODxB8iSzS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DqouDl0dxmrnfHic4lQ6Mb6iHLiTo8QIWmYIAylcQp1CDUtuV4PiKNW5SVqmTUERx5iK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g1H70pga6m478QFLioVS6s6JjqPVIv1Fme9MANnMxIDi5RxR3Mtboly6URgQvziOC9pn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rD4m3UBW/kygGHkfxCFQqv8AmM8A7R0GalRtnUQqVdHBAqOmZECAINQEp1GJTWEDjco2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JHxNqPfW01FdQQRRr1HvaJLeYmcwPyg5D7S3ZM01FXGM6KnwSsCjuFnipk1+4ws0/mNh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bh+fUVm+WWoomR2epz3MQMc/QmO5V1Rhid7ifb1MBHP8A5BdxPvMzlqpcxC5qXuEHnwNf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Gwp2v04hJka8fjhlEbNFPxmYNB6YA3HuATSuYUH5gj1Qs3UNGV0B4mHbE1olY1mCrrGYb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GSIhAh0COliD6/lAgAOZQFTrcT2fCNWLfymVbA4KYkatULIJXkPtEpgff6TdgqPQVPTK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7+8wAv5zMwGvU8gdThH7xymvvA6FzQi7hjXVQNA+0EULeohsqEKVIOcP8TlphR2leZy/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jdnqVjaHc3VWgWafM2pa+JVO34m5V08wUbYG8twy5iMZzDlqBzs7gBsd+oWTOIdBLVus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dW58hAQB+yhx2+p6T1Mn8MvqbguuGovxKz+KcLK7l+Yo3v2yn9JZlb/KVj/JA/wAFlFVD4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DwQgx/B4lWkex3EzbDfmCWWcCMQOcJfYHpxET0HJPxOam0qwtGksy7XXfBBYRczLL+Ez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IRVew0ELFHiHRzLNcRrZMIh7IoCsalT3BDZDTyTI1kl7slQRGMv4giBnqCuF0SoPB1GD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ml1iC1c1EoWWKqNqgrzHaM1UoZ+xMcccxpCYvE48Q05neZy4/MeLUmhCpVOrolWwdk+Q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WbxPch6IYgPRFbQ7mACj8wNr+pajJP1CVnXidI1mtzrqa/iG+J8leIV8fqZ/xP3KepXu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qeq8zjxMg5z1Hc1qV9pp18y+5tWLnecfTztPVRrH01QVc7h9PvDwYhrWJ6amhuBDUPm5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E5OAllb+ZeoW3iXxp+j1LrgmAFZY1d6jk4zHWp3HzxF54ibGY+I7b26n3xOZ8VOCrnWc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c7nUdfX6qmjOf0VtrcI9EvqDxWJjzjiHO5mh3HQA1HyT4+ZZ3PvHep4m/HEP3n16shDb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9vp4lT5fofM4Pp6nPiHqXUv4+nPDN1UQwxUsapTcXEr4Sr5iABDmo2iWL1XiOzeRgiYI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vf3lulc15jmoaJgxB0lYMOfUSoaTqIpX7ama/UmGHAQCiOahC1+0ojRDtmJhw8puNEj5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Pk3cvwFYLxLGXFmdcfaeMVGoBjBE8tzKjMsZj8QVMMMSymoVVvEo9eoHPUbLiX4fxOVD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4lVROGqnpCczFsrgicqwPU4gBMcSqCtkf4nMoicupRep7sf4+g1vEXNxxr8TsepOQCwOz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CCrYPUChFfEsKrBu4maqmYLyfzCD1AUyXS2NeKfDiPqioi7u+xFGxAoN4alZarMUxbPU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MHUGzwQKfolLl57lwqrjQNemOGsw6VcXRXDGt18SncGNWI8kQ1aaBdvN+4OMAyhovZzF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TCZalUchw/AVcY3YBYpzziop9NXP34hTc6RXGonSKLlRt/7LKWDGo2qsWtHgXsKJeLVa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PaJfGIAGFNzNHbUTEdzo9R7PX2LDbdPxAgvxggEEA1HITfUHRgY61ECj1CO/xNlYAgbT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Kv1Crw4gU7m408EQst9VCUK4dxAvuZg5QQEfmHEeSssMjD+UqCwiCtIhULxG5OTOIg4M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JnzFu/g7iCVnkMR1vedxB4ET1FhNPEVWD8zZ+jqJ5iQ2rOpbRGIueOK7a3DlHxUCkpoA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NxRe+KytR/GaucbSkjS+1nafhBZ3VKv4hUH4Mw/x4gsE0H6J3SNZ8kFrMeoBzfMxH+32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Hf+vqA7/09QX+1/UNFZ/nU7P9/U7Ph/4iPT/nUf6D/qH+b/E9R6/1A+J8f6noOq/1D/Z/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2+3+pgz9n/UMX6cz5f4Q8N6f1PSesOb4T/Uoeb0/qWhj+H9Q5P8AZ4jDKsw0eIUktMEh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1TNfdBj/3iA05PCR+1Y1jSuLosenZM1UtzcIWiRpkaYSBpKmkvvHqkgB4PUFBE4Yaj+/q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YYHD3HOFfJPwzIjnb+Y1YYZC5zW9f0lWm+v6Q4v7WBT7kMVdSLtJ5/6g1UvnETPLTrsb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wASA0vNQ7U9SXYj1NaUfc9YeXOOHw/iB2CpbhZ5+hI3O/wCdTtf++JZOf/ephvlxVW/5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6mbYOsTZ8Gtw6dTDuAq++ooravUopxC0z9kqiqrcq0rnqIF14xAMg3M7L9p5k86YrvBM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S9nwKAuuFEMB+6Fuz6KHTeIt/kSifkQH/WA6/UORh94Ds+YCxKQKIozuGHhIJUUiCQx8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HU74zWYQUlYgvbKVtxQTCsSsF2uEWawwLVbC5sAa4RyRfhVFVAuaAwxAKphiNYciARte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mHuLeGEPyTAJZxfMsLVWTkoxqbDGotof8Sq6fMtLrxCdAdRqQTlTmViAaBsIoRLUZUqI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UiWYiraSjZH9yiXQKjUaWolACt4jaqauMDs8RvEJMwoDpl4xX2mbnGsTY5JXq/UNK78z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Ma3RPuKmjGuXE9EaIXgPTll8HvqFjpjVQi3OuIBXGIthg1BZsgLZDtrEr9Tlw+pZS3Fw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nufuY/5MGfp+pgHqM5nz9FnCagerZu9z4leZmfa5yPE0czniG3E+Z6J3icPCTjeYvJPC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+0Oqn4Q9Q419I2w9l+oJSE0+Jv7hkaz4jtPiH041ZE4zPRNhHxOodYnD/cuqzUSt1U5u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WJ3Ud6xDjJO93OTcPFTjio59wPX0dV+KjtOCcG4lnNTvNXufjHueBcy+DaqKmqnONTOOp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45nxHRj8x9Fw4+8PjHifepoep8kP2mfnOJcZzDU/VwxGP4nOvp8ZjsMfQ9x3xAudwnE6z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epRY1G1xDooAhuJp/MYaK7PtFBH0mMkImdcJqKNSAyKOYNA+JShAd/eNMr4JXJfPiUAR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5kOdVLLHUvpAO5QrgIaHRvUIKmsuQN71KoVZURgsWMcCEQ+KAHRfEu9h+5o66l3wT9Q/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K1AOpQVggL+IG5pxKVHfHwiZq5g1HtdQa9zideJ1qfqGp/5OeYPeoor54j5MM13CsNQh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7ti9xfuTBjf4UtWxiXhGp1/E+EX0Cu+qhY+NS58SgYyrxgihqw8RsoqPA+ZgIUWjVQrF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dE5v56l/r0seWvjczu5JfE9FpI6awIwVBYoKdRUL22xhXWdQVIVFYt8TJ9EQDVzBEy6q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9T7sTGZraLguZBUDFTD3AXuSmz4gFuyg4lxFnLMNYTf48y+qZJieqFMcz5Rc8yvwHlM/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kOVlHNcPq7xiGKRELI4YppNbW2D8ifE4taxKpkbqNVaslS3OdfiG0rjUIDoXJUrjzEgI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UMEQOAiGg+I6M/iYgP2m0YOKnGwdQAcF+oULq/tFR5mUfaIDd1UAqhu91Ctl8Qvllrsl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vcOf8TB4qCq6qUFLKmfiDg6jfzH3Ns19o+piEQoAfiHgQepd9NF5lZqHOMTTr6B+o6mS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rx8LAWQY6eiXGT2wpcfvMm0ZOKMv8spf5Zdv78Suz+foZxE982cn4gnH8Tx8/wDrJdq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vOs/fOv7qadXvCrD+c6g+X9ynH3h/MasVwfBf45n/pIcI/OMc/8APfop/wCVH/DxikMH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qMH90/6Cx7/5E8D+MdYfJ/ROpfN/MQC6iNmB6qA7wEalGl9rHmR7SvfwSBtJJ+rtkUop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GYsAflmYLvZK6gGWGQjFZsherbhcFP2jaYupauLZ4iiG5kxykbll/mCHP5wT/rKd/hTA3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sz8Ip8UBL+H9CqFKPlmDa+8YbCvrAUr2jDFSfCGEy+iW7E+kcoT4/wBz+GyUB7KUFt9z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XfhH9TxPof1Am2fH/Jpvif8AIrn/AF9ogYD4/wDIOJXjEDUnsRyFSMGwa6zMKwNdkd0B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OKWXP2p5f4lRRM8f7j5mVhO6qmIyqP44Simn7EsVdbApw+IUVIHuPU4HwxtyU8f7Sixu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7D5YL/FcvxU/MTefuQR3b3LAKfUPGfz/AMiNW+5dofvNVA+bgRvXpitj8QP9ojdTIjS/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Y0pPxLi3myNiNqnmVi8DiI5N9hK6h9OY05PbVzQEaa7jg3EJyGpSYHYmkZJdKXiVprHD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XKFuCjKJSvnPCO1Z8Qq0xOZDxAduUbkF88RraftCaa0wSwDXaGOQcSiemJGU6cENVyBE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Ji4SLOdG5Rcq4jEmkMcrZL44ly8K4OQDM4aPUaxRZD18VOCPOnxD011UrPU4MysbyRi3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vfcJXfgKFgT4iV1MlRqqlv8AzMDXEHiVljMBV4qobScdM4xuLYR1jU54nyfaHU7zOXqD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nqd1c/U/2Z4KnonD1P1CcRPFMucZZzxPf2nE+ZfiYnqHqeZdQ1qceoY8Q7qaTz+j4XNIf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Fnb7ThoxHX8RPh+nx8VNKfiGTNTqKWz7Q+PcduZ2YzMkxficF3OPMZ+5x4hpn7nzPYBK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j4nTiUjrz9DTn6Ph8zd7YsdUMpi2PZ4YAGMAa3PU4b+054nepwav1MHZNGi468ajV+J9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DD/ALd/Xk+g+0/UfU41PtK9w3phz19OfoY7+nE5+nf05mI1lrqWrL9kxf8AAQytgpUL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CLjLCxnV5iZ6izVfJErtKR0ArMCAF37hoSxnMEst6ftMuzzeoGVcrFM4GzY+RODGJZXi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wMEuxWCV4ZdTUGW5slrbolzK20vErQLjqAComhiGMYrU/wBhnB1P1vU68zTOo/aLDfFE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Zx+JiPpe+oZrROXvqcbnM5vM8zg1CGseol4LjfmjzAy439KcVUMH0fUHGo5i/tMC7T/f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+iXDXauY7qDKyTNEArSW1xHYohyvERNR2vW/5hgjQjz2f1DizoyheG6XutSmP2AW/EVz+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Nd+IScGO4cGT3qUJFOouXrcbQjvxHfTGdOuiUAC4KbOpQDn7TBceZW1qAMGPiWuVxAbI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9TdOKgQvia8R2RFYmHDKqyZsZy+c/qfmBILcKTA+7hb5bFOwcfGoUvVC/EvNivMw8CDVm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b73jPUDgOv5zHxYYivEJuw8w0OPE2e5oV3MSrliokRBgYW9QIbMwbeNyuH8RQ2u45K+M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EF741BHlmelLlq4qacyteI75uPIQLlC+pwuvtFriDMdlzkiIaTeOZyFTiWgoXUqTgGZX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1G7zX2g16lGZtOkVEfqpco0fiNIg4YHuJ1iBuR9xTqo6Pj3Bozj44lj3HD1cpzZqUYqLC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k4ngYDxAsp2vUp5gPmDVWKgHv7wTv7xPf0Czu4dj7M8v7T+on9RMzlcernmvtFVv9o5M3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v8EIFSP/AAQbt8RO/wAQ7EYM1XqDw1j1BePtL+Iepwj/AFna+TOlX6j+hMAaJ6ZRaL8s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niFJ+jqev+gX/Pnj/i4+B8E/4OA1fyksVC/hFCiC0i3pxHmD42DrKEBd8sVE5Bfcbzab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NxwQCADcVzn8z/2Z0r7x5F948tw6moPSrzLQoIHVKvcxYUlBs3FxlalOKS9Kt8TAMU9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k2npmfHwsSaPv/Qi3MrLYtFQxZf0QhS/MqauJAvLNEsFlXqKJx5ShjjVNZRJV2j9wBYL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MAt9/wB8ALHm6j23ynsfLK9/fn/vR4vzTgxSYpaKvDKS4IkcFsFK/HNdC+pbZACXEZPX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/qf4X9ynHyn/AHAKvP8Ae5ZPk1jG4HA9qRvKKPgKOoTceGSKtfgwL+CZrlP+OYaRf8dx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/gD/Mf8A/M/of/s3sX+dzKpwoarfeKZnziJoIEWJQ5rH6gwHn1MgazNoLZuiWYouJSIUy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tZ3CBUaqJGPGoUl5ZSt3UWqpKxCHLVRoWIEMVS4cMFF+0Gim5dLfGJmHdfmHJoJYO35l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LNlS5xHtZYAF9SkWot6B4qIDjx5l0MPiBFCjBL5lBz4hUF0GFhdGaqD3uXiJutcoX57m+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mDjhjVkpvFw3UbvGyBKKjNF8l5irrUv/AMgzc21iH8CWA9wVdv8AiBzfxOPHUrjcX/VO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Gtzl31U5NTonPz9OeJ3j6Op3f0eB+id4ucT73OOZ+vpj5Jkcan68fTrqfH0eLPU/Upqc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E/UN84mkEwHf2hquYYJylTgE2i+0i9M1ZOWy5jHR4ne5xz1HmPpjODJP9qHxFNVUssh4h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mMGZxuc8yuAnU9P4neJ3F8zA8zsp9XHRFwVG7dx5OY87+nnNptPiTOah8z9eoTvBO2dn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4qNVPlnM/Bc/OzrU4h8feHxPtO9fRckKzGHxGcbZfmHOqnHXxNH/ACfH0NfT7Q+YimVy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IZax9DqjmBvUeSqiKuWPJiVvo2YBSjVh00Bw5lSasuEbltHMs7X4ldYrVQCIGCpZx/yF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nUXzK1rRLMXVcSgCb/UBd3UpzPtM1rMpiJhGWZp5OJ+BOFdcQSgnPXiPGqnUNQ81/wA+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JOM6iZDBKWsRKMaj4SvmBRVMfZXqYfX0M816nqq9T/bg6qW8Ssb+Z133NjJXqHDhKzj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E7x+IMVz6+hNLUeo5IO8s2i7hIGrZeFYMTENYRhMLf4l1REsZqr/ANUe23QN/IbPzKj2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tGeA8flD5KMC/m3E24cHMNG/vBygH2l7ClBWDG0oAVd28EXi8s8zQOyCiBubRQXRCzFW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rJ55qaIZTzKrXbOOKjtisxF2zu9RbDVTSx8yyWYRq3BLBxxKKq1QCuK7lRbPa9SmrYAa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MGw0OIbdfiZozuUxAAI6fB/ESByyPHM5ZaMPsxOaHiVE2S9AV6lHeIs2Ts7jSSiAi3qO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eIOLVixLO6gxQcS8xGiGjVTE0iumJEtKorxLEFuYgFN7ZjQXCrWseo8FXJUrQKll+4a8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DufhHeIsXTMWWrrUdFZPH0G7Ga9QAtAmLgK5lUHkzf0TaLSiNtGVV3GtW8yixF7A9w8D3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QOH2pXkRHMUcN9fQcf6Po1H90OAsq4/eHeftP+XA6sSsyMP6AiO/sTHn7UpmdH4oq5uy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9j/kyZD4/5Ken1H/E/ieL/wA8Sv8Aj/4gZ/v+IeE8Twlv+dT08VfzR7WS5+EA7fuTzflf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p/v+Ihz8Cooqv8+Ik2+7/qKOAdVf8ReMfqK6/wB/EeP7/wDyYj9H/Jc/x/8AJT/j+J0/4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P/Bhdn7D/AFGqqJ/vEbsP8+J/kf8AJVo9z/5LrZhSmvuOJB+kGM54lcKl8MuOcoA3jqOR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1EHBhirMDLV1cVjxL8x2OKiFDeIM4uaZalL2RDuUrUvLcs8wl+JywT5E22xuvBK/olYq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kyduIBf2Iw1gbe5YzPEZTQswmisxmIxGC+I1tvxCJNZ+9QuZv7QW4MdR0XmLTXxLSXs0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r+IDUUXuoeg+biQuvCIuuIIWA8zn1XRMKU3Oh5lAVZ1GUAu5UVPsmC8kriVMuvtE3mpp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QooLgWIEeAzBlkRQEp1U02+IDOvZLBdHQXLQdFRNMr16ihuSap9YxbPSpmAjsIDWb+39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oZBwjebo6x/Uxgv7f1GeF5H9RE+zP1D1eMWZlfwhd1/MOcisahXAKYolyRusaS8toxiHv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GAuuYAf4RxePCZPcC04GBvuNAdwoaMDmWtx0Zgu3ayBQWpUKu7mBYKYUjcATUH4MVGVj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pIWcxEeKhQFZUae5bEJOUbblwC+Y0B36hCqU5lyJg3MJ+4+meepkFsuPP0rOp1DuJmaa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+Y8bqC4I9FZZ8CUprFJwXshpXuD1UNmH7z385j/sTHTKjiU65+l43uJh11GGcR1r8TnX4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qnjM5fpy+Z7/AFODLDXmchOKmjU5Zxv8zSVOKJzuYoxy8z5nMMcQKGddTjTFl6hqdk7w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q9GdW5X4grWyVlC6nic9cR9lR95nc+Z84jVaxOPEbuq+8+1w18zVxuzU4Kc+oOax95jH8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DUrxiaqOjqbZ3q46olB1zNvEdQb1OU2Jsa7n7oeszXqcH9w5/USmpq6mRYePM7rOI6qi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xU67Ycan4UxhNn0NlS/9U7n2lefr+oTrr6Vu6JxicNDOebhjuFYn6geiOBiFDOWbltYn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KfaUKdQArLKvhNL5gNYjhT4iaBbtgZOUZYROouTjWv8AEF1Taf8AcQzbmt0RAyzgvL4h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g3i/EU8FQEGyavc2BDQKlRMUwUW/EW0cS5o15gozQQ57/QNb1xBrVz1D8SskGXqAjkgS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RAMFA9ze1O4glcR2bblZSW4u/cLvqFv/ACczj/k+8zyQrxczROKzPvGtYjYeq4hhrEcG7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Nwbwk+BPmxMLh4M9IFlTzGcLL5jVOLjEEKqgg6LwYXpjx+JcIF22s9MMg23ivg2HiMg0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q7opjyLGTPBU2PsgeS+olhGIho3KqwqcvUPHWknfRLLo9Lmxa4jFUASgFM7zDW4tbcQ2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K9Q0ZPpy+JY6AMqxVpg6ODVfNQK7RsZanVcQMHhMEPD1gbwNM7ZxQHUCz2yQ6Y7d3Fdj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ZFRSMjiBteSPm61EBpME4OAlDaqvE3B86yqMmmGpxxU4JWrgOKf1A6N9ssHWZVleJSgx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FnxL2EcDykDr9QUcY8Q6lBOGKzAVHLrErLcc5VURtlWVTgItGpQbGXsCHmVrqGvMIGJz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+Rw+I8wtgCN1WYrnUcmpabuNp3E+SG9ah4dwu/A5Iv3Uoq6YoRQKocHmWDNX6SwjA8Ne0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aSCoWJAY7GC26JQ0Z5D+5hRKgZOsDcMDXsEy+txzh8WwowIAWsW3eCJPKp4fUNuehFyrc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X8/6gbAvb+o8nyv+pTof98T/ALMfxPIf54lZD4hMW8Ptlx/Hhn/Shgz/ABjxfZzN/Cnn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IU4+zAwunqB/SH9pppfiP/AJ7nwE9x6TyPwh4j1Ykc3pK6/Kf7mow+T/cUyPj/cSZX4TJ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qnvkOL7cwZ+3Lf6Zp/VFv0AntPiC2fFCbA+yg7o+MsjX6Qdp46RFeb4w7PtItL9qUcnM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9PoF6sX6ggQWBNVXqNaiJAUXU50FfQOrFep5D9p0D9pVsn+DPIS+uKe/1B4VAVBbcgLF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s1N0uFn80h/ycAvDEm0rFBLpWpVAhggBaKhHqGKI7HNJRbv8MQLZeyuX6lIKuUL4cTiu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FeoHyQADdRusE2VMFSv2p1DwpYfkzWgPPU3gxWfEDh8IALsaixlqoCZt8Rb8bg1Y/EcN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r9wDwcR0qoB0M8unmNCLB8zyqZLMbiHtiCgOzjDqI2fiNawriWKTcIW09Slk+CZxVPEz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qBiY3TWyEFWnZG0Nhjm4x1omYjE4HMEU13DRdvUDShXuAQKHGiMzBrUIHfpM4DGb1AQB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VmAISZ+1q/qBi7Y6jPbBlJ14mQFAxEJsaqcB+ECjBnBMMCZZ1cuDYZss4IBgUcY4hRQp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giNM0irFXhYJdlRpaoLBQblAwuYiwVhvxOicazON4I70DOHRHmpZws/UftHVTVn+qdxa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9pz9XNnVXB9tO8QrOIL6hkI91vmF+fp8czBcrM/c7vUMOBqcDOPoMXnfE4WM1/wCR+0NT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P+R1RccrdS60ZynP6hs4J08/iPRDjqcUR57hl8Q3mrj8zjeIa1Cr2XOH1Dnr6HaG/E19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qY+vPjRqPfxPnNx00uJQPP3nxc4FMVziMd81Pk+ZirMEd3eIeJjiLuOsTjRXB9COyrmDm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zU7nnFTXuXniOtTgnObcytTbifvuZOvzODqY11PbOtxcMd4KnfX0Nm69Q1qXisRh95t/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0Gq5+nGKnBD7zvr68z7fb/wCDxuWDQ5nENN19oMsgrB5ipEazXM/2pdb/AFBG71GHJOP+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yjVEyL4zBdvmbjyJc8RdNvEFHKhtPsRFnJxGWas8xLYVid3fiLQjcqge0PDb5gYQ8Ii0I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IC4MeYjGYU3LgFc3Liq8wFyU68xvnrEp3XxMPBV9wovUxzBrqHZIDzKUSnWvMpWmejXqP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LbJWzX3iblLncD5lNOb3ENlH/vTMLeMwJlccxDlr1KNl8R6ftlgvwwAbbUeJEVcGPURM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qAJzv6R86PYQAOzK1MTGCrRhiviG2b4ARSydaiWvZupfEvtuJnMNrtXRDVLOz5RtpQL8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f7lJo8FxIBnVf0QBEKi4Or38TAGAgSoySK1G9eJUWCX+YvupqdB/MD5n0ibur/EsBjuA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d1UL4xEsIHhqGHEaqEOtytFRsVbjqNH1LoB3tbxYczcp7I/zemD2L7+okM38bx/UXi51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G/iUR1Bi1HuP1Uivhhs/BlzFaK+1QGaB/MwjQQcK4io4ja4aYvspwQWwCcsNC7Q7f6hd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k0dB9oCrfiNzG6wK5YG+o7qlBwV4jT6qIoH4lDOfvLGMfaB4ogLrWZfr7TxRmOSsfaZD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gUrUZVLSiVyjoUY9uERP0Q1dYnM6zj6ddy5biL7y69w8M2gy9/QtPNwc5mnM/MNguDAT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ia1xuIIKY8QWxEpjswUUTxHpQ1k6lQXd3m/6g0akWeBeun/PMwHeUeT/AHsjkZ+t8vn7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4WBG2X0izE2sKjY8eHDFMSlexjoZsHaAiO3DDA3wot2NFkspHhLho/s1C5eHuioNsR8IC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jF1MCXE4DG8WvBituszeCeRPH982iHkP5jQ19sxHlXdf1jtfM/0nBb4xw/kEPF8+f4it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zOoL2/uX4Z2f9xR0ev+5+prEcA6AIdiFVaepybeoZj9Jiq8eiFYlzEaoKvlRWgEA3zPJM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Snr7Qz5M+J5z7S4gS4e6xKdSRyCYuA66eZbAj1KkNZ1OsV6njldx/EpzCl3BDLNp95u4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0i2X4hBiXdTiEq0VALHHqVxA5a1FcYIaz7kU2v1r7xPEp6jTQ4SmuNCGIYs/UVngKmjUy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YokV1w1HRjpPF5cV+P8ApHmqm95h8oJngIFRyYUEy1qOEOJRE8TG25rc6mg0OofhABYZ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6gBWJLGvWZbo+YVwE1EKVVzFLXcZSvQwFDJsip/Uo5H3mSCSlyNQHYnNTduvENwVw9QB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gYwRSvvISEV2Rkvn3laHSKndHi5xFKxM4Uc9wyKyepSgEHDMRbbCjSpQNGUKuud1DJCy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arsLEVv1ECkISh7zEHp4nmRmVaOAxbM2d8cQIaekJ6eEbLrRELPhArBowxHZA5ubR8S6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qlgs6hTEdoZeQRgCiWiD30wakvaIuGOYVL+0qM0PiVAKmKHAymWXLGC7wS4rBLIoH7jND8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N1nEXH8T5WeJy1jxHxOcB4nEwKu+o/E+0cLr6NhrEdazPgRu9TH1Yc1NcQycS8ONeI91O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H04wa8T71DOByeJ71O/6nNdfR168TfUvxiHNfuM71OefvDzVTmHqdZjrZPCsMHFfTjxOf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5neMTF1PtX0NGS4fiZh8eYP8A5ODf0HoqHNfE+IQ1MfTheJUX7/ie3+oGWoZGC481qcyo7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nWH7Re7uPonL2dwx/U41mPGsR/MedRrmcuMeJx4n2J9o7dT1dR3/AM+jzrE3WJoxuN6v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KeOPtM9Fz4/MwDqON69TxWY81qPOM4n2nZiYprUYeo+wn6J9pb6m4YJ9vo7nUx1n6GmOv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OoS1xc4xv1LNEas1cyEKmlpLyTaYqTMA3BqXeoM7YKBxERcZgMO51lQWX1Egrtqdx6qB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Ny6/sB1BS0sMqKv1HZfsRCsFzjGJQJXHMo1+2paza4meribDNR3fGIwlZjWNtTIGYBSc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/K44mfxE7fUe1OSfmCFy8I+I91PU04M+JkUHxCOHMVBUZdtV8QpznmXq37xwmVNw+Y5Q2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A1hzUpRoy1G7bcSw2csQtV5gdyjACQUhXAod4hiAAqKbsDuILR4K1FwKv1LO8x17bHUA9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7cigHAP4QOkHvELpYOXlmlkPEDgekvDhuKE1cA02s3/mrYPU8tuN32rn5h6Vuq1KfFNAK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PjCVuhOlaHAfEQDmVx0JwKqiV4WR32cTkuEi1aqW8tf3OWIKLb8QgoagzDFx7xCudQx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aeppzBHdxcRf+T9Tasxt/gBpp7cwpnKTg5txZzLCr7VDHEDfAq/iDw8A01ny+KjFLNHt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0Y0AnVpg+j/MzsZXfELmXOoxVBtjBTpAGWFxVwbAAL6iz9Q3GA2xhjmJmPhiF+k2aetSg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Eqz4js6hlGiqnpDjU08SzqZzqBl3Lbzx5gCkalXHBUo1mNmKfEahY9Soo4nHGJYC2n3K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x4fRxC+ECdR/E8cQSls9TCYjPhUqs4l43GGNTMbxNjWQlS6S6xZPHEzNcMob49TnKX4R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ccUvsxKZhV4zxTJn5lQl0NhMhePxEutYYJtHFV8TAjnahllYr0TsBPsYZ/ueKFCdRaBY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jc6Wl+nmMFko8xVFtcn/AFTPGbNpQqIrEu3q41anqckwLZpo5gqkaMEs1F4UzwRg6lun4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dRFCTXL/AMQZDcgfpKhZd00PtM9XPIflDZI5or9TZOakK/UtReRr9RwIHw/qLqSN4f1F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baWRRKOTXHxUyxikAqWzpXSeHu5amCEGE4spHGgP5hKx0EH8wC1DRzfmOVE7spUAOrYw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FLrl+JxGEKLzxcpDqCaPtF4C6P8AxD+S3Zh+J1CXCqjarSxjL5qw1Cnxlh3ClUsDvlgA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hSoJvsyBcXkgucP8Aw/uKUF7D+5pvvh/M3nuiCb9Hhze6kMnsUdsycPuIWYXmtmLp/Ers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PEbaWxDqmihv4lX9mpo7/MA5+8IF/Zm8D5vDide00dnlw7X7YYPx2SjSe/7z5r+ptSsM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/AEriWSq4VPKVPX7gPZH+COj3Nej+EW0vCTIrTqJsD4lT29QWzBSrfvKrxVEF3FYiC3Mz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A8ORjLJDjASpe5YNmYWNiVuXSFLWVzLszbFj9FQ9YjAGCbLhUvREG8L6YyDfhhqCpFjG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LaiI3YeIdYn5ll18yxmBcBQN+pc7qziZbsckVNR1vN/lM29epabZAu/xHyMQw7P9xjKN5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St7OfUaWrlhBZfNMUsGoVuupmS6qYmIWlnmqlcHHMvS87CI2lJjGpbEDPcwbqp8ncBVJ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jMsl67lHkUSQPtCmEzJENw5ylRERy2/UsRKqXHWOmAblfeHVFoCSKqyEGi3EQSA9xq4YR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ph8RhxWofub/AI+i7jxA0TCqme57SX4IZrqPNR5yXHIYxNwq6VDdZp7SVgu/oZnA8Tzi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e461mJBV3/EpvzO9zqrn48T3ueMSmk5nPE2blazjqGVMQ3Cccznqa6uPNlky9yxuhRL1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CvM8T1PM439pxgnDjMMGy5p4nSpU4y/QTniaR/bSuaqjeDUTLUdTV8T2cQwME+D1ODM4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WCWY7j7v6O6jpqp0xOGNXdTF1WJy/rxAruVxj+vo9fRx1HmN15lZ/wCT8pg28TZ1NmJ8h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Xc8PiOFxOTqGrxGgXSJ0rZX0zncb1TPEPE+Jz8z8h9T6vtHz/wDFY/8Akl1xmYHTOtzj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QlQ3AEuoiI9eIMawmNcw+JdXicFdcQytVMH6m1IbX11G4FP3BF2r8XHFYxKBEeIysoau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DWZkAuuZoWXub4VeY1LmeyBxCmpraxACX4GYcGDu2XVDuEDszEt0mgjBFG/5RKyPmYF4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pmaPEpArVVABgJR4ogKzzEoKO2CQZrxEYaLO+JRekxWKOMQloz6g0F0XNRUcVFOIFEKd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IAKaeSJmMZMtG8Ra2KZlyVLxCANahGgx+IZrwQMc8vBLEddrCuzBVcSyeaJRDYgG0Ebf4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dQoOKqO6skAEMGupRAfSbELV6QaHWI1ZAQYbQx4GUG9rUMue2dc/dYTPmKF8r+sRkEMR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wDTO8QT5IlK7ulORpb9oJuhhuD1mH4jU8tRSl69SjHUE06lfYiBLVKZI56hC2hxBTFK/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4iAAd17/ADzLlRGqB+o9cToeWpiFLo/gJdWIOnslGVUOqEGn1f8Ac1WtsAuqJx85YTAC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HVEvdrsS4d8GCUozRFPSogEg8Q9VhTCncGn6geo4ZhxZcqGcah8RfEPzFCsJaubmZJG+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leGUQLDuD0LJ1rMeRqcTiKF2TV4gJ15miJDtUsFTD1A6j6+hIbbgKm74mrqK2io4RpVF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XTEBUoYhVBX4gF3JCF1iWNEuR3Ar6M+YwW9w8zZBTgpVQZlELUD/ALJaOnC/4ihJozdR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HrXh8CdxWL4idis/ETAZeRuobbP8NQMslD+OaNBWKswzgHDFOZS8w2qYmJb3RvEmHiJF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UwRgzBmIdBVIOsfN0lepfRW0LPiKIdgQcY/IRlJ9CBKCA24FLjuiv0yikeiua/uERSV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CZjSKdhT7NfuCqPqc/HUZetWeIJbDFlORw7v7xbX93tv1cULLNP8xM1lemUYBF8eEAA4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rxKNwaYdkPgaKhhg0dIFE575c8S6WpUVK2jWH4imXHCYmMLZkqWUBlFnuXZ22f0gAWzP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IRWC74dSqCG86MrWeUfiaVKjlct7TI/1E43FaN4nJgiFYGwBtDqo9mb1uHUfbMA/oEMo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bFAPMyYCTwg+GDss8v4m89Yyo+TojMJXL/fEg+xX4gbM0EjCPyVuVGWEwW5p9TxRP4mj3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xMaQicAj+IFUMd3AyaNy2c23KK4pr5mBu58izcOKiZ0wSqrUUE2c3LTD/sRZ48SxDiq1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K0WEdIqhhDT8yzhgiOQIltUeOJwVmHAMXPcIXomGC6ir8Fioe4OaWyPmx5iLYVUzDi4t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WrP8ROFo/wBUW1Tes6itizWbvZcwwg6jsvJ7hc1TQ1UswhbFMdR1uNmC8icTLx1Es0IA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FTNk3Fg+YjHN3fxNExVS1DzL+lx5EVpAPiJi2vr6cBUsZloZUuowtiHNcwWRMAKDuEKr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WM/EpbT+iclPaK6GHgRgImqy1DDDcS0itTTFXTdTYcMrKYlTYOJULBBAKWjVDZrErqW9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GJvr1M3kMz/E/U8Yqfqb6nxmb18fTN8e6nXUxEomsaI9danL1S4spiXiBOXUrjj1OWrn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XLzP4nJW/Opda/M4njD9G6xfmH2fifaep6qdig6jj/wAnR1mVGmdfzOGL8VHTn6H5nzHg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JO/pzVlz/XU46n6nxCHGJpKVzD8wzm4ZPHVQy3md9w5zMpmPJH0wzye5y59Yjp/qNA6i7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o1ojzW5w1H7E45mv/J1upxoj3eJ1jDHxO4bTFzshvmGLy3xO4TuiPT+53R94wp9Thm1r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fjU5vpNioGtRzfdw+Z+/Uo0sYu0j9o6Mkw+oGG44M1XE4nHifin5Kfr6iVxDjU4xOvxHw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Yl4NQ3N1qGsxu5Ay3UujmaGA4VZZcO6+IelQx1UoZ6qOgqqisHMNTfhMVzWbIIKvdxv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06DmXLtJBY1xviFRk8EIqr7TbipZaDcADaBpK8UbrauWB1QLXxGLLXiKGzmOKsdjmZWz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YmUc4iZu2oL4S49zO6MEHOy5k8PEy0LlAwFPxcCqpz4mPVQT4IXixQIlbYj2gauq9R87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48QhcHVZeJVtrAfHqBtivUJCgOJkJmMlTW3thU4s7jUV2IDSUcwkhAFdv8TlTV0gDy3u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3akQDLUDXMXk2+MwkQr3Gs77xKF1s36mKVqhJd3GoyBr+kfUrKXbDVZalmV2KVEFKK+X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U/U1YtirgDF16juLizL528kqWuUUsPOJiLW7DDfEpq6Sa7xA0wvWiYwbZqZIKCjEwBM3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U22xlTBDZMPU6Ewowc485/GoHWK1scPio3VnPMJWVsAaBuoS1Uwl9DJV0wujD2vzDDLf4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rjG7x4/ExmGELmWufzC2Lz1K0LpYwv8AjILgDZbphIgUyFQKt3qYFoxBSZgANaY5lHAC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F1U0ZCOY2IxcsBYB0mHS5e8QvxHgqEo1ajZBubcbmYq+61GiBRy1GFTtccSVlb8T3qOz3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w8S8cQbqc8TTMZyzicETGsR2NsWVlYtl11EvUPknwj+5qdPUVtwV1KoahawLlyssmC3U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F1KoXEj4oRnZqUEx+IINgBulz+IBqpp0fklanyQn9DxOkWccvsY0Xya8whDqjWLgGx7d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2grhWRauM1KAMgUrMChWhKHtKCYTGntDvGEZu2i48ZuGDtE2gqtcIAeCAwkwJFokAVkH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9wguwBUBbJpQU/qI8ebqyVbhHGdRW2SfDmNjHoypiYoHQuWgC5rcYWR8lAgzOFMQkRuFb+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l3y5yH8Q1r8u6MLm9ZPxM0VqLB/yKxcAraoViKYNZYAtnWooJCHGB3s3ZU+gIoC612uO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9j+ooUBw6hKH7GJWEQ7jIWrWY/Uo2t5WrzEpQnoalWde+kwg3Ra1Kjlc2XbmeJ0NTZ3X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QoxE3eZkMZiVTqogaD1HpWIo2IMWylqbA9xbVZ2EJcrslpSPsSk/IoGyw4YMbxGuicZ9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0O4TLPyggI9Kqn5gJ7tiFRS5qn4jAhBTk/BCVcb9ZlP4p/4eJOKP96g9m2DcK2N1XECI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ifPdDsHZQZlBDzocxWllzdFrPgDqZFH5gL5dQnjDgCGJwOIEyu4L2L9RwwD3HtiniKMg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TlGZU0nqUs4m4a6gi8kQ4MzhlSicX1UCpcxFaeSVqiIlFxsFBERsQXfLqJFQ00E3Ewuc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Dr+ZVAnsZmmZ6iyt0nUpC3s1HYE6gFuC5gWiABggVDUS3Y8zNUXHUAQKWTuoSqrriC0V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FIjK6lhgqVDhCVAQFjuZvCCIB4gCknFdzdgNLBSaaEyYPuHCkXcTBAcXFEBvkjdVDENX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0eIyBp/cN7kYm8axAGk7vhhUJ4VAPcUlULcSLumMcRLc4MxUZKlRwY38T8fE+06xDUat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n6jjgj7ZqDsAqo5BV0nLUq6SE0RfRNrS4hg8Q136+lNV+Ie4k+cSsZ3H4ufv1PifaVjmf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3ZOPEPz4ncOtQx1P/IHUefErBhqGvE5mljOOKjz/ADPUx3id6nPicYfxNWT3iHafiGah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vtONTSZXO9TDWp8Wk2qjEXnP2jqo/LG+CPBzD4Km1Kplme41XMd+Z3mbeprhIbn4Tnmj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R1N8zmPpmqzzOUmH1HbgjzPFR1OdmI/7Ews1H5lMS1zFz40H7ThDXO56+gEvD+p8n3h0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XmCooa9RKarMdgHM8PcPofQ/ieJ951k+J8k9z9TrUucTauYO+otI5fE4IqL+Al2WnUvU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NxVXWOMRCk3zN2PDMsACoh43X0w1hnxNtzkslLeCbHf4RqJ7lzyzG80GIMheA1LkDa/U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SH+plph8SrSxMtdeI7WuyCNa+4gAeOH9x+tr0C/BArfQcQ53jEwsr/Ms92vUSsCjoiI2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vnxGWAxLXV/iJ0Mdx3can2WAE6ll4JsBfdagKg0spcNOoK7Lr1EMiOQu4TiLxP1BAWrl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4OJgWXBVsurlAtVLRF4OoWI2ljDRMC2PMbBtfsTlLZHQLWMKKCJLNzNh5jBld/0mISfm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oVmV9QrStTHFr0xO4ox3c2DG/juGzvb+iIIqFdx456vv86mJcwdxerbziGDVsUB26I24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jphAA3+qOD7RMjlBgrEBKk68wzHDTqFVuaHqVEGNGMVFtzS/qYdoPxBsfxDXX2jRvU/Uc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J4x9peY/FTLnHMMQ8LA6EQOJoYjx6lgBTFfHqWgzob4r3C77enUod2RoUmz5hFEP9ZQ3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jEtddxeH/IaKzAzcALYOnp5mRfAuFDQUVAwaR/iFXpJXKPUEDXWI2BAzlfom5hLwD3Od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i5uR7LwYgQBT1FVSwOOZbgCARsHUr9R1LskNEXaxyIKtzIozGyVXbud4hyQVQjiKiyoO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cCXqX9VQkDMbDcdpfpRLKWUEz6EvEbisTAZgdrmbdQAUMBxmZONytUXFfCmVHun7EZ4N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1kL8zBKxLU8Wfhg7m9NZBPMRXS5kAOyNyEkGTu4YWcg+/wDEUU8ZOWnCsC7EVvjzLFeP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yMLKAS47SFv2oFA7lQu1WYfMqqII1qbDU40xBgelaiStLJ3CVrrfr3G4VZCvZHghLwqIY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K3C0yU0xAU4UMwOLHidCeeA3FcKeELEA2KDUVJ8jgs2nvDRmUEZ9RADJFECA6PlZ0Q1i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UBNktH9S9ZdQN04uArFz0H9S0YIg0GOlA/ZltGB9lw0RRNuvcyyKdDHmU3GOomCNijxN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MSxsLyjR31sz3LAWy20xwwoOo9v0U5xV63/CV+QBBogVXUvYYlq9dSvUDG414awMLGaS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AYUXggDjxAs4+Y5pULZxBVm4octQCqQqPCu+CUAyOgD6IFiedk/A5sjnORsmpV09xqtu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svr/ALDtPP8AmZum4P8A2FyXHx/cxKZPWPzMY/D/AHL+5W7QmBaPGr+Yw4elbI6pDYIw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4lfDGokdI4IPyPEDpULp9oEFfeG0OtEa3KuZmuIirXxHkEW9oUEbD4iSjaTQOdPUF+2I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GqrM8kP4hsUd7ls0ZiTmWCp2M+ohzMWRyzm5eiGbBsnCjsFesSrW7vq4xWqm3mJp1XqIW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Xc4gi8IkN6CZzFyimM+ZsL3DaUZTKX0JUmDr6KWWdRBARMI0Hcxpd4MQPmMGrFxEc9MO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iAGPE0zjpi2LYQCexqXpgtczQQuUCmHErQNSoK+QyiCrQqbvliMlTBuhSS+pX7RsKnDK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PmEBhDgTC1s4imkwzMLZWow6COb6emc59T19KxHHL6qdZjqsEMW5nBxNX6mbSV9/Ucc49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meVbm7zaUrWIen4nCfqc2Zhh8yp3/EdYIbaSO4/mcTjd/S5wRqP0cPfudTiVrxDYR3O54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Efj1PE7nG4/T8Ec9eGG+JxO4b5jqbckDqGFUvmb5V6g8oY4hoept5n4LE2Opp49T2I9W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Sq4yxzW6nwzHTqdbnLUxxxM/MXHGJ4mHqp4n7mr7mK8TBXU+ZzXU3vfr6cf8muJwTGMT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/TlMvZOob4hm5odVKsdBN3n7ETxHX0z2T9TkZi9EvxmYraBBe3/4cO5v6sNfQ+PpqBUqVR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dSxub+Y0O7gcNTLCHPB6mrCKuk0b3uaWrRxU0NQpo1DPENCah7zLVjc2qMs0DlnTniFH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QDXmFyNBsAu4wtYcd9YdzAqblDGB8y7s+AjBkXXAIaXgBxOCrlnQ7S8wCDJtYFzanNQo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KlmmL9SxpV9StBjupahhjENKgiLLqxLLoqYOoYi0EE0q3KTQ7nsuOL0QAy+yMXR8S9BG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J2K9RxzKYFljKBx5lJ5OIlILbl1BwMMQDdyt5z4mdYKlRa13GxVRgPK9JArh1xUTadOoQV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Ag6CuDiWKHmFyxR7g0v4lZptzMqCKqsEDDj4SoBpqZkWqODljCj7Yx2jaMjUaGFeVygS7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bR9ohjHg35hOC4QbQMB94UcTZjUV7jDcGNhHg3GnZodEBz3ON7g52CkzJ6GX1T94AbSA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y84nBZmXgnNUfaYcI1rj1FTFX5lOCFhdVAFUDsGGEM9wN/uF3AQ4aziXvQEtAu7hSGugE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fWI4HtP7UQyN1tfZOwk6vgZXNH1zKF3UoKKMo7buU5xK4MaK8SuRUwGq8QKWdnEBS0RE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Y7V71N0UirrUuKc1UKgt8wLTXHxMMDQwTdwcCABgrqUxhl5jqjMJLnkwu86gYbC4lU4n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4gamWoGbifGUQUxAxqcRbZPoEEBXqaMRDK0oQmDP0raU1Tcx8znZBiaSBYAxd8RqnUcF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htHR9jEz5CGG6zWkWBvEu5QZei8/iAXhPhg24yPQzLFmpnw8pt4gEB+6ZREZ2pGXGrPB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XcjEda+ijqWN87T1FNtIpJRHQCB3KE30FYSWpC7puANwbnGUM/UlmYo3QRWNQBbXc2bR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It1iXTS8uDCwl2PEY0CF5eIJF5LiHYLiwXUrELEL+XUatK8HJ5hVCWYMfcsqSWRQBaCDv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LlKw5fmNZSJbIh6jNXUxAdQDXiVcELOkwgl8sSuc2ziMBKoDmKGyOGITHXWGVGWvhHAQl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TNOyOrKFrMkabZF6mtVmk5SrY6Z1MVbVQKKWnH5gsHsRdY7gOfMqTss4sLaCHe/tBR/s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ALT3VgrHHiNdc9QB/wCS3NASl1fUsYe43aBzqFhq/RMXyQLpW6qZELB4iG0fxHxhWhVe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ZoXIXMgS+KlpBRsqVch4QdqCGMNIo/ae5Rw/UKwBzAK7NP6iIvsZm2nJ3HNQxyO4Xsr7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lHmyBj6MuIfKxNdaJZNUEXxmR2QuGMeJoyXDgXZcPDxL0+YjZ1CzN/uJySZGluBXRMBt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rhDxSDcqMy9gp1FShC6s1A1YX4jOqQVdxkzzFhe4ihS3uXEtSrtr1Njl+Eq7I9zHGKiDZ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nohOD4jMAmybEsO4UAWq6l4xcJr1qYBUOmbdVLxKObgXiimnU1NIa18QpeTzMQVdVLqA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eYOalaY8k6YKUziZELCWLpdQFR3YCjJ7IMhoSirzDDgxFpAsio47S3m24WJVquZslJPO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Q6MA0q4ZYmrqUmAmKAwq5VyrXrqXQyfMtLiEoqcMNjb19H4jXqHE+J3HbqU5J3knmqma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TfMfDJG1USbHozIeYc8DfF/Q1xPM4j1Ouox+IfExw7l6/c9uJeJz4hD4qbTCznFTOuJ6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snPEN+I6Tic9D1OJ06mhjrc5eql+oFRxwqHJzOI6a+mp5H3n3he4Ve5tjMKmAdEreGEN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pXE0Ce2Jy9zGeD3H/eI4KrEMI3zDZfENPcedxh6+nE84uceI/Evup+J+vo6NXccTxTO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CfknM96j3Kjm6jzNvqel5rwQ53X01eCdXMV5nqea/EeeJyz5nxiDn5nHic5+R9SEKjOt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Tjc9EzxhgaxN1KaZgi1Mh1K+8xtxMhcxodvEymdRHZEm67g8Gpo+mK4gadw/MPcXFot4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Bce4Lcd4Z4xKjKwazRgSwIMace42OmjPwSgs0sMr66iCEdGPeQaHUCC2TxgJyP8AZg7U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wQ4tvxDaBgaBgIW5EBebt/cuO8xrRVcRyMJTQ/by3inpuYYCCxVzDURFlfucCglqVHymP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VpVBHBmHL5xK8NQ+J4YBAYIq44nCWJmcURrWfMoG3dRcf+YOyEPMboLpcQjTOgHctVRj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r8t2yhlF+CH6biZYpDAOOLngvHcrnOSIGDtDAl54gRaCYcSjmgX7mOTZnuUJO9mIrZkE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0jf09RMLqvF/f/2W6KBZfd4PdamH4/FaW1su5gW/MUS8SugW5rDGdTC2W3tLKKw8T4P+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z5QqpW8R0VF1iHVDy0EF9ywohQ5jlcoXOZfK/vLl8S/Mww6lNtTIKj+YtFSh4yRxVQaU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A7Eljf5cRSocj/cSyxZGcZr/AHiYp2UOlrGf7xE+gXRXA6eIKi+cy1phKA/xOQ34JQCH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Q4FcQaHIadEUDZXiGGGpjEdRGA3hGMiiXd6gTKoJw3l2jOquJrP4IJaA8TXzYdM6hqJW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+0avNXKussKOJTMvNfxE9faOXMJ043MDqCmNfEsjxAooMHE5nOJh5MSkhVO5RxxAGOPM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3Gs1qKtoX1N8EKCglGhY2XhWuvUb1OSmZHEF02IqMjEyVqOSMNJWYpr4U+CT9oq0WAgfh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9BTMlNMWZsxnPr+KniiJIMWa+pQ1jXmR0DaB4JY5K83EYBiuncpgHShKKLWrnU5guSBbH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UJobfEYCXPaAoDeDIxVRbNXChBQbrMJ0Xo9INpIa4VC5MFl8TOpibb9RitSGbiIAHAN6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SLeMRCLPnInIxNdxB1068scqAExLKcFiNBmibgkkZoo57JZScosQnj4nZdSx0A9IBP2Z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I6bFkbTcTC8tdoGoVEos9kcGdPlNYZXPEIMcRVDGlZQLKZQqOvzKrMLjqPARKlyEscD4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czKV952A0mHhmvENlVUPAjedwL9T7Uak05e1P2ihzGxi8wcaGO8U3G3sQugHmLQ5SGawS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o3wL8EtSVVQ02kFCp9oDYgMjeoEV3kSkqRsTNQWQs7z4QRQeH/MLgzut5xGHBlixBYTM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7BxMYg8ELhc6XBBP8lku4VROJni83A/EPPcAQDOT+4fKZRR2eIrYbI5BouosrXCvWZZA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tx+IqPEQcksFxUwFUXuctnmBKNPU3bDqGUuuJnzVeIloZKFeoWFa1ALZupiaNeIFuUqI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V6hz1ZFENvE4IDLWC1BzlcMRwRr7yihoh4fMQtm41tedwedT3Mx0l/bw1Emu6jqgpUzN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VjzMwGpQg8QwFV7l4q1+IA7DxLaQszW73C2TUABW4jRIz1RZsnnBSI9GtKhQRh25iupa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6cBjxKKNFSmlKJYrCARRmKg0mqgmRU1kqDsm5hVYRg4npM2XjxM05IFxgL2WuCWFWepm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IoalxS764jOa9Q46hqeMxIzyzrUcUTpTHriDYR1MRjmfKsnsopm6nIficbJwzkxPnBOZ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7Ur1PtUFxn8QxZzBxOOY5ZxXE8Yl6lhywEc0TxxOpz5lk5L/AFDX/YfiYl5nLuHxEvqd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ys6njMPUOdfaGxthtHqccXDKHLDnuG95m1QzNzqa/NE3/AOR1dZ6lM1depzxfMvmcGYlf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po6I3XiN8FOIsZxHdTH5iccyyYtpnU+8x1KnHE9s5nwxMv05I+Y7L/f0nibQZn3EO1hI4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ra/E7anxDRidJqZwOocufECcOJxxGc+IaZo9VPzWcfQ2Qh4+hOPr+pxOq19Nppmp+4/gh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NgS4K2WsuaZsLmR7MS3hzP3NA5hvzN8Q15h+YamaC6tHgOsxOOoADOBuLOdEXQrcMxVf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VKHyCIbTiiAAAeswNR/SVBvg4lkJXdwugDR4iKgYlIFiQVUFqWpY11UEOYvjdypqmjcD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cb8xGw5KuVokc28ky3A/EuQeKlfKUVmVNwCiGwqUcywQicV6gVyQRXBDWxjcXyK3ywGA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eIVrTT1CoJWoRehkXRF0ze2pn/5Y8yri4XxCMI/dYCfiJcQAzMVjFXfUti868Evd6mDy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IPEHOcS17YteUUPMNlbyeZ+EOHBgHMHhi2WVEq/pqLIHZl+A44zfuMIJx/AsRKQozONf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sx+I2Ffhq68MwYcws2hWa0CYAKDSTXAlYjDAnHyCfiG9MpVoRXgLIDQBLxX6TAXTY6mi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7ROKJxJnxODuUnGItD1XUQwmWPwJ+SKoaAEvQnlYiyvvPNeY9z+AfxNn8WnoowHozOjq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mFpbOBw/ZqNGh4i2t4SDKeIb/ABHSZKpWNBqxKwxg9Q2yMsLFCr8y8dsNrHxzLsqriFTg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aNizId/MS0hfuwMJio8ESmPxEuZsuPrMZ/wAaO5oitVDPqHUfiXCBlpydyzhZEpX5lTUu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UdxYmHENDiUhiHDSp8CBN7gC81BXX2mAHEdMe6iVTmUAw3izB/OSwAlg0E6nVIH2XNW1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Zck9VcANolPqabu0fkdjWJWzB3FGzQfTcoILftQ1xEskZCQdKRMysI2KNRoYOK/UoPHd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wU1paxzObcGYEGtLTlQAUYlgqg8YsiW9gw3KAjkZcVYqgVmopRFDBhWHj9Uq+NwfrF2g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LbeGZrqvyhfUit7ja5tTmA5RekFzxj4I9F5YZsl7JawMReUQtW4vDMYtgABHueIxQZgy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MovqNrCoPwgtaTT8Ljt9wtrXjEpLwRf7cR1o0AeYkk/c5gsA8zEBwDZ1ZDEtDaXoTQcy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QbjFZnIYQz41UPCHie4MWbDUpXtZzQZ8cTbnE/KGiJaTd0ZlAXVbfE0LoSm6JWAXHbky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tTJ4TwxMmn5RarB6QWjJUvo3jmLLLZrMyW5dRgmMQCst9xE2C2sLomL8S4BV+IWr2gOm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/AKrmL/QSApDcMK6BM4cywQnBhitocEBlrhUtE268TwECefT/ABCe5S7esn8oUF7ILahs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rGJcBKjFYeoZIbalFvURkrMFwgpQdrmg1BDTUvw1LbDwTbklruPOI1Rb6mnUaEMSqggyw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hJtrN5ma7uci2ENmLOyVa9TAfxG8FJsK31ON1f4g4CQheHiEEtT1AIFQmVvFyoBYoS34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6hWGMooUAEeS5eWUgo3C02M1zqOJgCDgmZaaIrAal2Y41LBGoptB5MygnFTUF24+JSHO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tido4cwfxE1VEcw16ifaBw5DqGp/841C7hosKAgl1uXtKtzPSSXa3F4ghefUYFjeIXND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SsvTHTUzX0xWvcPB8Td2nqPqcR+Pp/tR+axHWse5cE7mHHATxd1DR1DrjqbBO51up3qd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iNHDOX/E6XDcO2a8TF4Ccar4+oZwENf9nfUsp/qL8TSIa1D1mcVmpi+cQ1xHqcdMvM+J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TifufiPMPicJxC8YmziaOM8Trc0nwzh5hsP1D4+jc8Jnrc2Y+yvEtVVuPOMTjO/E7tKJ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648EcPFz7fTi+Jw1qO8zOMx1EyGU1r8TvOTxPtDicPifqLs4+nxG7qbqo8Suc4+j/cyi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5eOYfNSsanWtxcFx1z8RnPTUZ19OU0HU4Z6eWH1NQ+nP05mvH14+nm48bjtZpxUsaglC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XPjFsorEe5fzLzuczDiJTHZOT6BiEaEXaT8ZPAVmAuXUBpKzGwFH1EGn1BJa50Si+EAZ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F1M5IQcrwcxAR9gTDCMLnDA3eZgK9SgpcFQxUcaCIaH72ECnFQAwZgniXb5iwIhHtZOq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RtBuD8GcFwXf5JUuwziIAbiFlVRJs8EUi30iLtgQwXEABmKwcSzyCcAAOCo8gJYAXMnP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ULHwa+Upxc9UoSCViCpRmCUjpjZXW4x505hZSlWnU6tANQcsbjw9xpbi5dsHiBrdeYuS1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+MTkYZCOcU+0dZEAGHNviNdrfCCiqjdvMTXDZt86w/JEgLbdSbwmGYA0rm6qx53VzE4X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e5aKIYqO5xBD1PD8MTWo7Y7xDJx9oghZmUvJmo5iqIINSBdVRxLCvpSbPcQdpTIMPmHX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CoGTW4l4CB8zoB/4icU7N8QewiGgTE8I47n/AEEDIHsI0xDVfBH+Uxg/KUK9xmSv9JaQ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ob4lRjBAweJRuqg0XXzEgzmX5xFADfmIrBa+q+qjg4NRTG5fFQl7rGZv2jREWU/aIrFy/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ajodTFk1iKA3dEy6wBBUxxqfDUZlibFlx0NEun0uob1iaVNC4MQHjEdaxCrLLqBDJizQ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/ACwKJM6WVEL+eJUHUAVZxmFrit+qgqrlX2Z5D/yl2oniEGXroA6bwdMbBvR8S4BrbaYB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02pUDR3+YhBVkZHiK3QrUIcC6DGcxFQRYalrvCbgAJheZYpF8kQQKKJcwV+nwy2BQ26l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irXxxLNh69xAau5OIUEmrjiVqqqNiKYTxIfEA/jNPH0PglTBh4X6lDuBS4gwgIhK2sFm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Kr6M5OiZB0I/qJO9EBXUSDmDEDYhZThEsdwoZIJPT4ELsRmmT1MV1GK28xLqghxFqj+3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PNCYSrguYiaRtAuJBF/UAmRlvcXDwa9x7SeUsgYUVpfMR9VeX6mRRWNBmuu5S5UOBxDd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O6SpuQ2auGLDzxOZ8R4QwFoH1EoLsEW1rErfR3DZ3FCInEtGL+YatVAwZ+8pereJS8viC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RZj1PC3idYbxCopBsS8SoA7ZTrEGIDpj8RAUaaLZ5J3rlFPpzCiM44D6jUYeFgzC1Bpn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ZrIELGzvVn/ImsyzDGDXDUdU0jpzKp8IL1bsFo8v3M+1LFNmZYpcICvm9TFJ9EqrCIC5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cyOEMFjKhVSoLF9S1bxD/ClzRbBy+aiGgMQYSjoglO47hTQq+mcjUWazEVH8RhZdSlk7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VbiIWvbEVEQvCnjUrRQO8QMWxK4bfaOK78MuA1HJikJFXNIlk0yjsLrdQlrKXQ4JZsFl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RfmAaPCMNavvUBcMQjhXuW35mlX4lwcSl2olhAdxqhyIMs6mKvJ3LWO9WyJNUC/EtFwx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VUNrq5WnHBiK8AdTakNq3czTRUYKEPWIr24g0C4K1bqIAXKgPxEnBxmNyo1iYu8+JypX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5DP/ALOOJubrWGPXH0cYnqcw3a8TM6yBqbWPh8Q1xOMk+Z94czRPIanuoYsqc+YeHHMa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21Pcq73c7+leGvUM1n6d1r3N8E5vMN7jjxPiFXUNG+fpnr5nL3P3O+4bNXO+45Z+J1gu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BvuGcTniHGq9w34IYqO8bgdT2xMMGkZujrBOEfzGXnj7Q6i4jkY1aUkfMef7nF5jq3c+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9wqfF4jqu4M+ps5lm9TrdzvP4jZeJ9ic6zK/EePErFajvE8ajqcrCvUtTdT5ELknFZj8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+G4cauGhL+nONT1eJ3D8RMTifOnEfxLnCd/T7V/9GoT0ipDvicIQqYW5ieQ8TxFSgqgM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fiJdNQyedQ/JJmQxZ+p19DUNTGq98ypEC3VzeMp8RG2Nw1KYKgiOJbhHLsqOzOJxho9x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4HXbLgrvTXqXjt7iHRixZe/9UFreoFn9QUh3KIAsJZF8cJlgSyjihhpbUHO/ov1c0qxI7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AJfEBW2rKTVWYgiN9K3HXQPWohjL5loB+IaKDeYROIraVjqC6NPEz1Vwx/QQY/DIKAaI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5R/Eo7PcsroJyVqMH5JxO2o1J0fEWjiEN6m/4jd8xiixf6hQBUG+34gPVwWtsVOCHyk4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4BAcjULnIXBVcvHEBTeNSunBmBVuZat6xHVtZCxSoC7qBDggf9kCHWpghA9Z4H/lnHDc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6cSsuCb/AKlbgtDH8QqccwsKxGjRSdS5ShhBTALadTKjLsbeIeB51gfhmqAGuB1M+ZoM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iBvcNOHLL5rCFirdTQHMsmYSmt7+UsADRiWQUvtLukXDUQi7WJUbX4lKywdkQCJAPvCl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BPUKnELoPcrAaOYrtxXUoWpRgFE1AupfrEMbu4RzqHWKqXVP/bEWigr3P9r6bjn6Zxnm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wZU1NQnGKKkCYDWqgy1KkKFQbYbOah2tvqa7qAiBxcwawS61gEuFCXMIXhfqXA0fwS2p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uOdss4vB/Mbq+6SELB65hDxOmPmuT8kaAqJ04eItNbJeXH3CMg24AiFA2oQL0MVqUTss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hQ0tqFqzBpsmMIkCpTg0MUqkvSaQIckwSyzumAhe6blXsmfMunZgpG70qILrtBjUHIsb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LICwM1uIR2K2SuBz6mQlTZEMJZW17gNr5mf5lLYQC4WxaWmkSN2WUZnkEh3ZlZ/iGAcO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LqpwZeFrkNM2pg6MqeSVuDUv6y4HEDYLDftKVBXKxz0ASkaOns1NuGNm4LEfwcypeSxB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RgKW033XcIqizujjV6lT8P7mKbYGCd6mMdfT8ptOoQ/EbljfcquNRznNTHeIKhxCnSe7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4x3GDFMrJw+Id6HubqLMldd1MVaVVkrWZVbZ1iUBVzWEBrhwjzA5TAGKlGlagcHkBHgH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9pYQdDCa1xyV6YFUbdfup82awe+oEqvIYFnReSX2Fr+YAdcp74X7mIeTGIWyX8Sg4vCNS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HeV5JZVqzEsyUEUFi0sosojf0lDpAYoGZZd9QUm6lKaMMXhTHn+E5zkYoC37hoDUyKYR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hG24lVWEAD+kBpwNzA6qo4GyvMvVNdIW4eo+7OkdWKmpt33OaxNRkDzFQtUqdcQgDNw6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OJlVVN1hTiVhUUTiYBZUssuKgFdwjELJZl1OIhQ1qLm8MzWreJYtojiAFh+YhtT62cTK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ebgA4nJEF2mS+ZXJmluIJbS8DM00jqZ64+IF/kT+qI1I+6PceD3GAKUKvAwF2IKG63Ur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xCrAp4lABiY4ThLaWEQ5NtXmGxt44/c52TqcauvMdZq4Vomfn6DT/E6vfqZ4jzmYz3Fz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8zZMvXU2fM5bgOdXX033cdz0no+I8Y/E425nHHicmiXdW49SzWoZrUcGJ+o65nLO9R7qa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QQfX4mLobhfaOaywvEdYYcN1P1DnLODUDH/I6lYaqvpWPE+D6YzDUPuljVQKm3BD3DiG4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z8VBhPEUsxi4/FTFdJxgxNK+0TD19HEzVOvU54+01XhhziPTHc4CDHj6GlqeIbYc9R04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8R9ZjOglY5iWXqdbp+kqvH09Pmb1c41OTMOeocTvuP0fcOOIFbnxPGGLdIY7gYa6+l4J39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wTv6cTmc7n3qUGFfaBXCoNET9BaJU2AZsWeI0c1iU5hazpNNf+TtTqDH2JifUe9fT9TV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A0mbcTUuuz1VSqU3CJeJrxHBxXqPA+8QYPyDLkPMd31Mjfhh14IGW/eG7R4RWNqoYQXG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2hAO1zO1XzGOUNNQaID3e0AAK4TYMVxOJwceoGDE54i4TPSMeVNwmHaM4hC1tbRmWwx4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RY15i5YRphVIKzo4iVtgqbGWFihAlUN33pcZvzogAYJgm5ufqVu7yTk4lBB5mMTpfr6B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k2SlDzLbviHbUzNoKva1B1qo3inEGw3cel/CQgAMRiMgq74l31zEtbZxA01DcdbYKZ6m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oQlq44hI+SNttgOp9wJxdxNdRN3OG7slHzKeG5Xz8RO48OcRQxWY53eeIIl4SGG4qbpb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Qwt4ilsIXB4/UWF6FFykmEPCXucLRPMEWn7meK+MxcSRw9CZdl/qM9CVQZ8cShZtKoGu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chWMMOEoFYB1LOblUJSRis11Uu4Ai8BOCZV/vBrAubGZWfEdqjrYqAReJjOpbggsrLws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MfymijMyDhUaQp72w5+jiZnsiNAggDPc17h01Ny6lSfuMBVxc8VA4ZnrcLJApUU1UtiT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PiX5x7m/csxVG4AGVBTtm+p5oD8Ex2Bn+5sSpDhCwuYDDNlq/R9y1WLaDEsm4lZI9U+jB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9s8iCB/4TTJFz2hLkV04qFXeZ2ajWolu4mAQcsssybyahUQgqEqgAuywgVNksoijiBjJZ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YlEAi0P6lC5MkUoqcILGqUwviA6WsvOpSnxOIERq89MULRW6lLrrdTGPKHcgABWXH6S9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Vy9eeZYt+lN87KORKGAFVl6goja9JCyJyFJiOGHFTJTGVhBEKpmkItGxaJZwAU/ZDHq2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zDVAWNUjdKqpWW4HSmC4QwjW5RES03BFpQK31EEGVVQPtWk3Fo6N6wHVwDs+0q8XEoCo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9De+IfEIppYkAqrH4hKsBlXgpWpVHC+IQeJeW+40QXMdDZTuZlWl7gOb/AIjld1OHRXJM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5rkglpXrMIcq5IL0U6lCnZ1ApDC8Jq5rnxMgImjmEzRMv/JkwQ3VXDAPh5viAD59VBaT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DBTw4hEN2jqOP5pgOIQADX8oXRdniUyVfcSx8AQzWURcyCsoHzK2KLYigfxArDEQMeGJ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ZGHeKZY3RcQDjM2QDzGbZeZTKzUCjgiEWFajAwVuY1q/DNswvUwtEjup/ERhEqLoIjhT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qioByV+0DGLZUqzxKXD8Si3pNUN3BZXUumjqUA7Yysx+I5WWdypTSWbQjLkPEt3qAWhW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vXMK4oDcyghJlLf3jZwSKypm0GAIKzLIIXNQA2XCWSZs4j1ASUwUAHUDTmJxLCFIBXbU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lHdc2CGFrDVSrAHqGyg9RdTxiIxXfiYHThqFAqq3EswPEUfnmYCJjIQNhaQKlD1idOFQ1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zM1smqC2GDp6qemI44nqJ7+8aXZ1NzxWYes/iY7n2RBPpUNeJ1Dlh5j4ne5+o+bufGPU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M55nqcZ1O3iPJB8GJxqckOZi6vM41N/3L3c+fzH8z5IT9zGJ4xKb8xyAVPv9p+p8NTTU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Y5hg3Dzqcrh4qHEN+YYmk/NitF6I/mOPUZxO8Mcw8Xc1WJzgxDe5xH8dxOMzFeYVXiOv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gysCx5rcrB/E+fmJjmqn3K1PPE4nQanqomc9TdP0QriDKZtmyzZCpStzWn4lqzs4mLzq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uYjrf4nOP1O5xUONYms5js11KLSv2ZxP1OJw6nx9OJxs+o67nMf9iNzk/mN2BVTu5lMg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hbMDyjmdXGyH4l6KlCWxUxHEO084ep8w3qaMBOSlWGhNGbr7S1x+ob4TzcqNxth+I4Qz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v54CJVVMDVf8AYiUe06BfxNAaNS8NId1iL2S4UKzMAqCtamv8RG7UtcrvcPi/ULcwomog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YZe3iUfDqWoq8M8TN6MeID2RsI+BmGL8xyvDBilcq6hdEpAeSq7jngG4mgLWb0SiNcqQ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+I8XAhvkLNDmfCooFY+0uKB7iB5lLSXiZY8EW3VG6iqHRxMFFazBbEZqVY9Jk06mtTc0V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Yi4wuOIWwOf5ns1Dtq4FEDZMRAzx+oS1MuINIAbeiHFTootzNKaziBscOoOW3iM0uYFZ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PxDjE/Erkq5QrUdswbXbUvaKIAUBc/CUWvMrYPxERnj14DCGFwuRwkpcPcWM2RWfvEU/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7A14xLwMPWI2LGTgJqwNvcfG8YjAVq8RqxXXc2UzVTFt8Qiowzn1LCUqMvMviUypRvEKw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GZaTvlhsnVRMGoVxcOIvAIWAYMSiH5gYq4bwFT7fb6cXzFf8JYGd+JirhVb+ZjqY5gKE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iV8fE4oW5GoJX1KNRqJ8kccTWprq58CdTdEsG7JRVwQIi10C/ErzUQNukSgO65hRgIF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01BW/g+0xTlipeu/zExNOL003MJB0mok4FryQmJLjnw8JmF/uCfJC9kDHAJKqpoHTcF7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5WNLh/nUFE+RjWhQrNSxCA01zFRVojrcQY8KySocos5wcOB+CJLFQcNRIBzN6hoi4p6i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D5SiAHKmZXqczhS3hhdO6smAHuqCEWyq3Cyg2tv3AIZ8P8Iyo5Bjh+IAwpos/UYY0BeU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rgHX/JGTEyUDUkSqEYkNTwijWw2w+YgiwKSk2pI2O4TC+g/MAJLZZxN3aH1Y0ZgsLaUo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GiMKblhZiotDcJyxBRUOZ2URn11KGP1YT+JoXRofQY/QNM0T5T3hnfU9JVyBKbyzxEUf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ARVNb9Ss4/cpw5Y1eQe8SitPmWGBFfAah3mUXmvcRLoa5OIIZp+0aKtu4hQ8CxBo4FJE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xKH4JFZJ4I0lQ1t9ooZQ5OYbOwFIcBQ5VFiwnRUotLFOL/Ed92wm0rOD5YaeXiD0X+ZT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RjS8VOV19pY8EhC2iIAvk6hiNOWaEfiZbdzIOR5lLYJjR4l0Eb78RFP5R821SpUaipgY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Jfdu2BQ1NjBdYivOrmQAxClkN2s+Uotm0JDecYJaiUjVFq2IsXDK01gzBGuoNAMLLvKP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N7mUeJdTadEAt/SCqJV0V5i8w2QiMqmuLSpwEhLVtxqOot8wpc4PEtRTULWApqNG00j3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czRR71MnIDCZHMUXAPE1JEJy6h4nL4iF2mUl6b1KcF4ZlkHlMSyolcTYVt87mQiHREZZ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/wAR2mHyhhsBwzqYVeaJUF/BiErTHs5ajVYI/b4jvontI/JDHU4xV9zxmvU5e5ZV5jfU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az9xY6+J8JohL+M/xDVYudTA1QQ5/uHHmGp3mfJMek+InRj6Oq/iZ8XPak7mK5qG2cVi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M7fxNHuOsEdXcwaPxOP+R5I3jE6g4IficT3+5eCOK6m5V4nbzzOaoni2oYaqFVqGkqHO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zRss6l5IaQTEbzBn+JunNTjivUriPGXErBqXxufGZ7nWsTnmVvVRQMjcZzWJnsv66Ji8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fit4meSaHzHqvp4qL7+mKn4VDlm30tH/ADD9wuf5nAxdymSXQ7r1BzXHmPn9RSk/ET3C7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1O9zkz8XGq3NGfIr6GvoTniG+IadR09R3mEIw3UMbuHHU6+m8aYOGLAXBm8eor7Ic4nrU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K2l84uXFxHbdjCcQmi5ZNdJ+oL3XSGDtiasT1lDWpE33LM4seTbKzKvgjho2miEKDhdy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bEEOZecXXqZaDMs85n4if1Lr0SvGPU4YnJd1ABghUuqgnNHU9RoJwMwWM6q3QQGLLJGr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LXe7jA16Rh4iPJ8Sonb3qMtoGXEym8ViAzIyxlhxodc36zUQYWDuUlnb1Pe4+W5ZWYIgk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6FQpeYJ27iih4PxFdDlfqBQFzk3jxGqDhYaYTbd3zE2s9VCBSalcSw1Fp6qC9vWJUFF7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TjuYlaaiW24L4lSYqBsBYeJRwKrqaHMrR8TjBy5iWTkxaXin7mR63KHMUzUyBeZrfcKD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1EqX61wTNvgOotFZlGOyKwXMBnRbxEdsb1FkIM3oC78QQj3hYP1qaG8+WTOoMH5R/mUr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0n7gIU0izdy5S49o05H4qpX2ohF6YDN/H8XRKVUMt4l+NUcy9GUexiDxi9kw2Xyg7YcS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lMMS6KFe4LtmEHW2piwQbK7qB9olHZF56nXcDPkmP6BKhPlh1Dj+CGTTU4zKLeOJcTg6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A1cdQa4ZZ8QGWvxOVN+5+prP8To/qIOCXkgGVMMRq5pFxFvqWpwd1NAEJA5QVSvcOHM5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iA3hvc2cX1Uw8TTWcQ+iiPikL3yAzIFOxxKZrgMAKxBeCjjcxNEX5hH/AMjOgVJLygfp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gSxxKM8RdmxpUAyatSKPvcxAFe06KLFgWDB0JhBMKe4E4yNXq4MhR0lWIXDDU2ANKli2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xdRYZD0gObT4iSA2cQthwibQcracTjUWE4nIm09SwJNgwWNlEQs8sUblraYWNwmCg6RA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D+ooZXMJqOlrGq+IOXK7ckFempXFoFeyKlQ00uWFROxznTHmFAoTZUdOInowLQpKykVt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Q/V6dPiLgK7iAnVAO5xaMVipkHAPsqj4MtlHEwed+JiONJTDjU29dE2ric4+iYY8nUsp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vhqUiVh5iDlnMFwg0rgvR7hkuszBqZXVQrGixnULcHLqZPVdQoLDEoq79VDlCLEC0waj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DDOvkDTAYQZHGkMBJ4JelXF4RFLLzDzgMkyl26UExJkchiAE0olaQLS+41wZVjnbNbP+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ug6jCzI8cRI3WHEpc7hWGYW3DbCoeYMobYPUvl8RxAhvD4n3sgtsupaiXTxFQ8M1tdzC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xaQv1A15hoXd8ykzgmMPBeIkOpTgoecSgpPBhedLDuYRWmWNsIoF0suUTyhVl0ymlo0Q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EzLpzKgLS5asfErZKqMbWtwoUUOZkTdSm3FQBSEi18ogKK7mI0HZ/M1AY87lJSFv4jBs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IlQCgTnliKfo1MkgcY+YG2EXDuWcqpS8S3Y3VCyiX9sLTtVKG+IrCxesS2ziFQUmHnrU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yuNQqNOIospoCZg0hDi4JVpjCEgbYcQCGF8YIwSLmo3WKoj0GJ9p1PvLeoj1GnmGMYqaI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hjAzvUeHX2n35D+BDJONk6PodszidSpmsYnP06MSs1m5UfMeZ3jM4nWJxjiYIacTbm4c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yw1iF3hzALu3ErZiViqxP31O7I6iZ8+If5n2n+3D0wwVCHcPNV6hLds+yeuYbh6nKcJz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8AYi4Iajy8Sqc4jc+JhwJL9TRxjid5nJ/Ud6i5n8RzUau8/R8uPU9XD8cYnEz5j7j7n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1HHV+p+UfxNmexHzzFHm8wiUGJ4hzRjwRCCXSNZ3HiOn+o8m6mupwl5na4lfbM+bj9fT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M4ho6hpxDZDnU2SoL9TnUFNzeZFKCXBM+5NtQMwg0c7lAZsTg3HVzcd/Ti4am6ljqwP6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MCZVMU3VdyqAbrOfM2NsmEe+5dCJQeIsV9TLS1XMPErzKXi5sMpy3UpjFG9Twr4jAhvN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TArEBuvELRHAy8tcQwsamAIpYVCJg+xSkAXK32eYHUNQdtS9ZoQrVhnzAyqqlHE+DiYi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AhycBHz9H9QCs/fLB2AfEIqOvUMxglOBEZ4fMaBziCiELy+JmCUYJVWk3/qZG41ArQH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lRmh+OIYrOfUSmphUb9czMqNcYmdicZ5axCH4mFs/awl0x8THEyeIFFaqVureIeS3ceM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mDWPcHSKy1uCruE3M3eLn/xc2hqMkXNEC+XxC2Bcc5ZmoVUaFEWjwzyS2C14mq+CNAOn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zx4jq0BqiCrDKZ6iiMqTwZr8azAOA+2OE/y+Zph/zzAAvpu4oGOXZOEXZVQGpVWX2/Z3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CAutwUj/ABMEaKmDipa8zUc+k0hIGSEKFrLLJKXEoBuNItXUclZ1I0Gh1OVUBg3rn8RL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sI1HwTwfS6vJDmshBqniENzQRy6vEC24jqYG14hJgJYqFoOoXgMkvv7Ra4x/E/UXNfEF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0EAYr6uufmY8xE0waYhYqLPmbNVKLyzTmqjnZmIeojXQO8AlVSymaxxKltGJgoDsD5CRw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OHnX5gB8xulZ7grVbt+g+0vClPcuQCljnr0wMKLarUeRrkSayoURWhSjaoNNyoVKsTzR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2hUNbN6jUW9q44ZaJTFE2AwLl4RxSq4hhmhKUir4l12W4aigobtCLQ5q4IJU3UegLguE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Y4dMl5iE2HuIgWDeJsAGjMsLwICuQqFi2qgB+IbVa2hCt9cFiQUosnmXExoGpzVKgegy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9XAwaLUIEBQLvljQit1wEYtNwrJKcxonwQGUwVMzChmwgv8AiObgFaJTeNUa9QHSAKNT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G5s4hWPzK+0d8x5lyKoGonCmEL7jtTF9yrs+SKGeNYi2U36hYkEuCW3f2luR/M5yNagq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FicQDQQ/UuC4OmCweXPE4hzjGkXIcEsyI+0SXlDQbmMYaNQiHltkVc55CEU8yXD8KAfdC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S8C/1CDUG8Ypg3soH6JnKmrgttZm5ruWFRDOLlcL7T0+0aOmqh1qvTCwC+Y4gGKoJ/gi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qBiqXAWG6IVIKl/aYSKulJT5lznipZhrXEZpcQHCKYEJrWJYhrKV6TwiFlQdRVVVcRyD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ylCbNS0K0zM6HFdRVEOPMzNyo5eGBolXNoLllhQzXEaETTzNSPdS5EK3ADFxpljCXcJU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wfTmEkfuGGhCEyjUdpnRMDBWaZGUOipj4XlEULGohKDqIB2N5gtDKHZKfLK469wSsX4h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Il3CChwzNzkjbe6jXFohUolF0K4mPM34hKsUJqs+4mTxwyjImDcbN+J13Mdw1xDu6l+v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TwXE7qofNRN4mK/5GL/SKi6xBaeELR1OJ2w2Q3qWPf8AEfifaPr4mOJw3dyt4l74nWPx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MQMXxP9iGzE4Kwzrruc1C0Pr8kN8X1DxuGvEKrX4hqcOpj5jpKjnluevpc+0PMy5zAwur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6D8fQ5n4ybaR1xxED5mhLThBQOoueY/Q4tb9Q0anWSOtAw1xONn2ne5icM48fTid1O5u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dR5ncv39Pn6HabTV5z9MVDusEoX04+lZgEPZ3Kejceivnn6G8YnQU+JyTlqaZr/k5epl1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7lefpx9OPpyZnEfj6Z4YnO50hnU1Y6nE9xFT5l44uecXMj/0R2HbPvMMzD0n9TSj6Nva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5G3riKJo8eJ2KLiXB1coaM/aWWxAyPL1CXRYxRdlHEppGOe7r7wwtWiAVWuMzEKz0QAM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QYUktUoZ1FRXRNDxMRj1DN4g0zLnFPEcHTCyBKlh1wYiHWodTOt5VMQ4iciYTLjWpXa2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AeJmldPEOkILLSU2KZUKhxfMrk+J+csxCG7jpsf4ijsmTiIWnDHNqFNohweY5EtAvo9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xD607uNrWp/ghQrVTasXOWqis1M6dGEcr7kwpuHUy6qIoNnuK7Vj9pa9DiGvJlHUtfUK4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yq2Yj2MTylP3DvrMyLlW2XAHGBnR9peKjoqib4uYFGf3FhAPidg1xiXLwMQgrXEtVHw3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kXvxCp5G+hhsycWqrm40imdRniqxOgem8X4UEJZqFtS1w1rxREyl4qv4ltvFdTnWPqY6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ae4hxixd49RdmvEwDFFQU/FQGJpNNVwztIcohZYxBAiCeYllleoAJKM0sBw2QnNuMMuS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2c4Ms0xAzpqCUZ9IjnMGhj7TmeBFtYIzEj8kR3jqcD9Gqq4mTccZhZU+KlC8l4jRmYnY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WIYG6gAFZjQtqcH/AIRSQf7qGxUcw2BF6ZbAG5iWn4jSDRKZ6hFOWMxwRyn2mh1J+/Ib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DForNfUGhYyV4xM2qw/aCLLbvxMmumAtShsAQ86jtoAPCPYOFHCIo4ceoPBNiDksFlh0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AG8Ro5mTgFZ1Krw9O0vk3sbiC2TnMsJStfCGSXucQoyL5KhkSshwBrXJEgchHIIAsPNv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WplqDyFuWiXiFUctQ0BCqniUWqladwXkB07iaLrwcQuiauAka7gezLdQ4gpKMVdtF+Op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HhBcGZS5eSFSHCaG4pNC1kgULxozIYwwRpzJNMxQ3fymVNhTTE9EaGU7PdlcRve9TL15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ghqLxj6ahkzMtFJHBuEtcTAzXW4IhxMhdy1FUnULLbUWrZicR6L4mD+Fyh1d+8kp8TF7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j5FwaAoGY7EfmJcLuxNRoIOmJjB3vmU/UTNxQHD8SnQ48VFoW4rc0YO2UBNVY6fEQ2+2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a+IIttXZlKqWeIRSiQuxuGKcRpXMK7GGLp8TFIxqXVHuYjyy1IXXibBDsTZKXBgi1pXO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cpnFxViqBbabIx6g1gxBxs17jA78IfTGpgFlsO2IoIp61HMweGEBls5IjXAYVD+4z+T1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XNVxZ8KzHtMYJHClecExoZ7gVGidlXKtFldTUM/zBV4NTS0a4j2oFdyznKRyg5uYWjEy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JhyQHPEyZ1GMCcfEWtJXJcULjOcdQtym1ShutHzNTL3mQlr4hZj2QRRLOsQQBjHEyx4l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wGgydTP9JnLpas0tRaxSEFQKKjLsEQdn8zveI4TUvjHq586ny/acbhdeIfE6Pp8ESpWZ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N1cFruxhLlvZDm4eppMM4dEXWMz7Q2a3DYV5nxOu54rE53PGLnE+JU77g7MDOI+ZrqcX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zOYH0Y65j5qZpwRCtfeecTmYrzG7L3D1OZgOYalOocVUNmiaE5VCeGuppMPWm78M20+Zb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UM3qNbUxEyEvF6nJn8R51ohhuFUNYuPySq6jfWJ+/Uzaqn7nFYnMugnpmic5qo1WWM61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L8z7TVnLE95w9zRjIkuryVuaV+WXmpr+pwo+jg/iOgufifOIYtlUamtVDTmGsH0FQ4niG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Z+p3OeK+nxPMbxNqalZmHED6RdoDV1No1XFTLF4iidDU48wnwlNIFUupshDcdIsH4Ugch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/iAx1LYC+o1TjDECwOg6jKxjiVcAgtKsIri6iLZD4ltlcRLPZLnC5qURtudQxNTNTUQC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rwQCoFyhWj1MAphNbdSjCovU6BWaqFE2RlQeiB1IyyuXD8SqEoz0QhcrbMVYL5mBQP8A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xo9SzQuHDlcHU7YgZdzww+x5lQzWLZhMrcxh5hZW+oT+icA0mLUnSF8ymd4hArEYwxXq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PZA2jkwS8OpRRuBS6jg8EG2q9HEwDGOJVOio2gRtxmJ0S39wKVvOfcLV8OJk2GUvA/1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YA5o2nFMzMSsuc/Q/cWF8Q2FmvUpdc1AplguLnB+YvnMVNVU0AwClKWaPHWIYpccEKis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hoeZQwc/XUDuPDzyfOYXpOr0Amyvt8x4H7mZsG9QAnsl9lxgL4yZaRQgK5b0FTAHiiNV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lRGFXyylZrlMA2n8SwLCFCAX4gkVhwYJRkzBZ/yXmYsoMQAow8zQgxubYJQIQOnMTK2Y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RItVKYKmFZqUFXOC08wuVvuUvdQ2ric3G0CFczXS7YwUa66mx+E43Edy9QTOKiOMkr29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r7Ra5nMRMzPqEHcQmhK2Vl+IEBR4lb32JkhRtYXxQ1cZ25q1W5YSjAiNmUTLMxiQX+Ggx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gWVg5wppmVqo+MwqSIV+MxXDSSKrrFY/EuOtwgw36nGLsY9zPCQrJNTOwNRMDVt0yxW0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dnPc1VqdwAMvhnUvcVjkiAMr0ZdujkgXxMJUfcybatviUBjrkrJMTSF61LHibqYmttMK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nOgW9RybMrIS22ZTAr0fMgcqctSgE2eB8QMxlpGYfCJVwwerdv1HmE5DibKWla1NCbVs1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qQlaxp+AVzMAUN8MS8ZglHosuJCqUdzzd948qcNhhDFFW6iXqscygF5LiEFSiIgx14xUo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mVvXcYHAdwMmoXwn2hssPtLz/wAnEFAnDwVNgFTYl4i2UsJkA9zDupqsXccXMlqWJhTB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vXdQLzhIaKz8S4yrxMBpgBsM1zxG8Zf6TbF5ktBXojKCiGJg3Vz7lBBIF0bxOKCa2+5R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TDiJTSPpLPGN2rRBA2Zr+IQJgT8SrFNQDYlhSsxAS0+JSNuY4iuiDExTBjiicxh2Rtq/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6fSD/kVhFBKOtShfaJg1HFncKAOJg/YKgwidmZWbLvzMCXHE0YlVGssQRUzb17hVKg1Y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p61DHXio2vqBTO3EpKUwErNINMSMtSty67gAp5MTEfx1EjsjxK0HAEs1rJ4j7F1qWV0p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00faciSigKPe4AWe5ppWpxF+o0W6ssI2smoYR3ACrNxOS/CVi32EBRTEDbyxAGDHxCoH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sjd4hTWE2cSirYxUyZnpAX1G6EaNFdxNCWIKyMyAOcTYRThgEtVnMQIH5RwLMJmU4GCm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x6muanOcfM42XMfHqdR7uOvEd6zO85ne5+ox3zMDx1P3iHP4mhkl4Vcf47nD3K9RJ+Jf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I53mZ7fX098Txifr1Hfid1rqo5WHzR9MVVZmu7n6g5n2jeMEtkzUNYuoa+gzj+Y/r6cM+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J1+5hvqfaGOoeNTIrlm3B6n4QnLuGPUx95KWEuXN7C/cdYjwxH01Ey9x53gxmaNXObou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+02x1EcTv+f/AI/Ude598T9TNnUf1P16n2Jeup3Gq8TmaPE2ZviaM/JmFVZuCCYftE5L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OR3MZoYBjHifqY5mfp/sw06n4hOSicQhuY+hU41CfBPvPgqfEZr6a9Sv+Qwx/MKVKSRF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ZhPHqOofCaXWoN1dw1BbjUwuYdOIKDrUASNaJqFNVxKBwkL1SQCZGAu+JcaeQPFVeJdR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u4jCagnS4uRI6gtVxFf9qGyXwcwSghS4/UJtWJT0QS2ipooagytvjcvEc7zFCABVfMt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G9vbLVDpOpUSDvkxKGW3lh02NxT86WOwIIRdgAwRDjGIhnBAGepsUkBWt1AMz/iZKNai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BLKJf3ZThzGo+z6IvERc4Zqff6ceY4ajoXSyyeDMsQwahc6nrU4ohWrBNjpriaAI+SoH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GNwQWwzli2BguK8adygzzj3P6phA7gBaMalrBcJrmUr5zf6rM7VwiqM4h7DNZ6nGI11G9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vEw64m73U8ENwBiPej/iF6xAjEOYhKvlisUQkBiBR/PiFRUsTE+04vRBXl/T/KxLNNAf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VrxG/cFSBBeU1OHUZFrj6gmWKkpVjTMnRXiGzP8AyaJfxFHLylCaqYOSmNjYw2zECepq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IiiQtLgK4v3Lx2vHMFoCl+eYKOEmKmD37hTl6iVlLjc2wyZiMUgQqiiOKc8xAAW4m+K9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1Go4ASgoixZu5VExczs4lCicIkKNQ94glXzEIF9wRiWLpBb5jLBlzGEPSwQKUvcuaEha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7EPtf2Sy+O2ckX+LHDFZTqM4Gr4B4FrwERDbb55gfHx+JooQ+0u74gMvh/DLhmQqoCotS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KtMyISyuIJmOI0gFC3Bu1WRiU5MAoMYrxMol6F4l+KYdznnLmbs8sLmzVrvKOGwcxB7Z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k1LpVm5s5AWyVJPYIBk7sf8AIqaPeGBOluB1CCIrDPELasyQKAHsuD0n1DQhR3KKs2qV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CUb0v+1BRYcUMXpqDOpr5AFhMKM3piMfrHEEB0G/EDW1drEymDB/7AQcAoNs12JNm44zh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GJozXoR0gD3gZ8geJ+Ig0x+plqsQpfiXT48x/MPxLAOXERmuhr8x8l3KGA+UwxQicXma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+ptg/OJdVZnxKUsp/qHCn2g4viI1bmHydkx4B9Zl2w4OoQDFmNwKRazjiZSEflFJWhjX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JNl+b1BBleCxX+wCmYkexSsYAt2nDLVWfGSoqkOf+QkzyPVTb7u/Y1A+SfxMmEL6MtaVj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5hgi5lEICRoKB4zc5m69SwUqls2cH2QBtOSanOIOKzARRIVlJ/HF7E+SVI3XUVlVmays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ZXW24VqKgILuD47gKHmBhwOpTLV8SilNOsxwG24qy1wkpl6zzBREOWv9Ju2HxAS6ahkK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QxMkDJmjFQmswWDiNkDpK7gYcSiiEYYGa49TzQcxCqLglsFJHAJWMQEegjUOgV8MSgRK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usTHLPHMwiQYyJlahcpmWppwjxyd1KDD2ISaU6jojGvEABFtJKgSlZuFjWM3GwQKlyRM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aCjMtf01L3hHgxWopXFSj9MsK4woHE3jE+8JlMXMcVfiGnJGy8Y/EdswXU18Tjceckzh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9zE6nwypiDo6hgQc8VDDU1Mx34nFS/EsZijEyDgjg4nmw+JxPMfC1C+Jx4n3mwnKfuXu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OTM0ZcdBO8z3iDjicSutQgOIcV9OHue/3PE5zxDHE4qpxgxMoMjDXE5XuHqG61Cfjpmz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Z8Trv6cuIdcTjGWHio44nic2TzOUf1Hb14ZnGWaPE+J1P1PRMaZ1c5ziOsMcf+TiO8XD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ox31NWaLTU/Nhi2iYAPGJxxc8d+Ppy4x6lUO487hshoxmdYZZ2/xLxxU54mh1cw9CM7h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udYzDb9OPE8x0QxP1OMw4g48R/UHK0GKYTGeJh+pTE+8GOCG2XqZyT8Jyi5ogwYqbmkz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BzWJ5Xe9RPvNgPcZzkHiesEuCRKltlwCV35gEBiGrRGmNJGCYzgy8x2Q1iLhipo3MdF4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MUNaubgUYX4IRaFsUOD7RBtK6hA33KoQFpgs3GUKolNWqJgYQys5gZ4qWYmeZhOo68TY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SaQrENuWAtxOpYkPBDsQvfUClaDx3DVsz0MTAphf1B8wVgXGDcQOcQkHHiYy1a3DBdvo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opSQwnrmK6Kgcs+Y0JbB8w2gteIBwP8AhKEGzzLBWiPUl76mTt9JYADiGO2CvG+pcXVo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9QyrHqpYiMSAcVM4qAUEAFWkwW5fOainFXMnEdMQ1WeJQgPwSy0qGA8Rr4kHuuuMxMg1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7GEC2uyvNHoPt1OzNCj8NHxA4OFWgunA+qmw6TfkftBBhKKFxqrzjEUlEXawvldTQVCxS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9QN9qIK3MW6jh8RctzFSlYWM0FstasDUZHCMoleqgKqiUWLm431MDEFaxFKsF+ZdwlEoZ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aUu5QGO4WEiZhgbhzL7G4sYNnqNRyTAGOIBUNkuB9VqDeVs8iYkY8sE43GO1DZavaysk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IEo6zcA21L0lV6mwdxLVczXiYcINz5T7pPtUQfi5MFJ6dSjm9KdFS0BgilpJVkdHkmpw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FVfkama8I4JQRl2uEELyuuIQFmT8SiijECsOA3LCArxNLKnipUwDhSmxtN8TjzyIcMhj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AbG+JYTzigAoc55nA2SLGwp4iALAGGv3KO3imP8AAmDCyziGynUriGdHrCTYseIGwFxC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Uy1gANjA4C6pcdhMCxWvMMQvMamKA28REbaFGZIRE4rbi2VF7lsITL2Yg6vFHMwuFVrE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axZ/cTaXkSFOBkNxoPNGnqUbMvK5S17I7Xvp1At/5Ntn2ho8wGLCDrUfmG4MoVeAwsCP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ayD1UQy16liYzEVble44fG6YVZLcGUNl5cRo4RAlPiCci/cu5sV/EEtS3fDxNwRIkoGH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MQ2ye4bWuVNyi2vghagt0QY7oeiPt64QKUL5JigE91CaFwNJcpbMVFRMVnPEtdLwIdm9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DgxE2IqHOMwxyPJL118QTMUY3LEV61A5dczNpcuQWbxAoWeMQSTnXWJxGntn5szALqWd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I4tvLDRgNShqiomwwRKTSSMMNL1Mwa1L04qIBSB536ne2/UIIoOIFA3WI68xQ7GdR4Ah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aOIjGvtFooXxCk1UKznP4m1lsd2nqYMGEbuGqlQkubDAai/vEgoEJRLl1D4KmXSVNn+T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Sx9RN1ipmZS38RachTDCCnEKMc4xKRbPUpBD41MJupRAVYm6J6rcOia5Dc4xMMFY8kY8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DI3CoAhXxGI23BbdCIaUXzLGG0YLqPDAImolDaB9pl04j8ynzH4/qOsy3GI6wUeY7nV7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BGh4qXHVdR1or3FieyH7MzC4FubuCnV3cb1X5m22pfE+Sf39PeoZOhnnj6e5XUxUpQzXx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/M+Jfhc6qqnwz4h1OPcwD3HknJOup7M+I+37Ts/j6XSz0Z+p0amw23DRNZnmBs5hzWvU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TjNPN3PyRN/Mapxjq/pey/z9M9zT/wAmsDvxN90E1W51AyVV9TinMHqydZPtHv8AiNeZ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U4oZzsnZf/x3956MzqJ4+mr3NdTwr7TcfTnzfUWK/E/CfEvio4rmceZ8o+4G/wC4XbVT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xNK8zDFwfU8zid9x0ywsec/Qnr6DjxK1SoJ4n6hqGFe/pWZgFLHhM4xMGXPiW1OEu8x6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hDX0cCY+MQ54CGtyhW/iZOcfMJ8JmJrZsXviJVSny+YAY+HxK0y1iQbKpjrUsMJYmcdQ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AgMBUMjzPIXHAj1EQsU/aDjuoqd3MlRA4hVtEAMEdoCa13FtUzo7hyDToqAFAAiqBiIZ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worCfD7TzTX0Gql6lt3Sot1dbrUKk37msugjxYVKFTphK6VC9EK8w0qk/IgH2mCgxL6H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5hoZjRLcECqurzKAQQcb/SXThYCk0Ni/Mp7NQsG4vmliZcy2rLRMjaZs9owAYKXM7Jwi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oJUFCDRR+ZoQPc4ZK8ixFktqHZToSxazX9Qo2hqMDkloQK8nMKlK4jud8biq72QRpajpl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VuoqahrqnEtThJidTWSC7pUryTrj7Roquy9fuIhSncVtF5RCwI+agIVExltlYpl7j/bR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EAp45N/zLXCw3acsHBUMEo6it2ih5cSjZABUHJxBi7iG9ywzRrLzCVRbKuogDImoBEnSA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Fou5SlWVrEI549SquJgGs+pQ8zOqVOMsFPH1HQGpSiuptomyTFs1KfEp9FVlILR+8TNV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9HGmH87klhq+CVwS3xD2XccppCZDqIphPNvxGsMtPqBqCoVzFQFxVxUp3RqViZxAACod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q9Z/YSrikOpJggQLF+4t1vo85ef4llpkr1WVXmM+INuHKyD1D9TTEBfukX1DVSbE6iTY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g6u2MqzsMS2xM1mU7A0lrByQviqqNKqycagW0rGJdNl6olUJGIlWH+IaGwBZFKYcqvUDj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gU17lRABuMRqNu4OyHBURZLZ4jIJsgyYLTTwzIL2TGoJba7OJsFXNmEovUcS3QTOdkCI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gE5bqZAhNPUNSuVwLDXgmiJsgaoFC4uUMmM+dRRYO8LdLKmLiqdAigFwKjwqEi9Q91up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bxMcnEX4PxDcduoa8QK4mK8TRGrxmOdlpUq0ApLZBTzBlx4uNgsFxCzWOorhjHjiZ4R6x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6qUugRxWIFEv6harRINByrTqNyZH2iTLL5my3Z8SxZa4JCFD9EI2Kd53C3Hjh5i1/ZNS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ovQxBZEMFRrl4WiJ0koZ1PFgng6jAgWaoG/lisUVR+ptBAu1+YrC1EYCGq+Y/+EYWaOZg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xt/uS9EinKXULpRMJC4VPJom+wksOSoFHATqGBVOkspgOajxMojIrxMXZDBSV1AQNZf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iEPjU4hmZuxVTVmSDLDcOxLKqsb8y8p54mVlYnqASHtGk4jCoEAWtYPxBo4ahYMD0hKa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Uq2k9JkjTNcVUQRUOIaguGaxRxLKNJmqMeoq1rValkz3Jax8y6exAHA9QAjw4gAoz4dw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RsgEwwi7CC4fKaq4y7yVK6DbNSiJq9QzmIAR2xZCX0JcGCVFaZzgYml14lE5NlXKlAxO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mc6ww8I5HFfMeMF811Oeic20alXyVDbd9bmRWK1OXPxMiZjT77I+2OLvUcVoXiP4wPgl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vGIpScR+011PW4aZiHBxDesT/VP1HnDiXqH+qPU6nJHW4/NznmGMFRNHE/U6/qcQ/wAz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cx46niyanx9B4dzkMeJy8QhV+JtMVcK6gaOpnE3npNzyTRVXUQre9TIrUdYsliu6l/eP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+hvdT8Hqc+Jv1L3jE/cPpjucfTruePp74nJ4mv6hvzOvo764nLU/Sc9VNv8Ak1Oyan6m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Yu6Jc+Wo4Ms77hqOuIBU+IeJ+ZxUb2muDUw9T6kIcYnepxGdfT5KnO5uzESxjOYVVzSp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epkp8R4cFM2vX0+INBpfUEypj4nrDRE+0NTr+oT84nF6Rvt4li34masV+JU7/oqLi474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LwFKPtDRmZTzCy/MoqupcLEbVaTYx9ou1XxWI1DiIAMsEM1fUs6BM6oW5gMrzAKCtS0s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qp2audq7cEAAlO7mC3dsp0tDG62VF3QgF/uas66ioQb5uHNwqWOwJk4JmVtAYA+ICmczs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vMW61MnDzB0Uovut28fE+5AcTM2FGoq/8lMSwTTUsw2VFkuqiXXvRXUq5pBV4hb4qLKg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WAD4ldJbuYnR1LfSBHWqjvg9IbMdKNXKsnl2xehUa7PCWDB9oYPs9QEJLj1FZNf+6IOu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lqAxCAU4ahS2FJWYtqG/Eu1UJUG/6TJIXBHnqupZgx8Sq5RMRVuA6jN4C4axsvEbLCQRa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+EP0Q2BOcP6lky+w/UCS3+LMM+S2z1cvkfw37MbQz7MQKjf92JcgFQVHr1DqNJniN0Bc8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6xBZ3MJ3yE0VYjK73iJahqVEE9LfcJpuAC4+kSwklUsx5gRcViqz+YdjUIBhBKK1Fev1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WqpBAAJczEUKqOC4XPgqYrLvxCBKzEodKiYkaFYEN5nxP1DiV4icl4jHL6IEWUddVOZG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QsBvuIyFi/MNsG7vRKsCGdcSoJbg6Jo71OCtuFmobIRdT42Hu5+8UcCxLP8AMgqPAM8n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XitSqFeLGoSznkwZoVeE6Tv6FEL6zWYdiZD4jRr4f+QV3BkmKq7vriFtBh3LJWe/MRSg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YgUZWdkSAJgDaV4xF3iKY1MALtlKgJjUZj7lwtxXkDALSWYXAqx6QgmrtzcqUY/EoUFbi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bPFRHNngkVULnkIjYzzVTAdZZMQr5uFMjMMYBV5uAoaPmHYptcxofNGshCtvUBaOVhm2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EyghAKv+gjoJvniGzh1HFZI5/EpbcX4S5mwKvqASB4MoD8mZcCO3vSJtuabYit/ibNFQ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dZmbnU0T7wMoeoRmqjpZhiVxiPhD19oGbKuDs+ppU5ofh6laAZtV88SraE47JQrKuohe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opnEoKzsl/TsWQCAegwUmmjMo5Majl8lBsK/McABzFmWDIMACyPdzIBBPTgEv+IiBxjVcW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b/xFUjFyG+pmbQPiXbDGBhacR6BtvGZRoV7qFMGAxC2rRxrLZXctGyhhiYs8Q70tTuLo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OImlHuKwp+Jcmd8XGpGVWCOjmDSgW/eUXCq1L5OnxFLJQWWGiETXxU8JiBQdzTfEASCx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moAOoDlLgulZ6j1YuUoX8QulZPDAlm/1MsNMPcfaXWfMC0M6wTMj9xqTncsoocalMqsfs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oXpLc1TaQsRKlmVXXEAOjUdqAPEpBS9v00C9asdw4OkJft8yt9Mdy6TWGqgJbk3FyMuW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i1UwQJtSR8r2OoCxp8zUkZAUwKqj1KjzNUu9I1D7VL4YlxCyOdTO6d9S6ZTHXqctJNni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dYY61ONscvmdGJw2wsTPx/SG5Dh9OqIVh/mL7mHE31Pe4+YjzUMzlpnonDn4jCvmfqGy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nBTBPNfSruY/7DWo6viV6nHrU5hi4c0ZhzAh8XM9H2lQG8z4xLrdVPmGj+pSHJzKx6mi9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6mvXJN+Jydz0lLqOvMcaoY1fHq4Bx+Zp1OZxWLjOtVOqjHjDbOJ6Mepzc+0z4nxHmdWT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GPEfc41icxMeZws0lM6nkJtrUX3YVdTL16m2Saxupou34iHuLSKdzFceoYJ3c179T0/X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hDUqBKjr/wCPic+IfePE5+odBvqLojcIBBSbzma3mECC8BmPF1ccE52Tgqql8Jik5v6P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SLXMpLJqO6vDwsy0ORQFAkHnF1N3MKkzFS7cBgEAVeP4iqKLYLQ7dxdCATt+GFfwOJm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ijQsLnXctldj9c0VVeIYLgC5Wbt3KLTbXiaFK9wfOJTAD1M2TM44zC225yXqYTzDJhXU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wdznxOGsRFXOK4iS8lRqMl/qNF8+pYtFTBa0U20TxRSgs2vMuiOC4qnrqpZqkFjGpgQP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pXQ3uYAARvkcQpVVGIG8BGOEsZg2eDmALSiIdEdNg11OwWRDGgv1GrHL1F3sqDtVGqZT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TSgsX0QqpsguG0ZVMk/1UXiGYcxNZ2yg41AecxCbS4xr1XFDOfcpWcS8w4y1Fa3PmVtB8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sA7lsFs4lCk2VBSqZgGDd6OJgK1lbYgU9GbJryFg6CYNZgZ1EOSCelLLbajucSjLmOsQ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smmorU6CHqmCvMP2eW6jgKpF0e1UMWAGoL3ioTbjuZKygNTcIZ1Acv0T9l+JUAmOI4NRx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zLuRnEAHFzyRp7uB94uTv3HkrMaDGTEJBOzqVChlDWhZAutQAQ8OYhGDjiblnwiUI2IB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wQgwKqpYvBHBIlUYj2RWdE4HInENL+KHFjL/ENn/m4USmF02bE0wDdnK6N0nOOZpAtjF4k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G1Bwf1KDwVZlfc0JnMTkM/tFjZsOdTKhKUuAewWL5ihU2D4mDC/SWUy7PUyuoAnQ4O5VK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1MRQEuNyrNQG4NNSxDqq1qMsKGyQMqL44gjso53FWZOdXAJAAalDAyYhBUJisxRyIYME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E51S0hUQi2zH6qJdiz8QMd+m+YuBM9NzToKsyoZgJFs7BiIktaLqHYRW0llbYrNTC9ob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obJW53gAkXGFSVJWZWFtW0ubDqiF19wZVjDjlAmPpFgOSdaMwSgCio/H3npiXhqd9TneO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n8QkKkoiOHiVoRPme2Jp0VUul2xLuqqYdccTIxdvESlz+IY2VDQB8p0H+EMM1+0FKKfE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R0ryQxKFlnhjAiLasS23RxlOeXglQhT5iqTDuszQhFkgF0b8xVB3CoLIj08RGtzhuMF1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gSsMfYLmGO+YQZcdEqno7JlgFygJQUqpUwr9TkzmILlhRNBqDOzEpBKgpkMQmQU4lQrBq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wWMY6ivYaSwqLQC4RiLRFMZmA8dRUEquiJNMqqnHicXPEsDH7twOTlRcppHPUMCnMcoN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gY6UshkB8pl6I3Mg+oN8lDc4Rj1EQNk8xwCFUqpX1Y2CJsVTsl9JIXJSuIoxwDUupR3L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sxxLzkNXhlsk+ZmqEGg1RiWG7Qy1x6i2+A3EsJVYXVMrIi6gswFPxOrxi46KcwO4rHEc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V6isCzt6jGrxxHQnTUxLbOZcoeJUZE1ZOXL8Q1hzMj45j3mPWiH+qPHLOjOYeKqcbPEf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1zHWq+IkeGfYs+BKwJff6j+YZWOqiWcRXfMweoTJbHmONY+PodQNUM4xONE00fqHRX2jr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h4hdbqfE419DWpx6midfQ1HNbnE91P3COoQMHmfuYJW5o5ho4qbHEPozVQ9MOv1Maeyc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xnio/j1PCqnXMZe+4eMfE9T9T9MHjNzgqPNR9TkmvU5nxD5nFXmNcv06mpp4sh8x3Hmejf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4mpzDJMrl4WOPcbxSY2SunMeb5O5irwTHf2hnrUPuep4nknU0ua44+nUOp6Zqpxqfv6/6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+ZyzibGobHiLvvxAYWFPtHQ3NzzKrqHGZct1qBicPEHqp+CI4yVOAnE9J8CPl1X0YHTN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l34lc5myzMykAG8sVr+0WOU7joqz1NhZ3Ko8JCjHJN3InNQcN1lnJ5VUAHFQbHuIgEcF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avxFrgDJzLwBDqAh54ZlX2r3LyaMQr+o4fsgLAX3B0hGmQhWEIqgRrxFuAyvDUy1d1C7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2gru/xFLHXuMruEL3EPKdRZSkvQpWiy2cmkQgK1x7jZmqgq491LIJLtDF7l1VGFsrji+o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dBYQp8EshddQUTj3BGHcQbvBMMOZQb5riKylDGpesawCALE2YbOSMQsYZlxUO3/UQ4J3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TMHW4Hb4S4OYNLbgWIgAZgzdTYolLqsMwZEeNswE1R8Rqtr4jgaqAoYuOXiAOQruUWwq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hw63BeEJ2a6lqVqhiIqDtdITru8MNgZqcL+JmOIKYCiEXhTvUFaW1KcdsUNESF3iItZ7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WB1Mhg1uJYTVSEgFzLUwuDoxwRieYhSfxLitAhN3W4uuMbqCj6GILuZak0HVRfUJdEWr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LVot5jixmYSr+8bYtuWWTK8HdwB2iN2l8n4mDX4mBmQyrMLKIRwzFO6lZYpwQgBo3c5i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VhO7IxXRZxMznoQoGLg6xiATcxJphobmb4BC4Ru+mpmMZtL+yflOAA36iDMQtpYaas1B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Rkc/4IJuQqovt77iYmCgL4SOamJrxGhDsuYU6z/SKDV1LKAtnh1sjYWO2ZhTMjcxmmHF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8W43wbwqOqblNmIC8bOksS6YilJR8RpsyZ5TYBRx+4ppRcdSoPBFzulJvcQBcj5i6yh1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wOjEsmFnEyUMs7EEFXOoGAl+IlsEXFcnMsyD2uI10siDrn1KCrPfEI1f4uYYG6vEwmgKS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obY3FO+mJemN6YXTM0iNLSpAEsVDqPYum/MTtKq7cwlqY4Y7rbJ+kWW3HmHOSeFQcY4n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qrh6dJajJoz+IkoDKBq+ZYpFTNGq8ThWq/cUUB8SiFr8MOcMu9gPyTCZD7mb+oIq/wAc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MLwK9waaWQNUrwjuaDqMEHqjsty8QvUjD4lE8GQMeICAX9TAqjYkTfsO6lNX4iBYexNy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KnVR6KQ/gmQyU9zJf+IGtVULIeZnRjxK4jBqmHQTgzfuGjEBWG8wMwrmAMdx+agENE3l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jbLo0EAnbNmQepsnMsUla4u4FKNS1BHZAAQrWoGCupi4cxBStmKA0N3K37xOOdJRLZbS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Sih88Qdmpxn1D7uxAFWDqWZBX4mKBmPPxLz5iMNvXcC9lEcKQhE32M0s7mQlRwwaxKBN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DnzDA4CswNarxLAOO5UKLVzEN0DEx0fmBU8msyw6f3IzRxCmGA4PHuCAcRFXYJcrfE7t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BeZmCxRNRWzmZwz06gqUjiMssOYxd41K0mCUEm4i6HUuyjBhfEfbLz0Q3wfEcDDoX1B6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/U+LmqJyVPnEfeOJbOG50OEObyJQDHxDLWKht6htqPpj1PM6neJ1OvEx2nPshoqH2lYL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0l1B8EME7/iPO44t6j7hL9VP1NdQOtTnG+JrhziBxOSczqeZxontnmG9VCVecQy4JyxD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FQMTarFkps46nsXc+GNcT8h4nHiPRNo4E58RxHnDPcfZ9p+pVjr7R4zPvPlcz8TRpudH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7R+JxOeYcz9T4nT+I86+00f1OL8TnNcVUXhN9dQMNs04zDTzfid1OtEOuPU3D8fqaNcQ+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U71HB9D7Ep4Zv6HO4Q4nHife444ZzgzP19H/AOOCdx0nxUoGOWnUVV1N3JU4n2ltPUJ8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cEYlfJcWGjZHKw0H2mwlWYBZw8O2Z3vBCFoJoFXh4Y1iBOah0M1gqBR/yLQY8jp4xMTb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LHQd8xS3R3WJV1B5JizxKGTDqBVF5laMqYzGQmFZQA9uIQE0KI2hNcsrQc8FTCYGkTRY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1FZTjziWwPAQuz8Zha+FSyrwIDRABe5WyglLoEUDUHecn2ihTSXSlKmFjuJ0GvEFZ/Us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phpZDEborMpZrUU3OKUqViA6LgzcfKRHiUzjUZHWH7hLtqgP+wFDmOADENUcwxUvQR6y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2ypLtX3lVVxHhmYhaUIaYe2KF6cIDxxi4AHqBk1fqFQMreIcPSRYHCBhFlURWoIYvEpT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uYFxvuOuYWrmYNB6mZNkSNb8kGnG4kZQKhioXCKsFqYYx9o1djLGlxcMFcc4mMtSjpGD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cR9NyiQIs/8AQQ1ExnJmnKQma9K7gCwvwEtS1JVXUycwfIEdBbcIEEBqBo1uFVjG01Vz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mVYQEYMhbS3uDZDRXUasjUto4JtcTQRgAEIwrKuomSzslC1clDV/S41xuG2XCqNH3i9Z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JnyqWTRo7mWrRKlqi48RqGogeIlZnuFxj8sxbSupgeUePtF5qmXM0oRlY/UCoVR9I1g1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54yvxO31MYuEs6dkEDObVbYDUkHR2vgM+pUCtVWjQeoaxHg2MWQvjTjofcV5YAbLL8R2e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Z0AHUo/5AmFIWzRMg1KyWYvdLqKLUuJO3BOyYEEqqzEXJeG41x+CKlaYRjVgi5AczFs7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GA7uphRvd6leDPMIvedXLWyVsMcOB0jC18mkNxogmmOo8XGBG5nBApaC0XiaEJepbVW8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wo1YVK2ABOcRQDmr+IYq5Rqt8EGUTgS1Fgxwq38ShSFOpTIIO4BLrgFpUDKhYbmw0MhEC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qVxgtLIJyGD4i3iCa4h8zPifaNjY+4XWX0C/iMW2fFNmq8wjWiUoBMDYjdRxCj6lGlo+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Zv48cSsaH+o5FxjGoXVuU5CPH7nDB4NQVEo9kCSd+IQUCNAq3OCJDKv5itQsMRLJ1qce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UAD4YiuJ4s4i4nBFdJRtVClkeZ9pYAbm2H6l9yUNnWoHTQqUTVyjWLhiV8TAHA9so51U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te4ZcE1epR4U5IQhbqB4vSCNEUfD6h0XLDMzLRycTGVriVKHdxQ8zAUlku4gKlq1HLWq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j4iDazWpRFOZjjiWUvfwyyi9VE9zEbHLWCUIBX4nAc1Cxd48Rl4Px5lmx9pwQucF+YODc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qhVx1NyXbBzLgsO4FwsJWq5CXSar1MTmupky3cRylyPDipgBqwqobEV3FAA8oQMGBmUZ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4nLf6h1sDDArGd4lh0ftCtca/EAwVNSwn4JKHJRdytALO4rGpwg/7Ito6FL0xLhUuMYDY6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HS+riw8vdSwF1cK8X6mMYZkDMHWJzN1HeNfuVo7hu8R3M/ad9x8JKM5xLpMH3lwmwpjI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Y6mTn7RHD+5z4lZ/ufepiHOJ3D8TL7nE75PoNJqDWM1coyZqcYn2mc+Z6pfcxfFe5zqD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o8xx6nGB/wCT5mOrnE4Z8n051O8T4ho/U/rVQyXxDYgVUH2O5w1PaFefor5nj6R4u9ETC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JptuN81Hkx/E/UXHEzqYxiPlJ9473HRqPM/8+mKMz9Erbx6lYnPEfj4jlxxOHE53PnE5J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QM7zLZzNK4gxx9oseIQysf8AJefCcXc43GfOvpzdFRW6ub9w0zW8MvE2VxNmX1cfcOITv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nU/U5nP8A881+YqMJQjEV1xHPOofM2Sro4iqgMR1Hfj6DbFuq+lyhxNzp6i1uuomgBeGi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Zqc+pYzqJchwAgDeeCNeAIdmGIbuNDl+0NawH3hgCqPtcfg61M1x1HyDzYANb8yjJCoK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kiDybzCVfMKxmAya8TegEZBw1iZJxlDdQEp1nxDoCYBa+CoUEVbqpoYJrmYnSpQVZYpG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ttdS9gIyXuE0G5uU8Jec+1QYmtuZwoxLPNPqX5qvUR5/Eyz3N6txNnIEa2lSzpmF5xLF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c3HZ6HFeY8wOajrxBAVADiobrQ1fmGcceogHBFbrcDORQ1uYzussLF4IyplAJtrrU8au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LZfRWmfyOvqpQuiIQclf4wChZ9sxtpMXJiZFPglgwELG8zLqYHcSNsxw41LcMKGaPUIX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wa/mBM9THb+Jq9gPmW7L8EsKzmhJnpzOkhgDLiF9MDcML0vb31Kp3JiWi5IXi+5VAFDA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4T7xXgY9fRAnZMHH4i0RCDa5ijuDELR9o1TUxZhkYGm/jbKPM6pal0MbhD4h2vEDkR9Q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ekYbzw1AAoDqaLYABF7l6LO0RaRS+bZYMAg4uWyuDqKVMTlB5XzG70qbFOIUUHMcoBMF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YIU21vO2bXF8y5Ih5gkL+0cmdQAMRU2ZmKrmiyzpAmwm43ZA3Dpf1BnQsCCqsE3sdg5s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Rl8kMJ0wAsthJYl4gMGnEYQwlfMvgwBzzieBYTMcC0uyDUWqYkADFYXB4hKKKE3EXqq6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zq4GqvLmEecKZD8BUK1lSHAv8MSx7OMS4FR5xAoBeJU/pKWqHiYTdMKuFRAnuWbNA5iQ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Lk8ay5eNqXAyVt1qI5CXPUC5sLuDrqrTH5OOamdsnC5hMoyqSv4o95dDXMDTgYywCuKv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ANMJUTi/BCqFmjBhhCsR1eBVaTCYmLlKeLvMVe0IfBK1d0Q+IJ1L8X6mLxqN7Ylox+Yu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K0sIRrAPvuGur6qdT9+Jpqs7Yi0oIVhk9OGBmuIc+Tvkml+dkH0+oYEq4l2r4jSgridX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lTJ9TaEfphB8pXM1aMXmAd4GOY8SvRe4yzLCy4lKgl1URUYmLJtw7UdtRVoMdB02njiV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NNkAVwU/clmBpMGOwfiWA5lhAweZQ3V7lHTePic5qCMRoN3DLZZxmMl18ThVxBrE6hjV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GmSqicOEzADT+oGHmXDqqggo0zPKZVKq6z7ixXUUTrxHk1czBM8M7tUKOA3MTZcKMIJs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iUMXT1LAyUzfFp1iAtAXmfcnpQuu53KbuioQVywWUa4mGGbgzKyam/OFVF2ArEqwy78w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Yi6hP3Go0PN1LG6Q4uoQIWxGbcA4qOd2vc0iiWGcMrEpDHqLjFINdQyK/UC5kYrQtnUI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6jLGGMxyal1URHIuXYBfMqOY1cYlCJ4RHLiYBKJvHzUZRgw1zGqqHvPiHiPUrMNhVk4NW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04mhMTGBqeMVLy1nxHnOY+zdwWOPeWkc6qOnU7uo61MDiVXL8T5an8w8Qx1K8z5hqGid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NWa+866n6nReCcMYjdY/UOcY+nWofErM3xHc8dy3jUd0XRsh+YdYqfacVFO50XB6/EOc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a4lPHiWxgnE0+jg+J+om0vV5jjER1VfTvE5riHiP/ZVeoVhTE9w2V8TiV6nDqGKJwe48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cb1TcYavNeZ4+ne55alV7jrU3Zsubf8AZgjxxNfs/ickJzj6X4jzmcG6nOK9QvHc51x9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v1DS9QV0kfaENz0h6+h+vqfT9z9zJU8jM44+05jHmLF2m5wqY9rcrHyzZeKh2tlhNZmP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c3Iul/CCyal13iMBqWFJRyTLa06iG5+yU17cm5qju2MS7yQqWPlDW0riBQkGqxAMAXuG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OZVGh7YOUNvmVAK0UYgg/wBiA1hrx1AWQ1MBguKTUWlFQVCpgZzAK2uIi1QyVBw3FQsy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4nFEJYKv1GLyrzcJM8OJkX5lq6uEwAgBoqbOEaKBvzEIUo2cEwGB/wBTEDjaxBhWK55i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xUBzxLLWa9TBsqVXohlwlygYu4p2+0cnG+IpveUEoPpEcoxpaUR2O1qVWHF3HS7z1CFU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ZMsDg45iGuG4VlHqogY1l6js7oX2mPZFMqiwyX2IAVDiCIGCorSEDcBosPU6ypwgjzsT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f2w3qOgD7SrQ3ECTNS3OoFr/AFFRvECnE0XU50SxVUEP7IW3FXow9TJafeAKUS6HZG5l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VXM8Q1LDGLhkF91EAAohIOfEIMOxhIFNa1HwvbA3KCSskNsXkyuZe3UoaMZ5qGmliNiU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FLhWp7uWYKeoGiyKgyhOvUoQ5fEQcpx/yFrd4JfV0iBAqN5jV2a8sWDI+I1XbWi0Dgoi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CQSm5jqCukXIvUz5GCaax5hpG5TFDKFFbOKlsBRUfwqDlm27jwBfqalKqArSzC8EEC23W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NkQG5mFS4TMRXDcDK/aVgW3GtX9oPOUlIGpZS6IEOkrfvDaeD9qnxXz6n+o6mDN4nUIi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ha7zSPJ1aIGBpkeql01Qt9oK9hAAW7L4i96NPlLYA9E2FJ7njt+UrTDiOBwHuOkDycw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MyoWszwxqrDNGdQCSOEO5sJQuoK5aJ4G3qIsTbUAEEINKardShVQc4goldQVEQILRudw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qYEwOZBil3pzN2CMKQH+KoptDaMy1ZuYSKIbGMuZU5lkEBgtdD0gDSapVYlCK6mELqji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sBumoVxtBzDgKIiLZ4ViFKArzUSTBz7SvU3FXGSzc1hjGJ44m/VxymIHdK/cIbjZVJVQ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2jTiU2IL4zAhfXE4zV6h7xE5pp9TOr+xB00G4Ve0fiBavC9ajdmKz8QcjUV+ZTVYE0gl8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LXvjplgQtvwwFKr4eIpRQ7dQYbFhuWaxFNwoFznESN6odkZTn0olkV7Awx3j8mKh0AvB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Vp/snkvh5jb8PEw2OIjBdyxU55gQCzKKFHjriAw1AZsg0KdICXcMbbjlpSJQKGJYUqgu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DUup6WZMBtYokXiUObHqUaDFso36gO2vUCqWRbXgJwzLFkxdcRLgBC01LKG4IVZcs0Xz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oVJRG1M4grOagAWx4mbmc+Jay1eoOaeZumahALEUhUciVbbKqbnV5itgjWXVdyxQY6li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Rt5+04kz4lS2dPqBGWtJX2gICvUDZZl2NuPEoRTE+BriciVxEBC9XNhu6SIUgCZimEvc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ajFlSQQ6LqM5PAlVrusiNhW6hBU0ZIRY1WSegyzQ+DLKBmosIqDjOc1Dem45DRNBZ+J7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KTFzRXXiGvE2tj7nj+ZkDIdSu8+pwdR64jqo6+CGyxsTUqU6bjWN1xBKrErz+Y9R53cf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rMvzDdYjVZnPmX6mMYxMYOeMTZ4+nDgqNZoQnQQ7gQ1U/VzzOocTW4a5rqeNPqfee5o4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P1Azggag6QxCpgsWoY0EwrqGwhxD1PM2TVeI7f6pZxYxxdV38Q6dRz7RlazOY1HF5xqV5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4zn1HjGY6f1Hx9DBzU8czmeKjoh7nd7luItt0x5xOHDOZdcxjyfT1m/mbP4nwYN8XVQyV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UEMZ54nidZ+nGy4fBD/VPhOXh9RCcwZvKaSPMWYYrv6dE4j+J+/o/H0I3kOPNQ8zi56g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HWQWzm8XPJah0G5ixHDjife4a8epy8w8TkmqaJxcwHuK0eWBUm+HmWLVhw5lujYh+Zvp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RFGGEAinW6hlGuWBqWXUTD0btgVTBhgEEoAKnNlyitFgE0yuDU10Eyg8dxhjBfPEOAx/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HnXcoeEqqmkyeI/8hValtDPGIVoM9RvJi54xUbCG5YVVx7KuoKqMsVbZ6ihXiXe0lhrR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xfJGFi7SNT5YGvEcbqVEsbrPUpeC4mKjxBDSRXzL8p5nbdnbE1kESjJW0gA/DKort7gX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2CKka2f+pUBViiIBVhMkSQ0Sz4a5Y5oxoor41GBhR94ctQoDPPiPCG5ZeQwKzb8/szp8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XxcdEUGI3phVc1DGYYevEarNCShSpxcoV3BKeHU0MohyTB1KEPlWJUys9eYbqIsFXebg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6IBL45lqMdwLkvNQlF0txzKJtXCACglkTMoA3DA1Ay1uAdniOdDMKQhB5OZgoRqCsBdR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sMqgclv1ELM/EctN1LLrk8TTm5tjaYMlKlfGssIaOJY6XKsWEWbFSrF1LXmNBNQjdeZy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msdGY5RuXLV5NSoC9zOQPFR4HxCjmvEyF4qYGWKHzBfHOVuK1Qq4riCV8TJfEdYPI3mA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V4mLsZokr7UQ+m+8SkA4OAIrjC2TL/UHv8cX+QQqZh/dJagzR1SRlc+Zue8TEHgr2QcU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REIyTA2QZ0XMuRPWXPARWyuww0DjKmYW4BOcSmUxcLloXfozBKaDArL9SoeNeJgw6RiO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Zek7IWDP3K1GnxG+wUSKKcMQtoarMxFiaZfQs8XKjHdypeS+YqRb2IYlZZfsF1TglLyu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9NjYsae1N7gCK1kxZemYk/ZEYUWNxnGCU6uJYVscyiizaWpu3SbtBjEBgW7zjUotHBH5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Y+SGp43+JxWItlZqs+oVHwmv9QloFDOAlStwzrGpVcawTPxNmVuiAOLzBXq/EBllJyTX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ZoGuoBDD+Y1q699QQWP2JQjQD1Lm2Gx1HagLqL2EdlyhNmE8TRPWmxWGS9xrqAwx+Ig9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EJRWrIcHkEcfhM8LxIiCtkGGpd8uTVyhGc/liEtV831KItwxi1jqICN3ColWxqoipnZW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FsoBVX5gSmnNx1hZ4luVu91AGrzEpCMDRqGskX4iNbO7gjYXqXDbLi8xNbD7wEerntEl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3S5WP2JU3aVa3KsLJK1xfCx1Zq4wqmMSgF3+pvnXgiisVM1x8w1QEIDQEQHtJVHEOLHzK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8L5hmruoIAGcR8zYYvjzKkhl2Zbm6wjqbnWsRoqMHEcqp4JCsaCo0aNVR3Ks3lFTNmJb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nxBqFImZKI6hdQCNlgAXnAwpLCYxKRpouahWDWZ6oD1AhdX3Q50G26noR9oAtR6OYtEq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VwEg+GXVLpVFan31OIy9uKmbq2YGdW09TjeJ36nBccf+R00lTv8AU4nctbcxN0Izx7q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cq6hvBmbHVTnAYnS9fQn2lr4T1Hqd3UxdFz59x+nGCeifeo5NQ8VH6cdTi43jVw3z8T7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Oupi+41nE4/7P9qeNnVSvE+0z19oM6wnBEVWYVQYqDdnEHOocw43DmHE21mafEzes0Y4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Zeu4+qmy9Q84nFV6RcnU48TV0x14jrWJ1X6nf8x4JjiOts/cKyWGqmfprNZg6cXNViXm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xOUcOpymf9T9pr51PkxfYzOUmls77nBQVHZT8TF1U+VvmP8AUfUDjmcPMP1M1ZshhfXP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zjc43OOK+hCrolwzlcPiF8zqql7l1q5WPExFTRuNVHVVMcwwc/E5EZwfww2TzQ7lc4Op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g4tgkaAkreJQ4dQ0qUYEcCVfUVWjwqVNwVFR7OZYgHcyDFcBCBlPUzAHtLXdpYALqL00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X7gXzU+C4AZ37iPg3cV4uXiUoaolAGIABuYAMDUm+okRRHAQXSjFXYA4fiCQDZOSKUMA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3uoFUA5gdkGFgfRVZ0Qkll9zaH4jQWFHEZrK6ji7I3eIJ5ExZDE5iF8XLwQvNxxU4RqDO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HwN+YFKrMeZQXht1LUZTtlnckLC3XMo3ELYhY2oQp0Rm/wCD1Dw0EkVjtjEsc9y2K111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/CFQAqKtYsBIVxOm7+5YhqVG26uVdQIYYlpR4iZ4gWn8wDBglO3iUm7I7AVK1xEf1Qx3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OQA+oBmtSjZjHcRbdRGJalaXD2OR0QS64QuC8oWQ4lDtSzqYFPCUBY1w5iHCEVok0YGD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qcVRHHwmcqrg8rjNBb/EDFCpjQV+YqmRRGlEHpBIo4W5vtglDGLgBxA1N9SkA8JoOKgt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KuDkWpThQQBpUqNOlDlnLZ4SWd/p1GQnDMAz/rEixcxIvneOYJCpzMwi+oLTXEOyKX6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gvr+8TFWfgjrj5iLalUZzEQVUwsV1LLuYqJ5nN2W9QdECLBm36mXgMzKCojbV90tkV4O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wjlGDylAUvNvrEUBPa8Rbew9KgwuUJgscpjg4KMQVoYfiKAaSOwN0iEULuo2yq9k3sTF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poA+ItYrMlzI0MaiojBHO8S8bNEAoD64jrY6czJC3HEsLrJRWiHiVi83sgtsgqRIGOuY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8OIqAsHF4jCIfEIxOFAOEKtecepkmHh5lUBYKTH+xKBdvGoGwcYAU1c0aYYmw0V7hKex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oA3lUoKapLuWK10mQXJaaZWZATC5X4IkIpk1LQzgggBvqpTERL4lsihUKdtzqZhz1CvmC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ZwlTY1LKKxn8wwY8alnJz3EOuOpqQP5RV2WlMq+DmAW21LVbshnFZhVN3BFqg6RG3GYa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3B9or2Ux3nZjcsvsPGo2wowrTE5CY+yXaXRjELlgCtcTNkhs4lJXv2IVV36QbKji9xjNh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7xO53UIhScCr9y6n/YLGpXY/iEa5qtTTSXmxf2jUGvaUaaLIRLrqqeIISyo4l/lKgpuU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cwAPiY8faBkvXEtqDQXj1EGDJqpZXYnN8QMCrlLRYViGzcDR3fUbX2gcAXE0MckAbRlL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wFtSdzUWQYMwlLnxDBar9QWxqOSi3iXLglMaZjpatszIYGHBRg3Nxx5nBGjuBymHiC4Y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lGtZlgWxKIbMSotvxFDJ9EAaDTGuzFiTGx/SWGFK2RqVWr3GCYtl9QiQcEmFk5ZpE1AN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AWowLAwFsDwm7Xg8w0MaiPROGVwAUPsli5GzUHE8DMZd/sDABOelw6ChROpdpQfmawWz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7nNaj1pjg2E443ONkxZvE3sxNl5mAsv3PR8R8YrzKKgJq91qO/2IhfF3UFY78S6K/icPU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bjdnDxMUuqXUrGp5mqxzOc7nCmq6iaTieLJ8Z9zArzGr6TxRXqdzn4nWqmp50ah4xU9Y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an68xxOYb8ysdTvhjMQOKqG6Ia1Cqmjm5gE+02n5QnYuvc0zU5APEatqoOIh1lnJqoe6n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4jqOtY+mpVe4TnE5auozneYfiX5qc+ZrP8R5n3hznM/mO2NR8BmO3c5ma9TB/wCTwmkZ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9Tp+iW/xPylYhzme/tAFw8Po+Bm36VxrH0N19H7nH07n6nyfaeoE4mNXmbhHW5jNeiVjG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nM/fiMpp0imhBPnqoHa+4aZm/UOYIJHjVxcAZmKe3mP4vQVzEqBR4hpUYzqIrqcpLqtI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2esEVGKPiW8uvMFEeepwTXqOAUalgW5yqyAew8QxrUCjb0RLCW8XFa0t1KCm14CC0sXlA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nzucE/fEdu7cqmoBlHuArpgUJRdzyULW4CvnuVDCVATZAzrMcDGoYGMS8u/EQ4uBdkoh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/AOQhDBA24Y1GhMAB7RWF68zrMUAo1MQUWy2rqHGpijDuX+I0LbKwNlS5rbUrg1qWAsiK0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6v1KucnQJZqmoCgL/CcMjcToMQsK01KsDV4r+Y1dQpAMGcZge5xTFwMxehxJjX+Jdh4l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3iYgFqYyiBXGpgpJh4iYr+IxKsJgBefU3N8zbJhnyT9oD/wATBWprdk0MCzYzLHVwouEf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BtDLxEDKLo44fiYzDWocnLmU2qiXsi9niKJpi2YjfwQOLqOKBvfERVGkDHqXVFvtGvL94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vzMqvcXLlha8Sw+0WIYNzNf2m5i4Gu4AaYHCRNUxqFmvUbDC4gWalFHvHwKZzcFlMxUqq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BlNgNLLbC7dRBwMRJWFWC023AggekQNDvM3cU1vHmMC3BwBcSDZtAjpUsEpGwsHnEQzM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e48bRndpi5s6lntjtuoC6QZgc0qZnkrBJzPRNQVU16g4inXegDXHcFUtKVzU2CfMIiq6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4U6cbd1Kjv8AoIEwG1WJ5Q+oqIQOqip8nEsFIYllcAqNhZqwAuGcHqWKghTg4XLrDGEq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cLB1HJyp3Bjl+odsJjxHLQfclFP/AEgnII3Bw8ou4SaxRURs3wglhLaWkC1K60UEpxE5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Rjc3AFmsTiQPLCmAEAXZmZCJYgbtjUQVcAJveMRCqBsgL43WpoXikmAUqxiKtwRT7I1I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MjZslx6OPMaYJkZlcN2hbU/j6LXghiciifMIMEwri0WDQ+5S9XCxD0ml5rc3F3kVElXV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DTKL0pmo8F44WbAr/UCuLLzEpDcRxXuGl0YzoeUxG3k7XGsBNRId2ccQzy+Uc35EYbTF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bNwndmsrmG7m8xuJOM0cwtbXFbhPmTD3Oh1o95n3WpVlhFDghh7gOzEFC2NzNljdy2GF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RpuHAFa1KJKt3xHp+ripivCBgtbMRob48E60/wDIIOGZHVb8sDbejqCarrEOTuGyMkxea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czhcKO+5fdZ3B7FG7gDB8I2pRMO4K1EEVcOmNTla3DWOu6hJi67uIHBc5HZ1MJV1xAG9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4HMtIjCJVgLV6hZ6eKjjKj2Msa2/MXpbqGSVTmLo3PYpjBxCGvaIgy5kK7YY29HUdgD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kUNHTmHgtrcCzkzF3XqBKv6SvQiAOZn9DymACvleIAqJ5hCita5gMpFVWuSMmsIOw0O3i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FTgHH4mef+x1lK6ndpPZiG5jiaxi5wWZh8S66nM48xOc2zToma2/aP49xMcTQ9QX68TF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fRrjZKPNTu6lctzXiGicvXEMniaDifr3L6Pmc1zPjPE53O5zucf8lQhzjE4r7Tg9VGZ1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n1NYzU6sq51khnE78Txmccepxv4qVhh6hz+J72woablKEud0N+pljU24hzqGpwxmYD2M8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LWsI8Z6l4TV6l1P1HkSP+xODE6n4nDqpw5ofEdH8TlnxH8S29x5qZrUdwfEX1M4mjP1Wq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nDdQeSc6nP8Ama8ecXDww8RxWqnASi6KhacVNKh4fE6OvE4Pzcq2Z+JeXB9obm14SP4n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n2/+DM+GdT7fENzPmOt/iAXC9Rb4zAzjcydEOQVU2AijNKxq+YKrZbcdZhNh/MPtMF6n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M0oFoIuzEGrhOnYuiEAMGWDF3+IpkuXIrOo6uBKSFVBod9TiYB5FExLpeoKlC38QLVIv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4xC6uGonPEUEKDeYsEAjULXBg/3CNrXecrEFAJYgA+NygoM8zAoruURd4z3LxiYbxQd9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3gEQnBfKwCwBwQPYvwwbZesoCl3cuoTuAYg5LQOBKVHSCg1T4jxLuBHj7SmWjWo6Spc2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RNOfUG7/AKllhiOdB7uY6CadkvdJNLPnMYUGpmKkrhbwHmKqmVriUkJZDu0vKgweKmwL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PEAF8UQQppxEQJvqczaxjC5lS8e4PcsnA+IEpoLq2LPVEv1CMqAuNQoxKsypRjTuC68x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+ouwgdzhnETnuZKX1DOKkpAIB4QCaPgggYGAuL8srD0EKw/ZTxBYWXGfXWcsIAeHUStC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kfcW2S5qVBNWDMDLqXSEVeCc8cOoMJxABGFI8wTo0amLTFyhgBMBV+YXxmWkKjhvUZIH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m8+okoYZlkGnaMqasqDTaoIpK6hnV2uOkAAwEQXkYhicscwB5iylAu2YO2cG412PbxC2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PEftkxAp6XiFCgrUcUIW6ZmzErEdRpxRX7h+yLAMHiMHfUvxHLKmPUto3MHiYwUstXaO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Gpwkzr4/nHk80TLG1/KAoqiLWKw1/wCTFMJp3Zg+0qSUtMW7llPmSuF8xDMdwYvGKhub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odzIAK0dkNotY1MDszYtAMVnqIjwAC+ItZLhzEJKq+ZRFVhL6U0xbsUqVSoczJaT3ABv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MxCkl8QATVfBzCoOFVhCmpTxACr8kyJn6zMhFPE3Xqy+WFeZUwU4zMO1ZAIYeo2GLfxE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nzEF2ADVxkshjmCVSbUFts3cZloRFNjvcSk5oEOqWpZVlLVxm0DGIoWgb1NMIIqJW2+Y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oRc/MoZ+yOU25rEtZhg/qcGCGjqcYCdzvr1MD7TqYgXBuY1SR4BXD9GHUSmGvBAbsYi0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RHKy/UtzdXxFSsxPJ6hEQzyR9hiG8rqPdgShtFseIJFo01iOTHSAhfk0qF6BDDBmseVM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TeySK5wMN8QJFXHFeoIau5dEyygzX3jezw6epdTV/wApZ1RcuaaomTA8ITSCoyPcxxRf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My7wWrnGpd0sa8St1v35mBtiWV6jV0qDkom3iJZlr+JTVS5mjCEMryEyKOcYlCBgyhGh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faXNOfcatwQYKqpVmY7YqUqrPWoKjPHUsIVw1LAdvE3TGV2hssrYUJSJRiNGUihxmEwr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WuYLgNXWQlC71KlWfYgFtmFpXpiDMvEs8v3YwBRTcvLAX4hDYcWMtBS3vEvAljCVg4zC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1Hig3h2IiTNOfUp8bNZIPDfKXJSm7n4MRq3qZQ07Yjh0GJTFDzCAoOyE4hV/iOVNNVK5F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Ux1+IpdS4m2cRHM2Q3rM449VK1qp9seI7aI3dRzpxDfHzOPUDH/IVf8AM4oxGuG2arEr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+xH5D9zWtz5I1nr3OPMe5ojrm2HonD1P5j8S7ePtC6vE4cz5LlanwT4cdT4c+J1PtONT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GviV5fmdzrqHMa1xOVj6IVi/zNEvLmtYlYJ5p9R7TzzDE9aYTrb6hdcy5tTUNQmpNXsm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PK50l+czjIz4hs7jXEeevU54n7jrMuqxmcJHnE48zSpruOK/dR9jK3/cfio7gvZmfM53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cN8fMvwR5COf/JszB8krgOZo4sGYLiFgxDz8xct3HifAhjVSuOJ+pwXG64+0rGEqd7nz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H0PmGvE5m30+Pp8zqG4fTNTnmdHEVrBiZ7sxbTiJCXiApbFky+0Ex+gjvHE6VDUNzlua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YbusRrbcbYGYgpKruJri5alGTEsK3M8o3hCiG0dRoFMybgNTeCm4AVU4lmbUQLb6jsGJ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M6KHUbgFjLUOoDmZBkruYnB5hCoHiXtFZur3Ks0TzKoQUYqp0DUqyu/eIqRB31AIUoga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iDFWXUaM0Y6i2VUYh2EGrBWi4MLsOoRI1qM9/wBZgauv4h1qLvJRCyWZXbj1O4EcB4l0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pdXfEuw1UMARtoaIV0iVRy6IHgeZUB3+JQQYnW4RTDIUr6iSrIRZzXiWc2sWSpKcpiUbn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dhEFMH4gG0QqtjmciPcdCV/yGnZGWU8ErlaFXLfIxjYbdkGHjCfmoeDEeCoOOJTDePUW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yUlfBMOJVjkIaaltePULP8VDIMX4nZUQu3OI9uwfuDlXG6wExbaef1MCW5Wmb3zG3CVw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TEKdPEyYQOiCcJAo0fmbCoLRoUeuFabjetrAGW43vFk3018xAW8xrHBuVq0gGzAbFaiK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axdacSpqIFB5Q0Rx4m4/aXsNIigIlwF6PBN2M+YAsLZW9UzBnEwG72I8/Uwvy2+LhFB4h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IFT4QKuh+IWDCJsPU1EQ8alTashioFmEzKWuYWPRGvie0uqxMjjEJbKPAprArCx7JYK6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P5pU3+UjHmFRN+w/owKdAQo6EFPkZiUQ4ISx2QRoPzjj88/MoLOAGTwzVjMeExfhiHgE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kuOALanSLVeNMVAo2LmQ1Fy3cpCKXKpi8xcdiApLLWMrzFLqVzC3CDTLoAsSxmnGJgIb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XisS2X4oIaodCXoUM4qY1SwXzDbNTmF2DTzHWCB1cSgOtwQ4L5jVkKbCVTDFI1uJsweP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JEKzNqQowUvFz7FswBYpDECjNcioDdWSLd0YqIrvMsAJZXmAMiuDuoRyHJZkBt48sQLx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WZZedZiyexK+ah1cMcfiW1Cq5uGvErZD/gVEcJQiJYoxUbFsRayPmOkY8TOLtLqV4RtZ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2HjqOxp6iOGJ6l9Rr+xevUEQik8QwAprcvGw8MSuvnMwptrJHxIR8oZYFCuYKUNcHMoA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ZDDM085I4A6AZqOWZXNMqKuXqiYINjX3ihcFUKAq1TA75aTirHME9KlGUjuLCNRzLaXK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mVa0nMTd7fz3CaOHeZm1GINuWqOIC1XTMpaWQNYVmWQtGMwOhv3E1ujx3EW18KiOwPvH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yw2227uWBnJqX5qvEodSqsfxA4HwzMHL7S4GKJcysdMvQBU4YLlmjCUCzxEVUrxKiNec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QD4jRFj1CCtQNM/aURusTJmGv91BGTmGR1Ey0GIMG0h5MQopBmaxUtxJpmtxJLLJTgD8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MaiDXSNdRZHlBHHExOL/AIlkEv54geBxApl1KNpFeYHFfPmJTAaMRcAlGoIq7OSU1xpK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4lnu9xmPhNQPAa8k1ilT8zKmZoE1iOAPvMjSniakKhz5lewnefxDkxNw1R3qVYxiD4zDx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DrMeOT1NnVEzRxGg6U41OjM/2p3GczWrnW6hWZeIaWo+Klyt4yzh6njMvLucZald38z/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mNVj1DOfps8ziM41HNXqP0/UPE0Zn6nOKlNBicXRCGvMv3UqsNQro9T8pzm4VDqdJonh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IGOtzgOJnHfqLrj4l6mqmRqghpq41Tma1UfFfEPiPrM7qe1gOafo71c+xOXUdbnPicMe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OuftPiOd7jgWdFTSaeJy1UxH1H8OoUGGcpHKo73U5MQnDiG/4qGHHE0zfxxOp+p0hpPD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FfqcQnB3MQudz4Ib+h3K45+jVL1DdmzqA6mkVWoKomK4mk18ToED7TTE2viHzXiGeqi8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WwxrqXWHqQuQvcLU7cyltY8SwC5lEfUYRi8Sy7HxLCq+JakGe41GQuIW0faMo41ACGr5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Y7eEUsyc4rVqaKjjfLggK5xFWTHUK8sqIDiMpk+WVJRXXaDxoeKzLJHBqA2YO451a9QH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tEFUxmNP4TMXxZOZaAsit3m+4NVaiaINF9cQ6dmWVCmK1BIs1HRRqU83AAdQSrz+4KNYi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EF5a8Q3YA0SgaqogWmo1YOMKivVyxAfT6JacLzL4ACCAqKEJkW9+JdeavUfTk6gUhqupY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MUyDUYFPj5hZ0UO16jU04txNgCVjWoqft+IsXSheRolhyBcd8TGcFSst1HLGo3AZoluJ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lqF33DD0PE9mOil2eYj0MAYEBrnqYK6gsSlTMYGiYGDPE1lr4lMRfP5lHNyxaOIhDfLA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RIKbYVuT5i1gmHEEHiNWIcEJq/8AETUYQ3O5Re6jiAfEQKLpMjpe4jUzbUuT2Ymh1AHU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gmAQiYD0y11g1LBtfCNAkXEqlGCJCqQsGlbg8UqZtalu4niVwEdB1DPqENGDLBRPmDRw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s9QoG4mnGIUBWotvMQeI20UEa9Ajg3dwLrX4mJbiajFHULmR5syPirfFyraA/cJgxErw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PUej3bBjScYpZXMzSfRyK8Syv31V5/5MuhgL95nVLOhAEAKlwy7jIeBUFKyGIjbSLqLo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FsqvLEws0EAoFlczAlCMsBS3mAvQo3LWqoncoWCKI+dR2AyNwtyO8QpYM7mAR63EECrN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VTEOkGcG64jwKU5OY0pdGXHie5Y3tBl3AKx2qLicZMSoHJcxHMq6+7EOpCZqb6gbVaUq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csYlnBWmpgUWqAscDUefLRBosvhW4tZsUGCAOQxLlp9sRtxZwlCrmLn6Pwla3/yflGuN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GJ8zmViYrPRDlT1MMTVqQBetxxn41xObPxDvCQNZZxMAWXfMXX9SqXV+pgF/HPxLCUvp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Jpics+JSGxl0DZl16YpPlHJLxR03LWMKH7RpKdsBMteEzxFA5gqVcWylCRUej7/EBesY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EIijlwdw0DiNmNRW6WwyoajWsGOpgfCyULvlHKP3hKJpGsqMxpayIcOo5JxKqq1H1dS9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vmddnzDR1FSl3ACGlzCjkgqlfMw8faWTTXEdwvqcwEhVnc8pYdVCy6cEc/EoxwRqJ3c4k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LYDTr7QNfDsIAFUlcwNbBalzBBsZoczzalVuvcLaaWShFWQBoVl6gCxdwYajznUXLMSx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i3Z8kAlS9TEseEomSpzsX5nfLyVFgqtLiaIqwXEG62SsjFcisJqRvzHLLazAINuojCqi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1L9vwlQcRB5YtUqr4i0aEg1Yg1BgpLtCTFXyx/MtijPREOqvzH8cR518TOe/U4weJ8Ti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9iJxUavR1Pc1X9z4nEd5s+I6KuJ08TTE34j4Zx/ycVmdf3OK5h4ft9DhnHmeZjOZjO6j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rDv6cfTxc+30OEeJ4CWeZ31GHPU419pw1OsMYx9hL0JWKysfif7U2NVDxCHENP6nzqVR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X/Jy3NIYeXo4jjmN5nqDGYqZp7nPxHA1UeMQ4Ibqa4JoUQ9k7wdxP+zn+JzqY1xO8T+J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fsTV3md9cT5fofEWp41ibrm2yifpNjOAmYxqHBioanhuPt9VLy5ZkXWTzN+oZKqOD/k+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0vmo+NfTmGR1Pj6c1U1VTip1ONZnHj6cQ9TGpYmMwWTieGHBUpeWZs1c4+IFu5vVfTb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jUM8RbTb2wdx2MleoCddBVxDM95v7QDoJWwN+JizfoizH/kO1YwzEP2nSZYkK+YoKueM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5IYDINxyaZ1UFZPiMKVHmItmO2BpfiUXVGOiNVGK8wBV4bjAJA4ghBTiUGjMKAZbI21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FTQssFKaqACiaTM+zcYPoIC2swxoq4PhWoVxxLz48SsGKmXp1EEXzUCi7xzHJp8mAMl8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rXT4meZtc6jtT+YthkCBWlUfqALJmKOKWODm4AOa9zQ6uWBZ8QNwDEHaVG5kjFZpRCm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AGGWpaEd7j32AvzLRLZq4NbUoD8UFgKIFekpdJEBxo/EcooQJqZF5ShpckoOaDzGwziC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E+E4meiouWpqZqL4PiYaaz5jjslp5wRsnCuplxeOo6cTRyXB/EVbjiMW5SC0xFfcEtUti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TXtds2DnnEq2PhEo3BwYIii8MqoKoTFVY15mSkt4YaRQHUubq+ouzU2QVWyJ4gZZmACv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oGQC9OYq2TF4mqqDVBK3zHLo9woK3Mj9whURIqhT7QKEIuU7IJVqeVYkQ84oEBzKBElr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Av6gKlgx4nxFozMOETP9QwXCxEIfUBnKCKaxACQEfmXSgjjRCMeYTN/UwTgQuhtFyBBn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f1cV9q0WvUhp8P6U+Et0DPojyVCttlZn0uqLgyifuOT7StRrV6eR8z5ITc6IKZ1Ceo3L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JL3gccVKEsVWopaApuI1WRUxKWMyJQOY2ZwQmYFwY8y1NCVsYZgtnAwAPD3Ljk7uCoDX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gwDauJcQHSKFwo5IBqEA4f7iOhYGrJg2HylhbJ7nmFcMvapkxzHHUWC103JDTB3ogKF0r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SN9JVUx/yKAN/csgE9LmGAYIqBpNu2olO+aUxojSNkytgGpgYYviCwAt5TEhfRERoOxz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JbUoP2RioBsm64RWOyUflnLEO+ZnTDVQ8VUb4I7wYmSj3HAicIUhh+8FGVqaV2fFfiOTS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Y6qHeE9wpVmWo1Nc64SBTrEuw1C7Hx/2OBsmStHFzAEowyDt7i0F6rOIuAUVjklAwZnF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ouXFsichDEo2uoNBHkqGoWP4lQG20ljnyXZ1FDQ2tx3Kmy+wqnqXXnP7lYle3UxxG9z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eoY3HAfweTTT03uULAPwlJKo3LXWFm10wgCwsQCUZmaDzBdLWvFTJVcZtot8bjFbdD8z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xiVHZmDQlvczIYdSirxUdqrqPGa3ErC/mExWpVixptJCBdHEEzJqBxoIJmYQK/EwTNVx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pRMKhF3WO5idvMqOkcEQmVRSxRXUplisRCS9dxWCteIgHbU4OO2F4DVcSgDymSziDI1F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OSLDGJVXhDDezVRxTAcTI2gzItzOINVHAeI7lA14mAp9pVpZdZpVRZK7icCEGs1CiNkQ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FiKlpYjVREECYMrhx/c5nHiK0depziNW5xOAxjzMrzO6mKxqeOY1nWe5jxP9qLh3EsS/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TE6NoVhmYq+JV/8AJ31ONzuY+JnNmJx5nFY+jjDMZMTiqnJ1OZ3iM7pJ4xHBv8TvDMAq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5jv6HMPzMYnmpwzwv4mL034n2jPj6cPU20w4mC0Qqp8Ia1OOYaEN+I6fNTLG5R5/Eds8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Kl0VzHWPtOXeu59/Uy8M55xDMfacRPGfcddRvqLbr6G3U+Y7Z6JzWZxrENrODEfX4jpn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d7ictToLajwzBxUbrNQ+RnvU5YY4hs0QqnpnGp4rH0JlvDLzL3Nfz9DE6Km0ON/Txifuo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MY48TAio4nEIKC8RBua8VFp9SzjFDw0woBGEUxMWlqMFmcwNR1HBJlbdQ4mvNQB3JZiFF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mZlo5tTMws5JtY3zdQkDQ6l6Zd4xLwtXRHMv54hIqrYAAoinkMVHFw5h4qO385VOQfMB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30ey5e2LGmR/MQVfRKRAEwGB4g1ob9zcLHqUQNMIpYt9RNnMCuqlArSLHw5mSrfiWkl1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xHOoH2DEd8Bu4UAAI14lQ6voll33xEW0aNyr4jeGyvUsF4GNVKZriWtVWQa6zjQ1uW4z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VQOJscHjEsG0fbGYa+6FVDR5eLZhxpbcwkMTgJcUnlDso15mDOPcsKFathiy8AdQAUMd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G4VSKAueXEeMwbbip6XIwHFwQMDqJfMtWWX0bjTIoZRJEAVGCNI/EVpxLSWnqfYluBqf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4PU89y5uGEAJhh5R2s+0ExVky0UbY7/mp0hHANOqJeahcAKx4jqmCUF+5TrExQbxKQB+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iXatG4HJupmOoLjH4jtb8xqefUw0Nxnxq+oVwEFUhxM8gqAeBPtEM0GtQm8MRlRiBZWC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Iqm34jFNWzC1QGTnviIuCiZzSWcEqzUJdtdQ1GKlyVuy1QoMz2S3ggcAzCouzORJebgz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WAN4llhAbicygY1OSjMwe/UTYRcNfuZuIRc73M2bcVfL1AQpSoucxVdTXdxKb5hDpko0S1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/rE7Utej+6ZzoGXibekTyaevDDWZ1LEFS2uFP1L5w0myqw4mLmn8CMACsmBhFWL/Ux0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YUqgljUpqyBQU7Lh2CURcWEE5cTCtUK5mAL5DuUSi33AZCsmUcw/8Qq3hl8TBtRcYjoY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0lOJ2R4bmQWq/wC4C1OzmZW1+YYxPCnXU0V7rhY1UEoai4uAq4JAedU9IkDK8Kw1jFIu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7mBNmy9+pkC1kHiNM3rELLoK8x4XIflC8i5YuVYaWYpl9sbFQGl3OLc171M1ahEipQtj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0+yS9jR+Esr+pgUnwgLeGoW6Ib/FQzqr4nW5oxGHxQylYX7SqC0YZPUUxT/s0RY5H5mB2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Gy5h66iLtE6TTX4QWl0xzhIU6rqJRgm69uZn9pjiUgFt9kyFJTf9YZx52IDrtK/BElv2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dQBQtpKhs+GmUKCeoi252qvnuXbn1kjp7D+IPsr+8og0HFTFDgi6KxZ0uIivUDisPc/w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Vwdse6wNXMcH3lgVzq411X2mYLzufO1qYksydzax4nGh4zBQsxyw0ef1KGtx1AUsxNhf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SrjH2gLXWzcwoiManPcUQYhEA/EWzu/cBYCiUAhQ+IxCgu4hLwREKais3UXNziLU/M0q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dxeDcbhMS6hUtSKekSJtEABVShwMmadQLrNoGMe0VLXmKya9wK4w9xLFnbxUCehubJpi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jToGMBfSITR+2KCjyhlQoSYMAmZVcwaazLdKusy8NFniO+ouuosZz3LbItA2mCII+YDh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kCF6/iPXJPn1HWszyMaxj5g3dYmw4nJOJ339Heo7vEfmJ5ZjkMwsvEwFT6nC1mO+3qPP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o7Jxln6mPE9VmPzDwk7xOajqPxNDxU+8N4/U0c/aa5Y61+JVepxT+4/FR/E5DJOfE6Mf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eoeJjiVXxPX0DW4cbrqHFQ+IZ4x6heOEhPwnxDawwzT4no0I6HrETSVM2lzDfDOAz4i7u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m55u8TVN4mKqmHm7MTi9VuO+6mMbhqE+cT71HWKuJmiGSoc/XvLH0R74lZjvU5j7Zpdz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xBb1kILsRls5JxicQ1VjUbLWYqpTdPufaVhYz9Q+KnQu+Yf7MDc7PDPHEZyQ1DjUOqmJz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qfMvWI61iczjxEw+JURWkGCM0cNxMNXLeIun8R+Y8RUun3qNrbeZotzbSuoJZiyJYGzU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rFygc1KC6TA0x5SepmC0RlTfJo+PMFg+2m5QnslFrLZk09wNKu+IDNDyxEKPwfiYILDF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aOpdcUdxtCdVghiPI68xs4PGEKBkZNrMgbJ4hDnPqPUHUSq7Zhjh8S55QbbdmogtUupm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qaxZqcv6jWAr4nBjEQCq61KTBmIQonGYbU0zQwXFhAv1BVlZlvK5oxgjbq8xoGY7dJQS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Oa+0FcZPGIoNEMKLazLQvfPUrb11Et15poI4ZK5cyjsb9EI2Hg/mCbNeEcKASFPQ+Jnl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PU1g7LUBrJOoIxTjRwSwqn3YIcOmoPAa1Ljb9pZaDPOMR3d+EekNixIAHWE1c2pKrmcT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9Sj58QCrYUN4JZZkzmYnJKBiWHdRF8HuJ4Me4kl4ICBK6lgxYxdQX8MoUhVBVlG0cXiF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lC+rzBgvqOlVJUNLLlmge4pWV5DiKclQI3czWSbDEsBw/EATxEMmjuXEFyqFQBiNDpKs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LG+pvSvMovFXACnU0aLjVFw7qFepeJpzLAFeUqtokahPmIoFwB3LZSrwEDc9kSbENszM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B5PiURarKXYiCJzHwt44+gNMupq5y8xx4sLw1AvgnJ9F5W471GcSlk9MxyxUzndRoZcw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E2hy+8smnB+I66xLm0/zSgUURs3sB7xMIR0mgp7XLpOz3qBbpyMvOfEXMvBnRM20fjEs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5ccLHaUVAWajYLF1EW7IUG4zQvxBCuchvVx0EbZlRGqGGN6whzLgLA9SqGg0xQwU9al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am1VWGItAKbjj2nzFwFDVLgqKF1lxKg5PMQi+V4llTE03VQFi5YMM5sLgCEadQyHLZII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WskbkvIl5yAMUsj7mcjEF1KOBBzDNBasLJiUsJsvcZb1uKw2eEYtRWFSlxyIAx8cEzni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osFD0Yxua6llz2Wn8MosxqseVQ4aZ8Q4nzc234mK8njmYFtPUQmn5Iu6WnqFJg3SVnuo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4bIDaKGH58z7v5EwmaVPCFrUVMQLioKr5DEQCHlcFNNoiAFFIjSAVNzRmIbNS+CrovER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VpBKGpX8Jy1C6nEcvZLygVm6lKrQzLeIt0u9fMoScxtBNRdbjMVuGnULt46uKpGU0zJX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xAU5O5lCfIIU8L/EFRjJiXA2d1LgCtkQO2tbhRVCYsB/tDRZWZVeZYV57viOMbGsQCHJCg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wPUN3f4m7xiXWOJhEaimfEFGEHxFbe7JmzZgVSs3AoZKgaoaSgaCHh+putcS5sUJQqgl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WwGGOlzDu69S86ll2cQCoOdkuHuciiFmiVqpUpqD0z3EpCzxEWRwR4KpZQjNTG4UufEV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xFJGsV6i1ValKER8So1vxC5qo4GyMB35QVRqYK5zDe8ReyApRslEW6xKcYB38QgNGHx0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W8PxM14i45jOE8QTMxnHxC8n7j6e4zrxOcXGYvRF1g+00/M/E/RDXbc8UVO/4IfF+pzH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fErGNw1ufMfMM/xNl0eRm6h8/Tip116nPqcPU/cdeZrV1OOH5jwI+iYvVVOBphxifYfE+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eKnep14mj1KJxMQ9Ymxz8QznmD94buWzNA+jafkqJkxpGrfUwjiI5sM9T71PtiMXbTfqJv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Oszrc/U42xr7TegTM/U+84jszH8R4mF5gYxdx+ftO0HEK4I1iip8Zuz8T0I8VNXxqFDbD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c8S+ruO25sC53PWo07qBe5w4IF4GJjBNtTD7c0TiantNP8Ak8Th1U6nG44mAefE43ic8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ZKDIQcECl+0Nniaan5zqfMWGO1c3CJOpgaVHm3XqWYVmGp+4uOJsxo3DJxRFESMW3IxIq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MQiqJkN14gF4mDBu4XNKkKIIcBDoCa5QQU1+Yw06liJacxE18+olOgGmHoOMrMLJBNwz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qCGSXXUrnU+0hRwSlG/vxAKxfgzOPiouUpoaxcTKBGtwviDgap4gHLdRCygwRtLgjxh2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cRr8wK06IGdMFtNeYOA6xE3ozKrBUapDUoM8R7jiFNQGDAWoo3BDgxCfGDmCYL1ctgit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rVoCoeP/ADcqhu3cpcFddTEsEx3Z17hMoDuWEfC4su6gDNQg3uGWWkxfASgD1EAoZgak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iXOm5dMrEoCk3omK5YP3gvxHedzrr1G1cy1c17lcXHIGcQJ1UopnYNQmx/mY38zKumFm2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K5IgqlYrxBgcCzE5kYYc1L1jUWFcRa28BL48TAB9weTKWl3Cwu1zNzGJRqqmo5l2Kgajp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3KgHEGpgENM2sLzGLHdw2ojFmDK2IgVSijxBIL9MuimNTIgEgVqr3AwLdwwXdQAGEyc6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Q6msA+8qKeRzAl/JDPuWWxaaggh4QqrFQFUxoWAEQsOwOoSEx4TdVS4p0TuZP9TYQOeu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bi36QJQ9MLbcCodRHVnMt2wgwKIBNKY405MajlP6jpejU2na/wC5rw4jB6VR+YNzVCMX0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xPRQw2JWIgTi36ltVc1+JS1NAP6iNqadzBYoWJsQ8FRbpUxYODqyak2q7mBaQvJ5jzFn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a01kibEA3FQLYXAOYLiFyDTxBlDIC49gZJkDXwmEuYkyQ1DVC1JSJTHUUOEXo4iAItxc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JTsJWpsqx7KmbBeMVESi7C8TgElp0+ISoWmdUxwtUHNwghAfMJAQXhKbRfPqYZcOf+S0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FtQFW/Mx26BrmCKiuqsJHQqCxUHkhA8ExZuG/shHCxCbVqiOAwE2O6gtSsOlh5mwTkqq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AZJfGObWrmhhjy9+NyjSaP1Ave/cp5MrAnGGnqog0q/M4Fp4xc4jxhfh49SqyN9TJm/Z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viGACWfeWPLvyQ0jgVuFG6xsgu50Nag0NtWukQQH0V3K4WNNuvpJQSpFqoAXyiswxunN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NncXK2KPvBRQDzAt5fUssKHqUyMZ1xAiP1FVc0cVKIUZu1rhj5gPVTMhioXWd7I7RdFM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vapfIsPEymQNSg0Oa1K0prmXQznUCt4X1K3WD2wnVymSYJZvcF6LnIN+JYl21uGbRK8Q2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S5W5bqo9Q7ByjyR6gboplLcynDiWtMQtV48eZnZp1qmYkb1F8n6heGOWZi9DRByUk1y8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7T/pAQ55lRBiC7WMD3AFbpxMygU9xVMVAKhTvG4DSeYIAYpziVLWPHEeUNqQXMdoNauM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1f1MqK3+IW6A31EwCnEwX0gF4hW5XzFCQxuHlpCEoG3qKhC8OsSsDDxAxwJH1OY+2HzM0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8z7RrvEriv4hsuOjuOTqVjipi6/ifeSl1cT4uIbOJxHi7jvj4I6qdaqdT4Y+pqqnxf0f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X4nFk4jusk68+I/FTFtAR1Hj+pWDUe5j4mKN1OOI6rM+/uPE5OuodQvqpxrExeJT5nWv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MHiah813NN5mekg7g7YZSENfQLiOjHr9QZ2xKVtldcRyMqmnBONTguFZszHQzU4n5n+1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UxWpwy8jj7w6hGZnM+X6feeJqPi4Mu/o2TXivpWfInLGI58seVuo3T1Kz9Q43CsF7ub6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49QKqLitRa5zNbzcwucR658TOB6tn2nGfo8KT1DifadariE8N1Nk3k2J1nEFiD3QY84m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tojw4hoTVe44OCAKZpdn2ga/UcdGX4nTVc1Qvd5jQNvtIDvTYcENUFzNo1qNvF4gXAqJ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paoxU5tQ8EYaYFu7rVSywfxKko8RECde2eI4xCzBo1xBeEpcdpYckKyklKcn2mykxGLT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VFme4V5N4upWo1QJfGNxNjUBbPqU0J6hk2II2lzDVNWiG+r7itQqvMoc5+JfDg8RFoNN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MyFrMCWoS35iYDeeYuOY0VP1HZavyRp068TDTEaUWBMlCmhl5A34lFpnuo4XLc+JeGyr0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Al9BmDeuokTVOXiVj8iIwLXzFzDGsYhCA23Do1cES0DHcwLtUTOa+JzXELGBnLlCFrAcl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v9eIP6mEMADiLEUL5gCipgorEYH2TiswcVNyPwPE8oeU0cksnFeIprr4jJZ5iAOMGEF7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FXiNo8aJgzdHBAKlFTkHE0UYgvieZCZkMdQeS4PZENAjWi7cwAbuiLItuOIsqKQKWu+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FTH4lwAVFm6qlTLB4hYA+ojYQwGn6cS8QCjUXwUl0pvnMzgYF3DIDBUAUBC+hqXMGeqi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ywJg1eNx4FZl6leJUq7eIQriUCFXHdNHqIHh6hzAwravW4iA+qhAK2x7XEYZZaYC0GAG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pxLvwxofNf1Pi0hjeqWqirCAzNDjxA/4zSPlBvylDobjJWVl6hgJY61SUcpn0gIUUXf/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zYUqVb3Kl6mbLLgcDZDVBUhChtMwdUbVMJOjUQAmwSqmKS8QrqLgWEgOcYhWbAavuYwsb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XIYqoAMahOEyEuosRolosFVX8y2ATDHTMRhpCS8JkF8Tmea1FCLTeJUqrtGVazyJQlhT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Xd7l0OChA6vJiNVc2UQVnJWY1QvC5OoDZGE2YVmDgxDU9GIczYOYZFmUtiRCLiSHJHN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mAqx2ME0d+SagFGioVdcQviqn2Ib6hxqoVnVrAKk7a3PLCtwLxG+/sjS8L6lFsA6mr/B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tRfJMl7IjAdf6pgFb6YahoTmbYvOZSrwb3xB9h3Qkt1wRxLNHbWcRq4A2gsAmB6QiPqY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cku1BcJXC+j1LRnRIwJZKJmYEnrf41Hdw4WHE8bIVYrcHYymcpZUXQVHd9B3U0bZVdZg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48EDRChraPBeU2QlQSIXyalVUeEECiKKE1U4F7iwoX8x0ahuogBfSXXbWOpYs8IY8IChp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Vd+OJxRxDg56iyl1Gx3dy2ReIBWc1cRclY8nTuCYRSp07mC8fELldiyXVStNXrBM5bPM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DePEVO9RYzOrdS3B9QUiisQ5OSHShKFaZG7Zc6qjIixvETVrOpTclwnEcFx0Gk1AoMOi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2Jrz3CSrUKu5gK3KZNRYmm5gj4jqGeYMiudEzZr7RRfzDpnOl3EF0kzXSoTjrdTShhnsx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xMd+ieJ/qg9VHeWyA0YxDS2S4fiNzmcNzd95h7IMuHOIuNR34xxOIf7E+MS7vM1WGOo4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zU43c5xx4lcfqckdzscTMc51DcdHU8RhniiHO50Ymc1G5VZhvGKni5z1D4E8Q1xNc55n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9Q8oTbtD39CtIbMz0m00x/B44mGCTZWp8Znxip8Tietz4xHWaI7VJgVmifYnD2R9Yep9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edVDOLxApv7znU84n3h6mMYj9PiP6jqccRxMHxMFxDW4rXuIPpjmbX1xHbLLueM4nEKa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8TsmGEeDZA4qZ6PichNaPPUdTU9sQ2dfTqq+nZTOXv1OAnMN6Ifif7UdTPwmbOIY3Uu0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MEV1rE4DDvEZ4h2uJhIYYn4SyEd6juDG8zocIPuibw4lem9/SDUBuAciOEGpgSkuXC7o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DJ5iq2walMWBRuN1EudooKXKjghfGngnlNU0Tc9CbRa348QClr6ghkM8EpcUeJQAgZlA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AbfMDV/KUa3RAi6zHeHgJWeKlnDMS1WzzUpWfAiFiIqdeCKAaQBv9TIEWMSotF1AOcVF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OAEI1WZ6qpq1CXcaAUCxLY7TKAuI82aiWwXhLRWiUKJVcBBV8YlVyz+I1sObKpX6hdCs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LsWmJghvEFFVUFIAB5gaDMDV0cSgR1xDJliwaaVn4H4lLTJKAr4ERUQ+I/TORww+JYJu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4VbA7LhrUzc4AFVqeY81xL1SX4mjmUJouUBTkj4FsMp/UWIBYhUUjKEjLjgGKhSQsz1Mh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SyJYtKSWrdwKFRpjg6gLV86gJDEzVVSwxvxMwKnAjcR5NxNCYJUFpqXeyIBvUJsalqlX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MwmYdWYm+pdupxmdTi8QsxwqoA4KmFTDHOSg/mDbqpkvGYSZzLUywqlLBfJGYPZFVtOp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4hBo45ICTKAzVkoTNSlxcTIx6hwsV3qWUrqINhUeIqdARnOzEUmo8RAzX2l2f8gPCYLl1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02GD/wBIQ2I7X6iIv2Oo6pH1BMUtY88znN9lZ+4eM2pCBS0BUMO5c290RYqyHM0oAXUR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SyIdCOFugQhWWvLiHrSB8SylmzUvMdxqAuFgsVLXjEwFDeZfEuR6fMDDWAzAQKbjaQGO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VoNDuYVKpb4sHOCY/hCqIkZFgwFgY6hU1umFoulpScAmKkbPZqzcuZgI06hyJQ2yQpYy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Cc6YfEEFbyYmSZpx4hGoZYlwxYKVMUXQ31DE4drlyDJ9qj0qCkFhcdYGgNeo2d9HEJZu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cCK1DH2JWTrqGYf4htDiHOpzBolA+8EapMKKK1gg63xiPG78zsVrVRy5uEU2goYPNyqB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99RM8SvvPAZZnLE6mUcunEvs3eYFKbQ2UXPULI0yEKgAGESxgM0lBCtAridAPBtIbaMK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INXVx095/wAVR0qw8GApuluyOJxX8kvfC7Y6qXD41niYHLUZarr/AMgKBbG4BdwHxexL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jVWyA1WRwMPA5hdYDlCPoFdzFo13EpygxiFRPgRNA5Igl4uUyEOPEXAVqIs5u+I7xMqK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iOWPma4lxYFniDwW+IigqNpX4StHDN6lPHRLw1XiC21Kdr9zAwE1jcuqyERquCZUdcVK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UvoCUoxLoQx1EzZFLtvco0OEAaM1op1FwuvUUbTUGuh2S8j0zFwEtAGIUpQs/WfEIQvp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qmq1pMwy3acaidrrqURSQI7RAuJFrMGxEFWCFmcMbHnHEvW1ghmw+IFRW5gVrzDKq6qo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jzrM9TrMMdzsAjgJoa1Fonc6vc3FnEf8AVHWPEzZB7bJVInePEKrR9pmPud5l7tY/H0OM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8TXJXE51iNXP3Pn7T5nDmI3qceJWfcspeZ4jdE7nziacz5zLnFYnOg7qY+fpXep+pWep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DncOO5gjioVumdEOMzLuEPzCbfUMN4H4nkFw1GudRxW7mLXEx5nG5qaxicFVU4vIMGr1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uY7jj+pq8QxcrisTvc7+nLBDWHMvJD4l4chH7EZ3HUorPCZX6+hq6YK7JrF8xaWxuP5h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sLHGYVm5Zdfiadw7buCOnubPePpngnUDHH3gz7T7fb6cR+8+04ZR4nWJ3iXL9pxxq4Lt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fuO98MQpE6hqd9QzwwL7gtU7ucf8mIZayyOGM9R01mEmRzmVDAyhKB4mYVe4CuoRuqYL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VFH2gLC/1CUavioYNPmaJmGW8+8SxVjLOd5TBgVrXEcsAfMZ6M1AhV3cSwYP1FKofhAV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eIkV4XEZbV9QGs3Lyq5UFL4jrTHmUQ8xZddIi0rXMyhzHOqREMFaCVtRmoLWN+oOcA6hj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KDtkoU153GYYuUEzbLJrwQAKq4uU17ldPJMU/NalYyExgqjmZiuF+iIguCXS2YqLWn3l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hjsB7jZT9yMDEXuGDUS3s7UaqS/dhFrxtI7vb+pUEaz0SwGkChEfUbxOcxpjuVcS5RA4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UgAo0o17uY/dTT7/AJy/0YhVYsyfIS7MbJYP9Q4ktgxXiOHxHbNXANLFZkbKgA5DuNRV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WZglOYmy5z8RAYrZ9QgCgSlqfMtgeQgRr8JZEHualfRMGkcM3DOogHmYJqoNsvg1ELJj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cLBTTxHNX5jZDDM/wjGhKVxuI1DwZnVWIblMpeJiIXLA1XOJ7RLzKVK6xDAyRAxqxKVG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uWXqV4VhMjMCwDEoB4jgwgHZ0CLZcN0XGr1BfU2NC+YNtIfxLxFsVdEMEILhJzhDDljj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Ya9T8RYhwOpVcofDf1MVjin8zYe/5jt+v6juguHehZY+iAUBlQJUa8HUA0zW6WZMFABC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GhX3KRrlzc3kcIBqKyQWC9pMEu88QWHSrIAI8nUoQtyP+Ssg8BDQmNxGrZniOksCFLOE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VpiGhFQssmotL/sQYMAcIepAca8RoUivv4mBM6ogQ3oriNk3dnUVtXLStQBoKR9SltgV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0QpVpZWGmSJPdWPUVqlrcBAhgYrUKJVWMvgGtG+YICjvEHBkxSIrVbFcRpnlFIk2rDF6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C3B4SgssQZUcLrcVUwnDEQupXUS4Bgo7Iu0YpqALqL83OH6Grwk8Tl3DdS1+hMmgVKVS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a0YqLODdyua+8s4oeGFEv7JWtW/W5g05JkMFnX9Qq6f1iNYBnUZRkrm+oKrFXeyN0PYi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Lgjdzi0CAJzEmgPdxNCAD7zdF6QQhHtmFJ0DXUs4Jp5g0wrq5YX0BVLArIggRZEhSbiW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xTjExC1WYLg84lCZuoL6ubOKZh+ISHPGYGhY86PUuVR5C4hq24jgVa4gnGvUEtpWsEdo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wbwl9h+8RymGIxjP8QcW+2YqpZ0GDJWI03U+4yhQVUA55mhreZiFFQw+4GFU3zNDF+oB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p+ExnDXcAODBQtC+4SFF9XNNu+IWLVnUFhUoCxWNxQKPBE2zylJQT5IhrrfcbA2rcCUM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NDcQQuv9iCq4rxDKt8VGwDzONVFQmwgC2THbihwBjmAaacKmBrXmIUjfUKgYNwGUzHIN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rQmJ8Iy2NbIaUhmB4S7q76l2Re6lNqmWz2CZMYvfENMbzKvDrmdV+ps3Lxz9pwM3VAk9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459T7RmPsmb6qCqThPOYYr+odTrEA3j6fafauvobZWvc+1TrmccxrHUvAvPmG3X044hxU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8mJwFT59Tlyxd7qd/wBTR7l51PdVOM/XhneJeOLdzV6gWVxN1TTPtDFYxDBYT8oTXO+o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ouqtJkEYXrEcYgbeZjhuYrG/X0PbOj+ZxOPMvHMdJcd1iPufEeY/EN8w3+4cf39Kwz0n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6hvcPi5zMSeX2m3MwGfmIs5jwOT6fCHqHJ/MzQfaUBq/iBiszBF3H4fT7YnLBODDz7n7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S/tPFV9OJpn2uPrEN+fUK6hMBzEBRuVmIDmUtUG48quY8Qce3OYfE4Yc5gUKhj39DUvQc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PAuoka8I3Kr5gAFHMMKDEcNZmbdEd8Qb7uHQJ1lCmnTxBDMczmNeSpdGZxzFgfJ5YMtf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Ld4nQzWl8xFZvmYw0M2dziCcoo7JRvmHIsYVemFZwTZk8xKMF9wFyilYNQbQo4mgXygs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G4IHStUad4WgiZYCXFhRMS01jioOAoqv3BiDMsggLhnPTCGBXVxvdHAJrsPJGM55uZDD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EGxTmICgOuoVFUEfAy6IKaRgy0X3LY3REBtX7lW9iYNiOoqgBFLMIccjMCFdHiFrIH7wK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UAH0g6mOoomR0CXpsRsg8TBQt/EZzBWfiW6W5jwzG7NE9hMX7ih/vuCMEHcspm5QFGomW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Cr7RwqiO7AzNkAU3ggi1GswsD41ErbRsmQo554g2YNQtaXmmWw4IN3LxT1iK478TmXjK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xSCWuIeI+yoJvIsOmgQoSSAJ0mMgPXEucA3CcBUTVwp5ohUN3zCB7ouREKCMOSXL5lm4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4iY4jlNocnEcSzEdNPEMPW424iEaFNQVahlrZWRABfqZHZ+YIqwc1MABl+hD8C+4rSBj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Y3LKNmMwGl0QMdQrVxGF2wmrLLk0HUT0I0zca7Q5gADE9ZecThHQuLnWsR263BUOhF4X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Kcz7S0AQMF5sMUrgK9wrdHCRTwwi+x1lY6sgu3DqB2hhiU2xUpPiwwwVwP5hBhBTCGLAE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ZTcMxqrSIFXprLKENjaE506iU4bDESwGtxCK80vEpZ2xZCGm+zqUthamZeHEwosmOGoC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A9W0ULsY53MkKKJL4jexg2C3xSnhJcdQ1EaxMlkosPiEWwZ8I4HRYV3CHEkq4N6XTUq1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Up0gLWhw4lhrLiKqKXHBHQjRKE4TzmoNHQFR0yQlEGFvTUp4xIu5iygwG4ltRWjDX0j8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FUddQ7l5izogKcZXNjqpgEspmnOI3a1jxKjdTSHEcGvMHWFTes/xBmyhhgHyzEENEBjS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OU/UYBin5TMFi/MpEFWcPMsy/biIZcLMSzzcPmACILVZg0Y4r4gG7fkIbji6uIENnY5i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u+Tn1N5C2rERipDstqxPbNncsL9x9XMAsqbHjETQVKlFHFPtMwtGoBk4gLdMGLEwhWZr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7ZhdnhCWDXcoRWBe0R4mnioY8oOAwXOPPqAIMyAhJ3ULozXxqDrHriC0HBDgVcopR5xL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A7LG60s0DIlu5BLu6KhtcWTorvOIm4D74hNAOQlaCne4cHwiUItgOSE4HUqhZRDJ41DA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pWXFwtVDobMMd3cYseIVJemLKnSrEUhPEaDOo6yNGZuEaLgukXuA9kmFpMwrL39pbWs8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7gygb6l2VUIFPFzJTOprzLiUM4eoCBPgmAEHBE15E0ETawylTmqIXnENvXUHGE+04Qr1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R+CeoeNR3UJnudsOOPiO+SYv1BA4eCbanyufuXtSQ4nJZNGsxrGpxc7h6nER+0xh/iX5m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1B3RUeqF+Jhc2Ry+O5m/Ez5+Jwajyn7hvjqpimdYNR+PtOTU54ued+JnE4m+r8Su/wBT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aEHBkh/szizl4hNPM7WTaeHM0HhxOTR+p+fqP4nRjMrVal3qVrM1iseooFK1iN3xPOZ3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fGJ3OcTqd8TVXU5nvfqfuNcXU5Yeszjio/FR15ld1DcftPg+IiPwmrNXGRMUcROFYcR6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gzNlahuYZH4nOsw1Pt65njc40wfmx4xzL3D8TQxDWp14+n3nf7jv68R5lYIhUIJT4hkX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eIz4lbriPBVUwhrU51FwS7hw8/TTuDk1HbF0Yqq3/wBnxWBkLXiIVL2RxLJf3nuY4IwS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q3B3CzQryYyQxyteiZVHMCAr7RCFb45ljY1xLF3UEPUWhsQVdoLxZQpd8x6LdYljZAl4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3oz6gTjM5l6KgKsHEXoaaxKRVEG2gYZltYUAQ5idAeKhlw8QzhrqXRIw6Q9TBvE3wtiJ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8QTeA8xFDcFxxC3EMevEOGWiCgF8gix0VmCbzzRUbQArRxFBwVYPBLFRcbhBekrMCAcS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vBBlRxxHY0OJkRWvxAwbXjUzUGmZeKwQ0eIAMYeOIw9VUXOSA6jJo9hECVVQ0WpfVTWC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4DLyv9RTanEsNi8QabFGQ0jALK5mS4aRg6ZWo3rqYlotj58eJrgbjXlPcvVGH9Sz1UMa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x6uKm+Pcvkx4jqwPuFjWEYHV/MMiyQFSrydynehGDvGe0SK40eZcPFQhWUpP1Gq6gFma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huGYmUNQcMkAG4B1bylGHXuL4qUmsf5lnxzvxCYrbKVcLCenBFoqoEq2I21AzHEdeYMv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E1coui4Fngmei+ooMOIglw1MCQperg96gK8RpV68wYVSYYSkKhEIOuJRr7TMReYoKl1A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0djqKlKo4uFGruOVRs54gpCDU5zfxHfiYxTcXQxBdrKnDiYYuf8AEVeUTlxASUG/8Qnl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v/ZZENIpTXyvXqYm3Rw+e4HAFHJ0nEb5Z9R5qg4urA58QUOtd3iLl4T+YuDNwlBW5Fzq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RWWrB4eJYpsAVKDQarMsAl4qGbouYzIurcXQDmKKBosqUpQLBSuYCIHbA1OL9porlSSxa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g1BhsNPuUGKUvzAYUBgZVkql2RLktxFYFK1niKqnAboqMsriPFSgoUVnFRCIlHMy3mSXK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ATQO1QyCrAmSivtCEoKEYitNNKhVwW0n8RKCVkYUgBsRUutVYeKib8AInDUeF0CdzZC4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3qoxqlxx8S/X0HU9t9+I73Fg4OMwYWTE7BIb4PEOjUY1z4jW6tCXlwyrC+ZdF5r9R2wWT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OTBBgnD8zLsu+KhVpa/BmbZUCKJLyQsXFNWwE78FwIWjiB09yoL62JlSka6iI72ld0y5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cQJW1SPMQFThxCNGAPC4ESZm3RKjxHBYTOw4qBvMoDMFYLnMGDZM2mBsdyu9gUVA1sYF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Ajm4LVzMmOIszhlAW/xFIaS4tPxurjaOrI9xhdGIKihHiNBHBEWlwe4St5+8ECItvBzL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Tara/UByOermADNali7T8mIr56hB3X4RnpWXXC5YhqzcsRc5EOogGcUMPcSq77qAfPic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duoPGYJW7PU7C1/RMrLYAyiCGD7lNqzcsDZZLQdBlMkQGbqbmzrUfjr1L4N6moV9TQ4XC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GMHhDagKHlaPUsDCCpD3ceX2inTg3LyzCOSX7ToCazHesOZdwifYFNjmYOINXNzk0k7wz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eK9S2uP4mQoSaQM8BK6x9Gi7x8xv49zVWPiNUbiwnLNbzBkdicDyzkXPh+8+8c/qfqO2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Lycs8ZuNUN+4tBOzqHGPcOOfUYc+Zx/c1Zx5h8LOEzU61XqHpDxU+SZzqfxPif7Uv7w9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NE55Yfnioe/xP5nXcNanDuF4dHiduZzuDz9BpNbMtd0nOv1K/wCZxmdz3TutzGeo8v2+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qZrPxKy7r6eJWo/B1OPc4TE+KJyfT3U43icTrEfiVuG+J7ji6nEzD4mhmZlfEde1NV1U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fma2s4hd/wDJ+oYZluF3z9oVeME/c41BY+YM3mOziaJyw9MPRD6fEZ/sTv1zD+J1DTOn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ifeb10xfgR8ZgZ3qOfAn6h7zOMT3Hb9BmHCY+Y7qPshkMKEAotTGsPxDQy8sziQ0R67S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KahV3JwbjXVnp58MPgTGNS2J3CO7jgXkgCs2ROjHqXWqjWW/EwFM5+YqUGLP0Fw3ywCy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NG5WoT04li2r7lxxjNzOHbNYfMRrVwxKwAAlgDVwCBxLlly14AgVsZZc3QToJlwYGWC9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zAl/lrR8wupFw4lybMuMCWjYf+EzFQb8xLQY1FpIg7Gb6mMLNwmy0H3nND/USlEFlYjV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lBVrzE4Kbi6BuaFlMAKSoAotPiNKiBcUwA+sy5wSUAJbLxTU+JYDh3MNSa9RgWWlkGpt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a1AM7eq4hQKAEpVibfBGq9MqmGAKXDjNeYmhYVYC/UdP9iWC+PEe435hYwFRQOvU5nC2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4YrDIGJlbNRUpGkU4nWpx2y0rAtdwgAIoUMTjxK4rEcodK+0AMKhh8VGib3cMmdy5W6a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nlF2nu4oijAc4gRjUCsYIDHjiO6o+iFLIAeovMFdP2iteI0iagoViNKKgV59SnBuCQ6Q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5JwRoEWjG4DTBheemAuGpkxUppdfaIguqi3pIAxFwjePpANl1K2Uh0LjpfMyGkRTnMUr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5qZQYwp6j1z6hisoI4N1PVfxwgHFIXHm/wCZUfLXxB5Eo1SkHPqORvC6B3KlZz2UbhtF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FpOTjEohgowACjiIAvaKbmtfCiIyl3EbduZQcpbXxHiGxicor2Tk0cRoQxIuHAuJiSKA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OQiB2WkIGUFnUpG0EfIdlagt2sDMFdNLU2Ypt4lEWtcQpIJduYBCAbDKGZcOo1DZbhXq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BhKbgQInaW1WYENiURs7lhVo58TZ4ssOJehXFu4XmCkB6gKrqrGbWqCl4inIEIDaCCUi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CbFkSSpDvjJA5heaKrM2YreHATCN5SskyPsiU6fX0Pz6g4mziPG/gh8VKPVheACbRpC13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pe8WnZFu1MQWtazHC8OGBeA+IYaZspgCy8QAWJUwoxU1W54SAvx+Jg4+1TMGfCoZvB2g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XcOV/C+JWdXmWYqJ/EDiKphkVVMSACYu6mIVtSsvZHcTSDCCyczJITQNWhi9GERNM2pn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hsU2cwigxHYsyKUTnuAgTGbv3LU6+0wKV9p8PvLGaV6lxGkJYxWPcoDG5gGUWxiUaqsM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SnEurJfJTFFEAhMXvMVWvcD2x1d6iqchOLt/5AV5qWEUS/BUooiAtl/EsFXTCm62ZMUl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bmsDqUFEUgA0r1OJ+pUGPtEG3NaiwtMy8FnHcPwkwazcyDN13xKsCjXmU0kpepYD0Q2N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TXGyNiMPMbFpIUJf3OJVG0lSDhEpwF/8iKpq0lWIvuFRa36l6DCRvMDjL5BsQcPgVONV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TEwNmsyoFjiAaXEjBtDECj0ELORxFqMXGvNfR+JXq5u7r7yttM1Hn6F6ZnNQrNMzWp04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nXgYK8CDgmKd3Fm6z1e5jGGo8M64bnFYCOOMznBvxLKVqfxD8T1WJrqdw2UYg4K/UZ8k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r+Ib0uoYteJVNTrROepWjEPioY4moTmcalTGMTuO3JU4CmOYPtDPDUN6ucuodcQ/FTadT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Ptzy8Ete8eprVTnmpwud7nMArn1UZjm5pp4+nMdm49fiONRcYqceY/qO949TWCoTvqNS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qp+p8Y+uyvo5z4TmR2IMNMdnx4jpnk46jVtaJXFKsNmTeoX8e4uJ7PvDLzD2TnJ9HFw10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of6p+4R35j5r6Ov4+jDOiXxiYHXUsf7hjhnJTLG2sTdvPUDkrPE8eCNB8oep+o+oRnUr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9XMTCrgnihrUSHsxCshbqbWRh6hbc3FraIjl/KYgAN9IQYjuIGElQSw5gWc6DzKZnFmF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3KyKo5giOnbAVbcriWuexYIgAfAwasHP+JcQzfAiAKAj41xUUXw1EVFQrtcdEsBlHXcv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+pVqm4ToWzKyfEVmCUyD9sRyfxBwNVDw/wCEQilhUWxEBAdy+Chzz/xPwbzGL9CJsdjr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gBVVOM3CbbQQEUbM+4OVF9w8mBKYkCKnhFNaS0Xl/cGlBnIm9EsqpeEptmeiVsaQotZ/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9kaBYr1C3YZlWgzeJdnNS6ZYdxgcN4mVlK4t5mmwXwGIaKhx9M7FytCk4gyPdT4kQA3qD1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jSmGoMbIjWbqYqE1AwLhwVdpQUQsUecV3PK40DMeGrYUeEKenEbRpMD7oPBM4XQueWJq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BU28Rw2J7jRQEAMbic99Ey7gPuhVaJYuglJzlhZe5gjX1MyxJWhiBmzcJgKgUwLnxJUA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i58wagVzKoUuI8VHm3BLAI4ZVQPCY0Zm4wbhlnCEPl7mxZNygHcUC3iY0FURlYhlp94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KZBqagXwlBWALwZIqBpic5x1MgGS4lZAqM+oqJbq4jdcEEtWCkBDuVmIqs1EbpIJzKvx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cJR1/wDoikUQX0B84gPPYgWoIV2OZQ2ZQ5g92msV9pudH6xujHsxLUFYwhBe2KlB0u1L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ojiqYLEpQZPEKCsix204vUbKhcxK0hdEmCO5Riy2pdHcwat4MUs2vStygIdjpFUFQJgC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lisbVSLgqkKYlCCUolbLljTUivvFtPIRAO6wAl2VM2XVzCMuWLmYlsozkNBOScIrSwLw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FkDhLwFamUpKsjUtcpq5TCDTDzEKNWb9Siy7b8wlqiJxCNiXFXMTdA6lahC5YvslJRYI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0Q0kO+13EVSlPmICiq7gipdXmJpjdrC7/AB/EQMF5D+IUXb1/CJd4bv4hdw/1Ob0JYhgR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ofc9I0b51G1ufeI0TWYqX5TBUv4iyODs3GjTZ6hfc2d6+INF/c/ialvwY7oszEPsSWTB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RRMfmGoOwrOPEUKzoeIBsBk6vcMRMX4LXEGdMsFaSc1SiJpEXWk9Qr9OGohjiDq1czPq1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fUFUYrVS0pomoVBrF3Kju7gA4lN4+0OeiuoS1r4qVCrhjPmOHhA3gVGrYPUyDXmHBLv8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S6+EYg9hOsVCthqDayvUYNE5p1CGlSmJgjw5bKlrunITW9Ii2l9qJ3Fptlsiyuo18us8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4ZIGxn8CSzoywZxMwtvEMq7I1ZthP+E4iwrZMbxLzAeQhkHi4Gq9cRIzqBnDVkaFmS9Q2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NKeOIcE3WowrUXMwJjE4kK9QAePMVwnG5mwBCs/nEqB/cqZq9XGRVZsoeIdAAQ0Xn8RQ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dnVQy7HJHFM3Ucw0wMhKB+CeS57xOHHxU21WZ9g+hsi1xHWLrmH2Qc6JmuO41OEjzUbC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w15JhjCYHEcdRyR8/hmqnxPtcx5jviXOXB/ETviG+Zj5jvipxG28tk+I1mVnPxPtM4xn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OIb5nGZtCfud6qo+gnKzqJVdT7zHU+zCqxDk5nHOcfTwE/KFfbzNEx4nPRDZDei5wmrqf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WcGSNkeZ4jgY7SiOeqZxMDncbZxjfUeqxfEfG+p4xLB4+lnzMd5nRzPmfZv6Vnsnz9Ot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M9cRe5rqZDVwifE21yx1z+005l05+0DRf3hmfqfuOo31DZVfaHPUefMN6mVky4v+Ix4n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DK3kr1HeianiEfHEV21OvMzKIuSOrixWo6fSI62wcXEMeeNVDFwncNcRhvxOG7uG2fmc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QWPYiW64uLqOg58RmtdmIqqdJYmp1HyDSDQqhazXC7gFB6iCvwmIWituTqDkdvEfmgtN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58cr0HgCViheup7II4hbDk7TCADAcB4mCtuZjfPcrMgvPUzAVyis4epUoePmMKMwOw8Q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mulRxgKgOcJZBp0zAc5hGZR8oRtomS0HBHpU5n7ZTKAMB/EcZTFTwQdyqiBVDXcEAY8Q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BzUUQXtxCoG14li6zoxHCA7plDAa7lFgj1CuhZMVIZxcq2zvxCKhbiZEQe6mRB8pVoHxb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Bmj0R6zUsxr9y/KOfcBrZUIKSbpUpofLUblBHzLQdTmcrGyKTcOyw4jB7gmC5j5E/WEw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CX6YlYrMKGLnWczC8FOIi13wlgEPbxFAa/aJh/ZHmYsFgtywpU1aICEMusxbgY/vDcAq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bBt1xOUyNWzT+I9t1DaOvHuMoqvtL71XqKgLqBTI9wEvdZLAIueIdskFmWqiYMy5UEAa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Y0N3qMgINL8QKAxOQaNRyrYlbM7GJUhCU8EbPiCsHuMwNppQZg7WJgZjDJKU5hDj3N7Eo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YmAsRfiNYE8DQwoIjcelXRuAUj8T8PUTC3MmimUAtdkLW5i1gcxVOkIFX4i6J6l+iZhD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pnCD/BqC4diVtjc69XFIl9kzH+xohFN4fiW3/cVP4MJGlR+oyBrpVxJWlUwGuFEx0OAG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MpmNbkaCAavEF1RAF4KsJKBB4PUw8wXESNl2jBkCM4qVsjUswWj38SoQpRglK9WYFgGv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Cj+0egd/EZO80ioGwVWlQ9XW3URDkX62TCEMFuo8S6I1rMADcvFXGwaJwR1gEKQuNYAI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xNRJyJIComDnqWUGd4VKTFWFtMVPA20NKkdIxHQoEUaWTVxqag9mYtyrw1olDNm3iMBU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VWDz/wAjKEA8YiTDXtG0wPyzI295GMmB5LPzE6VragRMVsxuPcGeAY7GU+YNuPBFxXEP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FFI1MrS/fiZgJblp6gCICauicH7EtVG+TZCCktu9wrfQbMRCFbWEt4orPcxO1yBQ7Ahg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Wi8KRyJ2oiXwtMwxgNQO/ESZXJBIVtKUAFl3RNjwwVK11KBZ+I+VrqGwyyQoty+5TRiU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XHz+pmUK+GCZce0ohfwR9OfEXBd3X4lPiqbL3LBKwhYW6l3yGoAy6hTIXLAdDVRtLvg2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czOLJYVxiXQqg6hkpF8RpLR94TGfxEKFVTMNlV1qAdlzE3rW48N8+IcIMYj6MQoSiylmS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I7uOiGsNSxm1T4V7nFJ5iZbg1rVGIVu8xwDK/mDBW4A0ZIa3DTiC0cXApJUALK6xLnRS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y23G6U1AgcVBwXNGVbMStrs8RsSw7P8AYgWIXzEZbph0L8JmF44ZY3RxDQHtDVHY7IxI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mBCCvDi5yYSavkn5j14+j+JmOBxLZrccOIVePzOdTRRkh1+Y6woR5yzWVMzn7v2hreJu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e4Yzmchb94j8R6xiM7qo1xXqcyt0TjFTPc+x4h7SGG6SdZzOdxnBOXE719pWeanNYplDy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DjOZ1/UO8fTjcMbv6AamuofEP3Mhc5qqJt8TxZPtUN41DqUw/iGubm83eycHNI8K1K/5n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SyNU5zPtOdRx6huaGpU0T4jowTupzLnEv19pipRfn1O+584+jPiOeJ+o/mbsYYW2Wsqb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1QudRQNHFwxTWpY9E617imOJjpj8M5rErOKhqruPOanPU0Hb9XmcEUwQ+j9HHqfGZzxc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W4tWZ8Q8/oaGsHEbhmWwzMIQVqG6h1HxDD3HicM2Fg44ucMTvrxDfmH42kch6gNUKeY6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4h1ov1M9zXUvLYeooQ8QFlMQtCTIfiaWp8y9sXqWTK8tQoG/xCbCWwUqDd6YqmnFfiXL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EIeIisUsL5MCya8w6izlRLAN3O4BWBGx1HiCXle4qERNMD1EQsRxr6ZQLq4NcHqJXWpl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YcYvAA4UdREUH0ykEy6DqUh/wgGuDQQC2ZMDOj3US8dBwGBklJVvtL9RgVzzLzZdRJpA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hx9RRtFYJTiOghfiWLBu4RCDlqqgwu4W7oEuWt3zFVKH+o3trgGNDBBtZfacZcXEcmIKw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JwqBgugq1TLxQWRSMmuJYW4/eXHtq+MQB4Je3ijUuprcpXaNXgVUdYrMHNHUT/2UEdI6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5qUC1RHj+o2K1AurUMIgaJd9e4VhuZtOI1RQTRMH/ZkrFbAsZmduaJhmyBRtKlwZeU1R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dErUCkA8LHGtRhT9PMuoC1idyxQaJyJcTZglpA9RBoBio0AURFAfMtRhRarBGu4lmEaZ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dVMrYF3CzUG+YpXESAJbRxAWS2FrLdy9i3uADUObviI2eJb9iMvjMrW3GCIGDgRBq5dI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E2C4NWDzE7olONwbHDEw/bPxF2qXiOIa7omADjwhUa9ZzMHnxTtX+Iq109rlm7dncFu/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92JkqSgKl4EWyrIatC1vSaOMksCF0/cwSnCkIFBYXEdC1I3amz7xrQuhFRrVZjcRsSwL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Yg4AbJim1Y1MSwgcTMIRSmtSlW2zqWtHc6gS4MeEyF4KiEXfkEFFMcIPAqNeJkaon4gF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i8LmVmd0upnJjZfZM9a+sysrzSkXKU4mxKCUBWIwkrygEY3nLpxCx7JZVS0a4l1OCtS+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2xcVgEStqnwzVkZRiXyjGVG0+Q7havL/AHFVojIuqZwf4gAsx6iJVXU5UMRM5hoJx1L4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PUWmGnCS8ZunzG8Oa8E3NGWXkPvHsfCDw3DoNpDkH9QB10CDcwr1HC1lmooBKrmpRTVH1G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83iWKq2I8CWxAEre7OYTpWXuCXGLTXEbso2E4EWBRwBNwCKcOIiSmWOGZDQ0iLalY6sP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gfaW15xLuF63BT/coKjP6hktqYA2cRzQlO2VuRUUUU1HgUWecRpTSf8AkY8lWueYlAqj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vmYhrBL3TM0JNKioNZllvDqFhQf6hYH1zWPVxlHRDBVxE5a3MDeEs1hnzBZBFZuWDk98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BgTWKwRU9v1A5dfQBat4lZmG4qUv7zMNMxA2vxBXCRaMuZ1T4JsdQ1h/yJbXWo0bTXcx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Epaghqa/qAbaOIVAjV3HWtRBOABzTDKw6YBisczWOiVgdGSKiZ7joYY1jmGqrD2TQXfx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Nqi3iE4O1zEJflgZaii6K4IDTLC8Eba+JWGkPslSuOY1yfiGGueZwaj2EDzBweZxD/Ex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nNR3riOqzXqY5Pc+AIMldJ046h81MvJiV4Jjs/iYs/udv1PU1z+J8KhgKcTGcUR56qew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/tT5hvePU+0x2+qn5Zy5xMd4nE5xCbLvHqHpnE4nRc43ufoni+IOdYhrWJxxc3WIbzDj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bimW21KeYUVicIv5RZnVY80zBI/jU4zUznEa7xL6j4oz9Bzjc3N8S/DUfmcczks3Di6lG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Gb/E+SFZzific8fQ9R4oj8VKnB3DRGHEtnubNTXiLr2wPt7lBd5VCuUw6geCcuYfEw9Th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31BWOJxj5nOOY7mNTB9DQT7zjX0/UdRxHOD7Sz1KhMRMD1OobfUWjmO9GKiq+rhhbUwA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Yc9YImbxDopTLzXBPQ+8pStR4xmcOJmfafePS4qAK235qWGAMeY7R4dwGxcVj/wgTu5a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BcIJ2gOOIYODVYlANY8ymKsbPcqjKVxDeuItwGsTgr1Cy59QSzx6jVQZlADs3HQrMQpK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TXE1RK05z3D2NpiC5SC0YIpsi/8AhqW5yy7TTXvMbLQ6dyxFo2EvQq6iW++BtZUv7OoBK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JZg2vBLxbIZhbsVUBNxMxfuiPALDggKFkEtCsbitIW5ZiGaQdELdF3mCimNBLBqpsftA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cR8VXuYlaxBBdAMwKoo3AmwIlaMzDkxd4nIAS4COmEYEfESQb1RESo0eIBClqho9OjDi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NQrvDK0cVcVr5g4wQbV4eYAXxMAKgVWiBqoqy9TlNTK5YDbC93CCjfmODbNLGYhLliWK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EF5jUu5Tk1uUGsM1U4MoKxrafEBqmlERs3F1xjmUYqYLYNppqUbpMS75KnS501BVVtal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lworzDcXcRuXEBFj7zV1cAXQVMatvcFd5j2V6mDcPtuVxquZkIMFyIdRMqLURDoIA3EX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KkJdnVxpEhOUIW5lrcUwPmMZquJU6ooADEEWm50z94mqXHNdDMK9hxAVKGYuohX0XGJ6K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3DMLGnoYjB7D5lUzCpXFSreksZQgr8QCS1Fyl/8AkG9oG4SsuCErLaFEpKc0aqjQiNQH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yQCtdF+JYIKQg4HY9Qc0IGpzRUui3imJBRKZVKIJcUxLQ3FFLQR8oBsI0MIKI0ypgZZP9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iGgpiVRjdE8WGLtvLlFcgrSsVBamG1AuaCY1CwJwajEjbgzGUTJaXooq27jVrg/tCgGUU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p6SxgA10xiDVlQQBBz6gJTLkPEAp5MJR5bcxqALSS1aeCYG61+xLq8XUxdy2nURqFi05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17nEv7TVeJz4YbClxOW2O9txb6hIIruJSh8IKEbw87haFfeLgU1OlPvLynH6hwS/3KGi4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qWsKh5mtLjiIaAPPTAdDxDLRVeZZwUVKh4jkB4piAucrqrzMSj12TOEfvmG6mZudACGG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g89S4gwZOIVTRZOZ1LlVnxFj3kXScGpkTVv9IdQ6YmaVg7jQRlm8CUGbaRSqxiNi6VLK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XwgsyQ8M31HnsviUUIlrhIQryStoQyRqPodRtrQlAKdRDwekqU/tVRumxgcRzxBF4hDR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EtZirnIGIyhs/iLrTTwx1mFzoD8w5NMRuXUHmp3AJWxHDImLQ+cR4HnUrb+okZWGFFEq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BRPMvGG/cUwEd+5o0TgHDM6wxMVVepxku9w0o9MwYURPEAsGZhp4iCGjqJpdLXUWOq3H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4+8vQEsLVhos+UoONdwc5EEap9o1ClkYDQzCo0hkDUSwpfqbAsalHG47LiYWio+XPGNTn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IfM1qrI+9StYnGvaGjXuZ8xcXcxrmeqnhZSK5GTn6PYzlpDXUc7C5rqHGo6ngWfENY/U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+WafPr6cfT7E+CoebnCfxHWAPiZz1zPkhniHGTq5jzU5nc/BPgmrxmcVgjuOep9prdTAE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3xK8s5Q+Kn5dTTO4TCbCt4j0JVficNVKJm8RaYZVvFR3/AMjvU4nWX7x4l1GzmviJrhPM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ecEy4zVxrEdYqc+I8Yj6zP1PvMeYeGpud9Tn1HK9R3HBcrficv6mIwdGG7LhlXzqN1dkzp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q9ZmyyvTE3ucNymeo9rmHi5eBsGWbx9MfBSaP0NhxDiB4h9BlQ99RUuX9on19SluoWRg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Jo4dw2MfaFFW64hrE4wynNxBd1HVzXqc9TY19oFFTRV1DbRcPXJlW+DiAR+PBLUC1uF3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gxGyz5gxzcSmYuaVEbeuLgBRXQVmIHA4jVBxuJ4/UVWpgW6BUHO8etS/VepQIL4MG8pn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Q+JnNs5HcUb+lypW9upbQV9JarH2gXeS6m1i0R+PxNwPmcDKFsB0EKsDiWSifBZeoyeY2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yzEWOaECh8xdte4AJQ+P7RuQGHXDpzO1PLQFMdMVaG2IaNTmC0ABgLmWTioAqih6iAMZ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VHEr7ogbVcQCkvlGzFXBEOlBtrWYuWoo1eeovKYlmo2ZxXSLfEtgyM4qCcFZeorii/4R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7rFQG3eo4WqRVTxvglswLdyh1LSLzNL5mQMZh8TI9QxSZSpfxC/DcdJT+JYc/aD9uJq7v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JZ1s17hawRqcIAmgCd89w6jbCVZVbBaZi+eIt4N11HtuC1Y+I6rf6TBYBUaKZqSoKmVO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gj2gWupWq2iAFDqJNFxwo4hpq4qYT7Rw3ZFxO9RAFYuUIHN1DecSislRIAuNm6dDDrAD1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2ziUKMFAtl2cRWlLOIVWQZl1M83HAQK7YlIUpmBpuoicGIwVAozuZtY7lC1fcSnCA2Mp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MQ92RG0+ARZ+nFUDM+MTU9lTw8ahWmJ9I0jx+oOcpL+Y3YrOJUGMfRgchtY4QdolQbxF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FVPFXKjNuQOpYctzOo2ilZwwizcFpulzAAWICYiySYZ7mxvdDAahiSEy2+CC6gZXylB2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wsjFJtHRIe0JwAfmMogOjTBXwtxCihZdOIWXuxtK6SFC9QYEavEaSipFymrLsDBCLXEM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S4aBg4uM94ip3KcE4yo2eZUFSoEREOXUcb1dLX4jgM7pcCho7JbGmwRyJeII2/kxUIOq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waIQTWZQADHXNHivocnEw1v7TFZ75gtp+08cR8csVW2USo0j449QAfszha/TMh0+IQRp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GTK/MMMZlJ17hnDlx3CgH7xorC+kre/7nPb4IUMnhA0uuqlr8jXuUBQPIkAEN5zpmfa7D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K8kCC7A6Y2YWqdSk2D2i3Czd7i6jeeL9TY0GS+pfNCuEYJYrsclsxF5ot7wSpQYcyysx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HdYlNR6iNCLQVGAFZIgRXaC4esSiqQNCt6mdlsGjGauYbXiYFqi8TMEqZSh/JLosBOSh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sqqoNmjEJVg9RqJXTCV0aFjF3MxAoycVAaorjM9xsYB5jC3kmINVCLzAKfQKLhFefUxz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EtCblYfMutX9pvcQU/aiO3CU9QA11Uu6RAXkv3Lg/lHtjqOBb3MshpyTFFWNR1TNYlzZ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ysybikmov8QKQqq3Lobqy/acqmgq/wASyTI40ID7gxhqvVwrJZ5YVeSW8xsBdQQyomxY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NJBPKukNConcMYY61n1FO54hronH9krW4c4mM4nHmD1v3CuXqaRrLOKoj4JakZr7I8nE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acx64l+WcnUHGT7TxOsFRpzUJXiHiGG7lGK+0xWJ6qOi8R51H4h1PvOuJxxU6wTgI+1n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cPH6jdX5zOL0+vp/tR3MT4hvz4nV4YXWAhQlEMCDiYE4GbfE2viZUY+j5XMLnLmdDgI9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vFzu6uXjUedxNZfpR/n6cawTQ81HYT9xu84j8zM/U48x5+nBqc8XPJc9R/Edzgx9HqDma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05qd+XjETmGB1Zc2mM9Q09TmmfaBQubfiOpjGupljj1LVPw+i5g2vgfiG05MZmDGIMNQ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vM+cQ7v6muLmqjmjiDRrxOb9prBFQUtzuHHXueKhCc3iWvwM4gglcQYrfGiaF3NDxcBDn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yP8AyG7pXGOIIa0lXIeIrlS41DOc/SBkHFwculSgeUXwoilQz4gNKSC6jkO5XvPxDLYi7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eZWYcHmZDK7uLV4BGwhUwe71FYNO0xCgfO4WSita4lJzHVl0QC0qKyiX4K8QA0l66RWg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BawqAjuF2kYjFsqgJHp7ijez4HqM0QOaiVq6jiGl3eqhAir3Fl2nWSTEAwVtdz/E1Gxx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1NYYJcnmAAMQw0O3zEVpK/EGC8S6ANyxVEXChlTWWZB1TCizg1PaNlh0TLA94WWomEvh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xQAxEfygB31FCYuI9pRw2CUqciK1qZqiZ1geJptH7SgqCupaFUxcTklTZY3LN4txqaWqi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c+dQ07lNOUhUG6zKrnUVKvW5Y8U6i7ZxBFYRirg6mI3EtkCqlFKycxlwxqZm70mKxXxN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miADwxCcRprSAL1L/sQ8RmAW4mDWpRRihDjUe1SvpDV5cSiUiTDQHEd7l1RmB3TEHI1M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Kr7pg4YFrqLaBqAAPsloQCWtaJsTZ3G2UqJR4gwyDUVC4qXC10Sl/hAse5RjxDKUwaji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CM2Aalr0nuBq6lBVQq81XqG/UChIlLZeIGaiMKjCcP9Qerho6jZOoddzMMEyP+ZlHZwfa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A771LfyFF8cRbjUa4WTHawAzrNxW3kVXBLp1BbTpKCEYKlAdRWMsKx2a+0bwml4hib0c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YjtsrLMoLZzmtSw6Eq8Qx7QG63GAAA1WGEFVloiuAMESlY7HEyQYW5tBEbGpCwwhQWEz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BDYKmald1uF3IcooGLLDKQtORxAr2LS8Sy2QhtCpUCkVkJHTYoqyYXQIbmkrb29RDxijf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+paUAkGrYCqUGVCvEYoQLVBlhShGhwqquJjFK77JldE53Ax1hF7lCZQCYifDqMBVf1BVk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r7QMX+oYlEHQ69yl7PiYR6lqblPKuod9TAovHRiZIQJkrfEFqipRVDvEaYQf+xGwM+o89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Pm4i11iP9AlLWzucK+E25rxBzQQtIdJAHI9S0EyaXzACinUyDCKO6bIqq3Mh5lqBAMVF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MCTDgMhcug5yM3csZ1oP9iFCalIXyrCS02hHHGZcWV/gS9piohH4hWw6hXoK5I4PxF+y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0M1NCqGqmyrI7F+SLZuLMaDRvEycuJ8SFNX6hYaCfeP3Snw8TIcOiV3IXCyvxETlnidM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pYl0x4jLeEKWuiLOL+0qkiWmyVEZNdymAS6Y3HZZk5hAoWMOr1HWo8XFXVD4gPm4oFUe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5MpeyU6jFIbD26hUr8wTaTGBXcAuaHMCmE+IdCsMqaS5yyxFRJQzKMlpyRXRKFvbEJFXA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6w1LVJ73aLK93RvUGTN+prhWwReoeTNksMtKojLJrqULRNQ5LlBNzECr3AAGnDRHpNYR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qZ8y8t14h8gQecXL/cpi7mT+J3/ceKrE58epxNNviabmhubFQari4Z9+p8k+1TU/c+Zm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Gox4ib3fuBMmpqa04mK8eJr1/E63PiLgCqhmqqfCobqjE4y4nDuVc+1eoeoc4nxqV5le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9DOHE84qGO/EdryywLu3cq+rmhkqctQ5hpqcOYaHia9M7eYifDxHVYzDX4j5qPEX3NL7m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ZWEvPEa3L8/icVxHvJPcfpy9/RnBHc4Mlx3X6jvEOcwygzj1Pt9WROWps6hrgua/yho4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6VC0WQ51OHWPH0a8QMx07qbPcKzjUI68TctHAQtoqR8zhqdQ57hlmuYlXcKg6hOdQeJ4V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A8QLTGJlRKU6EraDE7h+YGyomWZ1UPcthRLyzjODzuaYXF5VygDFIRYlUi0hQ6mQvEmGP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5lkIoECioNWmfMoCOWUbd/iYvZXiA3mFBGqHiXwq+Rl4gsUOFgBDTFHH+JErYvNiKLt6q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hsV8YgenEwM8APcVdo6rqo8FHyx17CjqzBUpK2QqltoGdFMFTINB1cAoAgkZ/wCneiMw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lEQCxBpNEo2s9QPGsJhttysNq/DcS611PWxIhYxJYEuDVl0zU2DldEubbrqD3fqOPMWr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KECfEtSmJp3TuGFFjxDmjlZSAw8waTb1BTNHcKguaxA5PxKYdsJQ8MMApoYKuP68TFmb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AGVMwAwvxGICUivpSVEGnEq1w4xByH23E1mrILdLhxfN68RYgdGa5rEz2tZiqf3Mf1cG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JbjZyGZUxKWcvwlKZxCN0RwiOhkuXQrkzKx1nzMLHMsNuYFBuo5ozWoU0a8zOylCRsvU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8SxgUEIsalnTD5g+IgBqEN6i7gVu6GCtjGqICEMwo/ExBcrlyjUgmDVVMVzMASgJQd67J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JxMNWT72ocrP2ggrCZWoG64qCW1M0Og8SrIYPMCLm5zxFoYNZgJZs44jYqwPEReCyOEo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mo5aXOxXNkrG5a/Kl5Kuu4w0bqPBUDf0ChaD+ybnIJU68MyYb/pFDk6dlMAYDj8xBjdAA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xkohkH/Ecw6+QOWGjFTHB4yl67RmbLgbmMVFxySo0bBK4mbGbKRiAUoBx4htSq+JYqrM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HIYhjgCZ7mAKTjiIbAwYmwCjKEBBtfiC1AvYVQLtuYDaZcTCOAVAXx5OJkS0SrmK3v8A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G4ywuNlTOKxOSVHg1ZjBCwp/7GATAjcNIChIGEPlI4FSll7I2OGQ8QhIZEqVauySBQMo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IqFRFlY4xMUGOEYOwdy2AFbcdxaiMzJu64uOFhjqBRggu1z1EO3xAr8rM0Y9GZ9o2W/v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uojzCv8A1GOCazfqX8uI7dnUMX/EoMVV8/zLD9IKV90wWgTxNWp4lWBgz7hY0zeNfM8L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hf3j/lTeNP4lJsmPEbG2+zMLR2GcPxDkQL7oM02y9TSFXD0xMkUN3uCjLbGDMuBnD3CR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Gua/B8IdPEaD4gFpDrxHJpAtvipR2Ugd4xc24lhTN1AlRqqcQKQvfU8HuAVo48T0uoSls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sGWK8ygcfuZdXKOB1AAi6g7iHmVR3NYFkwbAM59XqLqqE1iC1pDS2sRsaBjeLFz1OU8s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8T+GIwGjCgx1VVnqUc0mC4lDSN5aruZLbmc3KGw0e4HStYjVKITm8lSzJTzDkNxgvTUTu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WiDjWI9EKYoszGo9AKa3EdY/E5DM7QFcR7Qse4saQrlDHYGOp4aSWmaZnLZiJxpE8MZg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p1xzEEWVHwJkFEHDCuJhxGbckLe1b9RQSvxHyOfUDiGAAcniERFJ6wy85jkN+I+I75nw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G7nWJ9vtL6Ixa4Jzov3HSamjuM8FT/T4hdblXRlY7NEx4vUfzOHM6muo2c4mrYXdUTfu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VHTiP06u/tOeLPoo2qupmqCXrFQ1/wAmM4LhrFZjVHUN119ONQ6TEPPVTS1cLp1HDmGO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n7nM9Q1DzUe1TRR8Q9Qhqr/EWsEGBG2c0ymUvENhiOY+lThq4aj1PiZtnDiVrc48RcY1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onwqfJPF/EZxufv1O+J1ic81LA6nWI1j6ZxOI5GtzXqYTdlM3L+ekxbvONwxu6INgeCK3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d53NU0XLDPM0cUxwmJnNJUMnP2jght3mfb1DumT4miBjC/oc4nusR1lLtYYupxlxOQMB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cv7w/PEeNTduOmlWTS2MoHUVbYZvgnOyKs9QtFdviOuftBVKqJtqG9VDXqcb13L1eUjd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n5jItg4mHog0FvrWCUfTS8HqeMPExG1RKosociWoftMA2dwTtqMy0UcwhekBWdeIqVQ5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JLE9pLLT7Jw5LmZwvLDK2qDCmDF+IwZcR2ngQpXDzNIo8VG+GorregIWbrogKrLcddTk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Q9FRCFncej0COhu9+JmlTFSgC7IUHDTUE7H1KOkowJS25Wd3ECwVpceuI4oo4mcQ9A3Fo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Fc5fcVJB16gt5thbF/iZE0XTz41AKuNSgDbcQcHW/EdDRRxFqDK/UvS8s1KMpKpiGB1H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G3mLylh1U051hmDms/aK6rSPQSgM1CQDjthVUgsuBqFsVv1FJpLBRMUA1FL/AJSxlnZK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DPcs4tLZp+855/FQUalFvjxDsVEA1KSlTqUFAFr0Ryxb4D/yWBXUZdXqKKqKNkXKPUtR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4+jh6IkkxzUohYNRsyQHfoloLlO4WyEBLYrgU1Q1FicEznkVEJXUKr5i4qGyrlieLiSd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LxUTWEioFbghMvcQACMFBbNZi5UhUu4Kdy1KlIZZbjI+GuoeLioAoYrzLFZv9QSh1uJn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iDrcp6+lLpJSXQRDOPOJTMGFJNOo4Mal1HLjbzUQxsISC8wbCaMNmpl/psl/eItvZODr+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IllbOij/Uuu8fyllcuEIiCAyvDon20FUKDyZehQhiDb2sblrKn3JQwLN2o7KT7UAQuT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NoGYzVmBufOgA1iDUz+wfCIp7ckUrFj5SyYLpVSkgpNKWtW95HZAC0LULoD4hreCcTDq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erAlVZK0P1A7zKxgB83YhrBVcwL1Gp6hZxtv6lRUoPlKjZo3AaUfvETqUWzs5hMWmlqO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x4IQ5o2/3Ag1OKRqIrAPMVnNgCOIXYfMEFdAsPGCqmKy8PqODlpglLTouNEwOTE7qeBB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8FEUv8LMQaV7gClVsf7mGi4hxYxqBX0ISCl+ZTT5gDIL6iiykhJqWGZCgYczFdP5QUMh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iHAXB0SnniYbqvUNHMu1LqCzCndQcpqUYG+owyvkMtCPAzi4vIlUwTGtgxRzBsKnTCgh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+Jck4KbGM3jzjqCwwbf6jqWTlKZS1zUEJbBdMANfZyjz+XRxOcOUoOe5dZWdxDR+ILa5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JHAM6QyKYZxr1mUvFMBhr1MaWhuLs+WdRt3FrLo051AWv1M+iIA45EULUWC1L5geE9TS6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hWTMV56nkVqchVzE1hNkPVkwaxBUnfjTL9064/MKiFdkLHcQwaQiHKVCqtQV8FPvAGji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4KbLh22VjEfDEq+GMa6nehgnuTBRSX1Bz58R80FfIIiKwsfB5GI4aPmWByJq8E4A+fUJ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gGo8iIrmZgweGU3hP6gg5+SvsScUOISR/cU2YjwQUzlVVy4BVwAZKkoo8KriIC4DMK3B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ITJD0B5T5lTnj3HX2QqnOJxqZOaPU9GJ3PiOtTAM+2IlPmO9gevoNj1PmYg+2zMUw58e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eY/FQK5qddQ1xU8E3u7mrMQ1zU7nfRDqsepw9z4fifxMcbheaqfJKw6z4mDVxKu55nlM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ScVQfMNYmu6jft5moRx1K946nK2E3Qw9SgGJwdTo4nO7ZweYaepi4cXNNzCiph6TWjK1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nUeuZn/EeO5WHr3H8zAk40xswEemfb3HWpx4hP1DxK9fTO+Jn7ytbPiO58E76hvmecY8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pNJrD4RkDcVlMJc0cYhhhnrsnNUzjipYW6xDW9TV/aP+IrUcQ47jrTME3PZSCLHGYDBj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VMqYhs0St6qDRkxBh3HxNpOH6hxMmYE5NYiyvLjEr/VK+8/Xqe8cTQQO2YuWCqO5o8TJm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89xavDmU86sd+dqqOQCkw7SAAQOsyg4piLAqO8B9pgcPqCkZT3FtC+i9RujUG8y8KhNI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rfpFc+ZiYhHsm0U/eaFARzIQaFLPEGl1fBc3bQ76j3QILUVX2IpornhFawZ/iGAWW4Dx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LSnu2dhnlHlQM1BQqvG6jKhfUuAaMTUh48Yog0NSjW0bE5eYqsxSsajrJlLAU3M0mJeZMu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YKDFQKNNfSLJhQYIIAG9RNl/GUG73lGYXAFmJbVX9SiXZlLy5hxBrqOXVZf8AyU08ZjhQ5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+0RyVEZ2NhwNygsbmy6+IGD3Y3HBY1p95fn+YjJFQ4hS21MykGC2aGOcyt8oGqgKNWfY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G+OodBgBfcwekgJRnqFFYxCC2hIce4jOwsgiQ4DFAADwdRWKu/EF5gLt1EIu2BNwte9EK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cAAi17I4NFpaOGzqWGphTJbhVuT7x7WoC3DCjPExtCZlFETOi/UIJl9AYvFBqZ5uoFit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DUvahIhYnEKlLZh0KqdyRipdI2yxG5S+zEfIcQ0UeDOFYHmXTBoZXGoMI6RNPiVNHUUR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bzMsYqajupdE9ajVYqddRAxGhXGUVPEQSuDUzJqVGXETtUpNty1DtjWKZyE4ZjrMr6l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BYHiczqLKmKfrDFhBwscF9oTLyqzcqZJdlosfEaDKgcs+3U0ncsJ1Q/JHmtGoAFsqw4m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m2ldfMzoUvd5gyq+7zBV+jVtQtjRDEugAmcRRIo5ExhbaVHOTJaqDvgPIiHISNDWbyfa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/wAECyBRuVAXJFKGopUckBZpubCeENfELRu0a1Kmt3d6gUrGNNyybaG5o+OmAyKMGAmA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ZBS40gKbKhvwBROiWfCAow4OIAMva09yrClgHUfcs6cSo8Zi/wBxEseWEHXhplhhFdrl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eOpiCNLLQt4W2iWwd3Uyzh+I5YYYxtGUA18GI9p6l79AjJt+ItQpJzL+MEMtz8wzgzRx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5mTxCs5Opz6gDA4g5oZ61OdxURxKL0heoCj7k6PtCmyg/qOqB8xAECKxHF1zDVAfaiNOa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qt55hHvV+GMgtg4wk+VFJkRWWY2CltS4U3D5CBFx6puIpDYjYY4gENa/mNcWeqghEUgow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CAvHTcC9IhgyAzDR3OEfwD+I6uWtj7FQAi8G+Its4Jztu+52j4mbTPiN2SRJt1KlFMfq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+ErbB2lEaoOXBFYxSczLsxaX9ItD9iGNyhbdTI3G4cfuUYRUEx9bfxAhgeW4AGSWZaep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rFKvMcaKF5cVuU6ENmBz6iZtvvEK8VN0qqlDiKHBqGBZQLTTFasGCuoiAgeCbmNVFo0Q4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6faK8oZkiVz0lUdOME2BrSnEFe5Qb/UUtiavtiIofyhGTWtR3tmpk4U+OYYFIjRkXqY3r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apkhwaRxsJn3DAOeICjRI+o/Nzshs6nGax9GzgMNO7jtHCy3QPU0cn/ZpxX3gdgEccAS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WHEd+NFQZeaR7vcdJxc1NPieIadVA1uclJ6meJjgVPDxPmHxMSt4Kj6LmjmYvkhj1UMU1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8Z4xAxvEdzWUnFR9w2UVM+fVTnr6H49zuctYm61POJ8wceIcw1zUNHM1xiFBVQw8QdbnN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n5MSlN8dTYcUSxVCIlbRkMblK1Pk9x8up8VOWPiO3B9p+o3H+1HnVTknL+53zHU5JiExm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Poj7Kn2nWZxoxHmfanGbUJU0MtXDBe3fmYBkj1Ch3RKU6+hqmqleoenE8YxOrj6hvXxH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6DNAQNYImcX5QFZjyxNTK3iWRqpit2eoM4h/vEdTGEI7gWzSn9QNLfialjxPjHIpOj8w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1mZF9zaJA6T8EyXaVBuYlzVpxNEPx5ZArXXEKChf1AUYx1UpdmPcWqJlWCrhYKPtDS7h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DMA8b92RawY9wfBU2RmqjeCzzLWg6YmMlDqN1jUzVtJYx+oDguls3w61OgzHSJ5CmMVfc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MVx5l3c+L4CbL/DotUBQ9RHN5OY3OHRE8AGBAHWoWIy6dsE3Oy/l7lELfsQQxb3cABYC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V0iarg5ZQyrtGMj0SuEFUfs3AI4nHYdQNCPmIDTXEORsxLlKzKxqJQsa/EsIa/UGj95Y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jMdBcVUz8vEfACquNx9YlxPm5yLiblCGAWWSmNwOlO+2PINHt5lgpHuVbbIG1Zhk2Ziy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8yKgspLlAef3FyoKUS7wF9ELPMBg0vM1JBu25uvBDF3fiXbOImt1B0IOALlBa/ZJczSK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AESC1VGJbLFAMAhl5uMp/EJqBcLll7EiDGoS0N3xGMKK1N8Fh0IoCBzAAAEvlL8oXLgY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LGKdxaRuYdqrxMA1RG7FXEKc84idNeoCwYnNEBfcBXNmC4GCM6gqja1Ucb8C+YJa+CNU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KFRmJ3WJRbjYjyjLOpTzjDzdketH9IJCrlBvEcjVSjsqXMhwg/wC6dJj169zbSHqBbt5C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hg22HekyTx4SrhezNsH4wK0cr+PcaJxpKGtveIxsO8n2dzB4IKyDr4iUOftDTFJi6g60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13/vEfZbGbU7Vh0Le8fJyQhKcx5V8LlOh71klAElT7hhDEv5STAsrzs8VMMETyPiU9nI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iqm8UJLOG6glw8hqVBg7TNTAiEeUdQ47mYrxO5UoHUuIZVPWFhZKorAc3WcLai2GBaDX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vxF2lsQNUMAWVG3i1ZzHpCug2RgssuWcpdJiBsW7GtSyaHaZliEaaaZpDrdLI+xN+4MD6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sxZyTFYBJzMLPHpi0uzWoIVIWtI7LZ7oygiYLTglSam4qbJYEPqAqECg/GIwAyyrGjEv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wQvjNyovfiEIHZC9n4WvxGQqbLB95cxUbhfbxgq+9TEP24jd1gOiFpodwg9xDAwH+n4h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l9tSp4uBcMO9uY93nzLSz7ziOk1gu+o+J2nzHpPj+oWizRjfEQRDM21OI5yYTF3CAPbJ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LDV7jFf8AIUed8HjqW41A0yzpmPLLG8TFDiFRrJtJSCiistwCI3DqKpANWYfiCgtysYYH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KmvFxFr4Eyx1FrjPBFHgBziX75BeFudYLBp5aK/EXi6LwfaIRIoUqQq9XLA+8te6h3MI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g/EAF4gb2KYcRWOZZt7lK8nHHzLOF9SrOP8AkcHN6loClmAl/MFoJaxmjxErdQWuCMtY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C+BxBDqmRly3BWhzc4qcP9xTEYwsVxONOJXsPEMWvEQCBW2tTD5hEPzLGY4TBjmrhJkq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IWrSU/5KQ7HuLbqvCoiNg+voGIOq4jlTzFTJRU2mj9kyAS1UGzqYLCorQl3CuzY/1EFV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bhk0VimZfZIFjWIVM6hZdoU2VBcroZQVMJbVqr3KoXzkmDA1LnNQvG8TjxP3L6hS49S8s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y1N6qZxgqfao7+JnOCpxxHH0K4/EThqcJjD9x34nOZ13OPXcOJw6nO8QvhPmZxqvEPiP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cYjaefc91O/PmeJy8TnJn6cbKhl2zqepr6c8ysHFxmYZMT4xPipzWYdkNal8wxww58Qf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FB8y33nhrxPBHb4j7/Eww/uH3CLTpuOCa4/E4nqOnU1LxBrCufxHHucGD6Y7xHFn0/E4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DguOoW4mjdH0u8T7TqPzHZ9Fe0dZ+8f3fMVhY7ty1lMQ3nqaHDOOMTHeIbvEfz1PTH8R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RM1BhbxLPJUU0RA58QFLzH9QMbmDzL1HL5gA4nH0GfoqV6gYmLmWX9CgH3iZaJ6Zj1cb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MDqcYaLkZ+gqZsucXHvNXE0E/DwmrPUrLjJrEBZjMKwGV1vzCmrTG7LI0Dr/ALAeHU3k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hwlvBnUAbu4pWL+NRtvDfMoqsuI+RG7GKOX7ahEBT3MAKqHL1xd7gQZ4dQtimkRiwO50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AuRjup+lAjAV90RMt7hqrrsgNGDgiVhgDYKjawW1nswebRfAhE1gsCoK69S9KHLqGQda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zIQHMxTfGYPQqrxBD+EUAGYlGEukaMGmYpxeI1QuFVUMso3cMihviJPiWf7mUMF3Ay3A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0JqWG/tcaRWvxK14vMUExDArUujmDGoHOJfyo+HKUwLQXMyN+In4OJn0rIlDSJVrf4mI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KaDRnpqkYNA8epsSjxFK1FXD4xLdTDUIHtyhY3mWOXxPIfxEIFi3GMMO+pespoHrtAEg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3jqFZVERwp6qNArKk2YlA2wHSEpKmDMGLpPiUGqh6i11TESxfUBUwNGSOeGdGUVAibLX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p3W/0gstJwGvvE+A9XMGc/MXqAlGI5xMux+0MoT8RHwIRyBV3GUPsNykFhszM2ANrvFQ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iDVgoUe8R3ch0Wl/qNVwA0cSojxaRxAjaNqWcWHACUHuPSvG7PgIxHqvBDYUAy018wmd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kO6pye9GHvR4grk+U5LgcIg0wpRxbGZlRzc4sZatNNDmZZN1guCRftuAR1eT0zMSvZvM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Fr3GLXdb/wBwQGP2/uKwKedP38yzF+3UVKAvqKSinn1B2eMplkaJF9kwDRq5wzZEquew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F8StaSrt5cHiNpENdlxRHf4Zq09qvBqAzhZlovNxapPSn8SrQHwr9TQNxQicrnuZhPxc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Yq6vljnp+6J2j+8TEX7TLt+0qFX6g0lesMUF0FH9y9gdjBGC0u4YMroytSIp4jX4/h8z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pTUcKrdJMpY9MxJALRyPmKskhfcDoiVKGzUCyAaQKhxzZLCmXZAu7Q1PfaGftqdXznB6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JbI6Qx5TMJHJqVBKhDBlJJVV1KBYqAqFCXTS3R4mhWNYl2dXdygqvjqUWUHiDw2lSpnb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bCTyMw+OMRvqtom7d+YDY4i5aPEJf4YuAsWsG68RTbf9bggUp0wE/EsqzOCs6rU4m4O/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qJg7NbjV6z2ksHwSjHxPBalloo/UoFJoBvmblJnEYCx32l7a0KtEaE8J1K2LdNytp5dc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sjY5iVEsKIgT8zXucghVOM9faNoOoWPZIHGwlLAgMGe4ALX3SmHplNuxwqjlr8sW3KRL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C6ibyShkSFbnNPeI7KvMEfucS8CqxNGj1C0mX4gUTQuK9QQM2tY3MpXiYis4XAppxMEd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ZDqGy78vctrVq8yqBq8ZmV1xiUrDWo+IK4vqVbSDLAvitzeXtm39Q2yipfl8VBHlioJe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U0bOcRitB1FBy5L4loET44le5NR3jXv6RSl8TOVmdzczcaaRqLZWk8QsAufedzGs2NzIZ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4mnP5gpy10QyLgqJbqmo54GonxOorNIFjKttgzwRUGyOhTk76hpW1Bpg8kumrm4YlQ7Jj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y8TWnM5czx/H04Kqp7PzNMLKXirnjidaj7PknP8AyOncrRwR1kZwzzOI7maehOtYhqe9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zeupq8h8x34j+Y7o1CuP1AzUPZc98QxxX06j9HWJVyqcR+05eJ1+51ZmceY/mGQyVPZ9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vE+afEPA3G7xqF1g+h3TNlc9w4czS4UTg7h8Q+IQ6zNh5ua/mcs18Tvd+ovh+ZefEXgvM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Tud9x1rDBzicP5JSBqca/E5on4idyuMT0fT5jO48bnguXuL4MRfVR3CdTZlx9PwmjDIY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sL+0WWSpoDxOJX38Rwx5NzVKa6ixWmBY7m63cuoXNBnYQVbiDxEwcylleJWfBN8QIGfM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1zNCHNkN7+h6zAFmrVODxF3icE1OofEDdeIE+ZtxGXr4S4aC6l6ikH2zi+Y6xNLPxkoG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K4jyqDsnoeZTKXAjtYnkIUcFzrDUtjZEpB6jBYoifJiJUW9ynWB6hhQPiI7uL+SFGeX2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s5l4DmKLwFS1T/pQPmbJfMNi3b6JRZ8b7la62fEXGYhoiO3uEC4rQPgcwTSNFgibhjgq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F7/qoZgr33NjnondQtqsBma/kwDLrzKiADAKwShVu0xLb2iKWvuY4FqXakOiOjj7MF2m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iszjEDoeMQa43EtlwdwodqRUzRzULnBuWFuBnIVXFSy5Ep0rmIbEQWwvqLc01OBKtCC6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CgG0oFz94je/xNzzHJbqHgIKPR4ibXZN4RcgXCe2gzDGFOHiIhuBBbr1DmmS6IPe4Zuqm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+I2ImOI1mx0gmZxw8RsNwD4lUDas8XxGrX7Surj6gtprzEjf3ll2y3dH8wOcfeGZvWazR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QPETQMKxAdwRuLGaDmGNb3eYC7BszCJZaG2FSBYDXjW4mJeP+Y4gfgy+7J1TcKhqzGcj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c9cHmWv6xCV2+KhEIeEvC+ILI6FH0Eq1Btrl8R93AGLrNH/Z0MAfg5iwtnOCCEwDnsY9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3CviCss1rZ/5KKaID8sQytdl4mElqwU8kSpwAuPcQMuDVHj4xFCJ2Ofk6iAoK6qJgsqpZ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kO0VTvEGF3nqMrXrHMcIIctOoBgtu2/EEAdm6eB6+TDZQi6U3HChMZl24AloD/0QfJfd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Qs/3cCb3mXBCGEnBC0UyrbUawbV7YM3wwYHAMYCFCPGpYQWFwEGnczGFagDJfiCrsI9y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E4SSt3G1+6HGfCBYlwhEKu2NViW16JQ7fc5Rez/cKJS+Q/mYYXwo+fILjeZ9b/MzVXyC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acYfWT9CiwL7fmDHy9/4m7T/AJ4mnH+eJRH3v/IDc5sl8JsH8WX7D6qWv6xE0jXfs/8A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9kxIa01lKMhvcyxwIQ7IaQYHwVGzkl4ZtAlUXL7A30xnIrBKtxjEqIHgubsHDUEUg4AH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0LcFWmz5hUBKgENXqbX8Zg8ZIQATxUrnSr/k2Ck5z/MKF1s4gqXXZW4AhAZohq2/Ud0c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vTZdGqRHUVLpWl5/5mIK+DAxNyzlcVNv3IR6ICm29JhGbOIiwVbljymJQl8y7a68RbNx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27IbNi9ZmIKgd9xC5n2l0KcA6YzN3XJMFHsrU5hv2YVuIKM4qEQA104mKntAYyqwZpDma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eWPulrQ/T4/+T6G4VWpeZeaIC4m11zNITQdhXmCwA8zI96l22WZAj4mWmfUaBBAoGaZg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GXBGoo6yy7yiaxKhW31xAsWseIaDFirS6LjgtzDBiIrcFRaMYhcVg7g0hxEVeGKlmx42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/iIRRr4mNGomermzmiErW1q5xoMKrNH8QKzSygwHxKGK8RLeCAqqYMSjJ+0uNMowrHF1C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MmBGtphQ3mQu1NXK8J7xKm4UX3Z2DFV7mCbVxAwWH0VEZbfxBMF0Y1LF6PuVFAvMoDOX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1wcKzMImGd0HxFj3ipxhloaIb8TIOZSqJrgqDrE4MzGrzO7ucYMTrYR1Zc6Y82OWGlWC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7h4+0sB9amGMQ3xOpiscT1Cup7uH3Jk1PF58zh38S3xB8hM3/AMnHicVqbPc+0df9n6l+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7Tm6ho19KzxDHjiej7SvBOHcQXmupz4hD4+g8Cpw6nLoh8RU6h8ZhVln5hvi5w7nT1M/d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6qOzEx5uK8J84/Ut8fQ0R2HM0Oo/6iPzLrSV1PEZe84mO5ZncIe434jvUbxj7fR/2I3PE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U6ajjZmc4HAAnu4muIVX+zExzD4Eg46Yg5umIOX7RGbT9RbrEAvcMl4Ys8wdtM36dTp8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1FjL8QUgpqaIPKgxyzEyNQZ8TmNW3Nz1FkgYLhozHF5+lyBmQYMdoamxcdm9SgvahWGs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JQhknDuGZhHa+H6lB4zFsQuVo5jQDbiOLA6QV7/BKh2wO2MNTEoVRqcbxOTzLimsahCq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RKgATQ5laAb7ZVW35gILx0SxLLjAYbiv/wCVykw9pdFK2IcuQLWL91sOD+qj5oaojW1L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bgZH7dzOVeDBYB7RrgV3FXhb1DLa2l+iKqKFhWmAgHUbG2NxFoa+IObTzxEUNekPgEs1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GorA11NfV8vMGyr63C7SvmXRgPhFKLrmGciBN0eZRWNcRUt8S9v6lfkmEwynolrkIBst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7laNTuNRyFhjuFAFlB3ABZSIr+REOacg0RPt6jEqdEo5xI2MX4gyixxdTy4je+2Be5Wd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GAUu2ND0qS0Y/kgeSDoS/X3Fyvji6gEcvrU29Uhs7hEtvm43iBCF9LuNRcEqqHlgrzRiN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1nBaUmAUv91BFk+ZTcZxiP4xlKuH3TVR/qYjmFNvmLDpMmYcKstKYlxyVZDwAz5OcHnC4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crxqO3khkSLIqIqHIj4oK7q49lWZyLa794j3jgwX3lgfDIx6QAgGCuzMFQcsFjf4S76K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gvGpzAbbyCC7zBgUsVceIxTHTX0HHzxCBG3h0B+v+LquoFjQ0QoiN5dNhBjmOox0Zlzx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xRFAm4G50z2FP8QEA3/YzCXVTb+5S9X9KN4J4lI5EK9D4lmJCcqVDMI0CRBq8CVxn7zK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WIRBbOvE45bg5bY8l5+0tE8M+D1B9NDOniLbe1pZgeNN6M895phxmaBm5iYtwlKhyx+CJ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mHeR+UBdMm9TFBgF8zGSrj+pmfV8hx46m0WBZVUPtBdXHSBpnw8S1Cn7QcRbqozfaaCg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SnJFXCxbY+0t4EQ0UDQH8Q/p0p/jIDx8cfwnqPGr4qZPxTcVQzt2+RifR8o/kxGnNYRWE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QH6EDcVdVEUt+ycKvFkRyyhvN/ncC0Twv+GVVQ9L+5+3F9FvR37MwS/TNwHkf3OWL0ht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cWvUmLXc/wAyYQw/YkSBJ6P6mHbJTn5Ednej+IVQzzf9RT+V/qE3R9/8giq1tsiMRnFR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5uXwh46mjyIWK4P8AfENumK2cyrv2g9F8xqthzUxvswKDjUAavHTL8i+v+R6L96FKmbPM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faFi0AftTBLqKriWFr30epTRdvNwCycS2818fmAPBGqs5gIag00bDriZxrDzDC1r5jhS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VQK/mGXH5TEKHJuLND90kQXsuLhZpcrrM0FwnkRLgtqAl+Q2u6zKllT4MPAfElAm1VbZ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blbUwltLD+YsFU1AddIHq4Q+r/8AGMTqYoNsFMdi4ZudNfmpkgX1FQZVXEOb3NlTUDiA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xCu6BmmsbnVcwsJeOfUDmv3LN1xAQN2+IApZVwSuqvURimAllRCzL8pQFSpN74qclois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gaxupSiFipsTmBqb7qDLiwiNi8YqBfIA3LZGfUFmTJH76zO6C058JVDInnEauPX/Y7wTg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qZgVMy5pzcKqkySoJs5g4ApcsyCFgu+oMElQIDDmKl1HSIkVJ/1SyKuMx4nEDtKYzSqE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rcvwAyZleGlYh7D8TrU5axO7nDqiFXxDFXd+4bOH/YmXF1Uw8MOWJVemXW44c/qYOpZX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Z+nl2VNXqPOtQ1/2ezE5buOL1CxsH1DVWzjE+Mw0VO6B+JsyfMrRip+Z3dTisEd1wTcH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TknEMV1D6PMRDi53kqG0uXjE7wRLgbvc4zufHxP7nbP2hvZj6bGFcahuuYYq2ZJdbg9T8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I7SPg5ThiLg39o41FhxUXniKUU46l44zOsTR4+uN4mfDKs1gnO5316nmo68seJwYxF82E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8xZrU4ah9Fx419PPH0cuogQZM3uqlahU41UGfM7kGKPF1CfbcfcCtoYHqfCWiC2dTP1Y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+eWL3CcbnG4GAmB9D0R+Z+I84+J6wZfUsKncvX9SgRdVviYDepszimccKuDJUqHIc49TG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9JYbl1TBqkMT5jP1ywdgIJwt9Evdb6mTVu+5bhmIa4JkLWuoJkVeIgUqWK4PmLSOoFCy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OBjiyliHQCAq3Qj1H5QKGNcTCBY0rcBK3bALo1MEKY1KyyuSwdQWbYZN3y8Qq3Ksoqb6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UCmkJLrjaTF0SiFCbzH2Q7uGOHgwTJbECnFx0y7xUCMlv5gBWF8wCFWojVwkQCbZlN/z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X5gyrfucFr1cxXQlPDXdx4BOTeopVF0NQpsr8/xHIVPmXageZjjjWj5rDxJCLuXzTxbr7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wPgf6hFD0n9TPK9MlLpwAJ/5KiWeTDqV9QWJCKv+kvMUAa8B38XFZgpDT46mya5aOn+u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bEvdW/mYAAeLUIVgJWcwJiDLG/TvUyzF3D1GXOUIeFvNeYDLR4H5dS4KnagDR69+plmr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ZzlC4O+ckpAlEwIKfLdBFuePCF2ft5l9eDodXG90uV17lECwdoFA4PveJaB1m5vxPGNt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VfxU2MZUUnbopAqor7ahmJLxcbCS7cdmtvx2Q5kIpUREIbA7i0k2FlTk8S5JMPXYSyCy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lEhsDZ9o6H1rd9RmCml8JTb4K18X4KgogBqWH2KIbLb+YZueU+KYVjkfOSZ8oP1H8oT8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4YgNqgqZxzK1bg9cRrKTm4JrS+HR5XiopZdoquZrV7+/iWUcOJmyDTUy/SaFGs1n7So62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5+I4YGXmVquh0K3WUtHksv/7FbDUPIfmGx3n5ZcQ5B957tWSNtNTMDs11Y1wY7jhbGyJj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oIS0l4obi+LJQgcI7hkH5RblhEXmYFKi2aKjssDiowjWCEF1hLXEsb8xX1/0YfJ0k/xj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FTDK0QKFVPqEFvVygi1xFsXkm0MnDEc0cy7WHyzl68y5gkBax8xBwfvPAxA8JnMkHZ95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AHgv/UK0IvAKlkRLlum05SDvblt2vcXqz8ETGjgeFI2Y+cgDD9Q9Q+Yln5dobA+4S/ah4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Q/FBLf8AH/keinhlT74VH+0IrzPvOMHzFi2DzCn7gRthf3ImflGLOG9MecQb8MwfI+GB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x/SrirZ67jQZB7lLIPTLMR8/3AqJgl4XZEecf+JvJjlLMGg7cylgPaKbyftNAGuYJcVF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vRyYxFTQep9hCg3s5iwyX/sQLOjgmmKjbfYsxHstFXzrWIMx8EQb0NnmXgt+aAKAjDq7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xeFNEZxm9aniHX8yh6qUpFHvqUTEHI4+JbX/AJPAeOI/spzAihq6i1QK10uW2rxtWQ7D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Y/E8SRWviAiL0siFsHb+oGDsD3EP43CpBkBUSWBT1UYoXLRuJlwy/qy5wzFxOV+638Q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i9LEGFFUYgB4K+IYzRcqJY4nEYNyGe50r17IlCAZfln1KVKmiady9LM/7E1WpgaMuou/h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IM0fczTVQgGyFZaPmXU0RBKqty3Gs4YEs53dwB1U8SF4fxKKYfmZq3xj1hequZA48kDR9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JFc6lx4YFjF+4BK/iIGFRut6lNqJTLERzqBjSpXluuY1ViygyXAxxEb04GpxDuoJZkYo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Ec81FVG0tLUUeIlhuuqgY4TMyw8RG/bMWkGIA3jUoIGZQWf0QQaHNx0cHU4xMOghQ3MB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M4nm2pu41VIEvzfuHNKMeuJp8xqq4Joeov8ACDHnVzV+pY0NeSPX6Qq3UGt3PiGcczG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px49Tiq/E5+Op7qa9TxiOOp4/RHnEPeIeGCc9T9eY8z8Tv8Ac42ks7z1O5wmIPguN9Mx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TNu5wkaVheseIedTSw/Mtc/WbXzcdmcQ9QnibT/QixvjqONTisYjp6nZm51W4usEvpuY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iX4+GcuuJjifqc4wzs/ictRejH045n2WdZxPkrqMahWo/H0+8/c1KmuYMzOzhjrgB1Dj4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7xgyOJpxuYAS84I5yJtRBbyTUy4bxDqIpPxkwtmY6xUGJwUzRGzQVqfmHOMdSuPpwxjqO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dXMTSARwXMmw4O5zn6JvE+ZVqtTCsXI5Iu/1KLrL+pTOJQfCNVeYYJ4+WZudS0ELhc0d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WCucTtFcFRCvb+JWilBC6LmKIoyT+BG1dalkZLOKhAlbxKQaQaZvPmGNN6I6ZVusywl6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U2ZQQVu2ECC5xuZI4oNBFBS5Hcu5Rqc3Nq7ikH7jPcB6RLP3ZVwUzvEt9Q7lmD5BhjLHZ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6RyF/mLsNO8oHycXUuPDEJUhRepGmbYwRXvbyRzAPIgQeYYLEryf1KLeIw0hKoWzENh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B1NbWQC/xClBusAJd1SXvcxdLzSpfbr/AChsweU/uO0+O74gwlRYg4jzvHdfMJKuMrFe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AHxqIDphgCBVszgWMNwpbPNQi9gmI174W5zWZqDtaDyyqVQY0D/Mofoagbym8Y9Wlw2k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+J/5EvNK/iVvZR+IZoNnUADZ8CM5XQXsgPCbAPM1ESl3k/HzNJ4NYp0al+hWRgrM8Gcd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Pwb1MZgPa/ErAIPN3MwldFqXQ/cg+Zj8E5ivTzE2LnEppx9hCXf6EcputTHAtx8RVRxF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DRwLrf8AiI/hVH+W53XB748RBTF9FiDISpx4mIvKUAxVQl++cQPo8i6igwagi/eJtna5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MB/6UubVVT5TI0D/ADCKtOC/icIqy5UXEXAyVAuJhEYmHLRNvl+4FhpIYa83KHJa/Eo60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kqzcM3gudEKBQsQjRsLhT5nmKBetzBicn9zJf+wx3/B/MVjrflia2EEILTWIDMD3Cof2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3xFBVhG0CpYEV9wyh9ZnE229x1B1FpcABYZ45iYxVtvvn4/ipjN5KW0DEob035nnB+SW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PO7HUyAYuqr4lCqDtGoaVADBRGFdTCtAC5UxHXx1Cg7DqaOgBq6lIqg2TZO9qaZ8hjjo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mdocwFJY8lRu19QcbfgRDB9pk37IwJg93DSzFzMgB/JQ0nknZPidaeoUvx4E7PMX6fiD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NxYJpPxKVv7RfiHCQx2EOs9TwfZOxf74mPSfE4A+yalvx/yAt/J/5HSp8Rhqr5m4L0p0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AoXB+YQpQ9Qg5e8QV1j6gMg+0WfwSsMf1MaAkK7CI4NxeII+oWczCmGGtoWBC6qYPEDvP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vPgioO06jhKVqUerjhd/aVOFJYsVXB1FvZqYLLa1LL5jMDrxEyi1LiHPdW2TgHwZshmm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Sy4ODhlHL5ng1DzTf4igrC4lroOrlrCseoUuKgNtA8RwCmGBVuNQs2tnEtzqlqFoaA2xW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R6hfxAQUdXNRqHW2EuQ4YHUQLs9JdQw8DfwMKtDWF/qCgoYa5qbK6cwjZNgmytzmCWVi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+7kp5l4Br1KB80QZyvJQQ+LtrH4ho9bWo7or4MQg+/Ex2VCs4JVDVEz1pshsMfBMaxDJ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hwXxUBKg1Bj4QAtBis8JXqGsaliAM6gVpkKgqaWWBVH2lk4Y2rb+pYKSUonuIF02RJQy8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IMTdcYIKz37juPI71HwF8J3LbiS4ASuIth4lUcAm5g6bmiwquphAt46is4lZO5gepakH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h4rmNKw9CZWy4xC06hyy8TArTxcGy4YfMto+Bgn3guPEYUwwmiZ+E3QgrCeokbCPGY3k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it9QrUrs8QXMalYvpoj2C/1h1B1rUep+Jw4Bjjg+n5+IcZanUfDT6mKSPeI47E0ck1r4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Jpg3NvUMWnczXmGKdwyXio8YjR/5OZ8amh1D2Tl6h1NUlNxonlWJov8A8nHRHP3lZmDj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x9OZw1H4qHoYaNQ7qdzxHwTFwqrZ3epzzHAuL4n6mt6YD3Dqj5nxUOP7nTR1PDiDkhVe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V4ld4udKi2hH1Oc/lhqr3DguOLx9NOSOAxi57Z08y/tL1PxLy3PtUbanDxOPBHWIw+Jx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3OZWanEzNZg+JpePp+TWBVQYuuvUPep+iI1xNM3xHmG2oPME+3U4OpoufoOSdbhMBSsx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Zz1BmuYTylYnM4/5GPOfoXX0F+hriVCuupmV3HXmXhxGxc3AsYZ1BTwCCl8MGk6iLvap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R0BlbGdS1AXgTcJS3ULVKChEoWQ5hCoqaYXMEC9zYk9OYiwfMsFmo0bVKoWnUG2tergzJ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GDfBBwfmZ8H7ameEO7GHCvb/kS214bjVOPeatuwiIBXFi5YBub0mgt9SFwz5ZoKCXEB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fvLAOPh9plgDNJia3bYw8YRea0vnqPSz50h1AI6+TYNIvPzeYhGSmfn+4PYoj8xECA0v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IFQ4ZeIr9EskVQ3gdX9oKLECInAZg4YvcLijAD3xPfcsH8DzB0gyEYfcU8+3uNbMgUcQ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O9U+3Ey6v3Q+0p+YafUIACmugL1DdiT0KoBAvBzTCq74GoQYFU8R0Rne5kq+MU0ygE/w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UPOr6iIcgGU4IAqJsbO/MqqmNaLtDU4tT86Y7LRBVgNLwfhnlAGIfh+C9SoOjEuVaWrcy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eCOJXHv+oa4HCcRCItGYJg/EdOF1mKmnAu5SWyxjzB4vdCvUfRzDkfuZ+nYBCqS+YiEc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dOUVK6r9tTI1kh4ktiiB1xKW2hQ/aV2LNn4gHwfIBhV4VuFB7LjjDmcEIoNLcYhZMD4h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Y3EL734iRFU8SmuKqhujtfoCYBq1fa5Qzd/sMatw/lGSAKVJc040yjYF7gD484G/0F+I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oplavtHeVDXuGEmNFSoh4HqKCKb9zEyzUoFlZpE+FLYA6pbJ2hRBy/iYxzQ9XHEX8mLcp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SttxWvndPMvaIAAYgM2qGErG0LZ9EJlPklGoieUOz7ECGgls49jLqVFXDFj5v3CJUJZ2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plNnq35JjxRGd7AfZHS5P6ikQUqxRJV6hosxyivc0NkvULYZdxSCrL1CrgRPtFVK3EML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3K0fxG41ddTJzfiXLD9E03XyStynp/UEF18j+pdoPEaH2NywK8WwOnzGziW4vu83Wvl/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KDpEczZ3/wBopafgfjcRlN4JzfwYBqHoIHwHhqXFfGkdx3sgmzeofvEnSfaJoA9sy2IF0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R2z0zyRKtn4qJfwpT1+orkgr2fM2Ap6mAcPmbPyNwIz+8Q3Z8yrbtXcRbyOIBqjcaFGYa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JagseoielxiAunYwui1hHEbEckYuGILbFMVN351AaCzJiCVTRIOLxC7bjviKIXmaXxqF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6haRiusOfG5aU18TPpbKCcV1B8FlOQD+JYEsSmUVMcmvygk8BaoSU2B4gIPghIXn8Snhu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+0bbr7SvFgXS6QMt4qYKpcMARDozA5UniWpkvnmEooDIPcttDgpumNJTAIlinbNS0V0G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jVfuFhc1cAUh93UzB2Nv4jGG7ZABoDKVHtEVIrAN7fxMgK7cyoKPVLCWn2Qza5PUN0GP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tl1GsRi0/wARliS77zMk5glVQWuMwUBkJerjVMBwDczW7mju5xWSWAvG4FlWyXMePEpf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5gW8EYjuVjFfCJ6QbA5xjiUXw9xTNbNR0cxAtZgg3ZwQAJVJuArav8QU2nEMCmcElFJT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EFcZiUq+kEap0jBQ0VXfEOLH1LEwJrcaprOYdXCAUXKPcFOZeGq6hspRuYHBXuIsrMqqq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UvhQOp1UQoMsi9bzn5iyNiTfxy7gYXh7l7LbgyqwdTYo8YnLG34mZ3zqDsCKhomjfMyC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mymZTlfZHri5nbOQJs/5Mhg/M519oa0/acH9Q3OiHxUa5/ERvUzouuo8L1+Y6qqqac6h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PAXuGuL9cQw91CjlH1iJfEu3KX9OOftOHc45qG2aNz8nqXnN/wDJ1Deya8EfmYyYqXhj1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qp5jpOZ1vUPiEM8kJfzDm+ZeqqonXMaarXqXZO4ca+pg/iocNMPtXicdQ0w2hmCFYJhy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9Rl4lVVx5xHUbsCd/FTV9EKx1NGddQc4Mepe8ty6DMw8o4MkXZFzZU+30uX5bl/MvJiH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GidxftOOPobcxPU5auEcKhCZqphnfHmGJq8xrlxBhg4XiNWZ63O99yzPietTZX8Q/E4I2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HXmOBLWA4ZnPxOMa/UrMO4b+nFT41FjxF6jj3Boh6nD17i3Nzh2RPkfRePESm6mbVKEmC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o9SqhxNa8R4cCxDdL9RGCuuJVo2L7eIABUZajs/Yv2iBOK2P5xiZVyCNeCC3kZKZUfn1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qlDKxCHW/EIsvAxCafhS1C68SFFyDBBB/BWK0bG7csqdaviJCGka8wVgv1K4hfcMVqFYD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P3QAR/4TOFcRzWMQwAWwgAwGgIDUAxCbqR58S+n66oaF4A+7Ah46hWKXi161XmcPXgzA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j2/ulPzgvzNjUCPhFoCvOnULY0UissVD5tHSOR0Xehn9St3KW3hdx9xTlzECiyDQLozi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ARa+XP8Ad7hYeaQ2fH4ofs/ZN3XH4nm4bTnG/U5lsbvfMwF+RCXacNxBQwxMeoN7eNXB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/wC7lTHf8QsVeAmiBCUZwANx/IOAdEP7OILLCDHx/BHafKT4gftAXDDT8Q/6ClOQ1j7T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5UlNwU/SdEQm81eYhmzbzzGFSgphtwsY9RWXlR1LQM3VxEumP4ijGQ9lf1GJtUAtmbs+0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wSIrwp5E/giMMCQJdVUhAWBcvOdzb2+ZmGhUBRwwmD8iFxNwS/R/ajVMduOJayyAmPUch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XiEf42c3uWXSUW8niVvkEhYdv4YGeqa/a4dDwD1CFzC394xXu0fcqvESJAVWxjaArQRM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AbdmMC2HyTOAnHlHIuWpcWp2bhOCmBY4lo5RSMLCKPj/AJGykymGcy7QpuoiwNQYW7Kv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U9AZYhwoyQCiZRa5/cRJbxCuWBgLpbNFy3vbxCbIyk4O47LZtzEBiS5QcCGGyOll+Lv4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epp1o19yKBVR2fhI8a5ELIWAspWxjNbLl73jwS5lEE4g1sLhwFmLaiZVAahSycZZ9K2S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KgJTcCLNSgC34lLF1MAyVA7mBeEzqjE2HHqpQxl6hypB/D0R7MfEFKI8h/UBza8P6jL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19f8AJa5Hi4a/JseQZZp+N/zOAfL/AHOZ/a/uHND/AL3LS++0lt0/zubg+j+5ij4H9MO1/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GBG2vCcEHkJqsSplvVS/KPzF40ZDQYBF4rMQVq8WSgttqOMnrKFD7CV2nYkFY9qIEJ4B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vUP237P6fEMM/giDUlwW8VHQoRNPhCtuviDQNQCY3mUSnwkwqNHnHUc29TF0qDV+eWaP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8cS70UJUxapip68dIgU8nUyi7Wy5QhVDGZQHUWCUX+oxxVeKjbXAasqNS4XXUxykccQp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Gs+VS2aOAIAOweG/UcgUesy7zV4MNwLQ5hA2H+DqMAGme8uDSGrvwwXrW+EKK2F5YnEM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8QaTosViVAiqqA9k1+8EGqTxABZUbuj7wvOzmYDcoCjPuW0JVJqYqPxUI20PWo8v5jhXF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fiZMPw+IFW0+wxeW63OW2O0YPEeevxE1VpCLCzEVxhqql243OTNcTLFtGLjPxFgw6gRs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kRLpnfmclGK+j+4pSweiNCQWtxL0tCSxmsxlqpqN0U/iW3KUHiPNviHx8ZJSUY6hZh8Q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pm0a7igAH1LC9EGk4Y4XeJ3Z78TTggcpU1JfM8g2xBou6hYQqYRVepRqwmUuX2gIppWu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cWMI7AYeGLeej3Ljg+2pUJXEHgA41AspgVafeAIXp8S923MiC1RsgLyvAwa25mm0L9Q+J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qmo7niPeY1xNzHMb7/MeS/EP8Q/c2Tv5SG/cIPlU2BxDQaIZjWfHmczM8Go8xMpRjxL3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hdKzukzHTTidE51Bw0k/fUCPLM4XWpzjGIfafBXqfgld/qG4cdS8Ew1S2cVHup4J1vf0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5ZicDDgshCmtkM8QdOKIkTVQ53mcJoe5dxflF6IpxLa38ReyPNb+nWZeshXE+1QwE5qLr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c2zevpeSDjO5f3l85v1LLxUus6neIuAi5yS6i85g5xBi6ZXaa1BvExbqfLRA6dQC/hxH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u40eEKquIzrCqOIFDmfCo+LnuX6gU/1Ow3P1uIcnMNyrI2y5hoMBmKO/ob/qfqXOfE1L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kNQ0dzmVmBniOwMVHKzVzsM3FgmBh8MxYPE4xKUlZhpCTgEElRHgxbiOn0MdMcuZzECO0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GsNrRgAYHmV6L9xFVggUvMQIrDohkQRC44BqWLPO/g4JUXp/qM07EmKrk/mZl0/3MzHm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DgGYmf4CJJpxmFWejPXEG9EhdvX+3+YozkdnEMHBDct6ipYABxfmHsaSpQ1uYmAGsRy3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4Lqa1SN+3+5X0rAUGsJZLXX1K1divOpSFy25hMDxBE3C5RCO0pLJQF14iLheIWhbA/NX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IavMG4BU3aVdNpmeoON4ibP8ZlDXF/tMF5dQ9WMu+4y2DJ6g37DARqzIC/6Rqo+4PR4i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YLbZNVmKguaju6XRCADmC+IjvQOANQrFjo4jN5UVK7aTf3ZmdCI7/TP4mHdfmEMrV8QC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HtEVAMwGF+UeOF7xgl5zMwgoRNPRAmYy9RDDr5IyNUUaOIwIbCzQs/aMqqgfzEWv6Mxn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T2b8gTkoW/dQ9OJXfljcqDOo5mQFVBVju/x4gAXYErEQYI3WMXSpQFcIq+Mi7tXUYrGJ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aQm2UcMwQ2XiUDnCpklVcoLoI+pT8zMVij9TQ05vvK309xTAnqEYLqKgv5MdBv6mFh6xQK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vDCraO6xGBV9FYckKNaAHUCdw8hcpEwt5cCU7Klj3kyQ0U9kEgLOr2g2Svs7je0VL0pT3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LWEWtMRfRYgtDLgQEAIzF8D4K86GWckq4hy0xCVnFYI4NKMDuaLY18w4YzRnL7S1NyoQ0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IiMzkhpAMX+5sqJvEB7hDMnIYmGjpGoTmXwQLTqBEMtBYOoaixl6ZkDwEd4Fv6CBo1K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DEwuAc7MNPuapu45HRPgyvGoEqVvqHE4VVRBWJgjxueErW6I7+I3piC6g74OoI4PtLHK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V1lfgihkPsRLbfBOm/j/AFLrF9P6gCfYVL26vDNozwKfalUrliXvNjkCaP3ldGLgY6+wM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hCZ7kCwO45ShumpTE+7FfmYFXjxAcSnJCzbk1xEV4eMSjDb9pkXTiABLeIaEdwPPUV+0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eI6OHpMN0QNVh9StLhzUZpfE7edDUVBsdah44nQ0qIvkeoloqq5mBqDjUbfoe4rl8aN7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XMdHnuV1+JWNV8QlTHEc4hffEQFa8Q2hw/7EtWajwzBzDpIJYgFsGpYAcuuYshUwB36I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cCA8K5TFBe4qlx8A1FErOb54lWinoyvAatxF+A0cQd5JVfDM1rJPzOL0XLVcJjgECzePU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q9UqQfZhZ/SYmjDMF0G5hLvVyhFqo10DGKhqkB8ShGtXddziIxpkpZSpw6lko21Axf8A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PUpx35iDY3+pfIqtQGXjcrK2G7UK5uAt35I8a9YlqPtiYF3MAaom2UUiBGLI0FtwqBi+Z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MTGEuBtMGAULIAUDL8TIqfkgtKU1niMBkfUsHSWnOpfBnHMqM6/U2vmIpFLJt6htMGIX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kdollGuoKFLplKn4SqKjtNcRqxZFiuIabqruNs56jcc78TAkrXKwl3LcaitM1zMTXymw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/tNNErf4TuO6mdv05KhxqodcS+KK/U81PUb6zOTUMOpxTNk1PE+Jaa1K1PHE8tVONB6m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7xLxx95hoqc6+lnnE1KxxOKl5LrrBP1OsTpKmFqofmcZZp5h1mmOvcutQ/HqHGq9zPx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qpvCqj8TWTWo+cfMMfMGiiDjGoPTLb/cvxiGU1DjP4gjn9MeDG/M1jdosufvP0VPlMGK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4NXLJfqoOMfuX0y5x31D9R/cvX/zedh8TqfOJfqXrE5yYhpl5+v/AFHlipgFyq1xFq5M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6mMYfcqnMPxMjWIn2nWpSepzWI+fvGgwcnMPX0Y+ZIPsSoUDE5mbBg1B9TI9/VZMZpCb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/CVajt6uYHe4uarM2Z/MUw9pPzpkXjU4H0S8xziLMjK+OZkeIUNnqFxR1F5BExHLKxrE2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BLWamLXQhDDGBi+43cZLj9jiZJ8XvFXiUaGn9R2Ic/vOD/bZ94H5mpPxSA8kLV3LYerK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XuWn4S5E5/5DuLHMBF1/uKgpWVXib4+0HkJwWQxoy9xNhqAnVb3A0Rsp4mPTS/maHVv2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Dtx7lDcwKJJ3EAxpxnUT8nRXKULhMY1ELWS0a0CUBTM4wyRz1MvOB6mZ1s9tDlYdgxm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Zo9wUT3m1cCiZXDUjXgSzRy/tiBZ5kvwViMqmYUOCRkYUBS41gfV6dFTOqFbOCWgai7p3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jmivaMmgDL0SvJpg7Z21ctFn3hWop6gjoDAhr7UW/wAwNV946rFv8mBxzAbrAxGC22dM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H1ErG5XIB4WUAImhiyYYxBFc8SlLixrA18R6oODiyZXToEzh1tcSjZbCOHBFYuZDTBr8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mXF6gZtF+IQl5qHQvDMVwHsqCYqs4P3coQAsoUnLywcwsdO3wdQLV0sPcaAGh6l0UQaDg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BG7Sor7AmkLEL8zwiD9iYHwqW4QLjChbYsmQhHeMRFax+An4kiVe31iSkAtc34mRe7Dm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EV9DpfEM0Wq2X6CADQ8XKO0wzwFw+IvbcHP1ASlOD8zN+D77MfwWO0q+0VP0QjUVuHQG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IZ1pGsodEtblywFyNyril6i5qfSEYXdLwsfFTBRuVy3Rga0x3BSwN+9LvHwPkl2rJ/CWF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JiJZVYylBjVupiujllAhkgNnZL5QcqOZalrEjKlRVdSyoBc3OSuO9SiykJ9hOZmVx6l8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8MGQxV/abDGiatVNYno47x4+gfefavpUSyJ5xG/mWHWO5wYsjqPP9xPMNu486nePtPtA+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hvlgT7RPpuGmorWvxGjNR6vMVsKoXKXU2nwuFRyVAe1kmNS2yWcSqsiFS2TRM8NnCUxu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QOEL9Rhd89QrW1ogpR6jsw6gcHGOsQBl/WYFQUphAwBDnL1uNpVVuPzdxKrkjpQxBxkx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6IgAkL11+EyNV4iClGNzoWxw4SnwxqGXxCrYqBZxG4ZCDC1ip2Ib8RQsR8SgEG/HELoG4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Flxlg+KxbUo6DGw4uS0USQc0RWYRg/uPFQ5M/mUA9ioxNpVMFUAyWJr3+9xHMhcwVjyN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dUeJvg7DHELpiBWYuUnVRMP7gutNEdSP01DAcS5QCteoiywmJZj+YtvZiTWOO5oNn2li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px6jQ3nGaqoYKatzuZUxmAqijiGoS6m7d8wKDKtwV/zC3VlShIfFSho1BS8zICaGC2DK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YQNwUpi4aWGkVXZ64haFvNwN5PcY1VTXAR2mFGLmZwG5iyFnNRBMPSXwCQwPDDhCVh5jk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aOxHfcDplBsGA0C0S0vHE7AEcvSyT8RicVM2oPBEcDECKnBHa8PjUVUWo2VZU2BSUDUH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Y7BIhyuUZCF0gX1MF4+mfRDCYhzq5iuT3KTgJt9THf4jh9z9fTeD8R4OXzH0zZmo8zu4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W11O7mc4YHU42/aXox9prmOVw34hxdTjTMpeBn6lZe42OvGp9o0c4nbxHj6eh+0cXW5j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NbYF8K+pfm4auDH5nRicsRwzsNxntx1G5+/U6g54h1iDR5nEN3mU/wDJY9zbxFvDnmLc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NNWXL8V7i11PiWVROziF+Jya+0vyRXxHxqXsJ6jcvzmWvmfqcuZ85+ly8S5b4ly/OIPq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26imjU300RcO46w5IGLJTuaeJhq7nRiGSsTQ6hfpO/jiUVrxMv7jke5nm/xDfM3KqC6Vz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GIc4xN645jgxVfS/GJwT8zvuYNRysGczX0MBDU38TJtZjz7j84h3MrX0JxCiPFTFa5l1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48E2LuK0NR3i4Zo3Do4ofNMMbaJ8Syn7RcrK0AwuIcYhQWoR3ha4I2tSJfZGQB9sQLBwa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N7yLYKfkvtLO+P5ZneU/MdDzgrrmPkxgCsyo5lFJhLKfdzLEhFLOiKwX8RFbXEzcR2Zr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hIu8zT8p/odMqzg79RhQrP8AmbTHPEqHqAlbITYJQQwm3wDcaCD34MuxNjmW6gcYlFMJ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lpGAY+4Dj1EMhvOOIWEEw+P/ANlimEQIYCUBqLDsK5ep4X7j2aphTaVxENBK2QvlmukA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7BzAMW7o4jQW+L1GghHJyyq7sq5YFnyFlPHLOpWPxKqEb4cYlOy6eSKl6UHwS+x/nKPO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hUVAeIUK0EcFsNXCoWuIkJ3V0Igr2uVAMSrj5FypGtj2iHuFuUk3AYeItFLnNpjpj1fa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6b8Ymasgz8xWXtB4YGMQk3WviD+jyOIYGnrECCzeMTIg5pwRy9frbqIqxO+I6AIyQGCOf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Jq9jTD+7qzmjv2/qK1DcteRWhO5Q+YousNL5oVeqtiVrpw/aZOtShKwjWdgi0Qh6gQXp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KbffCHCFq9xWetEoBtoKigY6eCIZkGkEpA47Q43ijiboPCEvXdIl/pDXZf8AhnonPVDK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V/eYz0epfy/4rIrIWWAxllnRdNtSrPbZZiUSlBhiG682OD9S6OWIoWCIxq2WquFDWrBx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3L68lNR8rBt1CITjBNJxY9IzQWu/UQZlP88oPRDa6yXwRQI8vmcRHeNHMWjgquWUpQrc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aqpuUaZTjWI3qIuPUCo8+o4+kQUVHUoKo8zDdR4Jw1BwqWz7QgYJVM58fR9yvEdRImTv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yinf3iYxcSzZ9pytqPnUrVzmfEdzFe5gvcXqLCGahH8fo+murjw5mI3vuUc/cShQw2lq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HEfTM0pIoKJUC1ZgGrAepQLMomVNYi4FamLt+CHYV/MxbuceI4KVphkHJElWf6gaqgSp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OJjackKwKrwy9kZ9ajRTxplF24jRYSVUuOeH4hKLXd9ShzRiAA31+IgIv7wJqSm33Kt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EDB/iZ3G44GIIHSdRAC14VDK3AxU0sQUcjqmBWy8v/YyuyehlmEVJ5mIS8kYgj5+Yrqp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AuBBVV8giS9dioFHcGo8jcB1KBat4MNbjmr4phdmYqNPFXHzQhlF6uWleIMauW8blLPx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2Z6ljYiVj8xBHY58ShaZjBrMzUS/iolBE8My+aPUFoBxuKxi9YiMGAHl+pawAX8zFHQk9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TuEfMeFriUjiv6ml5XmpQXLS9xto6zUXfI8y7QfCx3AGIrP8JQaE1CeSfmOG0KlLaY4S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JcRgxWqiyDE0q6isaobipzp6iFlV7qIFSuEY2O1QBskhdUr9Q6vUozCLkqZQTCq/MQW2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F3NwGSaVFci58TjtUwNqqiGV4g6tJcFFV9pYBjWbcK1iUGChL4aPBBeRplFYY8REjR+0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7ThcSrjuufoYrV+4Gez3O6Jhp+JilTPiaDEyV3H3uO19EMPUxRnUcs2gYKzUOUxXM3M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xj3Pszm4VT+pWHX2ibq8T5PEzmrvqHoqOcZ+03ecTBqfmaQ0xdpMZjxaQatx9pzOLr4nF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JNBV/eYlarcavepxOCp8OJXDqaExUDf6mAXqdb9M/iF53OHE4x+o51eIfEC638S+0Eus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3FQYq48p0sXbX3i3G28RdlkOuJef+S5e8xqg4l/iGupbLjlmjLqcxwLDj/4HzHXiMWX3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3dGJs1FjDNtYZgQVHRaTZ8ZVpD9wrBPUxfNStCUY3HVq9QBz9oi3xNPMSmYHFTK55s+I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pxFpERw+KgaYR3PmGoafq5mlwTSbFah4Ym2WYbqBN1tHEGx44hVDuV1qVHmicDGSaHEG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xBzYqYKIF7IYCg80yw/ClkmQIUZhtdzwXBZxUFWT95ecWfZL3WoFPAiypVYoj/dVjh7o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EW6uEQ2T3/OO3/wAW/QeYjR6mHOI1bcTYyR6YSsYOaikp99QlswD8ZZEfmdCCVcyyZYiT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fygfg33YMUjcurgujhNAH5isrIQHLAruVauA8bj7QSvvGsgEVo6qIji6pur7QBzUANJm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Q6wl66jg8qn2CicPj/H/ACDM3qmv5w1+Vo4DpLWozByvwzIdHUZ03AtNf1EeAlDlj9Bd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j1XIxgWC19aIFJT3ASooNrmgfx2xizn/AFwqQGeNwzDW71HbzGDyEjdop+Yv8FmEmcn+5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xjMSPCVwh7QThhVWbPUPRL8ceINTvB1LVDph8QoZ4E/ZKMbLeIPriGajZxfeJYU2xoyu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5D0M4X8Xq4LWx/Fn0STb8H8R5b1DIemPPSwHzM6BUXLPQdZgkB5EuGUN8SVugSu2Kqg5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N0icRC1NDKyKsiNQmI2gAwQd1jmCAmTK0Cqt8zbuF/aIPgjlJgmXzsui4LxgW/cUVevm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cg1yxBTpBDwUFurGEJBvDgqBQhoI4RWoJNWmOUnbxEIB+LGPBhfdTteyIDyn7XKx0v0l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/mE9a/wDUYOfpmIn3OFeYEMg8OE0zmAsiWzxhxp7iS502iUjLiFo2sVDsZSIWN9HMofmm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s3GRcytMqOtShuNSwuOb1BVTQf77R6KBkMdD2iHbD8kIkZD7o2rMsgh1GnG5YAC8xBLt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MsEoAxLLVMTni0mZ2lfzG3TUX1rMGDGOJghgrbE81DUrCRaYmfELgKY/HgGMTmVX/IQKg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3ZjHqPZGF1qJHUJ8w1LepWZnxPiMPFTCOL1MvVRNEMU8/TjhjjuP5l08TJZBkLW8GD2b+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RTCiw9RFuRWI1tUBb+IS1JNUq9RAi+YYm/xEOuNTJi7F1LgnpeJiG86uoqePVQa94li2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0RHCqvqaCdNR3wX53G67K4mhHxCvjQVv7SlHpLPvyIPKbcwgGA3jiGVUXENwMdSwUEO1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4EojPyg5X8zC7CzmaY4lZotLMag0Sk/UztmtJEAVfklQbLcEADo0xHOFsvcYUOSxxGag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Wp0QigDd3EANbFlFNdjzRCtD3f8AMEBy1myWBWlB/UXDZAr7xLxajKBD3DWKhNA2ShLG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7gOwK9wpxi5tqocLhKse8wGp/uJpdGOsOJec1Cam9w3WEZSZs+0xOceJjGX4JnV3U0sU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4Y6RRQByOaiYxW/M0ZKwl9wOmG61g3GxaquY0F8Q3DfghitrliwYhUULWIAjQaiWcWNQ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WfcBMlLww2xy/qUhst7x8Qq8d8kBLAuaD/5BS7NMAURRsgtFXmCrUvO5YJZUsaSn9QJo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4r4hIHjiVnB9mPBVcwq3NYh01GWN3Txc2NVAUaNsVoGCi11U2frueY0/cwF4lnIiL6Du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ZlzhKEB9pmczjxOsw7r+JWrr1O9R3MUtajvzNX1MTvc5xOr3OOZgLXE2o0TJayNQ31zc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1udahziHmZpf4h1iurmrQwTjibNV4nO5odfTkIFHvmNJtNCqqXdZqd3D18TfdQ86YGsk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UslY4z1HjJG6az4h8Tgw16lvM4vH2nPCdXHWZ+PUz3L6/UvMN+fUOpei8+J0moJnGHuX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z0zUxGbsi+/uc7j81HXmfqE8y9kZ8fXRMZxCp84j7j8RaME+SeQR/wDU+H2lnxL5+h/M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HzVQeEqFoa6l2Kbi+yFYYZ8HMq/prdTuaXi+MTgzcVf8T2xFuNb6/UC6gYNTjr4nluZg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lD8TJp1OYaIah/qj4xPE5/5POc9TdWoQMQs4qpQL7lZSPA9RSqmIeg16mOTM6s3NHg1D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Hsru5bgjpvVxWl89QjNBIcTV6tcvScJXZcwZhRZyQnCtQC9rEBwF/TguUWZIA1UQ0eTc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ej/cFPn/v6WaTXpAof1LO8zQ0ZiR2Y8QDo4xMVDxK3KX2s7ZmQWxjiNSHHiNesQfKr8Sg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wUI+EldfmkAhwD8svC1ZKDbq5QpgJ5MwXUay6pUyaXDrM+0elhemNPOMul1EmCqt31Wn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RGvMb1xFG3MznHrM0PGpzNC/mVH/AAJU4hHU5T/mgomSgvySgRzWcQMBe2AitQsTSIS2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LJrGrdO2BvdAv4IzInPwkbejfqVFgtMDwPr+IwFBDG7aKxgfu8wo97YI97+0THdDAJaJ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Lir7P0zFGj+ctSG/CLo3ZBvBqvuXFwpwVVIREW3qxNxR4IngICB1Lxs8dwrFnwnM42Nc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odGaH3ZtSpl6I4rIG9spXK0ePtkYUwQ+JqXSormmNblQIdjdZmXAL4IRnFf1CoLVvmBcC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tA9xjoeFUF4V46m6ysuiBbu9WI66yAryzEioVmGOUg6AOZlKIxWrUc6KJeoFnFU/aXmwB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mpYb/kQaLE11Cdw5yhGyKrSt2wKBXECWDPcZEAgVgMfmEg2URuDX5SrhrFvExxsOSozd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LKtQhpWz7ufCP2jAL/ZDFFyeOwf3cWx5OPU0NsZMSRN1erhxV0iKl2QzCPYJCHS2H7hd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zxcEABeI65IVVKhW7Cr3x4jtgWdRcbiULiw14gx37CXJy2IXAlC/UFpF7i4YpOZCzKO5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F8mZYRYCiOoDdUxgomQF+pg0NQcZ9pn47/c0vibLX2lK4ubf8mT/AFDCQUxiFuqh1PiU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03KniGOZ1Pc45+jx1E4ZozBonD1HjqfxGceY63MOGcWZqOLo1L8RWb+nF8T7TjxqMwScR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TzLqlla0MahBYTHpDAXJ1lXm3bPFaizN1DMKypiEBVZu4hB+obrUStYErxEfN4xFDigz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YTrWYlDdXCD+YFn6hLS796nDAeSBVYW8M3erlR/zU0Zpl6NN6l9UGiCremX448ShL8YqW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mUvi4jQJXUc2ivMtDYfxDJvMubvLWJswXXEDXZqaG5fcuZDPcBx20Zu8GMy2qWzRilkd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+EbMQ2Jwy/AxzshMUd9xJBRb81M1hAVC4cKiSy+q1MMW2V7gmxNU3WONkWvE8TAkM53Od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qx+ptUN0OPxLwN4fRMDqKs/6pQYVBSoVKwxe8Sht9oVWLCJjXua0iWthrglAqiaY9VMg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y2DLcsY3KEum5npM5EAu9TMKXjMFKJGfAcsB9BEWF2cTJKm4OHiOVtx5lUJWdtS2dvEVDV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XQVczUddwqiqYuainUoBuvvFbclm8QpMuZWFfiA2hfcKWB0RHA1URqCxMH3JVVodS1r4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cXMeZDIWoJVcShbViZjaUfiWL3MBsE1hgpOb8TTEHtii4CHLpw6gDpmOTS6phcjWWWFLr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lScSupP9xDw6nxDF5CJ5IadMucTRi40buZ2jid1j4j6jVLiuJ858T7z3qMWXU8JHRxaN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PtXkmeahfmjzPmczjWZr1NYvPqdM+GfYjjrMv19o69zzTGq1j3HZgnPEtrdTIGSyMxjF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+pn5eYY5jzqMN/E41kjixczq5zxLx/wAjFAzj4mbzDW6hvJ7h4miGocdR47nyquoMsxoZ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uOoOSX8HqVqXXDLnJLoizNZlwfDLvr3H4+01oYv2i/6p94/Fy8aIr5qIDzKU4+0Xfc24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RTOpQN1cMMJFx6jFUsUDW5fitJkKMUcz5/Ezp9Rq0zMUD+otVhmgFyotRAl6/q5WkyYl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2XqZF5z4EQOpx3DSNyvWJ5Ic1D9QfUvMfj7fTa/pec6lq3iGG5fgitDE+FHcHMqG1Vsq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FQ4xUAQavIhsqZSxWEKAVRGK43mCCNTtfaBR2mZ5jK/GIygF4dCwgfeKr1DomzzFRrxY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Row1FpynGl3DKQoECBZVHZVCnr/my5ugTF9BUu/kgpUOjm48ATSo/MpVwxIXj9mLJfFH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gl6mLbxLoG3ue0VbR5Ec2W6QVUxf+Iha6/SkTrs38s2OkIAg7RU28TZdRyGFdQ4XTDQw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dnUoMDmNxkNMbFef7hwdmry1/EOyqpwed8e/xDuqrDZG1wdajnOmDK01NNqrEc/H8VFf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hn5dwLy9/MAYsUDVEXYG7PiMAXepiK8IRnQ4xglMg1oPiC4DlNdXs4TKVCzQqmC/ijMJ+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C0C6jy24e1R+X7w6PI+Fweb/AFS9XFMQU5B+ZYcWRmMoLviENqcJqYFOjiKxRBxgnBKA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8PuUhe0RTS8pt1yj8Q1VG6uhW1hQUT4Lt/Ua3TTLgtEz7A7mQDXqClWV/qAgr8lCPd2v1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lBf7lELVOZczlDDpnAhernk3gRiwPxCHDW/UT8KgrgMeo9GgLSDVdbV5j0FmmsypJwUK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OorWcDMIJm22E0zXF56/ww2ArJ+U4R/aJkryvwM9/XGNwQWBeyRiFY29QpvL3A0sHUId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C2XEq281AMwEYzF1ceA0PaBiLG43Ala4jicgzf7T+6gB3Gp6iUcqxmBNiouDBYUAO9yl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GJFvxBWGcsOiW8n0YgKjFOJTPBUOAByGFwjYRdQJd/gOSc8jNqBlrR6/ctoWy9yvYZ1F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nIMXYAv8SUwTr7RlS3eSYUOWvEpoRyWYJvKCzV9hBUKa+0HkKHUPIozDSiU2xqKhyfsm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pupOBUs4ckeVTUWTUNsyff0c9wnWpvr6cfiY1HUMdRPVR86Im6XETEyBv6fEfmXnqGQQ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58OJ8RMaI11j6cRjrmcNfqepyTqEZsw1plvQtU9QVWWR1PA8zHbVRAHMw4V+0xXFTTw7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qFSm3zAuQnAduSUjJUsFW0K7N8l0VLBBtGwFvcGoWV4xKa3oiCiv0QbOHlYLtAtiYfOh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IlgghKU8wo2uUlPpURU6/aV8jBCrD5m8KmbLFEByT783lPWoaI4ouHEGDUpUlZg1a2dS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LgZclw9S3yW5Egsly08SuSK7XAki+EFNbvXiUvbylTQwSrI5gNnH5iAlIBNkx58XDWxT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31WpwcDcsA8uZdCrgIZDcXjMwdCCdQXiFwENaNB1FkZDxKpHMbpr7Syy1xKJ0fzGvP1LK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pWJWcn4mF1YAArEuBVf6gFK3iIVgsbxGvEe64jQtEAKqutEuFMXWIcMLslvNPa5c2F+I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Rt9EiJuvcGRijmo4vARYR3DQ/wAQUSlEOC8woPuVCx6bgrGYrom+olpErnxBQP3hxVb1G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SlMlamdGq+GUCmiUqhY7riADpg4qIrEt53MRKq1AeP9xHTeoXcXzMcd1EMS9TAq9cdywO+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7nxKlIdVkhFUbuVeNcLMhRQwZjhiNUxUj84nN/iPBn1U+I45FmNWQ65gajrEvikgeJoy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/wDkaLWo1SYTr6J2XGyYjxeAe51qoTi8VqccUR1XEwcATwMXBqomHJXqZ8QrOX7TjE7/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kfENYNfqVRsqHqcf8jvMwPn6vBo9T75lYx9NcVAtLyQuq/EfIZ6Y/ZNVOUMTLPv4j3iF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Q9ZmD9p53uNAwc7IjN3Uq9S43uMdVUPj6Xgr7VOal6zGLM0uPpfiXmMuekoh4CGXxBzqX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5PtL9xa6uPLLO+O4t8y/9ccNZjzdhEDxFNsVrDi4tQFaAVDM/MDU1mXERVF1uBqruOn2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qOEiJVVM38wgYCc9zPFR4zD3MKEenpIYP4hnj6BZUwOPENw1DTcY6nLOdQdwPpqR2d/U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ZkdxKQahm2GxpqWHcbpCR4tcw15PiOpeXnxFyKa5lVMbjyx6d7mTvnMxExk+LYqOJY4z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IR6nIqMJgQOpT/LRNFaA1DbOYGAzSP8ACfiUSmD8NzEHSv2w2vAmnjMzxxKgIlF1YQlB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/IgPARFbdQpacwlIchi2DVxr8xD1DPXz2RLKA6Vsr4h+X+JPsRLFOVjst4aKQWnqDkrb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iFhDUdzb5qJwYuIIlkbo8g2eoUBeeZmADrpn8S1ejg3p4jAYEw2xYIPQZmQP8qNTvKm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KFlqIy+0NyzVx+SlwwmvEXakNdEPg03iIBIcpSSAXzHPcpCAWiOiGuI1Na8xR4BbeJw9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VsF6P8aZq7HzmXxzfjcJ5KsvCuiIXpvz4llwd3BIMuw6me8u0MVUG1/0hWuA2hgMoqrS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SrqMik1eEqhapc2MJie7L8TBloUrQ7D9phe5FfvLaaCA1AKllBuLq4YUPsK3D9B5zLsc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bQoejD4YIQgWTymrhzKPhGjSFK8dQVxZknIjgllZhPzb/KG8Fq/jENitI/ErbBhFAsHb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jKEoVDGnl8xIci8kNHLQhCq1q7zBrjoWIFco4Vpj34lhS/OMRAtLX5mOMEQFFfJKhogT2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kHm0qSnP4EupZLg6CqqC4GnKQKQDG9RYDRCidlqJ1aEasqOIMoNe44ShwzwMrGQrCRW1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6j0Dy3cJac69QR4y6gudCJQTp/LCWnBgehEfeo9a1cEujVlMjZF4RNUveGLk7iyyyNfA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Og6jvK4RAtqYcPtBziLkTc1Xqas4l0Y5m71OLzce8T0CVp8RFX9cFTjFS4wj6l+pz4mVR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4jiNVn4nsz1L6nOD5leJXQY8zXcz8x/M6qpzDW/xOmOov4n6nX6+l51VTDA6Q2dwKKWT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qP7xZasQIVSYcudVK3LVQRyf1DOWTXCusCDuhChavETSlesMp4iig71nhgVVjNh+yeSG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iiUlrkGoPV/FgX8Q/wCAnIj4Ed1fB/cdS/b+4tV8KEohZdwBrrwy1zXyl4yieJlDmHn4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iVdDfmYnrWohGU4Y1eRW2AZSFR2nGgPXEs4BV6lCMDjqLVT2NxVUFKRgbDgigLuiIsW3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XS5awrKvrUN9yaZsP4gYM+zGiuOIb4+8K5NxFBSMSs8TBWFKQben0eKCbGoKtDXEH+dR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eY5sLeagiXz6mFUpE1jj7SlEb5qCGnXErNf1M0vMqUwRlLcfzKs3vxNZ0mLu08dzLRuI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/MIoNfMtfj/YmDH/kF3Zx4mh4Z/5Bqu/xHIlpFbAUS780qPGCIO0IZVTxCEDEVtgOIKsv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TCy0LSy2+TxLNJ7irQ3Lj1EqEAZXEJS89QrB3C8vEG2x+IdILgmIQB1HS6zN1c8TEisf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v+UAK1jBBvCiAOGoAQcaxGXQ65qMbHBxGBkXBngAjnWfUZisV9o/hmOOZxmb4Y+ahWCy4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rifHxOMQ+Jy1Hmc1PtDMTuAaFFw9/iXj+48Xip31A1L33OzFfT1OqnPU5qm56L8zBZZq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wdT7V6j5j419O6hWp/qnDxH1iNNVf2lbziYx0eYe2cmsTjJidariL9p1/UOpo+mLxL13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qL17hgB8RYzuHSD3HK20OOY7v2EeeSfEvUXqD6qXb9LxjEftUsg1zFa8THP2l31L4xUv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4pvNzWYuskbSyt0+pe9zeYkOIi3JX5jQKxEZWTdsYuNxHC42EDZqEVSXMGd+OJVBU1dT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71ENBUSmvidrHLqYUpr3B9ZjpK+0+JwR4/EXgJWBlxGS2oCrxGPjOIhMMEOczgnwqc51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oQL4mYeJxxLF3iUa1ObqWPASlJlrM6zcWwOSEvOIyyNTzMvsEpY8am2GJmnmZFihLT9M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rmqDnpg4oLlWCS5qo0l1Uutbw4leM2bj0mgqpr4lKC7VuXi+fEukwjLUcv8AUoD7PWY66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nKlDhmVC756mxgE0kW8XiCblk1eY6mXxKCpQMjNauMOOQjEnxQbPyNGDjcDg1nndzDyU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w3ULHWG09CixA0xK8Ez8EAtYBUtLbOrUxZ1Krow9jEpo6mMCDqdykmEgPHUeu8DA2hDq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//hPmD9sZJtDEBsYF/EvGLVPAQgBM0aWsEwMWEzKrZV9f3gsJoF9NxxAFHoqVRDbLacj9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i5ngYDthleyntQyl1xUzO0W9Sxo1+YJ2F/wytPkT8pPlw/aeIH8JUYM+IiL/AFmBAM/U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MESiemhMuowfUwau6u4st0xTmxLvEcpCgmIgVq4LvYlXPIyoOZ7GrTq74J1N+Mkqeuaj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KG0yrIeZZgg7bhC7OorIIlETBYVFUfuXKyijCq8xbEy7axRAwEaJcClQAHMUD2Bmrsj8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YrVr1agQAljaL4jCtLhiAexWiFHFVsQ3z8SjjyJR/LLAt1iBfZ5w/UCAXlmWJULngfcY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gU0FPMEVbHlDZFlCvUQo3vMiG/hNxRzR8OUAJWHP5lTtMEzg0rwwJR3xKAexUya6gDuS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wILmggoX1HUoHqAVDjMqhlmDmXfkgCqwlAY1mEVNrZk3JxHTp/KIOASKAKo38TvljMcq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S3VxtTap6SADlXqaaFcRtH9S/YP4zXQ31LLdZmAeyY7EMY44mzbc/LmDMB5g1uBF8BOX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cM8zvNT0RPM1ia8TT/yLnFS+4+yyaN5neZqf7U9fqNZ+0edR9YjrceY/ifEeJ9vmfM4c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wNBJbfoddkWnYcWiPV7cFL+FOA/mn9zQI8A/maRvP/s+x5m/cGLDoVC0q6DH+Vf3MFGH3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85PXqHRGHkfqUqXrB+WZKuvZmpQeS/4jl/4fUwRH/Oo62iTB4DS5fXXUtame46pQSj6I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6uXPtv2p40G9/cetXwHHzA0AbzqIBWDKVU5riUrcKRhhODKKx8IkC1QdMRAqpnEES4cQ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p7IIUk6ICRcte0vTCVqDHWMcQsAt+UtpXlxGqjpKLbNvxKFqJdm4rEQcla+JYFEtRiv4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EGB58QIxdUZmYczcrQ/God2ltajVFGYSoNqK9wyfLUbIB+8B6L3KKsZeyz4jMQOmBWYr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vBshHXj54gOFzKUcMzM8Yl0xfzFbn1EpaX5dwjlMe44LqCyB8QGVjByDiWGwbN4jIaxuX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YuXDxUIRoYSviFVdfEDds8wRIHxEKOrrUI1oR6iozmoJb1NqxOPVMbNZv1GeQ/ELjZ1D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D+ZVuHU1OJVpWl1AQgKqqFa8l4ngzCAWFQaYxEBlwGosr+e4HTqzNKLy1APj+Ym1uCgl1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8JQSFbxAiKOmKbowTvVe9zDniJjpnX9T4eqmov8A3cfT9pi6rHXU3E+09zwE48S/Geqi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N4mExOSarmX6WdPGtT7V7mZ+fo61OiZqvwxytmfcW67l/wCqd1MYnvPxLxi54ndhGzNZh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ONfaHeZ5NziF+4KVgvUZ4xDgCDk5iK8Y8xrox4jhTGCL6m6g7nqoVq4ca6g5bfxDUR4i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+7UNJbHRRxR8xZkHU1DM9zHm5o0xy3z9PVfMzj6c6J+vorjqedy+51PTU3xU06hlxczk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jc9MVe1h9BiLW2eVvUUxn1Gi8QY5EfAxHqvyC4oBa8ag+3cMGQTiWRWOPEEBWvc5bln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xMcyryuiUXiIs1BVFMTbWCAjEFvu06B29QGa1Hh+gMNznU+JxmvtPjM0wR+0dYgYhuZE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/JLbRitTdwCQgK5/ESc2x4Y4mFWiUImkssyteITCWR7vLN1TjdxOGsBNlRZb0RNE4H3gC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glKuozTgiFn7RlWbL1UDabnaiV2YuN39S6IzdsKepV7Z+Jn1MMXav+2ffCbnVIVHgIIg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qCYXZRZVwNQ0UjfG4rKiqHNxMNVUwUID4JbDBZceoglGv7TB+oeJ3/bPIs/iEK1/dLZ4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fOnZjpA5mbV1xC2zlDgJipa0qqhlS6qecXYhSylxAi5dwWRVHJAV3swRICo1EHcNw1bj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P5ytLs/EKDxKBVV7gk+d1LoNLxE2US4Kgah1Ly4qxMA/cPIC3eIoJT4gGi11NU/EqM0+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gPEA7GmPCWJVEfc/qZnr+Es/0lIh+8pR4qBYgOSqhPoTzXMsUOslRhlRL7YM+i4XMQkT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rzFYjjjMVIpMDQwXDwAiC3NGZaBziwfGIWG+CFQgdy7wPMDRLwT7eLI6YHQW/DCVIVRq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xu5jxVG7WJWHzUSltHiJ7HZVt+ISW09hG/CiZ/EomGxZuItF7exqd4epyWHMT0y8soh3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fgljRTORsp+8uITFXK3zGzwXxE8isblwVXhEmvUFnMOaiU01UKM/uValQwEXxHFEAzEA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ClKNxqCtTYqiGpdUc/qhtYx/6mRaoPwzLu01KOB5lBbNZjBErxHSvFblvTNNZGbh/EXwB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NnmLQl41AArqA8vvExAIhbq2BBoM/aWQ4vOJUksN8WZdwlIcDazPQ2DpMRq0oLJuTbGo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x2/SksIfQcIgJXwgcmYjcBkLwHmAs6mqHcp6lNJlMegGeFNicCEeaqo/E2ep44jzmeqn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vJHbcZ2qfEfiHxH1n6EMVmbeI84nEvc9jKKNT/Zn5TU4Zl/SfYqJhcRM5eJ0EtIYvFQY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VfxFMB/D+pRMfmv9RE/KkIBlcrlFTeBGEs+Co81nuX59BYuhH3hhqv3mOjPxDj1+VMe9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RtLXlpzAvhiMn4JS0HFMXGsUIUmRIyMuzAW/aYhg6MwbFaFzDN8UtUlFwdTE2lZsiS6W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m5nobIYHwhBsstosEtLqTFwFYCKeHcO9WeJgZxGlhwlwNKaghsB0vEeocTUopP3R4IGd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ewaJYCF/uJbR8iyMDZysKYki403cKJjwNeJUQA18xFDof1K2MPmHE1ddQ1pUeLx7lRlC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GmZj9Q0XMn51BIt9QqgfJEck6g5qx+pnLUELtuMqHXcbMXRBTVjN+4KLVf1HpAD1K47E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pJuM+EGkQoQDvBmJk7Yi7LrFRYQflN8GIxqr3mA0OPUABadMSBKlxpYQvteY6sMPUQNi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qJYo0quPCXOBSQKECEXGmCXfyTA5lrSsKu0YbgqAt3SVEgMQGlr0Msjy4mAQ2XUuPJPT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CHZkrdxpdktxdQo8RU4IzekK3rUSAGonlQNmpcBOqUWed+pcdjuAo3TfUsOKgTwrqZu1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quZs3HVNx0lSicZM6nM4zv6OjuLjuHuvmJrx4l4f4hzlqdVR5qJh4JvcXMkeJiNZgwc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qPkJmk/me69VPvOKyTHibv8Auc4Jx49xcmcwGj/VNDYThLqK3jXVR3yTnTiP59R/M1k+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t/icGI+iFWU1i4V8cQvFQ59z4JycTACsxzQYPp/Ez0VDQX6+m/UMkRjGdQq6xCubYvVR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nMW3PEwKT8Jv6XHccQfdfS438Rq5rqfrzL6r4ly4XX8/S/Usi0MMvMWjZ94t6r3Fez7R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AO4vSi41tDUcsBrvTNvTDv8Aqb84jp/qPR4oG2MVcXAl+YOTEsIZIChT9oZR5DLBiF6Y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49wHt/Ud6LRMBbpuLBvR7jfyVsyDcNoTgExZxBaBuVSmIbMfTg6+h5J4mUDOvoi3qBXEE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VYSMSrohrqmQOCb7ZlLMQul6lzBSb3c2iWcY5ikO1mEeQnzMTdRSVcIhOws+OYN2peY1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IGTDxuehU7QAXvq4ppHZmHz19pTCoEcEwZgz8KDH3/NMC4F+5q9JMzKW1jE4WBCIwlaT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VUwLTRE+BfUo6qlUbHOJyAQJSk7zOawRwsakPuLdsdeg/UNE7r8we8H9S5u7/llnCICm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L5irFKwVWn4gNXrDYwGUE4MSpsA5qFEHDFsJp3Di3bEAcBKNfEXPOSFvXlrxOXp/qO/G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NwLFcxig0+EsrQgjZru4Zcl1F4EcSm4YIEMXcpNEy/GfEWfQGiFiNnrz5QeMIYBY+pxB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LcJomYYwzmFUv2OWRY06Lxb6vRGtrE+nMZM4niOADxUGUIt06lhrYCiVzoyqhkV77mvs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Y+ZQLeiBCr0QDSvERQK61HEx7h3Nk07Rjo7C4ub2IMPER9ULgHh4iKZVKn4gB0S8fwS6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GCByK/Ux5fMKGB8S7AP2hVqPca9ivcA3O5cN2PFRP9IgEVg0X8wTFUrpFxUWv4i1FKHE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xuONH+oEGnEsODiIVSpOsRYqk3AGFpQ4U3MINeWHB6JoUtwMbKHluAMFhvSzZQte0VCE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NDyahQKbgEt3oiRsnc60Iw2AnDf4hxr7Ql/qwbYr4jqxiYFcxVtZ4gBVQIkA/vPA+0v4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TX9kuuzqdYYA7Ws1BtIPUN/xGZYepUa/DDi+zL+f2jzfaSvf7RJzZKBmBk2G4XqfnMLP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ovXqp6YUAvCUqbvRmfrfU5eox1x8QK6GXjG+p1cdtJGkMS8R01xHUfzNIhcPU1HUrOya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PEO58R06ucGJU5R+IObnmh+JRyELy+JsuI4ikhmD/wAIDgbeMRTwYlS7K9T02M+Ipy6g7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5G9S6+2sE7gNUTJBp2VBJkfU2WFOIrCxrOonKK3Lj6i4U4b1fiYFu/U4OSKDTBjNxWca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JC93CBY7czFUpRsnpiD2V8TJ84QijtzG1IlepSsXfcY6cOEZ4rmQHJLCv/I0FAWI2UqK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btBcbenUtbZuDFQyhXnO4OLulauUsGzwxrkcLAzlbizQOPPEwLVBxyRWT6MIlsZbiYev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4Yxi5m4qAZMTW4jYjXAazsYbAbNcQgFTpgbMEtDpzLOh4ltxd+OIAWRc7igAXNDK4TPlG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aMszV2RNCqufEFtHENLW8lQ8p/UpVtVHbHDCTHi5ravNzZJEo8RVZLdWamFry6vUdoY9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9oqJqaagUtDnMriITuCEyFv7krOq+YM7D1DdrmuGVa1+YQ2AH5jcTP6guUrncTQTHdVL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4INAqcDjrqUUeMYmCfiZ0/aNTaDpSKbAzYB5dRYXHeyFSlT5lh3XEFOyv1EF1cBeL6qDl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/gQa1BYPPMpa0ncS8jC859LMdWMJFQbU8eZQBWHibhS8Sq0zHcu1CvUOHFSo/mHW2FDzc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avx6nPE4qnM8vU4LrEcafiPP1hvqqbvmVh5hlQYZSd9dxCs3P9Uqip2FXM6HHmPhmK3P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5ucl5qY8/aehuYrickrG5kqruO9e52BMVknfr6fBPicXcxvFTXGIsOIc5+7GHiO8TkqcE/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qW4IaxeZZg5jWf6lvdEcRfGZulzIePofxLvifaP4+i+qnifx9F3F1iLuL6i9tQdxZfFR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pZDTSRS+GIvRRHDF+44WZf3Kba9SktS/U5BvjxMpLmz+5Ri1CWWzLySj1xN1saoFgPib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oOAx5gjw2uFOiu5iaQzPDx4s5dS2ufqBaPbHwkS8nxCMWfEuaC/PxMEzDzCaHiUhLOyw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tDLQQoQM1BziBVwnU/X0ClI8yyi03icV4Ic7u4qe7iWhWEm7XLvTVRXnmaH4imVQlAVtY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UKVD0AyzXzlwnIj4dISsvtM2jEKbnHqOAnHmPExUHJqNP/ZjLK7JSdopZQuKA9T5Qmz5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JU+1FFNKDCnUrLFYOiIlN4cipcLhwyysDfmpnrZXcVV2dRDrqc2CWnWZZKLBB7QRiP8A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9DzKJ5oxEqoMASqFJSkpn5iNgzDmiWK/lKnbk8wLBwCfkoRBQzKcBYUKpKgcerjtAHUd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1OoAH4j1mY+NZ+IdgF7hruaJk5bY6DDwTcdQEUXfNw2hVzcCfEHClQV2RMJY7fj9QHhUM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fAKPETwF+1Q0PX8ECk4yxQ+P5MaIldHtmbsQZ1OEeJQ7Zo1Nw6UnuEJhClzdZcQsRYSr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RTDJSU7dxsp7EIyaRwAu4b+KIYHiy5dI6GLFthULW0gIA12wK08eJzMPUeYX2gFAnvU3W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LyZnpQ+YkyI0sWA1kmDL/UGkJ4xMY+zCciBDiBAWL4hWI0nsbgDeHylBaAtNMKcB7Jgr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ZxD3A8ifFy3D9yLnD+JzgGfUMJBFs+TL9M+ICpn4l3AeWpQrDCXmM1U+yCpMrfJAt0M2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ljPgyRJQz0gCouCLYw+JTaHibH6ICAENbevcquT8SylngR/4VDpX9RcIPkWLfK9SzmdR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3QAWoAkLHD95RNOLF8bvmF4MXmv7lbJ9k/4B/caUh8P7hWQ+MscCKZr+X8wZrf8AeZjUP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W/bCyr/88xuuBaH8QgyXApaH2hfyHn6YWnTxO6/tLsLeU8Bc4zAeSFzVxOU3l42TeLhy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gajziUTx3Gv7my4vuVrP0X7fXqdk4dXOtTseY+I5HiMr6dZPvPUTM25v1D5h9PnEwDUr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syp2r4jBlVSojw+8NBkqEoXl6lygrEwdZaJxXHmYgOHmpr+KGC04cSqjw+0diEXlxGkk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TDZmVYc+eIsAb7lDj7Q1GOMzB8EGXOCHwaTZ4+0rhiIqVQPuIKgiUtoXCRIMrzUoGo1z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fuYEvUCgpyIi7ZrBGU3ThiF4kS3HNZnole1z4l3p2fqBiNhvTKW1KrjMVQfIxAcqZwIg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hiibLGpoC4WiIW8VPutiolsAzUIEoxVxsMIHzLhXzlBL5C+3iVpxEatzMQVjwxrxBmW4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oBxnMt0gpOJWWIbdolhDOmJp5r1Au1fcxBM+uJXS3UA0Hm4VxLe4qswYo0FEIVV9xopR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UxbkR59RyFMTCtjdQ768Qm0cmY2cucYlXhxKjUftGyM0QWgFFwz3HW28xsTshS2vmCUD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TO2fTBZ1BusPnMWXHmZBtwhFT05qOzQzmYTGJjrfeYDYGJmZfE4pydRAkAPUQEu4shoc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F/eZxW6jhrcRu8Q1qXG44hDpKhLFA9cywNvUCDa+xhhddXHZ5anhCZSbg11GpxNxVlJT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8zXGSPU4cwXkh8T2E0R1upp8x6zc5cUE5cnjE51ibI6PLMPAIaf1Pt4jx1Oq1NaxNYI3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F7l4DPxHXM+SoJez7zXqPNtvqP4joJp4qdpqY7fVTxz+PpxrU/U5r63niK9H2mM4xHd4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efU/cTdTqHUYXB8YhusTzio6zLlt+psOZtxRK8vHEe5zNy5eLnmF1VEvUvE/U63GX9pf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wx03WIj48x0buWHGJloajR8xOCBTUXGf4j5AagOsXHgfxKc2MzBip3NSq+u4mzEBQ6R5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f4SsOvVTaWkAEuoGN+JTfOJnVR8ESXVqRWd91UXOdzf/AJKJSlRrZr5jVlLG9Rvn2izD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9FxeIaLq46PpiO8EoLoribI6mC44+nzOp+5inDHXbrcA+7Ew9GZ9k1U5W4Is8YcTD5SU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A1qYqlYjcGDJpjiNxgg4hf4uJazuqhFFKQrA71MKiWMkIKhTRuZPERwg+I2VRcRuzLWY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e/8A2Zef+UPwxYBuolmR1MWcIIcojwTBxXqBOPiDtZcMwbYXxKDsquOfdqAZuLyWxdWN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NfxFfKL9zH6Bf1Do7p/cvqJz6hqhXEv0QiuT4ToD3LKUxZQLKYIXQ5mu3qY6YlmaaY7E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GPxOHU6lfonUDqf0IenLpGhfpFqVvjJCKCouNIBWHiLC0cM8D9oByZgNQFmgha3LiFGq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HDDoz7mYWJ9pbQ0XriMhALcEdSlTW+JY28L+Gcyo/y4SnvBru4L8J5gzYPlEZyOZaFA9Q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WWYbtI1XbHiXttHiWTidQ5IGsIlgLiDah8VDHDeBq+Zcq6sVi5dN2GiEWBN5yCZQ42au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LXShVUM1715ZgbPMscalLOHyxuH6wRUhAeEeJI72YFGO+pUCegIa694Y1vPSMMUzhf2q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z3WLgs3AUrR1F56+obdvXiVR+GwJk/L+oUvSKlCgTySnD/ES19jUQFfaJxi+Kg11r1Bj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6hVEXhhpMO/8AGM9k1UueWyBD2eh49RRQx3TD894lwFAVmY0j5WP/AJnKHT3LD9lTQD5u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whxN3j/ic5nj/mYy18P+oG6P8erlzA/5xUzrNdAhJpN3RqVi6B07hPF0Snyh6hvBChFa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xUofrIxxfZ/UG+1v8R4e7u/4jGwXm0WYF8H+Yq2q8CRMJjKMzPv8ET+aKNolqNyCjLz5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44hyeRiv1vrcPcbOo/NR+jxn6P4mx4ileJuOo8z1iVOKl5D+JwS8fEXc7/qJXMf8z7fT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xG3ifb6mOLjhayKX7WUmCinMfldn5xAKQ1EmK4FcYhEtgH+UHIFKUsnmGCrqXJD8Mulp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BqvDCsCfaDVS9r/2II2HfxKgp/5AKgaistPUsoxjSEptr+4aLQ3Lnm67gs5fyTuq1qUF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5S7M8+4UOWtS0tM4a3LCU61Lnj8xxltu+iJdPB/JRv7sLgp72QiN56gLRZqWcJC8mW5R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Jk6JaSmXVD5CMjGxVSQI2xpiWxVunUZoTOKdEKxQaqVgGg9RUyflEGmE+IFLfHVzBAYY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s7RmuAF5uYnxxLl3M1d6ziYAWZs1e5qBn1MEHxuLZmHZmK1UqjXiK8nxFIqD4lu4RzTx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bEcgze9wy0z4PxHVXXiWAj+pvIWXGa1iDKcEwDkVqLjSvUpp7HE+1+471fESgCk+zFxO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faYkhfWpYUKdY1BBOEiLUyedSoA/EJWG4ZmqTiO8dTzphhGpgua3ROIMPMphq5U2a6hQ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sLhla66l7TGoyNfhEuwcS5ZrUs2VXLzCtw6Lmlz3ECmLlSmKiuIiGI6xv3DNu4bCPg8w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Q6yEGo01HQ4qMaEMBC7mwMSqEcsNuRlf65wb3+J+J7epuii/4i2BX5m3DUxrITX8R3TVw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vE5p4mg5uejMIFYdwZ/AhxjH4hpTOjqXumCWZnNTh3ZPA/mfad7n3+0+05/molcZi779x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LNYrE04qVnQ/ED/2fiHpDARvGJkrWObnHEKvMoXU4wy/UtpivmfhO9RycT/XOsz7T2o9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l8Ix06qLgWaxFwOJZa3EwrGIVxGVbaEPsi6yS7xpn3+nx+Yx3OHWpd1hqWRojjMXeIuM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iLki2LqK7qXR2RAFw+g4jlM44ilC/wAxTwkVVCTZ3NmCOAXFd5JTjibr4iO403nDUIgc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6ua6jWKIuKzL1PCszIFgeo4GR6mrj8zRmLE58eILjB6qY7QuorkZzF8sxsxiGzdxwZcN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cGMQM6KgqqhUYMfR61D1HqXnxHifavogpcVKasxWnmbZpXEcCfmJR6zNU7ZzOZbGa8yr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w4pmbuIETBLQfZILD/NRttIEPgFhSBQtvBuM4Ai0NY6gFob7g6AzhslgzUccOJfODxHq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Fl4/tDo1REEoaNQh/JPAfaUpRB0NdE003BcIQC4tA5iugHuVVtTWDNbiHdw1BcHLGIgR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ww+P53Mr0/hKkKAjZwtYirYEIubI11UA/vKeAmDAlHAX4lK1Hqz5gAtgO4KBxBBt+zG6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3KlRcbnRV48S57bylhgPxa/qOxaB35nBQqpwWqhiwuNFIhVl9yL4LhzA8E9C+oLalYZw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XpYLqD3EcNeKlAuxrrqU4BjeNrMD7vwYG+y9sU8vk7gVtfEfvQIk5fvhuGAOfxwBNBbA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7GEbDviLzjHxMql9o6TL/wAj/kr049Rkv0f8jqqKMEWB9AcFWIqjApXD+UkQN3H+EKwD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60/WMuFAnv+qlPbPdQdxfH9xJ+wV+5QUVB/YqhaH3OX14YB+zEqt/7zMwSJXFJZloDNPpF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+UTV/wB+0Q5VPEvVdSWAv1QEbwPxDIScU/5LB+wYg/Mf6l750KjcUvJU/ATUXgDxTKv9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/EchT/vUrgXQEqDgLVbf/n5ldwxm8a4iPxa5B85+8M3hsoZTPylE4CPNJvXPf9oi/Gs3e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uyf3Kt+oZKI+h/ECoPzLUNS06gEX4TK9oEO1+9AQxVblFN9Z3DQBj+eEPjFXsiHW7KcP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+0sQ1iIz41KXko7iKCO0uUKUX5hhy8C5lq7hpEEl5Yh8gm+9zJQh9R8LB9Srur9QQm4F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EX8TFf1NC6lnrR4NReoRceZfGLj6Y+iAYomazQe5St8zjcdeJ1uP4g5/5Fd/zLqbCOdz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+dx46nr6XPS1FjzQRzmOv9iXzHrmGuZW7k/OPXVvTzCEYP8AVL1lxiJsFOsQGV1LS/kj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WrDWu0J1PU+BxUcLlx3MFw9+5XK2+ZSrGeimpsON9SpYtSAEi9eoFmn4zKgKWdRXS5qv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p6ivdBQ7sfaWvrDzHnmqhSqdylekogOGWlK1EgTLrxMpQ4hVtvog5txMGJQ7GBcuH8yh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Mqm8DAEV3CekGCV8k4gjWBpogvMd25IUfeKxPbEp/wAiSpeyfmBvghcimOdNJ+JaUvpE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0uPaB6WOx/UEDEvNNeWG4hEpVriDQUSAcmxjqpQcC1UsAumiaFrdwVZ+L6hHDPmWa/ER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MpYMQMhiyMRziWCv3LrBDqHaaIaAF1upW555hVZNaICjnXMSAnDTtGoaigGUDUekbYl1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9kpsZUBeIrDXkqbPOpZCyjpgNlRc1dXESKX1BTVHuXGFJVlCIQbZQV6S7GXuX8tRyCfqY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uPQ2rfEaOF9VFdFf1EsQ+I0tv51AG6mRAvtluMjUJyMLiCS/KUG+JtLuWFhioXaeIgaz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WowxY8SqAMQLQ3nv1MQYipabiVdygmD9QEzoPEMv/CaHDG+a8yt2y6ziaaRnsLm7Kh6x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iOf/ACfP4+l+/Ed/8jueQ/Ew6vxMuOS4aWSXocdRLw8cTvVT2EXnF31Nd36l7zn3OXJT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damtTF2pODuHEdViPE9p/tzk/cO+Z7xO4ZDFT4mAY9T73OfEv1U17neRJrUY8FBHuaM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84l3zL+Jru5fr4JjGUi19opemWdks3n7wOQmA1XjEe1kgw7jol43H7S67j4T7RXPcZgc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fBLyGvfEPgmT3GjjcvcelVFPJ15m2yfY5iqVxFrVLHzxUtOpYtVcTRZuL2NTJea5jjlE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Kh+hg79RgJRbcQuwsNNRY/EvxE4zT4PoXUyfEXA5ucTOLJmzv1DNo+ZS9/aXWwzrcyp2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UtZKod3CKGiap3Q3OOIrRr4gh5j6r6D9Lhue/rwRWZr8zr8TEXqUuLlYDwQPlplltagV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sfOJQB0xW+5V8ZrcTNKmjy/0jK2VUQDWfEMcvLKeSPVBc1ABwfeYKqYG0dax7lrI5KIqa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z/LMn4t+5m/SBopagDEo4iKr7IXpArgRM1CAv8IL3+Zsg9y3teBib7GZ4pKdm/cN6d0t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SwSZwMO0cIDBwKEEzmW9KMdRacqfEv5viCa+xC2iRFYPtOvP1FsYEw5X7xqwN+p3pU0xI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oQrZbxKOrgPmVcCpfiiVMr+kNY3zmDFDb3LB8tm3T6hHJnqGaH2yxqSnkfiP1BGJcZxH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p9EQxh5+3iLszzUoZDjVQAcX985mTiAGfj/MJF8DEul17IrWc+ZhUD2ku0X0lXd+I6kA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/AHzEsz5r/s2RC8r8k9a8zxh5lqyFODXmv4hiFPnaCVu6/wAYEhZcyVKS9j1lfaurflJ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L1LUrPf+pWKw4K/xAa+2yz9+qcEPVIoLB5T+o3beR/U1KPz+p1T5jrIb40f1Qjf4Ahiq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N+GsP3jN4prWHHUQ9BdvjHUzFI3tBY904LZce0oMntYEF0wRr9pXq/yxfPyMMVp2R+2o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4VEeiWqv+CGVT8ETaqgSm4xFd4fq9wAsVq7WpYznI/UvJ2q5onAHMkMOuGJdKPdWQNWB5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TlfF61MzJbrUewXPMxOYRUX4mua7ynJRaWxLzDSxY4Tj3HRKFKaZMhzyYlxbRdv1DSaj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h5gkqLBz3Go6R+WYnlAQTgYqL8K6VTtxDIPrNQ/hd8bi/wDItxezqXVjBFCSz8RWpVDk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RfBtxKHP5DFnM+1MHic3ZfqDqi7ojoXGJRGK7m4lnURcvGLD31FPMYpjVx0jxPEa6+I+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eZc+ZV9X6hipd1qkNnmXxeJedPiP8Sq5mLGX9yXjUccYi48Sh3NmjE/cukL/ABFz4jvZ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37ljwMo07mWbaEptP2jDo28vPmOCkPWANXMRTWPUBDme9SugZ62QZpWnxKwVV8eYyMtfz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oAXG2gu+Id3cGpTGortIXVhcxdvdRqaGooCVlW53FEhcpsepQsVxKgpXeCYFDXMbTeup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S4/5BXiq5jp8PEbOhKMEPQECssrklZYZzAqBTEVUh4mFnMrkhI49koqhxzEIaYb6g/GsT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RFHCTGyU8UlUdaCGgIK4pQ1AllxuK2GEAWFwhi5e0mCE/cHFP0mo2S1hFjKOH5mLwMyi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PgeGHC8O4Hf27hBqN4tiBop9x2baeYUjTbGs3riJJV0wK9AjG9XNLwe4A212x0DRArmo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vepRatXFsf8AyHjiouHOITBT4YU38ZmTV43LQbP8QumjVyidDh5iQhDiax58QHAV0koO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SLfyZiC2CEOD3Kx/XcFLRkKdTZyIwWhcWrLo6rUuFhgXsjjS6xGf0JWSxUzU8TKquXB5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DkvHEyBaj/uY99fdFTzxMoj6zGHflGoe4peVhiflixnfiJqjcNL16jU3VblB5X7R1qWl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c3LsxE1jDO9X6hXTDgqd04PExfnqVqtQ56mKMEfccH9TzioBm9zxOELsIvsgrwQroqD0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GMGf3LrwvU119PxAznXEao1UCzExXEb2V9pxhjp1TNEOsT5hvj+53cxaq3xG+f1HHjrE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O7nDEzfP2h+Ji4R0M/zMXXniotvEdaxPVZ6J3upzr8zjLUJ0VTDOtMFIvNkNZgjusQTV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NjP0e4uPE4JzifEZfF5njP2jlwRfH4i01Fxhl4/iXWpdjknXRByXdxYf7M4ZimYpWS31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htFmBeIt2ZqXkcxZ4iwSx3iOi40bCpmUuJg6hcmIHxLNte5QrFMvwm7vRzNmldxZdfaC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qW/MpxZjIgOs6iJLQxtXWGptsKEm02i0pZlRYnP4r6Ba9QVHx9O+vpzONz9fR1ONTVx4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9TZdQrGjF4lbbyE0Mx/LUCl3jKCs2zaGhI3wzG7TiZAJ6MjEQuoD4qB5lFYZA8JDOYA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lYjWiibqjVpL8y8rQGp3RvKwgpq/0yon/pAhWgceMb1ePiCsiG9eoS8yCm80yoDl92MQ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iqNIHT+FTyviP8BmlBEMGozQwN15uXNDcmUkqzg8QvMHnwLhe5rkI8LHqdj+X0heWxoE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fAQV/d/5BH6f/IaZ9EQoU9pt+PtD8b4NnDj/ANjaA8NQOvnwhFlfcX/Lg36TFYZf7zBb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X8xoPWs/uFHC6TDQUPJUBRUBqIFlLe8zRD8f9hF3+0eQ/GEoDTfGND/QtCwEllL5KtTE+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AHqJx6yoz9onxfSX+JbPz/8AEd3+3xPFe3/kRw/KPbDorX5miy8AQwB+qjTt13BW8XlZ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nd/7havkMzjbnP8AubertYju94RqTeI/hUf8zIuc5l8C8RCuOooA2nOCbBXwQoUVxiJe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JcuK66Jx+dsMeIeYUQdymh9k9gDMMBbcKuL5ipxrHAcblvCLU1+JTjTuY++oxFcDVrdd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0uDjolE8f4ZQndB+EAgBT+YxyEwuIx96BoG15+Ismq8GqmnlrMLeVu0okcBDqYzZg58Y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f+RhBlvErF0WOpU/2jcrJxmSrOoL7gQ4ea/2ZQnP+ZZKvbUQ2itRhehr1M05D5kIDs+r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OUQLTRMQUCmjlhZPxCfqI7PEWwMaaDfRGAgQlaii51qruh39/wAS+leB20fiFAM5+4fn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uOYtLTVVKlbcV4io1X3BLoGGzvVvzNc7H7njK3xUsirSZIcSkc1w1CCqhR4TFR1WN4qG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iGYdJZkezEDVHm47TsqYS9gxfMOlhKiLKg2CMNhnJuLvczDxMyamKlC2qlkixNIR1v8A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6hHLncd8TceNT7RY1NpxU5g619OLlKN1DIzn1HkYvUV7htRHiOFZdeD6Cu6i44lUuNEu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vEsOcxnyYZmTSX+ZkbqiXXjBxHVqzU3OSCZA8XLM6X5g+zPg3K1I6xKqNu43o13iYBGOI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1YVh+YRVa3iX2Q4jShUarFmSUrF8KtljGtRjSy5ponydhrVi32lczidXFcTSZxqv4gsA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466lEQBEbYcYoiB4NJlb/SIMhWu4i8U4geAGXBBm6L7gDmruFbFmBpGaTWxK8qvh6lHG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sWmzeIGoFnj7hn6NdO0QMsn6mYxTgm8+CsBiaN4wTeyrgwG8kWqqxKKhnzHOLIFTucmr3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MboIGSvcJQ+ahnkgDjxiKUG2JrP4hItBexDcQ8QmhQviUvcFqBjAr8Si1PyllcqqKouq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xUbW6oiIBWHM9b9QZaKiDiviXHB7mhcYxmNwYOfcP2EyJee5mlU+oabpA3iAE64gqNOI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DHeFdQV26h0tpiChVH3ZRYbqKi1nzFVdMDkEqWkE2VuUq5uJGmX4Ue0RlLrVzuK0EvCYu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ELLcMyWWZQCVCAAOMfGJR2WGOwQQQQKIlnFw48wWjeCIArWJSgNeYBfVsRlu5TXUN0fe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HUTFcx2lOJjqGO7nHrxOip3rEfXmVbxcvnE+80yNh3iYN4B+JprE44jtnqrlVmj0cTh1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PMcQXX/I/NRLbv3DiBnEVZMzu/3NT1VQ1xUucR4ziHB5h1mc1X2jVVUu6qxllGGO/wDs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ajtzHCczl19b+0TPMWCi5jJZRHX/ACIGXd9cwbbH5g3zgi+nUp7fUFs+jL+8+fiLneal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x4bi8Y9S84uvUWq3Uwv9xaYusXHaruKXWkRvNxMDRcbW1VcTFz5i2NR4zHi4+RHqnuOk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RWYBGIDQTUc3s8QopZUvjh6h2uGL3EBwvuKq3viIFczHUAS7pmMw1C4Kgo5YmQjXNRBy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7lHtHyiFziaNZ7lODc66+i6MxnHM+Pp/qnP0/U7ly/rgzO0/ey2C9R0XafQ5O5kVI6LuY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9gH6g27jtvEdKO/EzCFTLaYEJRZXLiMZ6BoLlArs+ETRU+qonIoS0P5QX5+4hDicbr4m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KLcnqMhQDrEYbZb8QbTxBL9zDG4A258Rdp6g8vigivyUEIqoMZ7ySfi48BT8VDqx+SN1l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xZ+2FZyXDShThIVZf5m4AaIysp4ZR+iJWad4/cLBl9X/ADKD7T/2A/2AgPS5QQZH5I/6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LbDXM1WepoFX6rLOPqIDX9lpbINYr/mUGFdr/UaV8EkeYYWqvtD0R0Xj8mpgA06f9mAj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w/MC/jw4CvAlWmj0m0+Izd30B+o5qZQfdIrSY8v7mhtf53LwqrXeoykU+YtaFdwjV8kss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zLDvIMLa4uonW8HXllq7Z+LTPKq3/uIWq3asRuX8wp+wizRdHPb7x6vHccBIYDojxsb4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5kebzLEdAGB/iMegw4F7OIZ6pSysQpyNPap/qKV3Ad8xiJ0WygDayl7M8QQCoCsTSxuR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YA4v9T0V1Lg+dicbbgjFdFaCDCeA1yu/j86hS064F9wjRiKbhghxTmHvMljGpBQceIxH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0ZnSoJvTnHO61CvIiaBZWIJ6BNYC3wLxXL4qJliQWG6fKvt+VptkeCWplC/DJTJW8gp8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cYuLWRFiFTSGR6qAC2gcEx6/mLgNw8MvDC08SqpoVIZNRZMcAnmyRL2cR3RWolSrkdkA+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EF6Ps4gKULLI+ZhAPFQLK8ZmI6T7zzH91SZXauP4mJY4fmAMKkuWC3EbWqUBEr1kMhiY1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irWANC9REN1tvfUoHLGr5iliuq4JudyBWduDEQ1Vr4jGiZmgUjeNVJTnWXqpqu7/AJg0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VsqPi4Gp1Fbl5BwQaBhII1pZrU6oCULN6cS1YAHMaLDTiPy5jP8A4m9fOoissG8ahSEu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XNepQ7wwwHUxPp4I/iDGHMXM/E4nLcT5mjDvGIxtgI6VnM5395fk+0fiLupXcXj6OXuL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/4nGvvLwRXua3Uaow54h4ubDmkxt0qlDLGyHdHqCqL24ZiQuj1MAl/wC1DOmvOYLWwQSj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3wYAx7Cy0UoUxA3jHFxMsUy+LepYBcvcaCwL4lMjfMRywXVS+zxqLOqTUxb4jFxpIOPq0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x1HBPwmem7/iYyxLDqIYNG8YjbwX7xEibM7loyIWHN9EykrO4N0qHRGANe2EeOplBQDx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treiY47xDHB+OZsDPkQGBBDUI6fxHcqEtpH0MVv7QElBXmdZI+7EDRB/UeKcWXLF3z4j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YMBDgb5hdxZsqHseIzdl1OeKJxfMXSX6n2G8Qv7Sm2rjBnMzIxLFfhMSBVxEh5h0N+Zk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HuksIZ5K3NRSg1AtFZeZWRp8SiwtvcQQPqCq2ov4gjK7Oo04x/ErP9xU0/aXUpvupVhr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1ccIrJ1Ebl9YidXKly4jfAlVUeK/2JVimK7gcMiUAmZxhveYbITPxDOX39RLRodTJYrv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8+3mN0qmfNI9HMDwqcyt4l5VSdf7iLThbqY2lr4hMJsuW6DrqoNWWYcUNB4jklleplYv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gopSuYvAZH4lClU8kAEyIOkPM3lM55+0/U/2oYUUSs4rPjENWa6g71PvcDHmcHE+cyuK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eKjiv4h7XiOVc/aYe2LCCuyGLuGhdaYb1PAEa+U7ujkmU54jrxHGGrnnjmdL3xNJr5nf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7jrXxcbtzN1bOE0jknLPvU41OOKnDv8AqdauVma+Jf3nTeCccR1qd9z/AFw1xDCp+pjO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0z7wxjgnLhrqeeZe+Y4NVKuTOWs9VFiViHBLprmL4w9SibL4lMHM7LFz5imr+JeVLuL7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KuMRyxLd4qKjFvW3xLNNsXjqdp0PSLpsqO3BjqJ1iKVzFObviPgXF6nVcWyNQ3zYgAAB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R0Nx+IZs7+hSt1Utd49S27I4VCxqi6qXc49RT6Y5PPiCuNBXdIEB4ai4dEHS9QcjmG94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Qb5KuOppX+IKIytTXqd5xH8T9/U/E4hOSPD3KLZg4mSc3M2jqfC5Tklwu5MjuO/jRdJS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MhLL4h+VFTB3VxPSlIsLN24/mcdfzf8AMzoPayixXaDVj+P7g1tnrHnLzAHLGNZd+YXm5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7bZSRMUlh66gYrLpz5Wv5jB/jHcsFxOjdeMbIoQVQF9gI0Fh1n9Q4YeY1qEEgreKSIIFe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nQfOKtgJ1A+TGZPyKRgEr6RrAD0uNwt0Zf4iaWrYF/8AEt0gp+5SahrGPxHdn1aEtOv3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+cxC72l9Wj2xv3fEq2fJGhr7UsNGnmHCle4vhqc6EbFfqfbFsRU54GoTJbSqmT3qIHZG0e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03EVyYNiJzzb+6XBBa0F0weMRMpUajZTnBW2rmKDBvGpYEwhELi+PUvAAurYuUANSouP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IAMAFLoptW+X3Pkl+PpQ8zfoReUpgClsyiLmkwteGOIJdtHr/EvktnsARD22X/5BKYyy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0fvMHmwXq5cCjgiAs4M75uUmrjKphG+/jzxCMWSL2xgrPqKuw3dNqNr5GPghEjEtC6hQ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I1NXD9oCnx/ImFVHySwgUI8KMbpgIlHIMy9Z1AdI892hx/iWLyDsguGUN+llZd9ypdFn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GNOY+A3vf/z39yMaOtdn5ZfC0HDoL5z9vziUlVmSgXLK1GRXVsGTwT4qULj+2Yrqz8x/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lMZbS/kIxgtBgkrXuXCeEc9WVze7lSChq7A6ftBoA3WZq4LkqMiXImw8pkvyXqZBX8lN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7I+AiyxUs9uYlaw2sWitnAmD48kceX78VAbgafWIYGcv7g3KMWi9FeoFWtBgA/YxMRXeI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lCrijSsLKYUoloO6gECrzLpQsaElpLMKFVqcxAMdS/NVzH6QPvAFWX5wRATGyEKlMOoW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LFGITLIhWjGtMe4Oa14m4VqKtuqhis4qd5Ia8S5V3Hd3BqeTExPMvJ0TOMzR5tOBt9B8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Po66hHUeOo49S4viMXW5bwTgZqHOPUx46j7/ADH1B6CcH8wYw0S7d4am2ZzeI/eHx9ED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953DW8QLarzuBjTF8TYiqv/wiOWqRnOY1eJgLwYligbcRVhA9St4aiLTEMgCsCEXa2uGm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FJWJQCnERfFTyybIlP8AsTnjoiFVmocbs9R1cos6mWDn1Nhmh3LuRySq5vKPjAUP4mBD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UKAGq/EAKw9TgX3ELrq5UNZR1Sk8/qBoGua67nKVsVNhr/kstB3cvRrjuU5a2WMQbF6z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sOn7TQxcK9H2SvxzW5OpsY1N6x5zMWu8MWClwukItsmOJRqUZsvsZSvtzHxE1ilXggaK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uQ1F1Kg5DP2NS2M3maRkXip6JlgucofRBMPVRBlDwe7ftP6lG5DzHGG3mGKqDzUvAWeU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Is/ORXWHoJzntohbSn0nKq9JemT1WCGPtpecfrDMr+Epqvxz/gZKmvgGWa+xjQ43gIjy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LXb6yn+vKYonVJQ1J0J6R+PhOZTUZ8YgLX7YIPyWDwQzhQ+UrRUMmBHuYeeIje5lajNw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VE+0DYD/AMhZyVjiPOE/ipeADn7VKVigmGc31F1flKjUZecKlJiUBqLm6/8AJzF61P8AU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WFFQQWAZwj0zAqjdeI2ZPcT1KrW+pVcoR2Tbc4UfifM+MQ+JxPFYmKhmj+Jl6PEfBnqG4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+NMX/iWM4vqaxOdEHd1mHGqRDzcoMfciF0OJp8T5z6ni8+o6MBDa9S3zbHAEdO4cGXuY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49fThviaaxU5q/wAR9YnXUHNxl6AjuYvcszVxj94+o65jcxvP2j8Qcur+nwzlWo88zpiX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M2/xHquGmri/ePSxwfzO4uMaIodxqzqWHqNiqxF91zLwU/8AkXeNRWmsfeIpj4uNHhjK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vF9QKsLnKFEFY8NEVdxfR5i53KLKi2TbqfJc9Q3ELbX8Ra5IuXBHCkz1MuIbxD4nHkhOp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XVun3CCpWK7uvpMn5iKbECs7l5IAczasXG6JGL6qXTjE2TidfQ+ahiWdRcx1N1qddQnB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A1Ebdbg4kpbU0gs6VcDDhK53NTQ9wXYc3Fd7LDNVOEP5TJSOjxUym1nhHkcS5Dv/AJGw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gwr1423Czwl9QELme0ZFt8uBXNjypT2nhjzrgOH3jPO5iKiqgeFw2eTlg3L9lcYa/USMj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V/wwH+AguwPiEViDwRVEsgqrEosw63qIMpTuZBs6iH7CAWhu6lSoeoLaV95klELxAh3+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/AIgPJZDHuNpG50QUHSNRS6YUrUQaDfiIL4MlSkMIgAgtShcqN5V95SydQS4lLm1WmEfI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90Tj39r6P/IpgZQQUvR9peWlGYGiiktdgWlbWfmWGEbQFqZS1QbgqAqDYb7x+JdLI57P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tLJ81KYhDVRjEbN16hgFjnkvuG6ixOoFv4xFPXq7Ycw5lv6rDhc8ECCABlFKVDBmAPUY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2z1efhjDzE4BjpV5hqvb1ApuRP4qHITwmIysHriuoJQwHB5xnadyCve4JVdcS7UJDwhD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qR3g+8Jw4FseEMNFa/cMMrIrU8DDXFRtnhZeutSEFcWvjEBdsPcxeU2xUvYHZAVo2Rs3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+04nvLPucfaVqNP4Sw4t+J9kkpbN69RqcrczyOM+YDbTXBB2RQ0Ermt7gGQ9ZWITmEolc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cBjXOP7InB6EMt4xhWtoDVwsILhTXvj8TBFMHyDhsbLNQWy8ULAouoEpfEza1N1DCp4H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qKrbf3Liy1XiGxFc1UAdziK7GBHyIfmYQtObJ+JlDgpMgCQy2X9yw4Lsm9pqJQPlcdzN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JvglYrnjkioBaZ94p5jZLPi4QZDeppCM37o/M0BbV9onmf5KWAcH4gNWbLiAKyoQgcHk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x/s7iUfEAb+0EVmv7mF2PsShCl9/iLwyoY8oHk3MDU6bqJxnJHh3UVF39osvUINGrlKf3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SaENwnEdcV1Pyhvx9P1Nqm41Xj6DV4i58eJiiZ4/U53Or/U44n7iFULUHjiaI/M0qVrL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Hykxngn6mrxOeKmz6iUNWZRWmghKmNuJQB5PylCSrArEPNZatOKrGoosj7QBL1Mw5bqU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INUyubYhu8W6i/JLKNk2OfExMhXuUepgoGd54jKKx3LrQ+JcWPmeZWftKjXTwQeOi/tM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D/ahBZ+YVABTdyyDOYosebJmrFv1CFGsf+TRVbAZGHeIAVzUB8UvV0g/FSg5WwxFYyVM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8QLp0w6rTDh7eJfTT+RzCh6QoXAgpeyK/wIf8qFysB2oKwL/E8BBcGYkyUOwc+HqXR+NUO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su0JVHxaKNq3QJar44e8YNBHlivdx2wCryPCy0fyZyi+LZn0RZbswgBo2y3dUE5bIruRBy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1RWvEV1+kALRYVZ/CVuV7CaNN+sT2B8Q7krxcX0bxmsxfl7rU8LfqH/InnmeJZpCvGIB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tRw2YYaIVNXqNFPwiLaeKgWPsMRAb96jAtr+IgLX7YlWQrwlJOTJczzBNeZRkq6lS22k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+YG4YW3U8gADEyhM6lBTVi46t2+K5ir34Ioj9wVoL9RAvtFsl4hb1TFwMGBm0rCTHELE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Turm6VWbh3mvc91LpTRGw5emovabc1GrgQzcodHcwVFYf1Eqj6dT8EcwrNk9pfqWhoua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mZw4mjfE8YlZlnDvEwGzJBn78QwcfeGa6gccfqJi488x3rE8cRr5Y1i47NVGqr+Z8k+c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M8R+Zvqme43WqnEuuMy6bv4rcWicjqGsDHWyo7Y6xUvgwT1g+lY4iY+lZqvxE9Ss1Oss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4nsbMzPKTRFo+mziaDGzVTo4A0lxfcxMUy8eJ11Bhpcm4uLpXU8Jwuqinm/W4+8eI6f6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triOBq45Vx7im9VEvVEXGCP2PcShe5bpi1uPCJxHuOoRC39T5kGoYSk/U9VXqeKL9Q+8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d4PmaZ7oi06nGH8R4w16i5DmH1P2yxI485UruZwyzcrdDHhKlJQ49wKGCPHFRo8Ajx3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/wCqf7X06niOo7jqHH9y4BeO5QrFaSoq4dHlBTW5YEou58Apxc3Fj4m502OyjpMAMbmd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MQUEVxK3NZds4JsAOYhgXArRFxhCkvqp2CeVMTcof1GBfMa2toH25iwuVP3KXPKZxiq/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ubjohDgqMKB+8UGVqBeFQVbD6xKfCVuWqIgiKIrjiZAKCVtXUpizEFXrHQ9/EKWKtoiC6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zMBWglFrkepj6D+GaP8Au50f7ENI2L8s1AwGByAkrywlShSXFmodnuADVkBQHCTmYFSs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Myih0LiWp5RjmADMmckZPih8Spu2AUbJtT5jVwARcU1yY7bXHy8J/MuAmvLK7IaG5Fpf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3FqhjJhIi5sYxDK8VKqMgpzEL1IRwaHK8wz8M99ANRpoFaSC40dnbDif4qUeKP3LZ3+8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QG1r4mM6caixcZDYOmF60Rjgydl/b7XcarixpGplM2dr/XEuLCg4ZZ+6PltmJUildRYAN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lzBrUOIgA7VGc8ofMTHwH6YvnhSDVfoSgyXd+Im6mcsFweWoRfnCMwSXZFD4iUGKmA9F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wqMcF2rb74m4NA1FgA5SsrI8RobzDiuhxL8IBL8v+QSl/Di7DOaCrdg/uZR6lSaHBcDFk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OjMW0DxqWuItzhHojGFYkoUb3iL+eLUcku0D0Z/ExwMqmRh8lw3RuLzMYMq2VEDOWJyDB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+YHwH+o1bauFbazSsbR/WBB25TJ4hQG3i5RFJ1LsjhM+JWWA8xX6nWACTmKgJaBvWWHu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BSNfpS791/KeSgfchamWJ2QcSwZ1W+hoxIW0wqaqPFcTDtvj1KKIPtNRglx5je6V/DKl2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Cp53OW/vE6Y8K0nUxhVw+0wVcpQc5TjDLPtLK1GqqO8Q1qceY8cw3OYueMT7R+h8z0k0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JbdMyZxHUq/crjiW6xFzRHnJ9ojDPMckDDUC0xzMkwtmrqZOAGvJL+5PyzBkwmoQBajw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+JSJbSomiJ32+oEthNkoCNh1KQ3ca4Pm47dh4zAyVFLotqAOV8YjrBnhpxLUBxKsqzDn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PE9yUqHsfqJuXQcSwj3uoBwrvHPuEHJZDAEXyYITwc7iwXvhlkc4/UQwpXxLBxU5Q31i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8cSonUUG3QzQDXDcotklei8w+ob9PEHI6qAOrli85Z3T/ABGX7Cn6iMK+UR+SFKJpjUbJ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MSlbhpizTRXmW1C70g40nlD0R75tqr9TVh+0ehhTeUaZLGhPBN2EatH2mTU66nngFVr1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0q6BxNM4Zf0Rw5p4l1dHqA2BXqG7IRq5pRf6oUXQ+IJbAeZwqg2LMRcLGszs7qucNvhh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XUwGSBXzCJGAEqco9agSrdYiVGXO8QsoWGIOWExVkdOwRKxY9URx7nH3ncyl3C7Z6mYd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6i4oRLvUIRWV534isu85mZXFcw2ZDbjickZVT7S3/OJQqljiik/EuilyiWDjeJgLh6jO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ZZouZuMMLaC7LqXQINVqVVhvhl5q98R4wV5nghl/cMMzmpeu5xiceoz5nFYqM41+JW6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fAk1QUnGZSsT7niHhweJinUdYoY5u6I30YnPFTimg9zuvmf7U66nxGPpmPPRLrcdUznV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fqfJUxWdT53HG9xxwXOfo45lw46M6nGAlnbHExblJo4nPF+voahzv+pvqOCNh1NnxFMV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xF4qJBVlMRxmiWOamIOZxli8ItYVR0S8Q0N3HnJHDivE/mL1qotU4Zm0Kj4j6WNUtufY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3mXt/hFx1UWovm2L1FvBGUHWEIAvbAKo0Rc2KGqIZup0lTPNfaF1jcPeJw39C6xqGcM4m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6mYSoTZVzcnQnPE3NVAYlajsUZJlr9QammfuGrn7j8zf0+ZxGc+Y6gpuNCONS4XhPmbH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p4crcrBxhEqDlNTGMw26tNf4l4d+poYmnUflOAlFiCIBgVBsbL+8GWCVm8faFKYBaOfM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WbmAstnTAFCCohLY16n2t+51EK34H9Q7eX+4LeMUxWGN05+YmFMb5fxMViqlgQgjujOI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l98RxaNoBrAEUtywcR48S4jAobxAIK2kJ/ya7mUH/wBhHpgoNCkNJ3HMZEeoaXy/mofc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1OI6lymDk9TJD1HzXKCmoqpW5sZ+0IHx1LYI4iSJaoU6HcuPVktG6odJisGN95aV+J/U4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6zcQoUEIcNVepV0LOI7yEpwv/ADHhl2zlzZua4GiRJuiKOa3UGliojPQy3QwAKXk1Oo2D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T90uAxrvq4c8Y/hh14r+/pIa8e2n2hCNFuVEM5HiCDYLHvEs1otdRKGtBuqOnMpBFc2c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Y1mVBp+Opf8AbAxABl+PMRWC8wDkMppyuJUWykaNykmsjoLKPzLrnZiOsEwSAvmUvSBl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3oxUqVV6INm8wiTSjcqaZvKEM9kAscMZiUlnETRU8YTWymFFo9wAuGPxaGxrD/CYPo/zDC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h+YQKuq3KoqVmVfkWuopWW8ShOzZTDhg1O5gMcypALKPiDZtu2LTQKqpe0LzKGkBTX+8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15RrQuiIU92pzZuNwQCGeJduBwnjX/BHtbgBdZ9xhoYe4EBJmmTgqLEvjLHM69k5IxQXWD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6KNTUbGSUTDxDLFNwBvJN4iNZ2QmVPaWYa/dBoc/jHVH7iYT0H4joe1E1WGf5gBBmoBg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w51BpS6Q+JXo/iKWLUSigXE9i/ETAJSldjM2cizjXklWsQxO+42JV1cPWIssCgXNjzMe4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nFUT7fRMyqqPEf4jmsfRzZKYM1OD6PxUVqZpqVhhrXuJhxOMTgs+0rFfqPz6nHMdy1MH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h0yrsrxDDx7h+CIdBy/tDOQDU7ig4d40m9tkCOb8M5KDlc5+YwQ6VzcKE5cRuyYPEuY2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tw8sA4GBvIcRGBgYWINK5jdWx44gMqPMslh1WOpygN8zNGNVqXwB+8dCt3+ochhpMx94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ziHIL8Q0FPisSjtUmvUcMhXUowqpTj8S1MMQc+MQ0zk3CzYsjhrmYHGnWogWw4g2Ssw0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oQquQ4hRa9q/EKzl+Yk6rKVQQl4eIANi+niCgb6mfx4ljqen4i7lZkFv19wJ1jM/csxM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pL3xKdQ8CWrR9pbt+CW7/EyGDME4HHioIKlBziDCsusy94RLqyjui4rSBG32lfOPURrW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+peG5bi7Q+8yQrv9TDtr9TNC/uXS82wvQSez1U23XFcQcgHxx1MhFAvH2hCcU14lrVEQi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aa2CNxJ4lsOCNmDPLGPCiVJTJ19BlWv2Q0h5ZxBjFKYwqQlWP1ECpc8QJl31EUScGDpg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WDDVIkZdK+JWpCyZjG4soL3NR2Uh1PGLm8cS3/E2F/EvLX7iOe58ED3BKdR3+iY9k+J3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r7nwXK51U06mnUFP4Zf14g8czT1/EN2PtqcnfUPgjrGuZuspimpTV5nhCGTUbDuJxmd9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h+r+Iz0Y9Q3OM5mr6nzFl5m+ambriG7ZyE+0wb1GvNTjxOXuanPH0vHP3i5uyNZU48R9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+ZtxED8QO3EqzS2o11og7xHn+46iTOK9TKrjPiN9XNtR1G+Cuo78viaGqjWO44BTHMSW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Vk1HfmLwOJtiKxi+JwMfEVH8TkpioDFVg189s9mcTk4dVOSNcLiMPB8T7/MTN5mE5l6o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Uw2MDJj4juaahTu5XiAxbDh1D7PUWlrfqWHUrUrtLJkxhfUFb3Bx7lCvq84hj6cx2H/x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dGZg35eI1Vuwg3ChZMIUukxAVvgsSVbi7lvcxD3Dh8pu1H1Nb49TJdMd1xcSlyBC1MOh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Axf9TNzhjPU0qpU1WM7mNuFn+JYUvc3Hy9IXK7o2nAfMtcazvFsPNzMz8IfFjFYeUZSs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xjK45mIdRVjqx4mIaeAiW0Shz4nCLajT2TEaY/8Au49ROoxYj7Xe5c9TmL+Jgn+YIUq2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3GSkRQXx9C1NGjmo0VbJMByIV5PxAFZWpkmWDrqEqdRmKutSmboxfaNOlxbvANHgg+kWw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suBmU4tjEuftqjcTrqKMGFJiINMsZJX2jVUMw4CW+fLGLC9e2ByFxM8SuI1KK6xK4b77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AZA3ejAP8rEzDJ17/wC5mfl/Uy4RZLBOZSqdQTXCFLxxCJl/KLCjAfH/AJCVdvMsRzvG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afiKQKfOmUyDBcx4P8MRXC/THFFUi7uEe8Jf2hwPH9Qqhwo8Q/40zCU6AV8RxNYFyxq8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sts29e+I1AJXBLQTJJWsS8F0rHM46LERZRfiMqpiLLUq0xBxScS+JiFwcTT7T8TLofsY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AHHsJVXEgXMG63KZmFRXlYhbBVTl1uyWmth5B/HiamhWpdwKvcoQDn0TLNrtjm/mPOkW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wPU22w/QI/8AU1LUTb/DMW6oRB1xcoVHLKeLXMEWk+0GQOpcGtD6l8Ky7bpQ3FHZD2iV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lX6mxTfdwSp3O4Ka/TKsbb8k8UuflLu6PzPyRgAcxm3mjUHJi4Wbsv1KwW9RQXgICiTu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xXbOPEEON0qB7mDmIIWlw3BKg8rx5mZfeIwWyY+hs8Qe2/aahGBiHF6huptmOsuJ1PD9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B3O9SmO/pc7rU41K6YmncGXrcXE2n2i+EXg1NJofMeCzErLON/EX1UvNEPiGjUoCXleP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QNa7vxODyRUsEPxNVVxquZVAisFQBlxXME/0zhRV/wCxM3ptgVe71CjEUo18lQ3Kl9wO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pe5d1krUEqr9Ux3i75xFWIC4CttTJcnifEgTuK0ppHGpp/Epq3OYT5jhgw4QCsMQ1kqKU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Q1ZV03NXmNYA4x4iLCjvERbUFpT9pS6GLU7/ABNh1UOXirP91BhZiomN3cwvWs9y4ne8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APi5cvzLly5cz9Ll/SpUzKlSvErxKfEILcoR8j7zH3DbOIYb/ErF3KplIhW/xKpplGeG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2QDGRjVYTUx3jicuT7ylcBMIU5nO/wARapi24fHEUTwhosuAl5JXQCczNNAuNhSmcMFd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RVY0VqJK0DxDj8e4uTGg4zMbdJMh2+I8i7rMCrLhhjVtiAC/CBnRzmVKSPUWwjhqEjJkJ+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z46hoGF9y9kG3JcyFjmKzqpgBZNCL8TBqOKxPW/WI3dlRIw4o9TjEO2Ito1O9yqs5nzH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OZat7j/BDQPlgY1TDxVMNnPxDNa+IcDVR3P5nUzjDfqHucOMTj1G0qeUxDB/MSpq8e/E2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Sx8pt/c/1R1fMxXM5smLLuLXFEdmo59e4bzqfE60TxOeIvV/S+cz1+ZeJzRUv79TSz9x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8/aXjTUHzDE6uqmAeSJZYeJT3gruaO34mjUuLv/2VipyYi9frU1xM5OJXuI+IOKia1QR0+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i7u69xvMRKcSq8+yPOpxsilnuIvZFyEAgLwA8fT5l3ccdQqthFeXM+JuNWHUGuLfMXnFS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xVyxuuPUdkxcNncDLWZdEQTzv7zmaMYnrWMcHKAWolwTbE8TqPUIv01OtS99f/D1mobV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Wj1NiYVbFXVZElzGoAuYqVad/wBQpLYqVPqK085lbhKxeIFIQQXio5tR0UBeKFwU6sgV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k/icOpSKng/E+UF0V6ie7YvaohW3wCWTGDLP9JzU1zkT7Yf3BaVi5CK1xcAjd4gBxLlJD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MS23E2u8mplzBS6y+Yuaf1M9AY5Oog8hCRoW6fiEbZA5PM0HuYKtXi9OpSTQn6GB1WMos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JcTRzfqA87KeouNYPELHc6mLTcybL1KNOjEJi0eJcUVKG/uj1FleBR28/wAS3VWOPFz2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5d4fUv8AUdZYxCS3hAW2CFCiuYEEXDtTeFrqJVXbcEufvnqPVAz4PBCKOH4mBKQiarIi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bErbLiJK6X7lbDkTR5v+2ER0l/vmA+QfqGr+ZuWlQKnN50TNM7uCLqe0sZHzMJ6H2hV2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tBmCmErFYJShytnMIqMExBHFzlFpmO9CHiUK5b/iIWq/sgrFr9mMI0hfaXBhGUVZFAJ/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kHQV4iwth8SofLb3FEcKg8dyiLkb7lloZmwXmYGPSC6Y1Aun7Rvhh0tl9yX8Jv2zHH/Y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cBFRth88S5G0l6gCUkFBc1099VKRO7muiJwhwqAKSquA8C8R2in8xsvLiJix9JUdU6z3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IFn4i2jlPsP6mPPR8R2dn+vtMlyn9QLauyBohbzCoNuo1VeEGwdYqIkAMAA6rOdxM3cF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41bVclRHS5DOMM5BVQxb5gAtFrlk/Jx8RnBTUycr1ZL4X0StWOVgKF5Jbkim21axDSdS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guX0p9xFQC64ibxxMONzNMxFHzLuF3AK2S7Mq7K9TMPR1LHghk3BrpB3ti8Cw0Q8Q0dQ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qOtzrVRqOuGOonwiZZ8EX3UvD/c5xcUMxw8zGJbRVYg4mVxr3L4uKYvU+I64vzGk/wCR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mGH/AJK2L+Iy/gP1Ba+YuRshJMXRqxtfzLhelGJoZX1zMCVncFAFNYzK4vMMrt9oiBWc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8yp8Sz5E1MCmTAaJlxOASvMQj+IoKekap0+InRr9yydqu9cxW/CezL/Eu9ES9FzJ4/yp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2jRwXHM49MMY+GsZhpTZ+ols/HiOa1W9TbbqAYLYOoZAAvW9w5LuuNRAquRArwAInhw3D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znbqBnY1nUJsqzWoiAtbKgVRSfSv/ipUqVMT8THcsly5cuXLiuqgpb3LYPqXiW9TPTFU/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I9OC/wBn+pa/y/6jz/c/1MzYfOWH2CYOm/JM/MrHD8EC2n7TmFXqHCKnKVidoZgFCtO8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qqiCMTxr1vUOcNQGWqetZhU0X71C0lVDjkQUAFWtSqFi3qVCuGfEx5GCJbNxAmFdR6vD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o3wTA5qYtq48XAxaW5Qaor1L4Xh+0GVFQ9sr3iOtpKUdDzCM4e5sy8VGsy3MgCIYharvC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eqgaATFAt54qGC2Xca1iPO79S/JHKf1ON4+mJXMLKxmY4qfecVj7Q5xiGUzUdamj1HFj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xBnGQU4h+YbbufFzh6nGYbzKxz8fQ53OAtNm+I8z/wAn74gIZs+ZxXM553MfRu486oi6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8Evij6CscEIXMYj9EsevU/c4oGck1O9TDijHZDZZ8Ex2j4n3Rj1iX1GhGzg3MC0epUTV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fM8CNGp8xLjfuI1+iothZOq2OSn94k9kr3uVeXuLvApF4p8RW8axFDf4ieZTd1cV5WN2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b5m2gzBBS8SBqhOoDVKnwRh83NdQ9S8+JjNs2f7ELwYr1NbI/wCI+37x9LMMZxgj8/Vh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YCeCYuSXDTPqXspmoltMGJ3qXk1HcYdfR1FjOD6G5W5UpfMCzsqCliY8Iq6BJpb3EcpF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WjcGLimWvi4tKM84GL4mXEJjDwcQeYRENgn6Qf3G5dzMYsfacoIFui7lreWNaxxqU2TJ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RC2FIV44lmqrh/Zf1DZ2pd8IUYJTzUsRX7lG4YqFGK+0OOdwohj7Tg19pamRAEwOfEwE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wXM37lpX3U2HVpgvZNK9MMPPJBUN4CaFxksxl5e5TTWJf92mho/Mo/iWsPk8y3MfaNnl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Psylq81CdjBT0xUUgLDjMzEYkwuKzMeR+ovRofEOVFqrxDYpjcrmWKVmJvb9oeOMGxop8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7e3+qjWT/DxDI+mY0Dbn5icfYXEadvMowKtb6i6REeD/ADbB5n9if7RqUX4iWutURIYE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Nw5cwIgEzWEWhiWC1cvDfiIblpR41HQE4+YqN7YiI5asgK80QhJjufNv6mEvr+WO51l+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gMXHKJeCX0Yplahg47h12D1KyqXiM0cOVANl5bgs4AbWIWlGjwglfHyoS9+mJbjLK6cVF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ytUM0Jeoa4qv3I3d/eZXzJfM5qp0CXMnsX8RlJg+ZwDMeRaqFlXAhBp77iPAF3KkiAVi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1MAS8ajsuAHVh/US/ukF+mt658Q5A26IAqAj9RlBoJ+U0byUwFeAa9wEqb/rMgTCYdty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iJ2PEAxBT6xorRgs96lylSM3GgI6pmEDPdwaBoK3BQQX5mkB5TXI5DM5TmkofvcyJ/tn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pv8AEJbbG2N/kLgblazcTra3BSKfi5wywvqXDhHS6nFZnOIywgSpkpv5liQ3cNIkSmce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16mhFgOX5mD1U1YuotQvjH8Q/r6WuHMedR5+mnATiGarEvqc+I5tjxH4i0VzFXkhliovT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5l8YufOI84j9C81VxTdEUtrZMYwRLLxG/iF9swbxviIQdf1ivngmttEIQvFW/mVGbHtX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SgLX5lQl/Mf2KVLkQoNp6ESBpn9w0ND+Ykol16iSrjm5bYHzC8kdVXCrSioslnH4jp8jU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aoxcVmsIGLj9lS4b4QqUIe1Jj8w1LbXqZlivc1LpfyyxVB6gwCM3J9opbsr1ll3S2d8S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iB2p+oobMLjUGLpTv1DI5f3MGg6MMvBS/LUS2yJiqqGizUuA1s9dQKZcLmLBfCbCLLYE5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MSzRRPCXDg1PTPRBPiHlj1Hhf4nxmPExcy2UvITHyPX/ACE3Xr/iKo5Hjj8zSB5/6gKr+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1EC8+/8AkLX39QBr1A/qNVAnOCCBR4So4slvJ/MbMfETB/5PcKfgVQ+xMfT7KJf1e5kR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DBxdWwSGFHqWjH7QqWdagpadaqYMv2lpaDFtCmPUHvIMPInNxTn0MLiqUwEa29nPPUF5L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qIF14bhteB+JmbynVajJWkKK2bjawsOIvR9iUNK/iDYpb86i638dQjBs8zWAdcxodeMZ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hAQYa8xzCgmAWvncAhj1C8Hi84gqeTWYMOnEC81h2wC1n5lYUBfMOOOCGmcMwF3M4OtRJ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jq5i8TxROup1qGW/4h6jspJd5jzqeswE5z5jdlV8y1OvtFi8Q0fh+YMMmYvmE1M1qmHi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Q1eI3T2R3xD2epsZxE7x+o8Oamvcsz48VLjf9Zn3jeJviNd5j2CvU6OJ716hkzF7qPgh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UYXC1L2z7T4l6cVN3xcWdUxrvP0WmUxLg/iBffqMVSX3xKR4MuXiuIxcefcsL/qc1ZC6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1jxLb3ZNVMmIs4wXKMnc/wBUD/2UdxC5UTeNTCUvU4ihcoU54QXlqjiUMZqa6ia7ZzCg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2o46lj4Tjee45cVL8lSl5PxLU3BZbqPc1+o65+n6nUPpXXeIb9e5xVn3DmZWZmkwxdR2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acY+nE1E+onDOP4+i9o6m1LStaIQmKFRgmBiXz4UVEbMSt+SoauKTNehgpkwE2flOdMi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sutJvdxJR0z8wirxyVqP4L8Wqwe4BclFhKrNx6CU2lUZxBl34hQIdxW1ZdICkGh+IbSF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bovcxAVruMGb1NYRaKikoV9QVCYgrgmWOZ6ZhT3FuWqovYqanbuWC1x3gaMRlPCZdxO0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8TAu1gBSzRWpR1qiZLXGtYl5kseYLoGtxzJv4RmCMRWKq4bpxKU3RFpLQS86dvNQgIKs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vQP3HKTDT9Q2eP6QWa5WzKxlxdSixKKmAZlb581AFc9MocfiEbDjse4VLMxbPtKK5E/W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pTy4h0xBiWwDzlDII8wwHbEz7H8oB1A95lFLA/xUR8Z/BK7FpmBAVmKFDxKLs9QlizmU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NIdGFsV0a6hQUfkhFUOpWmZmU3YfqUjjKOzgmdWDcF4G/l/xCea/HUKCbEqO8/1HdD/0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9VAdawpkXHEpXBcTgkadS7chiqAcrHQuEHcYLVaIlR6SYgohSgtgoA+DiBNSl6CVVX16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5CJa/a+JZwn9TE8NfuV4GG+0fYuCLOIEH8Y0FsPiBZW8EBesp7jKbFlMZMC7YqCs7ag5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FnJ6lWKy7d14lLh5aXqCM45A0qraGiFYNWZkSs0mDrFo+85D1mAbv+zG5eWn4iV40K6J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uol6uIcpduwxDoMZ8JzgxeeJqePUGdlCWEtRrLO6IGXqZAfSiVmx7Qzmhq4d45hjwD4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6ADAOLT5ghZ/JfEO85PUaqaRL2lY1IlVQorVTNw2y2oFStcE4ILxErop/ZiyqzVyi8wl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RAxqrgWVm5s6gwLj/AJUxvTBr3U9IXeI78TFcxh9o6hi5kFSPNV8EAm1ViNW6j7mY73OQ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xLwUS8V86j33LleZy5/Ex9HR1HXiMaPC/S6M69TQZ+09kQx1accxlgRD4QBfedQL2e4D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HkrKGQo4yxwQeiU2i4hYAVRxKqIx0hr/AGIcBpC70xu5PtqE3fyZWsL3SGW/o1HpvNJU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yXcalUmDd71FYDu52KoWo70X+YgaOYHL+0xFhfNRCabmjOPtEDgpgDglW1fEoXbAzOT1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WCtTBxR+IYA24CIVzPlMjzCV0C2QcDQHuVXdVxAX4ibCkxw9mYPnGphKCtxElKKlIx3i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M58SjplfR/E/c6xKEt8f7ubKft1A6geQ7ma1gXE5AtxK3hfV8SlH8wOM+fU1XurnAu3O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KXzf4heyqxGrGDVQXnNbviBZGqii8D9RC8HwhcWl6gGwF8TY5niFzh9SmKr8ToBMgXiF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GEcV/CoLRS9NsqzBVp+pf2JlAblWWXc4wwnUtY0+EXjh0VuJkAIIqsbNJ94uZdiudQBW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zA1YOMHEcYX/AF6gLW6r/VGU6GZXLhj8QQL7mNK8ktRBHp6hVhINLCVmGmHzAUftORyI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5mUQ3ac6lzDiDZyI8tkzqDG5bUFp/CNWuK7lF4lnV/Exg2wqrn2+0+FOo/BfE/Xqd0k0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3CcVWI69zL5juWd/LLgB1UN/8mAOYYvvqOpkePEOO/o60zuoe94uOsD/EZZLx5mtRTcvNL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xFV5nqKYrE0dniO26+0ev4mK8+p94zROP6m9XU7r9RwZqcZ+8179Q4yeKi74NXH7Eu7u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K6i5n+GaHEvJia7zBwXGri+pkMJUBukIXX4mOp8PzBPE48TiDrDHJucSzMfFQvVT/ajz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mI+KjGadQYI1WoioOkpnBMi+a+n2nOL9QmvU8Tup8TvM4ar19L+0bsZSc3UdqrhqVRj9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0WgNxqlG5z1TLz+o7FN+5kvmYUVL1bjO+pquo4I7n2npI/qPuBjUNyp84jxLx4mIurgB9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GIZoqItLrE2MiD1FxO9J7pNRoDgjpwymPUqNSjxUCwuY+MlWCDPhEMS6i7dMCeUFvL8z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MFSiqQi94i4dQRjGMhiPK3HAOIJl6cNg0tnqCPxAMGtyp3Fa9Rs8K7hVViM84AVeZ23x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1jm+DiWAAJc0YYjOs3W45TIoOsJmPKZh3GG7St2LH8xw2LFHa6lQ3uLntxbLKKQwxnU1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lB0ukkC1mPrfD1AoS7lNcd4lDRNExLauNYTvMZUMAHpP4J8B/wAzJ8MdLl+oV36lSzaV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TWBjTOQGMsgDb0QjhPKHmVsnmrqU1Hg2+WXEvUhDq8yTMs4vMR1I3tYCuDfiDL7cxUYQ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CdSC/kjpXn+EyjQkBmZuKtSjB4lmhpKbC9xbKj8wxiX35ldAvWIOCGjz5j0BVM43ODiq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tZD8SinKFMMVjH/YaTw+JUE4J6gseVfeYBxR+U6ODi3Nh+iWdBNx8VrkloQoAS1VACbf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hacTJYYxFOWT1zBQyqRbgVXzKDKlEbV7FQ7lv9QBwlBzCwPvcYFKb+IvCP3MuMwyNHx1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AaL3AG4ol5rDSaa5jxUGhOdwEDwl+j1McqS6FH0xMqkBF/M/EOzKjSh4jPuImCaBWcOI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aa9wQBvR8pfsv4VErswZgp3Lq5lEln/fnqAeC5quIbMUJsxx8w5j8x2GlXmNiJ3qWVBw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SiEhFJTxGU9iZC0j+n9TyUvyTRWD9IrvGk4LKEuKIqUaiWGgH2lje3mL+AgUbDmVASOV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cmMoGkpitVtMXvonrUQ33NJQCzOHueNklEYalgYmcdE6PETii3+IRcPn7TfDiD5+5HDF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GZqb3Oai3Vw/EdMfzPtOrnO8TjG59q9Q08TDiArMdOGNcsuzJHXiL6i+Y/8AVB8Nx4foF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g5hBvJKnpgQS4plKlXwUlxogYKPVT0/1AKXF1uCetURMVmssVY2uNzl6geJto6gF4/EsH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iLtX2hU4MwjJVMoWvGoFXszqIIaP3JWDitS0YPzKS6X1zMbb1iBWDXmOBdzc0eJRqU8K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tZTNG6v3K0YHOZmYMvmIVY85gLYF9eI+JCEAiUm+LqOTdXnjErOyODVeGHzcsZRhlhWr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MV/yUHGvUAaRTr0wxbT/ALceWZbt2Zj+dQ8AeYCGjHmZBWYfECYw1Aq7T54iasVAeFvi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DDBXqPYZsTxuKntSYFZe5gL4mKu8XAZz3Kpm31Lpcn/I1Wi/FQryai0N26YDIFeIaWfm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YWQyB/MN26hlzXUef8TsaIZutalPxM33+CVlap6mnXunUNXRON/NQOyTI6ViBbD0h4pw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ifCpRdOPM0jL1cpUipFUYD6mFqle4ddELAVcMpLyolsyF3qYS79uAlmKLOUrEKjGA3Aw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UDApZlKVdSy93Khas8Q7iZ3e5foHEbsbekNiV9oNqSbILi56+IdTx+IuMhOp85nBrErO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x1o+8+30x68QnX3jubHiYPufnuasRccEHFGolV3vUPmGC4ZruHH9TXhiM8HqbxUq0ju5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mjNx7xc5IaN1OfxUeSn5nPUOcfmODieOiHNh9ocYjD4+0qOpvn6OtzUdVDPUye5xn8R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56nWOmFj1KcZqDYYqUWoniUFcMF05IYO5dcw3xUNXX2mmtx2oO4bSs9TGaMH05xCZPUv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xCPxFPaMdRVThoh1rqVaZesEv7z49zuaujExU5e/UMONTjxf2jxDdNQcL/UvBFxKAb9T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iErECA2z4+0EUdowWZ+WbWg0G+4LQ0jVJ9ECquVHuV1qfMY6jvU+CPx9H6nzONxfEfxKf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OJyDbU2B3NvAzUEGZ0JPUUZhbW8ivUsGsxaDcPvpctaYqoCuFqczoqZM0ypV8TE83Azs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pThjRSVWxTMX/wAlFvUwo1NrKuUtuiaDiHCtFp7UPrUwTAv9qlHrpAKApJgQ5AzG1S4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hFtonBiLR/EVRqEgGZegFbjXXtuDQ83XxHLPeRN6ho/OV+RKOdQobDEbJ2xKG0hV36gq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oBiWnEVvFxHQxNRPWYEnWTny+JnAQgULhes77/d1TQLo2/7iXV/FX3IF/CYGY7wY7nWa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O2HytflqDA5F+JSw4GaqxCaDr8QmlOpi7xEDgQCmzbuUEop9olWMxsqC4YgiBiyxZXhWv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LgVqZAVkHnPUNDzuWPv7K5QeRH4xPmj9SwcxBDOJWhwoN84qot3AzfM4DseyOCU7WWo5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UCyxLyXMzkRpOBCU8xhimWG7V1vzMO+CiV7qfeABMqfmHZeaxaKfCJchBgbpcQAeP5jK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1WWZjERLu5zy8PMNxYjn3N0PUFJU2MxAFeYFBszZBMUNG5yz+pDXlgum4T+qF4l3UW5D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HtEsHW6YiPxIq0BHFUPN53GBWAwc0eY1BCxzbxwpXwRG9B8MJS7GGm+0owsh9pdnCn7l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t2JcVV1rLEImKDrmGp1wFwhMjzClIMVfEfc4F0BoiIY5liYDxKKiq6jD0aD9biuZGlxC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PYqlqcU/aVXCyz7ymNLfxHsYT9JZoIlRusWxniN4n8xALzgZlkMLldWrlzI+YgtPxzBD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6rKZo7owlX5lYfslBVDcFk1YcSrOuJy1snA6j6TIJs/c0IY3AoVcA5niEMfqE8Xn/k9G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Tr6LGYPGZn5leWPFRjXMdZdS3EJxipmqmnXuKVWb2S4vYXPjEoN/1LPEdraYpfFfS/VT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70JhgK/aZ0s4QgGuaJgGjT1KTBSlEoBKVCgtq/Mo4x6hYaupZot/EuiKGeY8lfebubrzK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TSlqV4SuLitZpIFlXWviF2sOMzVYlnBceAKeZkAfRNpOKCU0QoMZlH/kEHX6mgp66hdaS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KVxmpz+cR3lO3bNua9wIz8I38a3VxSILjS0TRiHJfxZQlW8I4hdMdNn5g54lqwNS5ek1sl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ofvLZOThjTD9Sws5/UJzpGsRzTWupglgwy4/7Kq6J/rizeLl0XT7iqdVj3cdv7IlG4Wu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7Q9/idlws5ol3VVjxFxnXE7OIONiq1DNcLw1KGlV1cNjT86llrVqszBto4iAgk4aq+5a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VpigWL8QdmYCzG5YMZvcLWYfMvQKfxMxrA6la3Pi5cbUS7F6m3hxDTgJRrhnQglIsoYx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3ImLrHxL8H4hdkVIWXFaXT4j2Ct6migDpxEYr9T4+oxVP5YhsH5wIo0VcCgFOqgGlXxV6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pxVV8RB1j1E3Wv1GvQzLXVJUFFX/AORVuxGTND1cqMrutRWUPDUFAc/iCk9wAzVQEKcl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6mb56nfBO/xG7C8Q8DNYhhcS/Ud1Heyc6Poapv1cMkNvHx9Sx6uH7VmJUUr+JkbIOe1V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HxX043Mdn0xBKbAjQt79x11OyO+prPMaqOO5q4OsS/G+5zrMaMwwtE+8xyz5+Y6huda+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leo4xefUu9H4itR7+nE6PcTuNV/UOLgK3f5iQIc8Qw03FZsh8Ta6g4NVNa5l+J62TqHo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TBmY+nHE6NEW16i4nE+Ysx3FxFubg0KUahhmm714hvOp3upxrHcxXENahnv7TXX077jy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sG4tA1uVYod/8jKhrRHUrErOpqo4ZiG7n6iKCaRSaIuNVEUW4IOBqUAviVwuOTzOPreD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4jqO4u4ZmAuJeGsvU9BiGd+5vlOX1ESr3UyX/ABNrqDtRZSNfWMviAwDTMKuqloYohOhB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Jvc4IibbIfKogXdpuJeXAFPxKrKeJqQY0tm41cMUNxKBo+0ta5joQALyfc64A+Airyti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0x6lEDFTvJyczBTmYK4lMZX4jqsYlDPx6ldKb9xK4vUvAlN4QKB2rEkVoLW138T/W9RV3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/ji00uYokU7C4gf9MqyEKq1grN2xLMXiVrJ1FwvDwMlwhUPLUOhV2Ji/MD1gsYHviH54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r1CZnmiJCbUmK4/6QZnYHxUwKpRkDEK6LoW5/wBmYIgURcu8eYWLKOIDsEl0F7joNYjU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rl4QQqZwAtX7xMq9WWyz1ng5nj9o2RewZ/kI7J0RgHr9S3G8TJpRvwSuVgeCyoXQxRCI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SF9FxxHg+yrzDM7HEodDC6FiqDlXwR4tJQw0EcjF/EmiOD8yoeH9CO/eJcNnwihur6jZ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/EtF4i7XymQ1GZllwqoRtisQ8oGkxmTiO8ZwS0lPLA6C/+RV8FhDQNVFhjr8TEdNVZ/iV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IOOZuYlFY7mfZAWE3Ao32DsRdGDbLwaqFRC3xUwg2WsXLtQHIYimAHFQDkuNSoqvpCAQN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HLLA9H66Z1Wl9ikQYQo4snk34ogzU8lfzMtJ7JileZQTRfUSlOX7SoWfURUtt1Kjhe6s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R+4jQ5q7xf8AcMGVqoE12yMhkrqN1QZ+0BZ5V4xD5g/U0Bk/aKuhgwOKWBBhHUTQp5ZT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SNvhZepZWNlyoow4xC6jeoeV/aqKBlYgaYqa8o9Lm27hU/WOmZ78ifZyVEKEh1biWwEw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XSzzSvDEzkameKjqqqMX+qbQ/EuKaLjg4qcYbj+Y1PkuO8vx9PknOO8pL6/XEdZwQTrE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N1iP5myH5mVceI8LScHiyEwn2QXFx/EEg63LDdTxiexzqHQ+0cpV7h2Ur1DVZ7jlMHJ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H7Sry7qBBszXmuMQtsGAWkPSHEwYFvNwVRXY39ECWB5p+5SwPaP5ndnn+xC3wR/cT4gg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YVubyP4goFjw/8zME9mCMJ5T+magXt/uaBfVlivN+MUb/AMvcDWfg/wCobvgJAuWOqVD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+H/cSUZ7v9xWfssEszpu+9wfZgQxc8HtGDWDFUz4IeMZuXpxERgl6gUDHcAFF+45m0cF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d2GO5kgVBFo69+IhZrxiXsyY8xD6/UyvNn6jpp+I7yISjQ+TuDSFn9RwN4+8clvQ9TQZ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lunURA3Z4+0upVn9Q8jLkHJBhr85IK0pAc2Zif8ApAAyY8wq2b4IdRvibYH8kb6tjzKN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J1L1UMh+cSw1fEaML4jbgl6ihdh8RbbG+2vuLMLFTZgVDR3DCFvmaxEljGI7tbuLrCnu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aPzUUawEq8tPMvI56fzBBaUyHXBMMp8TDgJNYngT76FBnJLKGs8Ql+PUMKZQcDcyWF1H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x5loZZ1N9nFS1OK1KFhQDRTAqkItQuZLPrMtpHaJiqjzqpr16nXmcFM78c3PGb4nFzW9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d8T7Q2Tg1Gq4qXqz7TSc3DbcYj6YmJ8Ra1PFQydQ01L1uGuI7wxjWp5mjgqYpxriPmpg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aZz5jHBOfFQMVios+Sfac6lE4nBqdUzlKxP1PVXF+0vzGPFkv1BvNVFrOInP8RTWKY3U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eoAaW2Uwse5UC9nc6xEAzjzNGsRFte4JWm/UO6hh2TXBLwT5oi5wVNN4j2+0XzRPxOMb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SlmDuoTCJqyoaqidPEeWi3qcPcwa9TjEffsmk8QP9U0b+Z+prmONyuc9Qqj4DLYZruVKD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4+mQ8MJlzcGRFdwZLHQBUwMVBki2/6nMwuo78T3qddfRmmS+ZeCcfRm0Zm/MuP3iKmJgl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1R6lfMMcxyVevMREaJ0iuniMDgzpDS8TIpAWzm4AVBkiXMGDIN3hY6P5DFogORmlxLXR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mCOWy5cALYaAhVWsxOL+JKWt/2mH6/wBSwG58qmfgUAq6xxNAo0TaYGeTEug8TYC3CeDUV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NvU84qPmNtXGUSgV3wLmBaYqXnp/oma4z+oHyz+IRZun8StQ2x3CtEQauCoePMQAytcQ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Gyar1HLd2seCELQ2gbsIRKPIQyITbWriOr5Y9SjyMN8Gl+JhrL+HEBFqj4n+TxDhULJa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Ri3qaxtjCqCcx3cZpewYmazTELAydyy9mBj0wQNV44gWXoxCsI9UsHM2OofkD9QezGrw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mNoWGM+MeyxladH8xgoSyNRsAz3UXVMtx5ZQzLxpFVmJ3oNE9c+5RxlM9BgqaBRucEJxM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A4/hmEc/tIQXlKw3l1xKSA91BS5ftGP5JcIEPiZMkAQGOBThYtA5qAgUDhmETME6KRhd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YXc0gDdKDaYz6GOvefNP9SlR2sBU6M4TYgbrUxaeSEJWEVATLrUTqndTUwa1q5WQIF9E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F88+th3vDhi2R8Ev5V3sl10l0Tujy8QRolzOzsJ5p+6le1FEEYv8mOhBTUDFKmyaIPQP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1IkCgw9y1Wb1Ldp9kHalawQMosIa/zizVH2nG2IcK9Q5RWuYqQYm8bfyQS7OHxWfxPcP9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wQ1CQTLU7FxJeH7ygUaMzJhK8ym1PgiOgwlBCuKjKe8NzwfiHITwMGHd+5W63A05l8WV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fmLQrGJh66UmTQCbP16gWTChiG0RdkMLxUJnVxeJ9pp6l/aXTOd6jW8yvEDPj1AekxVn0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PF6YtoVvE/3iYrxOv5lb/Vx5MVKxiO948Ss8R3edR4NZMzMMVRMNAYczcgWfSEqmeJYt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7aMfMpqHuOv7OYFpfP8AzP8AnTQf5ka8vwRVWXyf4hS+9X8wQKx5P7l4s+hN9XgQOrO8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9x4E8iYlj1/HErwHsP2T+jX9RTy+/+IXuDwjN6nJx8xH1aJmLxV94gSj4kWr9SOsPizK4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Xn8AlnKvxDe9ZL7/AHzTaIa/yUuuOvDAkDF5wLI/m4QFh0UbEajYWdYuzSfNRSPsmcXM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OJYGnJZRzBBVZth5S11UAKJSsYwWAJFmxD9wfHGZeeKNTeSvZAwlQ4pjfEx4x1EGmpsY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V6nDxKEyJiaSCbWFSmvsRR4AivKB1xBUNzWdSy+aLDDX2l4Cn3m2TjUcCrPuPD95fqeY+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PsbcF2vlG4bzvAoFpWxykQFfZTmyjJFOSrqULav88wqzfRGsewlok4uOeB33EeEFxgZX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FPMMm839o/VdXFYK08aqB0UrKSpArzOgTFf8AhBS0oa1C0M3Lza/1H1EzNF1VcTAYMJX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6gvIPEthFHdRVGmTggOr9+Yrv0mh0wvlOFXoSyD8InK8wzUKP9iJUbrFXBYCmty9Yl0a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+32jrX0ONBNE1RUdOZ6DU9BDcvoqd4mnE1THUeDrEuDxOGmFIJX3lPm4/YlLbwQ1zUMG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ceOI4Gmrl71jietzqddEPFR2E7wAR+PtOOItS1JHm98Rqyh1LzOG6nsxOCrn6nJ1Pc4i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uIvNR+I7qOH6v2GerliP8TgSjrcprR95VO4MbLgGMRoDiVEKY8R56hpQy+ZaqCfsj6J1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HXmX4pi/aepv6PuPufOI6gUh89Qpbffc2qpWZw9w0dSuBqXeuI+Js4nBqfapznc649R/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pXB4imrf1fvNviBRDcPp/E/VKgFYhyxgsQ+LllnUMgIFU+jriVOI/wCx9CM8mcT3OI6j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Vc/GnxIbKKy6jgHiGP8AyJWxMG11AdCbTQNQX3Ig04X2hi5blFVdpi03FUsQbQtD8zrP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CaFZaOnOIlZ0wYHSup8Et22HjcuUZs/mYgrXEnFfwUivzr6ZY4zqoJ0x4l6xmLUDeIQq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SJothSo6iAalFyfaOXNTaG5bUFmAjUEKPU8xAaYiqvl/UUU2GNn2Jf3P6wUiu0eluZRx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AwjQIUGPoQKBzHNiEci1A0ijcCFC2JUFpLATHUTkIJGIYuoatYv+ieDCfMvpz/JF9x+o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x+oDY/iQCWXATz6mBWVzaapYNBivmJVeBC3oK+JdAdmoNS3zayiMIpSNuJxKoSjFzPy0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8f1jfcj8TJfEyGEVc1xCW6JXS0gVAAI1Lq9Yigx94ibBt+YACAeZqoxejcDWw5+IYWRP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14afEZQEXMxX9oqs/4I+XH5JPmf7J6CvtEcQsQFLcL5gGl+JpMCFtiDeL3Awl6jbSleoQ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pGSYDt0s6+ZdQYjzGG8a2WKYjlD4hWv/AHMI8sv2ZYE4vzcR2gQ625ov3RajFkfa4cpf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+iUtr7QH0xUoJ8QZWxLcWvEtulJ0MxCBcVi3MNOOsyEyofSRxPZku3B+hCJUROl1FrnA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PhjbnEcJ8SgWh5nFTMrZfcyMYS+i5T1ZDdSyzbE4l1HyQbusRgaCCerIS5a/ZJ25/rLA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oJeMmJVV3XqATL1DPSonw+0DVl3NXk5gN0mJy4xzGBZTcexi8orBBDuK9cQC7KmFYrqb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bZufkSqnFJoHEHDjHUtROWGmYvLLzXMcwPGoqniPqL9oOan3PiVCo6TFTRoqGcc+opW8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b3xOZm2VqVXhDgzXqcnqd+5kzVR0oI1zdRcaN1G8YxM4RbGp3DgTDolyi5qBwEZC16T8Q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0P8AkTUj5Jjx8w/qdH2/9SvVHr/UcueOh/US/wAn/MUG47lbAZNEJ6TDUvgxRgDwEvM7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+iVcCvbxEAoC+Y1ZRr4I0WAZ/wBUa0c/eDleSXxA4hV2fLCkFFzaucNE0H2E2LC/Etlk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2/qBNinef1DY0QCgGXG+JgUFPErTaW8XANZgKKgnmXVXEbWkbxzLUqwJLmPdeaJlS35K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rm/iB94eIRwt5hbQrEtLHshY3CgJ7MtjL4iVrMcHhxWp2N11Kw3+oYvUQnH9QFg2xFZL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xihyLxbEw1+//UDuXzX+Yk6nX/c44lCIcS9BlLY+AIJo/E2PuKn+rhdprtNg+ZhBdHtZ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9qJCk+JtvsGJgEm8IkBR6qMOAHXUQS1XHUsaV+JdszGqpvqHOYRBT7k5wxkyruo6b9Jc1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zIcnuoqmxxMkK1HZAxHNB3Ltv8Qoa7VmXKr6sICwD2wmU+GahRgxwXKWqZhGAJRpjEfG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lL5XYZnFx2sWL40zTHE8O8QvAc+ICsfiYYSk1cXwIeiC8FVVxCu2nEWqjhg0t673LnNSq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CV1+J1ZH/CU8T7Hid3LwUZnMX0Tiat0sTjie5xufep3HdeZi84ize4Pxkc1wr4gV0fMs8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HiNZefo/+4ll1DnWJyx1XJFytVDY58T9QoeZT7K7l9V95yTGOGLvdy6wNEdbZpbmxOY7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lmOp1Pl9pu4xeyXTx9p9pfuop4+oW+JYi3U4cTooqfP4hviXjUIJd0VLrWPmaOaYfP3n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8/Ri1ur9Rd9Ra1+JefE+YsdbJzGLGXDcQP3O5SC9t/Vzwsw1Q37n5hsvVzH2gbohkb1O9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vOP4iFtMRlOEMfSsQ+foaxOYT9z9zX7jszPInI/EWey2GsmZc2k0c39HxOJ9oviHqE/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vo68TGPpjjhzqZUOiGhcxHdxqA3cTRuLFUr1Pdr9pU+5Qje1mn5mz5Sgwf8AJj6zhNn0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L7x2iTNrHqLfXuWrmWhfuVeJgVmId3xFAzHEeQ1h1BWJkbUZWVYb9swIUH8J18J+kHHi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wK0WphnEsWTDvEsnkX6lZaF8TVdd6icWTJ5izUR/w1EAqePuHD7haZ4XSQc2tv3DXDDO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Yrwkxry3G4XtnzarlDZR6jAXMB7/ADBw68S8DZ4luVW2EEEOSxcUIOqywQaRwRdSqWhh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S/Q/sj9pzS+lLRoGnUpt1AOF1MktEsL6mQQacYB4njHEJEAh+EGkG2GDlO61YAgX4lKOk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koz8RVTwfx9FvZ5/qOg7qJDoZwGKVDBN7iLSsDBK6mG7x55lHsaR6rcrjxYdl6jg2khd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XzCaLqLaYjm1hACxWm5cG4iYe2P2h19H5j+Zh068LcTUtTmPSxLCpz6Z6SckHUBwBXqK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uNK4VFoHqKAYjpxfljO6gbDsh5+1D6LhXuP1mB24PhJ3BR+2blD4iaqAARSGFRTuBpmP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56iDX5mOxx4ZiC1LRZ6Q3keEGc0eYNbLlWYUBZYGVaGE3cfahfFoTFNr0jlK5GjhwjFc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fZC/QmiB95lCrSAGCu5kQ+GIVCvcHYAepT019Sxox+V+pwFhxL+JQyQZub3iIIlKBVH2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9cHFUsPVjrw4GaL0iwFvFxCPUmFYXjEaC6Jajl6mWs3qW6WvUwVszQcGJgrx4Tc0jNFW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qigwABzFjrN0/iFfEwt0Jcng/UpRvHiZA/qd/wBT5VH3NpnqWG8RUbLnoqUujJLAeP4i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ViPL7R7W66idxyUUmyl9pSsDPRqbGQ+YLOqu4K/yzCRQFB7mqkSkmkyMy1lZgwu42bWx3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ckKWbXOpV7CBdJGWAFDNuYowa8NQ3DV+YqxR11OwpRoqWrf4Tfax2QuGb8RyGf1NYRBW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dU0Gc2Gr4JddviA6/SaSte/xNQL4DcF4UrxD8IPtPP2L4GBDk9ahZYC9xDdR83CMmTHm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XqBpOtxb50jjBn3BbxUYgbrGOYLd8dQoTKjMzORz3C1omMJ86qbKxtsyvUJN7xZgGpcZ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WF74JY5h4i/Qa431fcHgTofzCr2K5jXQVxmX4HxxDQAEdATwQ9hSs8HEDdc7nk4rqDgE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517/UujN6Q1Ah1QlRLhu7WfahMQkeijgz9o5R9CWpzBhyP4hKZfhmRjd9y3aM0ULgKXhF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nTaxbRBSaK1MFbSXQ7OfE1aKlzhFiaoZAzkYeJC5gTrjHEo7R5grp9QRaRZt0H2jqqIi1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cS9Pf3l0cMVA4/UbP4SYwS5eYQKxQ2ZgpUR1/U3o157lbrl/EtBcniAK0zVVLlpT9+I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TctWiq8QAoYwVV7qHswLmmvEBJk7mgUZYpOAx1Cyn8QixWoBU2PxDl3XmDTicsGfMaCr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bb6jnFnzH9zvuehU4fMeiyeOZi+JVB1cd+Y9Gvc71HS9eIb6mjGEj5FzSbOA3Mj+JgV0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qYPicVoh95cesX9DPFdTL7lZnxG71Lvh+0zRio9zz/EH7PEdOyXnNQccR1OZ7uYuc6hx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9Jee+MRQwBccPx9FMZ+I+o/S+eY4GX2OPU66hsnL1X06DUx8QjoxifH0ezE7JxxUt4wy9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OP/ncW66i2fQJFawvogOv+waBohdbzCs4nHmNcOJ7ZwHU4Cfe4dT74imRcvGdEus0TTKD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0vX0/X1dTC5e9xUGyaDSGELxNBogLXc0BP19Luo6+ldP11HKR3qH0foT1HSZli+oSmb4m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tAhFC73CL8QbY94l42co8vNTIeZcgNg+yE8zMobC6zxFwleIqXZvj4mIUtK+7ZdXFxeE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LallTczNYUahosysc1tPUNl0oIEwD9tfqZsCon7QY+j9YLNqiodlRAFahUruCLXWpRBS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y6k13Bp1k6Zdl0DBuzojz5hGVwR5RByVqIifhMh7RdbyX6mNDNX4nzL+pcjktIIou3qO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94EAtiB9MlHOAe4yOgERoAJp3GpWJ8peDaXFnCFn2SUUxRi47X/ans0InQftnkQv4l4d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mrAeo2azHjoiqsmKF3vu5akqIs0YiyGSuDBWEv8wg8zyYza9ainDM0KSAOAJcod3YRM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HFFPUsQG1IoIaeoJr7JYYseoXYTLRFmFDqK9AnlIxSDthasjmWJhVw+IO4EOnEugHuOS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7K+ZebBKzioPVS+5M/VsfZHS1uzMvQLvqKriFM/iFD3L9m5its9Qba4iKgSJPMYyBKXm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Vj+pgAKi3EEWVv75hKhDX5Qj5mU1dFkR5Lezo3cIWFDubUDi4p5/mXSrPyzgeuZc5X4l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ckjUhWdBKq4gFY+6XcV8xYBLdSuJ4LMeqiMSkzMLYV+FSnum/CExjqreMX6nX8xaNoyW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tFqBM2YMyBdU/up6gyyIlD5/plinw1/2V69aj+Zpt4R/cv6fl/wBn+cC3Uo6ynjHmDzLi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f9YIg3JOjyyowDxBP8Ef7BBUWXrMcu/5Sjca2iFBzeF/UEzvFv6mGC+bVBE+fGEXJkZa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EPmf1BlJi5sSQ7xVv2ljDb5heSGgbDAVLoIE2gdVNo/aFhdZm5fESjtOZO+0F3DHN15m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XPhK9ThgiLc/iOYie54cvxCjvAYKnH6GlGJo6+0FWqqUUxYwxMPmFGriN0wK8TKGFlTq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XMx1UIzwgMmJceVC7la05s77/ESERczDUr9TY26jiETwNxmXPX2vmVK1cXxA3GOsxYXB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8pZu2WIu4a4eL1MdLfgnTB6gWtb3EhqAr2BUbPDUd3Wv9iYh5iYHIyzzB1LbOGNtK8Tv0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zCy16hWbbiNWl5+0xqtdSlAGoFpz5lFufVkthz7xHawELVdpzPJYMFcHUMTSa8xgCmse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OIZfEHHDLSkxGV6K+ftMkDHSVMrwzLVd5WYiHeVNkGjX/AJKFX7Q5wPNTix7udBxmINuO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GuIHV/iCpefcdNvslm1lxZBl4XxGRHHTUzAr7fyzNlPfSDyoc9JZLGkplPL/AGf1FLF4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SoheD7sVP55rWnwkbli1uYLD7mOJfFZZSuxUJdR7aQjAfEM8wA/XiC83zL9WxQitviFD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vHUqF0s4f1EtLf8AIijrmXzj/k1g4MyphL9Qo4dkn8SeYYQLTnUQYAL/AIjd51LUplm5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Xy9QLsGTkikKDFHJB4XUFnOQjd3rGoNs/BKhesaqZYlvHxNXOCuOZQrqZOE3AB2dROcf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DBhigjXyS6uesnEtHYFRAxqIUK+2icD9QQJ9pusUe5zPbMDU5Q8fqGjGI6aqGyuoe0epxf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NdPtGq0wW33/ABB8Bm2mruHHUOJxxU4mqKzK4JxxHWP/ACd1Ux5qXwS7NzbzPiNBz95w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i8QOLajtPtmL/qj6n2qcmGcc5nzmcHUWQ56jxhs8RviovkuO4/aLWp95U+30sROJqquP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50GfmXc9GZo5udblnmX5JgHqLyS8/S99k/wBqP4+h+I/Meczc4lZjwG3WIGg8GpVG8Qy8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PqVk/qA9eIYCa9/Qqty6sdeosV/E54lQoX5jSnX04+lYnP1+0fp+pkl9ypqCYPJFLrll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nxHcuPG5yfTjUY+Nzb6aR4inWqnFZgXEcthrEzd5anCMTi20EUdCdgtMNBqEpvc54CLV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XMKB4m04szQN1HVVMrMXwjvCxA4E4qOS0jHYzzANhMD+2LfXzB8rTEopmI0/aClqbmS7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Xgv1PvB/E1rqeBTzH2hTSEaYSHLwZsgoNGUGWnUDYLXiYYRbxM4UkSxAtyyKFOMQrV6y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qkoLuHQeH4jRUFXcYtBj8QxFftEbQzAsRycSmYfcrJ4scQxgqb9AeJcIeyZNNRMum5Rs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bKmPAC+K+nGib/Gy9xsr+JQAjQul/iNwE2gA/CKW/hEGL16imGfUHSZPyKl39IEcOPUP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YOsSzg2RDrE+JjM2HmYFdv4UoEQ/ER1LKyuwu7mSXvYs4gcy6rLMhEreuZRNwyvuVlLzNr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5gEDKInMZ1uO4cwPhBVpSHdsTVwJl1r9yxJ1rxTPx/sHZAosazZCgqb+WHM/eX7s8xaKx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rjuohWKrdQYH7o41keVUsQfDEU5ohWtIAG2MTFKjguyMsgOjxLkSTHFFQk2hC5UXAsX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mdbXy3MOEBqz1MIsOalbBCur6mwa9Rm37SmvnqZm/wCJlKvt/UG1ImjdVgzy7WszUfQn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eYMNPUCsQCAHxEiXkAxQCdWh9posez+ZpNrvE5Qev+oXm/8AL+ZU5P1/3D+If9zkpPW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6wfuA/gkMFv8/wC4mFr8v7nnfb/uBgqeVMD2t5gEMARuXkTCPFnXLG4dy5YnLAi6fSQp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cxFT0O/1Dth5P6gjHwM/iDKU+3+pWLta5wkEeRhVUBur+ZZeWJedvmH9gzDAeoSxvWpZk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xVwYqUCpTZRA2NGPEE4rE46me7+JS/FdwJeKxzNeTxOWoDVYifEp16lVEqIeEDLojOKv8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eJRzqVRg4gF+YmKpjvULbu4nOIm+oa5qNZVxK3d6qPVs7xmPBqGsCLq3iUFeRz94ODWVe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YsovMVAeTqJp5+YVba8srLVoH8MsRXqZFWRYrR/qWq1PfmXJMio7JkxbvdeIPRmriKXF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4lEKSOD2RBevzA0HPmULORmAuzEpQc5iBZeMRowW6xKpkB6INZfWI4GQggHAVGnRqFBL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VhFb5xUfG4cqP4m+LCYkQA8wKKwkSqZycxtTO/FQgwOT1BXRbhK1VfcxHMN1i5liLio6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MxDdmH+YwGQW/EQD11n4jYsJ614lpTj9pVkydYiKNtt5mDLfxMwH2mjCwBkeJWEPcUNh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peL/AIhiq/CO8ZgTNU+o9jTmYrGvMeVb8zqxLZW3AION7hXSY8Su4SwgZKquFHb1NqUA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0Q8FiuuswpJzjUuqNg9SluMfaCXxUw2aila7Ir7ZdWj/AMjvI1viI0XM1I20EWpeaUSC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u0pTjGP9qVmRXE5tPxDs8QKmvtG5A5viHyHUK7f/AFAfYYNML5MuZYRKj8cvft64i0LF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Z4miRaOmqqKrFPXiJpaKlq5DXEAqmgZVhu/crlHmeRcVduZ+UNPtBYFTHDiOL6czu239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uZ4I+m4e6fE40CXd4zDJrMu+GumYrxL7CWTasYiTRNyupHj8LFV9XAV48TAn4+hfP4j6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8VLcVdReWtRz3B8ix1rE9Ayq/wC7l9ViGqxDFS8Uz1xiP6ndH4+jlNVPt/c+9T4J7i+Y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/Mdy/wD40XLzgnGQnFR5+gf6o8Qqqf8Asyp4ms9dzfVyy/HlnGue51QTxkfEawBidaiU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HU7nzHU1xHVYjVmCdRaDJHttvgrUovTCjvE1c10M4K/UqDvJOE/xMVMXovxAepg1bFwnM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LocZhI1+Y2bd/Q/+eIR9YjPj60e3RKCzmoniULQtnGJzivr9p4l/Tvmfud/R9fT1VToJ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iGzKgDqprN7YI1ReYNworBFT4mpDjqIkPGYrqZlYuJzANirnE5ZlXtEQTqAQRVpU1B5r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0WIygOYXBXmYQ1xiW8bgHH2ldUNkskctF/zF4WqLVq6bff8AzO5p/SYU2/ZKt0sgUFsN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Eh3AbUJjgDkqAUM3UQMVriI1eb+CMb2eItz8koUKeovMEQahnSCTzWfFWTyX+sJe6TFj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sHh9Sp4Q4BAWxNXAXAYbaSq8ZepfwHQz1KgEykrzV5i4K+oIolH/ABTB9B9mA/ps1FtM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Wx4lTl1wRWi6m2lECqPiVGB7l7D6i+FfZG4WemOYKO4cXxif/AHC5lXuOdcvnE0GnyOft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vfamvzL5AKWeGJDj3BVoTdge4bTCnL1Lkk6tj3BcLmWGuJm0TuCZrAmg/ExbJTwfiPV/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w7gBBHQ6gg0LHqo41quAut+IPgiuhXGIOhv7QI+yEEifKLMouInFp5aLYp6IFx+JQ3An+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i7FanuGxUDtHwgiE8M3Cm1elO4CMeTdXTC7OHH/qcZHgv83MChfWf3MO2+IHY/3uGrP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/wBh2/zD+Vz+TYVXSalbFD1MVq8RyXxiEafgQy9mP/CHEVqzmVhPkGaIIMt/EGKN8v4l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QkJY9WTYHxGceDkiri85fqK6L9kPwXtY7YH+bhKC9XU1h9E1ah6FfaNB6AD9EtrB9JaZ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v1qC+vllFH634UtN5m9JQfaJwRkFSDE7w5TAJ8kNw+JRs+dyifQKkcXmUdPuKBGpVK9w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LVELCK1zTLO2Hkxmltyx7rkj1dfEbxcGeuSYjxFUPP7Ssyscx3j9TjxKlYY4Xbca6nDP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PkjDU5NVPglx5nOTMGhS/UvmYq817i54hlK3Pm6jXcePp9/iZaKIx7qleHBml8Q4nVbxK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UTA5NQRpTMAc4jbA+eo2LR4gXlPhiDKmQFCleuIaW9yoS364iM4VqbpyFdxULo8uZosV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I5RfUpRrGQlflxCcAa7mbsu7ly6UscldQIBxRdfL+Jx2zaq4Cc/HiLgzk0xk7YW76XB1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2InNeHFQgc8bqPK9PcytrqFcDiUsse8/qdZf8wAZNafE4wSMrC1vxiIC1UMuAK8RKp7nH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KaBh6mel4FazGL9XUSlt1iOB5XqIUyy9qizjCSl7vEz6V4zuAG7NHP8AiWQAXog7yOKub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8w01/MArub1NlLXgijFN8TICY9SkcyywIZrmXlazG3X2gHFmN4gOT4lWGz/alhWRixeFJ/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VS4O5Zxa4PkrwSjvXcQtIillv2g70TBtq5SLXHBNAwtTbXPqL0anQWEd8r8RcFP4j6oL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QJWlMVcOKdnMeWK9QC0ebll3k9pZZqoCg/ETkGYo1FDA1BvRQ/EqjDBHKXZ4jQQF11LA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C2QDNSip/FVChQV8y2I+SYsO5ovEMmowXU6IlFQ7jEt25qLIX9494v1HRv8AM0qg43HK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jVT/AGp9qjsQMTqvpVAYf+TZqdUk/U5l41iavghvaTnz1Fww3fxU2XUo1dhuPHtWGEwQ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NCHP7qDvkl5yg9XLcmafM43ccXXEuqtQuFxcsPXHiO2ql93ipZh4nH/J+ifo5mbxmD0ld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6h6Z+oeXHqfEOMn01qJjzH/k/wBif7H05kL+IfEriJQ5qFEhle/U+00uXxF1L31F6ji9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UvL3B+0v91OdMuXqX4i8wTH0X1FwxBApq4QKr8xdZnGI6LZXmpWVvEox+u5WQWVjpuZ7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5jocaj4Jfm0mHI+4DOKeJWL9vpwQ+ly8f/F8S86i0H1ZZZucRXuUzQRKjj7/AEfp7Co8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1ODUPiBc54nc4jzNzmLLHUGDqB8jHxHeDZHAjvw4QDvefUJBs4HwgFqXLNJbxKYayp7T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dRx5IYNx/mZAkIvmWMm+MxoKmepUOT7SiqOIRTaww6ivFV1KOQaiEo7SOFaG1hXVy/tM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5agLUZuxXubL8wAoPUe8ItqbykiI8xIUH8EYrWvJNlvUEApo7ZeKp8y4XmMFg9RvFCZT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IoPmzhsECDxvxMxVeT1C3zDHMXa3FahRWp2NsP8A2StCMTy8TTT8EbiwfUo3n1qeKuCv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S4ASxSuWAKwMnXEoVGWr4xM5RLQIB5JQjH6lFeHiIVeDiV9vUBcE+J0X2gVow4ILAU8Q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W71LdRPRCVRjiomsBHiI81LxMF8Kzf4PxK5EYPhr+4NMZtOZab9QTMBxGmH7f3KqrvZ/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HIjwj/Mt2sN1n+ZiKr/OYBRNr4XmALA9V/wBjzJbpH9z9WT+IEyfw/uOa+jD+5YFn7P7jI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1a9zGKzVMxto8cP/AFLBaXQf9jX5SXd7eaQyfzWbPyoMg/MkVwfivzEcP4YE2fThcC8f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pQy6/yxOIT5P6gEr1wmdp9Wv5mW3qxPxF0LSmKat3vQ4qGC4Q3l7DEAaMUOg64uNpF8r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bBm7fRb+ZmAmsCPuxXqTeyHgOZ/LY/qflIqjf+yjhyPYlnb8QTu01Ss6NMU7F6v8Ac0aT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tpo9HVRMJZwRQVoA61DARzawf9tCu6/i5UYacTgxpHBP4jxMekBpD6P6jIzwhM1uB07/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JpRleJRtjm3juDMXVjcQcCHiJfqVzVkJE8QnrEr9WNnkuKk7vPu/ghDDqJYimC481p0Q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0uwpiNddTBRT3Oe/iBTgx3Gwp9oFi3qMbOB8VCg9S7pTqXu7x0wohcY+64nxqSmRN4mI1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4RcauiG1vGHcDMN7PpzzPj6darx9OsQ8amcdRUsZjyXH5pnJU6nc4njEZeYtZInOtTjR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5cdR39OWLxHYphowuZeHEDkwVN5usthMpGoAM28bxKsG54NzlOtxCeRCIFneIGBbzVxrb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vWa1rFxiztCcZfMK3A8HruPvLVwOnidlHeIW0aiS6qaTOuZwfc3ft/EV4cI6iCnQylsq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V1S9cR5OevUKdNY3GxVYzuKXYFRBVtnmUgfJjRKVVn/k6N/aBBd9HmXbWJ1yD4gFM0wA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qZppU9tyq0VaZ9xFrTfxHkTTxM80fGphrDBF1ghKcwo1WZuHZqOZYZWVzKFhCpmcPnhl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xm+Y16ZhjXKmSsh4jfSwtyEvioJVfDe4TldWU4+IpAwNwbJiURs+EaqJhVIg+ZQwX7iK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3hc4rnEsbF5iatjHiAh7XdSlNtvMSxppY1YvyzAuqIX26xHIYjO84hZrCA9ZlAYNXmAWG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x3E7B6Jgv0glKWBteJaAFcEOZKXl18RRAOq4mKozU3V/aCAuCcCCYgUnEuOG84htJwSw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8wDD+pWEx6jVhA7GfqupdmIqRaTxBAXmJBe2/Ue35mLgE4ljK3LMNVVsNJQasjKyPPme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q89IVDAOfMAhsxEg4og3Zc1VEQm8/uYpu74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590388-a316-41cf-a780-8a657bc52f5e/3a5a6e4b-d9e5-49c0-a524-a98ed59125e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7UAAATyCAYAAABmo8Zv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JS92ZY1x3Eu9mVm7d3DPwD/gIEACIGkJVKkTFGiqOkc+yWO/Rx+Ldt3tm+87LV8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j0FCEhcFESAxD//c3bv3rszwRWZkfRk7qiHXWr16V1VWZmTMETmF//6/+2//Z0BeFwAB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AgEEiAEAAkIEpKD/jwkoUhAQIEVsjQgxtGoDBIIAIIQAEUBEEEJAyaWVq+0LBDFEiIz1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sZZr77W8vqvthF5GIBCpZUIAYki1fylinmfEFFFyOYI9pQQp0vtapDQ8VOwgAiUXxFDh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IKXXY98DBYgRJWekaar4ULiPcFkQYhrehRgafBV3gvaNEldA74EYJ4iUjp88Z6QpdToo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igAoEAFCh1mv3H+JSOOFqdGpQVwKQoytT43WJSM0/JeSAQhiTGBurLBI74jCV+sVlJIRU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CAoCGMZSaWTuRSpM9U1odGt4azjTKwbzvj2z91kyUojIpWCaJkgpKAKkFButtPwiPx0q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XqNH/aLiTQokL+1W2hdgkNFRfvW5UINKR5FKB5GCKUTGPgCpeGr4immqtJwiEBc5D6a9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hT02WjI7h9ovaf0EMNQZQ0RBGWUgVH5SvdC/k1L7pHWKEL9UvE1xQi6VX1OsfAPVHV2W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Vv9YWwpiCsg5tz4ApX6MiIDc9EhAQVI4Y4TkjCzS38cUB1wwDhsiOjViCJVppAAh1G+L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5xn2lUafWPsYY9WP/I71ImL9NudFL3f6kK4G0PVsDJX3GlhDH1SGUxz1RpGqpYTqyKX0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ZoeanBQIUkyY87z0MVRZGPixfdfrgSAFIMZKM8lCuBf9YOlDLgMNMMgnBvWy2D61R63e9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KQBqP7kuvRq9FKTedll4UJpch1D1STHluf0QAspcBl5oCp1QNfa9P0O1byEoDBj6pOVC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4GQR/sUe1WwlFcsMH1RErz0trPzbcxaZPA+ugOPodITZ/gviJ+1SkVL6cqk1WfaHyoc/X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HfZRjr8/Lp9z7veqt7ic/cb2qxRBtPxp2gzNxkip8pNLRphSsyFNR6TQbXlIjLeIIs3W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AYA04lvYmPy1jYR5PlQ852qLSylVn4VF33p4ag2gkH7h9+I8tzhjH7I0+6n2NoSq11NKR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6vtLvUXWwKD/Vjsdml7SuQQdjoe0a3AwD6/Zej5Hj1f43nAFVPlSfH/VNgFwypmka4Iwp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31Q7ieZNssLy+VyvnHOXD20npYR5njFNE+a5tjXIUdMLjJecK6w55yP8ighSStV2zhlD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6oCCmBIk5/4+pmZb23MbL4UQa9wTYrM9+qL6UsJBUoiLD0a+pvrB0uvJCDFBythetypS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xEGh2c0UI3LJLd5ZbGMuZfFJu29b9etoD5qNQZMV5qWmA0QK5pyRYkRpdj6EiJLnauNL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QL9KjSuqTi9dDmD4Nje7z7wiFfDq/8fwbBLJfwSE77QvB2YTYqJSCkQdFymVcXugo/6V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rNRLEaQWONaOhU5k/q4zsWAwhlYA+b4Hxo1wPbDlb6Q6s4osDS41SFDjxgYlxtiFBZmM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KqSBGKUGW5UApRGtKzENWiRAckGMaTHEpNAV3nofavCb0qg4mtJUgrNSU6ewlgVynpcy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RotxWhX9NxjuwGo3LIpLBLmwoVjKhS4gVbGoImPSxbgofhGgVikozRGoAqrMzjgAQmCH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4F0cNDZCecBNUxoy8rc6kHOjzTzPg/Eb8SSAHNNYiAeVj0Tq92xgWCaCOvoxIDR56b0x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4zKEY6dADTyaQ1pEUEMmQSnNiFH9bMyBJVhTPkdZ+A0toIlNl6Cyb3VSCIaCMvAu9/nY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s51/QuzyWUppsl8QQsNWbDpACoCpGSPljYgQpOu8xfE5NOXe+iBzM5wBavZr8qDpi9Lq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XJJKqm9Ud2g5CTWojaElVXLVJ1DnivhIcViNWEZE7PphcJQbD5ZSahCSNW5a9FgPINp3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ULeaMBBBNt/UJGaVlZxzFWiFSeFkniwCaTBkwpPKamtoaFeRUQKGurWoyNIvTqwoAhVX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DWsIodsPTaRy/9V5XMBpyUUESOOp3m7AwsOIi/1QnGniSu2GfhuoP932SG8vSpOH1tcg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bZKRd14OtG6pjeh1gGVza5CTIoK8GZ6XJechH9lsgFa/ksAnxo/7XbyQbXyMv9LE2EcwP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1EQvJ81Vf1ret/3iQGktUBHDp6xD2d9gfWq/50CI7Y3yk9Xn2rdSCkLTlblUXaXOZA94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MTS7qoFQKD3hkfPc4e9JG4ThW8tTGhDXAKogKe1FaZY7zBbvHRfdH5DB/tgg0cOfwqJ4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Ix+HdUckXcWBGZet75tcUvKJ22ZYlGYWdq5fZJEkayc6bcOxXHI7zN8enzCe+Hlo9sYr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aOCldGMZ9OjAcNjyFo4haUb91O/4N7+reg+IQVrwteCz9OB58U10xGE+5Iav+aidClNL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JYEgfdCF7S4WOWk+byWnhpE1sGNK9IRtQPdPRKTLAfNCaLjUGEqTNLnrJQBhSd40l3T0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OLHZ7hDKct/oNc9zw0fTpbEGq7PKKNBhizGioCZYBhkjOWB/hXlf+5ilNHrJl7E6amM2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5imO+l5cRtRnzKxryt06qraMdZ7t9/xbDcvgFBCDj7AfC6uWYwNj8cII9/psYeK+ccBt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hztWFCGErpRZ+drvtB3r5HKderFx4feeoe5+4Q30+SZ+GwVqxMmi4Md+2csqIOYHj38t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Xx0Q+73lO6aLhy/Gu70UDpuc0bY9OeVn3dEwRkP/GE/1fgzalP9Z7uo7DLAwrmOMnU/s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bEJElOokRwREBCT6HQhWixOG2ZPZ/X7v4tLSKwSFUfGENtJRR4OWQY/FcKUUUYO3jDD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CJL7n2ZT2XgrPqyjlnMeRmvW5IcdGqavyg7jiXHDPGXxyfRNccz8errUwqMXywjDt3bZ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+8LPWYatDuQ/1u/N3xrgt/pA/zjIsLbS4szSyYOP7Y3lba+MtXWuY4+Rj5hGVv9bm8Bw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9sf3ybDmXZV5jfWV1POOW6+ORMs8WWHpYX4HLev3R8jaItDrX43H9PzhdIkZPHn/DbbEt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86yVTRuIM5xsD6iyI95bs+1al+UhrtPyj9XR1pYNutvIBSfTuTzj0fqEzEdshyxO9Jqm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5nPFXSunysmbnAQyJbU8PaHkrF5Z3LD34GfOQ1fe2TYaFdbSFh23MoDvNe6az5/dogMPlG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8ojrmq9tL5uAKKU0fzj2BCrjx+oRi3/lIcUvJzy4HPODx4tWj1mdp9/zZfHBOFTa3KQf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mZ5bGVvTzWyHtV3GpfVLtQzrcpZh+4zxm1I60jUMq9Wz0zIN81jBKHGtg2rLcqdCyx7Y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4Li8L6jEDOxgKp0U6t6NMbS/uq35nFRiXsQ4Mf8f31rBpW94zZS42CjztxRNiy2jcV/1t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6VjLjDTnwGVtOtXSzuhAsMHxGJvr8+Dh54qb0DK9lkaMA1aa7ChrH2zwwMpH3+voqDU8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+L11gmzAxX3XulXArXPA9FG6coZUcay0VRpY3IlIG+1eMqxs6Jn2cTMt05hCcGll5bF/W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pQjSdur4yqhZOK1L2/cSCSwLLOtWfpn367Mt+oRr/RcBoOIil4zNZlOnCotmdgOA2Kd9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27b7NMAi0vIBHkRsMR7NIgCM+tnwWQoCgHNHPk5s1p9wzOLbtOop9nEhhnHO9zIdi+MLT9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opVJbneh3+gUremBsR0AIi7/Wpi5754jx9/b0TnW6bYPHpwWXs8h0TI2iPX0uX63lrC1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p7uYXgy7pT/DZ22ARzvVUb58ANlMKbZl1OlhufBgZNtggyKr09cu9hcszKyjrS62tFTc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tDDot3bkcK3/FharR9b6zTaEn9lgnu0W098mqobkqkibTljr4yml1odh3ra+iaX9Wp9t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YBtaXW0vuaMB8k1wzr2o/rH/AvLBGS9sny3tswzkIYRp6fMCwevUy/rmv7HdbuD0e8nSw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LpdhmUjtv/p0Hv48/lV5sjbXlrd0sDaRccK+2E2055jI01NrepBp+K95LyKYpsX3Anw/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LrS89Vdtgpb1hPVfbAxp7Vp9HjBxhZZZuOOeAfWQWqcwRtMQjoI2bkfLjdMijx1eRqRV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eYEpE87ixBpBVnwek1i4PUXKfbIOBPfDKnGPqT2D5DGcbcdm9ew3le5yhD+7voHbX7s8o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v2XBViNX+xsR4+hkcj/W+CnGGsbE2Obw45jvWRnaPjC+vf5z5ovhtQYKwBE++dJv9P3p6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wU61PtNsKcsY42O73VbYQsA2TQsvhQBIDdgilS0iCCkuU1GcZI2lBd+nskxXGemla7br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4sXyS11bBYS2jmWAJQCbaXOEVwCImKDrr0Orp05DazDp87aOUfml0iRgWLsY6ppqCdKn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KDjPOSMfDgPf9jXh4XgEMhAd6n2sE8INnj0etnTx5HSNjwE/kFV4omZ7RYYpRSGEvj4v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ejA5eqKXEemyuxRvSRKjzzxd0nEZzbQucjqmtqeBxZlXr9VtnrG2+LMw3WTPbLKM6/Ls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1+i2MXnBlYbWXl3T0dBnDznJvkxJcl/2u/hhtGjva2r7N7lu+s/3w/ASbuPCSJ8wzrKut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Mms2xXumfMpw6vf2O2sTPd/D+j43+Tasf/kZ04HtOieg9N7ikPkihmWE1fpP7Edyvda2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z460TQBbHFi9qpdOAVefhXUC8w77cF5AdpM/wPzGf+xjW9gs/awdtXzD+NHfHAh6PqvW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4W/YN2O4LSyK58Ph0IMwqyeZTja5z7zrwWlpzO8t/7Cu9+jDZdZ4lHmfdae1I8AxX9h+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m7/xEog2ILU6QH8fDoeBzxkPtrzlE6axxaWW55mC9vuRTwsmJp4HkH5knzEDjoHW4pAy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hmLi27UEa4aE6+P/DLs+m9tmKh5SuJzWzdkkL7tlCfCvMaJaF7/3GND2h4VLFSj3RfHF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XnsskFb5e2UBS+u2vjMsTiIHhxY31imwgu8F5LVfBaUc92dQQKGO9unIINpaUISAIFKd8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KaBGg/tunRAraJ6h9/pvFaytX43r06dPcX5+js1mg81m0x03qxRKKT2IVdqfnJwM8nw4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wcnJCbbbLTabTeWdKWLabOqGVSEgTRNSrOsgdLOLACDE1BWxym0uZVnfKG0kTOqaLA3y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6BIZcFv/miNSFmXPToZVgCWgb5AWY4U/pYQpTUgpIqZUnXVymDSkiXGCArPQZglqQwh1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48Kj6YM5zX0cmYH0pmOfDEpSrUQoBVxcX+Pj3v0MuBSVnTJvNkvwopeNfeUDxC6nTopUn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5BlGq/sHIy2CAJ1902RGQtu8oq7lKW1ziJ4MKIuc9ZF41sv8XNsHIOqQsSCofGGRaeVD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KS1KCNa21GYOckbzZTDwnUdjhsXrUOicsD8xP3L7ieJomHA4H13awvWE66fdeWW7POj/W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P7Chbx0f/W6eR67POHX93FJADfeM31dN1472FZ0QEEtBnN9n+e32yMLE88IwoT5979Vsb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vQOXZMTbIWvNxLK54xMb6Y/+aQMPzIXo5LauzaMIiS2s4Zh/L+l051xku/K23jEVy6XuI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71YGuX0v8ONplYorD8bF1ix45ECa8WP9FPYpGSecPGY4WScwHT1ahxB6Us3zca0cMvxM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/5nOHk+qrrL60MMD1+Xxto0bWCa0Dvb/OXmh+PRm/Nk+HiUFMep9ry/qV/PFMNo+eDSw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eHqd/T/uj/3GBtdr+kQHWRiHXkxj7Y21R8wj3owYrm+z2Rz59F6wa+WWL9Z/bMcY5vo7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TDKwPKokchwgVl+jHClOixzLfPbZTUaXkWuN1BphuQ1mZDsthpWGdQyYWB4DWMYakX3cT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iWqfeA66hYmZ12vTtmPxPcLrjyxqGaukreJUw8bZTy3LMHF9a4E2w9izubFuvsN98R0a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BiYDlWJEDsu3VuGxorczD7yRgzU880irpQuXVVpr8Jpzxvvvv4/z8/MOC2cqme6Wrjah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ENomU6PB0vrHjGYc6BZjxKZtchZjaKO/wCxzxzPjZbPZDO1P0zTonBgjIuKwxpRxzA7I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UPi1bwCQYsTUdvhWnhQJCIjD6FzdbGzBXe1/+9+C9hgjtptN3wAEYZQDDdx19+YQAoIa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+b21eb3bAQjYbOJRIq3jPwTgBv2x5tgyL/LFzoQnf7U+f/2d9nMIYlXntoCTZT4ZB8Y6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EPoup/0+hI47lWfBGExxvaOB95Og1kha/erh0Bp8T6a9TL03pa3jyjjX/J3Nzlt6skPi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/7Z1em15ePFs5Vo5wKx7blcMo02JMfZ1imxzbeBg8eLhifXXmi316rIJNlvuKGB3/BjG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2DW8Wv+D7dWI52M4PBvPcLNvZN8zTPa35fHRfoQ+m8ODsetsx/FmurEuiTH2hK3nS4YQ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Ryx94O+tzrS21bbJ9PTopbDYIK3rV+db5lHb1k2/9bLBrj7j+3mesd1uO75Yb+ll7bUN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22acMH5tDMLP1/Qa61K+RARoJ55YOjMOWa6tHNuYwsqn946fMSzet943FlZgkQmuz5vi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b430uw3xhZwPYOvhSOFg/M06tr+Il29lX4PJDomLAEzBOoMaoSKzSZ0QrY9tNHHjXWguw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v2FBZoXpXdxhz3niOli4LKNxhmTNcPA3azDYZ2vG1xKScc44s8E248sLML369d4L/uvv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syGDWIbMOkycQzMReGU8Qa50ytOspiADU3RTRwpS2i2vBqMhAtLEZWgunNTRsnKyDxDSy/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Rds8PT3F+++/f0TzJehaNmSyATm3rcEbT9EbaByPM8ie81PKOE0v54wwL1u+d6WWliDQ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MdRd0lXWdYT6KGOX4iATDCv/6RTfMbGQEEMav0FWbjEj9DYrPq6nUyeLZdXypLZ9ut1g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9tEedsyZpyyuLG9aGrOTYXWN1csW99bIjfUvfMbPbXlr+DwHzMJ+ky63763+sPrSS+Jw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meGxum8NnzfpKq2fed/jGa7fo4NXL7/X31ZvMA5tHV6/mCdu4gWWL1ePmLo9h2ZwpMpy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IMcJgrVk6hpfMky2Dm7jm/jWOvBrfL0mB/Z3KcuUd5ZbLmt9E8vn9t6zszfx75FvIhhm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5YvUXj6ZbPT/oyDzui2H1pU1WMH8wH+oImyZ67eCKfqd4tri1/WJc82X1lYXD8uriqywX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fcdaZ3rxGmxrcFs5tPByHXY9peKKg3HmObsLs9UdHh4sb9hnfK0NeKzpedtOjBE8jcfqe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124eyPzDtOdvGUfMA/ae+8i8YGMfrctuWgb4a121DY8e9rL8yDqT8bIWx7HcaTn9lvvJs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DC/bZovTKcQEGKR7CoQbtr9HBlwnonfZ4MACaxWzRaZVRlpG79f6xQ6SZ0R6bxzlZh0g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DK11SpiReR0m488qJGv4GG4bsOs39uIsMJepn93sTDGOGDfq/FrcWJyy0Nlg3XNc7GUV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UYWokiqCfsajfiWgcf1SXPmMlYJWLzdZ5PMnvgDEppCMQPArBCYLz83OcnZ0dTXHS+jRI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Dc5w6/84LY6k1rVszsVTMxc+LqVOeQ56HBaW0bVZxqM6UkrYbrdHuGA4uxLOgrANR/1U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N1hEz0pr/Q51VKCgZvOGNpHAo5EVTwloR0DpeuOFTRberYb8eKqO5V3PIIsILi8vB8W9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R+uZ9BzKNQfCOjXWgWMetu+B4434lucz6rnVoxPqOe98relVL3Bk/WIz9RZWz7nrvEc4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1o7xvU28KL6s3ra/9VvbBw9ua8fWdPtNQaO+Z6dmLQHQcWRsnadbre69ib7AwjNr/fSc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PQdev7NB+Fr23+JZn1kY+d5LKFseucmuMe95+tdzAG/iK69+7h/jwOJcL+vj2JEez/fhI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i/vDzqvFG8Ns6cr4sGVt0lhto00ssK1SONY2OV2zz54/yd/Yi3kSGEeWuR37bO2/ddzVL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aP8qWW5Nt5hfmCYtL5p01fvX8Ocv7bDNtQOZdFn8Mq8Jr+cTqKbYxInU2UV8mZHQ/497C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3OV7L/ll8e0lERm/nj7nxM2RHnV0icWTl4jx+ML6MQwD98fy+PFgpxwlp7RfbLOszbX6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5glHCVgCsMbEE5I5UxB8PYfOwODsxrCztN4w4K5hcRrOEFmY2PGtCY5XRkZOM0cDYZ2tM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+sLCb4l/k1FZM4BeW2vCx78XgRvbshmZ0YAfByd6vJMyneUhpZvO87cKSS89gJvrtv0E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QQoReqZeigGWI/o3pg0Ly5pgc3nmcdtfDVhZ0PWdzfrZ+mOMePnll/HFF18MU3f13ZqMW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KQWhoK9R5HpZ4dX6lm+AZsxDnU4rAKSdvabnY3J9HqzWaHhyICLDEQl9ensIqGeRhn4m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Z61zf0WkHiDEfB1r8MtOWwhACOOO2YnO4eWpdkoz1X1WRzGPHg4zTk9P2jNd0hGgZzZX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Nlp+uclhuEkv2vV/C58dT4sdDSrr8bURoQUG1b96RBKXVZxrPSNPHzu+3WGAAFK6PWqt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Tf54qQBfnoPg6QCGw9osqyNuStJZ/b4GF+tSlhu2IVZ2vboszMd4DqtOOpfznB4voXxT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rdfa6IBNCthA1sMD61AbcHs27ya6eDBb+rNsejLI+tC269lHrz8ezj0n1fpj+i6lVM/0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Ywc1LA4ZT2v+hw3CrU20ttL6blbGPD/Lw6WVWfuN1QV62aCD2+WEMDvg2o81HcJ2mpPO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vzdF1dLAtqe0Z/1i9dmaD2nlwZMZtpHewBfTZeEBtL/R/60JVpXvgmnaNN2ucC82Zuhz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zo6Vvt9Gp286DsIH3z8sX1i92NvGsZ1mm+XJidanyQBPJ3n0sTy1ZrO+KbFleZ7bG/ATx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ZSy/MQzsC2sih+G0/eLnfE1a2egUF4BG6OqmP15GQhlGnQ8/i8wKyGYVvMsaKitMLOh8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OUvE76xQrQmZIpENqDVWNiuj9dtMss3OsCHQcvotCzKXtQqC2/R2m1YYLa7YKPD3ta08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49qinI+nbQM42q0OwFGGkGky0rCOltUD23XqUw2oecotXzXgif3A6lIKsjEEXYGuOGlr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0ns1YDY7apU71+MpopdeegmPHz8e+ppS6ovxF36bgBZa1mcYYGM6swFJKUHy8e7JPUsu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WfBYd/g9kQAgYi4FJaIetk2RZAihTicubZOCvG44IxqPhGOFeqRgmzFKbUfmXDJEyBlo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3vGPgiI1SA0AJEvduKnkesSRtPKl9DN1245FDbFARKw7HUejbB1jIwBQgIgJZa51arC1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bwwIqy09NjDs6CnfsZ60o/SMR2/zHYV5kQkZ2tcp2ABQCvP7gWCrNqKUDN3YTeuqYLBj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tDbKyuAT67V87tL5hTQrSlFByrnwQYxOIY0flJkeX8XHTSB7rZYtfroMv63jpN6wbOFBl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a/U2gCNdxOW5fi5r69MN947w1zsliG3mVojryzI8X8Dag5H/xss6/rZelgemnbWR7EQp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g3alt2KCD6+J1ehY2z3ZZ3uJ+egl4ht2zPV6d1lm0tknXxqcYIUUQFMQiVZ5UlnrTVVfm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N9IfEaHp1THQ5lk4DO+aj2bpzTjgjXA8vPJ/6+NYP83yAZfz7D3jU/nD2wtF6co2mGGz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enzCdVm/z/oq7A9a34dxwfKi9LIDYmsyzTaHeczSZaSnLgUKNSEtlR9FauJZIAix8lbW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zFGnB6KIjBTXxjQQUKQgpdF8VYvgoAAHV5wkIKMgoMi6RqCcVNDvSNxltfQDqPhBTQpEM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VJFqGwKgINdN8HA8s8DGUFanezEW00TL8KwKu2mblYsxmT3qHiuH/I557CihYOTL83e5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lq+B6udN7PgtTKoO1RLQ2mCuVtrBXTXiVrDs5SlivWzwaYnB9bLR0L7wN5zVXjMITCSP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GS3vYoXNdVnB9hSDluWdy5TgVnFbh8cqL09hW4XH5TUoGh3JBafWebBtDU6QQw8P91xu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c6fljkfEByePBRZATKlvKGOFSsm3RkevTzZhcRMfWMPiGdZjGizG9OzszGXMbp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joRrFpPXxGiCYBwxZ0U0zzP2+z2WZNVSdykF2+22G7UQlmnArBy3qLsMx6ltktSDv2Pe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6jgs9/NEEvbis/k+9vkVOSmk7MEsNlAAcbYBRYeIRjOo4lFx6IoU3ymO6jcZhdBbYkbZ9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vn3es8NLnYAGd8pO1rGw/OI5K4yjtalfngOk5W19lk+Zhp7eqm0dO06MD748GVnLYi/3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jur2HC/Phnl6Se2S1X+sA6xtumk5COuVtd2EvXoVz2v9sfi1utrrl9Zpdepa3Va/e/DZ/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vy3DZtREN+1vrsks1bHs26PTsqaczuS7rTFrdYIN6pgXzhvVN9OIytg82Ka19ZZlb4z+7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bOcYRm5Xk4eMDxs4Sxl1o5bzpkR7F+PI0zWebrL62tKKn3E9axvxMY9YWFjWmX8ZZ15C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V1dYOcd3WRgz4d2RAv7ObWK7pJZUTuzuxBtyeXFt6MK3tfYc3th3Q+5Ty0G1JrffYV2XZ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hnb/evihLQia0WUZporNSxcQKmmNGm4FaQjuz/ni5SiEcpRSWHHioAfWyDXP9mXPGJm2A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kNvSQQ1r9zmRx9Odl9lnx4kQfmZ9La2L/yusVj8yL3k6w+NF7ZeNa1hPcBuWz4qUOlJr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zm6e0uY6rAGwRFm7rONgjZl1xFhZfpPzAYznc3rZO9u2FV7AVyZWcTNhGFf63hofLWuz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GRH7jOHxGJ8ZwsP1TY6RRy/PiFoareHVKlxbh1XANUg7ds7s5fVbn/M7m3XqsERf2TP8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mPetQ7NmFG37jOtpmnDr1i1cXl4e1cNGp+LsQMaaA9ulz/M8o5TSA7x5nnuW3fb3cDjg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QXvx4gUuLy8BEWzSBtvNBrdu3247AwMhxSW7SrS3u+HZEQ/tk+d0sXOh8LEMxhix39f+6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RiVnIARMYULdGatme0upo0rzvEwLCgiIKSLFCdkYHObVtcvqw46HlrHd7a7rvbQp03Gk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sAMP48Um4Wx91nnSy37LZfkZw211+E3wcZ3W4fNGP+23FhYvUF9rc+2yuon1laff2Jngy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fQOMb4KR+79mk+07T+9yAtULxBheqR+u4ov7x3XdZGduoonVHWzTrZ/C3wDHU2K99uxO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6Go9qr88+fJoZPlVcWST9sAye4MdT65XZcTaXu6bdR71GjfC8/nJ+iF2xG5txJDLe/Jhb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rS61/Gz7br9Z7OFxXz1+t7JoYfXw7SU3rO6wiSvPP/CCGRuoWB/Y+lnMlwybJ3/2W9sX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DPV6zeu4mWnS+CQAwyqMtZwebvB1+vX5b2mkZm2BiXcO8XeUmAjLOiLR8BOhSqGNdaftU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LlGYbwpIWf71uZcQUr1j15+vybgn85Y3GdeWRkony5Nr8q46SPvh+SEh1ITZxB3wFAwj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MtccgZsYWS+7rovLeAaHGdLCr+9tPUwgro8NpkUy44izVSzYlohKcDuyZAlqjb99b/uk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pZuHw5uchPqdn9TwjI0NAD26W/x7DmGFaXTYPX6x9fZ7LFlIi9+hrhgRA/o05JuUNxvf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DZQ1fNyfNScwhIA7d+70oJb7OdalfB5QZ11EaGpQ5YTprf1QWKdpwmazweFwwPX1df+m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3b9/H7dv38Zut8PFxSW+fvIYX371Fc5Pz3Dn9m2c3r6FkOrOxZafbP9shk95W5Uxy4lm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0Dk4ipZQ6vtIUMc/7TrP9/hoXF89Rm6/4ipGn26Q6JXmOCEhIaeqbXAHLBk58VTCOgwcrt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8IXjVFvjz9c36WUPv8DxzoO2TX3O5ezGdVY3AsdJHH2nmeRjfTLS3bMppZRh+rTWaQ3n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Pdk+nWMPq4Zsv1vMeTlj/ezbSZqA5682JHauL9FvLK/b9TfB7fKOy5tE0YNTn/J1N4vBv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+YD7wEEVw882nt/flJCx9Vldyv8Zt2vJcc8m6X+l41pinB1Z1XGqz1g3erYIWJxXrZen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b3Hq6gcsyftkRtjbf+jmWHlZ+NbGqv70A335jf2u7drMaj6ZMV/bh+L3C6/k4rr9h6rPy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YIbp48k420erb5hnPN/MwyPzhoXH6hamrZVDT98pf1occ7tFBDHgKIFldaziy9JBy7Nc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s9ryVi8AaFPqR9+a901Z8Dn640ojy0/BnK7g6SW+LN4tLRgG/W11KMPjycYaj1v8cP8s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+cnyhepMbwnFkc0OzpE+Q4F2lU64ShwRrRDQI3wYcE9Q/v9cFgnHTuNxVtJTCjcpYq7f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hRWPVVRKGNsnG9h6RtUylRpCD0fMpB7+FD7e6IMzT6OTykorQtoGEepMjgrEx6+95zJW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+k3AckxUXqVhjSOOA8Cb8ObR5VCOs9031bcW/Ns27dl4/M7ymHUARGTIFp6fn7vGke9z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JR877DlnnJyctGBtgwcP7uPzzz/H9fX1wDeXV5fIc+7l+QBvxeE0TXj5/j3cu3cP8/Uel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v8TFxx/h7ksv4cGDBzg5rW0xGiqP+usbGR/8jo1sD2JL6QkJnUp9enra6qpra2IEDoc9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2GO/P0CE5XUxQnUDs4jtdovt9hTbzSn2+z222y1OTk6wv74GQjtzV6SFxQEwrLKmnxBC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Vy5v8WHr83Stx6uKN2vw2fHw2uJv1y7rUFre9BxY/n2T88c0Zhhs/dYYr7Xl4e0mx8Ez+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v9acQb3YVngBmXV8vH54eoPf2XJr9Xl9Y5pwHwKWKfxeeY+H+J71i7eRmjcSxfV4GzVy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XFYu7GXttedYr12eLfGOA+EEqZeMtg4xB8G2Lc/mqr62iULgeDYB91NxPU0Tps2mflfG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07JMUQx0vnxus2ZKzkdwxdTW8hrZXmAep2SX0g7qk/Yuxj7dOaCOmDGe1vSktsNybfFi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GTxaYj60e9vSZhwNu3yZvmGe5/gWW9cEG+1vXqXL5pT2OC47lYXmm8se4WO6X9lifH8uN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vOm91sv9tnXq/UDztillCOi4OfbN0Ge1sC5l3PR7GX1j6995/OrZMRvg2zo9W+YNKNk2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sd23+lTL2Kn6Fu9rsLLO4uRiShPSf/1f/bv/JoR4b0RcbAyqgawisgayQF1cXQEN0EwFl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+g+YJPQv6TU4VE8JjPu2wNYg262+dL4ZlzVh533nMx0ReI5r3zbHiwRFj2GDK+84qZX53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mY+L+n/5W5TPcV/Y4bD99Yy8XqUIUpyqMUMEJLSAFYgxdd4MCEgiCCJIIdbl+iJAHHES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D9OzNjUqWItjT6jXhFFpZWm+RmeGaTQoYxLgyZMnENFd5lRZ6ghlCyAE6LFak1tWymdn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hxz/+CXIWXB+u8Zd/9TM8e/4CT589BYIgywHzvMf+MAMImLYbTJupBo8h4PLqErvrHQ7z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HYCqXG7fvoOHD1/F/Tsv4fnjp/joo4+xn2ek7RZAzcBWhT+j7iRyLLvafx6h0ADncDj0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o+S5buwQA6aThJfvP8BPfvIzfPT7TyBlBmLE/pAhCLjez9gfMkKq62hiSkhpgxgTQtxg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Ag67A+bDoW5Ita1TrHe7S8SS6/T4AKQASNtL0XPGeTSgjggHHOY93njzjcXw4VjHMN94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S3nfGhqWWeukrTmslnet/llz8Bh2T/fdBK916tb0t5estDL7TXDY0T3bJ9YFWpfS2Dpcn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195Zh4STY94ImK3b9pcdQo+eHr80hu6bpmlAw6N0Hi65HUtX1o+e4+N9o98x3r1Eh8Wx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wN9zW1YXr/Es8wjXaZeJMN4ZZ1YGbZ22z5aXrCN/Ex9q39gJFQA5BEgIuNzt8PmXX2Jz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rq5wudthf5ixP8y4PhyQRXCYM3b7PXIR7POMXAQSAg45Y851M59DzphLwWHO2M8zsghy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QBEgQ5BLM/8xVjvO9IoBKRUIMkKQ+hcFIjOmKQChPo8RSGFCILzqplVKy6Q4cXjI4o9x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O9rMdLmJB2/iBesTMEx25NwL/Po3KEAoCKEAisMw6of6QX0v0Gm0BaXM/Zt6/N2y0SHL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8hvqWtmI1jaq/UfbTEkyBNWPScnv+000YthDWIJVT1a9EW1PlrUtfr/49rXvQEGaQsVJ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dMHADwiIwdcP3ui8xzue/fDsLus17qf6V/a9h581XDEMPAOLbY49As6TJ3txn7WdAVeC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vMyHXQOggsPRvQVuYcBxIwBrKPQ7Bk5HgpSYPPXGCj9n8deMoG6ypNlKZhLPmDGBvECD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0xLUUzKsKLl9fc4jrGsjFvqbF1p7DM3Kr/XkyIGzDuDNo4PHjp43OrOGY8VzjHWnRR256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Rl9vlGJwBo/gPQ5u9RtvbRLjWeGy/bEwcHvWCWM54PbsZmf6nNtLKeHOnTt49OjRzTgI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nTt38M477+Bnf/kXePjKazg9vY3f/vafcXp6it1uV52MssdmkzBtNghhr5v8IeeM/X6P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KNptNP2P3OlxDJkGeCw5xxt2zc/zFz36Gjz77BL9+/5/x2Zdf4Dtvv42HDx9U3ADN+VhX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OSNI3SRgs93ipXsv4/s/+AHe+/U/4tbtl/Czv/wrPHv6FO/96j8hS9UDh8NhWbceE0LU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zRanp6d9qvU8zyhzxvPnL6psxYi//pu/wVeff47/5//++75+eFaaYX3Ua+HLRa4Ph0N3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1RXsvDA/czmmvcfj1ohaOlhnjC+r79Yuz6kCbja8Cr+dGrbmzDCePX29BpcH200jn1YH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KR10gzS2HdZeWD3JesT2ERjXgzJNPbx6/fHs2Ihry5kYcMSwAXDtE+PW46O1UQKPhrxh2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b7os33j9sr9Zdmxd6rPwtHHg+Dxf+5+nWlq76zmZawGLTVxxgOOtETwcDl0vnp2d1VHN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H374O7x4cYF53ndnPMUIhNA21wEggs12MyQoLW/nnDHTLuuahC25QNomhSmmvp9BSglT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th1CwMnppu+7oLp82myRc0FKm+7z9Y3k0ZYXOc681WGePtK/w+HQaeUl763u5Yv5xcLg6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Y/Upv+f+KD913ulH4NRNlQBgStORrkELMrmvGnAuuiZA5HjWjLQEtuqRY32gstue0egnw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xhPLiJcUZHzxbC9bh50JYpM+tR1v0y5/dNI+U1ngdutOy9H9ds335d+qd/TSozJtYK99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iy8vGa72WY9XZf5j/5Uv9WOtzNiZKp6+9XDKunjyDDh3SJ/xmrUYl8Og1wyFx0y826nN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nnsdZeVu62aE5ZyP1ndZo2KfrTkFjA9+v+ZUeH1dU/xcD7dpDZiF0zKFVbhWaS7PqlPP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FFpPYXqGm/nL4tzrX1WCAEodcYspopQZyywAcriKFwBV52tQyqjx2JpCWxRZwGymT6hC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XzxDZAWQacD0s7jVOphe5+fnePToUXs+4trCov8PhwNOTk5wdnaGt99+Gz/96U/x8OEr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fvsd3LnzEk5PznF2eo7r/a7isoxOvyrIuqlU7g5RdSwWnJdSMMuMgxT86V/8OX44/xhn/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R/jHf/hHfP3V1/ju976DzabuIliwrE+5ycFXvCldDocDcgi4fesW3nr72/jTn/wEb7z1J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xve99H4jAH/3x9/HBB/+Crx9/1XGpzpAgI8ZQhwQQEULqPKTrZ7fbLbbTBilNeHHxAmdnZ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NH/3wj/HZJ5/i+voaz58/XwxTCH0NsccH9cFC/3meh7W63E9rrL36PAOhv9kZCCF0PezV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LLDxP+qf89szzDZbbOVD7Y3286aAYA0fLF8s8xZXFk7PceLLOpOMH9sX4DigWUs8evZg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aQDN9snSiPU1X9bJKU4imB0irt/DF/PTGm6YDz0YLS8y71m/gPuguFjDL9OO2+U2PT7i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Ho95OGJYLP3tdxYnFlYvAObn1qbot30HW6DvPPvo0SMcDgc8efwIMRhHUgSIVd8tfFRno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WPduO99LnPUBOOkNQ+9zysu1YFd3bQXG06C+eNVhb32zqTv3TVJOU02bqzzabCSlN5J/W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4orxZY/j2bQp2J6zrrDptx5tvWSWp5ts0obprnB5tLY7EE/T5Pp9wDF/1GPsDL8028y8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LPWJ9HJcLy/vYbngAMjj37XEkP2/pssZr57fZfUv6xWr49g2Wvrqfx5gszqD67N+ei+H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8YGWeyzAMlkf5mR1oZJitXr3Jfiu+7AaDDKsHg2cvLT3X2rbvdCBvOhzmoVLtrN38iAG2C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kZviGINca0jXHBFeT+gRmZnARvgsLOwgeTukKRE5q7E26uoJj8WjRyRLLL08JrDrXjnzz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GSsjmxjwDHTtU6XTSF80Q3M8mj7e14zVWp8Uj/Y7Fhx2eljQl3NyM8YjaqRmiQkX9fk4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jBOp79gw5Fz61GXFK+906dGc6bWWKGGesTtN2vLaLuNQvy+ldAOy2Wxo+/z1dXjcztnZ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01O89dZb2Gw2+O0HH+LNN97G5599gb/8q7+A4IDT0zOcnt7C9X6P/X7GPOfmBIwKT+mq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cHp6hvOzW7i+3AOlYC8ZOQA/++u/QgnAz3/+c/zVz/4a7733Hn75y/fwgx98H7dvn6Me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nQe91hPPu3Tt45ZVX8Lf/5t/gpfv3IBDcufsQr3/rLSBEvP6t1/DK66/h0ZNHEFk2IlH+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amf87na7Hmyen59jM21wenqK68MeIdaNr7bbU3zvD7+P58+fIYaIf/ynf8Jhv0POc6eT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fX1d1+Ua3lH+9DY9sQ7GGs6ss6T/rVHhRI2Xkb3JGWEdwbIMHG9KpWXWjJTthzWwVp9Z/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utf0+FowwP1i58Hrix01XXNAGJ+DE2na57L2uf62IyQ6qmXhsbgWkaONuPgdgHqW4gr8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9R0nfW1f9PJg0v7wf0tHhtPTH7Z/Xh8YV94sAdV9dmduyy+2X55/YPljzYHktj2/i4Nt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2DanlPrmgCklFBHMIjgcDvj6669xenqKFAOmoDSJ0NVpGXpcXIcUOh0VNMJfv9OA1QZw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iSEj9zPMQQjuDVKd41jbbS4QgyGVGvj4gxAjME+bnzzt8tc1AfBQAAVIbGdbkmcqQ+gpA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neKaN+eyOkxpxhsMMp+yD2p1jPWX1Jdg26DBn9oMhYM332LeyqUmdAc+LKPvW0o92ialY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uHxhH/vf8cCsfluetf+XJgJU5xY/FJ8PG7diy2n8Lo9plG8AqDTt+zaxK9je1fcVjjBEoC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2rKcb+Jmlhw3cGQ8MN9sN1pmsm208wc+4HoZL8cG+LPOB5W/FyRpdrZ7nAF2KYBIRiCFs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YEVTCupEhXplBaYUBMrm6iiNlouhZtog0vNC0t5XQGNdh2aCUWWKugNaHUWr01ID8jxT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tZV239oV7V8I4HC6Hu8xwtygQM7SBPDQ62wA1rWFpaDtx0NOXM04eg6V5sbqM8amZiiJ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SZDbOWAjLyAsrPRZMVYBHzl8IWO7aduIEbz3XkxjGGN2iU4haNlXfqTINoa6PHQSBBCLF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G219woLvpQ98CQpiC+h0swkRgcQFN0qfYJSC0qVPmWj4zuV4Shtfdie2rkhKWdpXmtE9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8gUqrZocdSWGUSHHWDcvury8XFXmC1/plOXb0HOnD4cDrq6ukOc6tezy8grb7QlOT2/h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X0JKDfRzWaZRsZJS2L0p01NKwMkWec4IKeH6sEeRgj/5kz/Be++9h/1uxo9//GP88/u/w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6Ic/xJ27twcFpfWXggGH1hm6d+8eTk62+M/+8A8hIeCzzz/D/QcPsT8UbLYniClis91gs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lNO/GBNCiH0d7ZQC6nqhgP1+j91uh8vNRd0kJURcXV7iercD7r6Mh688xMcff4wf/OAH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wNXlxdAOBwJKE+1TSgm73Q537twZaMZ9Vpp7uziyMQghdIfJGhcbjNig1Rr4oyABGHjSS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8bYyRrZufcR22fhss2nbZmbeG0Y6orTkHVm9b+KwDsOj9ZUdHhsX29wivMgaCahc8OC1u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49HWOthcfykFQfxkisU/00Evb9SCkyYevvX/WoBseeCbLkvntWDBwmffWxisLuK21uBaC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24cmJLWd/W3hYb3O9lpZSCh49+hqlFGw3GwQUBCn9TO2AZsODaZM3y5NCtp39oVDXECqN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eRlHFEAkIrdZNaWg+mRhBlB9yAUPwG7HAW4E4rbCF8eZJfV/havio9ZbRChGHvGBI1ms7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T4lO1a7EGDBNm66j1S7bhH+IAZu4QZHqE2t9XQdLWVxcQ9elX9VvWmha3+t562j1WH0d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pAQwTakPMHCbxzJ7vMv44gseP7c60vIr6zCbHNDL7kK+JitWNuzgnNcvhtfqMM/X8qZF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cs6IOE5a6swvEYHAr9faYtZnNoEGHM+k5eTs2iiyRx8Lh+fn2EG4NXvD7TAsNvBlvFnd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bQ5329xJBHUmRugBpEAQpCop7YcKigh6pmdU/EuAGZpi0RElEYHEZd1kR7SY6aBkIEUE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RlBLV5oIAQixB6cM35EApFQDX53GEkIPPkUEkBk1ppRWbUTJBSgzUkOkwlBEEFpw2IUy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2VCVbGypSnXcNXvT7FEJdQz9n5FIGnNW+1m+kLUKQeUYpgs00oZS6uU+MEQkAJKO0QDWG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Ql17MrGxy42eZe7TfUNcvu14irHzxjzvoRuEiUg/4DpIQKTDrmWugV+Uxl/arwJI0vvQ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woQBOGQyMgBCaAFXM0osUCIFyEuCpn4nmPWYIrSEDELfMVEr7orwIP3w7i58Ou2pKF3q6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kIRmUELFX0FNChQRBAFOgo4oqyxoMNvQ1fp0CHPvrw0m+VIUlTJj2iQ8fPgAMSVcXFzi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Ob791ndwcnfCF4+f4vnVAYcsuLWZ8M53vo1f/OL/xIvLZ4hTREHlOyVRleo2ErSZgJax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IQKcn9Vdmqdtnao154y0mXB92OPNt9/GR7//EN/7w3ewPZnwy3f/CT/9iz/DyWlCiKXJ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YuEpqVN2Hz58BaenZwgoiCGizAVff/kEMZ7g+uo5JM+IiCg5Ih8yrq+vEVOdMhdSnZ6m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2RHUNnI7KH2f9zjkGcAEKRGXFxcQZEgEnl4+wydffIrN+RZzvsadu7fw/Nlz7Pd7nJ2d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6eLiAq+++mqnJ58Zp5dnnDiIsAGFF4zpfZHQk3Ghxu/IpelPpa8AMdQzhkvJFb+lbhiy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GrdvDZj3zHMIuE4byNg29X7tKBCG1XNKvGcsY56BZfx7xt0bdWCDXW2d0m2xn7Hpp6oH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cFSPDWDY0fN4hJ/z+xgjymx2o1T70i5LW4/WXKd1LLkO66jwextw2T7a55YWtv618vyN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8fK05j3ZEx84CYjxaJ9MepbU2isL3NzmwnsxZR7OOzgl2u2s8+vorbKeAKDMCBEVHTJvy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zwf00X1oQrYbJWk+VvVtQtvdGCE0/0QQ1G+sALXP2rnjecGhyOhAh6C+UONBQdVXcgAQ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L+fGiwE4ZMF1XmZDaWCYyjH9EXSkmPwUyUAR7A+XzVYF6FIW5qcATWgLVNtiKn1gJqV6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5RKmqR4nl1JEjAl1anfdPCsG9BHsPioXdcfqOgAkDY0igiklFKmDL/O8+MwLX5R2tNyS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D/NpvR91suKKA2L+3rMf9rfy7zeNzFq+52nDa7LN9etvXR/K9sS2xXWyTtC6PZi8vXA4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6UnoUr7ufmgel3/WQZkAyJgE1EGYSkN/fbFOTef+eCOorKOsH+Ml0bktTiRZW631ef4B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lytM07e/8x0iSuqKIMY47Dgn0nYoxULQKSXMfcQK3R5rIKlKzxp2ZiYVfgCQUgNROJ3W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nof3Aak78gihjZLNfYTYXjrEHVPClLZLv4ghaqasKsjqYOhZnXWreA029KwqQd3sALHU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BTwiHCE9UhDaiqMp5mYQIDPyfOiC7Qbmrf6mz3vwWpm6LNmeUhBSrKPfLYCH1tfe92kC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2aTk2RcbsqLR6RBmgCUyKsS5obTRBXJSdbq9fBZYuAcohQ4r0Lf0FghKl2U120gXSAtuK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dEaBOus18G0sKqVOOw7oRqIQI2tiQ9uquF4UlzqdAFBnzqrQVZxLogybklMD5oazgIBd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dOgOZUt8HLCcWXh9fd3xxwqLeSJN1cid3zrHfr/HxcULTOkEv/vw4JLQzAAAIABJREFU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/82H+Ozzr3BxeQGRypebaYOLi4sF7qDJndEZZYeqK8lSeeXi4gIAcOfOHWw2U59NsN/v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4fPzc/zgB99HkIR3330Pf/ZnP8bmJEKQAdTkiI4uW0M0TRNu375V11pB8NHHH+PBK6/h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C8QqTq8ur/Dbf/ltWyu2wL5k05cpZ2g016mF3ZBJOzYoF5yfn+Pq6hL7/R6/+/3v8PTpU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3dnTp3jjtdeQXp7w1VdfY54PbQQYA/wpVr7fbredlhzMellsNipsRNkx9ZwHLddEekmq0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FYKW5FFZ10QLiO5M+7V7hkEvHlH1YLT9Xnvn3fOI9hpObKBp33t98Rwp2wY7BiyXVl/z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9mCWo4+SeNAdxXPdvZ07YPrNTYvsbTH38PTtEHh8yP3qBo/bDXpaXb3pvA1Ruy0swWDx49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tswa3Ex7ho+dZZ5tUUrpyyb4GQeVa3UrbW6CleHlb7Qt2wd+P+h1ETx9+hQXlxc4226a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6q/UsbzWW1SU4xq/nKFtadJqJ9Nl/4zU64ZwAqvVzQDsmwHSvhxBAuFzqVZ+lNq+zG9Qv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kGwTOKwXWhIdo84OIQBhHvAmAMos/YzynGdcX1+jlAu03UAa7yl9BuzWKdMh9AA4ptim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l9mvyOQd/1s84MseJ5HWZtfcpRuRs9fB4JrO2x3Ji+cD+Zvmz39t3+szuJ2Av6zfp78Ph0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7bfessi1y+pp/W91bmhOi9UD9YOlrnorw3/IMoXakzeGXy8ua22Dwugtmytl2deE7ZFe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7G8zaE2m8y84s0XoGX0KA6aUHD41yCYhhGhzJirB9d66jjhb2QCzUIy3isntnFd7QA0oN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hUZegtSpf6PS62RYOhwOEOGF8AFSNGu3lE1hhsi4ccFiQNo0LwFi3NYMR2iBV+DF/ks2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PTiqqNBXqFNiahuqkBbBaYqzCEKYIKLTLJdNcpRzA9qIEmYkOzqiihgLQ6cQkTQsjtVR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fwBghaJI33WubhQg/f+Rg6l9bsGmFDUwnIlfgj+d8hKCGvBx1KpIqUGPtKATvGao97r/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+xhGA1mYaFLiIdD7h6TiaTaxTpjW7VTO2pY+QlNavJcOpSYqE0IPWGOuOzbMcFrg0q5EW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5VxEkJvh1kRCyRn7dlbv9fU15nluCjgd4UBxX/m+Gpe69hV48eIFTraCX/ziF/j+f/7H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8eEH/4KX7/4Qv/71r7Hf7zGd8BpmgM+S5QwaO2VFlnU+FxcXiDHidpzwwQcf4M///M/x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CofDHiEA8yw42Sb86Ed/iCdPnuGjjz7F23/wLcQIlLBHkA1isNPk6t+9e3eRJmD37AVEA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330JDx6+gn2+xIvLF3j+4jnu33sJFxfPcX19iZxnpGnbZZL/WGnyeY7aZyViKdKD4Bgj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C5ydneHy8hIXF5eY54KUJnz77Tfw29/+FmfxFjbTshFU1a3LuielJzBOYfKyu9Yg6Hu7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eq0FIzxCsRboMXze6B1fWt72jx0Ua1wtDjiItG3YLL3Xtv3GtsvPtR3eddfCof3hEXbW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EmAZ9p8FsrbclGJp+ZAdC6/CmknJfvSSohdEGdzZxYuvjMms45fZsm2PQcezs2RFKy3Pd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Hq35N/OSPuPgWZ95G2NZPlT88eY8TC8Ocr13jGcLs4erm+RAn9ugguthWvZkatNJX375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V+3bMgLLGxkB9VgXYPEF1vWJ7ZfFP8sGy5CeiuHZeqCOWErw9YflN4srm4jqjnvzC+ZZ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6PfjiFKBLsECFIc1AFdbGWNElHGGhEAwxU23deo3aQDeXYrQjkMKI8/WZH09U345q93s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rMzZwNOT+eo3LQMvIQSEmJDzweVTDoi4bhskWT3r6QP+VvFqn/PsCIsH1vH6nd2dmOEY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isHFhZbj8LB+t3q+V6HkaG1em1Ct9JtmUXLto2/5yBZfUDGq/ZPbbrdvNDTuXaQztO/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6SDQFGMCREf6wrADHaQGfnV9X6rP1MbWVtp6WcE0ndQpnQoUAJQ20wQ1cwZgmfYa2hRe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5jKlt49qLUENWgihQUgMoWW5THahCGJIy6gqgDnX4DEmHWkFRGI/z1MCevCbMK5BEpGu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orcQLKNsmiBYlEZ9JkXPhq1w6PQ+DhSqEBTo6lercDuDxDrK2KwLEJYRYbIzC3OFsIw0a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cxVKw6111Lj80u+FeaxwV0WOvr77WPBawqL1Q4NwkSUYDQtRXCOvArc4j9KOcxlxWY2I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fSpAvN4hiGc4C0IM1djKMlUaIn2kupTSMswtEZHnjotSCuY5Y85zT1KUUjcFu7y8xK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c6nWSMN7TRrs9/Uohv3+Aqcnt3F9fY1fvvsuTk5O8eTJl3jvl/8Jb77+Kj755JPFuIcAi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WeOGCLpZFDtPKSU8f/4cMW3wwQcf1ADw6bN6DJBklAI8fvwEr7/+ANNG8Nd/8+f4X/+Xf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zs62KLIbdqPUSx2Hs7NThFCQyzXmOeCQBb/81a/wxltvYbPZ4smTx3j//d/gD779BuZ8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3iOeZd7T439KKW0OVqj6QgSXl5eDAf36669xeXmJkoHHj5/ipZdu49btU7z++qv44ouv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kaPr62vaQXrpq2dgPEO4aui6/FBZjJlV1jlcL8t5H+FpPO05Ikwn61R6TjrD7ukd5SPve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M/BNwY93cT+80TTPWWbcrtFzpFHlq/p72WCnBwxQ/bkkMrhuu7mJ5wBavrmpv9ap8pxL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zdnTb6yDyDzxTQG2J79rzrDl55twxc9uwpl1jIGRb9kmen23/WE+s86g58zbUVYPh17/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+X7x4UXVcQJv2qt9Wf27sSw227Egt05XbZz1n/zPNFUbesV2P6eG+3cTf3u81PuX7Pm2z+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M3GAqN8A49mjRXLzq0Ib1MnNT0DrT/Wxg9RRTvWJIYJS6j4ujx8/xt2XXurrcDsNoHuu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juPz8/MBNu7rkpA4Dg6tnlzTvxZvqrO4Lci4a70NIi1v8t+ajmOe52SED9O4k7I3+8Hr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tPJldT/XzbprzXbxyK/VQ8fJ9TEZVkcpfVmwffPsEfeN62YaePbV0gVAP96xjzwTXzHu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zOXW+MV+Oz356nENEaflvC2g9DWHPYhqUzyqEDUktPWLOj0VoYcVS+dFuvCFUKeEKjNo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BPotE3apOw6Ko8/9FxkUTohxqEPhssKsC+aXabVLX3QKTN/EKoQemgUAUdfjAn2qdsXj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ZR1JLgJJqfalBBQdsW7TsbtOCrEubWVD12CcRZoCbvik3YJjbFNyiyCIINEUTGWMjusV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0ALLcRVgvVIrG0OdKuM5l5yxCTFAUoRONdbR/GBg7kItOvJakwwhHrcRyJHnNbHVEC98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FJyYtQ39UtikjmgHtHUtRJfK0HX6s8pHa7jSPuc2ijwDMg8GiZWLTvPg6R7zPOPRo0eY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d+AXZRMwz1X2rvcHXO+ukXPGnTt3cL3b48WL55imE+xfXFWnJRT8/vcf4n/6H/8HnN66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2V3VaOVoaKdZEUl3TMwa1PXjAuImb4v7Zs2c14JMakH/xxec4XGdcvLjE48cB9+6d4uWX7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Fr778Em+++SZi2rb6x6nONROMFhjXbDjihP18wPXlFS5+s8Pdey9jzjPeffdd/PTPfoLD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fF4WPcPkNMY7hCUTqXidc670nAvu3L2DzWaD/X6PFy9eYJ5n/OqXv2zB6YwXLy5xfnaC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+PjjT7vy1Wk5qfGpjrh/+OGHePDgwdC+4lj1CvO9N+VnbXftoZ8h1rkOIn0ZwmIcWqJO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CCSqe9GjMrD+aJzqhmO1PIZvmecXrTpe1mm0fbI01DLW2bcOmzWOXMarc61tqx+tM/iv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8r/RQJxZA122e48OwMBzfNEpmYbLOgtdHe9k+6m8beNyEQ6+NNSftpovtO/OBbWtthOgm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7Jpmy4NreNDnDJu1vfb5mkN4Uxu2vwCGUaycM7788svqUiWtd72uOmutBnG1CoJHebvz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fR1V5OTaNE04OTnpu8efnJzi6uoS19fX2O12bef5rdk9t/k36Zh/vumyPsVAJ8IRQoAG9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SQccWrDall6hlY0xoWQsOwx3W9Rsvvq/Wn8IePjgvlJs2EASACJqcj/QSLu0s2dfe+1b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4T6ezcJl9T/Lkg2yFnyNsxVijChyGIIgrssbufQCGL5Y9risnf3i6Xs7Gm/xsRZgLTQ+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gIzrsSPJ3jcWTm9GDbfp+daeTbDlvaQh+xm2fAjjsVR2E0ablGJYrV70TnhhWK3OtDgb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/IYYtzmqOmrURqM0aIy8hnKZ+7pUGNBGvur04lw0gA29nA6PBiJSz1CAgipDOL1iiG3h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gimyAqpzFkCKZdkiu46OViURdTStdUpHYDuToCpjDWghY/ZJWvvaLx2BHR05Paft2CBB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BxJCSP0bSNs0ywh/QVOifIUlOFfcBgA6dm2FQp9ZpuLMqM1cdaZSHCncxkERZ9SC2wmh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aShTK1/QtKYQAnKZ2wj3MnIrWVoA1kZA2xSAXHIfAQ3NONVKG9WrF9/4CNhEzZrVdS2s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Zzcof0udol9yQSh1vQAHzHoWWYptB8Q4oYSw7ELe6b6s/d4qnaUeY3M4HPDw4UOICD7/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ECBWHMRUR6+TAPura4QNkKaC116/j7//u3fx+mtvIx8KokTElHB5fYlPvv4Eb5+9gzfe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XO12SIhtqXvuNreUgJROa3ZZBFJqwFdKBuKiqCSgwhEE//RP/4iLixcIAfjss08gOeBw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bp2jyIyf/ORH+N///S/w2uuv4qTtGMmOVpUtYLtNdWRzighhg21KkPmA3bzHbr/HdjNh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8R//49/h9OwEZ7dOcf/BPTx69LjzXQ8wVzK4fF6dJo+2U8Qfff97+NYb38Lf//3f4ZOPP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vAHEUHA4XOLycsKUCk7iy3j5zt0jJVza0gB9/vnnn+Pqaof7L9+HQPpZiLHpk7o8oMqC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LvIlIlxXlx+qESU+8VY0u4+yG9qwrrDbNf/DcJCAi0V4Ljd9C6Ty+OCbAuCvpqGe6/kTB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bfwhhLYTZ0BM2yrTLeGa2uwcTYpO01R32w4BKNJmRyxJVZ1VBKDuMiloyysWNaDzPdSO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l+44e46PF4BYh4bLllJ024GG+gCgHqHR0S5dgdR7qqO0kfPS9FGIVe7YQQSAMreN6hql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NzQMdNT2vVlC3F8v0LbOD+OERya873VmjYdj6+ixk8g22QtorD5ZoxN/fxTohMWR9hyv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NoDn9lUP8fmcXr2KB0sjfc5Osx35ZSfUtilSjzN7+uQJttMEFGkz4XR5mQmYRRCb/LdF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azZ1d7XDsxcXePH8xbJXQQRyvu4jO0CdHXO2PUOaNpi2W7x07z7u33+AOw/uAEVQ5gO+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9xcnJbZyf32qjyBkIglLSwH/Hevf4iDXuC+sCABDDawhAQYKg7cHRNrcqElFK6HoHiJig+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LoVLAcj50JTPpNp38a00mSskG1n3RlE+R1+OxfxwdnaGu3fvAhjPaGafywsq9fKCOZYv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gGmUwIISpn3dfd7U+nvGi9zYI44vp6c3202BqbaYD18PfsVx6s6MYLpZlLs86S79dmynk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18Kr93bXZ33OMHpBLo+w8jfcjp1hwbDoPffBG323iT3PZnDd3ogs608ta+nKMYpAMKFN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uXMppRoUGKLzSAJQDWw5zIQsuExmDWEuelboklXSug+HBa5DOSCWtoNbzwTUwHupu343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CrPCqO14iLS/LfNwnWywPcH1zvfii5lskrpWtjojY+ZT11mklNpuu4sDpkkCqZqvr4UO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bZsNn/72nBDruNisIBsr7rO3Q2fHaQuQGVedJ5XfQg0MNptNdwZHwa11VFrGxemOEbyG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AOj8OHZGlKeUl0MNSnsQrcqpavgjh27IfpUC3cjCBvr99zKPv2e1Qwi4c+cOzs/O6/pV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JykFJ9sT7K/3ONlsMc8zTk9O8Z3vvIN/ef8jPHzwCiABKWwwy4zLyx2urq5wcnqCN998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1ET5vLYxzxmQPUqaOv01cFKasWN2dnaG//Af/g9sNhvkPGO322FKdW3rNG1wdbXDtAHu3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/R8zlsvoZd3EZLt9iBQnpDAhIOLpk2cI0wa7y0vEELDb7fDxJ5/g9ddfxTzPePDgAUoR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KhsfXpPJ+AaA+w/uI6aIzz7/HO+++y52V1fNsdNjp+ro/TQlXO92CAJMacI+j0ZKE2cx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nTt488238ODBw2XNbvs/maMfrCHKLdhb+tASf7VjTV+ENqVdagJCBLk5k0U0w7/seaDP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oFNE6iwTSnLWEfRlYwuVVTboFVZ0HVVlOnY7oDpYp59Xvt73d+pAgXCg6/gPkGXPBqUt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WUtA3xJAS8riZLCO1CmE1fscz8z2RiKYp+zIm5321YNVWYBZMw9VP5p7kb58pZSCOC3T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rKOtfVpzKO3IAl8sP2vP+bc9d5H5WGHjDdq8+hSHHCCy72Dxbu2257DZURCljeeQefjg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PhhkC6NPYXfwZnypLV2z3RZGxhdPcbTt6nePHj1CKQWbJmNq44LBTf0Ydf8HYWc4Yj7M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8uoK+1yabDa6zE3HCBDTVO0GQv09bSCI2GxO8IMf/ghZCj787Yf4t3/7b/Dzn/9vuLx4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8RUePryPNDV6BE3ZHPOkws3+HTvU07TpgSugHgDhPbWdYmOdDSVoGwiKYM4Zeb8fHP1N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1eSAJt2llNpX3hAxhBZYH9OV9Yf6LCwb8zzjtddeHwI8O3ihdVhesXxkcajPWdZGOV4S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rhSkaSlr62BZZJliOtnL0tnOatJ6rNxzn6x+YXzzM2/mh/5n+Hj2gcKkF/fPq8cmXexo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vn62/qc34mv1/Rp+7MV4XbMfFh7W15b2Hox6r+1pn3RDr44LBExsgBmRaliAJdPDZbW8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x8pV69Odr0opg0OrDrFV7KkZbAmhj0CKzrtV5AD1CBkOHvR7s/6QYbAO45qw6GX7pd+s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zwsf3czm0UYsaqLV0+2C0NJANEro3FJtiTC2LL3NbN1NfHhsn09/DYaGr/r6+Ln1thzX08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CAH7/W7VSOuVc0aKsU+P1rPaBty0wJ63XdcNWmIbOYwEn96rMygG7mqwq/EaFZYmTEYH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P+pIy+eccaBAYTm/91g5TliOvLK8NDiHaXHkjvn1OIGibV3trrA9P0GeBfuwx0sv38X5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vPnG67h48QJlFmSp57I+ePAA8zzju9/9Lh49eoQnT59gPhz6ztAx1lHWuuZ4oblg2Thgu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j1IK9i1JlecZ07Tpm3/s9zVouX//flN4pwiGz7u8bjZ49uwCOdfgERnYTlNfsy8516MM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97vvVDxcXWG73eL27dvY7XYD33uGnBVmjBFnZ2c4OzvDp59+iufPn/epx5aeATXwT5sJ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nDGlODj4r776Kv7gnXfw4MHDnrFXntYATs9z1t1BOx+Wcb22ft/7os8AICRIicMSk7ou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/5fgovJ6QWyOSZHSlpMU6IZ87KhzMlN/23fK3zWIQSubB/5WfEYs9/UINB3prrJ3yHV2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rRnE1o8QVJcDGshWvl7WtWp/Ko1EzUt9j8VJtE6yDVRYn3MbA6+RA6vt2sDaOiZeoKZ1M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6yIx3WcdQAyJtm/nLOkB8WVtqz29mPHAC0763fbVrsm6yzdy+5+ACYxLXBqfW8VIfx0uO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5NpaujHPrEzB/2aPBeGRb9YzW751Vb3EF1PX9jx496mtXvTLWLoWQENsStv1uh6urS1xd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s9nvs5wNCnHB++3bf6beUjCIz7XUhSGkCYkIWwRQT/uTHf4p/+1/8l/j449/jN79+H/fu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8Q//8P8C5StcXl3giy++xGuvvVp1QVoCqAU+PyjUS21QmUcc1dMQlvXE19f7pq+uEULs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7/uIc4ztbFpMdeT57Ay3bt1Czhm7611NppUZ2+2E2GaY8K61a9eRbDSlpEm7Ugpu3bqF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QHYSy8rrGo0zv6t/NR7qMeV5E2sy5cRYhy4MGIToY48mmhcuOaOp/T35YRhg+HnDh99Yf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UU8/sGwy3Ri3XoBtdaH+twNkPEin/UspIc+lHl/olGddxPAybexv72I66Cw39sMVHhtD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dpPxAYwJlf1+P9i8EAIm7pgNMtYUgDZoEcGOuFWGNqjTOhRIfc6jJ56DLiL13EjUgBah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uNZRhvbbOBMWSWykGTn63nVAcJzBZRx4uLJ1KIPZTC4HNH3H3pQwtyx7aP0FgDhNKC3A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ppihfoIsGUVKPV4HoU5T7Y4fObBY6q/Z0poc0PVwdTpcAFD0qLlB8AH1q+vaksWxqgpM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JRO+TXinVdSYQWabTpdYRVCNYA9t6dmpqI4UccGoAu2xGIe3bOhUqTss65eW98g8rcl0j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BzUCC4NcD5AE9sFxwONSNn2KaWrt1tKzyngaDQREKgWBWXmqAhYp21xFTY7jZ6FrXZYq28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xQ6nZxvM8wEiAa+99gBffPIpnj75Et/97rfxy1/9Q014SD0K4Pnz5xARvPba67h37wGe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V6OUpQVBxdAv9Q0q/j/W3vRZkuS4E/tFRGbW9eod3T3oOTADDDAgQRIkuAvjR5kOYv9X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lVakrVbkiraEQIhcABQJzAyHM5iePl73u+pVVR4RoQ8eHunpFfWANds0665XWZkRHh4e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QksdCX5eH34Y4FyFwft0ZFOA9xERFm27R9PUaU5NwuHYx1j9kvb2brdbzOcNYgjoO4+m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9b3wDEcDNzQ2ub64RY0RdNwjhLlcaLinmko60MGVByscVff7556mSc5+yBejZfbvH44sL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Y1yd+6I1PmaVsIBen65Rz2c0fmPzus2F9ligJbKdKhlyG8TorJkI1HxGpEue3alw52rf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0wMxt83GvAHyXnqKPExTGmNayzEyLMK4SNHFwQ9pDliQk5FrGG4wz4rZqJdRdPAqD2Ma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pTTAGPPWGM6u4PtcgyEEynSgKHZEtEIBoVWbxwCMhdJYUPM+acnj+ZIGYlaeRUqnVp70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joWwuQBefiZMlVHd7kSZF0ogt6u94vLZkhxjPJYcy1onyLxBGKp6/FJZ0sa7vjTsJSeh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LEnLbJRLHMmxacVM4on5sTQ+9Rjl2OU4JH750tVZ+e9SKp/kd8fmJUbKgNntdpjNZpP7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VZivTvDDH/4Qf/I//wmGsEMfA05OTtF1PYabgOXJCebL1eg8yPoBrR0v7lERzQohGixW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b2G5XOGrF5ewzRJnj56iRoPnz5/DGIPnz1/g7XfeLhonjP9jBorWddkJTfg12O34tIEO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no5H5EOuSozET0XsPWIfV+hQ//OEPsdtu8e/+93+LDz54H/t2i1evXsI5i3k9rVMhYZKX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Fmhb0lTf1euR29FbA/T61/TBv2maYVjzlhAFM6+f7NBCzNmC8tL0XaJdvT65fc1bpK6u1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wMf5lJxJmp4kT5D/SgarvrTepI1JPRY2IOU78pkQQjqz2Objwnhc8rMEVwk+/bu03SQd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22ZDmN/TTgnN83TmjfzkcXBRKnmlSG25IqMcgPyuB6p/00SoiVG/qydVIkYTaHp4YlSG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RkNlOhnHkFR6RsLIMDHj0cJIPq89B9orVPLElQzq7FUJFnYYU4BijNnII8U0GRguIDgm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RHgMtBc3RESwMiecGiADdzSKkkFrSY3zIYJOS0/70RARfIR1Mk0waaJmVEL5eJxIgACp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eY2Fx5DTGmMKZYwLgs4YHtjwNTRGVvYxYXwBVEZ/NA54Dy7pkuJoJunhE/vMjAGiJWXW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CHfRJBhS+rerLCK4qBnh1hkHjrQDSIehWzmlaW9KTPAmJaUyQIq25zUUIxaLBa6vr5kIk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PHtJdN2C/b1FV47r53d/5Nvqhx7Nnn2E+r3B1fYPXb17jo+98hMVigf1+nxnX48dP8OTJW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36LtuIrSaWYPZrEHTUJGnvh8QfJwo/cMwwNUuCeIhMbAOzs3RdX0y0CtUVY26rsAe3em6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1Ru89dYTOBh0+z2ctVjM59jc3eH3v/c9/D8//jF2ux1ubm4exu58AAAgAElEQVQwn8/I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LKXHGXF0wMj12bYtqLDJgLbtcmXkGOmM6rbdC4PFo6or+KT0VOJIH15zbOJZS9WTX716h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/Y0ZJsyfjDE5Ai55pFaKWDmzdtzvz34Y5mXO2UxnJJhGgxie12aiN2OBSMK1Tlk1JgIO0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oaD3CNKYqLoq0awXdC8UGQCDGY1RvpjvULE24mHMAqWiw/Ma42gUj/f4czSOEadOjRDC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hO4zzxDHgWkBDJCTxVqbDYYMp09RqwSzLCwYya82Gt1saE+UFJP4NeFvGPpMt1l58wFB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zDtEemGgHA2mS/qdCt9omua2eA3QvanyklB5oPRoRVXrAczzRuXb5OweJBkG0FabkS+b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ZlTQGCZ2viZKMMjnpXORS2PT9p30nEyZZ8ewbt8YkwrNjTj3wcNZl+RlwgfG9qwZHRPa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nCr/x/QchkVWOta8Y7fb4fLyMhdokpEdpg1jZLZQhKsqwFT47ne/h6dP38XJ+gw3t3ew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MV/MJynT1lr2DCMORNsWAQEjjn2IsBZ49uwrRFislisslye4fHONR289whBpft955118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ry/f4MnXHh/odb/JJTPCQgjohx59P2DfxyQ3BlxdXaUtNONxbHJemO7HuigRMAFnZ2t8+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X/zFn6Nu5vgf/viP8X/+h3+Pzz//DNvtDvv9Hqenp2kuDDhyoPVsuY6ITljliTg9Pc0n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bE/Sju4j40bgs2QEyT7YqTjS6tQByLJlXK0PXyUj6ZjurceX6S1tQ5MRbf5dy0vJG7Vu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zGElDb2DK+nQRmwrZLywbi7b12s1+JC3pWWeIlJ6ZZ9Mr1Lm6GeOzavGp5wTSffMVx6y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sk9pM5WMW6ljyDVrrUVlDFXclQiTgElgtBWuAZ8w3AIhHhinClk6hK3f0TBIQ1P2e4yJ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6gmS+0+4X+0dZU+FJhrZj/T46P0IcpJlW3msJkWiuQ074tlai4Ak1AGY4EahnBQAYwwcF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S8LJGiacpKTkIgcc9azEAkjGYEqVRUrLCWlvGr8z2SsLwNmEUzKDYaiyDFmJGUwywsEp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EkDFiACYiqLxPPcYvc9cOCUf+xMMjHGAsfApWmGsxTD4FFGWkS5RYCPhMOMjmSAxEu5i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FZj0eG4ozdRlJY72MjI9uqzYsUMBSTXPjDAp0ZROPfW+87/ZagFbV1ToCpaUY8NzSFHg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Af1+gDVAFQO+/uEH+MEffR8/+tHf4M/+9N8h+AVev7rEJx//E2bzBoMHup6MPGMNOUWc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hq7Pa8I5i7oeK1L6gea6cg5DSsHtWiqcMew9hq5DNZshRjL4YrDo+w4hdqgq0nlCCKjr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WC7WuL7eYNnMYJ1D6Dqcrmf47d/5Bv75Xz7Bd779TfzTP/4CX37+Ob729DGs8Yihx9Dv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K7mVeAACB9sZGIGWGIDuQrDWYz+cEk6uw3W6x2+7ykWYXZ6dA8KhcBetqbNsOtqryushr3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CVQ2urm9xefkG7upm5GPG5FT6iJj3nAGjQOSq7Wyk8rPsJeHi3iYp/WwjceErMnhN3idO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ErfJCeWqKivcVVXRft8EK++Xk8duGJMcLT4gDsxX6Fg16xzqWZN5Gx/PxvzG2lSUyho4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S5qccQMyryfK37j/l+Hmh1kZhPiUMod4dWpXRLAJ9yNfQwQqI/gGpIOMsO59wKOLJ/Chx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EF12AkR2kIk1PsJGvNd7Pyq8af35RH/0KGWMhDhmhliquJWVLuL5U+PYe4++7yc48d4f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Ait2Q8Sety8Ze5ARAJMUtzQPTCMh1cuQtM9/c/TcmCRHzJiWPwCZZq1Ne7bVFhs2Iifr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B2BeJ2GkBx9AB+uxTAXSusvDAaIBF7aLPO0IiHZ0DCHLGeKng2E8p8rj8nx3Q/LG8L5v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4LNsEJejWvzJuoc0VjWN3d7e4ubmBlVVTbJP+IoxwNmIaMjfVc1m+Na3fxsvX73Bh9/+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b+PV61fohw77dg9XAfWsSvhJ2ViWtxd51DZV6I10bnlI2SB+8LBwePn8K4ShQ1VZWGew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9b3F7v8FyMYOrHJarc0Tv0bc9na0LMihJdlUTvAD0k3NMV+kkgoFsyW7w6P2Atu/RtT1m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azFfLDJN8brIayYpBTHGpOIYRGvQzBcwtkZTWbz79tfx4uUlFusz1KenOH/vXfS3V7i6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ZA1n3cRhJPVjOY6Q+iP5W+H8/GLCP6TMPEYTsn39mzZcprQwddwAFHXPOm2URo40mA8j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tgVkJFTr9BMDFQ4mCmfVEMkDIOqXaHtERxOlfSF5pMYd66jSLpnYKLAwgbdKxiy/THK0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EQETMUQqhAqTCgLCIvpIxcY4Pyoi6y/crjYUZSo0j1M6Io5lqPB4tVGp/5btln4rtaud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rf+ONDUWnqyA0SiTD0hhIIHSFjZfctFIYErGLgN4bJFIOGR7JUIuXbpf2V/J4C2FwRmeY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0ZRePLk4YoyT88ZkeoDsK6ceM24MYEAFDKSS6aNHNBFD9FnppBemhhXDI1MR5BzKMY1j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2RjvjZDzHovmSVugZe4Djse9xDuRio+8jTFxBmt/X864j7bJ9I7xaPBZr2RFxuGFetkuf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3uB25fjiVdvo8K6GjQ0HSgzxOIMLkCATTB7e3XC1xe3tLESAAJhk2ISArcCbRZYgBJhLN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4g/+4A/wyce/wi//6Vfo2j0+/eUnePf99zBfrDB0kYxSQ0IhAjDOwgVS6niMfd+jbTs0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/Ml00vc9EGM+GN5a8m7vdjsaqR33GPN+bukAImXCUBrz4LHf77GYzzGbzfHo8Rm++c0P8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5U//Vxjr8emnn6DrdljMVrg1O7T76xTNojltmiavE+ccTKBCST5SARByGJCyVVUV2pYi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QsByvsD52TkqOy0U17Yd7a8SgpJoAtn4SoQ5EY5EEyP+OELAv7GCroW65KsxeDhrJs+N7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BSpEePiJt5efl4oG0+ioGHOka1zncu1mnhBNdrpZ57JhYNI+ceaL49o85MkcdWY8SbqQ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vEn+DDHM2nvg4jDG6mPYfWZujYZScEmEQ4ZzNVZRNgs8achwiivRlV+WxkHMGWC6XiGY8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IPmf/HxIQZDzOpEjKbJMSlTaPoKkdCMpZgDADscYspEWETH0AznRrBXRcIr0jv1N3zNG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PvVPzrYYxjRTLmzGWRxazsriZ5yNlY/Wg8HgByAiH8E2OolY9pQd65JvssNBOmCstdkh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QdymDx5+oIwMl4wQdjbp+TI27ZE3nFMwzivdsymSnpLR83nQHpZh9elZ4dSJgTMWDLyf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XdJP3/cYhgGXl5dUmC6txZK+FKOHdTVmTY2vv/9N/Osf/AD/9n/7P2Ad8ahHjx5hsVzi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J6wBIq1JaSxzZV+mJ3qOi3YCw9Ch7zvc3d7g/OwUIXgM+x1qR0fhdX2HrtvTNg1j8eTJE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VcOl6v9jhE7oHnJNGXKUd30HY2p8/f0P8PL1JV69fo1hCFnvefSIjtbh7By5p1AXP2Ne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0r3dYb1e4+nbb+OLZ19it9/ndXh6eoF212Jo99jc3eHs9ASuktkz4WCN8MXZKxcXF5Ns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57Osd5cuGXWUehr34ZzeWymDFiPNS94mdS7JzzVMmS+IlGkNj2wn+hQFjcBYj4YDOofG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XhqnGocPFbEKMcDGkQdQdkmyu5JRynCRQ430ejquiR0vgqeEaeBR08UxO4XHofXQkmHL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yn29DqQdqY1YPb/SFtIyTeouxwxkfq5y1uXjUyYEIYSzvKcHLjuUnUpgNfJ4AMeQqCdF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+V1fJQJgGOVv2sAsTZ4cm1Y8SuPgtBv9rPZO8T0Z9dXjlP1IIpFEI/Eh+5E41ManfEcT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LSwZj3KPm8Qr/17qq4Q3XfH4IWYr+9c0XJo72a8shqaNYY3rEg1JHOhFpheuLJAin9Hz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WbY9m82wXJJRW6WIYIyRDEcBDzHt1BYshr7Hz/7+p/jwGx/g2RcvcH97j9VijrP1Cara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mmOxPMOsqWGsQT1rsDxZkYLb9zmqvNvtDuabDZW+3+exbDYb9H2PWd3g7OwsKwXL5RIx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Rsc6DSEryty2rKDNuFkul9jfb9C2Heq6gQGwWMzRDvd4dL7Eq+cvYQLw1a+eYbE8xXp1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gcF3oJTRkI1xay18P8BEAz8k4zXhu3ZU+MOHtF8zRb/qusF6vcasadD3LR2FAWCz2dD8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V40fSY9/3WCwWE4HNuCwVetF0Ji/Cmzl4TjsTeZ8yHxtWekbyfu344XMRed417+L7EaCs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KSoega4bkkIIEuCsuMfRyM0OvbTfWKZeAsnhF9Q6N6Q885m8mg9p2aR5krExp6/ZVM00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ZqlCt6V/yR+cqxBgm52hSCrlBiCYf0yYdQuPcTI39kKOIFgCtD3Z6kLNnBg4X2ooMSmDE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YzyUhzy/XCiLjUBeM9o+4NRrdohmwy1yajl9tRFi/2SK2aaoMTnjQk6zzjgFK/CU/o+k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u4kRvu8RRDE7GGDoB/jg8354+t2gtqn6bir4x7JuVKYHIHj0KTpHtEnOj9j16Lk6N5BT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5AQYcUzGnsQl8QZ2vlpwlX5rx7+NOZwnYwwdKYPRGOXfZVRGKodjZgDxpevra1xeXmK5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lG5sbYWTs3OsT9b5GK67uw2+9rUnqXgL03/EMJChzseQHSrgqe5GpD2BsKyAE/7Zob7b7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C3iP29dXaPctYvQIQ4flbI7FYoah93CuBp0oEIBIkS69zmGAaAz6IaDreuLRFvhv/rs/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wud+j3fdZvq1Wq+wAGOn9kK9K3s3yDUB2/r/z7jsw/6/B5u4OjavQGIeXz19iOT/BXdvD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Ql2PzlZjDNq2RdM0uW+mTXmED/8mHYOsm0l6YVhL8kPfk99lNJP/1jqQpD+pS0s95pju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sofva4NrnOOpoxUAeNudHIuMRMo1wr/LOS7p1CVdU8JhrYWJFiZMZfGxQldIWVMwFMSS6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w0MGrLaDtCOAn5O4k85o3a5us6SXP5TePDoRD9/XclLjlG0onhvJ17RObYxBNRQitNJI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/k2n5ZYUfm20yb5KhoCenGNI5+cPFKn0N3tHtHEyjTjESR96QXE7WjAw0jWR6HflYtW4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TiLDdMyAKzkcpvuiDhe+rjinaQPARNliOOX8S/h0JEkSeGmOSwqmxknJOJbtDMNQjCAfM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UqLPYzDJd2Ufx45SkOPQhoz8TX9ym957zOdzzOfz/B7Pj16XQBK21sBEi69+9RX+p//x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HazxOF2f4Hd+97ex3d/ji1+9wIuXb3B/F1BXFdbn5/jOd76D3/3e7yH6kPfUfvHFF/j7v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9dWrV7jf3KJt9xk/s9kM89k8j5P33+52e9xvdlivT0HHsRgYM3XsyNR8ZmohBKpmvKP9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fvZzhNjj+s0tLBwqC5yfn2G+nGPwA5oaePq1Jwg+og8eJ+s1vv/97wMA9vs9vvXNb+H+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/x9X1NRarJebzOZx1uL+/x263BYxF0zj4qoKJY7GgylG1y67rUFUV1us1fIjoeqoIzcxZ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xtFjSX96PTIOtRDI94GsBB9TCrLgFev9WB+SNkdHDCnoD63pzI9IZ0dIhmIK/gPZzKXP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mLFm3BdvsmA3RZiz4Uc3R34L3g/K6atkcJnMC8asEGMNQu8xViogI3uCbzbCJvclbmmL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P7AWISAb7IwFYHS2ySgi/c11AMjQr6s601FVOdSmTgXGBA83UuGk8cE5uCplJ6R03igi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kYsZ5sraNBw7KooxbRVI+7SdtdkBZO1s5FuWi+QxnURQ4vioBPFcSrlD85xS8UxKFway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AESu6M17/QizozEQUvQ5jEZPwmeOZKTvVBzPAxwhyY4Xgocr4Mor+JTt4QNM9EDwk7Y4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E1+D94jBpKO3aCxUjVwYp2lOAAMfI7rCCQTSGab1ixgjuq7Dmzdv8OzZM7z//vtHdQ52/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3HWKIuN/e4+r6CjDA/ZYK6N3e3eJ+c4+2a9HMLAAPYyKiodRwWaCHxjCks6hFvQtj8hqq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5RU2d3cYhoi///FP8Pr5C9RVheAHzOo6r81xa1OASXR2wBtiACywa1t03YDZbIXFYoWLt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p2ePgVghDARPVRlsNpus50jnMeNI7oOX+PWDx5s3bzKP2rctya62A3qPxlTY3beUomos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V2lw6VM6AHLWcZRWFwiTY5bvyHuaV8vftd4j9RUp67Xhpw2VX2fgslyX/WlbQ8Ip+YM2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f5yvf5++sB3OfUj97KOCm7QGGQc8/w2ItpQzLM9u5X4lr2XaMMVdflL9RYUXiZTrIcizo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nfkiA1BmLUk45Ni0fiBxoGmwhD+p22g6Yji4XW1bybHIuar0hMtUZHowBykOLr1ISkav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Z4GvByjb18p9qS/pCZEVC7XhohetJgANI8OmK1uWlEqtiP4meNRtHBu/vLQnroQPyYR1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mIFpRFG/rxmhhqek/HLbxxbSsWdL81dqQxu5pfGV8FLCgYZLMxaJp2Pv/TpBU2LuPA6p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NvtUFUVum48RmYKEytiBnXd4PR0hv39Hnc3G9S2hquBpo4Yhnus1zN84xtPEaLH9m4A7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3ePHsOWIMuLi4wOPHj3Fx8QivLi/xL599Bu9Jie37Hre3t4hhQF3XWeHWc2KMwW63Q9vu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SPmkCIeeP4mbHMGLEfPFnBTUrsc//uM/YlYvEPsGtZkDdcT56RpP3j7B6fkZvnr2Cr/6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Bu+//z7eeecdhEBFdh4/foKL84jvfOe38PEnH2O732M+X8AAuerlZrOhdRdMquBMjHe5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khDgOWdFxTmHrutweno6ERBS+EmcaVqb0CrYmJ2uQ6mUcPsy+q15eDZ+ksE1Vp8+NFpL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/aypgIpoYfI5NhPhfS+Mf2BU/LlS87SNvDddjN2GZDLL6FYqDsR/x0jGGgs9MoQ42s3w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lGyaitaNc6Gdi1R/wFoH0kkED7YWxlI74/sGMrrJez2HIWYDkozw0Rjm92KMcMnYY7Ct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HakfNqSNGfmDPAYNGAsX5d+SU4A/Iyil3VUVGRus7IWQU4Odc5jNaf877KgMOefg7AzO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zhOAzyB2tqIMEmvHs7xjmk94hOjz3CLGMVXajnJ/dM4kXSFFcl1ed2kdRENHBwp8w4xJ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4OwKYwxM8HBmTKXmfcxyr3LwIReJkrKJ+cqQjGEpH+ioqlQAKgQMg8fgB/iBIsrB0/cY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w3qNt2/y52Wxwd3eHpmkyny7JxBA8Tk4u4P0e+3aPu2fP0HtgufwSNzc3uLm+Qdu2uL25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PpKxbsKEp+W1EQFryNs1DD6Nl7aGLBZLNE2Nrmvxy48/pir6Hnjx1XPEwcPWDeqmQVPL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6S9GmNgYbDdbxGCxWy2wHe/+3sYhoir3RbBGLzz7nuIEXC2xr67py0HytnN4+C554vh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b96g6zrUdY0uVct/8+YNOUkigOiwvW9h4bFYLlHZgKs3N5jPF3kdSMOL/4UQcH5xgdls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Xeqak+5K+JPU8PfZfZ7jIfqVBotuXujzjkR2/D+mQGmb9fAgpi0Kc3RrVmHj+xiyXQ72s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HQKkKCnKmaKl/gDaZxsw5QUP6ZZMZyW9VY5B4prnSM9rSS+X/FjKD35WOzGO6e0SDn1f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SR1Qw2yMQVUC2rlaRIlkx/wsp8EcKjJSSJSMG634M5BasJSU/ZI3iBGsEchwaCOm1J9s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90bvQ9aTqResvM99aULg56WhWFo0OuJcMtB0m7oqmxwb40vCrImntNjlb/L3EoPUzzIO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5lXOlYZFzq98rwSpxVhJM/HsJxxJPMcZJ5LDEXDVsJVxqPJfoQr4n4WLnynK5xG63m8Ag5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EK3FkBQONA3tTe1aGFRoQ8D15h5ra9F7j4gBAQMCgJPVCT761kf4wQ9+gM3+Prf/ySef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j9PTUywWc4Q4ICKg2+8RvMesqRFNRPADqtqgqg3q2qIfKMJqrMNsNhd8xsN7UojYoJLe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OHYNTHToB8DYiMXJAsPQIiCg73o0lcN83sDVBj08nKmxWq7wr/7wB/AhYt91mNU1gvd4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cXYW8fTtt2ErhxcvXuDLL79EM5vBRI951cA2BqvlKimFFPWaL+ZwdUPHOoi55IiuplO5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pmu5zgyokExlbT4uwRiT+9YC7pAHpIJCFpgYcZG9/4D3/aTfcT2UnUMTAQoyjDwoRZbj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aLYefwkfWv7EGBG5yBM9nJXtFOriodK9ZIDZVKDHpHc4ahfTO9Qn34uAGc+zBEd5Uzpw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DT3GKKJ+Ju0bparoPsGKPI/MezgqGcF7BRk2aw3t2+X5S+Zyk+T6hCeYhLOCAkdnEZMR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CPiCvU2HkRXYW0P7QPP8pzTbTsj1MQwQoRTvPaZpz51wepzUGqByquoZLDjLGZVM3ubqx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0w/TpFbopPyPkdKaB8PGNh1/FVKhKXa2cRZFVTk4V6GuHdq2wxdffIFvfftbQIzoe7Jw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oFAIOfOkpFRKPMt3GH/DMMD7AT502QDyniqCh0ip030/oG336NsOIdUh8N7j1atX+PTT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cIV/NgeNMQhxwGxWoW4cbq967DrgftuiC1/hdrvFrt3jP/3oR6gbi7OzE8wag3vjEYIB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GUMZQzHGdNQc65c1msbh6duP8c5751isLD7+5FN0fYvKWex2G9TOYmjvcfHWExqrBfo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gbJ9prRmjEHXDTDRYj5f4GtP38Xp+RmeP3+F2+s7xLjH7eYNbDNDF3vQebSUQs1tSL6Z1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pg4j2kJtA6dH90CGEGa6v3iAEj6urK2x3e/zLZ5/De5KVJ4sGiJZ0cK/O6jYGHpFy9w0w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6up7oCLw+pUHwkK7Ba6MkZ6br89CIKD0vaVXrhFL3LRm5Utcu6T3yXQ3jgQ5v6cQPcHE1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xDs+O6pL+rnFQMvCl3aPf1TjX9/hvOT/RB0o2YP7MjgE4OGsQ/JQ/lNrVslh+10WtZB0N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6+dL0VZuR+rQmgbkd9kvV2LnPktG8TiOgQpFaaLhhaCrfHHKEynGOAC0ZGyUlC8GQhuy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sGMGUMkQY0TKCZALutSmJCY5nmORXTnpksg1XqQBpI1Hfk4TmcahHovsl9NUpOemRIDH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Y69hSQBLxVIygNI8HVO2+dJRYHlPZxWUGIvEqe5Xtqf3qcpx6gUncSEZAj+vxyBppTQP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Yefv3nssl0u8evXq6B6XCROI43p2FrAuwlYOXdei7Tp8/vlzrFZ3REcDRfOGgY7DqRxV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U+H3v/c9fPzLX+If/uEf8ejiAmfnp0D0uN/c4cYHdKFNEZ2I+WyRCieNWwKqqkLTLAo0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y+EjplcyTvLPWGETjUdc1XEVpX3e3EednA9o9KU7WRUodTkf81M0ctqopJTYEfPTRR/i7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xtLREk1Vp6quA+ZNk6v9Oucwn82pcAzvvSVNLdORPPJB8ydOR5TVChkn2lMv73NUhI0TK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fY3rRSs/5UwCCY+OKEtalfQv+bc1h2u9pMhreaJ5hsbhMX4G+QxGk53HN+Hp/J8hw4OO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ZTYYs1zkCDHvXyRalHhyzk7k64RPENAZPzGmiLuco+ysEopQjg6OIyMlzmSnD8CFnfLg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Ha9EKcRW8hA1R0VFUlxWFOoKIaCup4qMdqhSO9PU1BAMVUSXDm2RoJ2LRyG5Sfhs3jQn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uNxbybiLkYxYrixurEHf9+iGAcPQ4/zsPBnJYwGykS+NR2bxWL/44l9gDKXqymJ51la5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l7ImRoqQxzzldpzNBQNHXNeAqRAjbW/I/EYogTFFc30/AD7k87oB4JNPP8Z8PhPrIUVH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jy4QY8B2t4f3dLa4DxH3uy26fsD2vsWPf/xj/PF//9/izZvXePnyBdU4MHzCwNShz85g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apycLLGYz3GyXuP25gYvX72C7wfUqzlC8OiGHhfnJ6gqKhoVQsD9/T2ahvauW8VD+eI+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LxZwdY3nL1/C2QbOGnzxqy9SVLWDTeuJAzwlPsUXb4dJhJp58unpGqvlEt5T0cK+7/Dzn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2cAai9PTk3TcHu9DnuoN1lp4w8VCKe34/OICVVVjGJYS3c8AACAASURBVAKqirehmYTr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6GNSr9HyReooPFeyFolcxzLQJKOu0jGpdUKtazE8evxyLrVRU9K/YUTgCNPfdPBK0uEx2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7AdwRjPBnd7yKGU5QDw/Yrq/1xiTjN1DWViyufS60rq7lOPH9HP5N+s37AwobduUdKLH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s6BEk5JuS7aOxDP9XaHiqKs0tIDDs4FK0bTS4pbPHjN4pkLskJAl8PJTe2d4cvQ9uRgl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2LSgkX0zYWjklhAuxy9xqwnpgGgfMMR0m7oduaCk0OD3SgbaMdgl3rlNmRKuF1NJ4WXm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HW08y3FrZsm/6bkqMb2icl2gh1K/cj50W9rY5HFrOpLvThiYaktfen3IuaTfyLCbz+e0t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RFArj3I+JbPz3mM2myOEBsMwYL8bEGMP7yNgKHLlfY8vn32B7//hH8IPlFYMA1gYzOoG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GHtYCq8Uc26qCNQZV7ehYhhQ16/seLkVnqcBTMhQEHhh/cq+Q5g+lAhgsSKggTgQQMPge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MXwEhhARQSnRd3e3uL/f4LxpMAw9ZnUN2Iiz8zWMBUyM2N7foWsr7Pd71JVFUzsYUGGq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322ilcH77P1jBVorCdJjLAVqyYDVdFXiUzEeOgklHiUtyXtSUZG4lLyGL72m5W+aVh/q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WCqtRwmT5iF6rUoYdXslOEr3jq1RvY4Zfr13SysFmk/pv6f8caSjEk/kSx/ZIuHWyo8e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fen51X/rvvW+P/msXNv8m1wLGQ6BG2sMoqjubWAQrUtGnUVVkTMieC/OUgei92MugjGo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EGBDRAOD3f0OQzOnYlYWqQo6AFBqK60PXs8ER2WBzz/7Z6xWK8RkDFH6Lfd4qJgx3Y6n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JEPYWTGPtGd5LG7lAIzGg+Qxkp784NF33cSodKn6PK/1kRcRfF3XYbFY4Pb2lpx7zRzX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UROt93+Pq6oqi5k2Dk5N13gYj5bukM4aTKwobQzUWmmaGECLu7u6xudvir/7qr9F3HSpH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i9PR0Qh+bzR0ePXqU6SuPRdDldrvF+fk5tm2P12+uYKpnOL34Gt5c38BZi+12i9evrlBV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lcy1kzlk3GbnQYwHyvrbb7+D3X6HX/zTL/Dq8iXm8xnu77do2xaz2Ry7+y3W66eA7+FDD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6nZktPohYtYsMW9OcHOzSXPSoK6q5MCjvdc83tVqlc811zqnXnOHMmXkZ6X1Ky8t33hu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l+YnJTg0jyvJAM3XSjKA72s9UupG0qYo6belS9siWl+0MJP1dUx3NYYM8OA94MoBPj7y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fglfvYy6NVc6XxL80ivV8ZUeCWPd63nmN6PdLMls7QaVOeBh8jagAnRoLsLeOByX3XE0n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4fPTyxgz2aOlkShzqSWyJGI1QqViqJUiiRgJr1aCGDbZV8ngkv2WjD3ZjlxIv+lCkZdc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H/5N7xFgOCcKgiI+fU/iURLhQ4tH4klHnGX7ct71e3y/5NGSTEiOT9KOHrOOIumFxPd0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rzZ2m9RJ9avhKc1iaHzlOrfSxQnVycpKOxZlGJKSAnzBbO03FozYpEsTpadYOGHwPmIibm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m44xqPDee+/hgw8+wHK5TF7pgM3tDbr2HjEGdO0eVU3HOPjQZyXQ2hrLxZqiqI7PyiZl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+pFZAnJMTPvOOdhIhYiMpT14TdNgNV8ixIh+GDDEgN57BD/g9vYa/+H/+vd45533sN3v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d7HZ3KGuHYaBjpXgM5kX8xnquqZ/6bieXFiBq7nGmPcTSkVICk6eT46uc9EGSZtyLiX/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2SXueD1ouisJP0ljOuuD72saln9LYSbXtXYCSR6g14ZWyEtrrLQ2pdNK0ov2IOt3ZXs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/+ZLK0wsb47JyIdkJTV4yDPkM1pWar6p29PzwuMoKRfy3RIPkb+VnKyal2n8lPie7je3K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D8POA/muSTqKNbR9ODkEbOXATRtrUiEmMphhLZwzsCHi8aPHtL8tkGMPNq2fydqMMHQY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o7yPKWMEdCY87Y0WRQETDuk4KCAMPqtUxqW0fgAwlE3C7xhjyHgJIReLilwgqUDPaeAw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2ux0++eQTNLOm4Kyazjun1VKBqw6z2Qxd38F1LWDqVPXY4/nz59hsNjg5WWG3c9jv9wCI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kubSyPP97XaPj3/5Gbz32Lctaudxe/MGJkZ88P43M1zGUF0GlieSx/G8cvuzGe3pvtvc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FTbbHm3XY7e9w3/6mx+Bzi22MBbpuCBt6Ex1QnYOAKS3St3r7bffxvn5Gd68eYO//uv/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jBTpv729wvvvvQ/nLPqBUsbvd1ss58vJ+iJ6HgvZna4vcH/fATCwxqFre+y2JLO7no7GY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ms9kkHV+vca0n6DUtf5f6lv6uA1asc0q5J7fCSR52TL9m+mH5KOHkS/IQbYBpflgKJmle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zWPG5NQhN9K0Tv3V7TOtyi1EmadGzqWe6pHSQXVMJuv7Uocq6Zcs9yWvl3JUXhpXuj9Z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PeclG0IGFiX+8jisGSO108FN8+ulhTwVMuUIYinaJgWZVqY0crgvzWTlMyUilVGMUjqp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W2lStCAvfcqJKF3SYNLjO2Y0y9+zoFQ4K+FEE7COSMr39Ng0U5GLUfddilLK+dYLRfcj3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KsMSb3q+NJOWn/JvrVzxOI8pcv81Lj0nx2CRsB5j+HLM/IgxBuv1OldalA4Jyey0Aivx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y9Us99O2LUIIqOseQ+/xk5/8LfxABtx8PqcDxGMEQBHNzZ2nvVmIiNHBVRZVNUtnGXJR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pH9NPbSaJiUz1saFfK5yFRVoMDG1TRVE66qCqy2iBaq6QlM3WCxXWC4W2O7u0Q8eXbvD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jfPzU5yentAxP4YKuvCxH3mzJDAW80gKqrEWJtCaD5H242nloOs69H2fx6LXWknhKDFz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fmcFP8TpOpS0pulU85ESjcp5Ag5rEpR4lZzXY55kfR1TdOSleYN0cJbaKbX3m8DCz2k4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vsSrHoLhgGdCr/+H56bEY/kqOX+POSjlcyXeLmGVCs7UYMFR+VC6GO6J8WsNgmH9Awgm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KUHZmFSYjKK54L4EXmIgRQi1yymd1tIeyqpyQKTorDEGwfewIcIBqaBTHI96spbuxZTu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eb6ioaM9+DzbYOS+aCPgxlhQLRMBwebAOk6ax4BkTNtskEPi0tC42RDn47RcMi53ux32+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tFXUhMYy0xxWeaW4NZrM59v0e2+0WVbXIc/Xll1/i9uYG3odcgEfrHg/pSEQjdExaVdVo9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O0QfUDngrSePEUJA1xFPH4YBm80GFxcXxfXAivX19TXOzs6w3+3Rti0iLAYfcHO3QdPM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/iW+/eHv0RibCr47zFzwftyLmGkuTgMJdV3j5OQE6/Ua6/UaP/nbn+DubgOqEeHJUXq3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CgA5TAc/oG13uDi9yGtrGIYkY4GubfHhh7+FD97/FmK0oNoTPvc/DD18oNTyvh+rcktY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9/n8d2OAy8tLxBjx+PHjdC77uL74koEl/i51Cs2fnB2dLoYrqqWLzmR38GFAxFR+aIM1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206CY5MVSth6TBUbAFNOWKu5LGtF6/JL3WVFpW9tPFly5eHpGtOx/fD7xpDgePxRj8m4Z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8YDMCONPrTNI+CX/1XBLHV3qyMfa0dex+ybxpej90eKTDAPTmMxmY57CPJMdmd4HVDA0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MDEwQkZHoDZUaN/dUBS4JeGno6iaULQhJtsqLRq+rz3N2kMg4ZAeAy3AJSIl8WgvdAl++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K0ml97VCKwkRODQAJH6P7dEtRW0koUvc6kgPPy+9UhIOmc740Ni0wifb1nAdw0FJadLw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Pd2GfP+Ywi8Za4mZlOCRuCwpe5KhM47H50cvGu1NbdCl9DLZT2n8mlZJWUptJ08yACwX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HxpHN7gPH0amE0I6pzFGmJTaBgPEwFXDXeoLIB7jjwrCGEfvuOYlmnYkvoc4oHJVGoMB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I5y4boB967Hcet7c7GPMa88UCTTND09CRKO2+Q/Ak7INPJXRTgSGCZ6r4kZIKhCQYKzdl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df1kTnlPrRTKcj0zX+SxTpVF8uBGxLz3EkAW0KwY26kuMeHXx9aMfkbSveblkq4eEqQ8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+/ysfkbLH8adjhhr2LRSpMd7rG0Jz0N8TNNnSamS7ejnLBssJjlUWHkxgK2mkQJraT8k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tBV4jx4fXw/x2pLsLc2X5vHH5kHzzGOGuEm6m4lid61whlGaMRl6mclMxpBwkZTEGMgB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vsP8laJ2btyfnhV3MgB8jDCWeCTv542RnF8wBia1zefSRmBsz7DiaPL++5jmNuSCYEmn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ratJtJaVRaTf+cgj5hkOKQMuVci/vb0lueEqGFgY4xJtkVJt7JhKOwy0naKpLaq6xpur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6gYGfZL5Fvu2R105xNhjSJXwh2F6RI3Uqaytk2Hl4cMAmIimqTGEAbHdIQK4ublB1w+Y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32NxvcbY6wTB43N1tcXZGx9pEAxhnM94CIhVaNxH77R7np49wv9mi7yjt2vceIWyxWi1h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95gZ1XeOdp+/j8tVLdG2b6YdweRgVJFqhcS0W82SUO2x3G3z62ae4vrlFHwd0fYchBLx5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vPdNwAeEMMDA4Pb2DquTMwzJwQBj0A4DFvUcYfBYLk/o+LlIzmBXuczQgw9ouxaRj7zy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3N8hGbFJRnk/nrdOR2PRAnv33W9M+HtIbflUAIvlDJ924ENAv98idANMzloK2VEDjEYj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JKsA2nmGOtB6I5mnNcDbaiHtay84RjtgAzFG/xCfzmkq0zxXwuR8TmZfacb++MZmvhCE5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KTECBg7BM4+igdamyToZR5eDP25Yyot1HhsdbHQJTzFVY6dx8nm7mf8Zg2i5+nriA4mf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Jh9HkMwBXwDdxauRKnfhYzRkp+0sBiKyLDQPxWJbHMW0VMQDEtk/tJJrwf0eZL4FpPSky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ymB07DEvpNTC6X6ukpElKyOzgqXTFkpeX3kdM9h4YNrYKBEB9yVD3BJuGcGV/UrlSSo9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3mcJY92yaiUiutDCgFfWtHlPrg9qYhpI4H/PkZ42kDQcMjiU9y+JvbSvBxTomR6g2Se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R8f65jHLS4+RvUGlaLjuS4/jGC3+OvikksvtsMDX9Cs/y9H9UahWVYXT01M8e/Ysn4nK7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+Jbp8jy3jF+t6orOSTEQRoriX8knEoDDEhMW9Anf8p+WYAZIzMVpBNuqliXDKSImI9D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XOqfnXgxRnRdn+HQUb9xfthQnK4h9jgyHuVv/F0WEmFFD0AuQCP3lkn+VDIKJd2yIIyg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UCJCjKgrd9CeNuJKhpXEizZw5VhLjsBS9FnPf4lPlPrQa/KhdSjH9et41UNj1W3qZzQ/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kKs6HuP/2phmBTev0TiVnRLnIYQs0LO3P0UASkarHp+eD7nO9CXHpNuQuD/G02R/jEcJ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/2KMWZGxzuZ1bozJBi/zJVbQraTHMDqCrDHwSdmePAPitQQTsqZOhi6tNyuOCjIckeXv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KB0JMQ/RqroHfJ+fp2J4JjswGCcRBfoVPDDGiLZtcXV1haqqQIaCVMxNgjUk3aoih1uk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LbDZ7vDBB+/h5VcvsgNhc3eHmOoJhOCx2+0wDGTwNU2VZQP3SUPmM8cpqBIBtG2LruvQ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zWCMSVFySjPe7zt03R6r1SoZN8g0NOGjIMV8v2+xudtgv2thAMybBrebLXzfIybHZfABl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R3DO4b1338Xr16+x3+8nTseRXxCOq2qaYkuR0h2a2RyDj+j6Htv9Dtv7e+w291gtl3jy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Q4ge3new1mKxWAJp5YZARz35ZEB+73vfRdM0GIYAxGTMpbmzzmKxWGSe08j1al2mDpbn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ERuM/EwmSV6rMaJtu8x7qEhXihJ3O/i+o6wC5/I+dhiSS2BdQPCEYRgQAx1vFUHOIMQx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QjrQCgIAQeW9oACxHosU54zGSw0qsNc7cICNT1OKwNjt/GF7nyJjOepCP+TuN28PaKr/H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hHGTykzpC6rK1RLPTTTWg4qpkiyNegCOVryMWVpfCGX7E9rPprR6RHJwWNM0n8yP420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SzA8Mpsm85p0TfTPEKgqKYRNLfi7liFS3oQQMIRD+c28MMsQREy0UrlIteddds7ftULOE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QBZiku0eE5gxTnOtpfIg++er67q8Z4AJw5hxn1pprwUjTCuNbCBo5VTDIpU1vhgHUpkpC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ihXcJ59yfbk8rlPoqKQlSoPInz1vp4rktGSDSuyJhlDBrZVDDKhUaKcQljPoqwSqNbUkve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aLg0fR5TkLUSdmzO5W8lp0ZpHRxjiERj4zzUdY3T01O8ePHi6EZ8vdZkeg0/Q4rOuK9C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AR6HNtJJCE33ZvOz/H2K73GsPH5q/nBOpCNC4lGvJ4lz6ViR97maMfcp25X40qlJvwmN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L7z3aJom45X5l8a9pg1NUxMvp6S7pEDIiImmS3lPtiHvld6R8yz5mabzh2icv5eek2PV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DSndx7H70umqZZ+cyxK8Jd4l4T62PuW4SnjXCru+p+eixL/ke6V3JLySJx6bv4euY/Q6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REvjTY7lGL8syUDJP+U4GG9SV5EyUdO3pj/ZBr8rdRz9u3ZKSjg0PWp8HRsTX9p5r9vme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ABzw4LFf5DTuuq5xf3+P5WIJE1N0DAHrkwXa3QYXZ6cItxu0fYebqzc4Wc1QVTV2uw5t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93RkpDF07BkABE9HqsAATT1DVVPGX9u2sNam7S0OQ09Rpto6nCxXQIzY7e9xerqm44hG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ek9ZMsPQwxlK9V3MG9zcbnB7c40QBwABu909rq4iHj16hJOTR+i6Duv1Or07TPAcIxW6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xAcYU6GqAjabLV6+vET0Acv5DLPZDHebO6yWc5iUjrzfb/H07aeACUAco1fWWnRdl8+j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M0fTzCi6inHPMs8h/52NMJMcIIYyiKyzME45uCyF8dImBzjggP6NMbjd3lN6dAiAmY+0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3qfj+cYU7fEajWVreEvMKNtjJAMoxJjO8B0NluBT1J+zkSxlY/RDD58cxjxHSLXZcoDE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rJ6PA4YwwPuAaDkq7bHdt9mJbq1NZ1TLjEtM7mW9E0DtRv2B8SfTZ+WaZZuFeY4OsEg+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dIcZo8xTcvAppBTxFEionYNPTm4fU1YtkJxiABL/YrvkmHwryXV5P8+04PE8pmk7SHNC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yEmLDJvGbW4zApVmgHSxr286IdLoKQlkniT5ye/LKlVycfBEaIavo51SaZULRQsX2Z5si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7seMDTlZPBZ5TyNfM4FjEy2V4qMK6ANCqSTMGT6NAzlHxpgJ0UqlW8Og4S21+RAe+Z6c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Yqzhl+1IGGT/GsaSEi0XmYS7tED1ZykqKGFjPMr2+JI0UWq/pMQcUyZJGXOZGQ6pIvF6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kYqqVGolA2IGPO5xOkwvlfiXG/i5L8kj2Jhl55I0gplZSzhHeA8j2vT7Ic7k/OmooISZ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+H2+5J4PPZ/SuNE4nsJ7eOasXH+SBzKfkmuq5FzTRdT0pXkij7OqKhiU3+H+ynLhuCIt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uJaFLUo41Y4JrejrOS9V5NR8SK6fUrv6bx5fyTCVdC3nVv6uebiGXdOsHrN0ppTwXhq/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XD/E47WsKfGlY7jWHv/SVZIDmhczHuR8yHmQv+s1J5/TjlK+pCFSmiv9/EOyXY9Vyjrp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5XK/8rjS8j+kEcs3I9mUbDKMxVKn48vLyYE+kvGJEjhCxLOj7HpWtMIQBBgGrxQyr1Qqv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iBj6DvNmjcXJAvPZCn3n6V8/4Jvf/DbqusZ8NsPFo0dYrU7w7Muv8MUXnyPCo+9JZjWz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B1jrUFmLpqrw6PwM1kT4vsf69ATNrAI5OSkt09kK7DDM85LGyXKjchVgATtQVP78bI37+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uMrifruBqywW89lkTriKMBuy0qlP0dleBAks+t7j7uUlXry6RIjArJ6BCv1EDEOLYWiB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aW3CODUwyRna7Xcb/22+/jc1mg64bEKNB5WqgcMSL3jYHAB6AdRWqusp7EAEzzrGx6Zx1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OYe6JpzCAH3X47PPPsNv/dZ3YC1V3nbWwVrKcnCW0thjZJhGOPK/1G+MMUcz63pqMwDs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XE7L5ywM3lIThEE0eDrCylqqEp6dxiHkLK2IZBCHacCGMhTSCQas34Aqo3O6dQgMe8wF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aCfxP66d4T1lL7AeMp/PMZvNJnLxAA9K5hsLeDPl+aXq0gYGQ+v5S5GfG2thnaPjgkRb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7wCjQcq8QusyNvURzFQ+hhSVN8m413Kd8UUwTB2OvCY1riqt0PIDrCiP36dpxfKSCJIC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Em2MyWnP8ipHpn4zT7EUAA+9pxmBnnitqGkBUiK+Y31oXJeeKeFX4oz/lr9po6OkuEgl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raS8MzFr5U3Dq5UbvkrKa2n8x6Kysm2Gt+T44PnWynYJp3qcWrkq4fC/5CrNl/xNK2/6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9V9Qm8OTJE2w2m4M97tI4PGa4jO2MfcviTPy7bgeYrte6ridriZ+VArdkmE3p5HAt0rPT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lcfN77MHW68FAJMIrb6OGT/H+KHGjRQQ43PjnpUQArquxXa7xXw+z/iUTga+J+fov5ROY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z4eiXqX1VVL4JT6lESHfk/Drfh8aE7f/6/iKhk32Jfm/buehiDMwNS4f4uvH7nH/Jf7I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40Dzl5JT6r/WpY0s2b4cW8nwKo1H6yISR6V35LtAeVuDbEe/K2H/TXUMPdZjMlteGi79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7kvva71Kjo+DCs453N7e4v7+PvOZI6M8WONd12FWNUAMqGuHprEwCDhdn6CazbC5v0e7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02I2W+DkZI2+C1iv1/g3P/w3WK/XuLq6ws3NNQCDxWKJk5M1VqsF5osGu90OxhlcXV1l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jCKVfQtjLNbrdTKEaN8zhebKc6D5xGw2Q9vtMGtqdMMAV9WYNed4c/0afd8hRg/nDDab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gGGg88r52DyWjVrhZ57ddT02mzfoBo+6ahCNBe0WMggBuHh0AZiIYejx6OIClSMDDimx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6Xry5AmqqkLbdtjv93j06AnaPR1zxHsL+dKnAwBAFSlLJ3YD1xcb6dKAjrnb7SG3rRgz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Ft92+OzjT3NxJz5fenTikKOhquoMF9e2oClgnYL+ttagqtLxgIKnRWPgqlQXIwKuclRw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SvGlNp1zgEtRyFQjpErw20D7OY0hY4qQkVLUs34UYLnmGr1Ghd/SvHBUmWmLjVaADGur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GJIjJEYq2uZTRfHZbJbnKctGa3P0WQYYYozofS/myGT94eCUggBUpoYxNBamUQ4uTPiL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I2DMZF++XF8yeMBG+/gM0Ypz41mzwSA7GoxhnMeDUx9gAGfHNO9hGBDdobNdwsk4qrwn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QrykoMtFIwekU2tk6P2YEibva8+lbF8qGJqRS48rv3MY5TlMDwWQPQUlxYz/LhmDGj72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SoqknCgJv7xKik5JmdaCWyt0GqcaP3xJYX/sGT2fpe8lpbEk7Eu0phUnmTYq75cM84fm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d3lf47L0t7xKRvixZ3l8h78To5BotLZKDGtsezZbYJ6OBGDDlrzZozDjyxjehzkyPqlE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iH4T58dhdIeFIwtLpCIu49pCHpNU7Eaj1eQ+RjqNeRzU36EjDTikPRa+el3qcWqa0NF3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Z9JzLvuQPFQKLv5NK7n8u+QL0iiSsJfuI9I+Szlu+VzJkOM+JWwSr3z/WBZG6b2H2ip5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9Ol4j8aD7l3Mtx1pqT+NN0qqWlcfa0jQhjWMZpXvofT3XksdpYW+MoYhOPC5z9VhLck+Oj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c1KKJJZoQo65NO9ynHK8/JvOauB7+miPkq7C92W0Qd4vyQ09R5qO9NzoaKyGqYQP3Ya8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CAHX19eTyEjZ4DYwENtBYGFtRO8DVa73QBgq9DGiHfYwJuLifInVu0/w7W9/GxEWPgD/+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quSfnp3gww+/icp9hMEPMLB4fXmDP/uzP8VqtYT3HXb3WwQfMKsahNkCp6s1mroGQgc/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6OnI4w0AS5XnMaVdK3B7dnaOtu1QuQhrKjJAxD7TRbMAPNDvB6xWK9zf36czfS16P6QC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+n6OqbCoIVWHoegyW0qb37R773R5VvcDp+gL7Q8shwgAAIABJREFUdg8qpuRhrMHZeomn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vsVbF4/JWBuoOGOMtF6dc2jbDnU1w6OLtzD0wIvnVJX4/OwRzbvUy5Il5pgfRTbsUuHHm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dP5yFSEDVxEuKyfT2knWnp6sRh0hejiur5MKToVkdG3bPcWkw8jvSnxZOm31WpI6AR+P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Wkz7R40xORMMhvakA0CVzhrmYlPOVeCaQFVVp74snQNtDO2HFxFmm/qN6SgdsloNjImA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E++J6aSDkNPeESN87zOdcfQ2hIC2bQEYLJeLbEDGGHOxT+K9QKBqVGl/+IBoxjYyzwsR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j8lpHsmI5rlkGHheQ0wZdSnazM/QnKR5iQEmskM68QhjEaI50OlgIq8sAs0HclKI7BBj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N2Qq8LZgK3lXEs0JIhf3CpPI16zbVQwyYCUleUjGXf2shoY09SaTHhFnJ8JJC+SGDmL8/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QZEK47FLK5YlhUp6VeT5vlpBLUUiJHOR47XWTvbeSoWoBLfE/zHBr/H3kMJ5LHqqx19i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Qnvse6lvPQ79rqZljRemDW20yOdL866NBUmjenwSj9xuSUHW6Rp6LCMcAVxsY5oZMUZV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nI4/kOtK4rDkdNKR3ZKSV6LJh5wo8rmpIj5dh5yyp5V0lyoKT+fgMC0PYONXK6SHmSkl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tJ40PcvfpPHzEL/ZbDbo+z5HuiVcJZ5XUoRL656/W2sAZXzp+TpmPOq+ZV/6krBJJx33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nxJ+H4JDr5nS3/xuaa2Wxq3Xslz7Eg5NW8fwpGHQtPYQLXG/0lmsZdwB74rICq7m2yWH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Lj02PUcSrpKB+RCuSjy91EdJ7kg8yLa0fNPvasee/ptpVWeYlWhA9q/nS/NR2cYx/Gi8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s9vt8Pr164NnNb7VHQBjBNKHcZ+hR4R1BlWqcr9cLbFYzLFancBVM/ziFx+jiRaPHj3B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UFqus8BysYCzBjEOqejQAB96GOOxWNTJCztg1lRwboya0rorOAw13gw5c/p+wOPHj/DZP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uAwiTlYnWK5W+OrlC3TtDt73aNstHl2cYd5UmM3n2O5bdPdbLBcL/OBf/Wt8+OGHiDHi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z/DPn3yKtm0xn8/x1pO3CO9uhuvrK3jfw4eAeTXH44tHODlZIsQO8/kMy8UMFmRMwbhk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cPHoMZyr4H3A2dl5SlmPk5TPzD9kNp2gLXlGsNQvpnTITm9yGttUWIlpaXxvPA9e07Kk5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ppnWytA6kXFjkS0ZmIox5qJvVUr7zvaHoSN9rLUIGM9flhFDydtKvJ+RNCH3RDMhhnwe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ygyauoKhalTjOnMOddPQmalVlZwMDrUVgS5LVcxdVaFOBT3lHPJ45/N5vi/HYa2ho4+4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yZNuspHKt3i/ci7IFQIZn15ERZXeku/FAItIe5JT2jjt6R63mJEOG4Ho8nwMw4Cub1E3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1qZJJZljmlcMyNXoQ0gV5aPHsG+TIUuF56I6+iwiouLoiWbCnH6sGa+MMJQ8jZrByMWg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C59jypteSA+ltfE1JY7D8ZUEqBQcwHh80bFItozsaSVNjod/kxv8taBjg1bj65iR/xCOJ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SQeGHkdJ0JcYRwmvkqFJODUdltqUlzbEjim+cjylg7JLNKq/T5iwYDIahl8HjxyfZN5M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ccLCjeAFSBj5zKTpoHf2tPnEvZMnjdO1Ihl6I9wp2mHGFB3vQ/JWInm2peF7eHRTrjgs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MYcjtJ6jBB01qfiDxIBm/LghH/yJGdI9KD7fh3FT4amNCXyVFmuHQ/EOvW20ksFKhHX56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y9Wrj9Gzhkl+ZzqX7TONxYDsWS+tN31fwqn7KdFmCUbNK0pzLPspOVgkXFo50nOq+5R96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/+5Bs0vjQMGlYpbzU610+J/s6hpMS7zqATeFAj0njT/dxjJdpmaDbk+/IiK/UE47NQ0mm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56I29I/pCZrGdD9Sdknngm7jGD613lGiGUnfJRhlWyWHOI9V0k4IATc3N+j7/uh+2hIt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3DZNk/WvEALuNhucnJxgs7lFP3SwrgEQ4UxF0d8AIPCRRR4mDri9vsMwdEDoYTEAlpRt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5mCsPDaGjVNxJ3MXx3G9+967ePXyclJIiQx0j3lT4elbj/N75+fn2O3vsN1scLdpEYzB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3svj/eijj/Dd734Xf+UqbLdbrFYrdF2HFy9egAoyeywWDebzE5ysljCIqGzE6uQULhUk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hrTPc7FY4Oz0NOkHdBa91GGkbqV1C/13iXfJ+5oGNF1q3iwDLzpDgj9Z5sp+ZRua/uU6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0SLiwTMSN3VdZ5qVa5+M6J4MqYhUPZj2zPJBCzFEKrIVaN9x8KOh1W0B48ex9v0Aj4B6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7NKZ1rr+A8MsnUwSB00zHg/EMBvWzchrgbqqYCqXHEzp7Oy0Xoy1cHWdDcQqpXLDmFQg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2NE803sPk8/PNYiReEoAGao8VqpeHbJBzAYvDO05533nMURUxiU1bazIHUM6rSEfHRVh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IaDH4Zm1ufrxlCH6HKbXHkv5vPR+8GTIfamaaCXx6orBfJUEgFYO9WKVhookdm3gakFf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EoaSECqNQ45fG0ASVi0kpVAuwV0yuBguuUAYf6V5kPe0QizHLQlaK/4PMUKNB9m2ngOJ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Y9FOzaSl8sRewJLxqCtd66ianJtj9FMar7xfUiA0Llnx0Myex6CjGzQno3FIfbGnkzyt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KyrSg4d98xmLdMQjn39IRRNoTQzgPSpcvIFTc3icIw6m2wMsRiXLmJiZUMZXHN/RuNSGj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XIwBYjyMUk7hOzQUtICRigPPg6QpXteaDkrrvlT9UK9HgIxaXQ1R4rGklMg5LCkKU3xN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J/KSbWt6lLxDwyj5tb60fJDzIZUarZRoPlZadxo2bVDI/nWfEn45Vtm/VrBHGj+kCe6f2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dN7Iq+RU0e2NMIepk0nNqX5Xz32J18t0eV1vgS9NIxJu3a82RiW+9Pg1bHL82uGlx8jf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KZ8ZLqeiUrA2g5eWxsZTgKBmm/ExJH+Fn5XNSEZXwcsTk8vIyG6HH2pGXbBOYnu7Ahm2V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d4e+7/Di+TPsuwEhekTf482bS/x/P/8pzi/OcXd7h88//xzb7T0sPF5fvsRsViNGD8p6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+j6E7cCYF2tTzrUV+0RnzQxvvfUWLi8vJ3UXhmHA0O1hncW8afD+Bx/g93//e1gua7x4c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Fvu2xe/9zu/ij/7oj8jAiQHb7RaL+QJfffQMP/3pT9F1Xd5faY3HyXKGuq5gbMRy2WA+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HXlzqEOwARJCwHvvvYeqrhH8oRGfU20x5VN6u9TE6Md07fD9Eu8u6VmaLmX7kqYl7qf6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NeYwRbXUthyjNQYsVXS7Wr5pJ0BdVUD02aB1hvZzwqaxpiJFsAYxMv8yQEx7Ri0XbzKI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lZ6p6nqS6qt5K/MarvYt1621FrvdboI7vq/XajSAT4Z0TCnQ8iggZx1c5WBTmrUBnXFc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GNb8KeGKGI9srKoa1lkM0YO3doVAR1DNKtZlZ4kHWSDSmgYnJUcAXjrdYrrJulNMuhxQ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Oae7TUVcjPRlUOYwrECyvkuKgn5ML5NcVEpLvyIWkvTHyeojRSoKXCkZJcZKwHhNQeVJ0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2NbyS6QKYGP2SsHXEVwom3b8+00orGw/Bpi9dJU/PFyvj8qikkuJ4bI71VVKMfpOrJKjk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6ZKGrhyjFjaS4R+LEjP9SXwdG2tpvUmHEbc5Vs4sKIJRK1m8xwQIbORZJKFI/5B2O/Dc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3N44bqR/hxEn3s/LeGEGTs/wGXh6r6rESQQwLaKkP6c8Rz4XU6qQUKAJEkgSHNfauIa1A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56u0RmX7sh2tHJSKEXEfUpDxGaYTYaJ4ERQGRzxOHZJ6/Lpf/XtJ+JfeLd0rXRp/pfv8m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W8clw+4YjDyekmFbck5oWI8pWBqPpXVfekfKh2P41PiT/F/Tg76mdEhr5dhzGl+/bn41j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Odb3Q3Mg15x2vj4E+zE8aYNZGnd6HjUv0nMrn9FKd4l+5Bg0/5FzrJ8/RlelcUsas9Ziu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UsSPeYa+SnRtjMm8aYSflE8+ysZai2HoEeNA+/S8JYPB9PjZz/6WojMVnTuLSJVgF7MK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mNJqI7LxYNwBiAfwxhBg3FTGM4y0HYyeq6oKT58+xW63m1T6Xy5n8EMPZyOWiwbXby7x6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TLSoXIOmrmEYX3HkaXVTY7/f0X7jENDUNWa1w2p5jqapAVC2E8IAA48qOZwxtibmgvB5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wzt/BU/UUT/+R2fYDnn+JX4eqsINTI1L/q1EB/KzpA/+prJBtqP5+DGeDhwGIUpwHLun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ciFpwBj4IRLeOZIo2CeVRwt0JJJw6LtZgxhiSqePZNwG2mcsDXVr6ZxcK5wS2ml1jJca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ZT7gguAjPuTzgiMiPAI8+uwskVeMY5G1ia6BsbBT/pePILLpnGwgmpgLO9VNTcXL8P+T9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ep55RK5dNa2u6mk1RgIGGN2IN3M9byJQh7fgq0kvIwokQEAFUAeKJGZamuqeWhnhuvCwy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zFenYa2dmhB/sbObmHh7jmexXDLNHW56n/o0DwZboy/FM89rG3rreoy0ve9eH0sayHc/H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Nj4hrvYh4DIO0XYidDFIHopMfrhrRmKvz4HK2y1QqA6vJchYNAGYKMFNGhYX1eV3vVb8V7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OJh0QumcKh0oAy8Gnc7pK834DARXzKsgkAGE4qy8J49VQUgPZxTdfaUZJxTvVsnISzc2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LBdokBakKXF5hycTG0qv1yl57TjNr8W+jW3DEX0kF8/grEeLNaJf6bu05XjX2tGkH32d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x4gsejsyauuo1+PcajP6jeOghJwox0gjQg8WWcmNI/OZ9ZW21J8rb04vdOyoWV8z3hik6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IVzV6p3e19eaJTwM5BmoKi7O3kXcD9XLNjou+2/tcBlLi75vZ9ZzOOV9vEtyGd+X1mI7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Hycg3XM8pxOOJ07HXRJM8ea4iifhcq+tibi+Osr1Q9vFoM7ZMQd74q0BvbvvkrOkE32R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d+DMaOZtSkQ0WYk/dfY11W3H6gJtrNJP+3Q2U3FS3B1szt9wLOo85UD5wcBY/QX1i3A5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74ax8kPPbSkuFl+OoDVE4eWAX6aXw994j+h7fPtb4p18+Y48e/+4//If43J7x3ffrYTpf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+/quOIyJ4j6eK8xxtx5//vmfYlki2rJG357Rlj32/Rn/3z+9VnMSh9fKUYwJQo/YjmcF8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tD/5dshxpP+VSeYlqbAsx9MtI7A/zpWKv/jtt9iPbZK9R3z3/W+j73t8Pp/x93//x/jl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07/9Kfr6GdEj/vynz/jTn/4Un5+f8fPPP8e//Jf/a/z8jz/Hf/yP/1f0/c/x8d1v4vHxi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s+x7Pz2fsz894rI/x+tm+RH8Ol7gsA9/WxqE+sbaIpcXzucWyfovf/+VfRfTl8G13PXIy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VCnrLmar6qnfpB5c5XY5Dx7i62GyqJ9PHc96bqcGX8G17Xu0s70+Z9qP54r7mSDJ7y1y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q3uMyeiSMh0RLQ+ZfMmdPEw1YDtWets6Jpv9CD56O04VPuKqfsRUrS1j4nnYgTXUbrZj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3vsXHcXBUC+Xhfm51XlqLJR+zauO549SPvu8j1FqWWBLeNg4mk95iP2gx6DtouvSI/fMZ+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ELzY+phAPx6PcRhavF41ee5ua228B/rQ+dTl/ZgM79vYujxemXXn+3dicz8+PoZ+L+3F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E7pSIHTrnWb5coAsLsCgwVWH8q44x8BVK/bvJi356Rypg9k5Xwcvg7fqvltZYLBL2GZB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Y2l9Rx8GUW7VQ+mjK5AO/+SXOyXavUvS0cgZ72twdm+fY1a8Uzow+GGQmsY3XzGl4zrY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l5wUORi13Pu7Ji5evBgGsPc4Ji7ZJid191O6X79zrPEchlt9Puk6/gWfxW8hCYfjOYjW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cjzrOp7TPQxnvLaURNxtQcR1NZ3yzEDnSsOrw1d7xgBLx2eCxq2oEQ6ujjp6uwSRCwZc2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KjKbfu+E78hrRMSxFSlhvx9WpnpOG8D7hFvrcMunficu7J9j6o6W2Qqgs4Oku+pgRJS2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uQZt9wlrBe99leC+mk/c+N7x2Qp8ZZdf4wzZOPVzjHSuAp2+o199ucJKHXDyzXML3vnhy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NZNLRwvusNHkL4Nr9aW0/Qqrg11/u/hp1uYdLqqrVeKo9x499vi2rrHtz/h87vH3f/yH+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cZ6OuufjJW299e/4RXqPSedwDCvepLFvI5ht0aMfp7LqdsbLbr3ez3Sq+oKIOGNUxlY9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3vGc3cnjvg+/0+K0gTnE+lhijbQB6zh6tS3x85/+HJ/PLf7f/+1fx3Pb4rc/fott6/G//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5n//v+Pj2EZ+fn/Hjjz/G7373Q/zlj/9N/Nd/9Yf4h3/4+/jTn/4cn7/8Evs+bG/b8ySK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9fHyc/jEnYhE9nvsW0SL+y9//IT4+vg34M5FZ7EphvB0RsgvrKofVCidjRtKbMqZyoHDp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6hJTmMKY3E1sFZ5VxlyPyVTatJetVP9zTOb2fj57euIdx5kg8AfjAK7nMSM9eHBbHOsx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n4/1EfvzGXkg0hkvRZzvUN73PT6OVyD1Uxf6ISOHjz2Skgt4kXR+PO4+OOmTfvQ1D0le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ZzwcEW15HHgcdr218xCttrT4ZdvicfDq2+N1wOWSsn3sAMyk+jjrpcczIno+vHzw75/+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dctxatG2/2uLo46CotMvRIlrEI/aIWHymL4mVn1we10maOlkqFx0/y2nU0F/v/TYRooBn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ARSLUxQqceVk6IATJrZ5Z4DU2MycPO9VQZ066OyDzxcQVxfcEwY1dgxas3AFtfd+OezK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Cgi0/2oHQDUGx9cxdWJOGjgYqlUtxSEnyW4yMSuUkXR+OUnW93sRhkqGCD/5qYEHnZDC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z3a6i4CBuQt8Ve64q2FGS5UN0uRq2O8y59rl9UqHtG+lV3WNNK8mVQxgWjsSGdvYLsSJ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TZ4pLxUG0oRwkR+V/a1kM8fU+9xdUq3S0h5VwZfKG4O6aqVN77GvyhZXfi7b0A4qLm6C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biHvC4J09veBxBAdf8V9sq7zgNcLF9k6+qgkt+6S+OnuQRXVfC+WX7VWHKh9cxQzUE73O7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74XT2SuHZ9/Ec6XP/8zgUKVq0+IhoW6zLEYSPo5hOe0RZdDL74k2eknu3iUxAcpLFMRz9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37TxvE75UntAO7mu6/nc8fcffxHf/fAtfveXv40ff/xtfHw8YnuOePjnn/8U//7f/z/xb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f/vzL9fnW408TdBFx2b79wvOYLCxj0vN4rPHDDz9cbFpFJ6V51mfi1ukFdZpbkx3PZzsz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g3TsdzFQ3udjchxLYVY46XsVD4dj3m+t3U7RHq+QyUmZPwPn6OCUy+x/27Zz4p3X3cKT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Gfdp7KZ11eZoXKtyUumO0krhot0dhz/fZYX2svce0Xqsa4tEfbwO6Jjm32Kko6882GpZ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nPA/kkkKcAJFIBM5VTQKkCLhMuAuIErBoDJk3VkAHHHPvCtc1STNBSDZh5tcKjzVSgwD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Lg4uJ9j6mfSiMHOLnUtKMCi6KOBxIqAbyymc4hkRlxVJt8LlCvF2K3KUC5U/x2sXcDg4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PQMbp9C8Vxl05yScnDEQn62mJXx0Wi7gUJnP+jz0hGPQWOWfk23qPnFReHXLPvVO2zv+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uzq+6mw1Vn5nlpOTi0oGqntaZxbEMhC74ntrYh0/P+nQKhunW8C0MCFwc1xmXF4nnSq68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q3F1LAYVzkcQxsSXq/wq15Ve5nX3vmuOo0VlNHlGmKhvavtpr6vARGGgnBEW4k16EybG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BeF0uFeyzDpMIGufjG0IU2st+D574pZ9V76edSsby6Lwpb1m7KG8aG2s9Ty3z1gf3+Lb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bfzZ20nz22Pszeh8HCD6fz3h+9utJpXE9MIt+4oQ57meYzOwh7XH+vvUrMuDirtxx4PRG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lr87tmA/n8/4x3/8OVqL+D//jy16H88kRv84T9Qd/S4x3hGaseoI0vc+VmpVJvLvupjT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8wx/+ajyeY2hI+0Xb5uivMsKkdfZN3lX+K/FQ+Y+4Po970V3oc8TrmVj6m7uPmx/aV/kI5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Wz9Li00mjmOsJXpcXzHYWjtfd3MmSY457YXO+/0xKtJfkyyVDYqIWyzi5ldKW+700bHU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LSFDW5z+bNueF1qqfX29Dzti2z9jrAynP2rHlvyxbXuPsSNh28anjrc81tjxvuOeu69y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27zajoOT3fd8vD2mrIaWzU8YxgKZz5rg6Jg0PHSgDOR2HAkGhdqsjs6yyC0CzHzqqDNRV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nGBqv7xGmMkrNR6ON++CPhpc0ke/K40ro0lDTVj0j5N6hct9r+DX9nrNwVg5YtfvzRmb4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3+q6w8PBruNcDbcPXCvboLKiTrqaqGlxB5A5OXV4uGdZFYfW2m0CoXSq5Jn2yNV9x3f25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fcz2TgwoXt/IbcbWh72S3siOz4IA4/5pC2XXXnN10MH5F/tgH+3KfbuVQbSd1kD7LjT3D/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Z/5ry1fkUz8j5ttrmXTOerQpVQBL2GbxQlVmyW0GY5Qh8oiHSFY2UWVDEy8O/ne4uHEU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f/99PD6+i9iXWPoaEeMVG3v/jO35jH2/JmsS17RB+df7mOzlFt9te0aP56UNJ78aE2n/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B9qd680XbXJ3AduyT+WZ3j8nEtLJGdf1GJOSPSLa43g1yyP6s0e08TDN2NW/H+vdrwCb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Us+t0S1++9sf4i++/030/QVvLjK8S8QxBnX0dLGG8sTFXLrSd9IcMZquAirc0V9bgbMN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tqZN6qrjCp5NrxYn2UGP5/E3cx3tWB5wfx+nF493Ix4St3eX1jIF6G9vdMdls8p36qYdFK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NNtxvuUSHVrcmSA51uXVoTHUiTKnMnbaB8gVZeTavseY0Ea0FtH7Fn07tnpv23gIbe+x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L7Rs4zT3pZ2btE/6PkJyQW5ljoDlPZ7Aq3WVWSQ+JwoMAijMygAdv8r8Ki6uH2ZlOLZe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cslDTAirg0X7UOPACfG7CbJbJXNw59jMHLmxqkL6VQEM31PonLIW5/hdkEFjXAXDFZ5Z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0YnBkONvlRhJeFkv+8wyWwHQ76St9lc5kXQaus3jnX4qzkozl0HUtny+kAZa+yFNeeCE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UQZHcXcCVTCQqxha3xl+pQllZFb64ciWx+M41KHJgQ3an5dtOuwsXK1gG2cHFXdHJ7Zz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sqO/1fZUwZizHzqGWzlT/8FA0Y1BOusYtJHaB/WgSr65JN/Mtsz8p/K7or2zkRWvKv4T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q/IPTv5Uz1S3ab84Hm1fXnN2xukBbZAmmiizHFf1UFelsj8nt/Sz9NUuGUW6q2wMWxix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9c2yBHIe19Ig49CoeEesS69rOrY0ZyH/33XenfY24HsqWPBnvn+zjkYgDpn48C7jv+3FI3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vm4E1Nur3b7HEhH7vsW2j9Xk8S728QykysXYrDsmIEmW3o4dOm2JaC32lsmS16FUw18c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d/QiiD1q2GM/5DmObIx20jbEVVbddRyzRW4stjiB8vb52pY8niyNai+11qt8R5n+OPpY1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3LVqst8Wg5IHGTiknT6wsnrwR+XR6kiusGhvT5mjM4mSQfvDaT5zJgmyrY2rheS1qDxQe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1+kRNvmt/l9cKRcRjWaK1Jfpzi9aP52L3LdZj2rSuSzy3PdrjONxs32Jpa/TYoy09ek+f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emCrwsRV0dQ9njiu/Pn8/Ixv377deJj0eB6HOK3LEp/7eNdxi3GOyd4OqW7t2PXwihPG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LbkFeTxnu/Xj2GDKT+Gi88eL1ep6ovC6HDLRxKvmgweh3WY4zVnr212NZrjFc6ui2X89w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go6BClYFuvrJoI+OkkE+Ax3NwlAoqGgVPC4gIhwukJkFeKmc2q/CoLCoQ9TC4Mo566tQ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l1COPly2a1YYeOi1KoBlhnpd1/jll1+O081e/SoO2Ya80nEZFDgeuoBAx6iCM070nVxW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hgOTMQambixOqtTQqbNzOlllcLXwVURMApBGpD8Dewa2jkZVfwwuqVfkIcsMV+2biQLHe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w2eHCV/ioAkABtPLehh9fYYoYQD86gj1E1kxAAAgAElEQVQruST+FY2qe6rjji+ub9JC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/bzGjD5hczaIcDLY+ipMeoo97bsrlV0kTpVdIewOH+5UinjJrjuIj+OrX3V6O+7vciKu7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eFxxhw2SLywMTp39freSRTzIJ640qa3jGQsKK2VuhoeLLZx8ES5tT7nNGEn9W9IqQchV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i3qLiHa+hkb71RUh995Q9WWtjdPWEzYukOSKTl/usj4mrLkF94Bq26P37VjxOias/bVD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vMJk0GCLrT8vr5Tb9n1MeiNi37axKtTzNNuB+4BjO+yFvKuz7/FMfxsRy7Kek+GIcQBV7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OWF94dRPeoecZjzG3Y/3fP5Xf/WHgz9X+qrvy4SDyg5jFydLzm8n3ehDnJ2kPavGvtm+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2Kcezkm7pZNnLZrwIW7antfoV+jLT5uSMPcYk9asv40dArmins+kL0uLbfs8+h9vl1nb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5RILyAKDXlPb9Pn5GX/84x9j27b44Ycf4rvvvrvOpw65bEuL3uJy+NWek9OIywnip8BG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rX7vEiNFvA6LEjoyfr3YwOOU5Xa+bnEkjHrv52dbjmSUzFFyK3T2n3+60pz0eXBQOgc6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gUMix/61aJCuxrP311YfPZH5Rqi4ZqZTKFVZlRgKh+LrfistKISsx3vZV8Lvgh0qmsLH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vzhkSTr3uiqvDIEhpPXPafEYyJ/bVZC3HqYKid0bK1Ul4FfZ3vCC9KlhnxcHF7FwaVg0c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/47XlaHM9sTPJUU4nhtf6egCH8fX5Pm7gLly3E4W+LsqbsL01bYMAJxTJ101UVjJ7njP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d5vtdFZhqmxU9Vv7ruRJ63MleJb4rMbT68TBFa3r6O5gdfadeuToxzGoa65u/q5oFeH1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6avVR3J8yhrhudQVXBwsM9qrPjsaZFHfTDje6V91z9GRMFT+VldjnU1yCecKtuyTK8uV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Dm/t09nILC4porDmn/opnYzkQU+5quViFP2t8VvvY3ITFx7tEceq53q8qmSsFj0iYo1l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Ef11yNT3338/fPnNr/SxAjqi7AOXY7v0vo3b6zJOZV5eMWbqTD5TfNKh7/HdMWnNd78q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73sfOCRtx8RV6Z3o5/OB43ncLf7i+/8ifvzxd2NCG21K00peqK96Xftg0oG6ojG02hjqD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sp31koX1zb6/Q+CEnNrog4ybjTGzN7H/EPcFWna/CxPe+7+PZWywQXSZ+Jk5goiLrZYyd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v/zyS/z000/x008/xY8//hh/93d/d1s8UNyp7/QTLh6JGHL9+fl5kcXsg88TKx7En2NU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F8LMhu77Hvu2xyPrUEATaLelILOCajyVsercGDQooBREdQLcN67FPU/HAEQnUCqQDLx0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hFEFR/FSJmY/1bOADAZ4ymrCmbSqVny0Tx2fNHBCpcLqaEKBpVHVepd3xInRUhoxceL6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75RUjbkLMmjkK9xm47IeM0h5X//c8+w01Non+aSJJmeUFF414lV/5HF12JLShXIYcX3O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0ElWReXFZZa1Dk/LdTyjnJDWzlYojVx7OkbNLNMOqV28rEDHNUCo5G3g8MKFOFBv6cgrR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4YXB2kM69SnxVDl/7JU/VoTrnRn3L4gIwHU9xVJicjSbspJUbhzCS7tkHAwa9r3JDeMi/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2XZp1wCl8itOJiu9VJuXEyOdjNMualvSUHFTflfxhxY+DkRbmnKktjn7Urypu1n/MiEy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62WpbJ6TX3dCbLZ19kDjEYVb7RXtik52lDbaVos+btRaizz6qI81zIiWdfbxrtucELZc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483cN7u65onK+zgLtX0k3yJa7xG9x/ffvrvwJLdatkGsA0/q3fiv9X6Ou23P8wCnUVdl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mLz2413vG+S3j9XzR4vf//73se8RfW+Rr35JGlfP1DKBlJ/5fKRLbCo/VD5oY1VGnV1z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hL4uhtI2KXNuTK3v7J9+rxKhzq5Uvp32mYdYndfx7OyrbyZM41zNVHuhMpm8UHwJr/qA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b+Jv//Zv46//+q/PyWe23/c9QvRcZaWKo/Uz4ctJNvnn9D3iuj2eMQXjHeWL4zdtucpM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fqxIu87fZcsdUZSwlUO9OFKZQOv4XKGNiNMpOueQdVy2hYGn3neEZhsfWPoJJO9TePKay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pVq9I0+U8U7R87sKSVXP0SeLOnMaTG3j6OJW6rTtLEiata/gVQfNftzBHexLj7ings1k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3lce8ZlTLdRRyr/SQw2og1Wdosp8ypniTkPEPitevts+r3hUTkt10ckCecLAVe9RfunM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ywSaBorOgX+ltBFZ3Yw64XdlpntVcTxRGeD4LO71AO+cXkT9zOesnpNxLVUgwDqOH7SF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O95+lf8zOl+Do7ovpTdpVdn6r8DOegxIZ+01uTXr89eUSifYH2VB7SDhcEkbh49+px+m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4n5QIHXZJcS1uGROZZuzMH7SyazClLRyvohxHXHU1aDW4jxMKY7nU/u+H+//jHG8Umvx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LZYlYrzTMkLftb4sS2z7Fr1FbMfKWFuXMQmN9dje24+tjsdkd1mPVxi1iL6fWzEHfsf2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WNdjK/SB3+Nb6LZljSmu8pG+ISe5ek5Hj9cq7RHv7Z+xLo8Y85A1xurvaxJAe0pZcTqx7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y+sSxvRZ3cjWMfsetsLKoXSWc+a5ivjLIyXrlYwmT6nwu8qRcaN+qQ9qHiw0TDs4RCMPl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2C4fsoUf9lf5mjRO2DkPU5uf9bZti2/fvsXf/M3fnH3qLhOlXeWHmSRJGdDXbun5Knzs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NhI/Tfbp5NT5qNyhlvAy4Zn9Kj2UTvve49HjqghK+OU4yS16HC/GjmPvdZwPubt2FTGr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/a1tdB+1CrH2z+eLnBOkQCnhuK0m6+c4VATt1+HnVqvpXLV/VS5OVp0iVkx2CpK0ZgaZ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JWcmV3nzlUCWWcNsz37JQx1DVyKdInB1lMZUeebGrBIRCXcVSFIWtF1mfNPBttbi+fw8x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qtWi3KngJhsu4FSY6TRYXJDrAikaujveVzoR1go3N54mC/hc8CyB4FYm1aCrMXdO3+kO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77G0Hq3vsbaIHuMZnOT5ccQm8BoB4b4n7+LA8+6sXLKJ9scFEXqtCmwr2lUyX9kPpVEV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dL9kf+aDFjTlrp7TQOg4f0opyQDyzX/q5yt7rfedXGKQ4eN14Tm/HKtprVWpYqYgQ2cm+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6RLrQpswy+koryq5+VofdZP/qDyuea2KdfSidKhlhv7yn7TXRl9+dzjj5Y528P4NL7WFr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kOXKqJMVTRJz8SLitYrS4/qeyeXxmgjsvUdbliPWHBODMfd7nTNw4Us0DUNjifHsX29P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S+/46WTaUN4ddHs/aHjyM1IvrxGPQ7fqu3aSlo70eLPbiV4vxnPBrsq9yP6rdtwor/3Qn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mFYxisZN1CNnoyv5o87k39Ii+o7TdY2+KFy6eMI6ek13kqXPVh3S/lSvs5+c9HO3EWM8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CiU2u7/81Dle3Hc/Vvbf2T0de8hsi71FfB4xYd/v/ntZxo6EPFuNNph8np3XQJ9MHzWb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1hBf2h7lZzU/yPbLssQSh2+hgVtGFDWCsEPvh6512XrxIhYNfhYy0Dlvtyqk/SQxGMy41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ljTEhFUJRuJmHb7fjIbFBT3MEJMxNIhUQO1LP5nJOA3Jcn+fohM4ftf6bjzSRfvLIMbh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oif9CJMGKOlUmZyo8NNPpZsWBonEyzkJyh3vqYwz6Hw5NO84xuTGTxDSaCvu3DKjMkP6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xU/1tirsz/XFfok/V3po+BV+l+SqHEn2pxMDrc/+WZe0dbhqoHJgeLy+IuLc/tb7sLdnH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2Y5gh7RVW0LH4fhAHiY9lAapy8RFi64eOd1QeSR9NFDTT/ahCT6nb4TJ4V3ZOidHzh+wf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vTvTIX87G0i+qs/g+M6P5Gc+K+jopHRmH+ns13W9+nqlfcstkrRR10mps5+EVfns4OOJu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1U5xcqht9Jp7dU/6IsKb13iPMDEAU9hvfIiXjMyScopj5UNzPOpnVZ+2k8mtrKOxjeps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mRlT1uJvZE0Ezxa9jz/a6N7HxLYdCy8J39qW6Efs2rf9/K4x7PX3seV+v9ZpMSZjSdcq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lLGrLVhiWdabjGhbym0+z6jF2Q7VDdr0yqcrHowrVE51Ek07n21dfO9sntp4TZY52XO7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QSefso1O+tVO0k4p/t7376dvbu0FU654RqREx4U2TLAxYVTp3rKMA5vWxyOijdN/Y2nn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H8qG4smxaIcoa8lbjQNO+ERuqkcus1SxhsYztKdM0GlZmjwsfzGWMVZnT0HvPXKRtsmD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GAYsCjCfg6uIrkY+DSaDJBfQuQDIHZPPgIzwVEEIBT+vpcCqIWDRrAmDDS2ttctknJks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+cNrnPAQBudMeYBBtnPZ8SqDzzG0LoWYK3GOroTb4a7yVMmjtiFvnFxpEJUlaaT9OHqy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cDFpo3A4o+UMdt7LdjO90nsuSGWd2TXFjY7G2Q5NfKn8UqaY9KCzdDjptWtG/Z4AeKcr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1G0NPpzcuOCLOLJvfT9eOiktOo6TAZWn7D/lz+kJaehooc6RdHDFObl7AHKfGBO2LC5g0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OUv6pK3WPtyYir/6B9Jc287G1UJ/k20pA4Q7jC9zk/J3NKhkM0u1Cqbfab+dnZ4VZ+fz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+y4ozTouMI+40kXteOV/nZyqD6T8UW4VV8qZjku+MZbQQFb1k77e+aUKH5VDVyj/tEfZ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J2MR6k9+cgJS2QpdSNDvKodVMJ7j5ESVfqey89qWdOWf8orjJn2Uxi6Ron0nDOQX9b+H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aqLVyWz6Fo7FFUXKrK5su1hMfZZeVxxvthlykrCoXe+9n6lonQi6WMHpiF1YibjF+JSZ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cqZj0386X6S6pPyt7HzSiu2Vd9RLlZnL+C1iWZbrgUwXoOOlnG2PWGJs5Wi9xwJhU+LT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ZbWF/TpncLJ+TOM0ScW84FYyMU/poUeUioxzjEg6F7Z0RcfvYKXwqPM4IOMOl45K2TjFY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ohk38pT0ojAr7R2P6bRd4ERlJz7aF+lPGXJOWvvWTweLXneOmzJNOakCgAo/J6/EZxb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zllpPeoPHbPqnsKa9ysDTdy5+sr6ipfyw9GBsNGOOZrNHArh0LpVwKv1UuerVXaHi6MT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AS+y8uIC3crZ0eY72iQNmJDgyhdteSUHtB28rjRV+apWrag3jlek+SzYcLaXtpJjqEy7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WW2uXZ8FzDG1D2C70jPukR/HURCfxyfuVryXf3EqKwsb6VXE0YlFd0MmKwlrZFweXXqPt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WlE3yHf2qzSgTurKCmmofkn7chMa5Tdpru3dODMbqzbByRptK+GP8M/na3/81NVKZ7cq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Vyq8ucPDLfDQHvCek0uto7I32/mS31O+3OSZtsDR4qRxux6CRjoofTkn0OL8icJG3irO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hZH8rqdj3/yKobsbX22rO3SJ8DmdT7kYOubtRPLNXa9sniYRlBbq/9VHKC+yHXFQHco6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+hTWoV1WnPrW47E9n7GYw4gOKoyO89XJx+0WI0HR5WF7tw1NGanEdQBTsag0MyawLp+D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VwVoKJm1SzjyOvtVBjlhJ1zOMDlj+RV8HPzaj7vmYHL3tGhfpHeWWdZfx6ra07lVY+k1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368HSLkxZnLJdhXNnBPtvc4GJ3/dRIb1CN87HtIpETe3kkBeaN+cHGm9hLmaqHKlgbCo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z+omjCzMxFayx3HG+P18313FB/KY2y7deJW+RIS1R1VR/eUkQR0Ss+jvghBn8yu4E16lA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HoqT8qpyqJU97hN+OfpFDBnJ57RmQXRe44q761N1g/2Qhq6vme/RDLmbpGTRBMA5biHH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5b8cfxQu9vlr+DXjO+GMeOkC+Zr3VL40JtA+vlLSFzGe0vJO/2eF+pDXqN95jwnSHJ82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zvkKD539pY1yyUqn8+SvXqsOV6xsDPtWu+N0kPATnspvESbaTWdzlUYq3xV+HN+9nkfH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H1KoN/mphwzN4kPlu+M526r/cuM7vVUbf47TrhM/0u6s13tweznhczynHJ0rya3FFnda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ce2L/btn67P97bFUw1fFP6/R5xJH/by9Esn4TcKv419ovkSs/+P/9N//i+jx+xzwNAb7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36q2NpdrWItohRC0uxFZiZXGvLFGEuYKoxKNgZsl77gTbJJIzDlqP2X/tm8zRts4war86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q0aUWXQCGlDRqFU4kQ5Kb9YjvhRAVWoVdjcmaaNGIfFwGTVnyByuigsPACMM7pqDX2Uw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6T0aJzV487rJkxOi0tCTvgq/yonD3WX/lJ5s64weAx0Hmyvah34qPk7HHJ9cf9U4NJ4O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caVAYXGBnMKxGD0l3A4WB5eOp9c1sKHDptOa4eECJ0drrmI5fGZ66WReP5noqLK4hE/H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V21cEHbh53LdtqjXuApHPiR/dGttpd8OB9ZxtOAn6UzbquVryaP+SnTDL+pzUg4PBw99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05bXK37EPhYGTuRzb1Z3Zfcd36nQVQxCXmXy7+u6zopVLSqndmO3wyr9qxcjZ+4oGpJPz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OyQy2854UPGFOLgVSd1Fo/xPurhnwsl3ncCxHt/AUCVKFLb8zkmerm6RRk4OtB9HM8db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mtNJxl0hVvpH+lLGZfXGJr7yecHOHiotHKZPje4sl1vG6qb1F60ssbexsXdsasbdxPfyk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Q+/H1mbKUmvRlhaxtHge93tzJwTvNzowFtATkLU43idsut1ak0pJf47DyetXbF1lK05YW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sik7WVrso9Hxe4m1cBD9EOIkPhWQGU2enKfGlNlKnSgxMMviMs7vMuLswxlzp9DaB7Pp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N6kjDZUGmhnWCYbWnZW8z60BWZyg07DToFR0SOOu/WlQMAuw9Lvjk7Z3Qc07/LWda8tg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5oIL1hty26J06V49X4eccvctOV7BkcTsPOE6VYaUj00/KjhqrhC2ffXIGyzk+0kjb6H0N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RN7Jk07kyCMHz7h+/e0CcBfQEFfFn7ZA+9ZTIZ3zpp4xSHMrMxUdtQ+nI46PWoc0d/Rk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9UWYtV/HD8JHWGb2Qv1YwsUVpMoWMplY0e0dHUkv1yd3PVXjUO9GsBpn27ymNp8Jtbzu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6Isq3JQvlf9I3XBBI+mTPM/Eg+NXBZPinrx2cl4VtbtuzEpfVHaoE/QpboKf+LIvwnaL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EUcjhbfa2TXzwbqqp3BWPimvOZlTWuSn6rLahHVdb298cL5Raea2FyvsnGQpnFyRVXoS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kPqKTPLTfpLPlU4orTmRdjbd7cCh3OlkXuuxDvvQ2MTxkHqasFEmdTX8HLdH9L1H7HEc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WWJd1vM6t9/qVn31u04GnG9R2p197nts+/GarBbHnO2q9+xT8XZzGCdneu0dT5xv5sIX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laTZKfvR4hHRQ9//RaBewRicXE4ujcGMHrEsLVofk989PFOUuIkkZ+maweJEiQKc/ek9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dGgVY9TQVAZcx9A2eax5XqMx1KJGkYKU913QRgHSvuiQqkLHUOGl/dM4uAm4m0TRmLGNj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HqSBG/crQYe2nQWCvE7ldgEU4VF6OIMT8XIIaTRdMET5VfnT32xD+Cv6J8+dDmlQoPfc6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8lMzggqbZpXzvvZBWrJUdKAB/6qMXL8vcc4CTL8J14ym7p7aRaWjyobixEw3cWFGnuM7f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vaz6d/rtYE+46SO0TiWXtANfhX/mByLuyYSqPXFV2N7ppP5Wvmrg9msK9Ynw3mzdskTA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64qzyluFP2nwzp/xHieXOV7uonI8uQWyBn62c36BftHZcu2Duqtt0tY7G8m6KhdcVZnF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zj1+xuJkit81vnD+UeGZ+dr8XJbFJjYZy+m1hIFt1FcyxoyoH9Whf8sJo+Kivop4a/+0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KG/0/29Hez2yz2lzSySZOw09UtagPUZ5xMurkQmntZDj/dFWfuGkdxTHruxVJ8kaT3Vno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M/XPJaKU5uSb0qmym19NnmlbnXiShgqvyqTSgfG9zv+4sKlFYzyV01MvoscSWBZXIR/A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a+Po9GU0itb7cTJyHy+s3vs4VGo/jlM3CucCDUdYrVsJcRLmCnvtOLiVQAlIpXcKkN+z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hHGSce6GwwmcDiImBYZZL27zrU787Z6s00Taq0FrUQVDQucJFnGlM80+NsmazCL8z9K7Qi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3LdQOJwdzVSfZrRQulHWnfHTe5TpHKfSCR3f4eWMq3MsFV2Uh6SFjumckcu4Z5+6xYy6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5t3f3MnPsCavThexzwPvSAdoPtqmSA/p9FiA4Xa3kNeEnPO61JU6+sh2dGPlNmJ3Td6uFr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fYTST+/pKoYbN9twZV7hYsbd0Tw/uRVRYafOVvrk5DRhyCSw0knx4yTcTfCyHVeLlC6t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8DkZoMw4mdL+Xd/OjyjOvF7ZCheoaj1n22lDqkBPcZ2tpKoM0m+Sljz7IQtX8WgDEj9n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0p+vSsl27vAqpT9L9cgP6ah+X+Ein3Wsq/29Tk4V75m88l7SUF/Xoo8QcOKi9/WPdSLi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vUo32mnltatDuVKb4vB3Npv4qxw7vuV4lG+V5VzZJi+1b9LKyVTWzcOTFHbqt/O5CQdt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otLFI85f6DjOt2Zxdp4+q8fVjhE/Fx8Qz1k92kCFn4mV1tplQcXFw5yopq7kbj3VSZWL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mJoA6XuPJaJYPr4hezXovR8T2R6xtmV8HgdK9ec2Xni972Ni23wmwBlXRYDXWeiANaPj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VESnQNUqjwqcwlDBropNmFyA5MbS+3w2i221/kzpmRFTw6htKppqYQD/rj0NAZVajdBX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csA0YCw0AFVAwaLGjzrwbuLDupSXaqxfW6o2jl66PWsmZxWc5LWOz10KqVscowqc3PhJ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qzT6SnE8no2lbRiwsL8K1kq3vzJ29qHy9J8qWw6ur/bzFd34yljqoPPeJXAwsqDfOdl4N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XFS+s6Sc0v7pHwMxHZeFwR99HulT0boKnPLejLdf0VetW113Ad1X5NLBmhMKvVbhnzLg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Uu10UB4yvlG5iriuds3wVjgUDxcLVvGLm5jNCu2ri7Xyj6+jq75ncOv8jJvgKY6VXiht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N92g/cxgm4E8X1+SbdOe5CRt5tuyPuVrpn8upqacEt8KN4W30vHKp2uMeXmXa7smHcgz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Gw7f/HNyo/VdIf4KW9UPecf4RWWCsq1t3sG0bdvlFaduNXQmE+9wd/ylTDnflXXVXmVd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ohNifRQzcbok3qLF+j/88//uX7Qev38sa6ytRTt2g7cIebg7YlnWMzuggrH3fl7fM3vQ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62Me+8jwMRxRSEXVGhMpaKXluM6Hi6X0diwR32wfYjzMsCqv7TsFUONgHcafRYBKgysDl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gREvZ6VGKOuqMJF/5CFx1G0FLNqHCyRdUEHn5PjKbSuOn+5gCYXb0UL7UHlRfjmHUeGe1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CYelVOhoyO+rlSyPuMDx0w6kEbs18npbMJQ8VPv5XfHEzp99k1cZteXNg6AGgY1InqP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+FtaRD6SQdmodEZtEWml9fmcDgMd7T8dnTu4xJWZc0qZq2TM2WviqH1RHhVXxyO1fa44+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vs+K04MKFrWzLtPv4CNNcixnFys+Z5uKv44vzrY5Wl5lsMfS/CS6wkXpVcHCQl+jY+l39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OGu1D7RR5VNl35Qv5ozA7G0d8uRJe4Z1wkq66olT5QqU5C2OBmf1PePgKP8XPyZD7TJvU+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dHynR5WNpm1UvdRJQAWj0iPHqGQ4aenaVDpG3qs9oW9lQJ/16ffyu8YFLlZxsDjbknqR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lZxyLWeMzTMzg+OtetTmr7+jPR7CqeYbaZMcX8oJtkx5VLEJ9qOw3bYjWIy9uMiH12G+V2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0J+jncqy1rX8WFosS4s9ZCdLG3HQ6GOgoHRQfjvdoQ9XOey9R4v28xJ7Hwc+9R77Nk48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xN7vKyPbvke0NvbLH5PYPY5JbhuT172P1dzYe8hhiTcmK/AJqFvWz3r5kmptz+fndAx9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PFbaGXcVZK5oUoDUqOR1Gi+nbCoYdNAuSHCOOuL67JDbjqa8pFKxrsMzcct7qoAOJq6k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jL6cyKmiKf2dohN/7dsZCadUif5SltQAACAASURBVFeOSVhc8KJ0JQ85kdN6dCKkc366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mcv+OjydQdaxXB0n40rvWdusz0kx4WP/jv6OFvxdOSJns1prx0nxeyytxbqMiW6LOO0p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LuuZPNNsJp2hygbpkjRlcif7rugy+56/3XvpiK+TNTpMhVXtOe0wA9PZTpms8/HxYbcj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yXfWZaKUgYQLcCqa6lhq4wkn7ZjCW/kbHUvly/kirVPZUcL9jlaEkzjRpiosOaFVGXCr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N56ugLsJqPZTBf3OB7FvpU9lG7K4OISJXvoF+in27XyK0mpd13g8HrdHq5wMukmQwq44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ttcVvhntFCbGfDpWrrzSp7nYg/CT3kovyqyrx5W+amzySmMDN7HNT2f/83rS3tEwi9si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eSPm9/Y3Ya5iW+qp+iTSKcInkWjDK//DmMaNS55obE0euzjG+af8zLNFuPKrenHn4V3P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iTKucyH2x1iS9Ekfn3joIxyJb77GcO/9fP3rmA72cfjw3m8813GrRSWVhxv+ioRmk1mc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ItqyHIHdyNqokGg7Gj51DKkACSO3cWW7KnOgMLFOpSw0LFRCJfTMUVarA2QUYaXxUVpX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4XClA6iMgPbL9g4WndByTO3TGRPniHJsRztt6+hLuLSd4u4MtxoC1lf+sK0rTr4qmXD6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OD5qUYPnVgizjsJY0VQLZbj60/5msKpcOhyzjuOB61NtitMLxZd0OOuZvqmjrt+8R3zzu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V53YJsxOxx1s+mL5rMsMLe1jVdS+Upf108mOk3ntl99125naVR1Lg4SqVBNfh7Ozk3pd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PJWf4EqP8y1OznW8DIgIf/bh9I/6ypUdBhx67hn118m08w2kl5bKFjid0kmR6gbbc8LE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PhwuDl/qql53fl3HdrSa+Sa3mkzf5WwtYze9RvnWZxiVRtmfrn4mjkzssGhSjcG/BuWZ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tH9Hz/yuxcVLpKfT9YquSluddFAmGCexb5VTHY/BP/ldxWY6vuKueLyzowrH0q47JLQP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tryKN5RGtNc5frXimX3y0DTlncrBO99d+T8dh/LEpBTHUd6ovJHuCgP5lHGd+k7aJfal9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s9F6X7cKZ7+MuaLd/WhlVxmnuYWWaONIzktDrazEqRBTIqUAXYxASNAvQOvKqCOUYxoN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Xcc4Omyn6LPA3TnC6n7+1q0OSicdK+vRMWqGlTjk/SrDSONY4eCyZVpPlc/hrYpA+jt+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68V4QnZIF+2POCqupFNV6ERIH/fJ9soXbftOzisZzX702R2lA8ebOWG9rn/kC+lR0bjC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20bE0UMo61C8dU2F1uCbd8l61Esw2J5wC38u4vtrxAATqkQsUGASonGrQQ+fk4FU6OOes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9bsLcnQMOmrt39ki6kKl+yrDKv9VIf2oC85WODupeuN0nHqi8jQ7ZfYreq7jMmhQ2HTl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O12nrFPPFaZ3QZb+ruSeNj9L2jMNyBiAUffYZ/bj4HM45hhONlSuK55ovVkyJUvqmeLu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RBP9q+qeysrMz2ap+Ex8HX8r+Gk36D9cXxH3VXf262IAbctkbe/9MtF1foHvh3X2TmFT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F+sp/6oJX/ZR2QlnbxQnpXPWYX+8rrqX9xM+lR/Flz4maaJ96woxaat95MSJ7wGm/6bf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5Y0jSu+cZFaTYRfjuPvkRSUnrs6yLBeeVfzWvsa410U4Tr55kJvi4uIHxkhKC/I4i9MJ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skYfqnbr8/PT2ukL3D1iaYsP4HJ7rwZTZFBlEDnwCP4iwhg4OuEsqmi6rM3AgwT7ihNn8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EdHvykxn2GkkszCLqEaE9xx8WXRFNtu6QNLhwJICo59UuFkgUY31Do7KGFcOq+oj6zO7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g+fwUlhZ2Ldd+QDsrqiDdjCQxk63tFBfXKKpMngcP78zSVFNPmgnKll0sOp4OtFlcMmV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SydmtiLOQi5d+3OoIjb9+Eg6VFx1HVyyc7crx6GTIn4ompI+TffKvtevjDjkOeaR9VDb73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o4Mbk8GNg2kmyw4GpUvEf96BbRXNVG4YROvEX2FS2WOA5nB27Xrv4zwNIzszH612deZ/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jyAcswSpa1fB7Irqna5C6Ljsj795yCP7ruBRfrhxmFDWMRzfnZ1w9sHJOX1z5W9mtKB+J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oH2pXOs9l9R2929x61E48SDezrY4e0JaZSG99L6++i77quyS442beHBsp8PaN6+5P/oa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8riyO6RV1U/q1ePxmCZudAy1o9pXZasqX/0Vm+b6j7jyah67+IUphYNt9XnjiNe2cucP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ZvpPm1PJiI7HhEy1wuz0X8ujtSX2fSsFxSkHV0u07Pt+yaiMiz2ij3ntvvdoyzWLpiX71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WVdh0QnYbLuJZj6oYAwOqaTaFxWPRtYJI6/l+/GU7il8hFP750pOxMv4JV25Gkycmf1U+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+Xw+LZ3ZF2nADDwDEy0KAx0xAzgdyynjTBnUeTKrq3A5Pma/Sm/NIl3b9oi4yxnxZN/O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LyjvpLmTfdc/ccsxdfdFtYrgisuiU9aq7KfTu0qPHT3yxEDCl+/fXozuR+J+8DO7HnCP5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7c3qORtQjtXmKK/lCGigdKAOz74kL5Sf7SYfpXlVGuaWfqeSygs/pZEXHGS1JJxfYZT1d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20T74MZw9pByo30pXBHX5zKdLeX4tGM5Pumip1MSLy2UN7f6WNkdXtfEbPaTtkVtgbOP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V5Mm1q345r7P7jtbzqS94lnZxfxePbfu/JTavEreyTcXI5CnXEmv6JWF8Dr9V1x0LNLB0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4uHkmLRW3c7YSnVB4dGtlgq7vhWAMaUmDrLtjL+kvdJTx6VMV75Af7t35GZbhU3pqPie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zLrqG5SO5JnynnSsZDCL8tvFlJU9VltDGleyqdfcyjTlWGWpsnn5uT7W2PaDBusSvbXo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3iqj+DLWJzwqA7pSm/qucujsq8YWxMvZnVwspX+iDWuAtYrzGN9ruTx33I/YjZkMB6Q6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Osr01tp5wIATNBodXXnkBI/IOaFUQVeGunYMumgwVUG07rIsl+PdZ8qkwXOuZjDwpYKT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NLikD+mZn4mPc4TOoFQZdL2fOLsVA9LX9aPZb5Un4p6lkidX6OhJHxq/xIOGjPJIuK5y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0iP7qAxvjukCA+fM+J3GyeFG/cj7CZfyyCUEHG+riQKD4dSXiPv7ERU3NZaso8WN5WxKk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r/XHBFedBHmRMJLGKl8MOhgo5XdmdL8qO/rnkpKKE/WQcOg92v1sTzm60djoaOJHJ0jn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TfvNsUnHymmzz6owiKnukx75yWy1ypHaIbVfpLGb0FWTF/2t/ZBPFV7q02jTK75V9lNt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cY5Bv6D2S/txyQH2QRroff4pbpUu55g80EXH0dhK4wK3yksYdBy14VmXvo++w8VEau/V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yKe/sQEVrx8P8zgP2dHHE9aH8oCwkTHx+mLTKcXT8vM5DmLKdi/tyLIWHW261OHpV/k4L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09hbxkBqR3LiqnbX+bekBxPJijsT2rTniqPGlboz0ekjeZa/ibOjYdalrLNN8o1zG5dE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7rZxmNLee/Qx84s47rfldQCT7op65xPdNfqR1F3KGw+BIl3uE9YXjjp5Jr4Be0O+qF7S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WDgrdwzWzp0yOod9add7tKXFtu/R+4vhDH7oKImEQ5xGmMROYSexkhCpmFVQRKNFRxfx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Q4dB55/0qVaoHa1phMgTjp3308joH3njnJD+dg6JMDsZ0bpUImdQnSFmP7NC3uoYmqlM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By/lRB294pPfXSCkzuOdnDujSbhcUX67gIb0U7pTfmfy53jAgFUdUhadMFU2gjxVPs0y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+/xL2JiYSPq4191U2WhHY3WQDs/KkVU0YqA+45eTc15TfFyCjI6etl6Lw0VpStvlaOUK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G+70nLRwOGq9Ga+Jg8q58kRtDyd32Zb2if7ZyTLrOx5H3LdenjgbmissFRxKl8pOsB37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6xiEoZo0z+yvo0F+Or9O3NP/6CNf9H0u/om4Jvmq8Ul3Fj73z0I9od+ifOc91ic/mIR0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Z3suqsxi3Ih6hZaH9TkZyLo64dO67s0TeT2vuUSn+hKNFWZ6Q91TONRuuJP1nS/nWLT9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upL/uvMjCZJbz6YRZv5MvDv8sjn6sS37M9ErlIH2Xziuov843UPcYV5AW7uApRwOlkcLr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q4m5Xs/veTBwa+3c5pz3LvK8v0+A8zrpofRtEbHs2/UltzQESTxlvAu0dbCLUzgG6r1H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lSEhIxx8+qnjaV29njjx5evMmiqOFDTtT+mgCq6nA7JN4l0VJ2zOGCr++dvBrQYqYWJG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iW/24Qy344EGFpQ1LVVARHoRf3dtNims5I4OoMpmuRXEqi9to1la5RfhdEGY0lLlQHGl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pE7lmAaOvE+cHF8dnWf6qri6+yqbCnfVx21s9E8a6TUmH/Ia4dI6dNTUBa4YOefFiTR5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n5UzJG8oq+/0UPFxTopBKG0U6a+4OPvHlW9dTdCivKWekHaVfXdwZ51KTh2daZcopwxE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3pRXHrybQWk/91U0Gw8uLG4twVXaQfTkfr7hpvcpeVP2lDunY6nfIS+qW00n6XZ0wcgWH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WOY76UtpiF0c5G0YbRPms/DbpTngc3alHOq7GHhr0Eo78TTumvsTBtCxLfHx83GRDi5u0E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rVf55UqmGfNWiW3HA+qo4szrLn7QyRD9FGWLCx1ZX/WGSYO8dm5JBi2VbwqvswXOVpLu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HFN1jrDkhIxvCVCdJV/zO/WCtsfJC+dduQuUSRPFNcflSruW9IEqX+zr9thoXPnm/Iiz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LMtyvNZnv9lGpRdtbNJGffsL5xYLgdXtD2po3EDOyJCgPRnRI6LdAyJt5wqVQq+5yV/C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hQ9KAQvvnZNnRhqVyVEpHvmfXOai85/pxRQ0ajb/i6Iypw4kOKr8zq8T71aSReKpjc1nb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qBzQrLg+HP2+OobS8yv6lfQlLygr2saNyUlFRddZyTF5+qHeY1G5Y/aScHyVL1Ugwv7c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9PCJN5+oUZq6cRWuKughbKxHJ8V+3bjVig9hp0y64HaGV9Un5Ywy7vpVR5n3v6I3hG0mW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9xdcl/ao2pEWVxNS+XOKQsM/GZn0XZLAf6s+vtZlZuNpQ2SDSpwqYXLuv0qCCa1bXydlX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XScjVczA5K/jl8qpS2DOYOG9HEdLFQPNfB/l3/nsCh5HL31nLWnWe78ls7Qud9twfPp+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HJeTMD34hn5Gba5eY4yaY+hnRTPFV22uq6/ypZNGTujz2glLXFcBdYyUHzeZdfZIy7kC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x1W5ZRLJFfoRLjzRT5EPmrydjZE43WLkeNGZB71q3Etfn2Ov63p7JIHtZjE+eVONqTR3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n891cK4u7R5lzOhDR4xG9x7bvN+Y5YdP7JIoix8CpLcv463v09lqaTsFkJlgVQldN81Oz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LRCJQSJXxMvfOr4LAlThVBC0PR279uEm7zODqe0dLlo3Vylcxt3RyN1jNk4Pm6DwE14q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w+IUw9GGK/Ps1/FbV3d0bBdYUNEdD1I+vV4t0dpxaFojzqlzKU899j1l/hrUc0KpSRHS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C3icMSbNqtMgq4BED+vIQpnn6ghX7ZTWLgucNFG8mVFWg0rYgXEsS4vec4yI3uPgQRx93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NecgKCfaVyV/LitcTfaom5UNqxwNAx2n687R0k7xvsIYMQ5k4XPTCqvioysILLOxXL9aL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Kh10Ox37dgk9lVVmzCsddvcIj4NX+Vr5D+I3mwCdOPawq7XOvjp/52wr6ycPuHOBtMlS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aen8jfKi4kfix77dOGznbOF/ijzQL6nuanG6pTR0u7YIB2HkNaW3xiIZR1T8d76EulKt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0WomRzN9c7JFGGY2Rf266mxr7aSds8ukE2lEXhE/yl1lcy+6F3HG8mkPnL4kvynT2nf+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9/HxcVvZr2IHnRBXC0XsgzwkX52Ny893B5OpTSPNk67j4dr9OMfj2BXTI1r0WLPe3iPa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YcuZspOMrcaDc0h+oTSFdT15td99EO7xt21itjR7R2vAmS4vY7ivGCus5XovYDy/UlkN3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Cru7r8Q8r2fuoQ+gEyENAmhEaYidQ2ZgQRhUALWNFgqoXmdmKIvbBqBjV30qrAozhdA5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X2HhpMVlOpwxznt6EELWcc8AqeKSX9UEQPnFQF3b04A5ZVU65ad7D5iOT1i0bhWo8DpP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SIKlFa0v0fg929l2N+fV0ZYVFM4SkQ17TkxhZXBBAWmpdV0/v06nkRIWHkrhnmSlDTtec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eC5holJfFJYt65JkAEfUJ2xyLtHF0o8FXZ/Ia/zqBne6QmfBIaeN0y01omGHPayl35B3H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8p2CLpCiXKiv4GTctVEaVfbD2VZHK7VPKceVjVeaUl9JH8KotFL+aFH4nP+oAjknP+pX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vEK78dH3O4FHbwSBf+yauqt/Uc+WnwsxgzQXfWTiJ4vjZr66wsJ+vyJ6TwaSRyp7WcXZQ+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PdjR0SrHcbtEKLc6hn5PHHRyy0L6pf3R+s5+qHwywUk5VtqQVoqT3lfe5ne+akRxUPwr/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q8faj8KkOsFJsMpittPxGEtlW00YZ3va3GVZYok2JrI9YhnbPqMXSVEmrBU+pRVl2H221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Ex4Jf77WR3lH2ild6WMpD3w1DhN0fJsJ/ViOy9XmE78e0XqPJVqs41Ux0XrE2tpJ80Xn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dqPcvIuhNX5zMqaxAOmabbmir/JGmUi429Iixj9rh2gHDySOz8j0aizRXhmgFN7Kibxz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1/p1Eh0Rt5cju/aVYdH7DGocw9xKBMd2xtrhPnOMDg4aE/blMh7VOJUDUfjpFNieQZRT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zIm3jjujM+mX99RZ07i9k0O9Vr12aNYX71WwpizrO7+UBjTeSlMqvKOPSw64TK6OTfxp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v0mDKmjRe0yO0bZUukBY1EmTlsShcoxOnkl7deScgHylOF2dyTYDTNqvSq+Ul3oWAmGh8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Oi2ujKW+K9xMhLoV1goHh3sVwPOPjjXrkv6V7a58VKWjyq9KNnhoh/ZX0b+ya5TzypYr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P3mmQRXhUd5rG06s2S8L7ebMjxJ3la0ckxPfqrjYwAV0zg+St/rdTTKy0F85+6E2m35E7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uz60qstDH67iKvx6OVNleXWggbaq+1Z8r3C7eUTqovKXMVj5ZbUjSSmmW9RxfvuIDczzl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deNTj/jeccqI9sOYjnyiTLV2PXx0tlqrjxfR1qreKL/Vh1DeKl1VGKg7TCrq6eBqj/M7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pW/Wp046vjK2STx1DD6TOvOF6nsrG+rGVj6R7mxLGiodlU8zP0mZV745v6Ayo/Lg4CZN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r4L3HD/6PfBNwGiUnBA7Q36tO5aGe88+rs9dciKVhQpL4+bqO8ZTwfm9MmDaRxVUEP68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L9txMqA0UIeiYzk88p6+Foljs3/i5gID0sjBqn8qRy5bNnOMVR1nJMk3ftc/KhMP7kq6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OhPFl8aRNM/2LvFQrRrod1foEBgkKN1YXHDMtqQXcWEbxY0O1eGi/Ws9jsM6Ts4Vp5mT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r9IbwpHFyUq21/cPMhhUfLSd+866swCXOtt7t8kYTtwSXj0swwVzlbN1fNQ2lQ+p+iUva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zr6QrsSdjt5NrMj/KsNMWrNv7beycxXs5IfaD9UNwkW7TpxI11eWvIZ1pmczO0Ya0H4Q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1udJXyY/aqcr20D/NkgrudyW32odLfhFPJzcKF/uk7il87k0RMxlydoc6XsFHX0R9eucvZ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tne9GpQ46e6jF8YgwOfnj+DoeYaz8n8OVK4DUMT7DmH98VVT6OcqJykJ+5/t3dXzHG31e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EWWCvNL32+pEO2mguwa1rY5TvfaMPEra8HE92hO9rpNsyoH6HR0j4XMJRPalRfHpvZ/ve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7J/SROHJT56ETvvhZEZ5oiuoSpucTOvbVvi6K9LBrfaStixHu2sw4wIQNWCzzpyTDCyT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OINfGfiqvhJK682MCGngxlMhdbC4NnS2ir8aGWZPFO8qgHD40CC/w1vxcn3oSpvjnyrw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MFZKpf0kfDMeVPJFBa8KDeDsnhotBhR6jX1wRZmyQprNYCbN+Iy5g8UFIyo3lCcGIA4G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q0hDh08Wrg5GxM1hOkejv0njiIjNrCDMbJYzuAzMvlLoAB0MnAQ62a/kTu87WzSDq5Lb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dWdf9caWOjjfi6iMoT5WeV/VcccG7w4twuvKO/k7uKn2tfPOsb6fn1A/Wv9DcvtSnxoPw5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LLPv9J0OD/br7LX2R/pWcu9gq8auJn2VHFW2prKz2k4nLPTnGkwTt0pW1FZUNtldczSh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jgbZj9q/W1AtY6m9JC3e+VD9dPr6zqcrHFmHiRoN3p38sk/GiNknV2STNtVBWQqjwkl8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es7KN3Axw8lIleBwq9FaJ9sqvhxb5UTbuuJgcv418VHYKvur/VGPdcHL2XbFU3mf19fl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7I+hDVV60j8SZdKG/UDnT+ctR6ayfyQTliRbFqfd+zhVVlp0dqXj42LY92lJnStzKoTLM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7RKwGwWYGeuESTNNzjlRAZSJlYFgH86pk+kUUL3mcOJ9Ot7KeEfE+e46NQBq0Kr32LpA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UfiUPpq5oxxQEalUXKmuFCf7ej6ft20mM2dOnLXQUbh6dMCOfqRdVVThyRNNCDiZmgUV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0lzhqXY3EEfnyJXPyifWyaK4a1vWZXDCfioYVZZV/nQ8wqD2hQEM6f+O99ofHSvHo2Pj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MOeVvF7CxP0c7F1y9s3Nue5DSjbhrPQ2Y6Li0D7XvpKMWXVnINrq1XFc76CDf6V/KpmtP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wbEd3d39/M5ko7O7xFe/Kw+ZeXe8b61FN4kfDZg4NnGv4gntqzrllDSc+dmKrlUs4fpz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8JDnCov2wTFUBumDVYcUPpeAVhs5k02H20yvHX2zrpMnrUvbQLrfAmZDn/zOV30QnpmO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OnblV53f12vZ3u1EUN/t/Lr2UW29Ja8dXlk0ntTVyqRrwnTubIt2Hs6jeDjb6ujCOLBK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Bdfxh2OTtoTL2VSujmvJZ8IVRsKrdR2Mzg+zH/3Udtu2ncl3XQ2t9JrtiZPSyenczOcp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SPsmL095bi3yUNRtHwdztmUcmhq9x37idKVTliXaOHFytgyegORWNRJC2ygBs6wyIc26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AZ8dE81Tx2gsWbROTh61vjPy77J7rE8DpYaIGTp1TnReSovsly9ez3Yu65Uw0MDmtcSLS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jv4ci85dx1U4mHhgZqxyoDSCzqCr0XK4MahQmjnFdQqpv1Vx6bS1vuOXC7IcDV0/arBI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HBLvMdun2TYtCQdXrtm/1td2ed+tYqtMuEkw5auyOcwgRwybxfdzfyUwoPy7+9RZJ+v6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ss+cxHMSp0GJtnNOmbDrNU0Y6JjEQ+XG2UbedzR2QWR+clu0y+oyQ87kBuWTYxBe2piE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XMoKVxfYf47vTiN32Xb9c3KvxQWH1fjOJqpdqHSgigvye0XPHKNKSDk75uTP2azWxnZH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Z5uznq4kUd4qP0F91D9uEaTMkj4uMezacVFg5ue0ODulJd9gkXGm0onvX86iv3V1KX8T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v47r7GzyKe1FbuN1u4O0ODvoJjFqQyv7Wy0yKE7OX7TWznec5riUvWpcxiFZX89UYF9q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ZmbJ72nDXaE/1NVIxvtO351+qSzkxJjxjNKBiTq1rykLjOVba5cdCHwFosPrne+gnzwo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o7g7/hFm3dWchz+iDXEKGOrEgQUJ8Kc+0Zcu6jsltjElsP/C8YF2Q65GBgQ7gAjgaiES2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fR+z7/O1PmCUm1Awg69CyJL3VYHVGGmwUwUvVeakUobKGapCOXoojVVBFYfe++lUtR/+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qXRK1eRNBVVPptZ+mA2kEldyQIdP2iavNJvFTLKjNY0lFYX0mvGPcLKfvF9NrmaFzkfH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rxApzEyCaD2XjHArO4RLJz96LScRGly51clKbiPmmUAX3NHpUSYq+aJusY7rY1mWeG5b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+3SGnvqneLtxHR1Y19Emi3v+SSd5zCrrOG6lgDJLWsycsNuV4OyC9ufwpA0i3lyVZUDG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ZHlnewgT8eXqlNYlDWd9x1HsBgAAIABJREFU6n0Hf2VjXWnt+ky3q5cyzMPBVF4c9x2/n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n+iStDoWeTfj8zs7rTA7e8PgzrVzY1AXKGu0486nUa+djtJG6Y6nGawVXpRFl5iMuAf7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XGF7qT/Ohlb+UuHM4lasWcgXN7bDmeNk0K964CZxXJChHjnfSB+vC0L5ejRH48ouK96k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bYul3RNonCBqHK8ymjGLo20Vl6h+6jikkdJQXz+Z/ajMkkaaDE5aVr5d4wDqn8oW51jk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/yLGK23WdY19u9oVJ9tsS9okHnoyORcWE3/KtI57vqoHSRmFizZB9dbJp5MJZ28feSAK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dfJDpAjE3nv0flcgncU750ZjQUapsLlAKr9zJVaFno7hQqAju6jtSCMlsAtM3KQkBZkr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wqsrt05RaLTJDwYQqqiaUVWautUAR0vCUhU1EE6xaXxoNL7CE732FSPuZJdjOCXm/a9c/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t+1pEzCkl47pJuKuvY7NBAb138mr0o/9VvU57iyoyk91lK6uG1txcmM5WJyTIS58X24V+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dHKTTYVNx1Ea0Q6xr4iXo2S2W3XZJZoUFpWLzMy7yaWjc0VrBh+OTuQ3JwouwGAdXcFX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xneFtsvRwNFWx+QqldKB+qn3FDeHPychFX3pTy+0nuhcfjq8OBbHzFJNOLRfyjRXVXJs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j8YfszqUW7fSrbwiT9gHecAxKY8uhnH6qrygH3KxBGWAfaWMOlkhnVmHNJ7RWWGayS7t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p3xpcXaI+qS4ZGCfddRPqE7ycQmVbUenr4yvOOp4Sucqka7Xcly+4uci99Eu9FLcyNNs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OFpRPSo+ZXXQxjI6rMJJWpEk1jkuwObiVP0zaVfpa2ct8R+t4FGTMsSp66jXaT6WVe+e6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t+uVdo0wOn58xb65sryroAPNHJJur6kyq8MJ3o+xzvY6FgNzZ1ScQVZ8MrhKJjJjxHYU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7A+sYwD7cRCAiLtkQR2s1kMTrK+NnXeKbdHEr4do/nTYVvRJUxZ2wuSBP4dI+OR775ziz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11xa0WakcubtHGZjJE/HM79QN7dfhQIM003enZ86R8L7jpcPByTnhd+NVzs85Heqq64eG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0O50C9Zy0mcmzg5vOvcKBAQj7mclXXtfEJO2AXufEzskzA6gZzu57FpeM023Glc2prrnE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YJzVV7yrVWDFrZJzvVfB4eSEuOmnk4GqP+qlo2+Fl7MNFQ6uveO3+lQt7/xgZVff0f+d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9VAnu4xz3PequFiG9x3M7vs7f+vsjN5zfKr6mflUx2vC52SSOuD48g4m+jW32qtwanul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oPLf2Z93eqvJBOdbSWvaavZLWeIOkBtd3bWiL+cXKrg5IdbrCrOuoio9lJ7v7KraEjdu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v7eg6OXV9VAkW6k1VFOdZveSIyrFb+Eqc+HosnSOxjRYeDkW/09qxK1fihlmSKduSpy7u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m48qm35GXDNgDDqorCewESOX0FpEi+jbNmiPTBGFR7NYDDyodDMnrQ+Sc3Kp9WmIsn83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4JTTMUxh1HG56uFgV9icwdJ7uu1McaMBU0PhaKPjUh7cik4WHnLhHBhlQcfRdnqvWsXX7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OTJw4nbvaiWW8LmkhvskTVR+dPsKty5pW7clZ4YnPylfGnTddBttCQvr8LrKi5scslD3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8Ch+Di2VZIqi3o/WXDDJtE/EmrrPMcxZd5aEcOrnns0U8GElpQFuiAZxz3GmHqePZd5Zz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uaEU6sy156Wy60oo2Jumk11h/JqMszo6QR27XhPNVzqdVclUV+m7i2XuPFnFsUTvuLcvx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tEu/27jeWuzPbXyNiN4iwug/8VIc3vmQmc6Tlux/pleVz1X6VMXZnAo3re92Z1GWHb3U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vaZwOd9S0bDCX2lGvWHsUvXJuKJ6dYiLuRibOlwqvxbxSl7lrjfCQhup9JutvOVBntmP2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79k5uFTfuKKEMuEmooxV5eRu792g9ovUea1syiD/qvOzDGOYKC/2R+iTlkZMTZ4MZj1Dn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3ZaVX3G8IY1cLEG/TvpX9pHzLh2TvkD7yd/bPg74jbZE6+MVhFvforXrm1Sq+I0xU7VQ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ZwhF0qfLoWHj2nN7njpNPVZaJI3zcQnymHSs5OW0m/mD+6NdZkmZr0DpJxWvtfaa2PYe6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EEGhQMstcqYI4QdJ7NMaKnzNe7s8dxJTCpvA6ZVT68I/XNUOiTKWRZAZDhT4NySwA5mlt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C+XCOVl+52+3pYV1CRPpzHEdj90Wi6/AmMU5cMqd4sCtSFrfGWlnCCNeK1NpnPIvD95Q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VNoRDjo7tQkqB5WjpJyqjKjeJG76XjUnA/m7MnCqN5SRhCXHUdt2CZL7CPoXgZkTIW7Z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zP3bJUL4ihzSkeny5TJykYpDI7XmsVWuijdsy13w1CPHUyWF0Iv2kzSb4aH9pO4qB/g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AQfpyO/UfXeP7X6NH5nZLq6qj05iRKI9zr/tme86hLz2Hn3fo+/HeMmnHAN8nME8K6S9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2uanruK4OqRZNWnWRKE7V4KBGu2SkwfC7X4rDvQlWd89AubkztlTpbUbP3GmreE1pZ+j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nF2C0tlZJthYR3fYJWzv5Ib3ZvFJ7/2yzZJxoMKptNb6+hwsbQFlhD5Z4U780/5R92c2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6xGPZYnYe7Q+/paIWCLGJHcfJx+voGl+Z6xNHrl7pJHCqj5GExQ51r7v8fn5eelf6e4e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ZK7dQoDGAntugtFdZJw2URhnPMT5X30uZba1FSvxJ+/DxMfXQ3VPYFHbalt7HhudlXY7D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7+besS+z9rrOkOe0UV97fFdqK0aaPg6JccKRIc1Aq6swRR1wznGd9KCgF3DEn7/F4bG2n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nyqbtKtiyTwq6o522mQmV0l8NBCeUSgPXl8vYVcv6s+ImSfu+X565pYxov85w0bA7nFXW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0naz1cYsDGC1aB/OQTk6uCxbNbb2RwehdB/3rkYz2zILpmM64zhbKSDuOgZtBPVNM7Xa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VwNM+6T1SWfFJWEn/vp5TqiMDpKmCgt5RbyUblUGVMdSGCPCJp7YhxaukLhVOyd/tJFK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TNo7+0I6kcauVPrkfEoWN9GkHCm+Sg9nw5W27t5MVxxNnR3QrVyzBKm2VVrQ19HWOTj1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2zXruO+3FrI1rS5mr6OC+66fCUNkfZ8vYr8KnMqefTPS9eyat9357Ft/xs7XrOxqd/Kjt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XNH69Cuq+9VEoCqapHW2heMRR/3t7G+lx9mvOzF3WZbL+SaJP31oNbmgXav4rnXcapqz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4OV7kdSf7+XdZ7YyIpXl/Qd4kPbkgpvjl96S72rCknya1FUelL2X7+Xye238TR/prpZ2L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XWfPaJddgiIP7FKbqDBmn24nYOqL99t1LEeZcLJJ+rj4gTLT8BonHZP00T5cLKX6p+fG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zxaPRIIZ98ohV8RzK6SajaJw7T3OY5qzqPGaOW63eqCEJAGrzxkBXYDinAnruQC9Ktof4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Sokd7loYZBCfpKtu1SAd0smqkjn+VDRQOWFR/MnXmfN17wkj7GpgnaK6sWjYsh/SkHV0T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CFIHp04g4mVgiVd+d6dX0/CQTgw0nLxrcKQ6pLRUeVUaKB2UTkrLyllkHaWnC9jI28oZ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CsoPPZSLB8Yx6UKYnWEnXMRN6Ub9oh5on+5VZpRPFwQpPOS/mzASj0qW1G5rcY7VFYVH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2YfyKWlcBaeu0BbRISt9K5473hOPqk/ipLRxdFU60X+v6xrb/rzYDZcEo//PwmAr4rqy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aFPp+ytZ0faVP3K0c7SlLVFakj8u+GLS2Omg0peTYtpT5aOzITm+6n5Fd/JFPyvbpLCR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yRTpnHiqbyIfEgb6XaUn4Zr5KEczlQN9Dyt9bn5SZp2dp+zMZLjyc7OJKunhYDmTtKJPl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1z6RmfG8kxmnf8pjLoKkj1Fbw2SsW4RhbK/1cvKs8CltVL9o5/STspD81OuMF0gPxgZO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usJ8izdgGwgv+a7JMZ44zfhDeUFfk+MqvBFxs0OUH3fIrNKFifxZDDGLHfa+xdLjfuqs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dELKIBWyi2NYltBu6TCcQ3UTLVVkF1Bo/2RQFTS4QsemfVZ90ci5QEfxVcVTvAmvC/I4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2h+V0dGSvJrJCPGsjKzWvSnSFwrhcE7STxLv2dYKNrcSVMFAZ5D11aCrQ+J3J1vV2M5R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64ICR0t+Z38qry7IcLBoqdopHDRuTgaoG2mzLu3gcMbfPZBSPqkskX8sOib5UNE867oJ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60nny062MELeszxUWx8N3tsHZ0FnR8ZWGCbviouMobooT9Yw4Ka4O9somOpuv9HD1VTaY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R/sLvfodLsrejF+q00r3aqJKu+sSJcSVOKmMzGSH9q5KoDm8SDsXHFI/nC5VyWQdi7aA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hTMLbVRlYzkO2zu51dUxxdsVjquxx8ynaFuna05OlScq166ujqNjKP9ckpDw6ONBOhaT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+qzfmfjXoj6cbQl73svJGuvRzro+W7vvGKxWRhV+wqB0Vv0l/TgJzXa6wKO2iRPYWYKS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RSfOSiNnG5hgjvByT5qk3akW8/LZbW2rNkcfvdHx3di6AJl451b6rJNbohlLRlztiuO9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0oMAZzZKy1fqLc4AZMPn83kC5hxhAuVKhXhEjLUmGA/NUCpB8h6DbgqBM843ZEU4nYI7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gbUPjsegRZU666RS8fmQdC5OqZwxmOHhYNLf2r7KBFEG2FfE/FAl/U2DyKCe9d2qxTtn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HgpjpZCUZzXYyduI+6nfaoj8JLpFRMpaBIemk3STZ8qfM0bsj33TUDIY0bEUHsqRtql4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YcivZVli37bjcJw+jsHf9xgT2Ijet2itR2teh7UvF3w52VF86Ty1bw2m+Kn9pexQP6v+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SluOkc7V6YyjVWVrU+4qp+YCPPZfTSKIR6XL5A/pRd5R3knbd4Gmw4d2XeGo/ohDyydi9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9ON3PkvraKp9kheVL1Tc2BcnY2pfKl+VfVU8d3bGrXwozG6Fi7BqW4VPn5vl7hUXn2Qf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5bxG+0z4qus6jtoX+haWDCxZp0qY572Zrs74pzbF2Qvnp3idkx7FW8fQc1ecjqlcXmxj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22PdnRNtvbbJfR3/3O+PoakU776mvVnqzP5eopgwpvFnv3Wrhq+0d38p+RryeD03aM2bj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fVGmdXVXxyc9nFw5mhK/rPN8Ps8VTU76OXHP79u2xefn56WuLuw5O06ZcbGCrqyqLHD81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VI97v+60TVyy6Bta+u71lmPk9eSNymfec6+a5B9pcYu9+hJ9b9H3iOgtWl9jyYMgaDiY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wlm3c6hSFnUY8BYAMp8DpGHnPHRLCvilYJB4Dwd77+VqXyuC64upWBl3bKG3V+VEpXDaHS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/GkC4IM3xnrRwz/tmvcyCEW7SzjlP1stPxd0FVaTLDGfFjX2psaARIU/U+Dp+KK14nfqS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NfoxwR1o+JMzK7nT5xnS2KhuVIkFypZeq4wzacyiTpFBTfanOsCx+Zu8XZYlltZef8sS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Zh+aDXW0JJ0rW0Hbo/TOa/mdqzaJe9o6yjaz2Fpf21X2QmEgnMpPF1QqbjP9Uh1Q/Kri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r6eNIWykDWFzxcl4julW67NOtSKheDl60W6+m2iOfiJeJxe3MYGNOCe0SxvTXue7Khmi/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KthncoBjKi2pf+QV5VRL1nG80d/6nf27hJLjofoCjUHcOExW0ceovVbf7+Cs/O5Xrt1s4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dd/xgDZcdbWied5zOk975nyq1tE3XlT0UruuY0fs46/1iLbHSHLekz6MY3Ls7Ff9wePx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6mXyp6rmYVXWpkg+1vWrzL/yMjCGubVgqu5j4Ky2cvWvt6k9pZ9TvaCKBNGA8NrP1Sif9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5PcqkaRwOn5kW10c1LFzDB5Od/R8qZ82I2mqcURFA9KTsqRxA+0X4x/G6+of2T/bz65V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jN7GX7TjoKioJxLKPALljF4ipBMnFwgG2qsRYMZJV3NVkBkYJhzZh654ZbtkJp9VvRu3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P6WVE1TtxwmKrlCo4LnAUY2k/lbY1Yg6fjm6zWDlGDOBrGSAv7OPPLab9RQGZ+wd3Aq7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qfgqbqRB9ucOQSIsbkxnYLNehH/htSZqNOhhSSN2PbDh1bcL/kk7xVXlhHRXWtHB0HHn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IGFVR0A8HV/y3rsgNGIE+tkydY/6pfVJY6f3pJXaINKAdMxMsAaYjjZ0/oSPtq4qVaDs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Ceks8FJaaT+VDc1+6Fu0f6V1vmKDpxo7+Nw9Rz8mZ52dqoIDhcvxlfSiHDHJQp49Ho+xc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jq4Qr3f+Qj/VLrkkmvpuZyNpOxSevKew069qX4QxSyVr73wZ/QFplXR6PB5lQl6TvEw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WcVirKd4VAlixlUzH1/pKOVTYxH6TsKUYyt9FMd3cux41PsruVDpuLOhpw/oT9AhLu9j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Lb1u4uxiBvKf97WQRjP+uHbqKyjTvbVYlvevOqMs0kbpmJVNqs5DSV64OJHJtmxfxUba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Xih96MfVlmc98lZtv9Z1skIa5Lh8W4PSfocccSFC/aHzyS6Wov4r7HotQEvqoaOV3n/n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1D30Nm3LdEknjpqsCbiKmCKgBV8Fgnzm4AsdJhXNgDNxIHEc87UOD/DQ6XAXRQqeuz1BQ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UuLtJf8VwTuCzKNxuZcspscJDR6c81P61OMdH2XDj66Sd2S7CXPWv/KYBcXWc82L2WMfR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Kcz4pzcKS00AMw6mQ1kQJPPIij/nKyQPnktPylzCo/KM+u4yYvqo46tY+j4s4lC9sMV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c8Y/55Cdk5gZWcKrQZuOkbwlj8gnlU8XBFZ67PRW+6Q9cXBrcclDZ49mMGU7hUXhpV5T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q9KLdlvlWFdQnC7oWFo0Maiy5NqyPe2f0lCTa9qOMkH8KVukTW5rVFqr3eOrJlhXx1O4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zN+EQ+mrpfJ55D1p4GKPaoKhslHxjvhR5pyeKlyaIKf+6OSNuNLeab8uyZqfumpCmaRe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rCx6QBB5reMqz9Sm65gZI2Y8RXtKHs1sxrt7pKubRLza3VcN9W0D5K/W0z7Jc+crKv/G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5i7vu9Jv04iRx3+vVWfoz9qv4upiQPkrp7/SedfS72gW+5lMno5y8UwedfWPMkvi4pIPz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F1vpmBn7KX/U3yk99HTlHI8HQiW8Kr8OJu2Xss4+so3jDxM6bMeisujq3O3U1Z/u+x593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Fhp1USvUVwIhgVd85IQU+vytj3tVxRMi2s0kl2yrjdcKqCpVFFcm119963wmFOsysR2fk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AcesOCei91KRKudE+mug4AS4Mujsz01AKxjeFW1DPjMAmCknYSednDNNnXLGNosaZZ2M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qPf0Oh2G4wN1XPth+4SJTtu1Y58Kk/6m7FCn9PuNF+J0CAd57By4c9aKp+KjdWnc3Vga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OgdFHqp806lVvCbtZrrKUumBwvxrdFTtIeGls3XtKn79Gjvo6Ead1VUaZ7eqazN7XZXK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TyJ+WYf2LsLbl9QnFwRRTmfBin6f+RDFlTC/C5x4TxOu1D3Xtkr2ujjkHQzv/Kqza6w/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c3bIFSZkOFa+d7bCn7ad+FWLGs5GuU8HL+Xhnb3Z9x7Lsl5gmekPdYL+iLSjbukYSjdHB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gYqv7JOwtWW+sKHypbDzDShfpb/6tSyMhzie3qc/5gTW2QTlabZRHVE8nP9WeqTtoA3Ue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7k3fVi+wn4+y97xcasJ3zU05XSF+VVaWFW9wkr53sk8/8Tnq909Frm/t5Iz0ilj0iesR4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dEr1TjnICO2HRnHpcbzUuZ0veKaSadYh4vpOPyqXG+MrQVXWowI7Y+reY1b17Qx2xDWQ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cULqnFfWZ8B2MVrGWDhhUqVxY9I4q4zM4HK8c/0ofA4HpUXlnBWGakXJ0YZBWV7TFSG3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1xBlMZ6R0sq6TMtbN54lodBQO59RYh9v52c/supsszIyWy+g74+ycTKWHOv5tC0xr54vC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8Dp5VBq6ZJby0+Gm8kRaEAbypXK+Cpezhy5x4Fa3Hb967+NRlfMAoh59z2da9C+i7/38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z3YcZjT66NJHyOFGcV7P+uOgr3a02c8+Rt09lrZc+r3er8Z6wZ74tDieRe2v+3lt3/ax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i+Cm/ScOSq/EZd/2K0wH7ON52PydfVxpXdlRlcNKplQ+dFWAdpVBD9uqvlGH9L7Wq+IJ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N85nqF5oAOxeB+LoVK16U4/ZLvt08KqdyFLtJsv2bmsj7X5Fa7UZzibQ7jl/TfngSnZe4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nWHfekTbI9p+HNrUYxzet8fen+dhTnvfbrgQ/n1/ndOidKRMZVu3FTr74Tg6KdI6Cofu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5HSE/k0bvfLhbKIm9x9qWWNtyxt7LCP6POHx8b/0+OXLjaTznEsVaXKzgkvwsiatLHLxb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Lgbakd67jferGEb9u+5WVTopToTX9UXdvcjwfp1rkX4Ka97LP5VB3QF18/Wtjdeutohl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UPwUZqW5xkiOhpSBfd8juvmLlw8cfvCe4GgRseyxx9bTSe/j+XjjOFicE9GiSqptzi0BR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OQWd74FyDojZMxV2FWat5yaNFGDiqdkW54jJFGeUsnBycqPLct+emnUUz8SFxqTilXOs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tXYeoKU4OmXXUsmE9sM/hcNliytnoDLCum5bhIM1P3n6nNZXXjmn6urScOQ9dxAR8VN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RsvRUMeksXQ6o/SonHPer1ZhaUcYjCksjm4Kj5sQJp1O2h9/0dqZzCOdSB8dk3qY/VYH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l46Vn25LjjoPjqlyRjjZp+qD6kylU10cy3WCFpGT1TxhWv+0zviu7dyEdkww83d+X9py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SXKcpwCPuq/veX9pzY6VuLRoZ//nBFjgHvd6rMtyTjizXdZvyZtzjCaf3dLinEDnKcYH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VFqPsVqolFLe3ORLeVslgXM7n7vv6nMMletqEpzw5rWcfGThzhS3s6ryE9q/Sxrpqori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4vwa61a+gXbx3Yq6G8PVUZicnVH4OI7SW+FyMKndpc1w9sgFssqLcbp6RE5i23Fg0+tU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1nJJ5jrZo0wyHszvtPXrOl41efVlr2vapya39RrpUflOTeQqDFmfkzjWcXzQOjYu6D36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YxHosY5K7thaprRqXKG2ZDHC+5j7snQb0eZrY4KJY+iXylLFdFvX3jCMYl6ks0CbwDRWM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R9mGySrFlyu76p8j4twRsazXBAnnLwmnPjagcseFBLZNuPahjMdfRFuuE3RdwWV/OT55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tPzMCW2/x8k9IpaIJSKOH4cwPD8/rWAlwSvhZaEBVuVgnTPgEIZUQfvV6Nwzv+qoaEid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w3acQ6eyOHj1N+mr7SoHTmdBGvDkYTfGO3rymo6T3/WY+rdCCno4Giss7+oxQKjGf+dQ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RkMdHHn7jgYK5zuZjLg/t0laqPNWfLNPhxuzlexPYasMLuWQcLlXRzgdcDR4t5LgjH+2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2gzCSb4q7DkmnQMDO0cT/e6Cl4pfCqsm/9ThKmz5XeswCNB7hH+mk+56JZ/Eo5I7reNk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YHE8ZZklMmmfmdSYFadjhMvZ36zvcCTcqvcOpwq/lB9up9NCes5sEX0y6aC+nvqc/bgV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UDvtrit/HP0c7ppkdDi4dk7elc+Uce2noiPxSjjc84Z639kup8PEp4oF6YPyu75JIq9r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TCbvSTcdI87Y927/HR9oz5Mur0OdusGrX8aY2Q3aIk14Ol1S36Z80dUzlYuZLa107LQF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pjJD+p18iKse0IfwjyuFpF+FC2WR4zm6JA1S9jgZJj4qMzyoSec/rg/Sz+kU47ekQfav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WKmlP6omqwk/D6/TcVXulO6uXz04Ve0JdYXwVbSTq/K3nN97b0Mfz9f43Pn+6F0OHWjt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QKfTIYHcvWyjwnUhwFEn7ykjSfQKBje5cMaNCqL1KYwKt95TOKn0Ci/70qBj5jS0L9Kf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2ONwocHTGCaPSe7ZK6hytc3SuTmXAlFakAw2CylsaA9JPgzn2R5yqIMJdp4EgfhyjcoiJ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BeXhdYX/DqtzXrMgifecDjFTW43BlWwtugqTSQLSTXXN0eedzlGP9blHyryjO7PIsyBc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2rnrhHO2WkDZnOnvU+2lAAAgAElEQVQXvzuZONvht+Or452zV/rd2UbqCm2Yw4c0S6f7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lfiKmo4vizlU+yqNey1VJ0kn9SO//P3fvtvS6rmNpgrJn9nW9VndU5aPU22dE72WRfUFB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nZWR0ZzxT9sSDzgDBClq7lZa7SDKNmr3SGvSnFtWHV/cZM7hVumjfnd2lzpXjVfp1682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6zk+y0MfynfFVH7/YLvpj56doI9m3s0EpH1mX7ck/2hXuVnKBOftj0oTy5g7YOvsZV1u32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YPuL3FfXdCVy2p4WLlJW+FN/aVd05a21dp48qzpVTSBd+8R5JbPsk/Yp7emn93i3+nBR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LVwcoP1Sz52cu0l7Jf9Oz5RHnHRm3XzrRtZRea18BPtQ2LIP2gKWSkeUBu7VRjkGfcIp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XfmlzuECZviUXptj/KVejRztoxi3V+slTrPm7ss/knfyKiKR9xNTHTBqP6OdO5C0inlve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+7Gh6e4gVclUEBWQfd9vwlE5HG3rDJFzAnRqNJKV89HxnXOoFEPLN2ZUwQzbp/BmcdsV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4vgmPKu7KoVZwV3XYz00B4MBUSb4FSg6fb8GSu+ccQd7jDgGOS6dA41fJmAtivhWHR5mN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xxvlhxt/lfypaFTJHmVsdY0TdwYzOpmpElvsN4tzrAq30u/mUJFZdIG4ZtrdqwgcDdknA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19VhM7FR6aTi4HiSdGAwpeNqWdk5wqx1VokNrUO4qzHYvysru1XJu8qoownrEr+KH4qT0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4qQy54NMV+s5fCmnmXvfwa1+/FEcLpe+vxbX5Rp+8V43l4qHKT9GnqA3SybDao79bVrBq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cwkzyvPKt7COS2xVfUTUu0PuCy7P6Wel20wEs89zMtS2c/xv8RVx0f5au5/uXMGYfdKn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nuL4SMCOp15lXZekIH5OBjiW82naP+174pp9usT+yi+r/jFBq3BmgtCtlGqCe5VkU3id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bLhXveVqsOKtJem3bVv81f0CgNKSMU/WI85Jo3/84x+3eRxx0N9cUFI8xng+y+xoaOkb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b0S+jzYeKfaDRhFxHpiyjxH7GNG25+qTPsOaAKtQaJZHFdMpQDseSm9jAjDGcWjL8If5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Y9HhKIP1BDISL3+rA8j+nLF0MDCA1WDYOQcNcnW7JPt0TiKvq5LzfZ9V1on4UkhXToz9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0Ff96TXHD2akSvn6gofiSwOqBtKtYCcc2o+jZfXbwaIGx+mOGgtHPydzdEDzYxqFC8cR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YaCx0nvarnKWEffJDE+WpjPmMyBuIuZ4rnBR1kvjOe7PS5O3Wk/lnPZE5cjBqbKk9pMB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MEXZ1BX7hLcKEnTMKtvPgE1JT30nzZIuOkH8phsV/d21Sq8Is+JSyRH5qrJEW6P8Ub3U+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WdGMSQ2lg+oV65HH7K+ymQqT8tL5p6fcrH1KBVMFr/pHyrP2rXKtASRxqvyTk0fixziD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1T+nH0pXhZH9r2RMZVntj1tdpT3O9vr5hC1ijPnM6xh7vF4tti1i2yLywKfXq8V8Tvbq8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yDXOKrKs0O2m3jRixn+NkH7cDplo/3j87IqLHGPvtex+fE9YxuKW6RT7TG9Hj/d6izdOV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p49P7P2viNbjz5/X7f7r1aJtF9wJex+fSYdx4ZL95eek6fVuX+cnFXadKI8xIiBH2lb9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CHWa8Z76Oo7h9PcB81Eq3XUry9lebbe+N5g40QYx1qp8nMKp+CttHT0ST0ePbz5T7S8T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j10ROe6pgzHir89f8Xq/5m7d1+s8YVn5rPTIuYqTEx27sv9jjBmYjv34y8MSn/XPvzzn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sY2YE6D22qK3iD2eW0a2bTse4PfbqdR5kLFkfO89+ugRx2mP4wi2W2vzEBIwzzmgXPav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JL5zQCqIDFj1PYg6IeHE1DGxcsBKp+yHsKeA6QTSBSrKD3UEipcTPg3OqdTO6bsMpOKq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cqRju0kfDW3lfKt6EffJlOLhMmAV3MoL0pAOwOmPjunGrYIrHVPldrabE9jWtuNTt6G9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3PoDgpI+SreK9442Dh+tl3inXtPJOMPt9JcB2TdnxCRVlaFVR6NjqONxWUnFk/KqB605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iCvp6Jyg8oa/FVZXHpOqdtenKhu7GovlGxyUG+dEq2CH7SpdUlwoY6rXGqRwZZT9MbBg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QfupVgdVn/J36pPSTO8r7UhX2n3SMb+rL2bwo7RbBbO0g46emohWPJxtzVL5H9JU66pN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pKr/1cmnLpGln5UdVT1TP8ZtjTrmaiJc4eH4ek7Uc0K5jdukLSd089RiF4dFtO04+Gm7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unfh8Yne56T0nGS2axLJye32usbp43PCnZNKhW/KbItrsj3is/8jInq07WpzTqpjjj3ZO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3X68WOSkeY5/1jsls2w5Ytf0x3vw+y58/f0pfzecc0w4k31d+h/LiYlS2b20+L82Vx4SF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9u9sqOqg3uOr1HIsvmqIcTbthfMltD2MNfNsC2cznF3/xeZqH8RT6+kEV/3xCg4Xs2yv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gZOux4szYmb5E6azjEo97yf3Ex0f3cfYY4ziNOfVpD7dYuwWcRRjnz5UGZQgFJr+rEaIR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NePv6O6J37g7QDKaqzgcJ+8pbMwuZP3KOeU9N9HUPvWTeJM+VRBEp6wBgRP6KouscGng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aQo4MzgsDMxotNz4GkTnJwNrF7Tk9RU8igez5jrJWK1qr/pW+lWBkuJGXqtDYIDinAPx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9EtAtuqPzoHyrnR2K07aR0SddV0lT3Q853BZaBvc+K5u1k8eKV+r7LLD1dHatalsDUve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PKyrcH5zknqtmuQ7ef0Gk+uf9Zy+08Y521GtsrqdGTrWN39DeFzwo/1zPP1jkq2y+S4J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9rlq63jFFRtX/5v/cTKm19IPqh1S+6M05rjuk/aCcsRXu+j41aF35AX7dTGHw5s0Uj/o4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NOTn+/2+wUF5/waTjsH4iv2dOMZzO381CdC4x60oK5xVMlLxY/8Rz2d6lbbUR/q65Iej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H5XvTm7IB6WLi2G1ja5q32n1tEmUPx3D6baTpRyT45GupLGDhbjwd9JUEzZV++TNNxtZ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SjTswCEPK8OfzucWeOc6+7+c9jpm/tWhSKsfk6q6zba1dk/9bTBd3OqlvUj7pdbd4Q9h+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7FOpOv1UcoziOiNhybCWiEzR1wpopIDHz0wVb+pl4ZE6tT8o+jLYKDQVTv1PhHPyJw+v1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v16vW1ZbTz5jv9qfwukEUPtzhpn9qXFgVk2/V0Y+S+LojiNnXdJH61HZVWF0xZz8Uvlw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YVV+ZaERcH+KS35yRVDxXwURrg2NlJZcrSYN8oAB3Y6bK21Jk7xHY5VwulW5HFMdrKNt8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BpDFkod7f9Ft0yOknbYdztDqG07e8zuyn6q0GwtTjSkYY3Gjh9mnCpbKjhXgpLLQbDob8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DSp+cneJ4zrmfcicwOHzUxnJc8o10JB6KLwMJtUFcjaOM6WdVSO+VvCjc7IPBj8v8V/qo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saKl+mLSlmO7lV/H++yPYxFG2vXVWOojeOBKtQuA/X2jK+VF+87CCU7GA9qP4k+8mXhO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npGmOoaTMYWffX3z8QobaebGyzFd4vKk5bjTkitm51gxt8/mWDmx5sSPNjYLZZk7Zyp5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deUp66tNUzicrjg9d4kFLhAxKUoc9TuT5g7X2pbWK4AcI2nFHUVOzgmr0prJX9ptfUSN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iq6JX2UPqt/ZTuMwpSV9H21VwqHt3eIE4Uv60H6qnqqMpx4xMar0c3ZA6UcbrbYhYc4E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yk8eUlvZorNtjIj2inmq8SGj+jq9uNvEhFPHpv5tiQj3nLsJlXOOGlxXWQV3bcyL8/nd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3YAQYFV8Xb3SAGIV1LGP7JsOVYXDlcS9CnqcIf1WaASptISPEwIdUwWTMCsvHV5OyVd4K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jvpbgOk+V20cLFqcTOl4dIjOaX2DoQpCCJMGFdxKUq1GMJjieJVzc7QjTPo3x/crc3RcH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dRTMBq70pOIHaUFZrRIOHI+GXnnkaL4K/ipHrMWtZFYrxeRlRR8msBRe2u+Kdr8Udcws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x3vF2bUlPWmvqcsr2rkJr5PRvL7CvRpfPzmG1mdQprRSn0c5J//SpzFg1sA4ok6AuYmF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+o3vWZfIw61d2ivRyts21d3KvcsIAXvsnr5P+lQ3MoM7ZXl5zfax4Slw4gcjJh/JZf1d+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fCt8xRry2++nPTLTd+XL3gRu2xxNeJw9aL+HmmS+KU6W/6tOcb87CCbDWZX+8r31Udj7v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unCRQW0Z41e30uhonsWt0hJP9euceOh9pWse2qQrrimzjp4sxIF+trLdLOqrtE/dIaD1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3NSGgPGMypkrMKSxPubonzr7hebXzfG1YoHC2S2mQ91wyaTVvepYWc/K3zc+xRYS3rwqX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Y+IsjElmRpwvi3+NiK1tsQ8J+iLmC+ITtjFie23HwVMj2tnBQdwWMcbceZw3zucuxzMY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Fs30ZHslAhlB5qiQZt+6RYd9OqfHQsXXa4RPM8gMXLIdf1N4VMAVTh1HBdA5NhXqFGLtW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+iqOOoS/vdnRyMFbOlA44+1Dl/pZNdcECx1Q5Yfvsw+FEQ6D8dHKptHUZ+KQfX6tQGRLl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TPmbz+FOGJKmEXFuUXkGasSNji954yaPjq7kU9IxYv3sK/lSraDfxpatN5T3KohKeFz/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+6ZDZn+LyLUh7OJUxpt3djsPB9snDAL+2tsU4Dg6b99rJ96vvEQ04UoecTXT2mfJJfEg/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bbUf1yd1gWNwfPoPwlLxo8KNYzs4034S56yj8qTBEwNNfR2MyhztmMraSi7J+4j7K28U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zpJmKjsMCDlBdjaKclclVxRmjRGcfSKuvEb7nK97qWQyfzt4KCtjXCskySva/cqHOTon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2Y8H52NthJ5Rfw/ta6kTv8znXFm3Gi31Ei/psEOdPSOPKxpMPKu/6uF3SijTW9tXEoUqE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ylb2QVt5p8eIth1wRkxfHWM+P9wjXq92+O4e29ZOeuciUo8R7RXRR+pnizgO8OrJ5Jin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O/bJ+/N06GdimjKQdFJ+Ob+fuuX4pjzNQr73o96+fw6ZHDH2Hu/FWy+cTa7sBfma/GQS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R/ujeD362bZoW/J2Hqybysn6zt5Sdx5jjyF8fSbB1DY4flT6yWJ1+nj3bBynKo1xyXhV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AxwP68Y4tgOPY3vw/NzmrDUyyN2H1NvafMdty+3Ex9/x+zgXb24x3uZkeB89Rjuy/hPK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dKtvzFyRSdu2nQ/Z0/hrf//2b/9WEtQVCq5b2ucnlTsFnk7NOVw++O+Cu9V2jJVDVQVJ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VUy9xsBBr+c2LzepJ09UWUhXBirfDJXjH+tXwVyFm0sI8FRw4kM6OkemclrJVBUIZNJB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NLrr1+TTWwxai4gW++6fVdHxndNQnJ2OVjKqmd28z0DcBeiUU8qQBmXanrKk9HCBB7Oc3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CJtcPCx3Ow2ZMTzGPyR9jJiKPJOXISe5h3/V+izjbzO/9zFEqnAo/YdJ7Dn5NcpA/GkAo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IAMONX9GrukfZZ3Kr4nneU11ztldpUSV3qPesVxUXXCjdq0TML/SiXGuAqrqukwAdX1eN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I39nP9UJ/2qTacfzHn1M78+dTaS3juOur2hZ0dD5RGdDI55JZLUh6osYR1D2XHG82Fpc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Efv9sKWoT1J+yvY85GWM2Ufvn5uOO7jo12kjnV9QPCIu2ctJiNNnJsWqejmu2h1tx7c+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3j9pKgdJJS/iOMX5PAH64M3tkKmxx2d8YrQeXf7G1mNsI3rrEa9xfN9jj0/ssR91RsRr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uOQj5U/ttK7uZVGfzUkfee4SWm1r8el7xLYd84wtttd9a7n6yYr2jNu1JA56KGN+6k4J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lLdOBs6623Y+ojlanDtbldakuRalnz4Op9e7yB1hdrbO3WOdVTnrjHPqd5Q8BOqHtuFt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KPzuJ6JLNGTGOrMEzE52DpnJrn7qnXo2wEzZnhBUBXfrPepo5WfVH46fjOLi0kJkqCAx2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87eARUviy8kKgzuFWdsSR8LJSfKvhfRm33qNn2oMWM8ZNfcclMOpgtEpnwtCHR0quNQp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xmRm9+8W9qUnEyrcHJt8UbjppFtbGzCVx0oGOTbrqS1yY1V0Ujl2/WrZti06nm92dFA4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Khvva3DlHofI3xnYrmzHWd/Im+pZZSsdbi64c/0q3FVhX0xuqGNnojMLeeQc8mrcSv+J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ENYVnfi9sjsMgrIOA/BfbN3Kr7l29GkrmXUwfsPNyRfl2o1Z+S+9Rz1Tfld+4pckpqO1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B3f2yNHX0YevIKvqr+SPfZIG95jseaIscaDOOd9BvVvZkpUsO3vIdyYr7ZnY13a0A+kn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NT7yd3SSelS+qfAX7dParoqc+w03aOrlxPpjxlcIyxojcYVnh4Va4eV37W9HT6dwJR2Hv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vxrm8RhtPXHQst8CRfSocfHWq4ql2zp3yS9kljRR/9/shV3KNuCcsumPQ9eXk6lss8HcL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AK/XvdnSyYiEtQez8FuEBQqVBYGnXTGurJIAv1i6LU/zfwTrlV/zslk0YxI5Wi0fWZu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KZROkdVZV6tCnMCsnFGFj9JJx9OxOMlRHLW9mwwRL0dzXtPsetL18/k86riScuG2EVEm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KW/sx624OQeivKoCZA3M9DAz15/ikTL2fr9vdFoFFUpXrzNrOjEgqOSFv/XayukkHbJQ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a347MGnJSQzrKgwcU+lT2TPCSHzpYHUMwnzCN+7+MO+Rp0rj1WTB6UflKN1uEjpsttf+c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Pqq88XknLeSDZud5kAd5qPhUNjRh/2YbicdqV4f2obZB8dZ+SdP8rUkm0lTrugCNdbVwe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4XC0cQGjS3yTt4TJPe9W+RcdW/WHfqXyEYq3Xuc4zidTjumLHPyundKJbZxO0w8mjpr4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uRqe92hPdEWI8qg4OJnQeMi1cbSv/KouIjj+k19qvxUuB69r6+ymftLmKLyv1+vrtnRH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5ULlgzR38doTvxGtefuX4/AwTPZL/8IEhUsKOX0cwG+MES+jL1zddLGBWwyjv3Xxr7Md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2N52t68Jjy7qUB8pr9k/xzhxHjNQoB1zfqi16/EJ7UNxdj7djTvGiMA14rCioYuRtzFk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O5b155ZiH4TQuKXiMtOujMx6CvSD4BJ0ZN/uwAbtnxNkhbfK/CtsSYfshwcxKN550rD2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eAqzXrsxSyaY3EJAPMlLCoQbg324QIBtq0BB5Wc14dM2hHHlRBzuKjdUav39y+SKRpfO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nEF1Ts85nIrGLgnCPhW+7E8PZnA8J830mnNIzmEqjmpUnR47nhMWtnV/LihTOawMrrtH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aSjf1a6Sj/cA8m6HdXwNgFbyx50Clew4u8lJktM7hYm0IY0o89q+sn96n3aJtteNTTvH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7TEIvU+7zv5ccOp26FQlx3IBjdLFjaN48zwD9q91SRuX4HDBhetbv9MvOfqTlpQnh7fb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7OhKxhyNiK8W1VmWHKd6jeCvY2Q/bpdGttPt3Rwn36OpY2Vd2qFVTLCSZcLJa863sFTy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+gtN8GffTjeqnT7OVjga0AfyGu1FVT6fj92Bob/ZXwV3ZfPUL2n9iMsvVKcxu7q8Tv65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0o9yRJ2/8H/6WvXDrK9zE/KT9ntlw0n/yget2rixKFOfz+fru3LZv8JNvpO+LyTMtU6O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m33QQrvj6KTF0caNu0U8A1w1sPl9H9cSeGZnEiAGkhT8b8qhQCqw6ijV8TuGugBAiaM4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dNuFU7KIa9WQ8FOQnGFUuJWBpBsNAh2w4nYyeHs+g1NN6p3AkL5s64SSD8+793iuhFnx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lZ5OAVZZ28oguf71u9JK+9JgRg+MWuHgMs8qr8pjzay5lTyFnSunxM3pvwto1HlEzMOD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t4biTRxV1hT2qjj+OH2wQUCPmE5xfpJOGkA9g4ztPIQjju99jOOwvHlNyGN1ivDRiXLF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E784QTp6V9fRUempdt/B7vyA9u3g5CqUygfhUXmrkh0PGRDctY7aCuJGW06/Sf0lng5v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bdsehxoqnMSTvK4CafqepIeWuy48XxNB/BwOFa20T/JLca/k2/GV1xU38p40c+313tVu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98kMdYwrSBWcOQ59QETE3veYza/nKaPd4ZjPv2adfBZzRGsjti2ijz3G2GN7xQGzT6A5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yic735J8J01oCyub42ITtf1VOy4wJDyrR8OcjFL2nH93ekwc1O+s7CvHX5VvvkZlSfF3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PLh2xGj9/NzHJ3rM39FG9LFHjz1ii+jR47N/bqdkZ58VT5wO3+hx6NveP8cJPnvsfY9P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Y53IcZZO218X5zu+6hDsnkCycmLrFP21LOmUflW9WGmmfLrlDmac8UAdp91z85krlV/S+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+rs1vzqYDLshmB31Pk+YMoAz8HBEIdFVCGjAlBku609CuPFcoKhGpCKUc2RkIhWdW694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gYZTEBq9bOcmrHSU3LZA+FNhqNgMVklTwsagweGh42gAsxJk4lxtD0pcNCnhZNv1q4Vj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WU95UzkrpQfHIj0oZ3mdjkr7dkZIv3N1sTJSF+5zLjf5l/1e/CPdFUbiTaNZOQa95myG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GBHj2v7Z+8TrVkdkOPnbWou9j8gj6CfcqVst+rjs1dYOgh1FkxEVbRisKY4szPJftIl5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7bRQDle0VxxvwZBJuGR9F8ypPPIa22b/qgvVSo3S4pu+Vf6ksqMqx4q/3lf+r2heyXmW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2xIM4caUr5Z6rfoSfkxoGcfSL2XfSwiXpKpqofVdaunhgpWf5qfaPq+OOvlpO3LaYhynJ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FY42bgze4yQ/+dFazIObWhyPhh3wby36+MT2iogYsfe/LrxbxDgWLPpxYu7sexx/F26O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/t5dI1/y0wXYrv5qwk94t+35WMPFp/vp2eRXfub3fJyHsYj2Ufmdyt5wPMqxo3/lJ2ln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1ylM82bE3i+/k1tYNdGUvuekS+vRtoj4PCeJlezQrqoPvhrMCfTdNLaI1mLXfnqPN15B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9Rw/6Jso3yvbU9IVfBj7M4nnEu8cSyfd9DX0iWOMyOejK/10dpV1XFF/SFrOCn4sB0Pe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Y9wnQqqgytSVAa4612sMQhzi/FTBy370j/WcwayEJqI+wOAbQRUWvU+hXwlIhb/24+iVK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yq2KVc6/g+7YyxrEJe2XMtTg6//nzpxRsttXgQ/HU/hgcVPJQBXu852jnlLtyUpQZGmo6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r1UGb6V3Ggi41T4XAJJWLthQo58yqTiu5DTh0BNudbyK7it9J7zu+gXPc+Uvx+Ezidpf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/l5V3vCQuKhMqo3qaq7ZJLJ2u0U7dghH0o/SpEjzue9an3aSuRjxPzGR70o704zUtvKb46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5dk/7UtkgLE7HVJ/chPAX/V7ZIeJAPVIfQBnRRFWla1ydp1wyeVaVXwIl177SkaoPfieN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Ukg+TlnB5uDIfvS3XpsniT5l2tlmxnbav64+6fgu0ZjtqhU2bcNkk5OLCvfqj3yjXrs+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baiX7jEzwuNoVsHNa5xUMYHveKS8cEmBrKvxb9KJ2+RdgtDx3/nfhIVtxhgRrd3kbEX/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6FU/7M8Zz5xVxWL0LXPn3TXedX1Rf4NorzsqfHE/pRdpxPH3UjDT8BS/iSD0o6W7G+7U4X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Io7Tj5VwnCRopwxO3ISCCqQD5sPF6Ryz0LiyvVP0zLbx4BvCXQU4NHxUJF3N40rjtm2P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GGSEM3aVwVJaKQ+UjtWzM5o9V3wqg+tWTUgbtl/RLAszf5ys/eMf/3g4SCcX7NMV8sdl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6ngb+mqXVwm1Uady1nRZOKFO+1LhynOQj8aEsM6PpDFd+kiaujqMv6yoMym+n1y4gSLzp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nskLN87tdzxtYMQzaNaJ7WlkI6L3S74oR7fMN3RB+9JkotJBZcIFF/mXdRlEbtsW0Z8J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KO2WC8rayY44GipvSnWNoP1XGlvKYdZ0/Ie5crbjLxb1dFeA4nXE+gX7F2WLWJ2/0hHDK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2tfKd7E9/ZPywvl3+hPnyyo8qkBRS2VziJ/GGMp7Fydk2wrGWdcHkbSNCqfCy0+3Lf4Y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OPkuVSfDaqx6MrUAACAASURBVM8om4RTbZbS0NGKvHB45/ireNTFF6ynRW0GcaWN4JhJ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s28mcBkXVbZR6Uq5pKyrH1CY1G45GddVP/pZ6qqL0QlzFtp/JivHGNHGOgZrrT12YGif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/TN+8RbRLxvd9n8+OAmfGwxUvSdOM0ZSGK/8W4bcSE78c+4Zzv79yTH0+4dY6bpVe6XGO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o8odZbIq32TH+QTne5V/2t+mwD6MZNGYE1mu7rCkgLIvLqETFueY1Rio0JNolcLzt8KY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eF19UrrkdyoZgzUdj/DrRCgdUzonGkV1Gi4r5ujhxlReVkGl+534Kp7OGNGoOyV0Bp+O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Ko8aomjSTpk6ela/aVvvS6+wn8a50iU6zCghW462co6NNBetqLFc35VTxUXio1271WeW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TvLarQgT/qcNfMJD3YqIGPF8dkudcurstj3t7IoPlG0dn/iRPyqjo98nZFUyqpKF/E5d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cLqQMJEejj/OdtH5kaZugsr+mMDTcSizzh84H6n3yO/KRvEa/clqIuhwJ33cOL/ovMOR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+d+/MXfGK42pb2pGEM3+rzXd67PBWPSN8OkmJuJ5JY1Lx1OeoJ+/ElfiQLiWtxlMuWfcb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upBySp1ysulgcxPfpKnGkDxZXeW5svUK14rGK7lKPrMvtccutlBYtXAXivOXSj/aLB37G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CzQKQz8mUpWNp4/Xv1WyZ95/6iJ9Dq8pHn/+/LH+VmW1j3vil31wvPyuPMm6PIhPr1O2q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56XikcOz7fDZYbY3WJ37qrzXBpPGkqx/xPExK+ZX3V3bEtXX9/HJv5dO+1Xv9+7//z/8dE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nLxn3V9WW2hYKDA0lmmcqHDOsCvQDNCy6HgukP0VXr1W9X3R6SmkzpAz66h4OEalYGo2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js/38jlh4QS+wq3CUQ+DUpgdD9yYLHqdWbDKIFT31bg4p1AFojTYDv+qOCel7apPxZe0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DVRkc1nMwOV1wsjv70j7mX36nQ9AkD+2Dw7NKMlW8YeJA76HBgwZz3C3GmPcnnBc9Xq9c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J8kY49wGnIdG6VkGEfdVYCd3DFoqvj9x9JM+Z6PVqbX2DH603UoGOZbrw+GueHxzar/2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fAero7GTXdbXe+oTK5hW8k5e/WILKpypRy7BwP6qUtFgZSu/2VHKgrOljkdOn5VWVT1H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3nu0+QA96sf5TK3jrePHN1o/bEb0c7Kg190Yzl45maT/WPk0/e1k09V1begLGXs6++j60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FZ3U/1arm0qrlR5USX3CwfhHFxucveS4lUzzt/M31DnGjg5n7Xtlizjx27Y2twm3mSCO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D0E7won5jHjf5wFQR90+eznt/eRPRIx5fYKSsM42rbX5/Pu4030VixCfKg5K/HWyy4Uq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Xp99j7ZtB7zP+Y+T2QifPFkl8lprkRaLCyquX2cTv5Uq9jy+fbUPVT+m/n9sVeUx+nmE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30xW8psgC6p31YYYGCpZLr9Jj/VABIOCiHH4BYExU//3DK4c0Dax8oYrgyg4lcZUTrH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Xt60KlbEifoo/V+m+4UjlZp8r45+FE2dXyCPy0ckwV0XoRBU+Om7VDwcf5YWBlgtEq1Vt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ZHC5tYj40ZA5vVMDFdHiOjBpOo3ZPs4/N372pcUZVeUXaVvJLWWAMj6Ov2jtOL045iFQ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x0nPc7LborXXY2yl0X37VMSILUa02HtObp9w0YnSHrogkzpyD5afjpS843gMQCrn6Ry9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dKMuOZ6P4XfnUB4pJ8QjYVjZ48px81VyCe+3LHeFL8d0cCvdtC8G29RH+meHD22w2gza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Oh3qf9q2yKStfwT5XNHbBNWnh7L/r/xt8LE5fI+qDBJ0/1D/uOlEfFRGxte3Wj/NNrdWn/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q6KBu04cSCt+T7vDGDPvf9slkONk7Eq50X4rXjk+5HddmdP+Knkj/TX5wfaOd1lXdTLf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Nvklf35J9JMHel9xduPcaPRq0dsee9tjvEaMrUd7R8QrYmw9euvx1/gr9vjEZ/wVcdTpb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9PmfdtjldHRGtx+sV8zTw1mO0Pdo7Ymwj9rZHb/OQNPLRxdtVQoE2Mr9/03E/F9liHyP+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IuJLrONkx/GGdu4m83GXeZVPFwv/M+UelzztD/3it1LVe7uLVNCJ1PPkrQpBracZpjQI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y+tUjPx0AcEKURUs93zlatXQ0WYVwDiHot81ANF6NGS/MJfGMtvSKGt9Gk2FXWGqfue1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63jsnNVKyOn82Z9b9SePCBfpyXquVHVzfL4E3a3AZHHwpcywTbVNSn9/W6V0sqD3VnBq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Glb84CSG9kDHc3gQxmrbbNWG+KkDymymtq0CmfzMtgxkT9q1Jz2JbxUccAzHw9YiWjyf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Wb3+ijBlcbZLeVmtBqoP0GeE1WY6O0RZJy0r2a0mtFnH3V+tZK7k3NV1/ajsEPdqLJVT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PHNy/AhMjV7qb6cTDn76ACcX3IH0zd8rLNU743M8N3Zee71ej9f1VbbrvB6XnbhkusXW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yMU1FM73u6enfd8x6Wcdt3XVjKMzf4pIqbnCrfQqj7qiocK/kzdnf2h76Pqp6v8qZ1qUvI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6eIO+3Z2KeIZc+e4THxoX9nfvu/23bSaFKNPV/+ohbuvHPy//M5xtV/qsNKzil+0TuL6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2raK5ys9SD4on+j76K8YL3Bs9TsJd2UbiL+zaTZWihY7tiz/Hdn/zyjODv0z5ZQaZyj4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3HmfAYAyOuskg3WbINtRkJmpc3BwMsN+nDF3CqgC6oJXhZEwfXP4KuzaLgsDGWZLSBca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dtKFMKmBzWuaGRzjfiLsSji/GSMaFccnpTHlzhndyqA7o0x+kg40SHrCnGbRlR9MArnJ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0+u0Bf+Edr2lxDnI14XMORAv1V+uo3XD4aIbysdpgVkyUF4RZ7UGlz9oPbZHiwfJYxTSr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Y2vH1ikDmzrACjato+0o7/kOYTc+vzvZpw5SHxWGbdseJ0cqDd0hGZT5C+67LdLfv+wo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w4WypTuacv8nv1UqQkykGMNqPPq+l+sTxeDIpZUX9lqMtbQjpx2A4//KaPk9IHBxtyJfk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ZbbaNeDsJ2XZxSku2NddAAknJ8T0ASvZUFnKVVSFwfGb15R2Tl5vfDj4ylUWhavyb4q3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ZF6L+kjqJL9TDmhntC7l08GQv7/Bm3SuJg06prMpjve0y+71QU4HaEtpR5yd0jHJz6Qh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kg7v9/vGd51wq72h/ijtlK6M1dwk1dlLtueCmBbS3cWHWk7aDp9cJz1V712fxE99oPo+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URonbzgWdZP6QbicX1T8lP+0v1UbLe636ui/WsgHXs9x7J4bNUb52wU72dm+7zdj6gRJ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cn04QdBrDIidIqmQUdizrhMEt91At7Y4w6rK5YoLAlRIK+eu/TtlWik8x62C5SwafNAY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IQ++0UiV2uFPBSUP81qlDNqn0sXJQSU7hEXrVM6UtKnanUparOyzLbP0qgeVk3DOUI2c4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XQYnngZ1IEE+qL67Qp1z+q11+al2R+GhfHaRPTrOajzF5wnLHS7ahISDmeEcT52fXidc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jdJU6UEYGYxRX0l38pv2wdVXeJydrcajPrmJE2kdEQ88XJBQFaeb2T8DCh1TbSrts7Mr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ld7SBrhxtA3HV9w5mVO7c70Hes3Hyg6Sfkoj9X0KC8dRHLXP3vtt8qUTnuwzxyO/yDuF3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zqO0d3AqT6r+eu/B9z2qDVcZSHrdtz22Gy2zrtZJO/Qtdsh7unqoOGgfymPnv7UoXTM+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9ORR9pc46cFTCbv6HKU1eeN4qHSgXRjjvnvr111htFmKm/MPlS1awak00Tb5qkX1RW4n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uQR3kd9LZ6bTCwHmKs/WqxxdtLvx5xg9hcPFTzgc0AabySf4wiUX/nJ+kL3crvV6v21xk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PSv/yr5/Kb/W+5fK6PGOGEGYSdyIa1uB/s7C1VcGn8mgz+dz24pH4U+D6hRFDVleT1hT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Y6nQEm4aLDWeTthUaFX5HzQvlDYLHbgGjjQC/J30zeuPY8+lcAKk/dGRpuKoA2D2lQ4y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jDiHQ0fijCDpWPWTdejgqGhcpXHOspIhNVJJK7cVh4kbZ+ApmxXuCj911jkdGipHSzX8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5UMDAvIijhdQsD3xog2i01L6Uufu4937VpuiDkTp43RHg5HW5pYd8oZ8cOOvrite+ts5/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tRgpc1uL0Z+JgEqn8lNlmSdiOnxUXhx+DvZvcNAuMfByAU0W935V9p9jqOxpcbpFHXAT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/pNelb2oZMvZx2oVRcfRiYw7hJBjU3+UZ6sJi9KOcu5orWOpHJMmTnZcYX9OjtQfVitt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+Wo/8ysJAMsfWvjlxUXwmbz7RtueKGCdNGjNpXfpn58/da1YcfnnfyZ3qot5PGFzfVXEr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58oPciKsukg+uKQgecw6hNHZSOXNylZxTI1X6KurUtlurspmXeIWcfeJmRzIa3zlDT+d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bdJ6Do/GuG5RjHZBfcc13jMhXxXdyZD9q3xwwkp60UY9aNuesDu7pH2pXXaxpcrnHOOI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F1toqWxpWUZEBG1yPF6paJt+iU8ueFpso/uGDkFnkKughcY3Ih4CT2dYAaoTtQj/fEb2o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xXYknjobXeFQpVOYq9ViGposdDgrA8z7ziDSMHwLBhTvpDMVwimiE2g3PuGgM6OsUDld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Cg/FkfARNq42KD8c7kojR/f8fL1ej3fQukIeZXHBnz4To+3d9hTW4+TT4Vg5WCeDOqlX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7/o0RMUbenycYZh+UO35fZSzzOnGtMvkrmch2vffYYAvVYeuKB/ucsDzH04njqqgec/VL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0V7bccLk83C1Fc2czdLx2Z421dnXpE3CymSj0oR6yqC3woW0rmxZ1nU2zdmd6p6TFcLu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r3E8cbShjOf3CofnCkbcxnaTKv1TOaQ9VjgrW+l8W7WKxYmH85uqC/pb4XLJdaWds10u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mRJd2SOsyzlFbyjY69hXMtwcvSFfHY+oK4wOlsa5KsT7hUpiVjtmW/rjSH0cb0trJgW75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FX7n/7dte9h3F1skrK5Q1jTW0IlaVV/1xtkOh9/7/T7bUnedfUwYVrZMV7WVt5W+Jn4Kh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K68l/QkrbZfKjcbq6jvHeO5kUl5oe32+nuNSHpTvjGu5E0Dpo7rlbBJpX9VROt7inIiI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RRgdcDa8Gmd17XZ9NPzd+/1WqL8P39mKg6J8J9e1JBBXaP/8+WOfrayMJu/ldzfRUyOV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qPAsdKSrlTUXoFQ4rZie42T/Dl4NHhz9mDWsnMkvhbDy4Aq9r8bk176znXMkCjMDAcW9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4vurorIPyjQDBo5VyZ0aO7ein/24LKMrqo/Zjk6Juqr6VAU5zqjleMqnCn7nJF1f2caV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cVfjVkV19FsA/kvpvUdAZtM2cdVYx922LTQ7StkkTO676giv0ylXgdU33KsV4vy+sntq1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kFeFGXHCp7aUcDidquxehYeDW+u7jLnrW2Gmjdd6TARrcfyr8M1PF6yTfvlJG66wOd/9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pqKXo4ODh3xQO0nbF/HcMeVW4InHNUaPjNZOOYjXTC59sYcslW22dWOce1+Ubyv5qJLG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/qK/bjKjv52cKQ/YlrTP7xkjqhy4ibDiqGOxL+Ln/JbSc7WThTLD30xCKezal153sSSL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udI5+halUSVzpB/jPfKc9ps0dD7NxWeV3b3qzve5qz91MkF7Qv/n7EzlO5MG6Qfv/Lrvb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RvzvbV/mxPp4xSwXn0t4UduXvFkerv1P/EQ/1sZfA0dlqqU4wVmOpfWUdbjugo05hpSDp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GMnxKYQKe7XKSsftaKPGQgnOTFH2n0Y322mWS+mgWZaEswpQyb8qCCJ99BoNjMsOr4IJ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nIgaB+LKg5mIj3OwSj9+Kq0IX6X0ip9zzE5vFF7t12WBk/duy2TlrFwwltf0uYvW2vk8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VnVUbvUa7ztH45z/GPcspluhcfLnDH3lzJ0jsPToz+etaR+SHxf8TwN8BRFeXpxjdjyg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uinObotY4udWzXVXgI4XcV9ZqbYwVvqksqZy7Gyzoz3pQ3qTR0o3tc8MxIhv9sndAK5w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LpN/33SW4yheSgPaP23nVjUpA9Rp5ydJL4VJ67gJF1eLGWusaB5x6WYGk7lyRdy0P9Lf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EZrAynq0Y1WCofKHTmbdd8qZ0jVXndRP6CtrnKy5sbKPlX653+ybMuPsYN6rJsdZVhMe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kvEDZo79Qujh6RfgD27jimzL/fr8fMscVS9okR2+lH68rvCo76dO5gjzGPcZTPSZv9Z6O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pO1ln4wBXd+qOzY2GX7xpLX2WOjJz0q+sn/X5lsMwjhf62vfxMvpl9PXk17jGcORbs7e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UEd+aVP1Q53bVv04J5XFMVUDcU56nZC7PmhcUuC5arUioiMY62lgovBo35/P5+HEnJC6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QqUT6ZzE06GyXTWecxIVH2moeV1fw0SDpMqnBrXCX0viqPTPujz0I+K+baPCu3JKVRs11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bVyhAar4RMO8gk8dkBo9Guqsq7jkWK5Pp2PuU/HStmzn6ODwqGj6zQE7vVfnofK3GoO8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OSp+19+6DYu04biVbjr4tS8NYNL2sp/KYbl6bFNd+zvBnwYnznasgqvKNjlaZR3lsQtS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5oMElNxw8HJtBCuGsaMyAiriuitoR/a14M+giv5VXld7wul5zhVvsNWDOYJ19u2BNcdBr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fRdLphzz6Gq3KnOMAinHlR8d7qnOKkvIG5b8yuvrJe00sORlO6VHc7rmYDPtlo0IUHc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o9Ix4uHshN7jggBlhHA4PJ0dcwnyLJXNWclHyp7WzzGpk258lYtsR9vExZqKP8625Keu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+Ru9pu/7dv6I7xnOosn4lXw4WrJc8nB/ZEfpxC3Frg9dJHAr5qv4SenHWFj1rMJt5Red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/HBlR1bF6cCqKB+/+TEdQ9uzvP7X//p//ndr7X9kZQr0hXicAjDr+sMbnEBzYGZ7Iu6H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S+sEh8rnHCMFzW2bchMEB0Pl5El0HoLFtu6QrMqZK0y8xnYOLkdjKlnCp0JHWmk7CmfF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OGif+g6tFS20juOrOpP8zNP9VnTN/liHxn/FY/ZJ/VAa02G4oGDFZ/Iq4i6DdJrO6RN/4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8ueC+iz3rTZzVXM7D0FpsW0+S8kxiT/Hcg6FOOaEsfcer/c7OoOqiPOwgxgjttbOv5Dr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6LSpOo6jUcUPOixHRwZGF78Ox3b8ixbR8hmbiLnSZIb95qycLEc8X432C86VL6nGZZtK5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cnLs+VHYc7oSfY1BmK17qNa5cVPQifagjzu44PBPHKohUfCu8nY2hf3bJjxVsLIofx6rs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AeJ/txjj0KcR8Xq9b7hRrgi/3ImII4m3tYh8BnCLiNGjtanLve8Pu1htg6X/1fHd7iyt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0f61ra6ErWjyTaadzGQcwZ1MtBMVfDqW0xva18oeO7x0wlLZHBcfua2xWre1dnv8RU8c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uJTLyqbp6irHUdxV/r7FS872pJwR5jsuW2zHuRxTC+e/7dDHOHWznbsryP8qGcJxk746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e8Jo8zP965ihwXl9tOfZBlzQO2PDOOoMoVsGIyMiWjsPjhvHwZxpH9pWbzev8HXFxRyU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R9gv8YbWPX7/x1srrBzp/Oy3761d2QkaCue8sy2Zvm3bbSuMMlBfDK2Gg0EoGe8U0Amo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DzjJk9jcdrocR1ds+FyUGhpn5BSegoEPhXYr2t/6dAKlxoHvH8v7iq/2mfxRfGnwtY2jW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64XL8qwmfzpe0qr3Hn/99VcpJ5UsKG7OIGg75/D0b5Wt1VIZ2VUCh+2zvtMRhSmdE4Ot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0plbpUjHvKf2gIFSkoowJn6aNFNnyCxsjsvVOJYTtjZPOz5pEeJDErakUY556sMB8wnL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gpO6qe1d0NJM4qXqK3HjidYKA+VZfytPsg1trlsFr5yi0oVBMeF38NFXsE+t4/TS4Udf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CasGh6Rtldx1/NQ2ygPVR2f/qbvOtjhaklfkp/oHrmyo3lJG+F1pxsRqJUvOLmlx9yof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6JzUxusVEeuVXv7WpG5rI0bssb1ajPGZwezWYox+BLZbxBjxet0DX8qE2kbGVYSLtHJ+l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km5cceQKsfKytfbQcycX9GHahz7DT9h1MqJltXqlsY1OIqmLiov263SfuOs1tS+OHwkT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K2xKc61f8Z32irbC4abycZfz+yRO5TV9kFupVrt7T5K0c9Y4/V6LsffzPabKr3zenX7T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8prJ8CETyr33iGNCm5/ba3vQP+WFvO69Rz+T5Hrv+Nzilpe+8QN+Tu+Tb9U10oB1K5+Q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VOCyqq18PiqoGzu/6F3Ft6cw2VOCsow6bwYL2zyCKQQMNocJKo5T3Kriyjbuu+On4Oh5p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z8BC31vnaEG8eJS5Tp4ZLGifq0IDoU7B4Z2/SYtKGL+N74rLVrqAgnh8KzTSK7gpLyp7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ts4xuDFdX5Vjptz/Z/FH4cvvLuGh8DLx4gqdXWVQExdNrhE2N6HSUq1AOXngOG48/f53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CjwJS6Wv2pZjPnEaM7eNwJM4qQ9YjeXaVjRy9lX7SZ4TF4VndW01bhbnP1z99FPMsBNP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caoddXdZfBV2VDuR9JoKcnXW23t13NlPLN1v4dwplNOFwyQm2qeiouCQ+5INru+Id8eV1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K6+cTePYyke3E+gXn/Sr3lQ453fuxHI+SeOZlW92Po80zLq6AygLD+TRsVar1vTpCpN+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r/0nbl9d0ElTFfJywKx9VfpQXhM/FrhHXs+mtXZNVJo9pL5RuztYQd66C6n21vQ86Hqu0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Kpb7xf46erKvc1V6XL5BX01U2VXCoLC01iJazBXn8G8I+aUoP8iL/87FxVg653n9+7//z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beQUl524wME5MFVsBoQU9mxLZ6eTNxYXUFUG0G1XoMFzeDOIZT0V+CpTn+PzwXN+d/eq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NPCkf+WkK4ftgpyqD7e65GDS65UDdPT9RVbdPdKsKo6Prm/neFUuH4GKqacOyhl3rVvJ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XfGPPKvg53eXWHE80zaUR5f9nfL91MUqwHZ0/EWGXbE2qNCtiPUKknMgju/OLlV6WTlF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fxr19mE3vrPf3/jubDf5qdervthOcePKh4PR0WalJ2znZEp9h9tpQjqwLYNC4qCfzj5V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gVMFsxuTMLogv7UrKF75IGdPtShc1QqH8xMVvKznaE6YVvpJ/SXdkj450Zr3IrbX89EW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x/ZORp2sEn6lm5sQKQ0cnN/o7iZ6Y4zbLrKqHzcm4yRnOziRcnZUcVe6OVt592HPSb3y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U1vFSTp9KeGq7KXb3aT1OKGsYMxxMy7QZ9kdbZ3d1H70k6vwlx5G5G7S8/rxR3+QcHBBR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f7aXCacxxlxZlb4dTnrNJawIt9anLjtdcPY+cajau++VvjpdO+8d/zm7wrYV/mqnKD/b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biq4Mj3NYSRBmZviANY1/9Z0EqwzSyqBXxPp8Pg848y9XOxMXl/1QY8FrqYSrVarM0Hxz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BNwFPVUWj0KumUyO77bCOTgZtKihJd8jvr+TU3HR/kgX0idPttR6rp2Dn8W1q34rjG4L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YKLyu5LjKjx00Oyz4qt+VoamgsvdI02z0HGkvDxhfzo8dSK99/IgE9IoYV3xIa+vaEZd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po7ZTuFYryS54ynur8pNcQeeIl17j5O+b3a4cG+uvxnV9E7+05c4nOH5WcFSwunuVPWah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hN+m53S6Kiv5Vjl2dSPisbrAiagLjn5Zodbx6DdcodwzoNeYRPv+VipdcitKVbJV+UM5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PNSK+uP0rdIR1lcfQT9FHlDOqzattdtEU2n1i17wmk7KaA+Sz3/99dftmsM3YzTSWX0G2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0qOx907HsW/tKHtP2r+SHfZyrgr3fZEXh4wFMCjNhpL9nHKCnZSu9aK8YTyut87r71EeQ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agypdFA5mXUu+cx+lWepZzoX0JOZV7pGO5wy1/vcasw6ipPzH2vf91xZz0K5of3Wcf47r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EdyRp7xsEfH69//1f//viDgPitKyCpbmZ50B5EyawBBoF+SwX73O1QMaA7ZTWPL7Cl/2m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t3F4Rh380gAAIABJREFUVEFJRdusR7q4wIyZytW244qeikfeJ30ZXGU9wu4MMQ0n6+tK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6VCyTzpCtsm+aJiIK3nA/np/njzr5Dhp7DLuDIoczV3AUZUMJBl4Vbz/xlfi6YwO+3AT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Sn+khzLI0QBGr1W4OXkiDJVNiZhWcB7+0GKk8xZ9j9Yi0M7ZkbxHx7eyF1XQU8nfr98v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Lyinzi7/Ar/TLXXM1f0VfRyOzq5ncXRc4eECHEejb/ypAhnnk3Ssb7qsMlTRwrWp+uT5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Yrq+3ETHjc8+3PfW2rm9kO1oX1mo0yteU1ac/jG4XdFTaZn0o85fsKUtP2KvEdG2I0k+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aH05IKcfnwek8wCd7RUTnFkvv7ej7cAqy003jsN2ek963OuSLxH3A2IcbZSG6sdWNoN8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DnnGiSMnAt99lcdLvzOBq3Wq+CR/Z103ASX8tKWV7SaceV0nqbRHhImrw5X+VHElE8XZ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XDDjl+Va39/OcC4e387cqp7SnlMVTvrZ5/kbvI+I4PyMlT+nntlU/eNFinoPRc633jjsT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+5wfcbG2+13pVKnTw+tqZSMrHXD3Jx3iP5av9Kkc/Eo5ldARz8kZV4tccU6N8OiLtVUJ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chmKrKdBMZUy4aBRoNHV7ypQVVaMr7FxTpi055H8SZcqSKegcoWUvyvDSxwVz4jne9bch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sEmvKww6HmlDumSfhIVF4aGBYNKDW9AVJj08rIJL5aAKmhgEMvvIbaiKr37SgLn+HO7aB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zia0dh117wodXSWjTpcmnTXQmkFcTl6VhjSG1QnaFQwOt9sKxxixjxFt2+Kz77GPET0i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atVahHG62R93MGjhqfCVEyIuq+9OBxNfjjPx6zHaPMiibe3R7y9Bptbld7UR3CHjgiXq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T6z0h3xw8qJwqP2nr6E/og9QOjm6VTsA9DvhZwafsuXsg/OHzhZw5YUBs9KaK0+kI1d5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vvmvv/6ycu10S9uq76ENV14xoed8m7Z1NtjZtQrerDdGxOgtYmwx+hajt2jxiohX9D3m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d9drtd4wt+h7x+YzoR1+tvSPGa/YdLxlj/m7xmu16i77H2UeCfvH/aD+2G4yUA6W1XqdN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TghSrrgKrXrokjzKNy3KQyb62U71McdV+VA43YRPYav0lbqbdtAdMup8BVeslQdONquY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Z/bHBIfDy9lUvU5ZYbw3xnXYpOK0vZ6P8ugfk+ARV9zEuFPnIMr/fYz4f//6a8YBMc6Y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MsaIFi32vosP3o7DjS84lE7kN/2E8p8r7pWe/d1SxZd6v8S3aKf3FIeb3La/cVDU3y1UQ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Pa7viHhkatnXisDsrzrBr2J05axWhYpZ9cdx6TSp8BxDt1hEXIqvAb4GDgwiKrwcD7Q+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ck1dYKEe6QlCVFT5ufNbRbBpPfqUjo1P+VcazONokjty+98+O8W28itZavo1JA882qx0N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Nz5ruNKfX3B6jvXkc+893u+3XZHovcf71SIAOmlMGdLgp4JD5U/7+mfwYb8sY8xs82aC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Aycwv/DCBUuVfSL8zLrn9W9yVxXyKb+7gDSL8nRl+yKeq5lO9r715XxI9sHxFCet83d2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GpQ7nWV9hy+v/+IT3GpWZUvVd5KnDv5vpxuv4p9qlU37UT9exTlON5Q+Tmc0OHZ01thi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YovFjLE/8FE6pl91+r+iIfHNftWusJ0Wt9uI+uHkkCfa6r0qebuanGvyiXGYi8mU5m73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1el1ZQM1BmI8RJpRBlf9fj6fkyfcHqux3i99qf3dtveNrmPMJHS+jlQXPLK/lB93QnOl3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22a/K783hj9cUP90NyJ9stbX77QRzmb8ny6VTvwrMW2Wt3a+mvh9MyZVPa3LVcqqnTqS9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vye8dDKVwCiz3TYP/ayUVpVtFShl3wziVLAvBXxmHty4quAuGM1P0pnOapUhUlio9GoM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lH/OQK1gdgrgaP1NMZX+hN05tfysVkvUgVcOS+VTJ8nEiYbFTfCcIyO8Fd4Rz6SPC+wq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00/yRAMK4s4Vb+KseKreZKY2D5AiXVRHlVekucp2RddV4FE53sn7Md9TG3e9okyTng53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2zqZ84+0Y4/b6IkcfhdnxmM70G150xBc96y2AtKkKF2EhDwhnZWMdfTMBlWM53rp2DmfF0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uu+MBVwoqvWdb2jPCr/0qHRVW9XdqE7UftY2/rKg7f+jolIX0UTw17tB7GsxyIqKrNa5v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4bRl54uRJ+yB/tbj3oRLnKmmb36t7x5a/uZq03yes0Z47CVav6HN4Z1/6qhoXQ2ipJq1Z1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xPPEe6W5+i1XnP9QPqkfcDzQes5GsV93nW2qOEphdn7/264F6p3ySV8hlXqj/CTMbuW1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4lpR3rYtwqzYq71XX6j4ZPKFeKsMV7swnV/lde1T4e19Po9LHaEdVnwor+QpdedbItDB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3flxJ5NVf9mn/n6PiFg3/3uFwR4dmg6+7/ttdYOAukwUJ7JkLI1+fic8OV4VwKij4Eqo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8Cpc+TqfiGcAXzHOGeNfHJ775Lh0pI4+SktHE8cP7SvhJb5V0uObgP+dokaSQQDHZ3EG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1TE7g1yN68bkWK6tg78ah+Mpbgq7czQcT+85Z6uvA9BgTk8Jp8wpPLp9Md/76oIi2iDn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J9ov76s8bFucz6ZWfVeBrxu/4o8LfmgnGRD84tQUlmZgdHA7mLVoYFPJqRZuxV7xWfty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dNB7/J3tNUh1Yzsf54rqXYWzw4P1eF0Di2qlKevdAkWj65VvyGu0/c5XOVn8xmPnU0mX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9YOwJT8qGLOte38963Ii5+gW8XyWkzbH+VxHH8KY36tg0vFa9XXC706GfQx5a+8m0mrD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HHwuweaKu5dJKsYKzo6pbXKva3ExByfrFz1/m2BwEYq6ycm20vqbztN/0T8yEaPjko95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vyWr/FoUK5rNe3Ce/vffjNTg+TtbXanKsXFzTiWPCqfw4Gt3aV7GS9l/FT04vFQ7Sb2Vv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v1MqO/F32/HeN7lkcXLwdkNUQQXvOaPIYK9ynHrdlTQMzOatAl01ZISNL25Og5KTapdl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V1OcojPgUfz1/VnfjK4b39Ei6zDrxPGTNs4Iu9VC0puZLS1cVd+21+EAe4wRsW2v2wrb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Z389WosY45nJVNhZlLeabdOVhW/Z26pQxisDpjBwhaIy8uSV0sPd/0V+XKBGPBRm0rkK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d3LF1RBn2P3jARb1hx7SCTl5cY6ChcGFa1vuwGhxPCsz5X1rLcZxcsuY327j5CEx01HH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PFn5Pr50EK1N+rTs76BX6t/MCDc084HDPETm2Iqc+h9xPuczju9x1DkgDEWKQZPzKfyk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+q3w1HFWdHDj6l/EfRJO2U27qj4pSzXBWMFO2f4WHFV6uBrvmx1cweTgon4nLFWS1eGn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62CiTK744e45+1zV4cSBPKpiLWejHY1WuBIeF+9wjN57xOG/px9uEed3JA/ibp8iWkywW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evSxbTGOZwfHmCfVTrgiYsy28/cWo49o7RWXUWmnPZ16f/ByPxYO9j1exyMgfcwDfN7v7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26H2P1rYJW4zY9xFbe8W+52RmxNYievTTVr9e73Ny32La5hhtvuX7MIyHhB5wT7z7PqLF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06ZziDGO38mni+gR0WJuBZedKcfZEmNM2vYuq4cjYkQGThEttklTtZcpOy15OGGOOPo+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bNv5OErf92jtNfGPOFbu5+MqW7SIfqR1xyVvffRIJzFl4ZKlFlukBxlyANlk10WrMWIS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6LQlHK1FHBNY6jAXPCKuGIHbolMXTvod/nz+nnQZo0cf/fDZGfcevDv85OEZ5xb+xHu7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MZFB++liGYVbk8iM7VftvpVf+klcI+K2kMp4yfmdqn93/c2GK6DZ0XUa33WN2wvVQejk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qPK7/mlxq14kDAnYWrttH8r7zqmQTgxYSSOu+ugnVy21vqP7GOO2fePJh2dA7QTdOfik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TXpkPwqjjn/RKiJFehqw7YylL55voc89jJFhcjtlrmVgD1y0JLx5YJHS3BkF8t5NVqoA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ZQZk+anvXasCDMdH/U694n3lD3/rNmU+d+0CrdQj3XrJ4JDjVsGmwqmOxsmc+3RFaU6D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uso5s4lKC64kPIK9lk46Io7ngPcQvTp0RO3lts2AYPQebfR4ba8YLTPxT10/5Soi2hEg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71/yO7BqWulFOt+IGSDq4VHjCPTOWXOicxHKyhNl3vkb8pK0d7rm+tCxKfOUlWrlxNkS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fJmOUdls+g6tz7ZVqQKiymZ9S7wShoqfei+v66MHzl85H6vjqS/XMTj54+6jLMTV2V6l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+k7KicORdMjf33aEKd5OZrSdWxWv7OGt/Xhdk5Oi7bzmtkiOiNgixoguE7YREf1zTFRH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o9H4cTjQI+4HjNg/qa22L/aNxSovPZ47Z95wQzwnO6O2wUUcfkVPjdox5PF/ZR4zRjqRd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eRCX9tOij/2aqI9zVhtxTqCljNNUHuY58c4Y+6BjjOh7j4yBrm5f067mqdW9xchV1P1I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DB7Zb+qtT/vs5ydf4asQ9CZOwtZHj9Oi9nTzJuKuPHq+2RXSx822bIhAjtlcmRVvE0d85g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2M5+Lz8pk6TRjjO/W4x96J6oOaltLfrnE/u4v95JbX7q4pkkSN5l/AG7sW1b9BbxGamb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ZHEfajvnwVFTr8XOJFtSTGS8hNedPn/64iP+drbhm836ryqv933O0UZEnojs4tnKz7Go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FucIH4ZSrjvD7RxEFRC4IIMBLfus+lBYv+GoiqKOhKvAGfRWk8PsT52ZvqLFBWxaqgDQ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T3q9mngr/hVc06D1eL9fN564+r8oGR2uwsp6Giz9ovDEieP80tbBW9E4S8qn3lcjxgBX+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XPFkQLXaZkf9YqDmxmcCqwpWdbwV7/6VQj1xNoo6GvF81j6ipvsvk4vK4VR28Axwil0u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IhHbfPXQ9ppZ9ysoyFXimhcOp/yen04+qkIZ0x0T+vmr7a3g/AYH7SztSuUHVjxVnlPn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7R1ebrK0mhCtggWlz8r+aFnJZ7VC7/DIT0dHhUEnc6u6DkcH2y+2X/15NY7u4KFMOL/p4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zt+1SS728pNVnwTR7y6pp9+dDVF7oDGH6qiT6YjnSbSU1fzOFTet6+DtfZ7rou89ZwzG0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lbJf/YJro7LkcK9ijqQD3wRQJWGVXhqjVHKY7fQdsm0gPst53D5X9Ge9OCd1hF+vud2b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uMNNAIlvHyP6XG+f881tTph7Lr23OFbj7zC6Q68Shm88V7wi4iYvrOP8jLO5/9lx079S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/IrHbVLrDGG1UqHK4oJqJboGLcyIZ3/cdlTBtAo8nBJq2+r5CrdF0BluNQJsr/hqgEb6u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ZygULocH69OAuoy+C9pdwKAKQ9xV6aqJveKu9Hu9rm0ZHJcOSemlfNIVYtJb3+NL+dJg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raF1N5l1bddSV0upKp/btEhqkqdvWTLjI1xw/dZMyQePpdkVo34qz0p7GPz91ldrh5rYx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KGcv1NHRmWi71YoS77Mt8XC6rTCdO2LGzG63FqdT5diEd4w+s8JjRLS5ArH3mclu2xZ9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3JIJbrXaB1R1Wnxib9/sZzKwc1IpXXGmr5C4/f3H62U5Xi0lXwlzZBJYV7UijVSDn+qNv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KAzah6tLeqhNU75wMqK4ODrmZz4K43yGa+t0j3aX/HBtKxpwpxntYYVHa8+DfxzcVcDq6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pJum+4v9KPxzsFRyksyuO7o4/LgZd0VVxzrq560JpxDG5Gy7r6anQXP1POdf+FT7lQcpE9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XaXP3/qdkzOnky5GUT+VddTmO7i0P4Xf7fA5cRtGDo4t50mrsc8t4TMevFZT83s+iljR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YiyiOukS7CeeLeLT99hai0/f490ixrEK2484IbcMJxzVbiMmeNQv5fjKt7SBxEVhrexa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4fhXSmV77RjtkgNXVrHaTcbyfmvX6ccVEKuiWavMlKVwuwOgKofuMpXahwsgqJR6LZHk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vHN6zplRuV2/+V3HdX1rW4WDxsk5AzWszuBzDDcujajiWN1PR6CTloqWhGXy5x4ozHHi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GjLHZU3MpEzTU+kfeqEyrcdX6zkFW45O+vOd4oHxXB6nXGESkc8vsch58wOCAeK+CKvLB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q86EYzl4tL46+Xm93iaqZaXzPFiD/ZGHlGvFRcdYwaFOls6W44xzn9oz4OYYpzy2dqzW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Y26/2/c5YU765eHRjjYOByc/biXj5oD2p6Nlf+6AHTp+p7tKr6yjgUbV37maAHxdglXH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jbkqlQ1QG6vjUg7pG5w8av8rPdTf1WRnRf9f7J32xQDf6ZazfdqnK2qf2bbqz9lzDRLp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/ah+ad/0WxH1BJEwb9vzsBvCkkUP6atiAJ2wOdlnHKF01kdYnJwkDHxcTftfxWU5RtWv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kw03NvvVeMvZGW2r4/OAKMU/4c/JTcoPx0m7kPATTtUZ6m/CoLCQ9gofbUTKsNpNlVfl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+f+I/jl2I8LeanKVvlTpOft9JiCVT0kDbbP6PqLNldnjc0+a5iS2tYjtaUuVzoRfaeR45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3squ/lcWB++qbkTEsaf/ds/FUbQPZaJ0RLzbmN9ai7ie66+Dufv1i5BTKe6GbWWAXf8K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mzO8Effl/1U2W52Sey6HwuOM2oO4PxYNWhSvhFONjpvQ6v1VkKMKSwOWJzBztdzhMvvm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UDiv52b1evbVWholvx3bKQsFfNs2cXIJSz/hueh6wZrP7qbc3mneY9tetz7yfkQc9+bz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/2a+2cc5ZC52LOrn3+32jA9tXk1zWrxIedAh3XO9ZYaW7Og+ty76/BQ20MQxsHKwqy65U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27fSJ37M+naTSkU4rIm4rA3r97rCn85/tR4zY5hYogTuf3clyy7ifz2QJbeK+a+Z6hquG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4zeCHenpNySMdyAV3a8dBK36Vm79p79WO624Lh48Wte8uGK1owP5ckFEdAuhg53gqu5xQ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HNPR5Nt3F2wRRsqDo68mDrUv2geOyfJNVp2tqWzqXf+QmBk+zqnw5NbYahLNgLWimWvn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mzq+2xHB9tR72gQ3hhYmbbWexlgVbzJmqXRJJ+ZZxhiPWEdprTTNw4R0txdtO+0bbQlx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fNXCeFXllD6XckI51ra0MZoc1AUC0pj2N2La+8++X4+9TIIdfqedhwiOeMLj+MffERFta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8OxXnwnux+FZ0SL++vzjwH8mdyNaxLbFfrSPiIhtxnUR85ne6+0K+ZztEeu29vCBybss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JyrcCqv+ZuzAuU/V7lv5tV7WrWzxytf+CsPK/zu9uCpHvP/0d/Stx4g95lO7EdGuXcmVU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23ZWbqNwKxM0mNkfBYPIaX3XX7UKkIacRkUnumqY1TAwuM/f2TaDGzpS0omOdMVYbUuc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pTlGrobrIT/VGPPe3VikordWB2btTH744DEniNf1J04MPi4DzG3leurfBRMnKBeMOc7d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IHXyVIye8P8y+LPtsTZmeai806w4gwNue6/kgcYuC7PaDD4rOmtwYh0JrvMe5ditUDAA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d9twx8EFO9q2Cj7yO1fGGFjlNTost6rvxtS2Lmh0q/TRWuzpdcX2nDqL8fJkZYVVx9D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6kH9UZ4yOFQ8zn5bRIxxHqDSBL8xxvnsErcpsy9XnG0mPlq3ki0N7qoglrhylTHrVu8xp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n9Ob1WqnW0Xmb8WJuqGw0wa4QJp+jfioDNE+r+zBagXQ6ZLShvLKOhUtlOYOJ50UVDY6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8ZQf2c4FvivdID3y2tMf1gkEpZPD363Oqg9zE0jKCft3suB45+xPtXJKn6d1nc/SVVXa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dZo4Joy0qdQf4kr+6XXVd9I8YSGd9Tr1iTKqcDBed3pL3o8xIrbrQKSz/Tm5nf/tvZ8H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8ZTdiH5+732jzudgYEe/3K/b92MXQxuFjRvTR56Fa2xajXbTcti069NDpWtLq7ksvmaoS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3KoP5+NOX2rgrWKqValsv7PVxGHl2yIOdhV+2tHCxQM3WYiId2xJ3CNjUWxwpjBV5Rfi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9D4NnWbkq/GyX25HdgEM34+pTprwaYZZV9nSuLMv9+kcqTO4pA9pRIOo/f358+dmUOg0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70rw3ETKGWiWlcLpWNUKftKCBkb7cErK4NvxwQUkKQd5n/I7J1vfM2COr4RH7ykNnFy5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dHxnWAnPapX075TKmCtOf7dQxnmvGsfBQv10sOt9F7xlXaWZw+0b7V1/yVMXDF/rsyP3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f14zxdkCFyimXjgbrLKofdLhfnN+EWEDB1cYTKxs2rcxq/KrP6x8x6oNC2WxotUz0Ksnr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EwbWrxIR1bWVLfhWnE9Q/eQzrr/Sw8mPyjsTxZUOK47uO4vzK97H1L6jKolDRNgtpFlS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hykl3TnxqeBwOv1rcsr1rXRgvLmSWx1b7Rn9pcopV1yrvp2/drCs7D/lSP2co0GFo/Nx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xqXaLmHiSqSu7pIOjjeV/9b7Z78tIrZXjD7mSm2Puadp22LEiH/sc6Hic5xGNWJOeGffb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60Rba+cE0q2Ap/5wwu/eBOJsHOmmNHN4//+pzJzGv+Z/Wd6t9SOw2aL3iNZe5xgV4bNU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65yFXlNFYJ0UMBoICoJOelVRdAzFxRlv54TyN7PfVOIqA+gC7bzGSSYDNPapxoV0ZHvW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3PxkzxlIXnOrGeSjFjoU5e8lY8zMevlz/CCcCksapXxGKR27yq5b+SBdN3nnGA210plyS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3GnyfD5US5X8+OYENSnEYLXSP8KU1/QgBBe4VDKodL/ff040Vk6hCmhVJrhaW9V1Y9Bm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+q/9UG/0z+0I2bYtWox4RUTvedhJrspeyZatvc737WXfbqW4soM5FmVDbY6TWyfHY8xJ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0F2znbFLF22oMloSTh0xlW9ar5OJb/2oPiJ8GlX/+/Lk9V8lxnT93ftjVUd1wbbW9kxXS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pjueVnbYxSjE6duhYOQT++REzbV1vlX70DqVX6rsobPBVSHsEc+A+ZtO5jWXLHK2oLLv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3MGrY7nYr5pYsN8xrsmW7tDLeIDxmOqYxiduFV5xVN/lEoTKZ3eNeuH8U5XQo8wTf6fn2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VXlWOuf96vVpyif6EY3dON4Y85GcERFja7F/9vMd7v3cwdXisx87l46V4217z7Z9RG4v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at/I82dTXGxQFUqnaFtqGBV3lfjVDr3zaY4W8T7zv842v6d8ov/iYh497FHHzGPrm7v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e5LkybokUnYcKtguOI+KWGVHjUTniiKdRc0afBNe6dI6pnDoxdhk7flfHQUOhiqmHJHBi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JLjiSlhcm+zTZUzV6Ez6v270UZx01Tq3G3EbC1e+K36waN07/9fJAoVT+Zh/1XOsuh37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+aX0TTyqAMllijmGk8eVYaaRVdiVVwzIaES1DQMABw/l6v1+W6Po+MiAVOmr9artUCwV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UK7ZhkGDo0llO8YYt9V0Bh8VbZ0jjTGitRHbfKfCmWQZYxwveR+xjXmKYxdcnLyRfgyIk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igbX9e8ru9pW9Zs8cUV5zWv63Z2GyuLswC/XFEalX5XI0n5IO66MuYCiasOykmv6Q8eb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/ZWvW+kEcXT3iaOj+S/BXmvPdytre+Lh+Ku0INz0J45u/F3xdOW7qEfal0uWVnZTaenk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QlowFnTjZD09M6Qak3GAW31P2CkLOabjbRbVUWc39TcL/Z+TccpLZdsUF+dXlZcrviis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FmEVPl3ayn/Bw4nuLAdoWox2y9edP9F1WjiOOdweP8x282/aKT++R75ZtY9xWXB2etzMo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eDnb4ZP19SIg67pS2VlXvtVxvvrXvn8tla9kWdV5f/pfMWKLaCP6Pube8r6dmY7t3KA2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iHzCKwc4kRvByYYaDH3nagKowjTGzDhfE6lLMaoTSlM49Hhz51wcUdSI0dG4ICHrZ1sK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c/S1Bj7o88ZP4Vfa5DjEkbDpSty81oS1W7zfW+y7P8FWJzT8zvoKmzMQVF7ndC8Y86Cn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E1m3cv0t40naM2B2QcmsO2HSQ7Acbtp/ROJ379s5TufknHw4B81xSQunR5Uzf8rOfZzK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qRXMAAAgAElEQVSkuP7vQdXMunqdf9Jcx1RYSTfSOrf0u+etlC7Vijb1VK+vAgrXn/al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P8cqsPNjitMyHsx8R82RHcf67ZsUTRqGh8qVy8Gq7nU2q5GSMw9O0Fkf8IWeL3OU+6+vq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qiDX4XeDETbAybUGNlooA5Rj7Z9yyQSx4uZo7HAjzRVmttWkhP7WNsTfjbWS2UoPyMNK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p96r/M8vgZXz7S5pSVgq+qndUV+tRWXK0dUFwNpW/1jvm9wSd47P5wQdjwhn1bfCRFqR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bLVwkYW8JY1Y3G4y4koe530m/layqbb9/X6X+FAuIu6PH2WdCp+K93q9WhFW+DkZdTrj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bfOUb9WR/fOJPuJ8JVBuJ442ncg43jfbjmt934/Py6boY4Pqi7PwBHPFW9/+Uslv8tnF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nqRvf+ORk579zGee7GaS0kMeiDhtiztk4+1BcW4t3jxEjPsnuOY3tf2L0FtsrT4eNGCex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f6ezCU5+D5kSYXQGTa+nYFFodOXSHZyjRsG9WJqrYbyv91zAReNEZ6qCpO25+plw6lZM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ZozxWO3iWAxQHP1dNjYnf/OnBlWTt26C5Pok3dx2IAcv2xL2u9NNufEr/sQ/P6n0boU6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7zpO5TSc/Ex9a8fn84XrSgfNLBJe7i4g/Pl93/dHhtKtdpJ3CjfpqTDTMSidHL9ZiLtz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5WNeJ3yJn8us5m+eYqv0zfu6DY58qXBWPjBjv9Jl0oZ9n046IkYc8Lxa7Id5vrZ/HTIaQ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JMDo/TzQqcU4bb6OpfSknVTbpfUZ+LI/0i1hZDCm+qD+wa2wk246WXNy7OSeffwaWOc90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3ipNXDDIOrQJ7h7hYL+rMZz8kY9KZ4674r/zzY5Wzs5X11awRDzfkevaV0klwq3XU4Zc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bbW4JDFlahXQUi94z9mnLKuVSIWH8klcK77Spiq+lAk3tuqOJl8UJicPCoezp9RX59/Sh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saDTryp+VNyrxAZl3NFH5c/ZFPJLx6PsUifYt8Of150eXP7p+eqkMWbsq3RvMeLVImL0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2vXs7EmPkQsGYyZOR485x71w5zyEeDhbqz6f9FRaKb2Vfvp6TMog+VuVlYyzOF3/1r9r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m7Zvk4cJe7vw6LtPxN0RiHjvn0/EGLGdK5wj9vGJbXvF3o9TYEdEtC0ytz/HnKu5HMTC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xMnwFHAqApWW2Z1vpTK0NDxu7FUGXttTiSlozMhWgUfil+O7Q68cXfV3VY9tUnHHmNs0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e6bsKpFYw5ets6OAdDNVvGl29z4BHn2d0AYgzFpr91L7d6oLDXWl0yf2VqXJ4caKlffA90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FYOwiPt2YVdWcuHwrtpWTjoDBr2mbb8Z8FVRfdLV/Ap+Ovmk4eqdi+r0XLbe/a70g7Dw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+ZBsXDIUkO1pEtPDPCjJxyCCmClAJQ9lnv9vdynekrdDPiidp634p2t+/WqqAolqdy8/K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ix3Nut/GZWD3bXXvP7v8wgdOLioddH6UeGpy4Bca0ue7nT+u3r9Cy5V95aSKRXWVfTlY6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SX87e+/sv9b/Rvuk3+fzWZ4t4fCtxv61KO9o+3WSpvVXNoWv5WOpbb1/DZD2RbvI1WrHF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sGkbl6RdxYwsjjen3EUcu0t9cXK9it9XMqY80WdrSQc3pnsfeiX//xl+5r9TWeEtV5ft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Fu8tRrTXa2Yv5kgxZSON1PHA/2eP7fWONuZW5S1PGNsQJAB4F9A4QDlZo7MkYdyBTimI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Gma83HsFVSFptCOehy+tHCOVPycPakw0sNHgOuswk8nATQ2JBurMQhNOGt+IOSaPrK/q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h6o4rQyqBuBKSxYX/HIHgPalDoZZaf3OxIuWymB+m4iRX5fcj0cbN1lVupMnq1P4CDvr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SkvC4XB2q/6sr7hVjt05Ve3zgvd+b+U8aWucDVOZIV0Ij2afSQ+u6hIfyjzH1GtO1lb8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6X2P9+v+TmwN1rRNJlYqR5Rt3SoA7aUWyozajWzvJr/aXnnhdmm4VfbVBJlwVisirg19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+Qcdx/u4XWtLmVj7FXa9wq/wei4OvsplcxVmtPDJ26L3fnq90toowOdo7HiqumhzV+oSF/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3+mrmEh1K6y0QbQd9OWVrVzZi199pPOpjg/untJNd8g4nXIJO8c3wqb00riGupDtmEjS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qupUTswV96dP8xM2px+Kp/O7irvaR+p/4lLZFR1vdc/ZQNqhrEs4knZOPjTJQl1Kmnw+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eax9Oz9VfXdyozxxu2ecfDv6rmi+qrvix39lqWy9g++699TNR/0x4t1GzNfTjphZ+DGix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Fm2LsX9ijBav158YfUS82pzVajEGUgdXocvVn0qIiSSVOQWVmZVf+qgmhgqjC57UWOtW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YzW+qVCcrOpqmfatWzGcIc56TA44Ra2c9UWjFvOZ1ToZkWOp41PYdZWd7Z3jdAGKju2C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X50LjbgWNxFkf1SqlUKuHCrhvWQqIuIukyq/OqbeZ1Dj9EHhyvYVbu7TyR0nXNWYTtZY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OaevMIzhD5xzxbUnD+jQ3GSEgY7aSNqvyu4QV0fnivbq6NXWUD7Id5WFfd9ja/eTQF3/q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N+IaIx6ZeJVvFwgQnywuGamF/CCeDHLo3/TTyX01mSEf0o66VbBsRx2nLOq4Y1zPgOs1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t+Da1anwJ1+qV4o5G0L+OdvkbHHFF8pdJZ8stNfV5CfvOVtKu5x8cKc9V0XvUY4Vb7ap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wUBcSe8VbSteMRGwig0dfEpz6seqvYtZnczQ9rux034kbdzzkykPLoGv8P3bv/3bLeZb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wcSQ1lPZzKJja6xG+8M4mLSp4Ha/6Rspv3cePSdvWj/nG5qgz3Mx8rrilXEYJ9LfkkzU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b6X7/2z5O31WdSveVW1W9bUN9Yxx0tnPeLZ3MjUi4j3Oh6djPg875uE2I1ps23y9T4uI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/ff8rtrZFjFdEF8U/DhaaQcjR82kM7q+DUeF4vd6HEPnDkbJ+CjcPg9IVHDo3VVoncMzY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VbGd81ClUKWi0kTc3wlXZdAZfDDooJAwy0cjmveyz7vhfG6LrujBVRKt8805fTtkiLiy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GVbFQx3DSYmtxb7P0/JSxilDOmaOp/KRz9s4fLK+boOdLws/a5yfU19SjrKvpP/92bAq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dMniJk2krzvMzW1Fc0EPnaQbi3KvbZ0zv+tmj+u55fu4T5xnnet+i9zBooklHTc/dft3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7tLQ+npKIkvSVemtcJBuGnDoxJTwc0KX/Hi9XvP5Wtg10p9tlZ5zjHu/woj5cdSLW/sb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tNZuryaiLOSnWxnRUgWZDPqUT/RBjlduLMKqfHO8IC5Ve+KT/fExgsreUh74eiu9rzZT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s6NVIO9su5aMFxxvK5x5P1qTF1/FFDvFY7aI0f0EjrJDv6g2xMFR9UMctc+I2h9mHbXH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Qdj0M2FTvHvvj62ahItxmIO9opO2VRtXxUpKQ+ezqGNKJ+Kq/ZOelHPWr/DK4t49vipV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kwkl6UqYcPTiu47HWqe4RDt7nxGfK8/QDVaI34qKlyqTaWJ3MKi9VD5iYIs7cPUOYFZ/K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lBXNq3GcLfivKLSRN3hbnHY271Xwvfc4jOA2ImKPGCPe7f+aK7O9R4t5euZ4bfO1EGNE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I0aL82TX0Y7Jrkx2xoje+jysZBMG9ohte8e+92Oyu0Vrz4wREeQqiDLavUeUK4h5qjKF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TDeBPHE2ziaNrNZVh+YchJbVSisNsDNKLgjlpwrKrDcTHBp0OP5UAZFzHiq4NJKrQNMZ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81e/VexBJ36vfnHjkpKhFazw0aW7NzPeAXu3ixEeNKQ2cc756YnKCm2Rp7ZL13i+5mrDf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wkjZb62d26D0uRulO/tRupJn+V2NulshYN9OJpyRq1aQ5zgvCXhe6OviFcuFS+qCjtPBt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y02ZpNNzNtHpUtYl/VVH9JVbhFXbEqdt22Iz+sdA4YDkYV/m9+THnOD2OCa2eb3FTK5G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EoRtZoxti9j3eG3PAHU1KasCFP7mRFaDHk5Y6IdUvqsdSpzAqdyQR8oT1nN2tFphePLm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+9R2ulIFbQyIuXqtbR3fVvAqDWgDOAHnasypE4f9vnKJLba4dh/FdpygOi4YeHBj0qsK/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vZ7058TC6Sf5lNecPagmxfp9JWsK70r+iZeOS93L+2rzXTxEOLUf5TXlRWWBsZHSlHxg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elY8Y6yiOKc8Ke3dd93e7PSNMkieqp7RTylPtDBhpOPp4zo5dsVDTQo6v6N962/SdNva+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uTOJC0mUdS30cTpmpbPuftW31nft9V6lA2xXlW94rtr+3VLJflV3Nf6855NRju7vOLYa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2FoMJu6fGGOLedxyixjbdWDUK6KNFtFy3XccB4q0aGOLLSL6/on0ENu2Rd/7UW8eQNVi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NKBQJHIlxAlcFq7oaqDvDL8SmIbbva+QzHCrUVq4WqP9q+AmXtyCRcemnytD7eCpArd7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rSo0JApDZXhdcKVGg1kw54x02zONeMTlAFzSgfyiLFz0jbgmrmft875+zmSNd+iORiqn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1ZdJiwsHFyxXjqsyLjpGRSv9vpK9HMsZ/FU/DO6cvLjAjbgmHbOOygKDNV5XGzID5M/5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4bIqVdBZ8YjO+p8tFW0j5vRSbXJEWFmS3iIWhz+Ms84qKz29yrb5yY+2oa7pdlsGuQyu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jlYy7XyH0w+2oxzrmNQL9rkKmL4VpYXTc00M0hfleBqkuwmvtq1kWdu7YFfbqkyyX9pvd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W7Rtiz76w6c/cYjo+3MysNKJlexWMP0S0GbhJOfu0+9wON48fVi94yHh0lXRvO9ss7NL3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xYONmLAmrGq/2S/hcrpEW6wJRe7UcLg7+qptURq6JG/VHyeGDof8rf6NhTau2vK88mGV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omC4+rWBtLXfoXPrOZK07oEkTnVwRVxn5ZmtXxcWWKndORit94Hzgny3/TNtf2/xKl29y8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K0SZt2xZtjHi3sUdrcUxQW8QeV3YyxFlEzMOhRovWRrTRT0GaW9K2yPdBHZAef9dkuW0xl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scVcCY7R56FTrT22EDhnoQ6OBpsCoxMEN7nJulUQyKBU+6YTrYILTga47SjrqHHW+jSe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62DRl2rSR9pz2yPruq0Yrp8sGrwwkCQMindlONw2lYiw7YjXPWvZYVC2GOMuawr/Pch9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aqGufipPWpyO9DONzVUANd7VKoNeyf96nnDOYd0aXcuJ4X+mN8rDSdTpZtQ3aRpMdpDHHz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3E8y1MCGgTUDc9KM+JK2+Vt5z/qJm8Lv+Kp9uhUkbaf26GbzREedHbzocU1ECeeNd9tz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xDlFJ8MaMLkVIrZlAJHtVK8djI4f5KX2rTC6gI2ru7Rlqz71upMBhzfrOhqrH3btVc/c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imzWc34/63EcN8HSfonr/8fbuy1LjmNZYgsg/URm5fRUl2z0V5JMJtN/zCePvqBbNtWV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WMDC4gZPVD8IVZHuh04C+37DhdrX4DXuttppweYFLcczso8RbNHfUZ+un/pszvm29YH3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O5FNZFzlhYsIZw88gfjVPZEdJW+jOMaTLep21Ce/u0/w35zmCvuT3LC/KB5S++/+QfUF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HzqGJ2/aIr/n+uKyvLNxkb3hvR7fuE1yn6I09llcL8ZEY6tNHNew6pfLwxPtnmyax+oR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Pwq38iySV6WR26ddDLi75m3321d26alFsP/s/U/w0G61+1d/q/eNv1PCCXwipQM5ZZQC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tQLOw7bstPbZWbTPMQDa4KW2VcipBS2oF8q7CzXvLwDSBZSClA6kvM5GRScc6/ujVFFc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YpJ5vpxYFZB9695PD1JVgKMZATfIuwCCn15d1kBHcdT+PQgiroqHbornNcKjwcAUon2V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PU96RvtXlU6auPvyt+gVL2y11vEqIKVhFEQRzujkbeX1NFpxdZTLKj0QUjz491NA5wFb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n22c1eBG+hIFFNqHy5LzUXH4qoK5C8yi7xHuUX/ucKIgzPuIHLX3y9/9ZESFsxQ96G7S2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yHeOW+/V/fvRzK3ah+iUzYgPzjt3wLyXssNnsgVGPms+eTCXcyvsN3qUgoq7zjgM+v0p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bd1+Kh/dT6hd8aCTNH462XanA57cKGz6+WRbd3qk9H+aDfN7d/1Hz7vMRD41smk6XjQO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t6KKwRT7Rkx2lg+M44O+rxnbjjU+JIdg8mI/oGMHuhQuFNYLxBouNHdnHaOZ5V2T3IgP78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XfC4RmHdzaCzHy/iM8aLbLv273K3K/hHz7qcRnKstIp8ueKstnb3pg2NS6Pn9ZWDSuPI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l5y3+jz5wC0sjOG+OhvlSU88to3siMdm2tir0mIXD/iMuOuExptOoyi+vsdeM+nXsXdx3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ntpTjPOzz0d26p/tQ2F4in98nJ+hjfeZUsK384WzvD/RtgdW5NzX8Ofa9tT24KTWMpYV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qTRgEuDGxQSgtOU5R0ZGQrnaO3BRM0oqyKknTjmhlvlY7g7jGvsUaVSwKGmUuGpg92T0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qML15PgJhybVO6PgQqP3R4G4Kokuv/Z7GZhpMEwY1ABd1yWOoiINnlfkfIDgKV6RMPk9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cdbmfHVnGhl/NYAedDncCpPC4Pxu/4CZuLT9lLW2WShAjT+LOuTngevaJ/ZPvH6Cnbx3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zz726hT4PUrcvbkjeXKI3r/D7/e6TkQzp65nir9XQ/m7/hZVR/37DlYPJO58a0WNeTJ5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YGOX+EUGPAp+vAjm8hIFjJHNUzyjIN+vq7wMGnQfUGvzEdxDXitGQXT21/md0lg+1PxLO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eKC2yEytoxof6ccShPB9trMMO+nZ7VvSYl1C83fta+hUlRcNB/Ku24GUui+LZ6Ii+dNP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9+Q/ooDS6elB3C5w0u87fXa5dP3zfskjf40GgPbee9z7U5q3syxFX4SXvF/39JVSkPnK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AQj56PEHZonRTEDbtRh/3hYu8+owxE2aMiIq4HMeBUuttaPdna39rQqP20W29/87f/J33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UW9Oses3+gRFwhIHSj+Oj9ur6D3vNxtg9PAW+YRFhsee/NnPzl9F+uEw6xi+Pcfp7Yl0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yBN8tzW+4i7yOW4r9LuPreP69eu6lrMC9FltEfzeJ/nL+DU6xOsO292/Kr7a3P86rLzf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1Cb77LPjzb5dd7+il9In4uGOPn5t98zuXh33Kxh39zy1XRwW9jlddtNmibc/Xh9AqjjP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Uiqo9Y2rZvBQlZQy6tUVMLVTinNObenwQKx/ou+1yazUJ4zlxWgGMtWKQkOR2lOlXmNf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yIc4jYRa5wwAW2Tw1WDtiEgH3+BfhYTKBKzvkvWmQbrv59RPVVpVgkm/1Zif54nPz8/l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l1JHQY6O5TTx05jb/k91OveZaxe+yIhw/KemjlXx5nc11jpm5Kjd+WlgqAZmCZA2ShMn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VLRYPSGlivNcq688eVgD7Sg4JA+18koYfImKVw71HjXOfAXAPNDqvsQ6ooHL/pPT4/2kt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QWa//F0LUDvDqrMXOefwPZMqS5EuLNwUvPy++XebgZ20AubJ15TfZq+UnlFQxb91j79X3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7vYqD2qJIZ5xOrrcuI/FYANrBCqgpjT22jYmk4zEOcnr77G/OLbGkPRUaefK+8C8BhwUS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6AZKLUACrlraIYYtFkfKCVcpPbFp8GQAtdyDMg9aUs6oGS0xR6PDdRWcWFf0qOyxTz3N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TJDvLrt8Vm2WHk6kMq181iV+fiJopLMRPhw7CpTcz+xooXh2TqOmGay08kNfI9Z9UT5a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o3qf/K2iArnLqJ3V0RaTze9AWp7TYFVjhRueYpPXBD0vs0ftzCnBgTQROqeUcFSME8aVv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ugfJUTyy6yucLe18SEdeYEKn6ZC9TFmbPD1SfGKw27QIZn7y+s+sPHks8Hf91zHPPN9G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PSEMdW+Uk8skKj/ZBPfTESfVCV4N4MZh02Z2yH8VVvB7pstPsZlNNxpReHHdnQ5QP7rec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W7PJa0y/i/Fch92HRrFP9HxEay/8qI3XRlo47yMdiFZW7Oit+h8Vkp6ay+hXvNn1HfmP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4/ljtRcNz7ZaoK3KbDHZWWqrTO5mzID+brvlwKDOtFKaYUMW66zJ7qyg3JhWL1RZttycT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2I4jo1wXSn8dRzruyz9UKRUPDdAiwqkwf/v2bSiEJo8+e+dOwatuHoQA8b497Vdf46NK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G2Fmf0w6oiVzc/wM7c6D6GgWSJ+PBFuDZr++oxObzlRFs6c7o+VGVXmvvPpn2t2RAkAN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pSdikRHypCeCSWlHOs3EaR8IK05RoKvyt1virTh4MuJO5SsHEsGo1z24yDkv2xB8LKWH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k2ZrMsPno1fsRAFXFAR4dVbvZ3Ej0u3IKbjdcd3U8XcBoV/zWQXX3Z2O8VqD5X4w2s55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+BsjZ1nuoZ/YzfREwZoGlap7zlPlP3l/HAeuUlDNZx7HgVTXWcOIH8r/pyXMTlunD/9+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Vyi5b4rotCvM8B63YV5gc74oDVyWdwHc0+zoP9MivnviofT0WIHPuVxEReidXYxoyM/b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bmvOUzDocOwKD0orpdPCmxTDrWM4LwfNSumr7Fa9i1qkAzub5TBqYcibxy0+XlQQezpE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KAFRf6T2VeOSSFd8hY7Cp0XwKO5QGqrManH8KaGKmtoG9V9eSPXvT3ZNaaTwqu/xOEd9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Rrjvxo3w3vkDPqMxg8e6Tis2HyfCbwfjjoYaP+r9ilsUW3of/3+1XUwT8UF5HTXSjT5Q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GSA1WZ3KpQ3DaUswetCOjovR3CAE5H+3vinkCcjoXQFMCUGt7g0Pth9fUNJbrcDFQzr3v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7W24uK51FiwSIA/6lRjubI7jwI8fP5bgXoXbDbcH9DRSqkyEi0mlV3kio+t9ugDwWQ1m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ZynltjwkpftrhrRPpWMUGLG5QX1ynG4Unb5Oj2hplPajTs0DCnfs6lzc6O0qeNqm0WoB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ymP5sRq8SPaioFONfURLp7Uqein3gEppQvqxmPJ+v290U3g9eFDY9fco6XOZc/1zx63X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6/Tn55Pj13u1pRQn2rtr2o/Sl+MrrF7s4TO74gWfdd6pU6Quu3w5fSNaKa81iXP6eCDl9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wfXER6EE/7/osvbjuuO0UjozcHKecYaZB4RpcjhW7uSMmmwZeWkFXOKudHT75vLjwZDS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zPuN82OmZ66TbCqet96l+40l3Xf7ZtGg5OZyWREr7c/65TPnfT/hHRbKIB8TL96k7jnrN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3SbSRevF++v9d0SzSF4UrpXU20O9xHY3iJf078rlsfoZGyhmp3v2Z6t2ORtqcn85j9sff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VWvbPuFjuK5FdHL7Esmjy4ffo7QgHiqXjgu/++ytzpR6i87ccN+sMuK6H+GndPd7Wfj7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KT4eJxAH908TropseKhcu43S393WRjJHeCOcotPGVYd2Pje0gRv7u3ten1G6K494v+Pk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n2lPfSnebG63nF/HceA8zxG/tn6AswLj8I9JqNr/AZyRavfUcXUStN2beiKMPgXc+gOQ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SIdUZys4fdwE50IptSW/6QB1NtVjLBNyRWQi5sx+cgaaUJznOYjnAqyGRPequlDq2Mdx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MH3eAxy9x5VKx45wJZ4+xvqde0VXB6FBJ6/vFI+NB+w4vaN73FHqOBzbja4aGDfqahzJ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hBxeD6aarM6ARJcBqQNUvhAX56/j4AF3ZNzcYGli0743nrpRj+RKlyCqnGv/bL5fnff6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8UDbLjhQnaBD8yXI6ngcVu1DdYnweECm+O4CXu9L7/HfVS9dJyN6REFT5ESjgMiDA23OW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11kWmSSe3ey6XLl/OS9e1n3aavRDKJMNfKeN0UFoqr58CR4XxKZhOOSHVqafHcSAfebwj1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o+PhdjXCVeHjGKqTLr+74EVtjcqTyoTSJtKBJx+lPFEYd8+Txy4vUcDmdFEZjs4MYD9R4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CnBRwSaiu8cQS9Jn9BrXKlrV1PilY7j++sFlCnfkM3czwDfb1ipIS3+RL6Wfdv/Bo1Xcf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nQ2JDllSuJRPAJblqVHcpDaCsqL+W3Hf2e9d4d9tu+oWf9fiMOVKbUQUoyh9nM7R+K4r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ACAASURBVD/4u8pslFQq3/R39sEY2mPiKBZ62rbk9+/il/H8xkZpf+4XnW+RrWGLbAY/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zRm8ud44bO6PXH4jn6c0+MrPquxEPs+f83ue+vtnmuIVJdMRbJQ18qbpCXByuVQpqxCP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2v1txrS9rkcNXUGtLSmulUSpAFamABiHakAO/7hq7Xtn2jK2lvj2AL1WAEUOk2gVc4ix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5Kg8i9R5nkicmem9UBdMAR5cYOpN0P672q7i4oYqMuhsDdwi8xwOBdt9dmQibGgx35FEg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/FUfnyFv8Ie4RR9el/6Xcfd0XvFtctjyjgOrmiYsMzganXEkVOJlk6qXKxO7T6rN6+3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niaUHSV75jgI/AGN1gNM9cvDKr0j2IznaGWSXb01WvA/VvahP/XcPbGIDHcnETlZ2PPCg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cCZPbqMi5+dhu79iX6x2DKq2Mp7S+z8/HVfr7EkoN5pSmkTOP4AbffS6yojY557wkNFE/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O0dzzsPfDVi7v0kp4cy5F1fVXuT5rneh6cKnhkrrX3VPYCnCY9Ta/FxK43AM1+MoMWbb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9NgFm9rnVzaeMEYBpd9D/0OajwS3cN1WWt6R7MGcykKkUxoUR0WcJ9zZx27G078rHNSj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kzGT2A+vyl3mjpzx7nrF58/zxFXWd21yP2zu8pOx+t1S65DnWueERUrr1osBl/mtyEYN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GzqDBpkl7XDmg+Ogb3EWeTWaH+fR6HHkFoYO2SQfp24NucvTL82tbXWMN/A9emxbu70A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7MJSEBUfklNq9YkyVwkp3dS2akx1GV+je6IW2dPI1ntc58W1KOblc96fJ4h+v8fMfCbS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xOeO8xg2wpvHOvpdJzuifcm66snjA72us7FOfzYvcrrPdrr5pIY35c/O5ntcx+uRDVPa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tp1safv+/fsyGejPEd+Pj48FXqXrWQtQElBKOwBqVlqaIqcMvK8fOFI7OIqGqnVQgFq6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YoaEB+1WU/5SuXzAEpIe0BS0anLBhZxyc/ScIU4VV0k4cm5HTeUEvnaITWHQoE1/03si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yOhEtFBF8VkyDQT0etS3M14DUHU+jpcbBqWRXvcZ6ScjFymD/7ajr8LgxkuF9SkIccPj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Aw787zxS+dr3JqwcoKdGw3CuNCosnYNqPygbxbLLx7nrjyzpbYqt/O42UTmrwlfYppdAB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T2aNZND5qNd3dHLDdQue7Ls+o4Ud3qMJgDpdHT91m+Ny5nsgdRztJ5qpe9LnnSNXB6er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ixbJKEsue05bTzjZt9q8XXEi57kEiHQmHD6T7Hxyerqd0e9PdnAXIPo+Oe3jNkvL66gt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KC5RZmEppJtk8VTWLXI9Tl7uPyCwS9yA6tYOJ8ri/tdL5pEufFz0SWqSUUKXIqjIRydfO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yEa472p/KlfvXp718qRlNpNrhL5PWlTal86FarOfjKvxPQbTjqqsR+Jv267Ks42t/TmfX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SQ6+EjqhjjchXrUsh03xxGQWPGqtGAeijVxsPj8SAMnTstiQDtjtZHK2qJjm/qGixWF8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X/eYsGpyK8pq4D18jB9UNRSBGFkS0BGvCUhCq6VwmnM7nDR1muc06MbD5RY6JSme9N9a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oDyLzfJZYPVPPqt/0/sv7KJ/p9/gP7cRjQ9rIUhlexeb/Ewj/7xYrr7SWxQTKJykFwsPt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ZThlnI019C4Hi6X5Ik3CHwwvlUWEtoiF/d5scxWBR7KTPKH24n5R9Ka5agFZ6eIFRbdYuJ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eHdaoP++X8HJJsffJsV+v162gvdjwq+DkKX3KAFW28TfusxmoQEonauFMb8LNShkCkfCO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t8vyJeBuIPrJdkfKePdXCCn8xEmFyA+7iBzTV8eUe1C7Y67+7o5VlUSDcQ00d8sXtBFP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Oca9quOn1UXG0xNDTwQ8iPKZnshY34yY8M5x8cDDaR7B7UmDwqrJWUTfqHli4cbN4dbn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grIIPoWFvxM/VmP1vshoqPFSO+Cvh3JeKp6EU42nG02H2XVAr2tTfSP9uBSZv6ssRroW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IoOM6fRx+yoC+31ZlzeH2FgUOHqxrH+p8CdtX9Ir08inwV/65PjrcXvF+4vnP4P5V8wRK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iwNxlEMCSYOqz+vmEl+tNfV/t5GjzDfk4xvWaZoI9PjH9X0sackv4Avqq7GkBy2V48ee9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7bvfv7JfkU5FNAT42psis4pxIKx4ehCk+rA72Vl9kOuwj+WJ7o4O2vcTjpHPjuIG79ML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VD3x/Kt+dvC5rEW0jnRPCwKRnHkM5XKlSUzkFzzui2y04uQwOH0OLw5gzvz59jgvgmq8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NTs8To8nWVG4d89GuHqs5fELcSJdvZi6G2sXr+k9eiBgpQHEak+iWNDH+6pF9lB5tNM9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TiecLk/Nix6c7Y/4EMU+HCeKHSN50+tf+dKIt//s/Sml5Xwg8oL018N0n8Y428nCZXRY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6Dk51TOkElwrn3KrSfGXDqpxfOzwVZDVUrkBRcJdSGhVepA5rXR2Fz6iyfxcsN7wOi97j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o2QjMvaOt882RNWcKDBj37qZ3WnX7gWAdTmnz2I4jZSWPq4vm4notnPeHoA8OTTlryZh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9hslkhzLgwWlg/PMAwzFTWkbOV2nszsHwhft6fFgVunnY3gApH3zN+9fA0EtNHkhRmHg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2twgO39cp9TYeQCissFrOpvsuE+c7nuWve1g0t8i++L4RoWhncMjL52ebmtcN7wvD+xu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8qJAVOF/SlrcfriTimxLW1a/zjy4bY+CA6eByzTHc1vqOn73fXdauv2m7KucpZRQUpsUa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rtpeVZP7FpsybEUF+owXfWunxphNc/+p/sB57zbQaa6y4EGazsb7OGrbomvOl4hfrvuR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uUimXC7dR7r9nWO0v/VkW9UH4uCBrOt35AeiWTnnkcPh8uc6vYsf+F3vdVq5/jrPUkrb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FHb3G6T/zqdHzWnvMcMu6HWfwWvuDxUG98/6qU3fG+/xCLMvJrQ7O63+dQe3+9ydz9n97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9E17F7ZYbiAwofbyw6/q4i/88/nTaots9n5zRrRQKt96j3/U+nZl1nnifrr9atPAYLNJDp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P3Q5kC+IL9rvbOx/x1fVIZ7ZpBx32r+TLaR7FfVGs43YRaDPSXjCK7DgAnFcpc+mTCJPP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NsOXkNIB7ilaXkQ9FlzdqzmOBPcvRA5vMQhp/bvWijMd87VDQE/C+74oEyBVPO1Df4+W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utFSZrkwRgZZf+c1VSbtyw1cZNT4vM44s+l46PuUVQijQzcUH6WFO+moYOD0eGreZ+S0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IXeuupRS+f3UInq9Xq9wBlIP0nFc3UgrTEz6fMmLJukzIDiR0oTLl8RpUOlGw2cUlJ5+e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j8GDHu2H4yguykvnDceMHJHKu8OttiqaJafM+6FKCtcu6Ne/o0DE5Sq6Hhloddj8zYtI3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Uhxosk+VL9LL8eLfbkuc9sB6AIgHekqLKEh0urodch4rbKovKbjnZ5rSg/Kg5xu4HVY4n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7bMm29Tb5VVNAJBbYotj7tEtlMmzF4WR2jaanJFyBdNYLmOutW/XqRVHiYvGu4BB//YA8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+0y20tRnLaLinPfl1+7+FGBMwWc8YObYOsZObyNYyGfaV9JS9Vf7UTvntPd7o7M1XLeVV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7BH5NoeRzXVql9i671V41da4fOxsjo8dJYwjvusJgxcPIhooDt+/f8d5niM+UN4Cc4mm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f6hdG7KW121wCmtUhHEZVZ18Six2Mqd01MKM/x7JaiRr7Ed56zZD9d771N/9enSv6zXQl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v0Syp8UCXlNZdputOEaJvvtU3ue64clvZI8db28uX+xzV2SKxlYaPsUrOgZ/i1YeeIHy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K45+/ePjIyz47PA5j5Tb/oDaEtCGUHdAhUuMO1PR9xJJ1bx1RAUAUj7azG/Oc8N/ZWJLQ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XKXM/bPDiQDAPEW4wQAuo0c7YOBAzgm5ZqD2RJb3VQYDNE65w7oyMmf0anjrNKW18tSY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gk5h6FX2pH1MA3IcdBYMsArOM17WpgaYcPj1VVDUiNQO788tRSKtW1+NP2NmYOwZnbNX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xmZncNwJKS6N3iufWj/qRMir1fgz+Fba+T36uxYvdkFV9Fzk9ID1YCfF2Z2/8k/3sKpD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SG3YGYmqYHQflg+7rdhzVgKmh9ARdeedG0mVVcXJHrL95EcnpzHt2QZbz153BKm/r+NG9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7iejO92jRHD3u+uLOzgvvDkfdAZpt6TUgxb2o4UbbS67HgxGBcsdjBHvFVd1rM0YiNyU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dzh2lIQT7whWD/41WGl2O95bzXfGRvRVPU9JZlwtOSH8Q9Y5dk4jNr4lTqnStYKyWLt9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FB4O22J/ErXTdJR3L1qAHvivsUSOtooq+90Vc5tsSOp3bDctzSV6Tk1Jqrx+k70iWhPT/t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NPgQr5Di98mTtMQhukScNPNgm5/OB+13l2RFcuw2c8cX19uob1+FBjyvkHBZcNulflDx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wsLrUZH/t99+u/XnuOkYXox1GNQ372RcadBWmNyvDzz6AVRTnmN+7vyk+umoSKJj7s5l0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d3qpPlF5EdFnF/dFdhNAf9Wn+Jq06t1ussllizGRyo1PJPA5jWs9xtNnmy/oxcmc+wlB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ts52fkLsNn3lKZz4pceNFRMMd/SJ6+vUdvTnmQveNPc9mAyPZ9GdV7x1Hva70pk/V3yK4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6+jT9uiMSH0jdiEhMpBqqxWngnQkpFyAwleHVPB1PChHZ1gbALUlRsfRZnQHArkb/pEwo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CBSkfLaxM3C9mwCl4wDy2RxMSqgp4UrtEKuUEtKxBpTT6WQwWWvMi5dPAqkl3rUlVrxv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5+rcz/Ne1Z7MrDjPjPn6o3uy48Krv+fslVMeWFBRa0vUU8KSSLdxAEAVv3R8U6cf0E6x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NAoAGnxEirCbSdYgzhViLpkgfVipZf8eNAdBntFb6fnjxw98fHwMuXhybu4s3ImogvFv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U+JnFEyoo1ejwGt+pLkb8l2LEvGdEY2ck9JG4dP7PSEH7lXHr2BT2nqfkZHUBF3xpyOL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ByoOsw8/kZjJdlyZ9WDM+4zo5m0mp/dEjTrOQ/2mTt9fK8Nn1JmRr9EhE+rwm324L51/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duK8CmjP+E1+BGwAxdxqXq+A45jaYlBJqWvXJZ6D8UDbXa7UPHuhpsOf9qY2stY5ZBk1y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wPW8pDKSePovoAfMPcyqteLowbPSQBNCTx4iOxQFQjtb50FjFIzx04tnUUC0zjZ0ejEd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uI95o+47nIVT3pcKJ/dKvU3fagBPOwL7q36UUntPdzmwecUJFTqu+R7riesT7faZF9VWb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ik/8M+IL+eUxSxT8LisVRixx3mRHm9oInSl3XLRPhUub0s/p5HKgY+k1/1tXNkXJ/bCT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Wg0cMAsnQkfXEeeh2wg/jE35EDW9Z9ci+650302YOG8jWdPrjluttR/WN4t3LU+5b9t6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pEX/25gCN+VUaaq/H/nsOU6DCzUjVZnQqu18hDY5mEfBEhUo5UIFi+Cit/m40cRb9Eo75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X3x0v9e9a7HJ68jfXra8SbvefjDX+/PPPce2XX37Bx8fHsjrsKR7iOGxnSqsw1VpR8Imc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VH6vpqEjI++dxXt7z4bSuHnQMfR7inl3QOuNSEchzrVvkQWLXnGG+M0wM/3u09DN6et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48Z8zcUdsFQRXQmeqE9ONoDsWNyrTkHTviTXAiOC7B59z5nk4+JRQChPbSacVbE+wNJFX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TtB2AQ5p68GJPwvo0vX7EhflUYNz0oZBmdLXEwTKdORIvX+dBfWm8q1LetzRKGzKOzUm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hK3We/Cgsq6Oxum7wyWldWkhr+2CS302Wo6ocq9Nq6Q+u+G6ov1EswRsuoxMg2ilvY/l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63j7e/33e/VyF8CpDO0cqwZaa2LWioUsMtEOT9iaHju8qx25z5xGhQyFbUcPd4Rf2VHnu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SQ1IUkroO0xusHE8pbU6cMVf/45gjWZ6I7r5DCOf0WvnceAq7Y0BbRUMxtLinn2Ofzd/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M3uxuRCHFjAhjV7bM3XFye0BdScqHEVBSs7zXdE7fdC+SYtIB5TfDhsDyq90jvft9Ex5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H32pN4vJWgRRO3kcB67SgqIssKWUhpw++U6O5S2CeedvIv+jcu7PRPD4GG6fdHWR2yqlD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9pjHbUzEF96rhwQqrVR3Xc6f8FRY6RejcX08v8flkNeioiVlQ4tw+pyu/PLftD3poD+r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wkvH/pkEZAevx9FtjHucpzqncXGEm/NTC9xOF8e/1rldBbjHhny21vvWRuejwsPW7u0r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5FOf/coeTvji1VgR771/jztUjt32sUVFKMdDPwkfTzb+5ZdfRswXbQ/4qp08CnsavoIj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FqQ8K6M59SOXqx+CkNHq5xltAjA1455bVaIFTGT6TC5G1QsnjmMe55xzBnIeDhsA0ivj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Ldh5LUGsB+jsUxnm16JKJFtkbCIhUYbpbz4T0fqYAbAbXnViqoTTmQBjafN8qQSO49Vf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Nqr2YMHFMfXN7NgGbitquAW3WvS2tSPk+K7HiFCe1ipvywI2YypLTzWns9yhPvZJHOL99+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474wt+1Z4XNk9ePCEahfARLSIkgM3VlEfkfF3eXVc1XD7sjg3QNoi/joOSuOIVson53fk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9QufvvNg5GP8+35V9Xz4dvRZIA71If3VcT452y4j9fu27lKutlkmp7blMLbFJYytF6Tb8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V7w0EKBtZdDq+w29shsVKCKau3P0ZG7yxIKXhDBRII+8kBbZ0cgekQ5su+0Tek3H9N89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U/btP80fAuh8rGg+EwBwVRy5n/or20FQSrfT7d2lFQkopEmzj6UUHCkBOY0DIT3QjwIc5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HviutjnWLcqO66HLjvuYiC/aIn+iiWdU0FPf4Hqrvy8zEuKvSZdoRdIoJlDXrjd09Yb2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FHt4AOn+WG2L0ke/u26xEbfId2mA7zJOPBSeqNildNYxta+osMrfNOHg77vioNPO+4p8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Oj+Vj/qM64wWvBzWJ5oqPiq3OpbCpvfu6KHjTB+z+u5dAcOvE25/923kZ5yuDttV1xOiI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N/q7f2qso3zUA6co/zpju8bqa+LofCa8bmdow9shu1yWDCDd8wTXG64G9NhWaemy4fLi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tm9sQ1zfKC2Mx1/WI9zyYGMBySPEuPtm1Wlth+Mwp4fXxse4HKgXlmkvQjvMADiDljJwO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NarOebwnqtSjK0Eey3FT7oFUbmtiU8qox2uc7vg6X8hHxnme7R205yEv585IY2aQyLVl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8/1gBzdcrkCqDFEC4gmQG0QXFlce4L5sZ/7Wlka5o2N/Puu0jpFHdUd/A/r7ngyPIeDH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exCqjnMq7HWbOVOaupFTnCMj7QnUDERX46ROY362ZZaR8dalCxrA6v5sNxYKM+9RmCMj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c9pGy0H9u+91YxDr40RBm8uQNiYnNJBKu8hoRYaLNNTDqiIH9xTk+jhRUuTNDSX/5mEg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vLxRdWxX5ddD11oy7TyMbYjqwD+Dl4/PMZojEN0YBUOZnSkAE1s6jvf7vdBGA3OnVxTE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7hT/CW3mlcqx80Ps1ASiltFnKFAdkEQ2jwGZHb7dfioM6bQ9SnU6RDCdZjlhLmYtVR6DDW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cloKTup1Ik1TX2jcWwUOm1XUJN/56gdnuQ4QD/evbg8c351P1P58y4DbfH9OZU3tD++L9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yA/o9cVvJSz9RjglAFe5F4gWGUhroh3xxPVA7bL6nwhf54vSP4oLnD+RbDs9It7qb7q6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2+ismF1FBI7JP2twP/Yyt9WILcJ/YUPvP35Umu9kklyuFcfAnrTRXXPU5nxzxviLb6UmO7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/YgdLQkkb9yXEhbvW7+7zvq9Ywyhl8ur3qv21ulDGmgfbB7fKB89JlC8a+1nK2CdFPSE1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6R9y73tcEYPJSD5RT2VGe61hKZy1M8HqU8EaFaaWn23v2o/3ubL7C4/qrPODYHq9GuvvUa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+cLbDJSE9+cnXq/UoicA+XXgfH3gOE58+/gVOR84j9qSVGjlI/d18G2deOuTFaZ2LaWE9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roYcBaa92qCd9MrktlWray1IlXtEtYo2l6aNk+5ogE2BPXhtyXpneM4jYFDB1sCPAcndf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vwpD79e9rSoIbbQGQ+7fK/gW+lHtQ50vqO/4fb4/x/K2WjEOBWPfxFH7aPuJamjQgIpS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VCclVDPAqmRXKahC01LKkKV27zzUoPFsnUVhEF/LGkBXtBeil1LGIR9qTNRI5F5kARVn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hM5wKX8jB+HOIgou9KRwb+o4+HdpW6BbCFvr4LnDTHhLnYeVjX3xtR1qVtF+y/21XgCN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pAqMJa61kyt1+LkkWl/30uRtOoiKeUhbHeNQg1Tm20oNGj810FHFr3FcD3DjwWaA/mv3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cRxzNQMwizcTBp8FYkCisyutP86wkReNxxS1eIYgctarLKEV9zouLYFt+PAwkga/Fo56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D6iD05edK3wOq+6D04BaC0AafM3tEYDOfNOJK7yklwfcroMKt8vFtGXXSldKQQB71LfT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IEGf98Bt4TvQTjBmUcLGP4w20+4d4350CtPfLfj0Zz9er4Zvt7HR+6qVfwp3FFx5AuD0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p8Gm0q3ZgjXAiQpp+puO7eNNHhUaFuTEGdXRzQI7nxljpfU+xV2vAamdC4IWp5SrSCwU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IVhpto7RmifkpIkfkKe/uV/xcVzO3Y9p86RAdYgJLfVMZ8DYXJ+ixNnx3BUGFdbDYjiF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BaWb058ySBlVWtxlocMGzImYKoVVOoa09k+5U1iV3opzlNAqbTXG0gMDd8l/RB/lq9oE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PtGjfXjMNuybjKV8jeR2of2GJy530W+e4HpMPA/BnTLEJfEs2EWHj6mvqLWOmK7lUrT7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3lW2lgU7cKL4jpjf5iYovzcZxT29fiWV0qT2m1n4HTjSkXaYHLwBMB4xFPpU/lCmHd8e7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UVNbmvn+fKMgI50vnK9zHKpT0GZyU85I5wcqKt4obdkTBTdl1NSSWu7DTSmBh0LR8aac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1wvvzswvIsSRC7/I5T2wrBW+0d+Sdrw9cBeIwMnKu49lPmX0iYWYQlAGrfmQAb1Ynruu2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5uQioKkXkyNXBqhCPSkitqJVwzCXaDjOdMZOR2WRfWUqoNSH1g7bQK0ivj/V9jhSe2bcu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mQxc17XMkrNftmHYJCgZAYDcq0tFvQ/vzw0OjY0aMfan47GSqnDpPW7cHQel2zC27Yeb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qfdMZNoH7o3lDIjhzcecJWQxZhmjB2vkE64WOC+41ZbcztkONN3tkNRax4EyzaG014p4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721ppB/GpnBOOq/XKBaaIChf2Licr/1G2s/fudWBAaUHkatxHgzpz76G3pEmHKfBfCx6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i0hM/nWP+LxvyvHjqZtoxaQjrwHZhJsFBdoZCYYaA8czmsB6IEKd0KBCbVzMg9X2aXBY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miSRbh7oe6ASjYmEENbzo53cTKd8pITa9zmSVVVsocu02mD2qwFj9F5KBrgePGuAt3uF0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V4fwd+XDgBEYByBpsEO4aQ94nThES+ZdTv2gH5VX9X/sQ39TfvH6Uhw2X6o47ma+POiN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hgqkWtqBlOjBYynI6Rja68nyAl8//FIDYV/RU2srNtRacaDLd1pnIBUPPhPNWKtsRLbT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UzyjFVPq+1wvPa7xxEVlF4jf4+otiqmoU564E06PL6KEgdfdTjj9FQ69N9JzjzPUbtxi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YWwByYnLbZSOvy9w9DnObofjutjB5X5Qx3qPnizzN+lFu3XcqLdSu6XgqV4RVY2T9JE9U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8dty70bW3U7tZC6CyZ91uZo1stVGq33w2dbBowTkAyOZREbzU6U/f7VCWk5Hv28tCrq9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vxFntNUYMWEsBUsb7qkhlFi5GIZM04gnxS+LbYp+EhDroXUd4dKzriZaVkygVV7naIcVy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0pZRwMsD4/Hzj9WoJ7HG+8PrIePX3e1UAV2GySuFts0CXVKwofFUSJV6HAHJdV4vxLIjw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SsH7fT/Uxt+VR+TdcEV7wdhUsd04AetUPPvSoCVytDNxWI8SB5rB09epeBXFK+qKc2IL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Txtv0pj3RMZQYYkqpcT7uuYMsgZlGsi8rwvJHJ32BfTDMnphgfd4n1pZjGYztM+I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dpn56AbGDa3Sx2mtG9XZHz+1auc4Klw+VhgwyBgDN9wDO8UtMnB+v4/tDsWdkwd17IM9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uWOOPl0/NZjXoIJjRXTw+705fFFQoH07XTjboP24c/KxWyLvM34TXp3l0qDY6Tr6rnmc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cuQXapVAugE3qr7qZB1Oddb6t++hU1qwL366/q9BQ0UzS1wBwL4qcuaKEwA1oSLfDnxR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peFb9LoGR8qvEchgFm7cxvn9GqQprVRe+F0TRqfjmNXpxTGeCwHinWbxdzzLQtqg6vo9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ebJSA/9++fVtwVJkgHp5Y8TNKoDQA1Ob23XXv6Xn9Ta9rRV/9WRQo99LS2k/Ko7jYaH/K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DPgBtRUvHRxNQLUQ4zH4tsmNLgT3nhR47u6Z6obzZ+Rq/5j7Ex1Vb7HZS5SHyzZoAKG9c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Lm5/Ivwi2NTWaB87+fR3CgNYXjUS2pchUE0Glc6uTwrnky+LaLDDYWef9L73+91iuvd7+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F0EdLsdVbYEXK5Qng+a429tIjyJ67H7ftUiuVX+1CLS+BjEuNkTJtrYG4+pLm18/Fnsy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d5/ttojPeEyDnko2HHnKNMA4ph1iVlFqwZFUh+uAbf7de6tzdUwPS8atKbWVXx8fHwCA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uAx201o8AJztgKWEnA68Py+c5wuvb78gHweu94V3Qd/7uhqLVkWZQt0+gTnzKAStq6Ns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YipAHphw5tQVWQPlSED5m260HvCkOePnv7GpcWNfGqQqPG5MFE9NXvSExJ3g85N0Ib15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afR6iZTSMGgeaOueQb1O41f7d+LvzlBnTRe4jD7sz52e05F4L8Ge3cNg8vPzcxs8ePLs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3rjtfCEt0GId+3g1I4JADJ15xN+LRLILLiY6t15RWbmhd7xxeXQpJuYhm2/Uf5U1lTGVf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vKTL+f8UFHiRQ59/csbRLEAUOCh/1989CZuv1/LZMQ0MomCKFr7WiiOfqMn1ouOaEmqes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OZrLVEQ/lU3aEpUN0pZ8JH9HIIyK3BNaAH1mNN0XhaeEq84ZZOWpHs6hQfZMHK9xwq/L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sIaW3HjCrvYxohEQ6xr/9pmIiMZIGLMQLXiQBLYfEnWBthAo19UWpiVMf5rbLGABkF93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vZTtTAvaXS8Auz2kbnKpussN+43kRWmkAZS2yG7x+hLcCJ1dPtzOKY+1rTwFamoHreV8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Z1adknsOon4jwdtvihSu3Q36f2wGXRV6LCn60L5rwO42d3pFdVZ+m9khxc/lWnuosNuHx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5bVu15VPeo/yMerLVxnwmhdztbAZjRnpA8cZtvG9xqr6XW2myrTOoLps8/knHPVelTu10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J2+ISxRL7XRbYVAaK+xRfOJjAugrbPZxldusJ73Z2QztT3F3vuhvc3zgOM7b2ST6XfFX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QvFVrlG41YIRm/sgLaz6GJH9HvfVgtwnKnP/vVSuFCrDr9+2HybtV+K5a06GgNse+wq3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9/sWU0Qy/bPtbEQ6UQpQSl/a2wUMuYUlx9nexbQaqDZT60uJyDRlrBubWmufWp9JV7t+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gL92rbDsCqDFVWFywde07/1aD54LE8f2QBv30YIzBhFZhSmDYI0MZKVoUkPL75+cnPj4+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Vh0hjaNkWf8exislQGjhs5Xq9BxGrsnXJFqXZWllS+ngji1yVOSZy5k2VthcbtzJOj927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nUlkTPnszahGiabAHcks6b9Teg06CFNk1IB7dV3lfRhzgZEVNu3Hg4Jd4BQlmvp3lPjy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IZ/1GWAm1wv9RZcXHhi9nYZ6bfbJ6mQVOO4rP5Qe0RjzeoK+smzS7Z4Q1DrlvO01bpVX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3/Zv66kGmByLN+QG5Hm1sJmG1IiUgjSR9Jr3RmBpw6XhrxXkNwl0H0bFPmMn5mKkxnLkUS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HVwNf2lEWYjVI03He9UJNLZFKR3sn/JFakTedaZz2X7gXPbcFs4f5roTUZg5RxztpS99/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BADXTJ48QHR5UPuuf+9sR2Tn1A7vAiuOoYfTaJBL2roN1j4ZjOpvHdh2hoRca0uSZ5GV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HjC34LKMWTfCqn5Mm/tv/83x1/E8sHMbrngvQWlaVyi4Tumzmsi5bCsttW89TNTx8wTA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96tN4Yz0CWiFhijp5j2RLqst0+vER/c3E77Ijz8ldtHqDm2qO3oA1e6eyDep3BBuTWoU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LTQejmyE04vjRQVppZHb9h3f2nOrnCmcvKYTLDqGym5EA43dPUeJEsKoyKYxUkr3w0Q1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Ux42XXKeUto7tpHWpduLr93EhbXW21shIv/WxrlQrze4RaNcbdKy1tLPD2n+hXCu4zGZR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cWvpp/bndggwX9nztm2ibLXSn/3n2pnSgdfHC6/XC98+viHno5/A1QkN4Cq1vX4g66xC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DIRTag51BJcjmHFDlEZQoUIQrT+/EbG25Crx+9i/hpuRcqfqSQef4TUdJ6qieZDM56PA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m4BC4fNqrNPFn9Gmy0rcEami8Tk3Ap44aF9uuHTsNvtwx6PI9yhocl77950C8PMtS57d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MDifvQ9POjwIiPaOeMDo/HFerctH0zh8TWXA8XaaD9qbs3E66LL56Ah89sHlST9+/Bh9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wG9w8jMfB1DrUljYBdX8bQTkuL/SwGXDbYwX10YBpdZBX6ebwkHHk6D8o4xwP+g9sGkH3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P3XQqHablZRnqRWMmByNf7VVrEupI0h/v9/93gbT+olRdGiJI+3bzOMoPzo7tNp2P302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tes9iUVLXPO1FgxyPvosbRq0rQk4U6X7wDwzYM5wc6kf4Z8B2YmUMF6L00vG4D7iKUd1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fzxVn1IzttLkY8xqJnI5pVGALB2XiibTLblsyeOZeahQk932IrQuH/36eb6WXUONz31G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+SUEgHzh65JCOPAIQUP5QkVObWT37zO6UPeB8nW1WmLaq65baHQwOdtkUXVH9rkJf1fkG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nsc8L4NLott4FeliktnGqz1JP3hYIKqc49AOxhv+Ysj4alNz59cIzDt+7f6EBB4OWSfC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21kKWPOiBlMZBX9qUXkyWK1YfpgHr4l8ocxZLjASqH+Knwfdi97C2BCzLrQdupdmunMTv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x6XW7NwG4Spf92lYYpHF/K1i15LKvykjtvIaU6CczJqgjQpj9j5AwyX2NdW2VyyDReHbE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TGoFjZy7noidUr9K8c2pvT5m0rId8tV0mwfqHRJjNDh4cGdKwPW+Bq07Fj0xqAvc5iIB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2JPwR89rsVZ9osfRa1LYz2DJGdf7GrYKfb/ksOfkTW3+8MjTH3St6pbOtx6R1xrTTXua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qhD+VXdmnNYOHqTM0X9FcUQtpZ8nMA/NZOI/J0J0G1ZL6o7zQBq2pstJx20cmmhLjzUv0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5ava6vA1x5GBej/5/TiosxMnVRLtV/2z5yrApBfpyXh9zMbWioQC1DRkfIk3u88ZaCex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PTjOjNfrA/lo5134Kj8vAk9f0xNmw/GpnW8cyDXjt1/+C5Ba5TKnubm9wXx/HycApJrB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cUrllI7aAmZ+VydSymr0tWli0JSrdCeTgFqQMAXHg3ZVbK90qKHQ31RB9LsnyArnwhQR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8eNHq3zWddZTHaQaB60g8z6lic/meYLifzPQ1D40sYuW3NZaUa9rBj9Cg7GMWpI79jdm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hH15kjdNwIBYyJ8SHE+C/JrOWGsAECW9qzzOU2C9MDAD+rUarHyhgb8kUWQQzPH1BMNo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qQx4ws7nVM5Ur/Sed7BKQel3O5hAXoPCQHMEbVjlCcCYGR78kd8jGeA11XkP/lJKS2W3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vTsy3r1yWXsg3YIbjOCy0ZZjUobPtig0ATUxeZ0zafkGV8WZZgJ+HOsBExOvbtxHULAG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yzmX5nNPpfPe5SwKnjToUhun15X/hOsq1zj4wm0UgNszXin3ve2UR/qDDIxTGweBBlxt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xgkgifkYB2yhH3JWKpATak64au1ykHpCyeRthuVDJhKLvHU4/IqWCA4+5ZksHPnoS8pJ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VK1rLTgZ/HO/EjLyMQsB87XEvRBRCjjLXzvAOaWxj5eF1daXPEkZFTnqDAETOtJZdZe+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j4+2v7freaoV9ciozXWjHO7z22wqg1HCxHtSX9ZWGfDmjAMJQrIecDIVa3DPgKnxJacE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u5QS3uVCyQkob8EZQ5/zCJIpD3XGYKntfc9HO6diyHuWGKI2XpU0c2qgIrdUaAlmRwKG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w1OuiO9qF9DlM/fk8F1KO/gKGMEyX8HIFVWpGZRJ/dpmtHMCUi/qUK5qvdpnKchMADAP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0oQH4EGUQ5fHae492c1y37BZtQX/PR4Zh+T1JKppBr9VLAeXkta0RSgd7tZPuTSOuzpH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EZytz0PeZqHgAtLEtdmqc+A3k+vVj+l1tZd6j0+4RKsm2XYJQe4reRIS8sgtC46zyXfj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zoRaLoDJfusEqD3ZR0JNtLn9xHXqy7CUjTvDrg3adGVICemIJyfIuzajeY3DMq86l23P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fZUG84yR8KElstSbhIySmPMA5eq6XSuQ1hg5pwPXe42nojzED5jNOSOjJbC9LDKKJ5BE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Umr0zhn9JPs1h4lmw9f8qtyuD19bC9D51d6y0Fam5G6HR6sVWeg1eFZZ/s8o6P6BWzuO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QgONT33yLoGrWEeW3Gz1F622eCoOED1YViBIkFYsYCLId9LOYEKZ7wQt/XUiRKYJ5MoM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XfF7NXsV/riqpfjodxU4f1431O/g0ySFf3ui6ss+GBBEyRLvj2BVPEZAIXj4LKz2xe8+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w+W8TZjyonQk3hqQJhnT+9YkW4U8mhmPjH5kAJ3/LuN+jz8X4e0JnvbnMs+/+dvTXiUd4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aGlshJ/C5LqrdHUnqf0x6VMDqXRnu80SGO+jMX08xU1pGX1XeqohV3xUnjxY8OLUlDGM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s11qMqmkacqWrLqFt19/g64B8KRJppPJbK8SezkMafLklZU7xUZxr7bORUoAk7KrnP378w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3+42Pj48xFpN89uV7zLiMSR2RL6lSXrhzVdzVvqqt0nsUb5cX7T/a1638nv+uRX5yzsDn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M/V9lxXAuxZ8k1feNZ7Hr4FQuCkfkX3yvzUg260gqTW14IZJT63d59WZ9dUZxLXkTWYO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uYxxAEhLzNuPB4s5lPGexQ8/X2pPLiuOVz8gC212nHuGG0BH778ilYqrJwVIdYx743XK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MYFs86n9NFmdOanIh/nM0hPLUUCaSzQrZ+0r2gxfn1WsfdwWsLM4X7vekgWlF/en3B35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RRHKBIPrlHsAV4EjJWSstjAl1a3S5CCt+jpoVzQ+qvJ9rgjgs0rzWivQi3YprwG1Cg1X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zDpb6LDePOaslIaemQzkT9578HoSvvfdzJoaLOCCh/z5kh7PcLcFN4Ax9Gfc1vtUlcWpF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rRSQMPi2r+5DB10eOA2/ShK0OXUioeCNn6k+X9QbVKtcFA7ZGj3tyonaTv3PlVA5iKN7n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3erJfoTiNkgZYPWpzd3kkdsdxACN5PESmsfDvEDlL+iaBNAdUmD3e0thv2DHkURxps/C51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ZndELea0/LPScPjaNSbnSkzrUCrr2lI6O9yyqDD8lft194QILJFcJ4imNXZyHOR+jwJeS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yGmjnPB3h5l2btwPiE3tvxGelFAEDwCtEJRqn69nV20ly+vVVgJrHKifbCOOsRjhn21n7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DBcw97x4QhQlTvxdmaSzWFTIJK8mWY8aXx26B2ee4JEYESE0CYmSVg9ylbD83ZmwBqBT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lmM4EPiViCocHfZoweLKggsvnfOZRE7IoeIwSKE2AUrfoqiC630tpwvtdiZQnwFwmrcWP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wKc8j/J3eKttR4qE4Kw2cL1Fgq4G1ju3yy6VMPi7QkghVcpUrlxWXX+dZdNq3LvdwmfOA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UEe0S+YiHFROlG6Ku8tCJEfKT6WX2pLQ4GPVLaXPaiPWYsqcqV0r5QqH0iOCk4W9aQfn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3fGP/Zj2HG0Uk9NSyliOr/zVMXTG25e2qZyr3Kgd5nPOU11+PvyBOVyXOfUnzn8/qI1j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/sqVOU6E73VdQE44+oFxunfPg85Fpoacr7qh+DgeKn86Yz6uVyBXvvO4+8VaRiV9sYO4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i8Ywvf+6LPX7qhhFmmmx48ir3YDY6bEE/QDO3FanKFwH0gysUkJadxv0QLgn5wkoaK+5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5baErtY6ti/UWpHPbg97geKqLUCvdc7rpZyAwqWwDFwHSGJTGTz2oFpkd65QsqLP8L1t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5acG00o9B+Uw4cmqzn7WWMYM57FOpQzZqD/aZKFZUzH35+vov+sqemA15XBMJlZNaMWY+J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0Cnja+w0WDkOu5v9toO75sok99k5y6vt8nro05RTQM8faHalzR6qbjXYX4ucT/j4TvMZ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eszE5G45iCq9loM6a63ga8M9ttHZObWjpAH3NBMHtZ0aJ3tsoq9U4rjDJuT2zvUueO3a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TD57ot7lCvnoKzrb6pSKOcs+5FqKCfP9qxj8cF+tSZkXWgef0ty/Os5JAYa9GzStGAVA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N30m9ew4zkE/jWGoL1UOXzyOA3pUBvmguRH9iB+2qHG6x5bq6xourTDCfam0Qymtk2Qq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0M4Cm31XbIXFi5RaUaZt2/mstlLYC2HnOhNZzJp/oId/8fdY63pAf8fPeTqQ1gFLk6cD9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BFqTCQ7syzJnf3OP0hSc9dAgFZbIsS7j1TX59gTpiQiR4db+PRj2yhoNjgcoHoCrwpZS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oEdJOA2bB06kNZ/TwwOUj35vtEzB6aTKEgXz3tT4LkogOOuzukrA4Y3oRdhUaUZAirsiR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vDjjPFc4HRbF1eWWcholxWw+ezkCcdMll22HU2f8VIY9yfWAOzIkDo8WaTQxi/pTPJ2H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fxp91OVY6RbrjSRdhrmjBac55FKfGb3UWgtweKH/v+6rXQ6pcphgIcqXLTC4v1Lq+2F71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C9BmZUsp+Mtf/gIA+PXXX4dMMKndFSZ9pc6y2kLkQumszyjtNVBzHrmOu/+I5JPNYXf7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ERhL/EutyMc5fBKOExXX2PN0XZyVp/zcE1GHoeEy7U50CJIH5ipHEX6lyB7igadU37Od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ruv74BfboPal95fQlr/Rh+mesMr+e99Mkodu1Dr2Lis/aq04KgB5n/DY8wrlL1DLhesq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cMClqKiceZoyeL3fqGjF11JXu1x6UDxpPOXUA7GBl+ibF1902aHK7DrrXhe/yDFwlTaj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af/knoQMlPUQsHLc7WaTk3g1l8csrserXW3jnkcefGYc1uR+JjUAloOQlAatr2kjzvOj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lzjMbf8yyzr0rC3RX311Qupv6hiyv/B10uM4XouNnfZuFibP8xg4qI9tej/xbrIRJzBa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Vu+ovdRrwP0Ea7XN497c3nxSytX2oPfTzq/rmvvBawXqAd1vPXxZblsx2n1oS9q7OPn7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1i02T3EMnzuOA6iczaf+tFfoUR6Hj+pvdSE/a+2zjmnu968dZ1SFTwups1jC7UfEv8XT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m3O++VDKms+oRj5YaXKeH62QAK6iaXhozE45mUW1A5+fn/j+/fvI1b59+zaeWeUMuOo8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dB87jbO+PlZOonU+067UnvufrhbMXjXggrfNzKa5g1RtvKSXU4FrUTsit6nRpcDmIB7rK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7Ga9JcIOjwVZt0n8zmJpY+VhrsDMRGA4T65KanSF0A62EVtz5qcG2BoLKjJzzYNzioGw8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FCmFG/BpJNeZZ0/mFZcowSS8qhyeAHmQxOsHDwDpQse6Evv2pecKO+XNBVsrTR4U8x4P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jb7yPQpYhkJvkij/bXefw+XBq/KNMDssbtB5nydIEW4cQz+9shvBye9uYNUmqC5Huqp0U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8Kn3UXnx+fo6+vNqssHrFWvnjhYcB45j9WBN95+mEfQ1eGx/uFVjdb+IFsCd6DedZ1mr70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Sn1WNtVhe49+cB/H/v79O/7xj3/gl19+uemA2oOI10pv55vSRJ/x1TheQPAgWgsFhFn1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znV4VzxhIElYRmSQMA7f+vHjx3KIxjj1vjI45wwuZ5jWpB19FkNhv66ZlKkOTFlpe52J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pJxwzRXvPbCWIsDYVEt+NzxnkDZnUjR4+/6dAXObpXJ5WfVu9tcS2jZbc3V9GC3NwxCV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pSCXilQxitQptep/6kt3MXDIKJ1371r6KwfzYhNb/2oTeyIjdl71fMJ3jy9Iey6ZZT8u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PG15AdBmmK/aMwTc2ogR6jX2XXPvWaotwVjHbvbI9bdWWbbP63UeoscklSuwxqx6reMg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2batZraio9T32VI69lX1Pb61tKfR1vfH5+ca7x0+vj482JmaBhTCRjqXWcSJso6csxxee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xCW0Lanl7HntS4WbzKVxD30DUkuj6Kvae8Nbcal91jYjPmQaOM+EWt99aXlbDn+e/TUp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f2ck2SvAgD7lQ1hV+1YTEY6uK0i1z+rxZqCCS88bfkMuwdm6NDpp+qCvreIBX3NmnXTl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2eR5spPSr/J5T3/IzDw+bMabg1HW4IrV9sd3Hkb/jQMS2jAW1Ajl33WkVr1FEA9qbXCrfI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bHdrqh3mgH+lMnTvP1xiD+857N+0gvNpsTO6HOnFP/Ygz+p5r8jNL7DzONgDG8u1OqmHf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a1/FzQlB5g7t2T///I7vf/7ZfMb7GrHKugqjn+lQE3Acnd5lFACPHo+c+cC7vPthaAtb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cjsp/Txetze+0AZqLKAxgOYN7v9It1tj0gEgZWBsDdcAwWdINKtfgpyjO5cuiMMJpbQk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6ysi6JA0aVRnPAKpbnNySm3/B6ZjiZyKJnnE1T89cKu1LkuKfSZJgxNNvqIgTXHxgGkx1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9PcZjREEH8eNdxqgs68pmDPp5vMaWCstPQDmMwqLvqaoGK1IQ2AuvyXOHgSTdjobrfxx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J6LkSmVB5SVKwKKkSunMe503HnA7b1W2tA+VUb6mSeHVMZS/urpCx4tmEJQOSkc1KmqM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0VlbylT0GomU0rKscwQOAoc2tVVagFJZ92KU9tOcR0EtbYkmE4NWRNIkj/K19qUyQEcy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4TpeAqS1aE8c285VgVfXu2I90jICqnYbc5YmBf1m3R3z79m2x48pPtt2x+myabPm775Qf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WEU2wG2zf1fnRlqpL1F9Un77tQbvvJ9B53V94jjkhN6cwANveN+Uf+6pWxPXUtxHvRe7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11snltBQ/BA8oZd2eAADl3YOsMUuk+9lUZ64eEM3+rosBRsXrdS4yMf1aRltlsO5N5iff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9TrwlhLn8PfUGZUr0rYfyNsXy9Yh0wz+eRDXOAG4+Gx5liRnlU2Ot9pULLCltNoxbdoP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cJyB2OqzVebmbFddcG962sc66tB54j2KGPXdkxWxU50H7RCzNGdNe/FhLNte0BpTkcuS8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3U+Kj4x9PlL6uC680l5AvEwpX25NMpN0fckyNWVTOeJ3fPV5bdKKPoUmGHhb3FCeoH+IM1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bSx8Vbj42Qr9/Zo8VUpZVgU4PRxWvVftehJ8h33t8DlteI3FFNrwwrM6LCZpdLnwZOdLK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bfoy69zlxv2wLvHW/sckCelfaz+9eP4NeWaRg7rGxSpDXqTVJEtlUO0haUttr4X77RsP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taXM+Wy5UTp5wjwPMVt5zg3ltJQpZXDXQa0V6El2TuST2JUqS5gL9/U3+K/rQqoZ5/HR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AJBqwplPnLnLVrlwfbYxL3mLyJ9//D5iiPM8UX6UfkhhQToq/vj9d/z48R2//Pob8nEC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vPW8KIqt9TePFUrp22+4tB2Y8c6yTSPjPCQIYIcarHqQcHeedbmm0+uqFCq4OedGGBO8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3WgHfr7L+ft83u+tr1xReJ7gbSL/Pg3c1Vqpg+qzT2GH1510gPMjX5/S6O20fy/mlY6jx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H42h9HUcdoH3jp+aaA9DaTRxefTfo5kKpb/OfrIv3zsTJaYOtyZd0VJ/vZ8JrRsIxdtn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y+V0BmPHN+87Ch41MdE+qR/uzDzpjviqzfUoWkWh+rHowBiGwejaX6QTUbITeJ2f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9Jn3r3YBAK6rjoBWZc3pOoKhqonGmugvwZaM48FjS9LjU7N1fO3LZdYTTcUp6tNpo7C6U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8ZyNy6lUR6J7VXb9FWcM+rWYR/4pzN53o9G92ML7FLf3ey7J1j1EPiPrvI6C5jb2yheV9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neXKIudPSmvwuewP7Mk/vzf494mAf5Zy4Ty/oZR1Cf37/dnG6YnsVdZT0rkSgfvZCqadU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S6b888CVibb2p7p9X47/XvBmv0oDpVO7rvIzZ7kUPrcvxNtttvJ6yFxKwEYHXI40jvFC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fVzXBV0M67pQ3muBXJMGtRX6m8Yqimvkw3QyxOOaYWcgr3Ez2kX+3FeOqK9aC2RxTOf+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D3o8WGtF/vhY/IPaeOeZ23HXPR1X+U+eKM01rFp8U73Hj27HlV8+/lp0rjd+KP2cD4s+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oi+Ito7t8PKxCDsL4m77lbZz7FU33V6059p+exYG+o1AmVuG9JwK1UeXBcq1885jllpb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aBMMGcCvf/kN379/x3m2pcT5OPH9+3d8vj9R+QqrDvP5eiGfL1Rk1LrGLBoX+gSV0tRj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F/0HnP2tBcssCQePgnI1IlTKSDgjBdJ/rc84ifHgVoVxd03/ViPhsyu8R4mqz2hScHfK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Q5k5wGCrFq5RbJY59eYLjBmgHP+9xAY+WtUUGjveo0dT7cp7v6YuSDN5P4dXrLhuKk47r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oXxSo+jFFYU1wtWdhtLA9wxqP5GD2zkX9ulLxx0v9qEwqWx7UKo6q/JDeY32DvE5d6iu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AEkbDbTSzmmeUrID4+4GWunj8uDG3cdQ3Gptlb0WyDJAXYsTnlxzfA/SYvoA3Cvrdmm33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64N+j5zywU1mMkr6ne3dFMYXDDx6LKuORHmmfem8UCLjdjAIdty8qSyofpLvKqOvPvH63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jpo0R8nJk91if5SPhlscRDofmBhFvNK/PaFgi2RMacKxoq0Ad9/ir+lbC3Y/fvwIbaT6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jSFWPnuS6/xzHhF+55neo/LmvyksGigrr55smOLhOhP1w/ucdi7POo77Hv07svtREdmD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2znng+Pvvmlwqb1zXVK8juqj8R+NyHI953bdrwqs4selzUVyjPNK4iLRWOYj4GsUq2tiv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0z605+5xlPerfSjsym8fd5WhtcChCabKr/I1gsHpo3xnEU6LNDvd5P3ev38nvuyb2y3c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fdVa+0xYtnAA7b2xdbUXDpf7dt7rOCpN+Um7XctnLza0lSvleuP9+QMA8Pn+xPv9xvvzj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f//9H/if//P/xV9eH/jbX/8XvK+CP3989lfXtZW0+gYPpzWvfZUnKe2d7y7Xtda2/FiV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Y6YHQXkCwfs1EIxmmeaz96q1ItyE5UDte5t0/5Miqjg5vP5dme9VQXdcOrsUCYoKFwP0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luXH+pvCoL9Hzl0TmCem7wy40+NpDyax8KDOAw3dXxQ5UcXFHZvLnhoIn4lUGeN3dSBKw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g2PCsUvaOB4bZdMP1WJfqi/OJ5Uxp6EaVQ9olMYaCGgy5nKlOLuMKk/8d44T7Y9Q+Va6O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sdRPD7wVRzbt03V4uadO56swqgP2qj7prcm3P98pCtoypSdP7/TmdNXrkX65DXAeRTaQ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gkGXPw9yHF4N2pxfkf6QbutMwWpjNZjzwEDp4N8Vruh39qNON9pzrjI7dWpfsIroEi27V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6ziTNkwy/STbqIAZwRjZMm+aZKtuq/1R2JPMcutBZGoj2NS+6zXyQ687v3/8+DHu1yDS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Llf6qY2+3/tXujgPPW5S2jmMep/SR3U/8v/uvz2JinTBfaOPGT0XFVsdHtUd9qErKZx+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Ml/Ztohf2lzmFMeIH5GsOn0VJk2sv2o6nhcqFFb3nzu98WKY40xZYNPCi469wt+THJMr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/UX7yJtNnPLxHq9XWhN6L3Irbk8tpVkwcF/N77webZX8ip9TfgGCo3C5TKSEhVfA/aDD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sh1PatC6bmzWQBuvFbZ4efU6X4+EuPH68Lr4wPX9cbxfvUzEzLen2/8+f0PvK+C3/7l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XpJrw558/cNWMP77/WCZUSFuHe0+rdcuCx4WO4ypXwMmXjqeU8PnuTlKm093huFHR2UQ3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mNdaZe9AY/TPOHn9vZ3SBpzna4FFYYwEOPo9CopUsPn3HHu/nNgDCDpmvU9hYUIbOR4/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HvDl96jh8oTW73NjrdUcBp4A8JVJUWVxY618iJwUv6th8dk3dz7uGBSOiC46nibQyt9d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+1fDRZjdOUTj7ZJm/+5y4/LuNKJBfNoHq9ejogf71xbNXCsvSQMNIiLeq6z5krFIxlX+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p6kW8KCFlgzMvX7Kr12ASifoNPR7ICMDdxidn26gI0e1s1mqb1qRJo1Iu+M4wuCc/7w4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aL2H/fmBUZF9Ud45XpEcaf+0r7sgTgOtXcW39dfw+v79+3h3r1bJtS/vx/Vix7MoKXT5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L7W49xQAKv18VsvvjcbXe7Q4pQnMWojSV93cZWP3nTTm/Z48u57pLIzKkMcrO5ru7Hxk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3Veb0U/UhstEOT+SrIh/t9tNp6kmj64W3nb45nl7QUPjVzntx032Jj6W89QLwzg44/b+S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seLobedv3S/tnuHvT/rmcRc/1Xcqj53eEVz6j3grPdgX38cLrLLiuholiZFvU7lVfNio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vYnoudMdtZX+m8uL2riIjz6e4jTPF0hol+80aL/vi1h3X9ZypH5hHGaoUPHsmsxnal0m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ieyySuWYWzhyP5SsloofPxqf/vjzD+Sc8fe//x1//Pk7/va3v+Evf/kVtRa8cAL4A98/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7bfbrCjW09+Vjx5D7Nrxf/2f/8d/Tyn97ZdfviHnViU4jtdi8N0ZD8JL3/qbztjmnHCi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KLUFFBqMab9u5JQgOWeM92eZY2I/XjmlcvhYqjS7yr+3ndPUv1XoF0bxPmAZy+kbJdSK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lDYuIDtjwc/lVRSi7E53NjVeDOic7juj4fjuHJXLWxRgOA0UXiqSK5FXzyIaeSISBRwO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9a9+uJx7QRMGR9hnxl/3sDm7SvlyXomDT+410Wpu/bkA/9bryLUq03aF5AJRS6q+vAEp5o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cM2THb053XaBi+PossAudg54wd+qvu4ACROdgDtst3U6g6V0i3TC6bkmK+vyacIQ0VyD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Qf+303t12C67GpSqvGgyeF0X/vjjD/z7v/87fvvtN9Gvu/2ICk48nGnlf1tt1N413PZp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mxfRNiWVhZUuO1sS6anTdmfDSE+3mdHz/FxxpIx4Ebstc5uFpXW/3JPtinyc8mtnlyKY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oz50ZsJ1VW2lF2IjmkU4R3rkfUSBn9sRh8dps7PdkR2M4HC41TfrsxpY85mo8BPRf0cT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SAsvEumzjoPLRWQrInpFBWKOo/b85rsCm8Dnous63s4nrbJRF91kVy4/2ofTaBev+vM8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v9aH2qA4Dn/yUW4LI/hdDqJ4gnSM6KC2aqaaugLAixd3GVT5m2MxoZ00qahATihtBNTU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sU4uxykqPvv1lg4XgbPb51qR0CYm//jjD/zH3/+O8+OF//bf/ld8fPuGioycT6QKlKvg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r+MA0lxFuosDFA6XzciWfmknkX4/awFw9ErNsTp1zfbZnpbYRAICeXVCO7HzAqtBboR2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VhiiyuNAMlAuv659qNHnmBpUP02Fu2JoIJBTGqIfMdZhjJTxyfEoLvqbK70GfMTNK28+7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brR4r87k/Ay+0fXICPl9ipM7PadN9Kn3RUoUyaDTamc4d82V1J1wpLx6PQqOdjDp/fxbn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1XXbAwBt5MfPOJNdccDHZ3N5+0o+7v1I9XOppjan/pWsRbrnMCpMXvmPjHZkS2LYY7nY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Lnd4skWzS37okRcDn2YAd/ZrFzjsWiRjCr/S3LevcLyU2iuPACx7zd2uPsmmw+8zpW6P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whNPIjlT+KIZwScaeX9fBX28R2fhd0Vpfnf5dp13naZeuk/zFvEl0iPH02MZziZGvnM3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JvVB/K5FXf+d/e585S5u8eejiQc2n9H7imbs0+mmfXji6TId+WMd18+TcL3hdZ3J8X6e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/kzh38FNeKK+FRZdYeD0jeITp53TwVe6eJEgoh/x8DF97HlvfNYD6c8xfsZfaayh9NFls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/N0e/WdaZE8iv/qz8YT/3uKHdaydvfAx9V4vgLHpyj9g5K8TJ0iOgJhObofd5hDcwQNeT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827/9G/7Lv/wL/vVf/3XA0g6uaq8T5ApTfqYUy6Hjfn8rzs/F0bt2psMVc1V47ovx5U7n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2FqW3mdoSzuEo1Sg1rKcXqzLiNjU+HhAqLD8TBDghsUNjvelxtuD1MgpeOLoTs2DARfm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pMY4UQ42RwuLJOo2Nw+z46NiamCtu2i9pxf4j3mhzHu74ozTaOYudodzJaEQj/02Tkl1A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euAROSle9wM7VBfcEe6MWK31NqulDpgb+XcBUZQ8u9OOnITTx8ddq7X3YpD27cHOExyR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86nyPpuuo0y2yRaozLqM+fiQD2qcHLiP5ElB2QUhEC4VRAxufIVC7SjuxC/wjefD9Ubtg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8zOoKb9Hqip19d7uqgeF1XfjrX/+66FF7xcQ9wHY5pZ9U+jdY4mV4yv+dfNPfqI60Z7H0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Wrtib2Qv1e6r/ETP8G8/WVv7U3/tz6v9Wnm8m0262xmFxeF2/vF311ufxXY7oysIosRB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/kX75vewrshkuj4q3juH+Zzc7E/WnPszhjGYqOe5TwhnB4P7EZdFth9JDn/UinfencOv+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UtsR+ZiU0hhDz/fQ5xTHXRFe+aM0382u7+gQ2VzVq2l3cKOpy6/i73EHcVHeuJ5Fsu9y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zWgrNTH7mea47eTtqUX+zf1U699zAkB9hsqd01vH4PNelBnyWtr7jWtt75QuCe1VQ9Zo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J5Ry3ca6asW7FLzLhY9ffsF//etfF/96HAeOV8bRh2Q8cZUyVnW6Djkt3QY77pOme3rr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I0NPgvgrCfTEMwK0KmJ7F2QpZVQXtALl+3Jd8dZ9gGtg5obZA4eo30jRVIEj53Rj9nU/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lMb7whQvHcsVTJXcq4jsY6fQ/lutdRxc5AUKNzJ8tpQyNu9rn0m+K55skUN0OisPeB/H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3/0+lVmlm8Kr4/N6hI8rWxSYAveDCNyJKa9dPpRn2jiWJn9e3HFHHMHmPPHnoyrxV+1p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RoRoRDm7cI+cfJS9+Dw222hGnPfXKA4OlD5Fb38fn97rtVL5Rt9QxuU7snLXzL9IX/dyd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mwd0iktUkIie1yBkccS1LrN8bqsifVSZ4TW+3kD1clfpVnugiYM6en3lkvsH8kTtvuLt9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u69SfOf3EtJBi0KOI/Fz3+HN7T6/c4kg/44SRjb6CB3Hk0bXTcV5R5+oRf7Sdcp1Umnw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owBD1ocVS1Q3eGxWIn/RXcYhkXuU4smMK7+4AFp7my+b0mfpwP5TR5W6HmzeFX4swvlfS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iXzkUyO6RrKoMR/tksu96n1kq/h8ZA8jO+8ypzTVsT3uVD66TY70yxMnfWba33UsnxlW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6XJ5gP8UTrl+Krz/r/HvSSe8/ul9xjmyL+1qNS5gDRTC2+9a/taks87vqq9usyAZENqvW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q9cX2OVckaETtaKgoqSKdBz49pdf8etvf1l8p+JL+1dKwev1uk2Eui7s6O52jX07zMrP5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mhVtVsM69lc4aBCvByIpcyewXTnOA+MQCblHn49mpnSMRogGqDoNZ4Y7t6g5cfyAFRWg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Tn/z+3fVQ8WD93qi64rmTXHYOTEVcHUWFFodOwoYd474yUk5nSLZeaJRZCx4n+PmPHMD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4VV5VBp2uu4pbZIzcGbvjZHsqYrjxdXqqY3fHu4PFaaEw7O79iv8uQ16IiPD9SiZi/NVe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WCiu2j/vUR10fPmdAUCUIDsvFJ/d75Fdi+TV5Z06rLMrTrdIP3xct4/6mz7v70J1PdgF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OqQ2yINKd54Kp/bnLZr5j8bWe/SaJus6g+d0dn7Sz5GHDBgcT9UbnyF0mJR+O3667dai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yyW2X3xvR1fU/mpHwwpt+KhyR3DrtokQ70vPIvkXBeuSH/UR43qf8jcZ0XjocOz66PXOc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FCWM5PX7/V7uc58Twad0ig6sifCO/KXC++SnvLlti+yd4q0y4rGONi90RfGc84HP7eRR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omJE5AdcxlRvS7nGmB7XpzS3JwFocbvxxmU59fgc3QePz7FXtK2YWuhS1wSvynfVl5zX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qHrktIp8nydizne1wevY90JLrWWJwf0ZtX36O2HQCSaXG4czstkRbRT3q1zLEnHK9HEc+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BV9deQe7QOY7cD6IEgNrzPNULvV/9TPTq0sjORfyM/j7+7//tf//vKdW/fXu9cOYM1AKk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4fgydPIkxnkm5v5C3nUBK4SSy8/O+X8MdSc79oCgxuu78tTmR3DD59eh3N4IKu+LszmF5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dEhLVzyvpuvzXtVQnriSUkGiZYgK784ZAPHy3khZHZ6Izk6jHY5OCzfakfPW5uNrv7uE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7obEZdT57rArvX08p5fyU5vzw+HzF8vrc1FfGsBGNNBnnV76zM6J8PtX7wPW1uDpr/uq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pZNF969Y7YHTKbIBfr/zSpMHv8fv9z4dvyyVc6WHP7dL+Hf2zu2MF4BUx6LATPtU++42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XI9396vsRTY0kvWIJuz7uuZrGVzffAz263iltH8Xp+uv02VnF9jnzm7pdQ1Ed7KiYz4V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jk8uq57UOTwqF5F91XGiQoOf4v7ELx3b+4rwdXq6bKjMui5EsYLLS+Szdt+1uf2M8FC7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HPi7+veoT4UnsoNOU5UXt41+j/NG71GZc/wiv03eRfGCfipOihcbixbuB1Xmld+7IrWP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mxH9IjnmGGtxNV6poK3WOhJaKG7Epf/ePity97ntoyCh9iSnx/9SaEbvN6c0+sg5I6dE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MDFutK0LHjv9iXSOfFM7Gvlrj592Pm+29QAsf1bH3/FQ4XGbMWAA0KYluz7Yq+bc3msx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VFj+4QJ++/U3XJ8XPs4PfPv4Bn3dU0qJIRVyTvjHf/wHUm1jv+u6dUPjDS22RnZE6c62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XDNQUwJSQqmNKARSlVKNgi8VjQwXKzwNqDUAKaUsR1Mro33JjCN8Xe3Z6JAKhflZ4GKH5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ZX3XHfFQJzCESOjkFSg3UnpNg08Xgp1x5z+tDFFxvYqnzR2NwjP6x3R0KqDuxB0vhdfx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wMdzvkZ4RDjvDFQkE6txjYM+N1LqmKJKfdS/Gh9vKptuJCLcohb1obqmfd2WpTzMJijM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p+tHFEyp/M+/W7V4nqg6t0lEzvpJ/qJKbSR//h5Md4yRHXLc1Db6fdHfUZ+uDy7zOvvn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OvyhQc51mU7mJgjvn446Gjpv+vnsH4s5Rui3xZ6JtJf59+qJ1L3o0W7krGHlfUdU9Cnb8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eVM5VzrsdHrXR7QCw+/5qqW0Lwz5NfcxO31Q2HeFAqf1V7bCae22Q2UuKrTvYPDnIznU+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5DuCyeWV8VrEd4eZn26f2XwG0WWWv0cFLrU1vqVN4Y7sVxQTRLRjHBTZHv30SQmlneq5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/Ntp9tT8PodV+3QZ9ufV18zfy5bXStOsMg+M1Za5/5vPxoVYPzOHiewhMjj+8fdNoVj9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6QLsC6o6E+5weNutBmFfs/+Yt97vLrZ80rG7neh41LXQ5jP8apu1n4UudYVTbfk//vGPd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6qcxJ+aRnLG/x+w+K7uTO6fZP+PTMlJqtYScUBJw1YJa78rn+5B0UGWCM8gNXAQghVer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dgSJDKU2f07vc+Hx39xZzVO+9hXfoSyIjQ3/dgfEFgmmG3V1Fjq24qvPahDNv5W/boB3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qLBHAYLL0W4MDVKUrypDPq6PTZyiGSflhY/heOizCqf2Ezlo72eX2DzJufJKA2yOHcmWG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k2jGUPtWmXoa04smLvNO30ivompl+15Q6xtXeQNLYhsnJz7TqbKvPNBn1QlGNiqSM7cr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5Yvj6jyLxv5K/yIn7jyO8FRb7jIYwbMrgDhNSXvvf0e/yM5EdNBioMPs8uV2A4i3tehY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6ew4RzSM+OR2xHnksDgdI3gjHkSv1/K/3T/rb84fpxdjhkiGHG+3z/pM5Jt2NN0VZ7S5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0TzCXcdy2x/50Z2se2AX2QfnC2GMdCO2mfFsnradXlM/Ipo63XTcJxmNfGoEg8tHZA92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2NtKzp/G86KlJj8ZjKvMep7g9czy8Rfe5DY8mHPiM+71a94m9j6eFKy9cs0XvQVcdc1rQ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cVL+NVt/56/24/2rbBG3aDWg4uazuQofcfHtaU+2zWHR5r5D+9e4spIuFfO78M/jQsYa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W8JqG9q5PPe9sdd1AQmoKeHH+xM1Ae9SboUJ3uureDwGc1sf2ZgnPclXX6JXat9o3B67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Awh9fQIFpDnMAAEDzgPcXaJLJYiCGwqnwuzBsePl73CMDEyUKHAPQrTU1yvDOee26doq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dOyMkuIYMVX7VH48BcA74+TGb3w3nhFGT9zIO44TnYasFX0fJ0qa3Il4kKNBhyqtB2OO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kVY4lOdRcEycXYa1qQwTT+LEPnTvEp950pkn5d85K3533kSy4nxSWfTg8CvD7bxTvu0q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S44bqStKnfu23Jnq+xDdASnv+LwGKBENosTNTx9XHdnh/mSn1P6o3VJZd6e5c6iRrERL5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N8qO46L9RLNkLlsR3k5D9y+RblFnoyCF9PfkKiokRcUopW+0NNB1IMKZ40W816A3kkmn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n/Ne/ZXj4j7PcXfbo4WtSHf9mgeJKd3vi/qhX/OAKaKLxiwR/Vxf1B+5b4z4GdEm8qN+4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EU+ivvW3rwooHrtFcBMe/c1tSCSXT/zajbezURofRfZQ7Y3SU/twndnZVbfjTg/luSdm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LX5K9H8Hl9LNaRj5oajQGvFB/arqHH9nTBv5RZg+0J643ad+uq1WuCIaRPaJ9z0dajYT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nW3gtiwqwkRy7jDqeLvEOJJRbX5daewFpEUmtXCf7vGkw7NbNcjly1GxFAD+/ve/L7Pt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x8erncCc1iySNvv1eoV2JfpOOnvssPMxbOdx5D5tjDF13N/yExqHRRnTmhh4QDqVJyF1J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WXYlya7zQOY65+y6Vzc/oH9HNFGSSQ+U9BP91+Qjyaqy6mbtTIQeAAdmDEwP5K5SLFuW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TPS4ADtJ6DG1qoDqUBCay8J4GBgvnGNpW1a4qTGlS58w2c5W2CjJZf3AEnL8CzPadD+ZSI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QOxkW828k8b8va77vnuAAweO2ScHeM6pFJi1zwxaOtCv6lby134rWRFseTzru3YoM63PY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e33KmT6mtpMAoL6hNLjBIvWV8s0+1f60PwYmylTlMwvejkYmdE7WWU/ls9Xdth1vT7Id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RZcmnxVNbpKJNqp6Y1G7XvYpU9KmPuYSROon61F2qiNNTKrEk/6QbbFtRwcTFse3k4fS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8uMSToe7lInK29mHYvElsH8wCJrxmHwJ1Rf71vZdSf3Th2dJtGtPY4TDvWuMH49n/NRj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wf6SN8qb8Ux1/n6/j5itfXGgS5/Q9lS+TBYrGRLPNZ5ojM/62q/Dd9KjvHCCWHlisuri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czdThTmM3w5vKlqc/zo7qGiu7Jt0z3Ks7Fd3HahcnT+zP82XqjxgFiNcvpU6mMUXvu4r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ix+OXvq0+vDz+dxXAetbLohDp60An3o/xgm9b6+qUbl0yHNr5yqrbFMH2fR/nUQ5ZTK/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WKifDv/yk/9aRzGy5fm9SkpO7Zl5iMbl3DLfWtseQ9Ii+jY+jpBJxj/96U9bmzHSuB2L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Szx2OvItBZqz6YDaPetHsa/KvaryXNd3PJZH9HePr+dP26jYKCMbU2Uszb8CQwW4LMs2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nx8Rbd2El6+bSUEPAeCxDbgPhlvEoy3RYlxJSbrcNmmXpKmBaVFh0kg1OOgMrCqYbR1G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SvIYlcaBYhqMDngY8LQ+2yLvLvgoYGp72SaDPYGuCvbZl64cOCNOeTFhnCVT1WwskycG0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77njgEr7cryQttmKSzq7viMxYgRoXssBUyXf1+s1bJmf2YMLQs7OVZZYLhUAACAASURB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t/O3OuYkRJjJZLvdS9g2FtxfJvyLWXNV5XuTPgKH2RFkqTbNEKG3C+XZEbI9ykOnLQYb7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tl3Khn5RyThiHOA729N+nG/SxrLNrMMknQnfzO+Z7JE2pZmrFeTHTYwQD2nLageziRrH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YnliJycwnf7ydw7YFYe0PunWdhTbdVBO+tyAS+XO1Tr2X+Eq7VDLVtdPEOQn3zWautId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REk9kDYOFtRWK92SZ7Vb9RPGy7QLTbavMqoHaqyrfbn6zCOczfCJrW4FyNHovqvtu3rV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4OhIfM4yi1FJm6PZ+Y625+RR2T/7JhayjSqeqh8y5yC9bD+/Px7LkNNpH4MPSu5ButK3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+/h73JrfYt0fMtT2t7C0fQvrOd5orcW7r7EevOhk9jVO53e+qog+W53LQlyYLXK4nFNt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w9nVMJHbWizbQG17ONS6jY2aGdyrXShv3D3Z2xrRRVbRYlme4OecVDjojdgGsGuPR1vi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L1STwi7GqOzYx7LElXFekL+58sbz7hoHvD3GVUwFeWVAwX1dz/3k25PCr4apAyIGP1cc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hE929bsmBWrc2nce03OOZu2Lg0oFs4qeynmdPFxSrv09ZQWkCmykg8kaV9nZF2XhHN7R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raZsHB9NAJ2ORvlqIjGbuXP9EgRm9I1OfN3dkD7DaziwqfxdeSe9FU/OZigj/V31p9en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Xa8r1y6pye/ZhiZv3HZK2l0hhlX8Kua5QtzR7y6RvkuU9Hf6ngvalU1qXbUp2ryjWY+R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W3GyZQLMCS/SyzbZLq91x2ZtKi3uGOXMxEOxpBpIka9qMo1xg/E3ot4qmLLM+m7AVflG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aV9ZzA2zlyZ1z/Gl/XCnj4M3Faoe/M/1X8p/ZCuu7GFvFwqSVvFb+TnoYe2mPec4N/Bh7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Xs9VMZq0uEI+iOef0OuwtsJdl9eQ1vykjp3M9TrX56w/1SttRtnVgfpl4snEsFkhPZyE9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lluVxDGKVz+1/3jf9dIb3Ef7eb/J6XeGer9KzvTuZ0Z5cPl+1va7rsYJKvrhIlPUVW7Zt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ri97X+OWXX+Jf/uVftjYhm6Ov93iboPapvsxXIFF+Lr+5i68sy7uPT2rUAWTVqTM0bSM/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ONYpkXm8yP9rtp2HliqA+SdiBcxbnQKTXCVMV7oIxkyf9TNkpQPfe9yeCjQM7PZ/3T2o/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1aoljUh1lYbOgTpXApZle08V67CfiOs9o6Qhtz0wQaIT0AYZ8Jx+mAA6J9R+VJ/ko/fx/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IS88UZZgSb1wFrgK5rzGAR8DdhbldZgsgjydjFkvZceVZcqCv1Xmjk/FARdQ6D9ne7n1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ICQNeU4TXjc5pXS4JMb1R1ustoo5GbOeJh1VHSdn2nLKmXhIPhVTKmzRTxeY3SQgdyxQL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+mRCVq00UWaUlTuvdCgvSW/2WU0mVVjFejoozV1MmlxpH8627pI4lUXE+KAo6l5512SF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3wxbSz9xC+XHnXB+MGaRT+VcZuokm3bboaKXsOSgfEj9jWy7+KB8ul7jkFtKn8qcxxskq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3aVSbZGxlXuXocb6k22RVnvQf4ovjbxYXfwTPEr/chAtjDHVTTUoQrxztLs9WfGPsmk00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O+jbyEX7zvbW9brjRH/Tj0aZt1jXne61Re/bjkynQ/JE3TkZODlEXN/uwDGAXqf/OoBz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znyQuidtla+mXWhcz2vvHuCl7eS47f3e6jyfz4usj1xV+tVXRLr8Tu1KFy1buy4cufzm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0JvuzpfO8KZjbb6pEKm8y1/vVluXcs12tqGkbur/bBQ4HUrMgU4E6jUK3JqQyeEyvdW1S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AqtfoQIZ9EQToXE4ONFrtn3Tldw4w3SClSV903mrrDunW427wS9rytxvcayB0hYFAfzsb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GbuEKGJ8iionHFT/WXRihwkv6VM/nQVpTT7UBmc2m4V8uX7U9zjQ0zYpt2xf7ZTY4Pze2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g57L9tPnmbxxYEu90B8oLwZS7obgdcRbtR/nu/qb2+JUdtpOFn2Ajfos77NVHakM0+/d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ZycuWKudODvntaq3akBAmblCPNCnWs7szOGJyr/qv8Jld6+co4Hn2LfqkXzQH/N1fNpm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Hvlydiv6kiUVtyslR+SJtKQNu/XUYW7U7o1/loXaj9bmtMD9pB24ySPl2sso+M4641145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2/nxrLhrGM8ox5xEmemastTzTs9Kh/qEsznaP/lU/87+aEsuFul5Hs/i8kIOlF1uo+2xX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SP2m93482JUDJqVtiwXjvc60f8ol+TmPt31Am/IZJza0Txd3XHExwvkk5eVilRbKmxOm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nnN0Jf2Kzy6mKjaorWccY5/b9xb5BOlDF3Ha9bdv3zb9tuuYg/FmNpZRuWRsy4nbmY85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e18j2rnKosachpMX6NbXdV1jeY5PIcxBLF8R8Hq/oq0LnHET9NfX12Xkrvf9vdf3INwq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8qVAp0DKa10ClUajTypmH3mMsut9u+E9k0O3SkEj0ftPadhKL41MB5hMTFVuLpCrLHXW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cs9z7l6MpIcy1vPsj4mAOrCTjxYFUMpBgwIdcgZmbMMBptZx9zDRDqhXFzyUTjc7q/XZ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tU9Xd1Yoo09oUxrcIIk61vPq32HeE+eucbREXJMG3UZT+YuTMc/RNp0f0x4pn6ptlbEG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NxjhsYTucKHG0VsHNFfo+8Zp16Lu60pOr0sQflooWLeN9m1ff2fq/2q3Wcwm3tqE4kgkn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Xfavcqr0HjGfPNHiYq/2R3+l3vg0zff7GhcZq/V68q7HlT5Otjvs07hZydD5Z1WYA+hv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VH2LeqFvsH8Xi1ImmsNU+MhY7bBG5cprGe8jriu7jka9zt3z6fSeuRwnMqqJ2WyHsbSS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dbT+CAYRx6vYUMXwKg6f+Ucdh7Wv97pGIEZFRDRZqespg4hY3+94PJ/RVIZpjxsRI35E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5rdYrn60cxB5m5Hy5FbFKcOR9/M5GEkjY+tBu9GTtqNyowz1N693duRo1jw7zz/iis18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dOdCSlt8btv7Ogw8tdsDM2NcAFWfmuUOTt6flMquW7R4OkdRMFRBajA8tgLj97I8o7V8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33mXAu/WTD3/QVaPh6ZWdA7MeS+u74Y8zlgyEFSBUAKyfDAoqGwKeA7KUzdGXUUqlKHU0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p0NmPQV8dTg6eF6/vX/qpP+guZANwZGBmrxW2zuq4O364mw9Z8NmMqcDMsg6+qpAxwST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+ag32jHbrMCyai8Bshp06DHtQ2ck3Wxxtq38a7sqj4pWx6vSG3F9MnQFiFtfdcJf+YlL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YN+nEa1u06KsfUKhN6KDI8cRJQzegrHhyfqpJt1sV0u9usEO+VVZKVzUxp31oDHB4p9cp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pU0pnAZ68uKRA66/rlgzqtayjbavOiQNaVAa66kEsUh7Ih0u69Km/qh+XcDg7Io1Jn/LA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rF435/qlXyr/yieT1KSPA0vHU7bJeKP0uFyA9TT5oz3oiiDlrHonrTqBqzpKmXJwmvXc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VbmcDPJayZlzgNS5O8dkgfL+pFtKfNHMFLX2d8ZE6Zs5AGl2/jMXUYdZ3tDLXUkxwfKn81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HX3ES5VFhH/rATE7I+nS2pbLcpAU22D03XtE77E8nvF+9+Ohs621WN957+eZy8f+LtSl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7Hu/n7PnuDZe675zKPtqI/5Wtkl/Z85T5Su0CcVhh7GKPw4DXTxlvNJxkMYtN5ZZ2hKx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efldxwDHwuF7WzhsMdpway36stthf8fy2N4H3OKU8WHviPUR4wA7+aH8lVa3QONkrsVh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ujMOJfK8J/QEFl3pU+VVgVrB+1D80iAAv9XSGU9+Omen8MirGr1rS6+tCtvifcpV8NNr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BMnlIGZJPDWLVbJYGm+OY9J9bw0knHYggP5ORAn3+z5LJCsBYKL/sS6+jLapsqsF4ldy4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uRH08nsmgZ9sR6wCs/5W+66SGupW+1IeXR3KYgyk93IhILtAoX7BRG3W/myVakZTa+2y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A6gO4D6lW/tNPlwiRXocfuc5vc0i/cFN/lW+NisuKKUNq6xUBkz0mKQq73ksbdhhO2Wi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u4ZBWs+7JFttQ7dVajLjaMpzpL9KnDQhUpoqPKDN0uecfHncXRtxxXrVRSWvHylpy24i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orK/K7rdssJDtq/0qt70t9ql6kNvH9A2OJFyx6ee/8Tf2bbjhXmkq89YRV8gv/ldB+sz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+Z/qLW+nc77ibJy+qXbMAa3SQbyhP+jiEf2ZdKt8q3xWaSXdzJv09zAp1sfX+dC627JE3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pexbqFvkm0H6TuPat3ew9r4NmLga6uyEhbpRfVbxm76S12qMGXgFfmq/pMFdpzadclYM0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7XwyLiH2Hdf0GPhV+nUQnMeIc2o/6vfM0Wh7rMOJCPrvJ+UywqGxM2HNxvlwgXOm8Uqo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x1SZ1KLCywGdOt+17atQNKF0YM8ZFu2XbWV/1Yyf0p31ImLYtkz6aZgKjnSA2SCCfGo77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REMaG++P4ACasq8AVvtiv0xK6ATanho7AwNBgrORWVwgroCS8ladUO9M0qvkkdcx0CSN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goYL+HpN0sfArTpwgOJW3Bigq/aShqw3G+C6tmhj9J2Nl7jUp2yZGPDfXVcFwUyw6BNa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MpkNRnrvw5ZY53fOliq75qSP8uKwxmGPoyXiTPTpC5UfcKKJuJJ9qVzdipSzRSfTaiJQ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DTlZasLC+x+zPdLDc6S/wiY3qNa2NWEh77yvmvpx+ECcVl9nIkpbcCsrSo/2wf4oK8Vg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5znmFOQzZT2boLrDN13Z0D4dPeQ/v+s1mYhzUomFAzFXh3w4XTn5M59TnCPmuf5djkHb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XpprOn+m7SrdxFK2o/wx1yFdzta0Dusp3eSh0oHqlTkBbYt95jXM49V3iA8zG6NtUD7U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F8dV/sRVlTHxyMk/j6lPOl07Pah9uld/unilsVLHWErnbPDqfJm/adtaxw1O1X+0P80T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1Y36PzFAaXNyqmJORI8l35GY9x+lQanzZGcMkM4QlLkcgHaT9K7raJDqNINxxPjiaNbL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qksK8rgWOokDVRd0VFZZuLzuHm/O6wkw+gJp5ZmJRZWkVIHW8a6JiJ7XT7ULHndBmCA0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XY87HTJ4uoBFXilj1z5X1yOuW59IiwKDJlKcbVS6Dl+Bw7Junqc9OMBMWvV6BZ38rd9d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8lZ7J4BWPLlAp6sQLkElOFayY6FvOt9nYkkdKy0asBh0Dtm1cWst6XfXMcBywkWPq99f+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UN9uVZoycn7Ma2Z9uK115Fmfzp080m659Svb+QQnMvnRa4lJ2gZ9jseVNiYKlSzVLohL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LRoLOBnK/t3kIY8pjw4HqmRD7VPrj/xdJz3IL3ljn/zuYkd+6i4V6kZlwnzIYQrpI5YR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9hEzHN44m8zidjJQV8RTx6fSQz7Jm/MhlZX64bpu9+2xD+Y8xD7S6eI4+XG7I9ifwxC9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PufflIFe7/IP1nF9OdnRntyEgvMV5zOOJ+2zkkPS8Xg87JPTt//zN4vTI+3Q7Tqjjedn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fYRd5zGs42OaAj/7pJiYzLukEg9NF7+ekrltA0GtIVz7VOJvTxQ5tR3Em6XNvJ1DZk5Yc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xSnH98XOImJ5YEXJJfHaWBVoTsHFvhVZlqeNYDQwKmM6Yl/XbQ/+LDCRlmp2h8UFGZdU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PnidKv0ukXMznKzLWTTSrjO+NGS3Gkqald6UhTqIyrxKJFjynDqwS470egY1l/AozQQ0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ueGj7c/7xZdLm9UstLMNN7Obxd1jpv8MPgymalfs39HgJj+qAF3ZGEFf21F5c2ZY23UY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Pv71Hq1F9D7S6Eplc7RxxSvlU787PZPX1lqsvb79QfvXQhup/EpprQawVZvaLvGcvkIc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0uxjj48n1XZ0uQVc8Jy3EBU6Q0L+UN3efn9tVon2on6l9q385uSguuoRJ4/RdwGcs0mvZ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rKxiwqwfp+v8zraZTLqi9sTXVlEelX87uinHT33XFZeUVjmDxhKtV9Hs4qmTAX2YOHbH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EdcqChffZOjykHqlTYrvzFfUhLo44jHdbypVeYkZla9om7YCYSf2rDFjfFXe9w0KHo2xj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LYTlbYquH2WH194V6oc0z3w0z+kAUvMWZ1uVbLRN0uLe0Zq8unykWhTovUf0K04k9rnc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vn9/DfXpWymHanKFcYmLKCqP3GVYyaGKOz9aHv/7//q//Gtblj/+/PPPVkEuSOX/srR4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LNFaxLK04cnFOpvQ2mgYVJ4uSbcjMViitSWiLcfKR+/jioIKiP9a7oKTGlXSo/V08E05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Jl1OB+yn0hcDXI9NhhER72Oy4Oh8+44A9EZiQbB3hcDmnOvUfxtkzABY8Vet2FV9f0on+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2m9lR9kP29DPKphUbTk+tF5Vx9Gc9TnBMpPhLFCkLtkPecg+OVilv7nE5ex4u3e/tX5+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/NTG+2kbE+CAJd478KQ2cAc/v9NPh2j7av/oosYO0sX2XeGlb9CVt211HvliH9qP0MBhq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XRUDHA9a7vxDba0qLmlQulziG6G2cfVl+o1LIMfzadNXPNM2nS1rHffdyalKKGbtERsqO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/9jmee2mu4g4IlaP3q+TYxFxwRW3gu3sxfm90uvsljy7uK318lqXaM52RJCmxA99WJ7D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w8Vu+rzrk898yNUZJsyzuEJcuYtFLg67GKO0qizdpCv90E0Yunqkn8X5HevlwIp5gvbn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F2P1t4szFY+OP9JK/9naiojhvtr5Isod9rtYQd6dXugfz+fzkuvrefd6LMc/YzL9h3y6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j9e6RuQ4at1yjAXbnPm5rmts8/7P6H178FfGnY7cSTFNB6tuUm15LNGWbfL+r//2b5FP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zCKuE3HUk8sRh+t7/+uzPZbyqbiqHC6fb9/HJIczbeu6XoQckU/wfEbE+LqXFF6EPLB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2WNt5n6oCKVe8KDgXeFwwybZdQpR1acCuPzVSBfipYmAA2oajwwWsKvAkkLuizlcFQfKs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1AVABIeXvgnHFh37qqrX77QICZ8gP2yuCLNvSZCV5cXU5G+eA2Z1zMrgCXxz9c/DkAF6vf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ZV+noEXbZpDXwkSFx93MfpXI9IhorZ6c2D7ngwO1Afar+qhWP52cnVwP3GrL8dRAnTBx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TTpSH05e1DPpcjQqfmthW87v9VPl4fSnfbg2iXnaTmL8LGnRfipscnVJO2VAv3U7HFzb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VPnczLcqOlprl0FQRcsQZyexJeI6iKn41OtntFZ6qQr1P0ucZlitPLt21c8qG3STWhHj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w7kZz24Ln4sVjHVONg7jHGZW/pLy444O0lbFzGpXAt9ZO/NX1SN5qLAhj2me4fBTeaRs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5UBZmBczHlWy1Pq02zsfJE0VX1XOQPmqzBL/qzhSte/qOpxhDKzov8Nh9xwB2s+PYBzzM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7xzic9ILuTCG54DxsTxieyVS7oTd8qkmPDi/ZX6kvqZ9JebkIFl1X+Fz5RufxgItS1/HJ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3GqQ593T6LYB6HhTfR7XkkI6hGGCynjsOmu1Sj/anwOTu2SGtClPpMv963mlyQUY/VQ+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HQog+p10MRiwDhNmpZPfHQC5LVNp2Mqvk6kLjpQBj1He/E2brmbFyBvbcwmNS2QGx96/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x2YB1M1qObm4wUTKofKN491lRSBUObptMvQJzvhpqYIVA4ALELRDtR+lQ3nIOgy0eUzP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9JiGunYqH3scnnKfNJ04n3bPkyPmMFtJKO65WSUm/w2viCe2tSlIq33YPgSJdSruTp8M8h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8s2OnVxd7VH557LSTeiKgwo1PShWvKQv9zViWxeHI7B3AFcaqTJwMiRlXWq86dm07nZJ+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5efqs05ut0tf4TUOv9me6l4nEHje8cp2HRZV+ES70LoszDFYFK+c7ogVjE9sx/VLWt0x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UrHAxS3nO1XhYKuK7dmuw223y8v1zQUE/T76/xiLqvyQdlHFZq3LlXInq08wTWmo4rKj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aEaPw9GrLK/904bpV4oJTlY6ZqBct4PSH3zITZy31vanSq/xeLRYlojWevTY6NBnuzj56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94FzoYMyIQ4wR6tw+pOybP/Xhw05YggmVTKTqwwKSuu62tnIChTU+Vd5SMhJ2/yBN3Q4G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DXAaYLMPt7qWgOiAiDQobUl7lnwAkCYCXIVO+ZMHCzgG6FTWrZ0vLFcbYDB3smXgUYN3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qJ1VCQ/tRZ2LdFTOwHYJJkyu2U41mMy2OXkRcb0fN9uhT+VvF7zZX+rO2bsLPOQh+9H7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0aLntD7lqfam/Kttc3sOkyTOwld9sl/6q8OypGWWUFcTZpSF6mc2mHBBNGVBmbvr6ZMu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sVF5KR4SGys+qgSAdLgVEJUzv+tvvd/N2cMdfpH3bIO3tLjrKgxwfTNx4bWt+cE1JydV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MCo9LpnS8+wzZbQsy7CKxgF+xDj4cr6sNCsWaTvE0JO3K67RB2e2x6KynNkl5UuZzmKCo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PtqGyjhzFNU5eXCxS49f7XL08cxxqoGwfmrRwaLj2WFWhSvsl7cKORtTLHN8u5zO1SMd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/Tsfc/xW+FcV+nbFW2vjYoLL3TiQdvmG5v30C1c/8a4qzjfu4m2En/SpvrPNpFV9wWFT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n97t6jE3azzD2adsYKetzIsHFj4gera2x9nfkLVy9Xx9eW/liykd3nerCaLWyTLklvRw3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9r8Uz+hq9LxdQcA0vyxLfv3+X0fiZACaB1X701sYtE0yMej9fEj/07YR88+J7JiyVgGb8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n8ODKPTaDPZ2BrdvA0xHUxpq9pHG8slqCdvhtpXoPdqyXAJRyqdaCVBw0NlMJ0ca/CL9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DTmZud9KcxW8K3C5K6kbV1+DG+0ir63odw7rgoHWqfxIr2VgdQEueUo9VbsJyCPLLAjx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K9rDVV7z7d+OlkoG6utVAusmKpRvDgIyAcxrW2vR1+tASn0k6dCHPWRblT6VNx7TvjjI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TbVaQx274jDEJT35OzFXg3nWYeLEY9pH9Z3+RFtlH2znUz6Vviq2qn257YdpY9VOJ2J0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3RpvyqzbNc/rbDeKJvS5+aFJXbcvd7j++X11x9LvfM5tw/qO0KG0ze+R3luSXk/WzJK7y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ii3IlT8wN9HqnE+5wIK5XCT3902HWzAYqWlTWVYx055KGWR3mVzowqsrMfys6VR4zvp2O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j/qbGFPhuR7r/UjtS4z9pFS4rf05n6b9M+6pzCscZR9Vv8yHtXAhw03cUzcXeS/brU3r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bYx2ePDa1+g9okdOkFxfXTSzidfrNYwfmLurH3BclH2ojN1DGf+e8owWg1KrINh7j59+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MFWBmSQfs7qPR0TbX8Ycp7IfjzNRqRKxFHQOYnleBamB2hmY64cgfQeUKfgK0CKuW+Uu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khNtiw8qcsZ0McTWhi3gpOn1esXX19cx0/J+v4dH6zuQZqBv7ZypST3kNobkha9aIv08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GliZABK0eB3r0vGom4jxHusqaM/kNgtK2iYHV1k/t3dQx7RhlcnMZ1QuXKlysucx8ugS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s2wPf8p6Pdb+Gs4nj5wMqoryode61Sa95v1+H08MjB6xxLKRtVdd8pXffZ9cWuRezO4n0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AZHHne2oH1ZJ4qyuK2ovLiGiHaivU9/VtYlPEXG5v448KE13s/Wki7t8dMVCB5J6rLL1O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b+euM+zOjysMoU+7+KO6oxxSbkwuGBtpN3elmnRzRX0y4rr1ruLL7apQXHNYp/HSPXWX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djB73YbW504VnWzTwSAnPCp5cqDo9KHyVrtU3pVv17/jne1qYu9iBmN+hWnO72gTLqdT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9BHqg31R1+xL23HvS3XX09dnts3Ca/N/fp+o5NmFbPVabYv4qO9Zps1dB+Zbn9oXi7NP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6ncN8lS1lNnsFp2IVbUVxpIqReS7lyPbddZTLuq6ZmRxvmjk7afFYfore131SfffFeG+D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uvGU0njkomuPFo99lqJHi4h1HZ/9kYuhbCOLyzsrXFMaec0aPZ5spHIYdcwTZOoEaDD0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G5gQ5HLQfAJpi6X5x5TfJWHVTD8B1M2sVEJU4+VMz7qul60xxUzd2QAAIABJREFUQ2lt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qHTDQHJJHno/nhvJIJ0lE8esc7eamkUfWhNx6pWzTZwVrXjSAEAAJl00fDcTRr2w3uv1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tlDQDjUokm4FHrUHys2Bk9KVx5jIKt2VvbmAxb4IVkqTSy6qQn4IshWPLOrXKveittTz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WYMTA8VdonXQNMwVzQOynrvDJsc3aamOkR8OuBydlX1kWy7AVvxS3i7Z4zmXvOlvDfZf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g9pOhZmkKWVGWaQ96USXJmyuPTeYzvac3ka/OSfVVOYc1FV8MElLe2ciUU1cO7rYr/I2s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vMMT6qG15YLrTq+uaK7h+PgE/9if0zvbcas0rn/iBZ8mHHG9baUqat9VjqZ11RerPl18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2WPFC+2HMpR27Z0A4veiKlZsEJP1aZrw6fNL8x01COl6r/mbF2bHDWNef4hMnELSO2oBi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dO137guzlVGWKu8gv5zEyOOJL2xL5chcq8JLjRX0XUdP9q9jDveqKPKb/4/HI3oOICGHo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bTT5P05uZDcO/1P/zl9b28ZkLkYlj7nDdZZHzEp13sWkx//xn/7jvz6ezz9mcknDVcJT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bO89lsdzUNDW7jgTpcaf37dzLXRJXWd4HPhq3+7T9UWhKV2zVUTXTrZVBZLhN5yLDsTZH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ziOg9euEgV7Le3j1XNKgfCm9Vbt6nfLDNlTujkeX9JKmKqHO4lZmaWdMJMmfm0FXvrW9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SraufhPD+er3j5SqLYLxXT3WdcFPyyzBPvk9Afjsd+xfdeLozDY5qUV6nU4rPimHSv5p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2q6TAJStcZa+wyn0nDbMEgX3oDhm9fpaAu5ji6L7O7F9lQzyqkgDn89qWroKpTRI7Kqyr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+Yra/h9StADie9FpN3Di5xpVy6pt4xpiUxyufpu61vsqJbWohfddJ8DWW5fo0eb2+Ou4w2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UpbMvjVeUV2Ub+X02AKpWmVxsVV+q2qt4drRp27O6Lg649lz8dG25SXHWr1bLKDPy4PIa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y/6cbma25q53eSLPOXrv+mTJ03rtbHJRv38y6bKdrzGZ/Fd2G+G3dTv75ETYrG+NQ5Rb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rcenl3MXkNLLxZzB13vkHrFYtvf7jDJck/dXtLa9Hi1F7/IIxnGXx198t7WInvEz4t/+7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EXGMq8Ur5qmymijM+Nq9/XfKpizQQB8B5z6syr4UrJdlR3oNKY9CtCwzAWW/t5omY7Zz5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8zkJwdQNTbqWgYLV/0u2SDDpwxUtE/Toi913bIwAuyzKsgpAmBkIOsl1iyv45I6Y8qN6c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G8z6VdJWyTdlonRVqyQzHSrNBEjlk+DkAnraoNZVukkL+eN1XMWjnbJtl2zcAZHKfZb4U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0C6T5O2c3VZbOF5QXpY9Byc3akr4q8JIf+l5eoyvvpJOr8HlsRrPq1umPtDKYMVA5u6Qf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vvpY/tZjWXTL1wwjK1t1CZHzOd0poHxroU2xD2K0wy0mC621417hii/VzQz7nP6424P06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53odaXAxUI8zQSb/Skfawvlap2sCRvrVXzQvIRayL/Ja+bmzL5WzW/FSn670qrR9oots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tan/Zjks+tZ3010oWMx/VdtIGHK7zWr5Wy2GUu5Z8VHFJj6cts6j90F4qf6ti1uwY45PD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R6/rK6/Uzopdt6uoiVxSzuNdqEj857nB2SRlqGypv+g7lq7bm5Mg+smhuTPnl+WrRRPHd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r+IU/W3wnd4jWov1vUaPuGBdjzXW/orc3Pp6fY/3+zU8F4jyquLG9+/fL2O/3nv0YQU3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dS0Ppjjdujoqlzz2jBbD06cyiBDA2Mm6rvH4eg4OwUTs6LSNge/r6yu29yRt57lNKtt6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9d6PjQtKDwMLFVUJparDLQEqD2foWq9ymOpcRQ/rVyuKEXFJEgYdGODovQ+TDZwN0u8O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MFIGyrPef5TOye9KL/l1/VaDBy1p95qofXIdZVJti6uCd+qBq+VOz25Sww2YCNxsN224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xeeH5ygfYrqt7B2ZVfykP2rLSyQkJ19bMP6v+WZ/8uMTLJRz8rtij17qJlbstWxWdvFdc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YUmbqpJ3JjlKT5Uksk7F08zOKAu21doSEXM9az9ucsJd43yAfefkjKvveHOJEuWWx0lT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UYZVPFXZfGr7nDzWPjOXczjHUtmY0+XVFq7y0VhcDba0P63Hleuq3OEyk2Dni5UeKpnf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i1sRm9HqaGR7PE8scnHVtedoiagnOarcx31mPfcKsio2zPhX/NfrPl8Jncdo/de61aCeK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SU5+bFs/lQdieNWftq954l3ccMdVDvSZWc5Ce8rzOZ766aefLvy578xnKnm01iJaRBcZa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S2wP2MuFQvPgKCMX/WTbR90e+320gtmRr4W8PiuC8q2woipO38rvM5YWz2WJR2zvL3r3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efFB4Osdy+MRLceuPfY925KEtxbvdY0IKjyOmYxjKb5t1y/LErG0Y0Crgt/o6NHaNTlS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S0bUONJx2UcFmpSP9kWA670fqZOCYp57v9/x9fV16dNt9dMBrcpJ+XQD8SrgJx3VbNgs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CPLfrbJpn+TxTgd0FDfzrcedXmcgk/o5H/IyTsRkIkMeHK0aHFSHlLfjX8+xVP2SJiYN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sz8nM504oa8ONOZT+Jpum9fV8pM+DS5Vskib2z5Tr/TTerX8/FyOx+c7fbhZYj1Huhmo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+olOvEX4e4OpVxegLTbh+mqLlePbtUH7iKj9Uq/lJAVLRa/2wVl6Xqc8bvbRYl1fmw/H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6EeSkDYaMfqSo2fj73x4nntNG22mkhX1kW06fulr7jxjBH3MYbPjkbjApIYJlPNntsu4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+KRPVGWOn8qh+qE+MJ886kK0SQdKr/s2dInx2BfGlill3dVR+KkfXBn1TJ5oZn664eR0A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G+Y+bkLP8er0pzkH/YRYUMmNOY62nddmH07m2h8norK+xloXX9ykP2O5y3uvsV55zfiy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xs0WvUc8Hss+cFngR4/dlt2k+0if888KuzTuVTHDxT+Xe6hduVVnt5LosIafmv9FnCvX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Sf2Nz+c5+MgH6a49Yj/2aC1aj3i/13gsz1jf63676BItIt59XKyb4QhjN/1+C5nrllkt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79HPNa1VX2m7W57EKl7jiHW3fjv1+r7G0LZi/3+/QF/pqUGWy/Xq9hvfIMrl8vV7HLEKe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tW87O6zblbIPgfEIwZ3kORvo1uaMRuFIdv6uXbXJWnkGYDqF19P84jplo5Tm3epMWbUPB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F0teV/Wt1xLoVVZq+OzPBcjZbM26rkNgV31Xbed1mhic29euPFMepJ/A45K7pJN9sy/aA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glUerxJeVw5gKorSqg+yWeHXWl9l4Aa0Tg47McJfi9biIpesXiW+BEuVg/4zAFar8iq/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NMYD8Kk7wfLaVOtRJNeVX21db4aezX5YxYemDvvR4/tN/OAivgj15rhLJmUzIYyVL9cvKT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GLZE18dbSx+V7c18m3UpNycDYkEec7aq/PCcSw6Tj3xIYOUfWTiIYyHN9MPUg8ZF1YVL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eVQ+mPbqfJa+r7Kr7J8x1tlmfldfurN3tud4craQsqlul1AMcDuBZpigPFXXWAy/KYyZ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Xb+c/HP9z+Ki9qn4oBincVCvcdhHnqv47PBdaXLf3a4wV4/9VfrPonmWw5NzUO1tw8UCF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nhSHnA6UB9eHTh4lTrB9Jw+HBRE+13e4ntcq3iieaFt3McDmwLmk2M6o9XjmwsuJ4cv+m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AI0rVW6b7fXeo68xvAFlds3fW6wPRYvlvSsmCVAndoalRsrZ+2RIjay166zT9v06K6eD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FLwDRGecLqgonxSY8sbteFqUDw0eVYDMegzqajTVAOyTwWZ+Mul0gOYCXf5OGhw4OWDm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VgKG4y/1rYkqZ3RotwTArJd2Q5m6hELbY3DlOeVPaaYtq27dFi7qR49n++RJZ8Kc3VWJ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lEf95GxfzlLSL7nqb2UMDFEeXXJA/cySK9owfdQNuimbFXTfJUxMgDkj6mjM65J3vl4l+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qWP3E6T/bqbDPHdNXfaWOVP/sS/Xv2uR76agjd0yTdPpA+hYTCxejKOuN5rYH/uvzBLQ4X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gNc4/GI7lJvzI8ZCjcda5/l8HruBVBbEd+3T2bDyxr617cOPzASN4zknd9wrhtxsvvJQ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tA/HA+Pl6/WaTmDqd9U9adH6pMX1q7jlXtmiMkz9OT5nNJMmFuIK66mPOVsmvZwopS0R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FX8Og7Se6ta1qfQqv07XlX85nihX5isqHxfXHJ2s52zQycK1X/kf6Wb+RR4Y4+/KTN9O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zIzv379fcIiYoHbJ48/n02K50qSFssn3vJIvh6fq7xHj5HryMOg+r13Pdjc+lohe36ee/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Dp4YlP/LssTa14t9al/KpztXHat85iQ25OWKUrjS4jrJgMNtKHYAEA6crqtgSiSTOud8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y3Hlz9HEZJVJpEv4Z32E4Z9G5WSkvymPC6jIzA//kxd1VF01ZZKlfLoBeTWLP9CDtmby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5iyPkW8Cjg4sqQeXpDk95LHH43Fsq2c72l/VjoJGFfhoh7PApj5KWiv5M0lz8sq+nE9y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nE/dXgcFjm/2pfQ4HVT6nem2tevkHQMQZcqkiOerwSBlT/1yux+TB7V9PTYrTk5a+C5q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vk3dHS5V86/VMWLQOaXGTPtpO1omI+Pp6xn/9L//1Qhcncl2ZyTBLPnVe23FJDHXi4lIV4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umlnbgLbFbZJmWhb5IPt0NfPc/4J+GwjY5smXhVm6Uo04wnlq3jlYin5zbY4Ce9kqHTN3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8qzKzXXeMtpH9zbBYdexebVjJ0PH2qczYnvMRLRyU0Dfc4KGKYdqma0/zDOK9s0v6G1f43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swunrOki+7vChH1LGjPlVPqKySF4oc61HuVB+DiOJM8x/kladpOVKpNPbbCdH9s9bBVQG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Kpk4PHA43lOvWbdl3RPT2J/y7+yGsZSYRhr12CdjA+cDeZy5lpvQPuQ4NrwffHhHVwKV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etGH6zaCxqSi937cx6vb75xyPz3mhFedd8ZzlxSwTQKb64uAQ9nOaMzzaoTaFuXRe4++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+J7EGXhzIKhO72hxSRmdJ9twEyVOJg4MCJ6UDemjLVeARV1pkNGiyZNLEPMYB4q0i8oG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pXywvpu8yO/O311xwdn17a5RcNL7j2d+o/8zH7mTYQYflY2j+S4pnCVZtE0ej/CThupf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tjOjv7pudtzZu4sB9CHXHhM1PVbZk2uD/u5odO0TR7d2s60e7/caf/rTnyJ3BTG+UZek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q13J6c7G2SdpcnjHJJSJAmWV9fKaT2hy/LrjVRKkeqEt0L71+rs+NDF1hSthbjCduEG5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nMy1zexrNimePDkM/5HibMWdd3GasbHyC8V1xiLa4szGGKsdfmuZYfSMX/3OVTodAGp9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fZITmPqbfCtvVQwhL05fLh+d+Z5bFa1kXPlu0qztsI6bgFR/chPryjd3rnHyuPc+3Hqh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XN6l17r8Re2HenB60+uuMWo8T7w46qLvk/7tHljiU5WL6H/Sz5VwtUHW1Tj/I37o5DDy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b//pP/7rEvHH5+MRbWnbg6L2kwpSDBAOyCLiuGl5JDoiBKS3a65G05achcqn8o6K3a4f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42M9CmhWZ7YUz/PZprathqfO7AZjBAKnTH7yukugNY6mxqhOTQDhijx55UDKgW1ltJz9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s5nutC+VI49XcmX7VSCp6ru2c0udgh19SYFgFui1H5VNHp8lpZSDC3K0U9quS7wqAKp0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6zPWdbsQk6sfp7wzCp8+m7Wpy6PR3tLETtH3u/3GVdf6ucIOFQVXl6nyBM+sV3ZXduP4c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61XOcva36qeiifh2uE7uqtjV+pL6ZjI3ft+t++eVbPPZ3rOsukAof1nWUifO1rX9vm/mp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f2dxfGpR+d5hyzSBGHZgaUzfzm3Xn3zqp0tYSR/7P4+NbbJdrmRpmy6GaR3yzf41Bjh/m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e55jAu/kkxODswlN9+nk63y5imMzLHMy48rzDGMom8r2aU+uVDy4Oq5tR2sWt9Mmf1Me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kMeoc22vmuxW2upV0dN33XWVPF3uyJ0zjNf6T9yjvCqcVTroM2oH9CnHl8aB1IFip7ZX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mDtp224iTemdTXINfa1rLLlEuCl2T1NyUfFtZeFyDI6xOKmjcs76f/vb347nLSkPTu7O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qhz761Mb2Jar9wroIxWdSlEDds58MIDzKojq2u34UXMwztbiWNHVRMW1OQ/IPogpfY5m9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kwxOFlclVfRk0SS8ApK8vu8GXSV8THz01QPP53OYYX48HvKQr1PO+gqe7Fdf0ZT9uiQy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MV8tIo9Knz7tUM9r8MjkQOskL9XgXeWoAMWHc7lETYOT8qFPy9OiNLhkhHZ0F6Ro/252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mw1gXD+kKX+v/Uz4z+N+pVhlr9u99Rz73Hg56yXdTgf5febr27V9f8ie14OjpQpkswRt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V/aQ30mnCxzaVrWKrm1USY62mf7i6KAtOZvVROkTnquEl9efNr7R8e3bt4i4bp2kbE77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cxOg5Iky17bIr+M5Imy80WuVJic7tfvKNtR/mBCq3LY6Jx7exU/S6uTmkpsxT6h3dtBPK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GJWNuYDPDY9bVxO2c4LsOLl07WV6v1zCwZZ1Z0px9zEqF4ZVvsZAvhwtVf3zlo6t7Z0uK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MR/EurjsdHRHl+ZQjm/Sr3Gjig/aNnMu9Qu9hjau56rcke1x0q/ihbJmTqX60fZdX1Wu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bMPJVyfUK16c7HrvR77MSfMq7+LEFHFMedH+NJc8ju9dKIUHRrbHsXip/ki9KV7oxJnqI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8I8WF/OJOTPcWKJvTzA7GNmDOiuq0JQRMpWB5eg8tkEoA4EDSR1cqLA1oe69R49zy4oz5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VcUZkKO14kEdKGJMMLSu9uGSVde/btUkDXkNjUxnravEJSKOh17kd63Lme/sO4ONPl2Y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llQBP8GYMqmuV9tJW9TX7yQv5IlBWq/TAKG2nE7L1RU6He0/Cwf/eb0rLkhVcpvJhnZD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dGdJMftUul2SmbbkbH6WGFQJCvtmgHMgqfX1nMOCPLcs5/Vc0VZ6NOhru85OqsQir+fEC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zZpNJ+l1torJL7dfiNf5nK2VVUqQYmce5u6CyA+qU/qk4oDtTsnACMdvnti1HNzGMeJyF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S6hHN8uuMkr96MRbpVu9hrrdnlDerKw0OV3Xt9WrwwsXzziQmOEDfdXxVvlpypsJnran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xXrFoOfzecjStUG5UQYczNMuKoyrSsVH9Zsxl7TqQMXJgHzpAJgPtSGdqoM7m1I5kRaHv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Kf+ZztLWOIij3PO7Tri4wWCFs8RFF8dmcdHlRaoXPghW22aO6eKt6qka0GbhPatKt7MT1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6deBohv/zPBT+dFYofxzokfx2fm++13iYTtlttE35pdZz70+yvkIx1qMCaRF6zt673hy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sjWXtPSJSoXEsWTtDrpwhGV6WJfq6HgOi1to2SI4xkJKoQ4nRLk8EU6UfhtCuSfLMaQlY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FDgckKuR6703EedgdHg6JxQyUxpBcsYXQScTYcqKwOUcrZJjOjkfh648ZDtuhZSDo7yG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ru+Zg5Au98+2qvY1CXZg7ZIU8jDbVuLAn/yxKJjyuCbJlY7Zt4KgC9IK8hWtTi8cpGtg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I9kPv1MP2hcnbFxhQHbHGYjyOBMMh1+65UmLTsw4n6vkrXQ5X2QCmtdyNja/u8Qlr1Fa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ES9MsuLs50dslzS7rf+uzxkOaD/HqxJMQkaaEytof7MJEdLjeKauNa4mn1qoJ22v8jNn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ZmenrE9e1SaUDw5y9Z+4rvTn6kGFY6onx3fSrDKnjblkj4U+8O///u/Dg9goP2JIVapY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kvWcjep1xDDqkDhPv1Tc0edSUOZZd0brLJ+iTVY5leZrWl9pdZO61EHW0TwhIoaJdicP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v6cMZrRpoZ3r7gtth/F+WMQqYiSL1tMdgi4H0HaTR7diTptJ2btJVOKV9ulkzb4U8x32K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P7UvTqqqbGjjybPi4nEbTI9YlhE33ABUeSavxGX6E31eP5kvaFvUA39Xcd8dG3hbI57L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2bQAa/Trbq86VhOfTw7Kj9/sdvV2TvPd7ewrXmPh3q8AMOnT4UcE+Kcp21MmU6fx0zuwS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AmwZZAYk6zB0YkB8FAEfnMRiMOJ6Exv4cjZ/QwcHIp0XrMyhUgVod4ZP+XDKj5ZMAyL4c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km/bq6pDGihYXmB3Qa6lWAchHnqMMSXuV2FT8V9cefbWzzgle1/YIhErfnZ24wKLtJh5p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7FjpqjBC6dP+85gmEjN/mdHkBl0MYFpoT7qdtJJ1yjAfwjGzCWd3pKWSp6PX1aO8NDEiH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JCWv1QT9+fyyQdzhs8pf6xNPPuVV6zs7uZOn27pKH6POe7/GJZ+4+OSl4sGdHzFv/v5h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47q5zMc/FA/5mny5uZx3n96yb3xnHKftZbHV28Yk/5afLAZS/Kr6qXTpZVjFI2yHdbIP0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689k4iYHXF3t160SV3TocebiurKmMmBONYtzlbzccerM+bjS72ICi5ucqq7RbbxOjvnp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IT7IK/vL6zQnoOw3/H8eE1OUJW9/I/7nd+1TZc0JLc0TrnjfY+0RS7TtlT5tiWVp8V5r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aQvrup6r5d1jzD9ceh8yQupheSzx1JO7uCNiHDSSOQfAEfu9D1/PwRmXOIOf1tVkcZhZ7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PggRjDJ54Upa8qMCoZDoOHkNjUF5I60usdL+lU6u1LgZG15P+i+z2pJAVcXJizOQDJAE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SpV4sR0HpA186TnKo9IzdVcFMeru08HFLJjc1ScvDlhIK1cQVEYO0FXnDAouGasSFm7h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2B8H1aNHadttD3gCiNqU2dPY33l+lD39SOWgQOn+PPsLA6K+5DuoHuy0G3klTa9v9wlu4G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JlXnGlSdzUbEsI3U4RyTNS1uhrnCqiyUCX1Y74FzAZ50sA32qzqireUx7gByvFAOVbBW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mPQjrm3Hr3aV8Unj3EZLizgezqIJUhxtbcf94CCP6SoAcSLrEz/zU1cr1cbyt9NXXu8S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4+zY3fq6x41NbdbZRYany6eyUE8h8ENMsFszsU+vc4Tzj6rIs8dNPP110RL+kzTJnUHsj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wMSd8TwL5Um/po7v5Eocc7J0+ZfjSWmnrys+M2eiPGb2yP6c7hxGku+ZPWeZvY9Yi+7U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uTwij7uBOXdVuXhF2bmY4PrMfmkXWl/jJPFHcx+N77xe/7NP0uFsUvvSVdOUSfqj3o/q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5VuKXdT3sizbMz7WHuvrHa2NY4ret4XLJcYFyjuaKFeVg/J00Nr8xJDzaRcb3ELf0reG1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PWLdEqqtv63TWM4gG7G9n2qNNwdG0rkK6CIsEYQLjFo/H2wwMBetFLKWHrWDqPAY1O6C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7YPgpXxoQsJAmzJz7zDU/ipQy/Z02/EixuaCiUsWXNDS/xlAKR3aXhWI2J4LKNVs3rqe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JumrAMk5Ea9P2qoXX7vSCvk7Gc0CvwtuDtxdYpEgqVviNRDob8rcAbvj1z0QwAWM89rk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+5gUbNdf5ezoTBrol7xOwZvHK/9wxx3Pei5ix65tTBOt+UmLK7/XLZipt08SI3de+XDX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qmsq/5hhvLNnxpUsDqMcz/qbGK7yvON9a4e0jgmP0yHprf23xoCKnuSptfk2VZW5Jqhu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v/Y4DR5UvYx9xj3bkvmt9/p7ZoUti3eSqk3dVqpjPnWLsw/FdyeLON2lflA99x8XDPK+2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BOmblZltsh77dHGS/TOeVTrWOKd9OZk4+WS7OqChvhUvPylOn8p/0kcsJBbQDlUes+J8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Z3zR1hwe3slF9adjCFcnsUx3FOkA0+FS5pH0BUenw0E9pjtMK53TJ7OtpFtpJ5bxWmdb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62/tpBwjztxOJ890sKt9E1uT1kpvKlfyoPGktXa8cCL/94u3uuu+KLv2eBIw1t5jaefsV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gLMP+nuYUZFR+7lit8T379+PByS01uK9vuPnn3++bAPI74eRtnMPPrfD6XU6C1dtvaRw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Q6rXXxPy6Mv14PI57g0kXB4CVIZMPBp7ee9CMXKJU8Zu8QuAHAAAgAElEQVS0VqDOFUvl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vh1gkoYqkKV80w65UjKTl5tR1npJv0uGZwFdgdP1TRlqG1UAae1cDXOB2smVIEaetd30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dyln5dfZ6vh7G5xq0KGctrrXB4/kQFdpoi4GvDDbhSgj/dTvVYBTfVCGPBexDWYXTIZQ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GCdu6LOOz7tExpUZ31X9pM9NvJAu+qTyq79JP3GI17E+24q47mhxW5KrtvJY5dOVjamv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sR2lUa/l/X+VrByP2s4ncnS2rrFLsV5X0rlbZBZn6bukw7VD32ISq21qYsZrK10yPley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FfYz25DB3JmunvztbdrQ6m3H1na/yuir2foJVTn6MmQ77s67Gyop2Hncrklq4YEO5Vbv4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xWjt18m2wtys494EQRvR9rm6X9kkeVL6Hc15bIiTJgaQLg7OKRenh6ot0khM5Xk+qJVy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k0fwtf7d2faZQXlvlxi6XWN9r7reNpbV49x4Rqcd9fAca9XahLJr3aTyn3HWsyGcGkVby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80FXTk+DzUXE8cCi3rdBbb4nloKlM1Yzznndum6rvgTJPK/BJetQuHqtClCvr8Axon7o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bC1uVs+tOLfWLuBaBUi3csD+1YHV2RyYVsmJ/tZX+LA/B2Duyb26QsbEy9Gg+lS63HWZ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BEonPvS/2r7k6tzJUOlVu9RrKD/Kq0oKdIJHZVutRHKLS/ahulIZ80m6nCWsZp5VRk6P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W7lqYXXPKcAReyo92zaDK77xGfU+3ZKq+9XrdGZFtccKNW6b3XktbdjTmMaWt4se1U9mY8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+tRZZt1+TPodrcqb/naFAb7iixic19JW3Aqns2/nZ1lfaabtVzuXtA8nS2ef2pebadd2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8zNrkdxb2p3hA/Wr8ZuLMeEB+Kpt1sbnijbZIuonhuhL7SanoVPxVuijj/HTtKD6TTu3bt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Xd9d7z61EB+dTbG+0qDb49ke5e/qKe2csK76p89ncZhR4ZcbSFHWiqkOS5k3zvC5oqXS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HeWvyluJAcTfGV885vzU7YjI/7Q19yoe6tfRSDymn2Zxeai2m21Wq50cSGsMmmG9s8HL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cpa2wjtiqi4Hatnsftp4/7FomDElfFpf7s7+DXmmfq775PY8/+9qjr3vFFtGWfSkXTuVA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Ge1Tv0Lo6jrbbe49obuVKk7Ef39LhjPIO4PK6ytGTd62nxlwlG58EN/bvgiv1QB3pylkW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KSPS6uTvZpRUZq5Nyqhqo5oAUNoIqPrJ7y6ION5Sp3TCiicXlNxOgYrPSi7KJ1eMq0Jg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nFxph8lbtSJq6WsR0a+JmpPD1W+u7TreGGCqxGoWPLI+rzkGrcJ7RfcxufLwyRhlq3Rz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nZE/1/cMg9x1rl0NhNWg0yUrLvFwiQ0TD2dfDPIV/bzuujtgbu+uXhUvHJY6H6toZHGY5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4fycr7iJQGhSX7+Iq23ftzXD5R8rdtT+KDeprn9CluFDZa6Xrmf3f9VnVow+xnxkdDlcq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5c7Pq9ji/JV+Uq38Ox44iewmUJ0vu91XFd1Zn7w42lyfP1Icjrr2PokXeszlGE4vLLoQo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i8k8XO/I4Y4vbnVfhkV7/fr+Ph+Q6mnR3G+nI7/QH2oDuMkwbIT0cf+Wxx34rzNKWI1fK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Fd98942hVv8n+s55OWqjtugXOu+L8Q+2BdVy+pPrM48/o67ZSu+zLxSsGqe2cHfkkGPf3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6D+7WHrEswxN4t8TxOjPY5L13KbDH8hXrO6K1iOjr/mU+SEo69bzbglIJ2YGiE24W55BMG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Ea1fl+S1D9eXKl/5Szq1v1wRW57P3dD3G62VVpFnSJ2dgIiI84E2cu2b90WnrGKbWTna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BEwuZ3pwZQYsKs8sLnBV7bikhfU0gNA283qXWFGfLvDwO7ejkecqWM2StVmSRN6r1VoH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9pUySVOcB2bX1sjf2eay6M6P2uecDA8/3O/loH5oa4/WQh+E1dfNNxyoM+Do+cr+3eoF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iqsueXJ2d5dkqa9pkHY+WPmr7rpwMuNrjrR9leFzx8Fqtlnb5WBXP518XZKV8Ux9xPmN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bgClyfGnstOESGU07iwYt7UqDUwOHc/OVm2+UODsyROTwFoms7xkZqd63A3c+XmHkbRr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7o6tK2hwNihkVVld+Wflc5YOawLpbIFwbVeyeyY74rn5CP1S7ddii1yn+OTorHpjLOT7U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5G+uLLo6zBPubF/9uMpDVIezSau8lnVmk11anMz0donMz93umirGV9jhvrsJV81XiH/O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+HS2knrg0/RVrvpO3tnukKxz0Bxnjk4bWZbHsQtC5e38lW2P7Wy3j+bv5CW3IEerd+DN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rsdDoSq87L1H9Ijn0h7Rl21gqwpS46+MigLvvR/vmv36+jrrbMM3C66D0byvoNTDP7l4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xDIGxnvgrwTnrnXL6xWv7HMYUKKtii46E5MbV6pVQaVp2Drc+0FbyZcY82V7xH4+rzn0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5n0Kd/wqrS5hrgB3cI6Ii73c2a8LePx+TdpG2gicVb+knwORBDiXUNMXXFLt2ictboCU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RAbDt5UHA7cGziqwObo5EEo+Ho+2PzSrSUJx0pd6mvnyyU/EYzlnVPnam0v97TF9l4Qp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s0pCVTZMTFTOvP+VmH+XYLD/ygdmtl9haxbi46y+S/xY926SNu04+yRfVbxxSR7PZ/uq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WOTwkD6u26hVNg4nlDbSMuPd0a/44vid4dzG97baoPJ39l7RNMsNXDzO44oZjCHOP2xsb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TUro9Wp3pFH7LLFmEot47s4GGeNm9uFypjs90Afv5Mu+9LxOGOQ5Yuqd7D4pn8hshgVq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7x0W87eb9HY24OhlHsQY6eRZYWbGHD6Dh7w6Gii7Gd8VrpNfV6eyc22fg1vG1sqfGdt1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Io2XcRdk3VqL6OuRw28P/+2R7MzGA9QTZUUsy7jCSdNKblVu4PIgrdf6Ne4zt1z7ur3SR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ox2pk6jwX69XPJ/PDbyjHdv0TkG1a/LXxqeHtdair2u8+jmAVSXmNgAXUC4CEUNVYbr6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BqgGx4RoAKN1PVawOdvojJRApvJ2AOnopgzJfwX2DqDUsCsA0MD+vhlYV8GNhquz3QQA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96iyrJvmUK3Ws550MZttSq2CWNDg6eUz7ccFE6ym9Wp+DRiZSXDW+W8HR+4CrILmu4+Po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o2nVB7+qfbhLoXAGizO6xYQR+yrCSgcNR9f8Kv/I3P6sgPgS5CIvzXP1U7KoGf/QJxo2Z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aP8Vr+rz7FtlRRlUK8CUn/vuJpMc7fxOmbmS1YkrzjacXNxxp2flw+nYydrxUZWk38Uc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+bouZ2v87uRY+bKLkZz4UdmoLGYY7njXuKJY6/BNr3NYV8UC8kZ7dvxXx1wSTbnd2e7d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Z9uVTWpOWNGacfayImT61eOf8Eu9zq4h73pN6pFtOx3qOdqNk5XzA3e91q9kQxkwtrAt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VfmunlM68zwn85P26oFZeg0HrqyTfSdfKhun+5xwoc8rTlCuLtYm/fn9Er9in0Bv+eCo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e1fZEf+qGKyrySojxqs7vNK+7DVb59FixGlrJ8/ndduaOjqTgfx3RLLe+/3eiYlBGdyW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5P51F2xdcp59aR8MVFQSjytv2ree1wFVnncrYXk9Z8mcLPKx4wSsWaKh/cwAvAI4V5zh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yIC/QH7O8R0QUpYEk+w/7Y786/ksbpUx66htUb45oL57miJt5S4oqn4c4FX12c+dfNVn+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m3T8KF2k8azfhrr5vZrhc+3ndwY6bcudo49GXJP9GQ9KZwM9bpWWflTJXnHK2Stxt6JR6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OZ/NPvTT0U26nA60OGxw9uWOUV7V4OLO1xxuO3uvgqQLwMRb2kC1k8T5i9obbdPF4Qov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YYTiedZ3tsJ2nByZM+h5l1xqf6TXfa9WdlXm2Rd1QT91tlH5mNKmvzXukC7GFeqOfTi7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26E9EBcr+9QV+yqeOZx1MqEsaPdsJ+tU2FNNTjtbdoX4HTHqrcKSiLhsEXX4MMM016Zi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Nz9aqrxDbWrI0YztaKHd5zGHD/q7ijnsq4ovLi6qvVZxRmMHc8MK51MOGnMrm3M4nf1x+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Gqu1TdJa4a/WPwa5IVgS5y2Ix3VFbEqZ5iflFzH6Qu9nHuzGLMqP0s7v7pzq8Kiznlul1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16Dmvff7y8y/xfq/Dzc9VoqEK4kqVu2btayx92UbYjQnPGvvDly+OosDalm1JeWmj0HLG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Meu4mcy74pzVgZkagq78KV37jysIrD44uP4/pdnVr4LQ7Bo1cj3mruV1Ckru/IwmHnNJ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rF/NzGXhlgttg/Y3C7Bsdwb6arMZ3D8Z+LLQt7Rt2jXpy9lFXZWclQrgjn5iBDcNqp/a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eut/1OEnujuSzV6/rumOjkpGVZ/6m5irvxkQXTLEBMC173hyWJ3tfTIhwfZIR5VEzXSS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1zZX6VK/s6SuKowDLJWctC/uYLgrLg5VdYg7+t2tDDm9fOJjTNo+1Tn7IUaX+cZkB8kn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T/o/i3EzPj+h6xNaKAfaudL5id1QXy52pO24wb075mxbaaLsLwluvw7AnCzu9P/JQJF8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d7rfr40fa+ZQ+yneWd1T5ncutGMtJq8uTHE8V5jt+3X2bVdxS33ADZ/bP3RXKZ7V4lYU7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O4ccrTx22HKLiHXXa0RmWnues++Sg83Ncv6kKfPi/M9jzJ0cbVMbO2g8yb/U7FcaNQ9X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iNbir3/96yVh1WTt2drW09pjaRFt3xrUGwy/v6K1JXprEcsjvq9rLH17/tSSicK6Rl92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tj25fL9zMLhGa+9YlhbRIpZ2rmKmoanhcECiMyIqXBcks+gsUAosE/rZINptX3OJuip4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HjrToh2PsU5Fq0LJj9KvyaZzVuWTbXArqvKi39WgKwdUQ87r8sFRQ3tpCbttvNd1WNVt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mOBRycbpSo/r6rPKhfSrDCu+Vb7VhM9dkHBJRgU4rh22yaSA+lBdK0+81s1Yur7VvhVH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XfKsNkm5umN6XO1sqxdxdtFiXX2SSJm31qKv6zELGj2iv9fBJivfdDJ3PNPPKBvKLAsx0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fZSh2y3BMkw+gj6Hd842qHNnExXflc2wKNa5bW8z7KIPOLocT04WeazCAGeDxF1tWye4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q8KLO7q3rcE9MjqdW4VPH9vaIP5o3zH8VrllW5Qlbdphi4s9lAdxLmL0JfLuMNbtGtI+W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2KHxmf6q5e43J2Qr/57hsdKjsuRtJ26FnHxTLyprh8czWnmOeYyjYdY+bY6YoPzTD1U3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bqoFGR2EV/GYcX2G4ZQ38Z99ObvU75oT6adbLHDyVzmyuJVh2khed8kxjf/znBtM6sql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oe+bpR9l3Wqlmzk4MdnJ/iLjtR/3oPa+HmOJ1pbo7x5LLLG2Db/X2DGsnQ93Up04rND+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qV7xuuX1EGyaV+/5g2nf0vo0Q175e9KJbn09baLE8H0t8+/Ytfv3rXw/CGYy39+j7yD/S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cGNsP7b/rb1HtO21F23vVExwe31Q34Jh3+OjDpY2et7DDAG3giiA9D6+r9UFuDSO6xbE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pRv+rbUju2AAGeyawvnObhNCL6wng/FQndavUDuRSthzkaHsKWik/dSTXLgN7fr/M6m4X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7GVZjmMOzNOg6fjaN5M9Ag1thP/aJnVXBdPkVQuDQbZHfZ6+NL7OhXUZ8FxSqIDD+z6d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TU7uTuakcaY7Pc76mkQ6kM9znGFM3rTOnd6F4+GXYiX9n/hQyXLe3zUgu8mk/K5b1Jw8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qL/dMX53dkaamIxlcbqu/Evr0V9Iq8aCvO2jkhGvc/TTHvSeJ1fYLnWnfsSBG3FafcLF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4CcT6V163JOJa54pZ2m7aqcOOLJyImMmQv52uXGHc1/7YHm1a/c3FQC2aGDNGs39OFFE+L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WczS+pX8GXdc0YeX8Z3HyUcmyZVs/h78UT+b1VVeOOmgPLIO26Gfqdyc3rWu5jvqY3pe4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9Mr4pe1VbTp7VHzRY872yEOFiZxU1Wu16Eoq+yI9SlPEaI8V9lOHbhzA4uRVvQdXedbz3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3+GyXqsyuExyaWyPHq0pH/u5dfuedb5//z7EEeVLZcccJxf77ibKtJx2E8fgt0XsCwfb5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tVzvxE7k9nr3H8bTi3/3ud/HnP/95eBLXcYEwdzTcI5ZBIW3bPvvYFdV7rH0bsX89n0N76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4Pr5ie4fSshHetntoz5mQVOg2UM5laBpitWrmjumMIsHfgRgNhs5dBSgXcLP+QH/btlg/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iL4bbz5c6WG2hdFAlCa3mqhGSad0Dk7D0XNuawULwU8/U78MVJz5Vv6U1lkilmVd18uW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JQ8zW6r41qCiNDu5UL6aEFRtR8Tx+HSXzEaM90VwBlXrcoKBtl/xXMku4vrofPc6Lb3W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BY9MINaVCbVpreP8mTrZjseAPxHje37zWtoLfUnPUZaU8wxnIq5JcNW+0507N/Nnd627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IwqGbvVtE/oIk46fKp+Vzy4Or2f9xoxbsyKSxj1UxNzrjhXqxukwe2auNq5n3ziNfoQ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zdprnZmvOJmRh4qGihfy7trSwkkVZ1OsO4sljNtax+GB0wvbJX16zZ3/u75ZP22JD8DS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NxmnnJzYNq+d8aLXOh+iP1I2XACqbEvzHuoif7vVWfY3szPqV/MrnmOsYzvOj9wuF21T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kkr3GdJc7OJ6Zp+gEfoU9lIvyxj7Ia5UPqwzIc5bc7bksy/EQ3cre73IDXSGNOFctk4+l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XwQ7WHmuLiDgXFLMdTtRoHpnltb/O8/V6Dbl4Hl/aEu+45rvKT8+O45Sx2klll/mpfpJ9f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Pg+if/rpp/j1r399CSg9YnuXrQGHbPwQcksQb9uWUlEajT5fDtz3RHHto5Kz/vHqDwEG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wnRwHnezf62140Ern4CjXsffzsnO/+VImLf/NWI34MuN3kXbeo6zO6orreMGWtxykecJ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n/3oFo08p/pCA0O9pC+vcXJ24OIc9E6fGryq5MG1R1r4Pdt1yShXMqqkLUv6VeUHfOdZ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dry4IKGyI61R+vr8ScfODtUeeF316RKn2YrQ1o/HFycXRwd5cZ8K3FXCQRppm84fHT+a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mkmPWwXWY06+xFzSlefVPt3EA2lhm1ncCq7KSXl22OXadPZYXZPnuJLq8FJXJZgwqpy13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BofxbhCsfXzy3SWxTh75XQfPtE/SS1lT/m71gJjg4qLqpTqvtPC7++Qx/Z50upVm57sqU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X/3Z0XcXuyM8/jm81eLes6m47jDA4QiLO85Em6t/TieklQNjTfbdyg95IX9uwsLRkBjm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WFrxxHZcjsJVYMdH1stP4oS2p7xUvBIbyItbIc3rdMGFtsJFjDzuZOXs3PmH8jnzh9zNQ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iuhjaez/eCqN0q4x0gl9lSB08n0+vz1Vkh/i3xY++59Nb3Z67aqVQtrrjIsdftA2NTduu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w7rX6xWzQjxSOf/000/x+9/9Pp6xCydP/vLLLxER8Ze//AUz5BJY9yXiaMtxQ28S+H6/4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U1+hxbiEdZgtaOo8OTiqnjYjo0VqP53ImPpr8OCdxid6dwFg3HYWC/KS4hPSuLMsm07d9o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Llg7gK4Ac0bzTCZ3AVodRs87niLisgU74jr7xGuST7f694kutL0f0b9LIFwS+CNFwUFl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wanOf+I3rh0F76pe7z369pB5ayN3/dwF9yw6KeMS0xnNVR3S4fSqgVRt1PnirMzoqhJN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nWa9a8XPyVf9NWjl7eleYCGu76avaviuUe9W2zubfYZs7d1ff+cxM15poqa5pT07XlR27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WTnpq/kjDY4X0vSJfv+e8vfgbdW/SzSr+j8aN7L8aCx2+PpJvaqPO3tl4q/JvatPefw9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7dsNUFJ3n/qS46OiTX+7vCfPzfCQWJf95iCH/VV+pHl4xDiRdzd59KPl07hEXFcb48pn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QXViznI4TjC5n/qSfKibQRhn/tV5+5ionb5fMc3c+6GhLWbRd1499YZE2sXMX0SPefY32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arXqyulnttuBcu+9ZxAZjqkvcOCc/GV57+e/ffsWf/jDH2JZlng+Hj3aPsD8erT42/dX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8ec///mcUdgkujEVO2MR0TEL3Noj3u/dAPoa0V6xtB7rq0csS0RbIpZHRKzHltuTodge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I2JZ9m2WbYm1jQ9yosDUuLkKWCV36lCa+KhgFRToiG41s0owtE+lu0XsEwHb9uMsmxxH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mtiq8bFP5dMBif6mLLRPvdat3PA6tumSVwJF732YQNGgVsmXA0DVkbMHF1i0P/KsbVPO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6m6S+HKC6VU3yyoReQYvXu35mQEYQpNwIvHnNJmOfiKmNZ5mtkiv9TFooR17r+qXfDN/j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0qYy06OxstkH9VfyqTmm/SnsGTO3TYYHykMd1i5zDBS0u+M3k7woxmDzPkrGZn3CFkgmG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XK/812FGRa/S4OTm7IOTJXmeSWOlP7cyTNlXMezsw09Eku4KW7RUuOTk6+Ti/NrJx5Xq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4fpnjkD7cHap9uhoZx/VAMGtOM5shSvqM99XW2X/5FOL8+9Zfdcm+7vTAXmt+q18hYNm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QyvjLc1lyNYxyr2Tk4kryQFq4OunqqqyqeKsDFu2DNkB7rmyEslEa9P5YXVxzMqwmr4nn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79niN20mkcuInZah9qe/mJ3eikv7Z5OwhL/mdmfMwtmk7j+18wF/v/jkQilMae7TNvK3v4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9vHJJO3cSq2yJ39r7xFLi760bQC+7LbzWOK3v/1t/PLtW6xLi9f6iuX762/R+7Zi+nrv+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/HP85je/OZhd+zYIzaXqDgUd9faHPvXe97y1R8S2hXjZX8+zru94r+9tsqBH9P3JVv1o4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1I+INiYMXLpXA+L/XWGdGeBq+RFg/7S0/UXJkW2ZoOb6oBOznhqPAyG2wWCZ/2pwCloK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CpN8O4AEn5+unmtwYLB2SYNLFp09aXuUc/Lvito3Aamqf8ig0LkL5sq71nPA6653vFIe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S/SyVJMHlLnKnjrSazWp4SA+QVQDCq+7gLLRueIR6apkXNHs6mibpDV5U7tyryHIek6u2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s+KSKFcqWeQ5hwVaR9txv5lwZ5CuViy0HZe8EuNmcYV2yfYpSybs2q5OANIuXXLPcoeN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WNLO/mV4ZQ+inxNyZHF1cqmioitN7xKgHt+LA+7upL4fttF3VIQcS1TXsL+vMfHOGLzNs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G9Wn9p9Y4mTgiuOtwmDaz0wWbK+aWKhiJ320qpOl8lV9d7jeD6n8kbdKLhUuMc5ykDRuF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OoCnjTs8rfSh9HPSUdtwgzbGwh/Vt5toojydbypPOvhyOYLLK4kpqh/SrINKxRpewwWi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K9VrPrm+tXPHLOXhxlev1+uCuXkbofNn11bb/6PH8baXrFNNaLaIeL3f28ps22z3+fWMf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++fbtpKktsXw9v+Aw2+fj8Yhf/epX8csvv9iAcmfY538cT/R9v97R2nLMDLSlRUQOhHu89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cllarPsgWA0mE1Iatwq8KnfBgYbpnISB2Dlh1e8QVHcFH+f30f7RLkDHAbqeZzKrPHF2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1obTksSr4UR8D7+28h+KYRTIDVoY+zuwRTNmPa1/Ppy0pWBE0lGYnez3n+tB62ift1wV6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ggkB0vmO4zWivmex8ielTxM/BTkn21ngrmgmLVrf6ZV96m/Lp/goPxlklA4mF5RVRTN9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8mEESjlnAJk1a+JCItE9HD/nXwWe1QsniMMbRpbTPBtqZCBCXU15Mqp3vZJLp2uYnZVtdk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TyqfVZLleHC460rlx/w+w9equH41WXM0Kp+zeKE0udUZ+qCeZ58zvKjiaK6kOFoq2Tjs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08lwpo+Z7yqmVzJWWXBiQtvnd21DczWtV01MO32o7zNu056cjNi+xiSukLp8yPWhfuli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PB4HbqdccsDAlSudyJzxNosXvY/PLYg4n1rLlXr3nZOBXDlV3hj7iYNu4UDp56SR9kme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iTTUoVx/UBz1FjLHS9eUmJascLuNW/s42s8/sl1jj3gSz0bHHxzZOuCt/ay46rWnLV1/T7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5UCeVwbqux4Ok3u93RD/HNXmeWJrtOqxUWf32t1C0zN4AACAASURBVL+Nf/qnf4qff/75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6/3a725LY8qnGm4Vf//738fX11f86U9/Gjqm8eg+cBrz12OJHm03hB7L8pQReo/ex62p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xhhU1DkJuBy8ueCc7VXAqk60LMvBI+/jmCUr+Z2Ofrmm9+Mew1xqP+g0gOqK0qo86vmk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ZnXNuq7DlpHsR8/zOtU3n47rknEnc1eYGCm4qN7zvAvMbLvaZuR+K/+z2WgmFU7OTOAI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gsdsYEDaXJBX3jm7pjKLCO8v4bcyuXuklF+VsfKkNuQSY62n59UXuMJpg/3aLzKg/JgM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YXYTxzPg/e1vfxvswMnLTTI5mpSHWZLOeurHSYsmfKovJ4dZIQ9ciU1+sq76d84gq31V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v86e81rVe+pH+3Fypj87mVN3vE6PUcbKh/Ndh6HuWuWTNkPfdG3d2VHKKHVQYZZeU+EX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+qL+GR8YWxUruPLkYpD2Tx1SvnqMPFZt8ZqZLSVe8nVvSpe+j1NjgZZZf1rnjq4qD1Pa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9cWBWBbGb/dmB23X5QGVPVJ/eS8lr9f8x8WHWczRQjoqTKFv5zHWVdt0vn2HWeq3eoxtK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ymNue+WquZNLxHhrHunSt0m4WEw/dX0wl2Rb7/f7wBo9r6/FcVjae7/cg+vGTFvl2N4V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7bTjIb5LfO/viCViWVrEeuYWHKzmseyb9qkYsg1g55MOqluX2+bnkRv37VlOj8cj/vjH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GzD36jYjnwejReY/WtsFtCu5Xv/pVrOsaf/nLXy6GmZ+6zUsZ2IjusTyfEXEqdhPqJkwFm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tM91HV/XUjlWBbIuIWJ/FP74SqLROSqw1++U2bTshnm0/wFQqYKZAJAu1tHj2f5s4Mji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we9Hg+kdYCuw0nbZThb3KiSl7RPdMnHJ35/KKOJ637Qeo60pv+7TgTH5c3y5LSfkKyIG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ppUOXNG2FENot5X9cRLBBbOquIRqRuNdfSefu0FHa9ttIq4+7UP1N7MNJoDOFipa2Nas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9Pen7Vfn7+h0sWdWNB58kgT9/1U04XaTKM7uZgmg8nKXQGdhLPkoxqE4XLpr65PjVWLF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yOUPelxtoqLX4dCsj4o+0kC6kg5OwFTxSPOCT+moSvqJflZ64jG1C018ST9j/117eW2+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KM+ub/Ktn5/IRvOACP8AOu2f9e9o10+l40dipmszvxPfnc3nccVX7lJivqb3e7oFiLs8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vDofqmTi7qlWOtMuya+2tbWxt9tiXzw8J4S/f/++X9OPt9NsD4k629AnEGuORjkRs/S6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eY+mj3JMPlQ8te13XeK/v+Pnbt/jnf/7noT7zvWVp8fh///P/+a/LsvxxMLgW0ZbYhfOO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Tf7b93+PZX/e07qejpKMc5vf1txuFPuFvTN56tHaPqvQtn4ebYmlLbE8tne3RrTIrcu6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+9ItETg2EBprnBuFCiTqbxhndCqyqADHIW5UfPdaI6C22d9O2c57F0Ul+HY9ZZquG5Ck/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HkOHVDlV25CqbSX5O18PtRtmtGU5Xtac/B/fk7a9brSrbeh3DiCc3ir5K52frNo7MMpt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zhXYuGsdzeRrlhTfycXTuEZsVr2pocVxXFf3nfwpP2d/2pejy7U1k8nUz/KatgF3a/NB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LlO5atRfyzATTBVKV1yx5qXRQlZmMaH/VtdSVsx895/Rc4Wsl11kC43yOctGYo23NdrNU2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uPUX0RAzz+8qv+Wod3Zx1tnaHPnM+N3aeC9f1t2qbW1kn/oZ21MwDjp3roS/9XKMMtCi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yON27VfFsw/mGK7MBhdKjenc5g8MrbUP9tjrv6HX+x7hQ8Zrn3Na/LNX7VCPiklSSplmp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Fasqn3bxysnb4dRsJ5vKuOL7bieZYsIsd3QyYFukmzg0sy9tw+36Yh+zPMTxOWLKVX93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1ndxMYvmUhXv5KtaFOLEt+qrmrx0MUr7djRQdswLs+iOAaVBV2pb7APW93q8KlVXX3ts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7euFL+54yO3Crn8uqLxf74j3Gq3H9r9edeEW1Xrv0dc13rGtzL73V5v+9ne/i9///vfD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ssTSlr8u2XjO1m0VWzwe20D2+fWMiB4///xT/Po3v4rf/ObX8Xp9P0blJEzB6WA+NPwl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22vtwhgU8QWWNfunUxp0GVwVYwKrkoQq4Q526OT0HAdTY4GrX+0cQgnk+XzRm9n/BW97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0JK3azuv1OgzZBQilRY2dAb1KPvU8two6WUXENpBtTbO3i0yyPmfvXDKQv6vkk21rIE65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nu2o3BRU2LfKTZ06+ZgFQtLhSnVOfcXRZunE3/v9irzlgBMZGgDzXx9OwEDprlFaXXD5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ff3KX/LfbZNjf3nPymzrvwZ914/KrdpRcjfZlWUWgKvArRNdn7TvEjw3CeRwnYVbQbU9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S+Kk6s/hM3niMfblHtzS+8mvWw3NOtlWJkHkM59jcV67DAnT9h/H/14LsqlW1fMCN6C9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n57F8Tsc0HrsmzikbTv7UFrY3sxuSFuFY1p/1j7lwnirfvKJ/81kwsT+kr8Y+Xz//t0m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1LYdzVkqf3SyuOvbxY+IcSDh9OkG+4ovzB0cLXcxnDTe5YFJb9W+W/HWdhiXk35eQx3r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UZlyoJp2qT5L7Kt8w8kwacixTUW//tZbniLqBzi5fIl0ERuSt/f7Hc/n88Ijrz91sbfT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Vn8fqPY1cjzG2JY0aNFdFqT/+/fvsb7f+1jufFiVeqSTy3Eu4ngY8fJ4xO//8If49qtf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bduPI8693lSc7ld+Pp/xq73xP//5zxExbgNW4aoQ3+/XRmC06EuE2rXWy7ZUqM+vJdZ1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dNWQ8li+jFiFRiNKXjjinyVsNB6en4HRbKB0HOv7Clbf04J2ncVhoCXQkP7Lkr5xZpfE0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5qIJcxLhyTvlR3mqkjke2keeqmXutvyzL5iAADzoIk0C1Yye7bDtl5MAz22Ki4py5mvFmk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6P4jSR/nN2ta6n/iECxazoBERl/tHXCKqhffrV77o6L8bsNGG75K/0odxjlu/XF8agGn3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rtD+ec0mdriyxnRlfd8epZz1OP7jTmds6PttOXtFNuSptmrCTbudrlCVXxyt5V/LlsXHw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98q2dQsbd4042678Y6ar08aux2Y+VGGMyjrv3ZrRrLZ8ZwdKXzUx4Ozkzpf0vji9Rmmm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d9mg7mlTmtapvN9GldDp50cYcXc6Pq/j99fVl+WdfeY6DFpfTVLbqZKTF+by7ludoB8xf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3Zv/unMsptP9ZfHNtVvRUdq5yI9+kn4NLzUE+Oab9c8UwP/X6zHX4+jm1pRyI6TthVZ76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i6QxxxIpRzcRRN6yuFipvGTd3Nqr7ev1Git638YT0XussY/l9m70QWEndm2Lib33UEBP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M7ksyxIvo9cZ7rhJiOfzGX/4wx/ip59+Gq7L8SYx7jjf9xuKdQuNBn929PX1dSSZ/+O/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bJWALfus8NrX6GuLiPEGZwXk1+t1MHE4bSzxeGxL6bpdkQ+GcUCrRpJ06SCcwiZou5WD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B9TLssSaK9ImqaoSZIIpAYt9MWlywUQTbXUs50zcNlwFUdLgAKwK+sq3PtmUCZuTw9Dm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5BCDlpPQ4/d8FfOqIgWRKs5EDt4VVs+nqE/RpBy5MSjjgUtoUbJ2dVYO0mWzuBlbsR2ki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36oQjJ1/62Pp72yf9JFG2lnE9Snz7lrqPq9zuq5oIna4/vK8Bjlu/3HtUm/O/lyArNpw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8evaYZ8O79hX2qS2qclS5Q8pQ5UnJ36OeGHsotJXtuVkza2zLLSD7P+Ua41ZZx2/8ybb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6fxKsUivmcmA7cww19mO06/KisddvPpU3tWxbKOKR5W/KLYrxiRP7I85RxU3OBCIuOYV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/Sk8Vt118m+E/J58r7NXJPw5uqtyEOOCSdOcb+Z14r7h+h5faxjhg8bHI0coJT8qRE3l6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2EI5OTx2cUUf6pQ8Ox/Tid9s2z240i3q0TY0J1T6dLCYfehzRNgWJ8OShqyrOZfaIHWo7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GbcnHLeI4/WrzLe2fHqUud4Xq/3ndfpkYq5a5z/lSzulDamPreu+3fi3v41f//rX2EG8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09jWeS2uxFpNV2rkCTGstfvOb38bz8XP8t//23/e62/J1xDhL2Pd32+aTuHIN+v1+b/c7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aNvMgzw0KWl5vV7HANWBOR1j3Gp1BYS7UgU/VyjwKpnsvUdf11jachjgLJiyf52RmtGs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fLLKTDCq5OKCh4KO8lwBsfs+Ozaj1QUVJiTVbPePFBeQlOaZvCo9KX0JoAqq+sRKBpIZ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V4Uq/lq/Hmdg5IzzJ7J2fqH0zWx2Zqu89lN8+LTMcMTZ4j/Sxz/azieFAcbhl9Z117Per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hXr7RA539elTvCaLWxH8xAfvitt6Niuqi1kM+tS+lY8fcQkXJ4htrJv1/9FSte9yBiafd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KxhVGkZ67tmd9uDLzHRc3Pi2J5dpWRZ8er7D8rnBAXNGkn7PvqvdqcMO2XTy7w3i91p0j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znBvlme56xyOKfbqU3GdL+iAiHyxvxxA8SnEer0bVJL2pFtXdF3+p/LQAVM1QUbbcHrM7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lX8lPVkv6dExhT6p+PDZtW/Pn1lPnKavrfvAt/ft3tV1fUdbHsMgVidIiAmcOFnXfZux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tzve+r87+8Y/x+OnrMnFBTMq8V2WztCUe/8///X/969LaHzkoyd/6LitV3LIs8fx6xvO5x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WEWtsT9uiYe9O0CNaLNtNw9GjLduDf1KdS2v7Dc3ne7m2Qc8jWl8iurwfdf/kw6F0tua8/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zztj4zE6oQMFXkdAutTZKh6D9tx2XIHNBfBinz1qbbvxe0g42qUN0uUST/LFxCO/c2uF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dLfyp23kca5UaF0HdsdnHsN10sB5d1iRcGk/6lBuxZn+5PRCWtXnNNC7CYacqCGf/x9v7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iS33yKw6VefSV5BsQBQwEG3ENz7wlV8xZpKJxo/gf2leNA/8FxpMBiM5hI04AIdNoM+t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x/IV26MKpEzRdroyIz3c9/3ml4h0IhpLr5kuRHqjfNfZ2SEoTEAp2wGOWTA5g28Gm/4W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gIH5O+sTbc/ATM4juM9gYYfFAUqkl/yczrgpnFyx5ivSL50FjGYF1R7MeBnJubbTQEtt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NwcFsyuSM7WP6lBV/1X2I9xnl8qc2pWI7zMbP+uHfXcEm75OjfucrRLaP/OYAGCDj5jp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TkSzM1vmvx98ptB3ds36VtqxL5rNZvG4ES1fAk8kTxoraL/894xWygOWMx5f5T/qh9vr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pTo3G1cL/M/R09tEuhE9q8lRpA9Rn9GYamM8huD7ZxMi0W+sc8wvnaGe0TDyK1G74cCh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40arAVkudIWM6oQW+VU/+HOUrEf5A9NjprORj/P+zujv93SyaWZzeFaWx49W4dRZ2ppT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NstStnWYFKdfw+OnpCcDxQCx+h7L6a5gBWwGKAaUgW0LZ1jqRKfy0BGyl5ToJdYl0g/Hu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LtcrUkrD3mbGkfM+p2FPwGEfMgLlSikNGXInVBlPyMo54fXrR3zxxTsgHV9I7M9s7b23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pbQ13aWg0mc/IKUUq4lwO/VYL1YwVqyz6tBMyKOLgwINDLQdt49+i67SBCLn3PbSViGc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LGSMM0cQGR3+HC23UZq9JFjTsZQfqjQ6XsQbDa5n+PEYGjBFVTgzwyIBGBtjvqcGRQMa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lUbA+MLtWSCj99nYuPHxMZXObAyYHhEsekWBk9JR2zNeisdL9TSiQzRGFHBF9Jv95rr+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74A7g1NhcD6qo+YVJcofdm7++iMtNrJMzuQ3ooH3O0uk+YqWt7ns+WeGW5fUzWyCBgD8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391marIR6WdkL/UQEJXFGW2ifiM5nslYJMMRLzQg9L75fYLaXpeMaZDynL5o0AZ6K4Hf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x7Zzh6/3MaDO7Xjqz+lw7lZHZXw40ffyzts/B5u0iH3tmZ/WayafagjM4vA3r7Kw/Df7P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L5IPtXPajlcozXwUj/NcrKZ6MaO7+ny/d9Y2GkdjTJarsyWxjFNUXFa6qm+NbGrkWyI6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H8ddZTDMroDGsPOa6rljXtX8/Kyrx6h6llS4z1yTc7SnTY1Zw0LjUbSxvm1Q+z1YbqA1h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XvQs23unHR9OyK9X9VzN//E4/o+fRbE6WbQVrLcbtnUb5KEeRlVnhY0S2a0UbKXg4fER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K7ZJwcZ5EG077bFTynVPrQdmLBhc+ed/muiaGd6+fQsA+Nd//depwq7rOgTYyxIkJKVgI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iu16vB0NoZv0wAn9GZ6ZUQGbLF17iSM4MNv9VwzNzMjnNDZPiwMrowhoZIxWEyBhHbTpM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FU4N1JU+0axvZAQjReXnz5wMw+7BlVbgGK4egEmf0awWP89OYZfZ+ACTKJCLggwuJs2W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EKbVrDIZ8UhhnVUwo77jAMIOchTR8yzQ4XZn8M76PKObOmkOBs6C64q79bRW+atwRPZA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WG8i3Wed0b7ZDkcBT3SdBYSKqzsblQn3GU7bSA95PN1TaWbDvhq92A9xEBEF2gd/E9gz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E1qojZrRPuJxJAs6hiYTZ/xi23EmrxFddKVH9BzTkJ/nA98i3JS2kV4zDDruzE/xXw5WZ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iuzKjCZnMhXBHN2f4QjEZ0xw+zNZjuBkukTyGyUNM/ginZrJDcMQwRvZtQiPaGx+Xi+1E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M55Hn6N45wyXs6JdBLsmgmwTvD+GxXGMZpVnSSrvh1Z8Zvzxfg5xaUBHtz2+VTCSBT8I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K8Z127Zur2c+V4t9UexyFjfM/DHzTu2Pw+n5j/YDIFxiG9GfYxOe3dWCJszaP7SY9jgx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LxD4WEqbKLndtg3JsL+RhOih/mvbNlje6euHD799+xZv3rwZ7p+tLnJa6uyzXxdPaP1HD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wAdjpTEzvHnzBiklfP8vv+sE4WOolVnbVpDzXk0vpcDavlIWwpQyLpdrZ9j1eh2Y74jp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4j5Q7ci7eD18z5xEp46yN0oThcprpFSkbMzqlVGX4BK4zB+TPsLHSE4w1SPbLecAVr2jGR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PopvtCyNYQ3pQc+eOcXeHzAsP47Gc+XWJcJqlKIASvtRB8bf9SASxkt5pvSKeDQLgF4q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JqV4eawaPy2ozZxr9H2GZwSb25aoeOC81QQsokUpZZip1TH0uxYRIoOs+qLyNBsnwlVt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z3/1XgSXrpjxtpEM82/Md4eDn+FEeQaf6r3+9pycKF00EJ5d6l+iIkLEb4Vh5je0XcS3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/8w+zWiofmBZMtwL7X3EOuh/Z0kBEC9vZ9/MQb/6liihmcnAWWEugon71oBb7bXqAPtG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8+Ip0IHpWeaV9zfSH7SGP4zGePhfFKQprVOyI8FE8/HctXkRyPaOn2p1IZ6OLeReNH9m6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oTgx3H6fY/CI7v6b+jK1GWz3NOZ7Lp5j2xe153b+mycz2pZnEx0/jg8ieVY6M51Y3vRV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5d774L2dSj/G+YzvTGftx/nDMSTDw36Gbc0spihb2ZNaOyajKlfLsqBYQSlj4ZPpFslh9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pe7nz5+xLMuQl+WU4L1t24aHhwd89dVXPefxf35QsMb8Pr7mCIP/SO2VPmr0tq2gpfmD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crvd8Pj4iLLl9rqfkRD63ck6zDqkUUjqK3pGZVzXFbkZ2Wgv0DDGSUDCODx3OQ3Y0EQG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PhdQ/D7wEQA9KXOBfM5hnHe3Pxs5bOeBOr0oeHAa8qFG3mcUuL700uDhrB92iDpzGDn8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wIb/7IocFY+ngcL/l1eE73PwzvqJ9Dty1mbHKtzMKc2cA8M+c+b/Vnpp4PT/x/USms/w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Jegvge85PjCMahd1xpYPFYkq07PxI5vyUtifg/nfe0WBZRTUAHHy9Pvqnrb38TRA0zH+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ex7WeXA/w0vbRjhoUeqlV2TfX/KM2zB/Lkom/z3XTD6jotO/d4yXrkpRWGZ25vcdfzbO7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YD+yGbNnouSRYeF2wPzEf27/Ur8U9X+GdwS/tmPeKj0iGM70bQYrF4OZ1npgkcfnfN/9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k8j2MC/0BOKzIhXD6t/9GX0zCv9+FqNF7WeXFgg8/uW3yDC9mC5O+ygh77qRUPfTljJM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UsZWNtxuTzAcJyt1v+/hN1rl60ktUFfW8ux5HxNVHt69e4evv/564KXP1msMOLtUBtpN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pr1NKX3nDnDMSMmB1LyuQkNOClBaknFEPOa5t+r+0IOUF21qwrjUDf3p62oFbWhUHe9KVc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Ny2v21h13JOey/AC4mVZ6iFTKQFWE2StciQgPElYA2oAdeq8/YW3SzXrz20Ma+N4v5A+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O1p7pNT7zi6IGBWVjwDXpIgVQAN+s30/qCrzc0kR00XbcAVcDYqPq0mhGiHmozrOYX9w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gZ/ByjAp7o5vdDGuEb2eC/qUl1GgzX2qU9K2z60cmMmOjtPvm/UZftYpl1H4b7LsZ9af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4Wdj9U9xjYwXy8ss6NLn3AbMZIH/ur7pTGbHCXXZTqoIAIZ6DkA7WdBtTDYgOa2sIFl9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T07jZ+Dh37kqq/gqvLOATS/VsUi3+fnngvYo6IjG4fvKR24bBWk6HrfXwCRqr7aH/UoU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GdTPUVAy68Px0Kr0mR2P9Cj6q/hGdOQgRcc46ETaZxB0H5iPUwMl9IBpzkOGFf2eL5VLC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Mrq9H151ddSHSDdU3pT3M5+gsntmlzQgU9/Az6n90b6B+Z7NM9mb4a9tIx8V8SuyWTrG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z+yi0k55E63Q4j5VJxRu7XOGC+uIwz/rm/mqhXOHm5+L7OHMJs/kWmWDYWNa7zRz/fPx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4o6Se+2Sch1hgYjMjHqiv09UvTC9OvHSmOIrjHH5eUeh/9T2zSl+VrZl/4GtWgIroEMUf7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7cHgG0vdTreWDQkLilXbmlLjezIU21CstCXLGeWW2uFO1YBvW0Fp41ixehDUVoBSgK1g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w9lSSrjdbkh1OS4KDFsy5MuCr7/+Gq/fvKnDoOZd0ax0xA+ePZ74lg/LX/4f/+mvE+rp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bWFZE7xWfbE904dn96Xub727u8NXX32F+/t7/PDDD2001MTOBaAn1e6wnFlHBfH+VSj4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Am52nI73Z/SeE/tgyDBuHh8El4jdGYVYUdRIaXWd+2HHNjPUvHc0coo6VmTAz5yYvrx6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ZCC0Pz1dj/9F/Iy+s6GbGRO+Sis6RIFDxC/GlS9uGx05DsQHWugVBTZqzNipR0HOjE8c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3Esge8cZwBactv9SOgbeTEPGR6vKDMMZXpEDn40VBQTR1RPaCU3gvDfuM3mjWgDs9q4e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oGSeFkw2+P8MyEdoj0eeIFrOg6Ow7w6864L+p3VE7yv3xCoozndNgQgMnxU8Dj5n9jMaJ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6RPxkT9H7aL+I/6ewaX0UV3SNhyAR36E6an0j2CZ2cn6XfGNdXIfe5cpDni4jT4X4RHJ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eQGOs5safDF8Mxs0+x7Jmr6ejek5iye4v4hOM5wiudLljjx+hMfMvs/oH8UZUb+Mp9p6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3o9+i9poW4Wbx47sk7eJZokZj9n46vPPxuE4ocq2J7Ojvu+xwzFJnNHCx3zJe6WjIpgmy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I//AdJn5LE541Xc852NZNzj+jQqFCvfM5ka+K/IbKpvsqxNGHVKdMKAuKTarZxWtK8yq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1jTQoTpOCbVsBGIqhvhqoik475Hfcowv+TPBvvle3FGwwPD4+4ttvv8Wrh4dRBjDqE59e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bElK6UPfUzsQnD4r484MYEoJ1+sV67ri3bt3SCnhV7/6VT3piqolDujlchlPWU41id0B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Y/i6fF82oM6JN58DGJa+DkIlOKhgOQN5I7oT/Onpqferyyw6c2UZsF9R0sNGQo0mC/+6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t9ttqPJE/QDHmU11mv6X4eaZEYY7pTQYc28XLdVhPLh/NWYcODGcCld0XwPkM0PpfXT4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UA7O4flEPTL4TjPuI9IlnqXj/hRm1o0omVGYlN6u664n+tzAl7SvMuDgUmmsjlRtRhQg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DcyYbtoP08fh4iVLLwkQmW7dqeWWsIoD2rb6HjikXX4ie8rGOppl5rZ+zQIi/01ppDSO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RrEb28jmd1b7ZHqgcRzLDTk4dfyQ7h4CAbvuv7wAAIABJREFUdElhinRopucss2e2QPFQ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LCDTi3Ge6XaEJ8tkhANwLIKd4ayytY8Vy5P2E8nbUJQjeEs52hGdqVL/p7/NbAbbDpXV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0mgrVaQPyivmcURrTSgiuVI6RTCyzT/jG9vjmbwp/ArzLC7QZ2exaBT7nOmK6pbGVMwH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w9vbOh2jGIL7j+KEfv6MHRMrxpHH2GEf4WE8Iv/AcCteOmGgtoaf5T2TTAPvN1oFxvAx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dSbTn2UbwDEhr4rksXlrDNOQf2d6qE3QS/k7k0HmAx8opX2p7pdbO/TRYW2FP/NX66Sa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2/bTotOyFcbedZdsnIkpZYQmAtZnWbWur0Xa+cowarSYxoB78C8Obt2/x5Vdf4Uqz4p0v2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2Vl81OljwPJXf/m//TVgX3nDlBISfBnRmPAwYXWKPaUarPspxTln3N/f4/HxEb/97e8O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VMMPiuLnFA5WBFVS74MJr9/VyfFR1h7sc1KqBt7bzmY+I5i4jcPk/3gMhpHp530yzPyM9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wqG/aSI+S+Z4DB2b4WIcIyejsLPx4994M/pMmRQHneVm2AdDgbqcFAYkxgXxbDfTTemh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c9IKp9/j5I3H5KBDDbjqjdmYjEXjdNgEdq3c9+/pmPwzT7xf/hc56IjO3DYKHJg/ah/0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cF9hAtA2VCQ0e9ru1fsFqI4BIw78WQPTCJeIL/6XHfaZ7ETLxvjS2SD/rDMP/FfpokEY/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4X/pKgt+ZhZMOr+Z3vy8w66+TeGPeMFjqONV/VT68W/av9KB4WU6RD454tPZvei7fj4r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h+70+7MroovqzP77iOMsMOT+nsPZ/0Z2gNtFcqJwqw1WmXhOhrk/bRvpdeTfFHelC8sU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Z/SL9GUGC/NYcZjJ1Et0xu8p3rM+FTY9tNF/j/ittGGYohiFLy1Wqs5E/nAGd6wzI84K9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iWFkQyN6cJzC8EVyNpOrmd+KfIvyRwvqPL7G0Qz7zJ8qzZg2zz0fJfDRPYZTadpjx23D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oSu3cilKXBde4LQF9a0fB5XoZXoVUZ1udzgXFVgAbrBg2M5TNt2HVuNhsPCGZedzjkdoDP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fYt3X36BtGQsKR9lFeNqoYjOKg/6poUeSxg+HHdFT65oBkRnavyvn15VSsHr16/x05/9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Ap6en/iwvqymltNBww7JcBsbebk949ephCNDr/VtPoNV4d6WzPaHyDeAceHm7uqT6+G5F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hvA7QSPj6pcfGuW0imYjImOllVHHxcebXdyeK4JRABFV61xQWaB4No+NwpmTjSrZjIdW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yNjzc2q8eJP7mTHssBuwtL/VGBgspZqYEFwanGjVkSupkZPR9iyLTDt1HhosKw6qCzpT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HcqQyoTMWUaV4r6rGwRbDprxi+fR7s+BM+a96oLxhOumJx7M+nrsOgVZCDxj2NtQeTXyC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mUE/gye6WEb5mlU8vb+X9H8G13MwA/EraJhfeukKlLMxo/EjWdbvz+HEdicq9M10cdbf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wgzv2dizQE1nY7Rftl2zq+tEgMc47hGe5/RQdVt1xa+oAPkSXdLffl+78BK4n+szovGZ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+VRfymP7PS4CRrhEsD13Md/82UheuN8zeZ8VNz1+iX6P8GUbOZsxV3+rcC3Lcnht5Qwf/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OG54yXPjCqU46YvwjArs7KteYt81DgLGyRL17S+VJYY7okXPKWhsfoc6P/8S2+D9cNyg9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ism4vcZWjueQf7T/slnf94rSzgQqVve7tlh28+xq27AsCbenW90cRnru9Cplg8EnjoBS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YyQc32/ONnfbNqzbhnTJ+PFPfoz7xwcsl0s/YZltGdOI6Xnmazi2B+qBwryK9mKWkdNS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AO6UZ308ufJTrroxWDK2ZCi2r9N/fHiNn/30Z/j7v/973J5qkphy27Budfq5nmhsWG3t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3KfM9XVBB6anGmkmIVDZKos9mM8p9TXiUTDPQTgbSzWOGoDwxSeAsSDpUgOHQRMgFvYz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0qVoVTWFWgePfHSadeWcZUYPBwSgnVLNENqKrGh6lkQY46qA8KVdY9HITb2btsCADltz3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tYqVsCfvWynDYWPWijWlFKRc+xj6bzJa6Bk4TrKU3d8/lnObFbRqdDaWxwQkZPgyvJyA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494FX5aFbXO6VENY+ZRQrGDJC8ln2zORUjWQxZBywrbtOOyM9P9VG2PJUIo1o9sMHEo9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ipzkMJCcu/4ChpwXoH8zVBSaA08Z/tX5kJvBT2g6X9qzKe1bLtrcq8lSRjXEfcUBWO+r3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Y9DtMpDzvnScZZx1wts6HfwzBzmd1AIrB4ADLdvvWlyKnLQGyP5Xg5HIOR2vPcDqFJdAa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02K0gfWzw+8wHavbZzbzAKHYXm4f8SeaKZ8F23vQi0aHjFr5tiY/LEt7Vdxsvzcu0doL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Nypo8jO66iMK5nNOYaA60s3v+4zBPr7KkdJbv7M/GAurIJr6OMciX5WrIz1S2umruqP0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1fmTm03Yhuf5Ut88k1X+G7WLAkPl6yiDx0TN/aZvb4rkYq7b4zXSJl4pFbXnCQxuq9+j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Yx3eA/k9sWCZ1KK705ifYVuhhVidlFB+Ki85ceJ2jjsvtR3GawetbuuG5HLvv5D9YBrzZ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DDnVfltQUc8Iklhypre6DY8nSc5kQ1d/KS91LC1MR75Jv2tSqpMQ3p79ovKVcY9sBd+P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wzhLoEspLW+xfvhuygmGfStUi0z61s9lyS0err8n7EXlPuHWY5dU8zIzLKi5nLWEFKUe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29+QU6zg9ds3eP32Le7v7qosrhuWlPqhvAno+WaSBJ5lkuN71UfmXac3Ei5Lzm3/V8x0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VF4W9D1kKbVleDUAf/34iD/+n/4Y//W//kM9FQsFGXW9dn2FUAYWDZBKT2L5hDIWCA7W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+QUtzSGGqqD5GLOgBtgTJH6fZTT7xn1zf8wEFWT/XafXmYFRxYj5FyXeTsPIybHR574Y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cVkPD2pnxmhyHg5bAwP85WNPI/PRkR/4z4jI8Rw55zhp7Oh1A337uwVZ/5bxMh1/tN4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JuZVXmpiyzxe+fQ5kgvuL6WKTBQAuONjOKocjYehbaSbfl2v1/1ANYsdFPcbOS0ASGVP3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jIvskbfGF6ZZp2cZ33fntGEZ6sGD7cYfAErajajTWU+orXRfkZfcEnEOmHyMXfbrEqHR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YrfDr/aFx/O2auDVESjvVK80+FJ9ZHiBsYDFbSyQE2rR+47slP/GNn9fcREnlnwqbr2f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qA1SO8K84Uttcs55qBb7FRVGgR1GTupVb5kuLk9jG34WnVYaSCsddBYgshcaUMTJzHEF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0oibJiARTEoPb7/fO9Inkn8gBTrdimxCE4bN+9drxGP/W28n1KL81u2pylLkj5Uuz9GB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Y4BI5quP2fDp06d+8CfHLs8VrVhmIjpFcsl2licwuL3qhcKtzzPdZhMBs0Kfwhzhyn0r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94HJliYbZ8l7AmO7rvUxWEa7LUG/bzBsG58jciwGqRw4DFYKlhY7VxzTPibRcsm5zsoFs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Nj+SfaaTto3scXSxjMwKDPw796l6ogVk9bEHnmVahWp7PO8JZBQfqW6xzukhsAkJm7Ui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XA/13Rrfal+eSG8wlN62yx/GVYiljNsHu6yaITeY+krVFiffWiHsq6+/xuPj404fn5xI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7OVX8HPfoVZ9RDDl8TkD6m//r//xlSuk/KGOjgEaNIN/POePu/g7psuDSZm/9twsSlrxg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8I//+I/YNp+lXPqMbLostYqQ6ubyOotx6cnqsizIOfdDoVJKw2FLHBjy5e1mAYviNlMa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mTFT+vH9lzDN+/VDstQweVtXGk2aPUHlsVRwIniZrupQuK9ZcKi0VTp7+1mQy30wfsq/s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Hs94ENErkpsZXSM66zMqT/u9eXU64v+Mjv6dn9FDF2b483curkT3fZxhNQfiPbZ6qQ5F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C+3oJb5RGbFxnlVMzqprnVkG1sZBW2+7BjI+ls3xqCyKc9TA571/5MOMT0wAEI99Tesz0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8xhEc5tI/7UvdoKs97scjTRUOdJimcLJQYx/Zx1jWDUxVx3RIkrt+/gaCYUtovmMHsDR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OKisHHVq5HukYzG84z32Ufqb0yTql+UhkusZ7jkvA025qMfj8qXFqMj3jDCO/rOU/U0P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79JkzuzyjQaR3s/YpJXz48AGvXr3qASzjHM0mMu00BlC51vEYB+b3LBmZ0Y7Hmumx31eZY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7Aniccn0Gb+A0V54H50HZev6tMtKLQBxwUXpUvutE0NuU3qBVmwfy44m9JxULOmYeCbs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VOX6Pr+2zDR+B/lZrBPFE/q705GTyKjN2Wf1CTN/xDTSgkkkQ36P4xwuhiue0aSF8kk/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3bx8HpAeALVtG5AKcgbW7Vb3vFL7stU9tO5LHTe3zR13M6DYsLrVAFhOeHx8xNu3b/tW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4dUp+mG3kS5k3kY7xpbptZjDg18tf/eX//tdl275So8iMUoawMPm9ZVmw5AXIEvSmVKed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uH91h/fvPzblXWClKk2h/qsgJCzLvu2Xg+5ISTjAiap2/o8ZpbMmjqfOCjJjmPj+nI/f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C5r/xoaNg1VuH9Gfx9XnmD/eN+Mf4cnC1QWc+o/owcvA1Zgo/Dx+ZPQZnsgx8t+oKqq8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8Z4ZQJZJlq8IN72n/WpAofITGbSRFke52PVlxJv7V2cfGc3IyfPniG7R7IrSIZIR/azy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h6hfh9evyGhGss+4ql1IreCYzAaDn/z3dr+U/ZVIXHBQ2VbYz4JBhnG2BHSGo7dj2vEe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T6cJ0zeivfKJeRLhtdP3KA98WJzKRqXDSFcNpJS3SocZj/hS2A/ONcDRr5yPSyAj2BTHO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1G4yTuqT/K/TWOHy6nxk3xn/2e/8G/tIva/wRnbGceWgceYH9vtHv78v0TwWhDSo4/7V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BKVsAEb8Vd64/8g3KB9m/HyuPfsBhoVxZtngpNIv1Sf9rDKoPOOZQn42svN9lRBNkqhN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R7rDwbvGwMpzp0mEl8q9ymEp+8Gj+tt6uyHDkEpBzqkel2qGpRVIU/uc6mYmJNTlwb51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2bXj9HvOc8eJ9pnrxvZTqdqhLzv0ln0vKSAYk3/JRAPheSxzp4f3oGJEcaAGSaay0Zx6o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bVW8dZaZL8ZLC6wzPWA8uIgQ6bM/r3FLp00xLDKz6XLMtM1t+0NlQIFZ1elNYnQr1re8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8Ehivd3f45kff4u3bt32SsU5IHl+hpLzh72b7jLaPFU2k8TM+jtsVs/Lh4nvHmHFRcju7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XN6mvSLL12V/+eU7wDL+23/7J6SUYaUu08FSZzrG6uAO1+12G95hFFW7naB6CAkbJZ+t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3m63wQk407WyoAmPvlZIFVmDLlYyXe4aOXWtwnmbSGHYebFjUSPhfeqSCjZUvOzsMixT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ZaxlHWbM1VjpPZVHpjMnmepUmE7MC8ZZjUTk8Px5hlEDr6iay5fCEAUa3h/3w9do+M/h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5McwR/szH6DM/GyUP/PclNoWDl2g8HUMTew4YWC/VaUUBd+TYfQyVr4H2tRI3LCWvz7X7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s2QYNLniIgpwPOROA9SzZJZtkBY3eFy2az5mdPK6FrXODrDbk4/j2Qf6fZbgcj96379X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qDY6Cl9m46pRVPmffdfz93phcRHRjGfA+mFajrpWDfOaUukyqT1JYNVFjWDXoZPwinVF/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jD+nZzbMbCswnlkRwcNt1VbUNvsY0bg8nibSrIe9baqJrNviullttOvsPxmuyB+yfp5d6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N4FdkC0upr0j0Vy7ebrc++6IyeGY3le5MU+an4s18GPVmh5eLLkyvKF7i5zSWMNvjSN3O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7yPfrYm82oiUgOx7IPsS44JiNDFjqZ8RAdQ4eV1rTJovd/V9otS3mdVVQ4ZeiHK9YpgZj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bwVYXaaXBbenz8i+PLS1TwAs17MvuPDIhyD6xb5M/di+omXkxWz7nBbjHA/dF+7jaizr8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x9paBGG/qbOOkQ4C6DOWLJcsF2zzHb/b7VbvGWBEJz/N2GExawXIYiil+gikgnW9oW4R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+k5b8uv+W29jVt8Q0n57fHzEF19+AVACy69XjeIu1XXFObp4n7/aBpZpICP9zX/5z78s2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cdU4OoI8dZ5zxvXuipISLtd9aeyyLLimuhbfzLBuK5acseQLPn16wtNtrUpZDJYqI16/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63rDP/3Tf+9CxzDlXF8ZtG0b1nUdjBk7cN2Lq3j6nmD/nRXQ8dUkOApuNMH0S4PUyBHM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K42votCEhY1olCwxTNy/jvdcgpwMyGU0WCmlvVqIZotTgi3HAMWNQwRHBI9/Zn6y89ek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4H99nOfNn/LsGBzx2FDwzHpH8cf/6XYOZOkZ9zdXMQfBYOyyGlDJSqkW2OnOw/+aeUsfS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HuE2wjS20eRTgwWlYzRTfmYUI1xYH6MAKaKFBmAJNE/mz5q1AMTo7L3YYUbyrfqxdzFf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Ov79L7cfn62/aTGhznrpb/xcTbZ8m8Ax8Y5oWuXIeWsAUpfXnI+JpepK7cufhfRbueW4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HrjSn6s91xPQbT89dO+TSxWO406TlNwmJ6HvcTl45FOYNpEeME7a/lJPegHMl8KnujSw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y3F1eKJYgMU9XqnC/fJ9lVGtxs90MBqDdZ/tghafOHZRGx3BfaZ/s+fGQB3y+0iL0icT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rfbBB3gqDPsy1ao3Lte7To33nU61m4JsBSlTMWvdgLzg44ePuLu/a2+JwH6oaJOvlHNd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rQbPAPoBirnJK1nGKpspLhZ5wlRK2Q/z87Hbl5zr4Y1VhzGcceDy7/zZ1g256Xh9/cna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/3l82312tyt17IpiXYHjJtCQ4ZM3DnOXh4YHxycsS7n5Ydc/OIqJ7Ui/22lUSj2E0nm/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tx/EYy1J8UMfrc3kodmjxiMMtq4+mJD73t6qWwsdBov9N+yGwcp+iF9K9VDL7oPW0mWh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Ts4TWE3yq81put4kyMdzfpVtq6+NaXw52IwElCYXyawfjuT4Oh3NZbD13yWT7JPzNRnF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8HjU2oGa4yt8BvvOYxsfgrj7le5bMSaOt/UGs/11pIY9run7X81au331aSl1+XHaan5W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xtFm1vH68osv8e6Ld/BYH0DfNrrLyXHbBttYtseaX/iY+wRnvB8coFgU6dfpb/7Lf/6l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Ca+JkQbpl8sFuORewdm2DXfXaz1euj3mM6XJDPlywVdffYO7h9ft9OPRkFyv1w4Dj9lf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PT114eBX6GgyXBV/34f76dOnYZmNO5Lb7YaPHz9iWRY8Pj4ipXroy9PTU4fDE2uvaK7ri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DHHm+TN++ILP/vqlM4/OLMbVLw1iI97M2muCMAskFA4OHAehM1Qe9w7QjerwsvBlwZbn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+dPFvnJhwYMEKpc+NQeEIi9KNZxfOTsWLgjWmXzRbwuM8F7T5PU2szgI/7kuNR71fja0b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ifvhhFDHVxlTZ846qVVNnTViuLmoNptxVji4H+5PHYvyRPVK8YyCer/PPGdZjHjHMHCS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0lPtUWFRORh06tlcaRYF0aoFJVBSoyeheWOQ+uZCnl/epcsowzOR8NgMYySrTygPgFu8O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Rvco4VE9jfTY4eIii+rNjKdOK5XvJUkyCmDd9oKB+kSmnx6K5vDN+X9+Mb38GfVf0e+R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WHnmR/VrxsMZHkqDGZ+0CKh+V/cRR35K7T/PLnIbjZtUzjwmivjR+4chtb3errcGILUT7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yPj77NY67VH50b6H6DOaP2zqNQSObq234N6aL8ohjA529U7trtp+G2306+UbPRApGW6My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+aTyybOEjH9U6OWL6RAV1TSeic5K8AQjeq0P+zsen2nbl+pahhbnU67/hlnTkva3UNCV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VOFjF+tLcxHowwZDSYAVwyVleKkHRP/O9/ZbSS1Rt1rMYbyWlGGBvVT7ojPRzAe/eFuf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Y8r3qSzes5db7dp3lVQ23223ghf9FMdhtf1OG/7ZinGF1nfrmm2/w8PBw4Pn1ej3IFts2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5rhxpp/ebtu2X18yauWCk6eZMrHSacZsVitiGaq8tXKW0zgTY2ZYbyvM9nXZTBh2QEoA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r0JCqbFgpuWccb1eTwMIXY7EeLuAccLJ4zFzPYB7enrC9XrtODJMMyYzXzwhZ7p4P9HM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sCxLF3QOFlwRNIBgfDqMWwG2HYZS2r4KN0Zpf8XKluLEYxYoRELunyMjGikI80Tlh/ti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7tFhNU5v/11nM/15deYsW1EAx3CqLkZOn+HwtvzM/nlcrjujn1bf9Dfuk2mpbVmemLaa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3935RScsRrqs9JkFEJHd4WciHmkAHumJ43lWbPGxoyWVz8lthA/DE9HdL551jNopvo7Lz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4gN2nC7RGFqgYD7zfnKFS2VY+ab4hnSwfZZk+M3GFT0Rr2d9q42ayRb3q7Ie3WMc/d3a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txqHxatFZvLO++wiO62wz3wOXzrGzK9o32c6qb+x3OjKKl3urzxU+3SGi9spDdxULzlG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T4joxr9F+s44qp1W/qmuME4wwwJfvTAm3ymlHifoXutlWfD09NRxYd+oYzJ8SmOVbd1DO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Q30wP6eyoxMfGi+y/+wwbeTrreY7BcetZJ4E6PJWh01PtY1W0aj9VP/hBWGmeaS7kR2I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aIvtEP+YWbjdLuTRtgHg1Y2N7+uIa8Iy8M9lNaWMzYpPmdcZ2HWrs6bNjptZn7XvNEz1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oFmfHe3bAjx5Teizwr4iwWlhZii29deDejLqcqI2hk9AVvqwTPAzyj+nMf/mclRXCOz6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wJ+3UrCQDtcYvq604OT38fERP/rRj/rEnI/Pkx0sX1ExVHVkFhPyZy36al9dN5YFl8IC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2dseE4qCUjIuCwGIZiTJwfJBKlvZcC+zEh5AmNlwym+ULDKMzGRvvyzL4VTXKCFQIvaA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7u7sDzbjfqPrqia+f5KzVTsWDq4Lq+FQAmB/KR2Z+NHMLoK+BV5oyPbjiqb/lVE+3jpRl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eHz5KEcW4sAXGw3FOXLorOCOi8oBG2p1zt4mOhxr9pvLrwZIkbHzS6vGijPzWmWax9bA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aqOAgz/za5k4eJnJr8Ope5wigxQlPRpoqDPntt6H0o7/8ufZpbTUZ9QO8DNKZ7+nPFB6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q+SMQxR8+fcomOA+OQCpzyIck3nE10hbTRL2pVyaVJzxaR/nqP+Oo84oMJ39ns70KH3V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/IoZio2yx8UrtTXK01mA+BzPGS61B4PNKnXJaEp1G8hWVgAJhQoKXWfHxfKdBizvbgM8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f5YD3EiuedZXfUdU1NE2fjHPlQZKO28f8TxKZDmheC6wUl/hv2k8wngwbYFxFmqmq35P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ke9z+HQGfuCBGVK+NJ2pU49bWZFbLOdxFMPq8QavxHB6RD7soG+Ei9I9igFmcQ1/14PP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ZRozvbitmaEd54SaY7X+/QwfiUu0EMJjRLOrqvcKl4/HZwEw3dQPaFGN5Z3vRzaGx9RCA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jeTkkUz6b2rexpH0JOUYbmDDa61STCeS2AnSzWkBNSLAmv4b6PntLR71dkPeDHevgPfnt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bqqJuEvSTm8AabTVHltFs9aei6jcsU7M9nZ7e6Z5KWXfa1oMZnzy8XElFBfZnC/OGz4E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ffsW3377bV9Bq/kOxwrqI5kOMx3XeIDxjd7MwTB0GYPh4l7cFY4DW766QIhh82c7AzE6+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AuIEdQPJhpLv++Vw+Diz2VR+b60Ki+KlgZJfvPmb8XU42JBz8B05UTZybOD4WW/LDNXN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keXxOFjhZ6JN12oENRhj+LqTAvox8rscNOdB+3RgduhDBVjH0kKKXqoIM5ifa8eKEc2s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jh3Ktm1DQMg4a5+z3xhvNkB+n6tXLicsI2o4+cAIx23bVoAMelTt9ed/+OEHvH//fjC+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Xl4O7iPc1QAzrRUnDYrYUbDd0cBX9TgKdlT/VYaY7sofDcCiviJ5YJoxvf07zzqwHAI44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UNnUSGjRqEMTtfOxqa49Bee1/fPccX5oQjeNHdD/qo64CUDprsSWS6YFvZsNSN7O2Hw8J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BrticKDhTnCI4IhyUL2NHQNnWFtQpYzo4AAAgAElEQVQBpb1z3nLG2p5d17UFjEsvLmtR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1DVFwov1o0q96q3irPLDfjgJqtjl+KV6cWDM/WH4YxsjHqD5wG6alfnefXO3s+C5PjUW4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qsXmKJlkHjks6ptgHswSLgWwPC4/BCCxRE0ieIafiynKG6YjB6sqd8oP96kc30VyozrP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bQzPUg18D2xe9aM21ROFg5MghUmDdYfHaeYX+0TmjdoopinjzN8j+6I01phH8VOaKz33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L9V2BfaBCwcppXpQkdWEFSm1L5X+5q9DsvZs2mWty211JlhS24ucAOTRFxjQTnce6ca2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sFCfmPPruVV9LGP8yhvmscuTxoNdH4phs23Eg8bigg8/b2Z1Bpp4db1e8XR7avucC774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3z/qhTZEu+aWrCSK95d9m+s96rbqgsWT9m3EpW8Fy2WfZeD03CzAzkwk7VMMafryntJS67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E69PN+RmnK0R8nK5DEp7uVywlXoEdX9fpCe821blsRnGnPYNyzn71vtGYHJemZyknxIJ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XaDMhirkQjOajl9KCUj1AITk1X5mTEp9w78LSGqfqx4KvO0Z36OL1s6ImRl1ucC1OabL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kMKUhldKCUvOSK2PPhMNwLb6UmaspR6mkDKKy6wLDVLdP5sAa8YjLa0dCbjPfORl6QcQ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+oan9jwHp1vbtB+80y8yoKX1ze34u3/2F4Sj8TU1WfG5i82NjBqtxheY1QMZOLiw+k43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iRvQQnDn1q4rJcGw5NxhHuTM2zVZ86qm09arioyLmeHz5894//493r550/c7OH7Vllc5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/J4fJGH48PEjGcyC14+vO079SHgnPdBP2eMDRio9C/yVFy4vKS0oZtjWtcFQabduG7YW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r0F85a0BqTo1JxbvS/Gk3w1fXmiGpstNfa4bUDba5BiLw201uGFbyHKoARbzVANFdg4a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+BktbPE/fpYdDNt4QrfhlOAHXWiyUWdnR//ACTgH9V3maIzuMBDvKWUa8OfUZED9jx9u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fUN+35+73dYWOO+FGA9ugFr8qX1YS+Kj/d5OFx7ff7Pht704VvWsngzty2dze87py4n+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Wd/u0duUzQfrwYphnKnjQMKTHF3apjIzSx6YnqoPPA6vNIiSL51J8LGYz11vU+pLX32cU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9bE16JrBzDKoScMuk8dEXxN6TkA5yPX2HHRyv1yEZjx5NQuA9pqXJgfF+kE+ZvuhZrnF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mGFD2+cLL0zXbUU5Z2ztEJoaz0ghtvkHlzNYhcVsL0TUJKO+/QJmuG0tqdtW4smun4X2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aNt9SbGjHPlzu9wAZTNk32feVaDq0h6xob2JozmChmtKTf+s/U2o/sY4sc7t9Tq7LppR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q75r27a60mJYQYF+uFuNV/eD85acAKNtTLllZNgT/yo/lc5+4nz1Uy7LDQckgLaNOJyzB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wO8tOcNKk0tLnb4J5F/NYCn1optZXToMS8Ctylj3ByprzS/3oAk4xNK21dndKi/76qae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ShsbVGREG2eznc7Npld5LlXHAPhxwJzEcwLmlxZ12EawzHIBR22qTmqoTcSWsK41LyoF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NZtQ34e8tdjFtq2/zifRyqrb7QaDYS0F33zzDR4fHwGgr1JlmdDilV/qa54rtKsf0YlE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4y6QEx0dqZxzuGyXjb4b6j2JqhViZlINGMdTB81qMrlcFjw93fDqet8Tvk+fPuHh4aEf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nx+W0ZCD5CDUA/7B4JECcpXMHcYq1RRuX0SBlXGRw0zktLjiwzBtpeD9+/e4u7vD3d3d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7ttxmqhP9NsBGTjoMEJ0XnVb1tUW/+93v8MUXX1CbhpsLZNrtifPcl7CrQUwkiLk5iPqi8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QzHUxMQMnz59BlCVCDgeJJRS6jxzmrosOO+URxqUe2JpZntiI8GL9+eJN/PQadQaDQEM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kUspMIKFK+ebKCrzE2izdUzX7Cc3jvs9XFfv7+/x/v17PLXXYelp4J8/f8bd/X0tPjRel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wt3d3XBMvsqcypuXpw50o2XPfj/ly8Bff242g8HVu5Sr0+bxtZK5O5Dc6d0DmHaN1USd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pyweg+ouNwSLBvBqyP0Zh9XtHreJAg69+Hful/+pzeDPfM9hV7ijMf3vP//zP+Pz589Y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suD+/h5fffXVUFzg/hgvHkNh0YRd6TEudV4Oz3si6LZ0n1VrQYYBJjPMQ4FL5F5pw3ixj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67Pr+vxBRkOFXuQjkd3m4CcqZDCcCn90Kf1Vfn1WlVdPKL1UflT2WOecVprc7ngel+N5O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pjmjgpHg7XIq3xiUszwyzyr0mryo7PLb2x+889b+bFSzYiyJL5sJttVWWSksCjqtguvyZ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rtva5arwVoNWREy26+Fa9kmNetqrn17sW1Lq/j9ryQAXBocECHU5fcq5n9Jb6NRXeMxJ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toStJXbJDMVWLHmfrfaxc8ooKAO8APq4XVYTFTpSgtk4E++FYfcN623FsuQDrPUU2wVGZ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llNGWUunxx5btES4oM8yDrxsxQN/1Q/gybvYLZJXtQ0sg2yPXL+Hfro8lPb+XKsH0/ms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KEjLZV9ZUgqyVXxq4ol6+jZw0A2/hwMtrce0ZqXHRj1GIFux02SP//y3pU1uuc3stKei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N8ulxkg80cA5FsPLNsAvbe+H5cKAWz/tGB2XUgqKbV0fgVagLS1BL3uxxMzw6fNn/OiP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Fzrn78qenp8HORZOfUYzCPlxjE73HffTJzCAOHHQuVZ25cLI1CAyORlcDoZxzf4dZV6Q8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lKEq79PtCa9S6jO2HDC6ADGxI8ekf9VpauDmf6MTAaPnvC07Vv5d2wMYAn+HXQNLD3je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xfDO2Mk4dvPNCAwPGmxU2CmxSzsiXBZ+envD5N7/Bd9991ytdg5Ez65Wxaldqwoey48U8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JHjJeUiGfSykmvi+//5f8Jvf/AY///nP+zJylgFNEqLAQHnP91SWO50bnT58+IC//du/x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K+/v7Az6Mo9Kd5SOSVYXJl3P84he/wM9+9jM8PDz0sfRZXdbBASswHk7l97/99ttejVfD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X/cgfze0PCbT2OnATo5hUrow/jkd+y5lhS8dSrnO8JeCwzK7gV/N6NUXix8PaGA465aF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0DpsvcBmVfI1iK9F/XiJUFT00qWHkR3RAo7qvOpvZBsjfYjsnF6Rg4mSkQj+lBK+/PLL/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DPAMppl9V33TyvcMTuZDdKldZtj98mIjF4YUdi6ysI13/FUfNNBi+FU2o+TDV/OoXWmQD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/QYOimQ2NflM9Y3/m17IswzLX6BAcxZ+fZTn39zBGBUrnrwatUXDo3yO/oNuYZrZbbQX3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+dJxonvKD/YD6tNSm13yZf/r6rwaarw1yM1joKgw+4OGMWZS32fWgut8LDL1qbkKIerS3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RziiJiW1LwCl1BNoO/61vVmpr3QJ+MXJgxmQSpPDVKqPQV16uvuemvBuRisJcp3lrjDur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VhhePyF4LGAAwNPTeB4C2mzugCsMBfzs1nFOQ6Fqp7OvsmI5yjjaysh+1wR/jN00Zjvy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KfckysxgG/sp77Mm2/BVGy2h38pxrNkV6a/KKMOov7Gd1SIj+wIuROk2iGECDKMf0u0G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+9DzIRhWly+2Newj3B/4P/5e7VA9x8gWAKX2sd1ufam10w0Avv32W3zxxRfwGMvM8OnT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84B5pH5jxteoHdtKLWiqv+6fE3DpJqI1vlwuw0FNGrAoo3hvqy8LVse1kOHsS2ja7+/e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4CTQCIswCAR5TkWeh4oBBg1C/NHhUhTgLLhmOdV0PlWYO0nn63oNnXmbEDFYjOQvelR5s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suC7H3/XlocAXqIaKiTB84qzw8LK0BoACVguC5BaAplT28yfPUuGAfjRj36Et2/f9iWz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1nXFm1ZB6nJGhQQVejZAriTMc3/HmeNxf3+P169f41/+x//Aj3/ykwMfWG4GOuKoJ8oz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3d4fHx0f87ne/w+vXr4c+1YCzQeFT7hgmhcuX3Ti/lmXBr/7xV/i/f/EL/MVf/AXyZQHS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OqjxngVIatRKKfi7v/s7/OQnP8H9/b0/0f5vWNetz+RzAMdjc1CZsg3jMs9Hp3Hck6H9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G2cwO+zAdv5RSOPPD+8+YJhFcrEfen+Pu16EQKHQ/C2zU2eulz0TwHQKqPK7yUVqobqi+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t0/6+g6mbYSn6qvOsvPfaPmT+ovo5EqmDY+t/oP3rp75HqanOvVxvDg40Od0ZQPTjO/x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i+YngZR4yrdjHsHw7LW63W+exzhr5Z3+TgfJXaa/yMZO9KAZy2PSZqEgVFUbO7Iz67JkOR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8dU/axtzw7Jk5LwAbWamWH3/JAfDQPVB/qqQu7s7LDnjkjyA3s9sAOr3KgMJd3cL/D24+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tb3b5nQy5LyvpNg2Tvh2vPvyWdtjw7u7PSYoGG0K28udwDW+SCn3FT2fPn3Ew8MjUnIa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iXR8zfYl+lpgWtcNKbkuVfirjGR67RyfnZK7L6n08bGs82jfmuO6nODkcfg6bdO+6qnL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8T5x32a8pNNIYx/EsHNselXG1U6UU3J5WwCqOXEisdm2fVff3z4IS8nrg3dHGq32K7B7H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igkB4PPnz73Y9/Dw0HF33FhHbrcb7u/vh365jfo0t2tVvrdu550eu4yPM7d+OS53d3eD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uLu7w9u3b4e3v6zritvthtvt1mwO8PnTUyvoA5YMT+Uj/vv/808o6woUw/p0QwLw8eNH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+8Y/x+vVrpJT6DK37KE7u9dVDKicOE/NSt6DwxSsQ1VZGtt15xwdbXS459/2GXPWMnJlf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ZOFLKfVKkgOYc921kXxfWwOYD4di5+4JTcR4Vb7ZFVVVZ+00qdT9L/p8dACPt+FAwb9z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lUf9zJwe46EzfRrgR7QE9n2lTFdeuuYX989wsbHTNkN/co8aomxbnyFNKfUZBg6Qt3XF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RIk+X5p83N/f40//9E9rO+LdjHYvuXgWPqLNz3/+8/6dFXkmt64zPJPI8Kkea2Hjux9/h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V9xdLwejrzBEsPFfhfdMH1OqlUAPVICWUxtGOCx3p8v3eeya/O7Bzffff48ffvgBP/3p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PWBQ3BiX+tqao2NV+kZ48/1o1jB6hl84roFzNIt/Fig7TipHEQ/5N7fDLPvRjJJfbne8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cKxqc7+R/HoblVfWLe1L5UCr33twve/BVBqrzdckWGfjZv5Ci2qqt+yrtIqv9GQ4mW6R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jXjJzzB/NJj1Nrqig2FSWqltntHc6cGrdRhu7WcmY9yft+XgXS+FVWmgvl6fnfkJ9ct6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ofqxAQZrJ7umNATR7h+6HMHPht3H59kQYD8TY8HIN4eN++NEwO/7P+/Xn/Ulkr5H7+np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Bcs3ryxzWPvSV/NtJ8fgd7CJlpBx3+SsIOWaYPs4vHLG6RsVRFnuZz5OE7mZnY3khvWA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Kz83rwPsPMAyFFt1Iqbzaam0UNnmy+mgy+sZ1v69JPjKJb8ifVhSTWrrby2hzwZf1j2L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XkX9qN+Izt1QvHhChWVCbTbrWXTwmyeDbIejQgHzi20V46t+ge/7Vsb6W5PndEEpwOdP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fPeHf4SyrlhSxj//5jd48/ganz59wi9+8Qtcr1fc39/3c4SA/cwjzU3UHzE++l31jC/2J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BZhBbxJweSpbXbtv1o+xtomyRkZjUHjUBNVnI4GaIK3J+p6IvoGyGK4po5Stz8YwY7vQ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KJRoTBwlugb1bERVAGdBChNYhUlp5mO6QnBS4zRjOPwZroRE9GcBiZLtyHCqI9S2Ub/c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4eh8SyJjtBYsUjLc4Tq0dIVH/DLdau5Tw5s0bPDw+YsnjfmJvr3zlPtiQcWDZ8W1tn3zp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5WumtOxImQ8cJLssRsmPjuFwqHFRZ1xKAXLdd5tz7gdY/C//8T8OSYXCxbjy34Ev8jmS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X7+tNehcs1mzQgd1FMAyDAVm635oRvbEMrU9QmgHN+2G7csvvxz2nLHtQFs87zMKlVb70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BHWGYsUvf/lL/Mmf/MkgC3XAsfgVGfdK77b0MlV4O69TbF/8sIa7u7vanuyn7+PloEUdL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csIyrQ7W7a4/ozrFtozlT+ViFuD7xQlW9Ly+4kAvDgR4PKan6inzkMfUvWIMu1bX+Z5/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zAptGjipfjPPuP/RDwA+C+K/15Nt+XPCeLiW41eXqR0Dy30W2Aw9GN1tcJ2NYXy7LsP7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JVHVp33ve9XJ/aCjinfqsO7wOU2tuaG0xxvmOK+1z7bLtJl3+VsLXx6o+G+NqgB8pUvuv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bGs7YGn3Sa6rl7TrrQGwrme6+isP8Jih88zMdcX690rGDEOdRMjXC2DAhWxP29lR+dT3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Y+m+u2x172rph0Rl3N1d+/xhKaXR0+o5EWaV7mZIyJW3eUEDGg/X1/tWIxgufkYDACzV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CbdSD71BSv0cjs0P60m14LmV0nbitv2PKbX9q/WMClhLgC8NjASYpb6ntqQ6NuuzNbZa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aAcYJtfFxl2zdqBTI2spdTa86/O2dVlhmfGDFHkSx8/v2EB7Og1Y3T6npqvDvl3r8Vcx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q2Ibluwz2K2IVwxIfojVrocsZ40ByJdr42+VxevlWs+tcTUzQ0E9BLYuoV4BbEj5Drm/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ur4l35tM9rJsHfecc9/L7bDWz3Xfbm6nd9xuN+Sl6Xjj3UYFm9TG84Motz7hVoAld70G6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NN+Yqt0xpzXFuMu1Hmib89InCT+vNYa85EvNsZo8raX22zSlyX/9fNvWrpfF0Peq325P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QjLRBLi+f7eUfsZQTglP6xOWvODyasE1X2BY8enTJ/z2X3+H7amugnnaNnz59dd499WX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YR84xwAcO2jM6BdvN9HCJedRXLzh/ENjKP1dczCH6VKNKuoa/GK4uIGZBMrDwVBpX4++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9ZQ5/t2NxLptyJelJ76lEZ4TBnbM7JDHg10QttFAigMYh9/70GCE//JMGgc6vGzQ2zDj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DZ2l4+VT3DfjpkkK46VVJMad+eTP6as0ZkmKJoRjwLS3qYG5JNUOg9NX8ADqeX1atRqC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/Dfuwx1thBs/P5t57zJDsqvVoYgmmkDyya8sHzzGmGgdk0Y1FMcA8yjzmgyzwekwgIoM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HvkcJSNRQqSwc1tNKvggGZeVNhrMUj2d01ArvktGDYg52anBIhs4s+PYf/AHf9B1i42os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/4u2cL9u2Yttqv3d3d3j37h2enp7w+Pg48lQOinI6cJLY5TfVAKRY6cmwn6TMiaLD4Hvq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eyFN5YBtGxdt/DeXj+GwPeqLZVaTTPYD3vbMlqi9YrmIYOD2rOcjr/fVLtyXXtzHGRxM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h2HU2RWHW0+uVQcd6Zre4wLejGb8fS8GeBLH//bkyUt5jnNdqnosbLLvSi2w3hMrG4oPI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k1BPOnMax+HlmQ1LpHRceTTSw2EgWWi5qR9MeF3uaoKzFbKvFd/dhuss/+ifVPb2RB8d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Fa/klrbaG38vuK8+qctDAV8ty/EGy1RUJK3taWUXF38a/nvREP1wQqTkIMHFuya2Ix8A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oHSMQMH97rf788TDrus5dX5vW0G+LN1nV3tYk8NtXfsbJQb/u2Rc82U8KMuT5g5Sroma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wGhyI+fu83SLWB1rAS1i7jxxvD2p98TTk5kESnhau3zxWbr6m9sEWwsuvgqB4o6+WnFZ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gwzszHRd6IcBtSQfjqft+AHA7ba2LV4+I47+lodd12vSNxQ981KXXVs7yHXdsD7d8E//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8xyhlBXKV92K3qnepnsKcW6JUZXOPa0qzCUMRGGjp3o5zi4rq71448gNvm2jXwkpL/BptP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64ZxqW0slejuzo606QJ1oc//lfLOUekKZ29tkMirPb1ulsZ/2vFmdRHSdvtHS+9JsmLN0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Fk/uc0p9tevgk5v8JbIF9UDXtmUAC67Xu1rg2AzlVmVtLRtePT7g4fEB2/sbrvdXWBn9g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ixQvP+Y26pf9HuczHHerD44K8J13Blxut6da879cugC4AdBgQJMsDsR6wnTd97zwsxxg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c+3gcBFeZGvdlqfPuAljGSmc0vvfLCRHjw33ybOm+lwSHvlPyA2jyALMGa8oEhVmDEYZN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3q8K0Sx5UoHkv5x8RPTvgUXtaBiPA2A31BqA6cykj73VbOIwk8HwDuMHYzO9Neh1+mrA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PF70/ewkTYdJk9cooJ4F5XwxLXkM7o9h9DYsq8qHiL4zPJRuLKNafOHxNIHxfmdBvsqi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YdSDFrSo5cZ1XVf84R/+YZfNWbGHcVJ7orJWA8Ca5DJ8bCcHuiTBsR2/r8uiGF+Hf0zqx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2kTprzhz+9nqBKXPLAmK6MlBpuM1zGqIDLNveonNi3CLbOoMRrYJ3FbHj+RBE+EzW8T9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bJci3x31x/ICjLZqBkdEc9WHGgMEeFJxiu0Q/1P4+B7zIqUaxCXsvmfbNuR0fKuD+ifv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AIYppbQHyWkPxWsfNeGqqTAAsZ9Mvwj3CF+2wQxvJG8zPs30gm2ImeH777/f34wgOCse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MDowj/VC+el9RxMJ/PvT01MvDPiydbUP7D9YH/Y9sKP+fv/993j37t3BH0ZwMmxMd12R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+fWvf43vvvsu9HWjnp0XtpiuPoaZtcPXdnro4WzeVnEeinKwnjTev3qFH//kx9hKnaE0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St2rXQssG1Kq+7B9PB2TZUl9OtPLP3s73s4X2Walo/LP20XxuuY17Mu4rT/reQHbGbW9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0jmDWS2WNacZyXpcP13ZLW/Kfc8ZlWfDw+hE5Zzw8vMLHT++7zSpl9Dt8NoDizEVztSeM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p4qTX0ffZ7is64r7u7tavUypn4Ka02hEOWhyhilBaxVhfD+bPxtVo4u04QCrKxj9zsKl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rDA6U6d4uuHkRDbqiw2GOhZlpuLI47DAcmIRGZPOusCAzZyY0s9hipw7Cw0HxbO+3cEs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yUZDD1jJouiO+8FR57rvZzA2tZOBXqoEzFcNAiLnP1MwpaMaPE0UZnTWfhU+HV/py/eY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DEZ05gzU2CicileEp+onj6f9cyELaVymz3Rig83POg283UwfvR3rrl+65DWSAaUv462O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XwNF1f8oAFC7dGYz1AYB6Af1aVDGbTRJclqz7Ef6FuHIsPDFTl/7YOc+k/8oMD2rGmug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zz+rXfXDKxhOdfwabM7sNfcRBdQvKSREsqgyoj5bCzzej14aCEayozKXUi3o+DKNSD80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pPertE8Y+DcNYkc1THfCDSGZF2APtU539qTOS3i/68kRvk4BT2vKp8mpbInt+5v/5IEHu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SsEvf/lL/Pmf//mAe0RH5p9eOddZyB9++AEPDw/90EQO6qMYQm0s237FO6Xj9h71F7zn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f/jwAW/fvu32jgtSPK7Cyn2qTPvzUQH+7u4O9/f3gwz4s9q2K5JcetI54+T0vlwSch7P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nJPrku9iwLK0U4+x23ekesJ0xXM8xBMp9Vc5Mb01/omKFvxZE03mmcId+ceUUigLTAM/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yZ7WIrPBGuqYTHzyhNYtfIxzYBvvvEd2GWGnbsOSM63JBTqm9rnHXHxiQl3qSt68c8NP/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UyguswkNvqe0YnxmfhoALp8+fawILdc+W1rsuERTnQ0ztRsXfyfVxDh0JJtxT02wS9ln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wZUi7Vfk7HXGIgq+/HcXQB9rtvzZacTM1H5nr/CIhF+djTo9DVDU8Gigx8b8wAfqh/tgQ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zPr7XlWYtaKq4wNxRZ4DB+ZZxPey7a+p6EuIAqfIs7OKv/JC6ci/Kx0ifvvvkQyetdOg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1Bg2f35IEuXSZH6GT9R3FPg8hy/3E8GtclDpcwzYZjRX+Y8SG9WJyEbxZw1OxsbogTJw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rFzqmMwHD7xSqtHvuOAsniFgfBVHDxijYqBfZ45iFnzo7FBUJFAYo369vTplhVHtMuMS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f5/JY9Ren2Vb5gFBxBfvk5NuDox4TP98lkDPrsjWsk+Z6Z1fZ0nLc1fEsyge4BlM/30rd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4sd47j+cF1gi3PU+y6T3z74iejblhNt6q3sLCy33THVZaE7u25a+4sJ57cUOs3Eb0wxf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+sSD0EPtxYwu1+sVf/Znf+aZ39sAACAASURBVPYiOZi1YZr5ifdR4h59VrvD+DPOGjNo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X/n5P/qjPzpM5CicEb6R7/D+PVFQ2+g8+frrrwcb+/tcs9iYYapjH7f+6USG+vdu7wEg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7ULFCpbUTgkG0Le3D758nFTgQsFZbKD4nfkWjq80ZlObpIdGRTzm8Zl3al/Zj7tez3IO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O5rkieSdcXYYvf89Xi64v39ASp6g1n31y2VBwv6GG+/H8dS4cuY/+W+Ev/pBtbeaV8wK3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rPqwfgIcHpHaS7JL3w3928RsDfw5gegWiABsMF2KAM9Sfu16vfR8bsAC4AFhCgqSUmqIc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0NQpaoDnl8Pme2W9vRPa+2IFV8VWR1pp5DjUv9vmsGS47qfkFaKjQqoRjxy8j+XGQKsn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TleDu1nwoG0s1UIFw6oz0NqH31dDoo4a1mZu/STYVPckOIG5ephSAlobDd585t1pO+zF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mJkxZDz8vjurGd34r84saUDIBiNKuiOZnPFKq4QqBzO5YRz1UhpHffF9v9QosTwzvL7f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jQL1WQWe6czG1L/PcNXiSoe97V8y2B6gYv/Le2Ed1y7nEIebgAUZT58/12P8ASRDffOB0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suZYHY4kxS5Ch2nsMPEsFFelfSy1IZGssANinup9/i3im9rf6FI7xeMARzuiPJvps9ou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1gTD5VXp6f0oTFEwpj4topHaDx2b7Z3aXKUv0zKiV2QHlQ76nOqry2XyfY5ppOes0BjZ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f896i7e1j6jYwXBrMBfhruPmnIfX80X+PDocjYsh7AM1eFT/4TGA9zsrVLK/jWTsGMeM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OIq/JpdM25wzvcbtSPszO6wBLuPvs0izIkQ0IaKyznTlMfh1PqxfyhOWk8gesH+LfMJZ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Lxy2NNyrKCXUd+y6PiZ4VTYloB7Qhnbfx9sPZ1QfWvWqPrOZD91obqN+1P3kDmeqB5Ch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0Xy+47Lvf98vhlH2QnshWSYx/C/rD+sE01jliPnEeEV2QOk0G59/V5lhm+/j6gSaFnK0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b5Ng1lZq3Wp8/fnpM9ZtqzF2zkiWDjmS2nW9z/iwjEbyeuYHD7jlutwdCXWVZimHomBK7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8OkTPn7+3Dftb6UMB634g3ywUWlt+ppo7I6rL0uVdfpm1io3Vve7pAtyWg4C8fT01N9N5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9R8GKHzvNgRq3cZidaD4uM9w/c9WIgzfvP1ISs6qY4/JkT5Z8aXPs2FgYFS7ng86k6l5F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08GKEgU8Kqy6TLjzVJxuNJsSKboGe+rwU7tfWpDppx3nlPZiix2rrixHrDx8+jTzLgri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HecsWGS+RL/rGGyYHEZ1vGqAIz7NgpAzus2emwVFEd1VNrU/Dg4GWmA0hhwkqS5Ewa8G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Vw5GnE9sUwb4U01eU0o1CV9yP9jJf/P/QtyX3A/LAOqM7scPH6uxtoYXqSPj5LrfnxdY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kweF/l5othtqZyMZ8f5VBtSe8m+u59HBej6mVsPVLp7pkT+riQXzVW2+B8ZRUh3RgNtF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x1PZULvs7e7v74fXKkT/ZrPdvIec5UAr7+wfGBYOvCM7NbtOK+tenyxxhV9hcjrpnq0o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/xNdGBJsjHIMHP2d4qx+we9xwV/prbbWZT+yicxLfpZ1M/KxiqfrEfNAZ5U42Z3tdWUf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icqi01VxYxqz/GkxVmnB9jyK0fjShDTip+LscEX3lEZsR5n/GjfM5EcTAaXPjE41kaxL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perUnuC4PtY2elcJj9N5CnayzszSqJ7XIrRJbE+SqR34A0v6mgpHeebCNZi4zjK8P4vJe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Yf5HEyaRXLGORHaBV1I8Z0NY97Q4qGMyrKrTkX3gywtoUR87fce4wVGv+V5rg1RPXM4L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oS+0g24/I3zlcajPUXiu9dhu+T1pZwyPl3M/d8Wc4H7ygKdNtNWwfPwI54f5STzLOuZ7mt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G21n6rqu/aROg+0EI+UbGJO8QoR2tHZ8VYeEoUrA4yqh2RBGTpwTbieeGmkdn6/IoLlj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s8xk74uTID1AgQXqbAYiqkaqUdTqKQsUG3s1vv5XExOFhfHz6+ywJKYNC3GkFBrg6LOd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9iSCR3kcyYU6QnZmTKsz+dG+mA9RhZDbMo+V5opz5Jhn1+zZ59pHzlrhit7bxs9HSYQ7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izOHEcGssM4CQg5KuL3SX/ti461BWSQTw72U8PbLL1CDj7pkkbdMub0A5sUjtyMp7SctK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TlSP4GdfcEZjTva0mszBiBYoVL5Yxs947jxgmfPAwf3DLBFWPGc6GNmvyL6yHET2TvfM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yYPs4LhHPAps1Mae6YzSP/LpkXyrf4iSU28/64N55vcdBt1OEl2afPM4UdKocqftowRL2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4bbTWFEMGamuwCjW4x+VPYZbCyeOW1Tkm/kHlx0NfBlfpokmZOrzHAa9ZrEE/+66yXEP6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Ly0kKf5R7OLfdWzVU6ZNZO+VjtyHjqfw6Qyv0sv/RjN4GgOpTjkc0dh+aUL+ElqrXeJ+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HPsV5Zn3Eeky46k46h54xtX78+9Kq5ecp6GyEOkb96m6GvUbyVok0xHc/LvaRKU/y+dl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Gbdvw+dMnbNuKdVvbOPurxTzG5RzKryjm9mccJ+VFRCfFe1iFIzKl9jilhDdv3+BiCUCu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3Hz7AXt3j1atX2GzDYstglNmIMIF2YJ+vaPpM2yi8o7N2p1WP4z9WXBx5J7JXsj2JUqEH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GnD5b2o8+eJqTVWmyyBgkfPgMaMEVh06M+65pEeNTAQzP6MzrOoktB//p4WFmVGMDPHs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hqaQvDBMbrgj2kVOagaz0iYyVLNihuLLJ1wDY6AVBZCR4ffnPVBQOLWviLfePvpNHcwM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2Z/ReDDOqRpWvxgOYKzUR3TmMc+cCF+6xFmDL94LpbNQ7DBut9tQNOMDINimjLihnjmw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59jQM61Vlkop/XVD0ZJapQPL0owmqpccHLLtZDlxuzKrJEeyp7YwcvYMf2QfopNM+bvC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UexQVbfUbuvvDEu05HRmt1UnVZb5UvpFdOainftQbxf5Q+/XLE6M/T7bWOYdyyZfKlMR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hyYsUTHY7W/EEz44TeFUGQntshmWLLamnQzVcTQ7vpfT9viEdYYLpn5PA3Wlk9rZM3n3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TI78Il8R79Q2uLwwvNHsJ/tUtjlqg7QI7e19+SQf5MN2Wm0Yjx/J8HNFPMZjlthH9NLE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nfF2WqQcZSCeHOK+ooSF+1dfr7aDcdn94JjYMt9eEt9yW9UFLZRGfiWireoAgEHvFGcf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Os98m8Og/jTyC/psJDdj322GFUBe6qu1Xr16hZRSn/11O8l6wzCpTecJQ35G4eXPHAsp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ocY3lR4PDw94/fo1LsuCiwF1yVqu694/Pz2hlBWWgPv7e1jZajaPesABE1CXJ3dCTpTQ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1TF9KoGX43ZFwTjt78uPWXiZ2JwgqgNWJ89Kyw5QZwTUMDGDngvy9bsaEDe6WjmKnLoa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cWNcIqU60HxiUL0/FsLuSALclLbRNbsftfPx2EDO+pk5jplyOY3UsGrFmtuy8nrgoTSL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Z1fkpH1cDdaiK3JS/lxUiY+cfoRjpEfRuOpABwfh75pL43MvlRmGz3UlgmEWeOheG27P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PfXZaF/aUL1v/1ILjGuRJk4yFF/Xt+5QsffPie1MRmf4aKDh9yL7oHRkmxYl4M/JfxRM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6y8/O+j8LVplXmrDpYXhcmdYgSZ12FCzqNdMPlsvIt/BM5lmgw7YjgpXh4OfO4NUgVnGJ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el7CbPaNP0f6/hJcI7wSgKqxx2Qn9ZfHxn2pDOnzjp/GCZF8+PeoDcvstm3dVmksoTIQ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8HvMo23YpvqlyWck6w6vLn/WGERpzfCoTvIV2T7tS/nBNFdZ+31oG8H7+14zeQeOxcqz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n6NVervvmxc+FEa/2K54W17l4m3U7ugYDrv6BpURpduZX/LvPFYkCxEs2pbH1eLTzObM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KbheL7htG2zb9We5XvD69Rt8un2uNNziRFyLfhwv6uRRSimMPZgebNOm+mrH2DSnjC+/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fV3c/FZgFyQY1m3Fb3/7Wzy+ft0zd9hW32WbEgyjAnNW7xcbZjPDNS/AbcNyvaLkhK2Z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amKdUN/zZlaj2ZxSf02QX4snX6X0iDcxkSol6j8yVD7LcaGXJzOhGWa/x86R/2qw5r9V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vA/s+gl2h1nXDslxQT3fVd5h1sWz3zitmKngR3LPZrOeMCt9jI8gVZKVJ1DeP6e/y81/X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ocpCKfUQs1JlpwDthdW0DyhwKupQeBy+NCiOjCtw3BfEyYA/F9E56kuNmdKTn1FHojMm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ZjmZ8cr1hI3izOAqbbndGR78zAgkcHaC6UuMuuPI4zPuanxn1Wdvw8uaIifI9OF7ToPo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cN4Bux3gwCkDKM1WxM7Vn1kuC5Cq3F7yuFJFaaOwK20ZDi1eRHxwWrM8R9sM1LEzPBEM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A9ZlvxH9FAZup68dY3mP9ErtkRZXGV7/rPBHOqSFVaa1VsoZVvUHaifZHul35RPThpMP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otl4/a7wz2SDcVbd5z7O5FVpwrxRn6IwVP9GY4hvrh239vlolxwHpg8Xx9R2Rv7Nv7M/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c7/+/ewQKp25inxO5Cd01lH1hs8LmcU9DIPSReMTnQhR2/VcjMT2fDY5opfDyrLDv0V6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M2rPI7unMPubSOrJxepfgNQPcEv9X/VR3j/bFocb2JeuAnuOsce2OlPutIlkTLdpKF/8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8hdNUEV2MIJhJtM8VjSjHfmAyA5E/eizzHf1Swp3KaUWy9NegHh4eEBB1Zl6Cn2B741W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1aq80Dp0VfXXmN6Th1vZkY0NKGx4fH/Dm7RfIKWPbbkAr4V+sWBMyBjpj21a8f/8epRge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6XK5Yl03mMkyyUacvOQBuZwzYPVUZB+l1G3I9TCTvAuNJ7CdiE70VhnQaqo6TH2/LkiI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f6QELCBsOBwGX6rkgrEnfUD3XCIUpXgFK5FhYAb2p5pROFbZ2LgqTA4zV1MY56iKpUI4C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XGWjuia7/uy6rn2ZA2PsMN5ut57Y9hngzkccFKIa3Vq84MTJl33OAufIISksh9UHOCaff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uuLh4aE/H81WRsGm9q/j+rPDkvzgucjh+zULRKN7/JvKF/cVzQxHRQ7GR2k3C3z655bQ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xagL/7v2ps4icVhSwapClMDut+MAEflYdeDTOLhuxHdJAZZcfDCcUHgJbq8uQ85JrcmuA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5UXx4hUjSpNId9gZMi1m+qU6o2NEzp3hZwd6oA0lt7PxFZfomgWV0biun4y7Hs7DeHg/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BWqRnWDdUdqon9BZ6ogGTHf/zss+OYhxWmjVPyqCeb+6IkWDVLUFMxmP9I5hdFsbJdv+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YnpEtKIkg/mhMKmvmNE9+qvJXqSb0ZXzuAWKE0v1G0pXpZX6JoXd+1Admumc7g922kdJg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pdUen+GpOs72iZ+ZFZ0i+r+oyEv32J8A8RsF1Ldpwsd91TZxkccT3WPceGybkusP42MA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vAwPX+x3I5nji3VHCzFaCJn5Nu7Xaav+J7KREZ2VN7NcQ+WHbRknslyYiHRNabNPoo1v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//oz7uzsA6Ks2Uk6Hfnklh8PEK2d5K6gWT/g57u852kd93N9f8PjmEQ8Pr7CVgtvq27xq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JGPbDB8+fERKGZf7e9+dhXXdcL1eGvA2AOgB2cGIZUd4P6UtpRpoMfMLnYJYyr5m2meL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1FkkoKWUBAcrhh5U0McjZWBD5L/7pfvufGwWRIdPr12hMPQ7Cz7QDo1hQ8Wzz1H/s313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jFqN7TRvHD1zQmoUB6chRpeNgN/fSmm8bMFte4VKvhz3gfnpg1EgEDnzCOYjD47BAj97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fmiaGje/ZsFJFMRFxo95EtE4gjeqwkf4zr6fBRmOJ1dbI7g1GD27Ir7MZDcyflFgcyYH/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RbJw5pQiXKK/s75ndGCdMTMsaWnbM0o9ITyleoqs21DD/sohkoUc7FHWSx36WSA6g5/7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jUoPhTuSuagvpqMW785wUxjUL/B9tpX8eiR+LpqJiAovqsszumv7Gcxn9/W3yFZHehV9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lZ7Mm0HWJytSZn1oUAWMfiWyTywns2KL+ia9ooTbP0czNTwWP8M0n838cF9Mt1mfStMz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t0ioX1Of+pw9U5o+Z1cVdo0l2O7P7Ct/1thi5uu5X9VPl0kuvjNteLzZsnbVe740QVXd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p5Fckx5G8vCRWiuj1XPyg9oTHiApJau9mRWmmlz/L8jrTwcieMU9dF/w781VpoPZWfR/7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iNZnsRTDznz21ZDdzqaETy1mfdVesXV3d9c/lxIX4vwvb6PiyQ++z/BEMEZ2KrKtZoZi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8RWud66Ty0H/LrWyMmbMZgnJp5+R8MMPH4Anw+PjK+TFkJJh21bcXV/B3wPXp7OJAGMF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EvKCnhBXAckwy0iLLE0KgikOkH05sRPHg9PcZoUj5XeCRRvo+R8LqY/v989my7zK63DN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+3JcvZ2YnpwqqcLPAaADF9IyMlArkzFl05bI9cPFZG50Z9sB2pWpqKaUvJb9erwclZ5kE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eD2enfEz/TYMe7Z8vpp0+G1Xv2VG+ffu2j82VYKanJ4BMf+6L6a0VP39e8YiCLIdBZ1ci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+FRmtLCjTnxGc3XW3P8O11gRdgPKtFD+zWbutJ3iNwuwIoesf9U2zWxDRA+lqcLG7bu9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lsAajJ6ri5OBjZLKnHN9R6DtY7FsOg6Mi8M8syFqg1R3tcDEzzs+0SnATMuIn9x3VNRk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3NJGKcNUAJyoI8InLbAd5fNZXh111U2Uh+qu6E8mv+gZN1pjv/LzaLaWLwqG8Z38c2Rge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XJ2Hqjdst3XFiOPJtlnH1PaKg+qDFgvP4GEaKo90ZoN/jxLayJ5GtlXprDxWGsx0VH1G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88Hb6uyqPhPhFdFCf49sBeu06ooG1+xHdFydNWRYNQHSxEd9epTAMR+4P7V7UeFedQrYk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81OQrskkqS4y/7pPmvoF6ANrsndJRLBIVLhxGLVCpXrjf0L2aOl4k64prxA9OQFVvNNaP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m+Xe1x2ybooJzVNRjeM2svhqnFNzf14OBixmuOdfXDILimRQXAlymWA71oF69+Fm1eerDv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XfHF20e8enWPFuzU/JFOj6/9GYaTU3Zm1oq/FUMxoGwbPm03bOuGh8c7vHp1Qco1WEpt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LJfRkVXhbMbTDUc7DdCJZ4bhdUAEVFcWn6114nnQwAFRtKyEmctE1STFn3ODwEn5rDKi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73UcD0v3NtGR9mZHPGYVZ4aLDSgHfj4WOzOGkRVoNpPBiZeZwSjQcBzUIGvQsixLT4jV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fPY+pQSkNC7vCoyT8ifCRfkYKZfDFC0T5HZ81LkmxpEDj2BRmPi7Kj8bqSi5dVnWVQnR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wasOIAqinA5RMq44aiAR0QOIg3DHNQoi1fmqXGsy95KLeR71dQZ75NAYj/+XvHdbkuRG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ZJFV7O6zIvP/PzXv874ysztkdxczwx3nATBAoa7wiGJzbrIoyYoId1zMDAa74XbV712Z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TU7U30dBz3OaOauesG1L4QLOs1gOfoXd9auOB+4HdWYc7bQNp9QfJddWyEWONit+ir8LO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WcuozFV82RFXPna4RVrNXDujgo2ykBUaGIo6rtoPeB1N4lPbUrprsMDp10ezWKv+UznJ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+8vpTqaBjnmVkdwHSkMdcypnNWm/OHtEn08ywdTlAj2P9JR+13xXv1dphZvCfwXbI751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j+vVYKbS3fGl0xsM78kOIluC9WrUxc5FtMPLQh2e7hnLsEg55+X2mysdojJO9QjX73jS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cjKQeUDHqQY5mfedD6F9uDojw8kXbcOlK92nuLh3ruwKllIKtlzv+gXG1s3BUy04gFn+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0Zceb6beyOXQcR99+/vwZP//8FdvLvbWTUG/iueEoIzhc+Qe46Sytjxgm7OkAjoLj79+w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tm1HSUDCBqS4IDfjOOZ7X/fjwC0PwwFbrvcnHrwpHKizxqMTwkEoGEx8b3sKgboHMzqYl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nFGymk3jq1ZCyQexXbRW69b785S5htEwCzKdMRjP54ETSSP/KmC5DleOaewG02qgqEHU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35sD2jq3v+e66qBpMxwsPCLSdhx1ebLgrhFKFcSrAb5y0hk3fq71rIIlqmC0/uAjHuyO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nnJRTeVT5/Rye89EZiMf9z8wG4Cr+lcKnPHWsVrZZhidavxzOVZwqpiYXlfGjxqUs5A/5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5A0oc7aNv3FaIoJVTACkVpFIQHmrkKAeADDos7+wYhGB0swRKJ4Y9YPn4+OjlV3Ws5Am36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j0Tl+zjjgvtA6dGWO9slKHsR3d2Wctsc8czWbFzrIBZsYhhUNOI/yV/Cyo1PA4Ga3lSbcP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3VX/Kq/oGFpdu2P1SJrtDqWdylwHA4/FaJ/b0LKOhrzsXGfTHo0TpdsKFzezyIn5zgUJ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rW422Ss45Z3nKz6IuJ0PVuHX2GcPBeLo6lHY8fpUXNKm+csFUlVMMh+orh4tr9yqQrHUo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3gZfKbR1P3B7TnfMrLqonVS5yG0ob4BwEYFi5Pu5HZ+eyHGbZwOnKzmF9B8zX4Wk5DqSv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766dVP2t/69hywXUOfoQ84zHz6e0N6Wj8AAAJ2OoyWqR8q5ObKJYPWJYojDoutS9VDs1j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54evXr/jh7QccZce+FyDVCdeU6oSW2r05Z2THcEwkAPVwkQwcCdiPgvf3Hd++3atj2i6ge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CqSPo+6F7AIyTvSMQ5DoMKW4B9cKz5SQt21aE64GSxhbnaA4C+IrhczftQO5Xv5Ux9I5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mZoZJupjxnHMpIOahZgb5FxHHKjEjnsMgNVg5EGVUsLWT8Wu3MAMzYGFQuWdUikAjlIZN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yOfwjqQCjKOcSgvGS/mplHIKbmg+FSxOyQSfaPuaL3DSgw247ZWRykkdrKkvpP9ZQej4V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4CHFM/hopQC5LoVV+5THDZdjx4Hb47GmPKwCV6Prjr48DqOcg09hVf5clVPlpDzCDu7Yx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TKh/CF82ASn34BDjtZI/V4YU013hZlnBsMcePMblkXHB7TK/azBJ63J8qXkf8fIKJjZg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AheeLeExwVdfaMCLYVmNfa7L0Yxp4vByfaLPVI6qDrgaI65v+fsqL+tX5S+VizFb4OyH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8ap/XVs6I7bqS6Wn0mElm65oqrpK9QHX42wcldda/8rxYLx0LDkZEnW5/AxzjA290z2+s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IYINzLv8qX3AY9x95z8HG48j/u2coBXN1KFmByVu8dA6Vv3N5R0+0Q7zgJP5TNuAcWWb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lOthJ9YFErRfeazEb7cMluUVj1Omt9OBehUg16u2lMKsTly068a/2kJXEwYqL5U2MXaC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o7ottK4K3XLGlurWTx33Krv4WleGQfVkJOb5ybdByIR6APHnH9/wv/7XX/D29oqCHcBRV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HjO8GOu3nDcAZ4IEofqy3rpzCynV2dLjt284joQff/yMnNqpmkjIeWt33o5lvNVRyThK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6utedCva9OsCuo+J3zhn55WWKQHC+EFz1FObzSaQa2XHChL+nlE4nfKlg1ggJC4PVzGB9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2T0XqXUM5AwWNURWwpfbczMBrg33XXlK+0KX9TDtOMW7q0Gu8MczVWQhcFyEOn7zia4r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0vsFNcUAd0rH0drBtuK3VYoyGml38CuMzEMqxDTIs5p1cfAp3jFOuA+DHld8wkaEGoyR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R3+lBIN+nEcNTIZVYXf18l7NnOs+9gS0E/dTvYyhObZ7lytVUemY3Latb/tQmimfO4UU2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LBZaJOradwuO0Ut68RD7yaf+poeHw1O/chiaVJau6dAwF/wc9eJxxW24vsZMRTFsXoWaa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F+qQKQ117Gofc33Kd1rOwaIzTSwPr+wCHaOuH7RdNdBzzv3kfK6T8brS5/zdbVPh/I62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0SHaYdl+BRPnZ/ntdLvrN/eptInfLENZJ6j+1oMuHW2U9it4mRY666Z2gdKSYV7xcyQO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8TvH55oYTn6mdm4kDcK7urReN1P5DExX9QOwfRzJ8Q4ndfIVd/0edag+4zuauV7tM528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9rjyu9rTj06h3xZ8OGoTFyAAAIABJREFUTm4z7FeViywjcs4o+ziEtT5vNKD8HDhkeAEs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6hn4Akc5sB+Vz75+/Yq3t3HGTu/HNNPT6rKckM+HRC08/i0jbVuN/N82ICX89r7jl3//G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gJLx/v5+Mt5SSnVWt9RIwGijzjSUozq0RzkvfQ4EOCLHz3RAqzHpDMkgLCsqLrMakKWU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og6+roCZSiNfKdES6zIcTI5+qNPFdWi7jmZq3DDcPNjcINT6U0r9QKfI74SGClrOq7gcx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+Rie+FwJ1xAyzxpATvmoMaPvXZ8HnVn4r4wxxp37wgktR1sHr/IkC03lLx0vAb9GvJ0w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az+67/wZMK4UL48lYERRVwoiyigck7DE3LfKt0xj7WelEfOuwy/qUrrGdzfrzPUOeDOQ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HwDStgE5oaT2e4Hfih4MQ7TLeLOijbp0X1HUF6tqIrGCZgPQyR7H6yqrGb6rvEx/juA7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ZWW8rJIbP7ztYxUw1DLMCyo/dPxpHUyv1Wmseiqn8oaWYZiu6KDGicIaeZS3Iqks4HEb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jgzP7CguznDjIB2/ZxuD23L0Ujmh7XMd7rA91TNKX6fL+Z1ut9LE9OG2Pz4+bBs87tUu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oDQIOvMyU8ZHeUjtPNUH0RbbQmoTOR2mfaDta5+yjGBd5vpRacPGPuPDMkmdVa5Hl7w7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1qX741E7D1XxOz7IcWelwxkPtBKdTmZZKPxfQDhj04CoHN5d3Y0rrVn5Q30H5yPEUO9As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DVd2hKMfw6XysdZFPA70a/4CXG47xqKzE3QVhfJE5GWdNXh7x1Hu2Pc7brdtzM4Snoyb8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9unTG45jn06R5YhEzhmf3j7h2NpS5JRQ7tVB3ZBxvx/45d//hi9fNtx+eMVRPk7MmFKq1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uZW4blAvqhmWUs4BWxuqzFGKEsJJwzKgDgwUqD2SdTmfBovtnVCAzE7rIuSYz1ielOIzA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190WFQDDgVVSSnwVN1dFgfHufULnAg8tx225zvYu4cd+xYnK4qnBRmipPucGugmwloFgY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OngYB+0P9yw+gx9VMSn9nkkqKNSwX8GywkufuWijGiTaj4qHPteyz+Ku8k2Fp1Mejnc4j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zuXhNhwPMty9/dTG6HRwR2phQiDHapWUEAdBdLhxdlpWRjYbaTyW1aBRmJWWK5yuaKH1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+l8+1yTCpPIw86sA4WaJp5URouzomNLChOGj7yqfOsIik+tIFPp1scTzKsHF+Hrsq3xV+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rHjn5LmDT+mp5VS/MIzO4V3BqzJpJR8VPq2/lHIKOOgJvA5Pl5ysVGeM+5d1QillOtGb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ueARl1fahA2k8OgYcTyjn9rvKvt1bKpt4miqstzZUw5elh2OHit5qAEch1d8Rn+sZEDA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Z/xWcpBnMFnH6Io1tq01ubG1oi/3idJJ9Sj7N8zjDKvTbaoT41N1Kcs+Ls/BKq7nahXF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0bARubqtYQT0kCjnjOPaTbljJLLZJmA4sU5jWHuba9l/+8qd6AvMRW1rR4bzijbMdcuD2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v9/x22+/dcIHAXrEY8v9IJ/trTqg9/c7/v63v+Hbxwf2X37BnhI+//haAc0JQEHOCXsp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N2A/UFKciLy3zwS0+1i1w7UjSzxPCTd2LsIJ2/cWeThH5FZMAczLIXQmgZ3V6KSaPwMI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l52QcfGxi1afO6cQExakFJ9AXHBd6y2NbgNWICKHgWOldb1CKbe/s8MbDOgie26mVyMo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6WaLmOa9vxfKg+sO5te+VkGr7avxpTA4haHta34WmEpHxc/91mALv9c2WLhfCTYVJiqA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S867MmYimDGPnYGLi57Xck2gFfRxn+qxvg9pqQEQ/VQaroR34Hocx7QkXWnhAivcD844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oi6e6Zz7dw6wuKj+cRyIi6WdwcV4sSzUfddurGg9Tua6pLLDjfGrqL+OFX3nYNHxqbRa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6hhZJc6nMys8jjmP6qSVMeHGtbaltORAnCvH/c/jRfvMwcV6RceB65/VM25Tg7sreXcl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DLrZYZVXyp9uHD+TlPc0YH4VKIkynBxvcv9EvY5u0f85j2vyuF5gPkxHb6DgvmKd63Snk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R+urseecM6Wl8qbyVHyfrkgTmef0c5RR3l7pHCdDeZyrfHcOkcLOMOn45npWcHJwauVo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E95WdckUTZ5tpPu3nlUxQOrOMjN8Mm+oNTi5Yrs8Vd8f7LKt1LLpx7PDgZ44OOSeUo77f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H/gxvzH/OT5S2co6pf4dQKqG3FHqvddvb2/405++Yts2fHzcexvbVv2qetVrq7eZfTll1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yNeoNGALv7e2tVbhNBAym3KIDW39tLxt++OkzSil4f3/HX//+V/z40xvKAZRUHa3j2FGQ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vbdtQyyfy3k4Ym6As0CNZ6UUICWgtGnzKBfEo+8ddrMkWJUuM/O2bV2Av7y89GfcUQiS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/ETobbshHHbueBb28Sza4jZiAKXEwg2dUVlglzIL6fnd2flg2jKNnbOzMhBYmekgu5r54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hytBv+/7dOqk1q1t8mBk5XQ1E8DtqdLmd0xTLs97D5RmnG8V0GHYWeCxsFFhyDRXvlM6O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3+qYaLu6d5XLMH9oxDJhPgwKSNiPexN6Z36KZyv6OVxXs8BaRq87ivrV8Xf84NoPGXNF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dGMyoq4uubGhRkg48HrnIRumbvWKM1IczVerM5gnHs0isey8iqA7vLkO7Td9z7RaGRT8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AGXjKPLrfn41yPWdjm/Xp2xocHsq/xmuyHsVkFGdoLRTQ25l1LmZLNcPyl/KW8/0OeOy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74qx1af4r2DjQvZLPbsbTtbeyo7gdTY7mMZbZNorfSic+gCny8NV+3LeOX93souqTFbzM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9APLptjbyHpa36vDxG1EXnUUr/QWJ7aJAjfleQ4YreQR18/5GAcXsGd54fjP2Uza505P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Ff+pDlE70rUVv1XuuvETv2+323TXL9Nc+S1sHrYbIvFVoirXtR4dOzp+lO80L9cbv8dYa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QjHlMTGX87zVS/kvpTTZL2wjxPvZmQdKufc+/vnnL/jy5UvvM5aBdQJuntne8jbkYKH+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dIDx6cKMiHrdGll/eXlBSgn/+3//K37++Ws7targ46PeJ4tYApeBsh/YS8F2S0hpXFS/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S5hQQXTtOC7vlKCbUeBBy4KIl82eB0fMgHphMtp2TFudXY1kKuMwIzKeK6GsSxxYaIRj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EbyshFzeyO8MEAe/U3hablW/8uMjw2aOWOUTbFr/itZMh/ju6lGei7o1shfLu9SI4XoUn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7qoMt/NI+XKeVZ3OmNLopYumOhgieudwjHpXM3vMW0xjrn8146Z8u+If7dOVTHJbARRW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+L3q41AESjs1lJgWHBhk+Hh8aD+u4Ff4ZkV7dpLYQFa6RFLHXhPXqQbAiv4uOVnm3utM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/qkPAvLSq45GMZB2gvKm8uJLjkZSOrt0rujq+dHztZsCYRle6R3WmS4G3Bqv0+1Va8Zwr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jD676vNIK/m0oo3DKaX1EknuN3WElM+Asz2nMMZvwJ9d4WjgZmFV5nK9DOeKtiwfAr7Z8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Or2mNL5KpZxvQ4jnOgmisD3SKY4fwoZysiDeO8d3NR450B3PrnR+5HGHNwYcbrXKSvZo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lvNzX8Qkl7MDtC2WXS4YoNeFrfrJObQ552kCx/G30/tM723bgFKQjnq2cOTm7Uosk7h9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x0gpBQUFP/zwA3788cfuMzq/Kurm/tWArLUlUHBTA44j8fHbnWzF1zWUUvpsZk4bfvnl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KDstWTgO3F5e8NGcvFjeHBEDBpaJp0zDSOvsAMPKkWhHNM3vFLYyVHyvTLWuwzH/3Obc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55qH+yzqVOGkn0xjl1g4qbJxeMZ3Ttwvjhmd0nNwrASOY35nCCnvqEPhZiQjhTBXAeME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lRPaXPZKGQHnGRelqxOsnNcp9VVbWnYFr0ZQXZ6VMRDf1dgbsK7H2dWMhvaXGrTAHDFW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2UXnsK741I3LKz5yY/eK1kpfFO/YrQwkrp+X3THdlN8cb/P4YgNZ9U7IVo5mc50uUu0i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5/C5Tx2Ppcx7DR3Nv1deuv5czZYojjozwG2yjuFAwcfHB97e3joNo343BjWt9IrKjcjj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OT6L9+qAOH3saK/wKe7O7oiy+k77TMcRPws8lbccbozTWh6OvLqXkQ1RpucqwKHy1LXL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/kr0Mt+ot129Oz6x0D8tlpSnjzzS5skuUFo90JT/nujnP9+Ci79VZiu9xYOJqW4/KFMfbk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wht53TWBnN/Zkc6B0+QmL9Tu4f7jdlXnc7tunHI7bp842wg6jh1P6W/tX14dGs9f2k0v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9YPSKNo+jmO6yz6nREuPW5kto7QzhqJePWiR64/f3E4phc5rAn7++c94e/vU6ccyQ3U5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RZBxu9931P2vZ8MgHNH4C+S48/lgpQrchnIc+PXXv+Hr159wHAW3WzWkSil1SfVx1Ds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V4MviBgOMTNi/L2+vk7X8bgoBrcfxHXCWCMUQ3EmxBr01axLfX4gjsoesJ73XDoF7HDX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VbHEEuXAZaWE2DhXZtK8mlgZ8+9I3LcrZZHSedlnPNfEAjXKuMHmnNcV/Jx/NQYYvmhb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YPQvK+GVAoq63fUOjk6qQFd0Dzg0Aq5jRetdKf+r9Civ8hxwPiGVYb+qS/HjMs64W9Wv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mQddW1d9oM84cV1P0zyhH9LH43PlyCvO0RbzhJtZUdo5miqPaf7gbZbBZ36Y6eFkqPut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5FDA5iLbjgYKLwdR3MyU6kmFT5NzQJiebBhFnRGU/p5x+wi3leHF+Ck9HZ8rHVZ61pVb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MI6auD+U91Vesj5a6R+llePLlT5gXlzZTcr7ri2GaaVvFS+FQdtUWmg5V+ejPta2npX7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TuZfteHgdnXqb2cb6fhR51BtjmfsnGfTSu9f8en3JL2qjesJ/FQnrexAHUdOB1zB58qo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h3DtaX9GHasDX5VGHLhQWPXzaka4+h/t3Xja6Vxl1cdy/LK+4kkfTaUUvL294cuXn5C3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JxVmzRvtTYHsUnBD2weqnbO6z0tPLou9P12BIQF5w7Zl/Pb+gbdPr3U6OxXccsaRCu44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5KqWegLwLDEHInPM03c5KehVpK6VMFw+zUtSoIiukwNu1dxZi6TQYWdgMRRPOTxgvM4Mo8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HF1ye1G5zLxsA6iHRwWjJtQmZoGixqMKM6afvlcjyuHjlOpKeMcnM71G9uK5LstwcLnI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pv0DjLcKGXUOIj/zMj9TgafwKLwqqB/RTN9xHqdM9bcTxlpP5GG5oTR3ZRQXFWgFcdVX5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xpq+c2XcPXz8qYpU6aR1Oz539FiNC8cXjm6aVn1dD4Yb8qqUUiOzZb2PUfFheNyMFCeO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mJVmbvZM4dDEMszR0q2K0TYU9hUfR3tOXip+unpGZSTTVGFzfKRtuZltDuw5HncO9RVd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n9ajsKzyubMHuG1XLvS/GltOlzt8tJ3VuHR1aH0r3aZ1KD24bYe3PnMzYFqP9vOV/lZY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ToZqupKhDq5Vec3jxq/yqMpzzsN1Oz2vMEdSnbLiG+0Tlgk6o8xlXN1KA4Zx5eSuaL3i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KG00qK7SuKztEYeXgHOOteK5mmVd6yNFD3+lkhQatAjb1m6I+rssdPqZ4OIeW63BjlXHW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IM5okvlJfST2P/SP82/bhp9//hmfP39GPV/pjrhvtrTVdsd+DuQGjG7VgI6LiZ4JuDEQ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4+NUCUfZw/Hk5z/88AO+/PQZr6+vOFLCkQ4c93ds28vJ8Ijlx7yfiAeIdr5T8sy8OsDd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3AzMiGCPf+VCQ+K0znGM53Wwg8iyOKqiAwwmBlfESZXUzeuTd96gL04wmBxgcfbRNHqDHM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IlnMpMxvqpTdLLFTlDGA/KmwIzljYGX4ch2llOkya8aN246LvNWwV3oFzMqbK8XMsCuc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Ue3HlRHC+Tmp7HB9o8Kd6ck46UqBM6/vqI7teTmX66sYO7qEVZ24Fc4Bm9JUaaDGCMOi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c363ads9cnw2DoZ54mHNGKiO/jh1gVrDclnMQ+Lsqbn0HPN6P4+Su43mt0x1axf2j/egM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cDzhDS2UE48o4a786fNy4UkND5arrB4ZvRRMHq8ur8K50Cbe94gt9p3Awvo7XHA2ZLrGEk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q0srecD6fTXGnUx0eHMeJxdXfRhwKJxKR8VlJadYz+gYC1zdeFvp4it6aLBmRetIq1Uv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n65o7ejncHb8v9IT2j8aONcyqstc4vGlDhPX8QgXToxX/Omky2rFgra/gld/q1xTGFcy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4vcLlI4+bdGCeYX2mQUSGO/KpD6H942BRe0sDmez/lFInDDo8dDDhtsUsbW0vJhcZfqUZ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9vaGr1+/4OXlddhfOMsclceBk9Np2o/cT5FuoVgjKfLscLkOVeNCCf7t2zfs9zu+fPkR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Xj+9Ihyo9/cPfHx8dGdYN2NzG9G2KmdVkKNzxmXUCm/M4Ebn8x4vbetK2cYnM3bUp/Vo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Lu1m2BgGdaqdwRG4M42DYZkxdGAq7jo43XPFhZ8p3RycXN9KKbu+0QESedzBFFyPOj6B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iKHCNHDh9rhN3cvOZVaJx6gKLP5cCXCGT/nM0faqL1iBKd7Mnxxt5jxudj364H6/T7Rl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J8DRws1UKc+q8eMMJSek+Z0GApk2DiZnIDkc3DtgwB8y7tjrSfbcZ272RvnQ9a1TNAGz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01UkWpOTF7pKwMkZhtvJHWfkrAw3VyfTipOOQ4ZLT/dfOfWPksoghpH5yfGKkxurNhTXK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sMyVV928mgFyZVWuOxqwDF/10aPk+lvHrQbuAr6rdrQ/HP0fweP69IpXOY/KPpXzWhfT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hlayzuF8ldfRQ3mP9we6Twcj2zsMR7zTMefgUHxYp7i+5vwrHaZ6RXHg8X+6YUD0jKOp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2g9a9kpPrsq4sctpZRMyfmpLKP+qPaHyVNt1fOPo5+gU7eoYcbaOTkpoeW3DjTlnV99u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mfbyxFdMJ54t3Y+PCYY//bnOzu77jqPU2dm6zXXemneUA1t+fEevji2GYfJ/kHDb9zvC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Y66ijkviLaKYTxKrAeuccwP/9v78CSPj06QUf7ztSDucv4/39N7y9/YCjjKgOdzLPPq4E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3JyCKGxMsfHtIoc8C/fxcT/NCpVSToaKMry2o/AwHZyCvTIEeLaDacDOVMA4GON6OWu0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PF9FvtWBVJxXho8KH/6uCoCNXjWQWBHzknd2tFZKittjYz6e8wzh7XbDvu/9kw17FpzO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R10RrFkZryrgHc2031R5OuNP+4/r0HHJ5Zg3tB9zzlXomcu3r4wMhV/LqELj/r5y7liQ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6nunL8on5m/tthZfKhStjRnEY4+xMOw1QqcxThatjM8rqMlEeAwEjt8n1ullL7i93TQO3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PNPfTv6434GP/lY5xrKG4V/pBw0yKYxK2wgKzKtv/Dh3ZyWoDFBac3l+vqKbk1cK11Uf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dPW542+uS2dbGGbFTWmzskUYV273EeyrMcwO8IrmXH7Fq67PuB7mUdVPSgcnBx/xiOMv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FCbFR+kS/O/yKf+7/mX4nE5xesfxgsLg7Blux/GAjh2VL1wXjwUeWyHf3Rh0Okl5QXFd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WjNcri8YDtdvXLfa2WxvxvfVSjmFldvmpHaCLjdeTQAxzVkGxTvFgZ9rH6lMY/qpfq6/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vyYAKNj3eggwWrthqzLe7NACBXHA1OvrJ3z9+rXBdG8woLeV8mwv8djgSTVuy8lX5QfW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MOqZoHwYkyLG1zyUMmYX411tLAOl4P/8n3/Hly8/4ocf3vD66dbyVoTjfxY4qmjdYOW2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ZMVFu7qzRjhot0V5KW38fzi5P14cTGd+VWbVzuU2nLBzsrs7IwwNmRbeKb0FKs3BgQezK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VwypZXWAO2WlBs/KKNDnysPc51w3w8N9dBVRYhxVyOmyfu0vVVQajXN00u86S6NKSOFy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jleVFo7ejwyrVX9f0eCZtBKUDCs/jzHt8Hd8qeNZ6c159aRfZ6SpYnOzHMob3H6knBMC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p/SK30Zd57MLtO/dOFH5oTRTPtWkNFFDLvJwm+qYa3L844wWblvvq7yCRQOI8X61N9Ql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QO8JdeVYl1/JN2dkrvSR1s1pBa+TFauyQRedtVCdwLC59lfjXuXno7Tisys5q2W0vI5/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tafvmWcVFg70r4JMK/wYNw1SM62cvaL1/5FpRcdny614SPHSPG4suP7SJZ6aNBAT9bqT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8Qq/K7ntcOZnXPYZu0zr57JOJq3Gp/NTXL+EreN4lOG7woHbWMHP+jvgCxnF7eecT4fau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na10cDo/IdWzjHJGIjgKzlv+lFbVJzuQcsGPP/6EL19+6jDFXbOxKjfnBGTR0ykjxTkfi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QfFOtxsGbrdo4OPj4+T8xWcsV1Xvn41gF82Jsi831OOhC/DLL79WZPOPNSKABDRlf5TZ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LJ1NiDzBQLxnRg3Q9/d3pJSmPZFxF1Tgx0bfEBwH9v3A/V4NyAqrOkPVaaz4VCOT6Xsc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+UiDa6fxOaZAzfwJAMGS08zjCGEzFbbBgvlLAGn3hulVYcXs6eB/NAmp5bl+DBiwwnEGi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Z2y6uq+i7VynGmhqdCkd4xlfLbJSVMz3/D6l812Eg8bct6n9hXFZkFJu/OWX8Dtj8zlj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AtRsGcdeBfEok1oBNigqnHH3Wk7ECylxdmsEMDws+1b01c/VrEIkHT/z2J3PEWB+mnlq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1UMYgg4JzSDC+toG5WMHm9MRVzLJnWrp2tQx+iipnNdorxqcV+PByQ6Va6pbuB7l3ZW8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U2WG8oCTm6tT46/6wBkXrq6VDFS+0Hb4Nz9zAYlHycmwlTxZ9d2K90opOMp5GT3TqhZs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TKU3nljnrKTm5wP2lAWnHB1cBYJVbnNxY0ZlrxpnHv2uP7TVH69UJt5xH61T96WBXPnR0W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Pn/Ez5FcUDNorKsqXPtXNHAyxMF0NZaUfnx7A8OzsnUcPdxYYTvG6Q/VNcxfTue6AI2D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ty313vH+l15XvSxkHjjobt5T5bJ4Yh86OcPLV0XVlswAFyBlH2YGcsB93pLzh27dv+OWX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q9aBZk9V/+fT2yu+/vwTXl5fqrXVZGfKGUhA2Ztzi+pAB24pUfA3NZs8h21GOKFeLxT+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5hBnImsHxbsgPhPeGXY5iHbE4Mj49a9/RcoZX79+BdCOj962ficScF5upQN4NWDZqeOk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0YEbiKPbHx0e/NDjqjBni4SAWbNsw8ksBbrc4PGFEGepx2qFs6xLgcBiU1lGGacHv3Uxy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Z+drqN3ZMGGaRZtsODLPuCUaXCZ+695RZ5hx+RD+vFSHeW5VVvud9xHrUo2VcHJ1PsNv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4sqoc861+w2gB3KCRzmv4u2CE6zM2B+tz8N4Cz7tbwEMHnTtxTvmrZViSmhO6HG0e9Sq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FaA2/AJQgi0EZJVB7VtQ9dSuws/jcGW0cboy/PQdyxEdP5GHI72jvXgffZHBY3nfdySk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sOV5qRLPHKq8YxgUHpWnV4akPnez06vyzBMsA1fvuT1d7cCOjeoCpa/2geKotFBcr2bOG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YTw0n8K7gn/Vd2pcxjvtG96L6OB075zhq3TgMld85eplve1malU+XxnFpTQHNYW8iYw4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qKNhZe0QpTk/Y551Ml6Tk+GPdGN8X9FL36/avdJp8Uz1kCv/qC3g3IdOVj8bGLt6p7J5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3GTQI7o7G30F04qvtE6lV8hXJ58cvyjMLEsBnJx2pRuX18kHV7+DJ+oPWjh7jFfNqA2l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/KY6TPU146LnRbC84u8A+vZPlVFKWwd/6Mhol/2y073vAA4UlFxlVQZwv39MZxGpn1F/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+/oiffvoRaRsTBSlnlOPo8jJv50klpulRDpTwD3NCOUTnFNhZ49VqkludYTmfkhuNMqG0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/rjzlPn+9V//FR8fH/jy5Ut/z/sZg4DxXI2OjsDt1gdjwMcdpwPCCVtlajaGmGFfXl5O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zPayAxjwRHkdCGxo5pSBnJuR3oQIgNKuNjmOMryI6PxyNIO9OsiD9jOeKpgYDzWeeGANx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Z1DxoGJhc8X+IoQ2AAAgAElEQVSUXIdeJh4D20Wm3cyx62PtezWMAoZn6lEhdqVkVn1wB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HdTYYXrxMx07quhYADIPljJOe1bcx7Pxrl5RVYM2rKSURrNTNhs6bry65PrG8Y4z6mbh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8+/j4mAIBPIZVsasBoXRSmONdRBwVXq2LZSG/H32vbZz3apZjzsR9DJxXDjj4neJcvbui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N2QFy1knyx18q3ecrg6TY1hUbq/ad7LU4cvjX8eClnPjXfNwvitcVrRWWeycRLf33MFy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DlauZ8Vzj1aCRLqatex905xaZ4xrvz3iBYZnhZNLbMsE3C4wcy2j52dX9NW2r8aj5nPt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4woPtc0cLCs+4bofvVe4HSz8qTrW9Tl/ugmjZ/nE8cGz+Li6GFfHW5Fc0LOU86nX0abr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kpjn/VhnD9ifj6JLWxfWt2texwn0S71h3RRnGmX/zdk+lk84AK9+wH8Qy9v39fZoU45RS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rHQN+t3vd7y8vOAvf/r/8Pb2WnFK6yCnq49XwLJd73Rnr6vM9g/rK7b9b8BwWHnZgRNA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n6wAVAcj8hxHXR/97ds3/PM//zP+5V/+Bf/0T//UHdQA/N/+7d/w22+/TQgwXDx75wzA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axgmfseDdewJrs5o1BfPYno+mC/q0+UCTDcVBvGs40dT9Py8lFIndkuNhkxCJ54BTRm3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+plcfs7PAkZedh6Mo8Iu8NYoSvQPt+MEXUrzoQ3K/Kq8lJH5mTN03YyJ8mI8YyEUZXhW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/ClOLFxV+bGCc4pNo2bOMHM4sKBjgaKrLAIHHesDljbbn9I8YdF5MZaYnB0zprEGHlb9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Rdf3qtyijQnPo66SiL0kzI9aLmBjOaVtM+6sZLi+lfOiPKZwxJgE3OEe50ix8g23Fb9d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pONDZzysDCU17JyMYP5k+PW74q71cTvqSAVPuJNBGV6GwcHhZCTDp7TQ8o6fHc2YRxw/a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IGBnOJyhoeXjOV+zp7TSmV0dj6oLlW6OLo6Gmvcqn44t1R8rmXOVRn/NQW4AfVneagwq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UDJujwz31TOux/XhGcfzgWd6lomO5Ud96/K4MiuZ4urW8cH969q4kp2uPe43YH0Ypva7C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teOuyq4mDRwMwWMrHKItNwmm56uofGM9etZdNalTzJNCzwQyuL/YtlGZpTOQqv8e8bGz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y+mYDrw5uYP9uC91wkD5g/Ov9NzLy0u/aSLquN/v3eY4jrot88vXunc2pYLjaPfOlnnG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I656WflD7Uhexs3t3WIp7UrYBHMwAaKh8N6jcqdctS5lmOM48Ouvv+LXX39FSvP+3YgI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VcbSd0w4dU4dXFzODUR+x/ht21bv5D3GoVHx3Q14bjPnjFwK0E583bZ6yJY6QMORrLM1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k7rHd0NOGz0bjg4HCW63W3fSA877/d7rjrI551M0iBnT7ePivEpj/q3CRfsz8jMdeQbZ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Yis+WUXDOCkvKI5O2DDMTtDw2NH3wferWRKFk8uGAAm+18ifw+8syIEkNl08R5vVAIBU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4Hr0hGOVR1x+5YQ7mvD3ZSCAoqLuPeOhymuFE8PJsFwZLSt5xQpttOXKj7IrvlX4nHPB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cmNL+5q/r/p9ZayyAeBoHzCu9BDXwWW3betBDQePwuTSKVgi+ViRr+pWGmhdqzJX+paf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Z2dqFfRaweZ4XmnI79Sg0fxs9LgZIaWVo4sm5jGll9o8vFSf353l0GyIOVyegVP7ZeU0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qe06vbUa099b99XvVRlXv5MVqzKrceLaUjqq0e3kpta9sikinzoprpzCdfXcwax1OXuC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RgN9j3jB2QMrHJ2uDd/g6laEK3tDA5irftNnTkaz/FjZqxr84fd6aGTwRqzoVIfXTZ44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A5eUPluuOvCHH36YZlI5APCXv/wZn95eULdNAkjoe2FX+kvtEXZ0NbE9P8mgMstZte07v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qZJaGT7cMTpg+dNFgqJOng4PhyqlhI+PDwDzzDE7lSxgol43QFRh1bZTOzBlx23LeH19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9ENC6k5pjby2fXg5Yd9Ln905jqHwSim43z/w8fFb9AOAus8vpYQjaFRrIpqh58GxI6cE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LCFMJERo7HVat6Mq2OE69qMdrtPohhg8tcJCB0UlpHrkdqn0STm3g3WCQRPq8d+pfw9E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ozNj9EvATvWklOp7E+lJQH3eYExoTn1lAKSUcHt5wW279fpyyh3enLe6th/kFKfhJOc0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a363NNPgiJSCl3OGIuoJWiDZSo0GHuWXNGTloUAKGBLS+roeqVV492slxW95wFD2SfR4X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/eWXX/D58+e+xLbgqMcwdR5E3wvW6Z5S3SNRElTvdBaIMdhocxxH45PK4Azz4JTOwENO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KqeM18Gp0y6md2AdSZMELOQ9kok8ZFgCF3iU65OWm9+U2KINvK5wZdan1vIdV5rDnMcr76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ynPnA8puW/zmqC9Q9jLGYwESKLjUlQEr7CFr1OkYJxSG0qwBszDQ61+8u17aqrg554o/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zcoYVOfS5VEDgIOpHHRy7XRZGPu0ezCh7j13EXMg4XZ76X13HPG+aYMUAUo0vgLikL9S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ohoT3LbSamVIz7Pboc8Hr+XMdySiPx+6eA64rPSzBqZ1NsUZjWzwqdF65ciEXmYacV51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36mOkNcc4StVD3T4aczldvPDvtdxs22Ba+WfAVdIRQ6Eof1e7xE9Oyellz3Tp7YTsoTx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Y9uN80Tfj/YqD2P6zu1oG+PdSRtQnQxjmp5HPSG7SNx3/pzbVbndntcNe1wzkIa9Ndjh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uCcgrjNhe27opIItj0NwItXzU3iL3nVA9UyPx891rPP4ugomPpNYnkyriyjAXcIepLpX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QjNOYRYxJNA7yrOwg9Q34Nx80dBXcZxmeU9t+2GV/AUqaHcVyVLuK6ut3xMsMcfTDfL3m+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7ZG42WOvhdnPj8a2dRnzsd5Rt3ndcHesd9/0db29v+NPPf8bt5YajtAOdUMfNtt3qgb+Y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WlsnOl+Q+mXxRDL/RrQoJ/+aG5hy4zmVnzS1DYqBWB/mo8lJDJsp++/btpHiB+SoBNVyY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oGHAogmoj493HMeO7WXDy8vLiIakcNpSdz6rA1uF43HcGyPWDc45ZTRfcHgFCV3yVidJ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GZw5dYMbDVpM/TOMi5DEk4NYSt103TZcp5RwixPFGhu+vAzjOfpt0LOWDQP7OKpTnzMP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lEMRVgarVlo4ItwnzvCcDavzgObk+KgPWIlm66BezdhyfjfQXPvBm86pXCVdkurgTCkh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2/aKnPIJD6VZvNNN/zEWP3/+XPOnfaJDbWNesp9SQsZ52WXAMM9InpeUrJSFM7adfFEc2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lU2Me9CGI59ch9J0hhcAEvZ7M+6P+nvIuHIqOxvLw/it7/h97sbwsZ/laWqnNueUURCnC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5ivWZhxAdZ4dosBj2859Meh7Qyn7qe6AYYU7w8m8pTCwjNRI+tlIH7qFYXEz5Jw0rypQ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GfDpoWuMpTJvZWRryctRfCqwMYadn1HeWWavEwaygk8IS71k/VVgYPjbWR5AzzniY+/xoz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q3zQMcn59PRvd3o3yxyl0YoPVMaoQW31TxlGLUBnRpRjGt/UUqurjuPQkWeDe87PckLB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OzbWq4yKwESFiYMDUUdubY5gSt1+okFNxlPpNPg1bBsuE47otuUO54zvgDln3u8etsbg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Ofd9yK3RTthg1aFteKVhv6CgH1jD8ftKM8K8hPNGuCGhm0slzsOIYFD0ySiRFmN6NcZX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+UVtI9V5vELDjafTmShzZw+Zg9lODF0aPDlwqM9rm0fru3F4Fa9OjL4G0INFwUuMT/T1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FGwJO3+kEeTbtmZzdxzLmJRJ8RyNXxPxZOp4OEez0oMD5NyfDNsZrziANmiw7yPYHnKz0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7fJ933E0O2O7bbjfP8Z1PuXA+/s3fPvt7/jxx8/485//HD3aDnYKOdv8JMOr4dsFH/E2V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vhr9u7VTlGe7lPkyPm8fHx+YHJF0PpEtkk4bs2B2V9+ocaGztnGNENcVv93MsQ5eNejU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Nm6P/cAHxpVGYUxV2lTCx+FPcaDMb7/9VuFFxr3cT44UfzLNVIFepcDJGe8lBtQiBX6s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vuL+0Jl4Nb7UMNCk/KL9x/W4+rVe19YkWAUP5mV9/4xxuFru64x2hmFlVLGBxm2ooXM/7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ib/7cb6fKxRsSgn3+95nJztNS/RDm8lsUelV/034lfNzHxygGUmZydQyp0icCUY4Q1Xl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qri1jnO+CFyMPKM/hoHieN85yVwvF+F6OQBRSsHr6ytut9vEz1GGeTHGK8M5jGpQwGI8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iT5nPivfwIENa8VLac60Ud6L/Pf7+bRU5b2zMb8azzOso77Hcpn7KwyqSBW8wcNB21IO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yv0MNx9YFkZJzAoBsf1kNgTmsTiMpRk/IAy54aTygSrzVXpRNgzHSCMwMmhQeW4+VNLR1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bZwN6mhv8K7266gv0mCjmCnfpzE98p/l3Pg98KSn3ejcttVd5gkvL7ceRE6JeYBkcsdp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OXmCknvB3IzqTn/UmZlSyhgtIbNp/DOGgVs9hb6+K6qbBdvh45X+to/SDtuBoxQcO5DS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XnwCjasyHCQgN1hqO6U5G6HW2BEtqIFCoNIm6uy4JaAUkUm9D0pHg9mhlvEzrBMpWqEg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+I4zbxEZSebWiYZk8s+yYOi9ITuOYw4ccu8NnKoTVMd72Mset5hxHg9T/5lSQk4bMirv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mhU77uqrb/fh7pdSZ9SrLJz5LWyaoGNqqyai5hwy+yA8c0IqLcggQcdyL71j+io9tLVc+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SLmgT+qgAOWOrcmSoxSk0lbdsV190N24Hd0Ba7Qb1OyrQVKzQftYrDSOz4zcV/dV/q4w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dBcApdxxHDv2/aPLlGNvqxZSwVF23G4b/vb3v+LPf/4Tfvjhh3mFDfGZs7vjt8p/Pf2Z8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smXIPj2Hh+u5vb6+IBy3PitjItUx9c+OTnjfOhsK+Nk4no1xS4tD6HN0SAkV8Dgi6Pch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RZ893oaBve97O5xq0CCMi7iHdts2vL294TgO3D/ulYFJUMRMKSedvVI4uWPU+T8bKvPy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I6bLIydb4XHOl9LfORYrh+Mqv9bJKwD4eSR9x/hGeV12wwa2c15XsKqxtaKdw8Xxr9sf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sgX7UYVOGCTjKqgB47bNdzIDwJa4jTMMCh/jGzyu+dgwHzM8oQT9bHykkEtRz/1+dm5W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szqcyzdU7G8H+sKE5jSWY+t7xuWubx5V38spkmLoVABzVnvmMjFKhpVNG6lQw/r3fEqbZ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Eo8d56ArXRR2mxfoWzsirR3TGc+VTPbOKDsPo8/drH+k1b4v1qHKYymlvkIqnsXfduve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+eXshOgfDX5sOfdtHwljiXEs9bvdbu2wxGqUR91nmp7l72rVCsOuSwaZPpq/lGpcMq25D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KxDCyfMuxVyHjo9y+DHmcA+wnMxlWXLmvXk8cv8qfK0qcVz64/6O4Z0cytS2xkj9B9eV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dgRZhxM95Eh3sLvOCCemLfFFGOGlb8GqgQMgVrmGXRb1VMPeUK8/Gw4+EHQccqu2O8uF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oL/XfnD6fsA14LE6N7PtURosZ3vE8TG/472SzCt6k0HUvXJKACB9NEjuC9lYyuifkFU7u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0/isT7WZ8mZ8qfHFI0eARdLkUNI3VIhWXWE0Z9Q0ohmNfv8dYi/6O+kfwUJeT54pcKlO+4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Jh+i5S4fBszx7DiOJnt4tWPQZlCS9Wud2SYKx7BMsX0oAhE1wBgTcSnl9j1he63tMf7H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fPuPT2wtut/N5NQmDt8KH4NlX5qmrFbq1z4bfF+9jebFOpq107WT75YRbAMUKzAnvT58+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Y3ApUJw3OlQH7svLS99Ty8bUpIAIRoUh6tU2++8CsNALx5zrr0SqTKMdxRdmn5YBl9Lv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t2I8FOZIbCy6ZVjcqUq7gMktb433wNmBWy1LU6NPD6rgvCoUndJdKT+lySo5Zc7tu0AI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+9wH3P9sZDqYV0Z5lImkDphTjIC7ZqTgOHZsWxWDSQy7KM8zOPXZ/Dm/WzuC/DynM23t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GklnunAbZGRXWyQhrMujHHUvEinDMH6AEY1FacvlzQFVtZ/yvKIhoUUyoy50ww4ktPc2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x/QmTatLIh9OqZRBoU7Lfpdb7ZOhrFNbvn82Ugcso07bX2ksv0pIshd8GBKlFBTULRVd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+rMgTlQfsDh8Z6OuK85DTxxng69M30ee2Wk/t8v7h7Ktmw2UoUfmLRPxrOZ1MnoYP6XU1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Iu6DbjjtdbphNk6badNhYAOptl3feTkZuIYBFnQPAyfeRT1MO8ar0m3Dsccdgnzn+uiX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81TlDYXNB3JZnvI1FmwIMb+PwEq9333ghMmYHXSfjcLhADEu6dTOVVJcgj/jDIZR38hv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EEup25imsdmhTOB9uqp7Bi0L+ukDrX52Ric5HfVEHWyf1MxdRgNoe/RnJq/yov/o7ab2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OWeU4+hykxDu7aSUpvJHKf2u7ckmzHSOg5ORDY6477zV1uVKOFGJ9MNx7H2MVOcjMfb1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PZjm573sMZda8WsvSXx+dmqHXae2SeiiCDjXpbHzvuKAi+urY3CbeFn7/xBHNaWEjKPr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j8ZKwXMfDXZJ9Mdjm3Ee8jLsswrvoGfoU8Yt2HLI12DHs07mVJ1a+h0TCaVuBcp5672b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vlq0SYig79iqsdFeU4Z54BlwlKJ2P3pb9HTYP30otr5OBTvRrto8dWzcbrdWT13aHGdN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kH1HANN3taPjd5Tnq4KijLvPN2BwKzgnfj8Kbn//+99wu73g7e1tysRKhZepRorKebZv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m2YT47czlCMPt8GMz45X5NE6hmPSTstqA2Q/dpSPAo5uZmLgnDK229YVd1QZA/7Yj7ls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O7bbVu+BKvMyacZLO13fqXKcZkzRlgQkv19Tndl60EFjukx1EA6O/jqz4AINCrsmDg5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oQfESCj8Lt6TYcdG3FHikIdzkKAXN/AzTyn+gcsKT6XdlROvDm18HrteJ4B2UMEQkKWg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kY2CvkeIlRgpgRU8AHDgOMFXUPpBVp0PwrBuBkBVaon6MQEFSJmi5KwtSs2TSo26VpGe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OF0p9tY1w2bCnaPQXduBMjR8pK86hVI++So9bxm/ujrkw3JaFscenY7BtI2WQ8bUvbGT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k5DRDzdpGapS5TYD3VINOQoKRC0llvckgqyViX5WHoiytZgxJk9jaB5ns9EUqUx0q+V1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6wcxsRLnICA7tvFZjcTYd24ckNL6hbi0G2s5N4Om8uQxuvNEo4kO28wUKndYf7Gsre/n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ZIc5GbjU2Rn6awSIitx73WcyWoCtkyn2O5UIzIy62aAMAs3yt2Df70jNIJ4CAQ7OtgR+8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8KCn18RQiYN8HbwWvxHLpAaOmMc5nkzraGgUT2qym0LrnxWwXBTAH2w6St3LfGJdHlEvs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QQ984nEQ9c79M/gIE9fPKfbedwQRX8fqkqpzh/4qXfJQfSSfBx+rs1GLJGDuPwaolR04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cqLaEbktNT2Oox+W2QMM4TTQ8ucIupbURO9g5WqLlSG3nS21hTxqNI9+LiVmHHWFQqwf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vmqv1Jm4nHMbN0ezk2JmjPq9DLrXIMbenJ3RL4wquuxhx/7oOHVHNwcP15TpQMPRbwRM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KfCOcTKcaiB8ltiqkbfUHTCUume0g9338JbRB2n0waxkQ9WH7hVZHAH1ctSzcMJ+yI3/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BMkrfeNcGuA47thuqqvIbwrTNR191rtvL0NCOXZsN94eWnkMqQa24pyg8LNubRk82+HV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qwdDFbE1yd4hHcaTMeq3sd8Y5eIzJgx5YnR1ny3boMFY8f4GAB8fH7jdbvjy5cvkOfPM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sOpy1uM4putUGEm9Y1YVuTOsmYAMC09fswEQdU/Lj29tljIEX8t67O1UraOun2CnvuxH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34Gj2A6OyB4KcNzboS75LOACxrMiKqf3s9PHQqE/7HlXy4SBaoylOPWM9pTl6VCJs/HDD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XgFT9BnDpo7y0frlaDAR0r1eanB6lsjIRYro/EYC23gZwJJW6tzy5xWPcr3ad1f5pzYx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+Nqp6/WxsxPvSzKOgSzt0CGmmi1suGGPl5JCEkzJFkHOomq7xA5dw/NhYCIx6eRasbXlO8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QZw8OkX7JxZIJ3vsRH/XHen6dcfhIi3fUtfMDi56H3EN3cbHGZd4P/YvJwzDwkd0q3KV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/AqOVYrTkd04CgwiqLLaQhD5Tl1kxuX8PAKOPBOXMA4hceN1HOzkYIlyG2K8kMPYxt0t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+kxlJXDewjE7+PNv1onn8q1B+ovxF7PWTt6taBm0CydIV5RoIJBlYz/ABeOE35qHDGiM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ZY+j7QOdYT7pOfrRnRcAR7sK4yjV+Nox6KsHowVsAE48cE7NMAvTlPok/IFhlxdk0FaZ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ieE+Dzh5Ri5mlaKejfHudY+AJeurUgoKaI98Ql9m3t+zrqBA0GkGFTI+mm5RGdvAQAG68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EaRQvdoxmrs8+qvzA8/AzwHr4P/eTuY2q3PBK+4iGHujVXsdnhZc3abT5W9DJiCcFnR9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4ISYixr7JA0evrw4a1vcFKHv/GqM9+mPQmPooASgHtq5fSt3u2vsv8IN8Bu5H78zcdYbY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7dM467A2eLetO3+llJ6h7+PtvBl6beRLqc4FjwBy4wHUg1tzzijpqOExmj2NIwtyzkAe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StxdjTM5jZGSLAG+tnK5bbEt/w4aJPDRiqsPdbdTxPpzwajvVmx1ybsHqNMZIAYBcGv1I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6dbsu53stpwSSqp7javcpgOXAOz7fQR9KADd2xeb/uRb8LgWvaXlRhAiDrqaz5rRVa5xE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ISbmDtyAjG1L+PbtG3LOuN1u/Q4oVmhvb29dALAwiIp5zT4DFs5wvGPHJtr4+Pg4Ha/N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e266YBJDQY2xUuZTRXuHHQU7RvtqSHSFXqrDFXsrEua9XIwjtwkAEbFbOTj6nMuu9gM6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/djPs+/xTmF377sDulhWzXCoMcntesdwRCOZfg636T0JniYxEQ7etdGyTs7IfGTcP0rO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kZ5KlERnJ/S8NhWyXExs+4n68gr3nLa6f123wM55hcwdsXdXx/14KGtTIcbc02MuHPtOy1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rsro82f6bunoPFHmvARsruNRXYwfP5uczjgZtgUlUvssRxneU+P5LQwJmRE4/zQBSdKH/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LjdjPFP57kBi7jPQHq2eu8QM9fidqdwwrkvYdi2cctTr7sKhLqWZ780wbtsEhjOYKtzh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qCw47cFFtwmpDwIScg5KwWJV9xIGp7/UZtDAzSM94vSurgZ6Rk/MAdAZZuVl1ue6cu4K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D1s+O2ys9wuOMT/Re2ThsrAfe9+M+4c91Klxqv7l+WekhtR+5DW1rwjnNtORx/owuX/Ho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1NNn7YRXNGjANyQ42ih+6gAx38Xv0O/P2jraN0p3pTU7UMyv1l43zpjiGbKLJ/lippHb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ysXTFkMiw1SXnPLMvMMpAehHfu3ngCXXvVrC7mB2dObEsoBX4QaN9Gofbt+1o5/Ks5H/x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uhMaJ/9GZ8WeAwD9oKRwTANoBmbbNtxu9cS/2Owds8AByP1+pzXcM9G4YxlgZlwVwvpM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8fI4jnoPqJmJ5OWy9w86LawZAtMBCjgz/SSgMNcZbXMfKFOs6uXnvWwYUkIjXeZbK8Gc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rLl+NbK0rNbhmDHyXQqX4k8hjuhMZEopt1Pnarm97V9DOjviSluntFZG5Soxr7FCW+Vz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RYp9RlfCRz97fcEORgFdGVBT+8fYx+3wzMjTspUYP5YvTVLaOKPpqo4rwfs9ef4j0h/V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2Xd7VrPNM2m9fe3uVM3/Z5RaPF/xzpWB5/JepSveXBk18V155hGP6/LBlSFdyggOoVTd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Pery73A4VZ5GO/c0dKmuguqfpTqbKKU7luhtznsPc6lBfpQxA3YcBS/THbRkZM/TDB0f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MoMNatraSCWXve0ZLGTM6OZV27UToq9Jk85ghUR2peKsxa/stJWA/kHLFO551+cz9WOZw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FQ62KSHyoqMAACAASURBVLQ/Ob9zip1uddtkHD2izuAXJxdVBzN8YVTrqrcr+utzdcCd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GalOu6K78q/TlbVkTH1AghO3OyBuz7Srb2JFRXa86yskzdqYYH6dH1f6Kdh2NnL3S6WCc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VoNHmlfLrFZh6m+lT5ThZagMM7e3+s4TX85Z5j5wPOrsogm3bWtBwTGOIu9xHHh9fT35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l3EoqPMFGOfKkz7QwZ9RV70O5+jnYqAASQ4Oi3oZPu4LbktpkASWlM5nKkUdzumP94G/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HTMIyrLdAXKeCI7FgjQ6Ke2WnqetS+pUT0VA4rTlnvLy8VEV9v+P9/X0SNiyMAfQly1w3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kgR6wTwqnHHh5qXB2At090/GzEkZDGZEPFABHwZHmAa/R0pzzWLIgadV5K3gCJ1c+fjsh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ADYGLwd0JVP7u3qkwV+HFQlH7ri8BV6MiGcFbIgIVg6zJ7VSXpB7HgVsEJTD6kRW3wuAE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SKvo+qqvnOE0obkw3HqdzsgpZ8WluK7eLduRxIGnlTGRc+57aHgMx95KrftKmF/xn0vO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VHO2f7YfLVJpkSiEfcuMNVx8/K4A73VqzGZjVSJnKP5B3rk6ul8usjLWrtJKlkZyuO/HfM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RqiAKR7jM2H4h7EHL5W2rKvMAcgCVMc3A0hzoDZo040AoBpVCkwpfRahL+FP80wsAGwp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/C993XVr+6uOaNAkZomrw1jpU/qzchz1MLRS+tLj+oy2hpg+CRrq+HAzDSc9k+os9pg1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Ux571iq3Ikwpin+0FgAOe31cGHudxz5THVdeGzHQ63/Giy//IWYlybGxysHnlKD071p0t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+X1Fw7BjA/5Jb+NcbtUOUHnQTbYojuyUBPy6/cLZT865Yftr5aT0Mri2Fxi+SQams2Pp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+2oPPErM58DoO4ZdbfpoR8eFBslX+t/Rd7WaR2HViZe6/HzgHn5Q1MOHHjF+kzxdpM6r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m8NxYzaJn9n0H8pChzol2sKh+dPIr+k59oIBRt7TweAzYdKVuvHdBM92HiwTcUrp35dQr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BrRIm143ex3Gg7EOIcuPhOaeU+klYfLps1P3p0yf8+OOPAIBv377h/f19EkzhHJcyXzkU5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Q8nRGcar3osL/O3jG15eXkaHHfVcfl7eyMtXxgzzMV2wntI4mTTSLedqV9JJbEhh1NSI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lUeHQb43p60dyx1ScFwUPQyD6Fyg7TVsexDD0KinNbb3bHwcftBzKkUVZcOMnPaUw5gO+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PA8+YZrmVt9ZGLWZBxGMfY1+/KaB4xyxE0z0rE5WkAKh72GA1iGTOg3j8BgVzrV/RIGn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AODfs6ERzyJQEQyF6XCf2Dvb+ymUqGz8ZzpK4721FD8T+vKYDn/Ui4Fj4DwLxueU5EQ7o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8/u+QHhkNv6NG+e1pXSLoUdrqBnJMIr9zh1f9oXlW75xx8ij9XhpdGZTsIE6Kcwx+ABh7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Lm6Pn7Pyhzi99D7kVeSpfTQHiFivDfwGLFOK/uW2wrATGpUINqWEvZSBc2s/5Yy91P2d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wQXatZO1/dKij3vjsT7+t62fnwCgLmTu30X2IWa96yE9easno0f3ZOENNqJYXxzt1GY+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SLSlNg7DiyvnVnXb6Jb17CTXzU6W4jY5RAZvNwZ1PDijnuu4Gt9Opyv8zrlw+EViXM48f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U8JwCivfF/QAcEFbsp/H6d+0/NPZLc6xXeGufTMF9tPAeUXX+gDTQF9OcCRfdsUXmpgn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/SnHzdo2Z2eG63JOE7/j8bEKgl3SoQzRXWFA39ZxHAc+fXrtKzYD39fX16k+HdcRMDnb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fxzMDN3A/MOpyw/mwaBDqTZb5e80HW4XifXNiubKGy4Q4sYB1824u9l0zq9tq+xCAW7H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JZyu1AAcTlfBDo7mb1tCwtjIm3PG+/u7FUDqjAZg375968ucXXSnlOpoxh5fFiDhvHIb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b21svH+3/9ts7AOD+Ua/eeX19xafXl36AVMwox9U84dB2ZV0BCwBr5DknbDnuAwR21D1C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Gucd4wn3QcpMTUaHx2brcJzyYOzUNooD/ZLp6tA0RqALs5k5Ul4vB5mZbsBe+790x4wd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p6SUMkVLC73v/Z8SUru0O6c644A0nM1jADoZPQ6WLvByaqAPOnO/jH0MaM7cCAxU448c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lGwThnUPnjfYzzTSz7juZPSdKtlJcMjps5xXFfP0eQp41Lbj0u9OL7YVjfGjvx8l55j8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euP7o9Ie03/cl9gffUbhQdm9kn5oTw/FRfpfnUWDi96aV0a/vp2dI5NTG57BsIiqvBlJv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o/E8qqe6E9XVA8lkzHCajLMy4+ruGFWhESftHrKnqbS29jRcympM1FnZmi/6vFGs6R03M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SseXrxwLfVFh305LGzuf9C6pdRxAPfimES/2EXMZpISSChO3O8slib5hAjfcTqd/FpWB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OwtZ6ww5bcMlV4faWQ7GlTOwcgj1u1sWvYKdYXLyQmF037nuwM3ReUV73lqVkKqt0pxb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bJRj+BkWniXS2U3+dMuEdekz46xjoNN/L9PzFf5hX+i+fOeIKK0VFyfnHQ+v4HL59DuX4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Zaz2ypZH1F7IOdN9t2cceEx0OZZoNWiTFXF1DwBg29oVXOdTy69WFfC+YT5HaPpLQ24O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uV0m/la6I80rVqsLEg4FcKRST4em2zZKKUunk+nrnNGT/pH+DjrHfbTahzpW2M9zvKzt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L3q/18MuUK+5qRWvGaYUIPYyshBNKU2dBaDNkA7HloXt+/t7Xy+vxHp/f+/OqzKNGyBx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3ANVpZqFzu92mvSNAHHA1n751v98vl/hGp91uN9y2rSrpyJtzOwxjHih1dvTcUWFAKu7M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v1e0Kd0TH/s1ynDPBzNiZjpNDI8uWYhjzSdDj8pGvmmZgNQ54SkOMbd7Ehbd6CnAlqMw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1R4LHY7E1/elY+P6ZNB6OL/ndzjxsKZUfL+fDYzzYQBqYD9SHu69OsPxriukPLc3z4Cs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/aNl/iem/8n4rQyeq+SU0DP5/lH4ni4zADiN1x7NTglaYziEEz0e4DAkywjacViC3wPz2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bsu/BwyuPZadQBz72xzDsUql+XSoWbxhq3RlWvG7CnM4xk0+HACQB3kKkChwG+0qzCuD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x1GPwrNyIBVfLnfldGpehUGfOXvimaWe3F58VznMjoDW58bpamw8m2/1nuFUulzR6Wop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vTPbWzMcjp+djNLtUiuZ5+im/R4Ow6SP0zUOK7j/0eT6yNH5Kl3bRb8fJp6dY5imwNkT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jlKwCa/mnKfVnDHpwvbQiq90ebM9sLbbs+ugWUrzkttp9rIi3GFl/ON7TPiE3K9Bj3Go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1XckTt+xef3OfcHKBZ5XXvGxbacN7rksp9fTjnIHX1zolXtdb094ZjOgmTqry7GED4yTk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75y9dRYcUZfb+/jp06feRkQ83t/rDCxP/8d+3uM4eqTm06dP0zLl6tDVe/Lu9/u0n5eV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7GXAdt/3ej9eytPdULWO8wBFiahMhTfoXC8lb0tlUE9b5iWtK4MymL47UeUcCetLxzD2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3Y854V7aQ6E3KGNeokfAR5l9FJflZ7Y8R+WF66RJ0YOxzQnPLq3EJpK0ejd7M0Wk5LAsR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Qds5GlX/cHrmlrc8Y/Aobyl9tH9PdaRZeCosumTjmbZOMLZoIPejGlRM00cGXshvphGn3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vecNq/+s9F/VrqYY17+vnDeUV/S9MgQfGSjfC9t3l4n7IRfqLuU07iJsgbeU2v2VCdXZ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Pmn6AN+LG+OH3xtcVPaWUs906I5oSv1KmzBcepVNHyC1MwbSPG677E8jxMn678qhCDhV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Cd2AqnIkxn44uGf54fSuM4pS02FunE/6UPDiPzY+Ha0dbqrbrvh7ldhQdrR2RmTgoMZm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x7GzLZQHNbC5Wml3spfomZPXXI9zZpQG+lz5WevkNnVJo4Pd0Z3r0skPvsJS24vfWleV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5wJnh86NjbBNnX2obax0MMN/xderOl1yNoir040HAJf7UFlm8Iyoa5f9E4ajzxDTnbj8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kvpwRPn9PN7murhcPGffZ6I/UrepGIYTn5dmm6fqkxQA5Tj69hemC9NL8bsaI4qDk+nsB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fOHQMgy3Gn0OR6EqnReZ/q1Lq0pfNtQZpW5F7UuIWXkEIePvdrtNjTPgMRXNz/S4Zz797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zEypSunj42M6jIr3+4ZQ2vJYEuUEllfUwTGzYkQpwJGAkuouoKbIU2zMoTVTKTbzBFMf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B5QyGKA7YcdxGuSlzBvVGebB/MNe6879sTZEma4pbWDnvBpBcztXyQl0nWnspF042P1Z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cNp7/2HAtZotdsqGYVJBwTyu9H9W4E2GEc6K3uW1tExzXjaS2FBzimmF/6kNs7wlU3BE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i2WcT5Rf4eHK6rj+fzk5xcOHLHxPcsbtqp1n4Pkj+uaah5/gE+Dke0aqZxZj7EMH+YlJ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G4hyQ46GZVPMWFCjPNrssq81GdsfOm6Be3QzwRt/KQH7cdilbBaLNJ9yqTJyNkyH1sl5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nueRoXziN8xyM4Ll55VL82FKVw6LtslpZXRrHqWXtqG2BedVm2Y1Pvj51UxnvHcrnpz+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mTOEr9p0+GhZpok6LKqnXb+HIe2Ws17paIUp+EsT2zOq3xRORw/V2zz50mGC75dV4uW6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n85RY9xWM5UOR4ZFecXxJ8PHbWtfP8Nr7BAFHFw+pXZgac64bbcTr0Re7qeAh21BHYfR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gA+zXnbjwQVskDCdi6PjoX8eRw3OpjTuV6ek/eB4mPuf9wmXUqbVsI5Gyv8auJlsEuDU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23arzlaqQyXnjF0Iv20b8jYO/4mZxZTCsEVHjgEMxHTwMyPlXO+p1c5mxaMOb3znvbIu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oxw49moQxIzjfoxTy3okHvOx16Uv1sonQ8AxtL6LjlhFOTVpuZMwSnX5bTnavFqa9y/1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pfses6qxBCyP/UthiPTlCONNPxAqbLeSkCKSGFYSxmeJBoHTYDn1C9IcyaF6VsJcaeb4I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OsvMyz8GPKV4RcTvKg5yUIooc/edYUopdf4pGLBVAzR1g7fX3Z71dzQLrQ4t0+HKyLii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1+K7LzckFZFaGyUpRPpv+kbIMn6vPGVH/I9M1S4xEY+TKiH6W1/47pas+5NUekdQoO5V/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ys0gcdIxHc+uVtv0NsSYArzDo/g6x2cV1BjjOCFkBT+vbXGdIUsrRZzsHO0xAdthJxjG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B0JlpDROAi9HrJJKVYch1BgtL0RCakbO0WRsQQm12fcuN0pIv5wd1k53Q0PtM0fLwHtu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+7gx0XkG16kd9xmnlhMz9tdbZK0eI7Tots5qxczKH+ZTPWFE9s5TjCV0nR9vHcaCgrg44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6ocx5pyn8V8diNnOULi5f15eXrpdPNEnGcebbIbpudgvK1pzfqWDzqg5ecHOxSqdVima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MIwK+77v9Qqbo9G6oMo8jJsX4tyZbYuZ2Opn5K2usowzYq5oo/3A/M58F4c/xQrMI+4vJ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8pSHHddKE8VfHDkA7Q0D7esBXP1tQ8Win4pO8dT7J1VbMSr9tkiF6LRXXw/zDfOTkkMp+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QYsbWn9Hvx/EbFFBCPmDOpWJHkmXhkYay2oxdVIMFiaiDkQmEAtlJlA4zbH0QztAB9Ap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VmKKdgPAdtt6x9X2N6CMezer8+WXDzEezlE6gdWfDZo7IT+cljGwekknwAqQ09ZmqWNG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cui6ou22IU6PDPiOMAAkelhtiNJhKSUc52MSXk5QKV4pVa85S1+UJ6zwTmMW9lt44RgKK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dmQaqVD41GcaWIwPR6ic4p5wEli7Mg2l2Zfv5ekgEzVUzvB6o+Jq6dXZoIl65/yrup3gH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95HD+Iie3/PsH02PxvOjssDvdwCd8fm9bT/2wAAOdM1lv6ed35dWhsTvqeP3tK0GsNJ8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4drSsmxgxTsHEyfWH5xHZcAKXg4wA/PSZLYX1Gh1e6YU1/qpNgBvoQhjMYLULGNT2/Iz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QjUc65LL+v3V9okb/fuwjgNFm55ESSjqwl3tfNZ57IBK0lHo2/PnT6QBeKqxOhC5hdf3E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kVO6+v0oqOLqPzlbZsxcyUntC01nHb0OHLDRz/WFPco8y79Pjotc2ViDG6W/O8Gkq5fk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jPNwn08rItoqDDfWnUxyvPiMvon2XR+xHepm8lbLul2fMp7OdnF1KNxMtw5zAdBuK4lB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aXGlpMO9ywZZ2h+OlcKQUpruTw1wDhSU/XzHcErjIFd18hhnZ+9NciWlvkLovt9bYKXl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0rwyQOV3rIpVWNTWVf5iPnD8EO9ZLii/sjzTlQGujwoKurfpmIQBdEJIgXcKU5HQTnFO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+ztPcsV93JYy5zXngj0ObOuuVYbypcplwMPA6oeGMH1VwDl8AVcEa4RJ5e/4nlYDCdSVA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aB2Wn2g53my8zILs9xrnq1Tb8ZeVc7v6bKItzmPC5dF29fMRvR3fr4ySldHAaaX0nql3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yLi+KqfJCfH/qrRq/5Eh9mw9/wgMf2Qb/93TfxRuq3pXfPkfTePvMe5dOVfG6R6nW7Xe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WYarcg5els+6zFBhv0zljIfittIFBegzKkzJLW/1vqKoByPw60B6JAPVvgLOevWRPF3pr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I3OflX/cl45vVac520BpoXrYBVJWjhfboI7PHPzcvrMPXNlndaIrx/A5fFUWXI2VZ+BY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t70pX6m92JJXv9JOdfFffNI5SRm5ObPgJUUc4sA5e/u4mkIJ+wT9xYFTwlNKtw7qN9uNm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USfjFvjEb54pTWmscNRtiFGHW/nAuDENSpm3fnJgk51VtYcjrwuguiBn0FODKMzjqxUl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1kpbFY0C3SsigJmwPCAB9KlirY/b5Hoinw5sN2jcOn/nOHnDP+BI/S8lXuI002X6ntCj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nSpeErgZVfT8GghOgnS4LvDkvM78THI+MqHoYxxnOGd5ZUMTAAL1T3uKBNc0NBmw5oexy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VOMg+JIHoQ4yNfBcv7g+cIpaDT41oCL/aiys+uNZY0OV4LPGoKt/deWQtgPIDDtW8uXa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nvyL9R7b9R+wn/r3pkTE3Xv7DTf0h6T+qH66MpNV4vJKXXMfVOF7tdVzpZgcj6+eVjHBB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ywYfweEMEDXGHVy8qoXpom26fZBsa6SU6rK6Yzxn+LUdxqEbzke7gy83J7fdyZtzAo6j3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H5yDA9rXvFLJzeCyvL6yz7R/XLriu1WfXNW5slUm3Sy4XPHNauniyt7R/ZtcZ/Ae09zx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Umd/nHOzoie34ZaPctuObxkn7eer/dU87la0djbMqt/i/Qpf5Y/VMnPtG6XZqi0e+27cK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2p9TP1En0Xbc0Kg0UPu5L/eMZ2VLmw6BSqs5lHFTLjhvLPPVzuD6GPeplOritl+HEs/Ov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vGecZQHfvOKcU+2TgJPLaX8HHnristM5bK8zbbjcWBcsjKPLiRRxjcQyAvrbIaPM5BxZ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laKsYwLJOfKjtH00Z2f4GaNmJSB0kHB96lhpZzpaXimyKyWiRoLrm9q/e1/+2nlAHNqV0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JDROUUiPkwsxaXIMJyg8zD56P5OcyTrlMsFMZl4+VDg88V4/W5+ihPLEyFrScq+tKgSg9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zrThysdPV+5Ru/9Ivu9JK5qt2nt2ud4q/d7yfwTuj2Ta/PL76v5H6fJsuoL5kYxa5dfx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DVqV6Sr71blw+ugRXwJng9ONe2csq15etcF63MmWZ/QEw8l1qNEWRpcGCxnOK7m7wvcU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S2l7agnoAZD2FtpTAu2ZOCe0u+oy4Mk/hV6NsJTPVbnHpGdtEeUvbYTqseOFK57jnK6NZ7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q/KOxxgOLa/LKlf0WNFxhY8mx6tOrqqtwM9XZVxbnFZ7L11epYHaw0wLB7urjycKXLsr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8tL/jk2cLue2orzuBecOt5bvdbtM7J5Oc3HV0LKVMTmrgEM91LLXCl3zFeMdv53hz4klC7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1eoZ5gmnc+J7lHf7ZnVscmL+dPbAigYrPoxP5wTfgDMA2rlaKDpTgVOGdLNgrm4dWC4y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y6sdFYln8FxSAh/HDsgBFtHmtgEptc6MyG5JSyER31ngOqHFy6gLQBeCl25UjmVPVH7C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pn2gdBAR0jjRNg7HOjFWqtWehUIbxG0PUumwJipWer7UnOaU8mgnWCUl7Pt9Oq4bTIOA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tAWqQxv5Kn61GPNrBbcWf2x8cZ8yT+pAc+UePXf8Micv5FaGhRPiV4ra8aOr+3sV8Ywj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1vekFX6uLidA/+j0R7fhjPN4/r3pynh6VN8f0f6z6Y+gnzMwrgxzzqPv3Jh6xMuqC934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/CtjTdtTecN5VT9eGStsDwCYZLYzTq9k40o+qZGlgYWU4njC1FRDQlVpIeevZaNb3pdSu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vx4KVB3ZnNphK22mNs7VOMped9oYI1GddkcTp9MejSet19FVDdVISvMro9M91/oUD5VR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XA/Tk+vTepy958bTcszjOjDAv5+hHfMDO2q6ElHrdys5Iq+uRLjiGcXBrcR4RpZx+865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qq2jOo372jldfMNJfL9tW7cZtV/cpBjLKF7+ywfd8grU4zj63v37vp/kSD+U9CjIW26r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cPO1oqv+4tUemifw02ccPIi2eWzoTKmzP3udJRz6usc8b+tDX7W/eNn1VfCAYQic+PrXl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A0oZl5nMARPT36WM6XmNJvEAZAXolhI7I+AZA1GZyJ3kZhVm3gDEEuQMpKMa4mXurOPY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ll+sgFSYuFMfCfQaAWbjZJzIPOjZ+ieNOlKaD/tKqSn+lrceeBD9MOqquBXMjl98iuBO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2v26gXsbFFE2VgCUagxU4dAiP+3ktgTgJb+cBuY0gNPZ9RyCqMUWyoB/EIsHqS6l50DG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UZdDOUE/kWvBsyvhrsQ+Fx+wPOKnRzBczaqlJ5zpqzSP31qje+/G+QrmK1iuDATlK5UD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+D+ZVMCvjIz4/ojmDtZn+0nLT3U8eUTyFf5X/XmVHE87feL6ZmVkcT1XBivXc2XkAf7U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elCXkF3hwu3qsiyXJ57rcl9HnytcVmOQ5ZAaMW5c6vtV3U7WYj+qY1vQDz8M3ccGj8o31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ZhipCV1/BlShi+unp432a3zn2borebeiRSRdjqfJ2Uzcl44HGX6uY4Wbk5v6nMs4HtD2H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JkRcHSs6rJyzVZtXOAY8zoFQPa0HZ67kgjpjLmDCOD8DP8Okk0vT5MoFbzx6vupbB0uU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+As6xmfOdd8A89wVXKWU0+xnOJh7c1rZqQLQ997HxFBKY09rKag2LmKyy48h7kfeH+pg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GC/2tdQeZN6MvHpXtrsOLb5vqTnVecyW62w78yh/VznCfayyUMeomwB08mlafswNcQEt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gHACzRkpWvYqqUDR35GH67LLpEsCUuyVOYCS26wmKTnC7ePjY7S/JWDf+1Hh6LhSNDXF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d6ksvnrQHeQDwb9fGqr/nvjJLa8owdrUPI9+VcnTtAWfjkJWg49F+1P4Cv2eSKtxaz3kg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aS78Xzkfwr94xjNr+6vn3JIen57Xr8q4M13c1cxTpahnYo/RH539Wpiq/P9OXj9Lvkd2r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MpOPoUT7g+2miuuiqPr91ZU4cOGWFfsXTK1jUCOf8akA8U7er/5my7pkzeFbvuV3VQc+O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Wf/Y59kuLhNt64zYqp2UMFYwTXjXQGkppc/QVg1RkFIBUpnUhaP3Co9n8NeJBf6MpDyq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7YNTvOsMW767GhJN/Tu8zbm620sHk6KXvGL4D69UF2o7y1pU+jjLKBwoHtwGc7VpXx0o/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tZ2rcsrjmk/r1oCS9r+zy9Sh5Ym02l61uVU+uj6JZ7pEV3nptKojJ+z7vJ2AZXbUs5qJ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/njmdmUXOJ7mNpzM5ckY1lmuvt6XGDfkUOZuz13pAR2PrL9WeKkefiQzSznqQVEwyytW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Hx8fp03+TrCqB88IMnM8owRUEEQ5VWaO0MyAg/lS01/nNgNOZhhm2H3/aGU27Dtwu204e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gLQhFGTAosIrEjN9X1aLszBkWJhmPFC4T5lGKwNLaaZWbUrAuGrhWklq+/zM8RY/X73X+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jrqDhgAAIABJREFUUdrvelq2tqW0Yx51yQ1Ch6vSZCUQHd2ivpkea8N5VYfC5Wacr9Iz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7PTrsyv+dPC6WScHOyudZ5OOWVXe2pfOOFHY3EqWK7xcHY/SaibO9aWT7ymdndpn+UDbW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33uknfufkosvjaMnjnfXWs7CrHHik+FeR7astN8HDitujsex0m9MdqzHk5JvrX65XZ9tW/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p46hBYtaTmt+tYnE4ppRwlDvCgUViPACgIGXgKHsdCrkp9I7jgVLOctTZOCoXVYa4pHLR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cK/q1nocrzAcqzpiFsgtH1VeW9lpXI/CxQ7D2mYZcDoH4yp/LD9m2B3+7toTrV/HC8smt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6KsKL/qB63DjQvmQl7QGTs/wFv9WPapwsIxguOP5Sqe7lZtMw1JK3/7w/v4eCwh7fpXj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wTpjH7ai8ux+r/fOutnsmGS5shtVLjFN+A5W5QeduVad8MhRZDh5lpjHGOcdtE+dqJqH+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eDWS0kaf65aTFZy3KoBxSithqUBpiqjCI8OfCc5Aq5BzwlThUcKxgLgSdErsWTACxxF0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oNmRc2qztwnv7wdeXl6wbbeWP8rNm62jLmUO/nMMqvhoHidslO46sFgATvR33Z7GLLRL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ogqC353gaWl2UBV/C5Y1aIIH9Z0TRgwL53VjZ9X+gPFsyKzoGe8GTX1QxNVzVSfDpQoz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XY+MM82zkiuOD92yvVW5q3YfpdVYeoTTo9kzHc9q2HxPcm1dyU2FZ2Wkue/19/XMxe9N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uXMdKyNy1YZrM/Je6bRIqoBXeOhz14eO9xxvsKHzDIwM5yN5wUY24xbtuToewaA6ZhV8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u6DefT0MyFWQSmW75auUcN/v2DZyBEqJODf6uRI5DOOMRFt5lDZq1+ieuDkoPgKtrB9DL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RoSUbpGp3Kc2fkW0rOnI76nA52abtBv5O7zuYnG2q/LMa/6slvivcC87OneKwgtnRPpI6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nVpPjNFYjvpo1u17bHqlDbetdurKmXF1rupfOdFqA5dS+jhQORLO2b4fNdiEYR86maJy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4jm4jhu217+MqUR0T2rdOT/Ge3atghcqpK3vP4cSwXAW3lfcm5zKNe21726Vgu22dNkHv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1c6hPY5juqqIaRt12NOP47sudVFj3SnnlEZETfcCab6VAcBCRyMUKnidwXvlGKzKn78D2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A9hQFSf6ZwHaIYepXqINoBwFKMCxF+RYc46EYy84jjsSxklspRxoxyp2hkGpM4sFY6o/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vbsjYHJidKUrKx39zv2jSm+p5NTIPQrq7PM64q5KLpLbw/LIsHe8oDgNxzb131rvSuE5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KZ0dWcbBtXOVVvnPY6x08g98z7OETslo/QonjyXtK7fs1PVTKaXnS22QFJzbW5kDzkhy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7q69VR1Xz7kdpYHdziB1qkxb4c3tKDxsEK3628ldHusrnHo+HDSUvNPxLK0Znu8p82yy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VopxG+ePdCo5nl/85uFdp5SyqzHb1XRmYzEOcf1WPm4nRT7dMluW7wuX08ApXlAO5AGgz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Qck48JDOnUhtxg3VEUUq9YjEdrZDavU17sRRDuR85pkcob32XwGQ8wY+jDDgcDiqLGNd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N6v6uT8dDVXH6hj+Xr3r3gduyieq99kJDlvPGd0rveb4yeGpsDl4er5uVKHyyf/P25s+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iHfkVQeqUAAINIAG0CSH3WS3SIra0Wo4nNGMbGa0K2mltbG1tfnz1mw/7ufdD2u7MyIl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Dbub3egDaFQBqDsrM98RsR/i+Xv+PD1eFUjtRFlZZr4jwsPDz3CPCN+PuNGzMXtW2hKa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F7HvPR3K+sZxpuFdyunL9IS0jWSJ2Q28vSH5GCaFwlpTY0y7iZKGZ2mbSjxrE4JFUcBS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2T0AgQequ2fzGKKF8FzwZdiYINjm1Ac+flpGAhUpZ6ld733Pb+I0p+FamzQ1xrRLPjXd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pfE/H892+aJzcAzWdhwInoDe4BOgzweaDjamWTaS2GZwCJZmbwQf/CDbbChLdWp2Ek0s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6wYCL5pBRgu1eSpyTCjIgeHtSyRQXVqYXCpLKdRigogXGa31HqCIasjPrxuFCQB12FDKG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hPZiXJ9FMsagLCqkaQoLzhANXhunGUSELT6C4vbN+g4iGtnn2I5oQ2mQmoLTxqVppUdc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U5QaffEx01LwtDHWrof34gpVwiSZTk9/4pHr9Tq1tqQwiQkOjfdiCqF5ir0PxFzEyxS/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+PI1nyJiBAWrX8Tuf5SZlweuTtCb5WSoszSDUxp/DqglArQzd0+rWYOPwaLQak4ExnMaM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lMMbU2BRZQYHzu/NXbXOqxZNvst2h2hVFg1vmn66rO5XbXfo3mXj/usWrV+x52K0HNPd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IcMyJm9iMobLFynz5WdPXjfrV9eMI8eWPIHxI+tT0OkOtFMxaEd+w2jJUE6KcN7XkCl/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iaUMa2Mn8cbbAPpRDC4LYkUb5yH9dFnh9Wj6Wt7n8PG+8ec1+DmsQ6mIGtzy2ZiR3do2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MjtTPkPjwtvRotZD/YrxnyZbYrpBkz+ajRx7huOIZxlInSJpUY5N21djYdC3jT3CRIIx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4vTFo5xykqTmdN5kVJA9veaUse8Eo/MUxAp0wW3KcNJJd03Tw1oauZbBIYNNvB6ZkUbw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9LylT6TnpI2iOtjZu4TnbyFARaGgmCxpUNXN+uq1o2Bg4F8779nV39Gavv86HSUcT3Cwac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2VAsPD0k3CSCuJAajUZtvWVZrtVzVQHOhaCmAPn7sn5tJic2k74m5Howmib66kGbR8n3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bL9ftq9MRYkJoqESY9Kh51/VMI3j5+olZsxeRh/avVeBXStyNou3qSktXjSFKu9TPUMpi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V43P2rrg1xxR+k6/nXO94w+4LFhLB2TDKnHDFSRvg/55Bgh9SqVrrUVVVW2bXPlJGcPb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vLxq+U1oImYMX6WtoXZ5dP436RsVabxe1r72fqz8t+Kp/5blN+nTVd/VZN5QPTGHpzVQ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a7h4y2DVbIdYf/gyXQZfRHZc/ryo/tRJztmJpwjE5NNTXV+WlV7EnZHu/bhuX0ZFmtwzB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CZQGK/8uI6AafHxMOQ3H6DuGw1eVsRpOX7UOjZ/5NW2yQ3NaeXrtr2N3GGPgzfqxM5o/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PNJBk32hNNtAIwbAuqM71AfpZA3xrMx4jcmcmA8gU6l5u7wdef8ye1aDh9cH9FN+Y+157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+HN8WVssC8h73zsSie5pGUap93FFxR+MXdMQScCRIuGzBtJAXTOeFYdCzjbw6xKZMrTO+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wN9bHwDTzEa4ZhbHwDeBjD4hdPDzungbzjkY72DQRcUkUWtRcS5MNCbQHKfYWEmDYYhgY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6ifhpxnhGo1dphiHCm+P18fHRGN8KQTluHT3+nBLPGiwSkEWw9WrOr9DRsNldWjjJPvl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Feccat/fIE4qwhYXWD90XWtXUxbyvjROZCpQDA/auMd+x+7F+OlVrg3BNqRUtXGTtCrhl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Lvi16JRG79pssOyXpswvK3E5PKyvrlKnLDH+ibWrwXdZuzHd+ir1XNYGlSH5ISN6HAZe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jU3LFpJRKE4PVKTejsv/YHDGCqdtzSaRdXK9JOuJwcLbkXrtqjaUpm/ldXo3llIq69bk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5yeVrjAd4HbF6gP4eCJr8o77LCCDvi6zzKjYEL5y+NF1sjGnPNdVsFo3GJe/EZLLGKxru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bUmZHpObvG0ebdXwp8kFql/iXUZIJWyqHBL6mS5pNohWNH3NJ8H5Mz3dI+w5emfd5lqv4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K9z/oN9a/ZqtFeMn7Tm6L/W+1ietTh7sTOx6MG+ITmN2Wvte0zXuM3K504vkM/ojfpF+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iiFjqEgg0zSFc2ExMTFurB5NkEgDLM/z3o5da9Eg9qxmkLyK4Gd3EdKSKC0zRKf4+VJUL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djBN1+ZVouNUh5w0oD5xwSnxx/vOhahsiwvhIbxxogL6aTVyxjmm9GJKSjJZTJFpQlzi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SDF3MHXrWjneLmtDtkXvyHU+UiBKBRKjTy4INIXNn4sZDUMw8yisBhdX9tq49pQr1oX0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BBr6PlSuorBk0RQjvxf7PmSUUfvamMXglfBcFX5qg8uOoXKVOmNtSAPu16lvCBey7qvA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13fZ+1d55lVh+k3ai7UZ6xt/dki/8u8a/8eWLfGiyYCYLjSIj7c2sT2UPi15mMMeWyvH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9oHq0dZoafHwDGmpHS1/lMEiYhvSFxBfX6zK7RdZ7WeF41YxPjbfkJkea8U7wxWS8lLO8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Ac9MkXVzR5BwI+GIBSd4HzV7kMPFN8vifeXtSfzEbDZpE8oi27+MRyVuYriK8UP7TpP5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G+AwxGxD3gfZH5nW65xr9r7xPXxJHLRtiCUZ0o6MwRTDoTY5JPuqRSpl3UQjQ5NN/D3eV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cnBIrvTw0+CWLz+VbZnm2CXv45mMbR+xbs+v264eKbnJv64RKK9zRPF/Ip4kSZAkCdI0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0OAI1pzp1WrVQ1a7sFiBbUjQyT7HjE2AOT0Ied6w3eyKaxjB2DDj57yD8Y2gNE0dpsl3t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D8LmFt7rEVqOWw6f3EZeSwGT4yqjpZJxpNLQGFAqeoOwrhZrx0MRvkyzTmXdUeHtxsZO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n9Hg1wyuISEpYeie1R3BIRrjzxDe5Bb6Es8xvKwz8/oZarLIdySdDfK/74SKhquWB+r1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EFzxxuDmRRo6xFfg+DCGzxn1vyt0HMNVDC+cDyXf8We0EjNg6bec0Is9GzNSJHz0eygqq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Qda2btbbGqL5fhud8unuA/2uGRgzfJaoplhjBtpl4xDDY+y9oTovgzFWl76jNIfLNL/l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UfZLc+zCumk+BnI/gvZtQd+xDAu+AY68JmmlT3cBZtfuF9GXE/SuxTDtc3gu0zNcFvPn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UpL+eV3yuqa/h3hQw5uUDbxoekjru2yHG4n8mas4oJoclfpWi05qY0W/tfWDMZ0j25LwS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1Ptkqo2i8Xu5IynqlAyGdIW5faXjldKTxi+wDfdcm72P0Rs/K/sVsoxgeJdwS1kFbyNAk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JfCh2W2SB6WNJzeS7ByrZlyNbc6ZRrPpkzxNYd3+5cuZNLqUeJHXtMj4kG1L79DmcHLs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kW0Wow1pH0h8amMg1QrnGbIZbLK+TlgNRKDP+4B+ZGFbr+02odNklzFsTS19xtJcpMCP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QYUcMlIcvH7+Dg2KPFOU2izLEmlTlzWm3fWsFgOjwUXtSwMoZhB1fQXCzsUWNjHImrSR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MykNYFmXMC5ErskY6XCzviZDc+g1xUyFzyjzoqV3XWYcaIUzaPgX8JCz4nzbZw80M1/d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45TuD0Wa+kJKT83hfdLwoxlC4XufN6SQ0Qo9KxXcZeOhwRszmIbwKmcueV0x2mrvo6tb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h7dHcPXGA2HzBvptbQLnavZ7Pa1R4kyOb1BO63xhk2aWtmkXiiHBiybQCUcypZH3/bLx1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V5ULg1cbQ+15aYBo99r+eSBMR5mQtmUtPFy72QYvWnvrExUeYSd53lbTEPhRXEGuanBx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M35kiRkpv86YxuqPleDQ1pG7fKmDg/canbnmmeHJNEBL/Q6yTFbZkoAiPyVfDE2kdvXpM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7PX5LS7fmt2NI3xDdBejbd52p7/CJHqWZWsRAP6sJnN5uzF9oOFMfgJoN3/R+iRtqFjd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tmO6VnsnVh+9o8GowarJLYkbLns1XUu/ZVSTOyJ07TLjnsOs9UdGimKRc9kfrb+aztfs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25njStKnRr+8T5rei+kcadfLcbksQ6MW0VJuZ1zFNpX6hvrAsyF67xkD22xi61zYqJV2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fn18JWyxMefjRXzFbYeYvubjZYxZo1/+DNDfcI3TtZbJQN+5vObf5eZSWmQ64KXfd++7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uqlXYm5odCPTplNri8hlA6yjL8ZfjkcZu8mtccfFOX1Xhy3o5cnnhSJUzbdIRoMKRxbfC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EO2axlAS2S0u2BpCUop1XQFIotEngpHg5f0IeBmOWL6KwaApgSGjJFYkzodSbSWjd6kf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jBCrF9BndbR+S+EbazdG01ehdU3wa/di4/hPUThzx1K0LlOqMUEoFaycgSMHko8B56eY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q+9RRoTohxT2sX7Ka1IBxZ6TYxxr41VKTKHHylC7GnxDdM7vvwocQ+md/ethIq9fr2H/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mOIbgu2/ZdHGRu60217tTbTFZPSw7B4q3hM+OG13cGoTfRw2/gzdjzkEsdS9dmx6cPVh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Y45LrlcJNs0Ape/8nnTqtHJVnn+VohmeMfmspZZqjsWrFJ0WoV67Cu/8U/GXNmZyPDX+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eJWxlnXH3lmjZWN6/0P9uKwuuibttZhNIWG8ihylT1mn5sjFnuew03fpP8TavmrRUlQJ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f8tJicsmkmNFRkOpaLZCzKaX9BzDE+dznsHB+y2jnZpM4TBqEc8h2gwuaPe+MQaJTeBE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StoCnN40HGmw0zMEYercugCRM6+cmXgF0oCmEktl0QQOd0CocEWqpRlIYS6VZnvN0tlH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VznjwfsqkRzu9/FHUUyNwGRdnBkDPuKDNyToNdgkIWtCSXtOtkF9klGqbkz670oh0Utr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1oS2f4wyjTRRoeJB0qBkK8h3ZXnO1dy9mOEu6lnihd+XmKhqMQ+stpOHDcaOP2fpCe0nrs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Xp8MeuOi0TCfkSXeNabvVGppcRwerX05bmvvOt+dX6coZa3fWun1ZUAxx4TxZc/GjAUu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azPMvN8x2afRjda2BqNGd901whsgXBj2O3w3Zl3B8THX5LGmEOk+f+dVDal/isLhWqfb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PUVqZWoxf/fqhfNXX57xejrTRcIqx12T4Xw85NovXke/rwjnsbO26Iz2y8aU6uLrHDk9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zUEyWD9sAw46hxBl915wuoL/Egl/TjGD5XfZV06Uab8cMWo3H5WdMZsTafBUejNEat0c13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3291s487H1T4pAnPNuTjNWRHyDr5OMnUZY0WpRyU4xbTMbJfPACk8bGEY8g+4JmU0q7g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aVkPWuaFtAG0vnMbhG++peGM06908CQOpIwD0O4XpOFQo305wSf7wGUL0S3HXS+QIPqr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goSuyaAiFV5TiwNgbY+UGOwSb94He4yPveQHbazjtGK6NbUSGP4pDRSOKG1AYl6/RJBM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xFBKAWeEVmEKQ817DzQpc1QfH4yhEnMiORG0dZj+e2maoq6rdsttrch6+eYD4SD3yCyJ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WxKDdkaVrEcqhpgR0jJC8GLUd3t9jqBdE/YxHHC4pdAh+uDvao6RFKYcDk2IDtGLpqjle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78UMCs2JiBk2UolodWnKlyt86nsPlx5dKjkXckIQ8w0gqM+c/3pCjXVVCnINfo0GqdQs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HQ+2c/mwYxqTcfT9MlnI+6LRs6a8tPucljhO6Rkpr3i7UtGS8SFhitH4Gk1bPRKnyfX1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Ts053+iRxHCmhiZnhuSmhtuhfmvlquPK272stM/0+t5dC85uZzQYo9TrAUWNK40pBnEk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fklT0gCR79A978NaWXAcw8OYZp+MdrLDtLjg/CGLnCyPOY+yr0M0Je8RL2n2AX8nFqWS8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NibSKJVtS/hjvDBUrvKMVjSDXtNxV2l/iMZkPZ2R2xnGGmxUyHao2fIIqa+pPj45LXV3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9ianA2mXaHQY4wV57TLHm67LDR8vw7O0OWJ2ZYwHJbzcSSa4Y6m42ieA9hxXaldzALnd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9C9xI8dJ09/UHy77+Fhz2tXwLWmb2tVwIm0WOclIdchze/lSjHWd0dUX/J26PV+Yj2/M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/BkZGFrHA/pH+nBgpDOgEbY2mxhTYFrRhAMRGa/HGNObCdEEtVQO7X32+zKmkowphQER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92FnNUN6ORgjxKCh7r4BGw6Br0EHDgf8hk1SGogY3OidGxmurxuPeki+wxWHfSgdVBNi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WvuNt7PWnibYJXHLfvLIsff9A5k1WtL6KAVHGDvqK8AP1u7Dq8OufdIzcmzW4Wnww4pr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erOu3f5vDmPfoKRJIoNuUxrf++zDDDjXre9qTEr2OxihptkArNm2sLWvqa3Qbo265sLb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960QjHTd+/5WBH3+DjxhG7OXhK7zDhWtT+PP+4YvmyQO7ztcEc4JR8YSM5uQOs/5wpjO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73mK2ybzw7epUQ8hk9QGurtvx7mrgNTE6Mga0qQatEW7XsftGBnE+R8MHCAobLe04WNgO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T0PK+Dc+7yoVnvBNwku6oGc0ZRp80WknbpRZH3gOuoWGGm7oKsAYYOloIKPSMftDeF8MN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kg04PEA3Qd8d4vg+3LMRDfZ5Zd1wCPuhe0znfbfbkGr43puOudizJt214JPCaa/UK4YXM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uLqaAaKxZi8E9l7XEc3pIb4gmujTJk9jDv3t8NwZHuQwBFg6edDWAnD+pz0Z2FoqY7uI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a8IeWG3NDQ14IrC+7JbG+WV2ApfpvB4tKioNxli5ivEn4QDW10TK+7JtTY9rdlzsHQmz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Yv25it2o2TX0PrcX+nIorn89fLvvArGCluIbm2zV+k7Pa86NZitdhg/pWPB+a86DZg/Hg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23WbbFkZJZSTNrLfEjatf/w3lxn8ndjEENVP//wce+4U8wgkx5EcN27bSgeQv6c5YWsZ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8U+sTo23+HgOwUa4kTBofhhNIEh6MY3SbFwcVHUVvjBZJOmdw6hm3qHRCaa1RDubknQF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uTpEaiWxyNkpTjDagGlEwT/5rPZQ6p323pBg5UzlFELhcGmOKn+GD6yc3ZOD1FuATgad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Gr+ufbcRinWz2UXSGCXetwYVGUtkOBhytMhmaw2aLuLE4ZYwa0x2mXChokVKtPf5NW02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DqyhOSYv0nEy/1EpMyGt9Ajonsns2nv44pHy1e5JHePsdXvl1jkvb3vMevWfjioPqDJuv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BdHQh28dzEuoEcxpc3VwzzQYBHnRKGMFItN3BQ7Se9J2a5tPVjYxQFK5tDdq+0cw6AsC0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aAMDivgE3850OGHj5trJqRoeBnVRtTa88749p80bA8R26SWwuAdn0GY1dE5R6EtiE4B4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tbbnQsL4rp/WtviF6xRLTQ6mp+e6dmliwfm6g6PnGJvQBpNHHo5tfEc01XduTOMwmdZJ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1Js+XXoAhhlPTO6ETJbGWUws2pd5JI9P2vjGOewxF1rFbIxvaSnwW39caL0qyeNWENPk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y/LOkKI22VSIbZV2l7ZvDFDXrlX0hpr1DgZoNmPrJjeCExrGyxjTTFTUaDajbycpSFcZ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MjC6cTEtoQU51IxRa/Tb0HaLd47ebjI3TFx1ejaxfCffQLPeE71YeNjWWKqdC7wFHyai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uarDpAWMpWUO3TgZeMA5JIkF4Br8dacYctmrpeFJh4TeGTJuZdGMaPlbiz7E9IVs0/su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sHTLWZX94OzxLTsLE4Yg5ZJozyNu5qnND+JPwSVzyvsrUStlOr36aIG4mZr3p44rLLm4j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0OxdzXbi36WDwfHFaVNL7YzZy3RNTvzH8C7fk3ByWAF00Tphi/DjNglHMTxI+zGGM21c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PJF1qvgwvGrya3an5QxxWzW6kIJkcD94nrV+xtjUnVj43JKc0HMg+tzC2j63b+JLH5VhE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4fUs8ajJI0szaObWvUghRMeF22bv0KQWI9hwvnDAIAZI5tTboHS5w+MBdJaUs1l+N4GRd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0cDXGRFDRTJpDC4ujLWSZRm896iqqr3GlbZkSl6kwLpsJnOoL7JoDCqfH1IQr9LWb1Kk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++GqhQu+IWdeGyvn+nwa7vfh559BGXXHWIRrgHc1iFY9PNIkRe2DgY2mTuc8vKl6DmKf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mF8T8AiLunK9XcNbP8JTulC3Lpan0hoy7INb2DovgG/tfsB1bXrAu3AUFznMLU49OT3o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GwGYGt6tz37ysWuR6NBG3BzLsjAeqH3djRG4YRR2ZrS0G7CnjnSOSl334Qt1Ns8YahPw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0ITnBhjBEp5JkyS4Ca5FClzdd6p7mGqcH+d8wI81QLs+lPPI+jKP4Hity3DnfLMJn4G1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7PgQ8OllG8DgnjYHOaWzBNb6VvaS7w6ZEaPvXPu1DngJ/3yYBHr4tQl0Fh42cOOdqGFs0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AAAgAElEQVSbBt4noFTg4DvaJlLJ2gTgnIVvJlK8M+HZHh7DP4218771OD2qDkeejs6p2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Sh4Ad074s1LPkcEN9Ncghjp51JYbQJbRB1j7XQQdAIytYG3I3sqyFNPptHXo0jTFbDZD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fP450tQiTRPYJGkmB/p6uMuE0eTnehQ4lvZ3WbmKcT/0XkxvDOl4aZcMBRWksXkVI/gq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ZSiLidriz8fuDZW+TjPthN2r1BHD32XtxvApjX+N/rRghfabj78WLb1skkLCRNelLpfO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aJfXS07eVejpsqLh8deth+Dk/gPd47ZfbIxJ7mnOKNUldz3nz/D3hvBC8Gjn10p/5zIa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sY3hhdfNaSbW9mV9pU8tcyDl3rb2sqw45oVrz/PG5XUtX3yok7E0AM5gvG7eNm9Prhvk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OkcfrkwKAzyjwdGXez/a3SQBKc0RjOHisreUA1mcoalf3Ro73Wxsf2S8qRVGo+Oa44kWm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lmZTekdZlmt4aaAcFPAcfo7HIYXAiZlfk4x1lXLZZIKkdfqUwodfl0IwVh+9y5/TBLxGR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4BC04qaQwXBsFok3JrCHjnPoA5kg2aTg1e95aWFug8dJaA8HaEFnhzjA50ZTW2zmyvjEw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u7ZdF0P1BceG1pT61tht13U0Dl/tyHmlI75olrFuI1dt2NP3eTcUC2MSgIwFY5rnAsyU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uG6tQZdGTPUGDymxtnXoA20QbhyDAx1QoYauTfiw0RXhuaVt08MH1U3nRhvjWsA7euzT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eSTW9Pi9pfMGtzFdwOnLADCW1vKadiJBo3Pi/ZYPvG8nNMgoVxWe981Mr4P3XG4F/Dh5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mda5aYiy7TPHJeHau5RVFcbI2JrRcQMzktDnZiLB1XWzz0N/QiaguBvzoAMMAyU48nWN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nQcddUOfAEVyuMMaMius7c5opKOEiN/ou7XdBjhBPKSwNoFt6CFJ0oArQ86/bfHApVqb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gTCsMUjSlOG60ZetLDJI0qSZVGv43ZSAce2EbJqWWC4LAB517XB4eBxop3Y4PjzCbGOC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l6c83ZDbD5oByLO4qI6YrUMl5shyvSH1nKbH+G/+Hi8xo17aL7GIV+y3vKfZHPLdmE0l+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Jbqn2Qeazpcwy/OUtbGIy7d1m4wilhIvsbHSHAZOd9L+HLLrNHs69rwsQ3bGVfBIz8mJ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O8We5zTC+x6Dj3/XPjX/Ret7P701frbvEG55H3j9ZDNrzrIcC42nJX1wm3MowisL6T4N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rfKrhW8rOGH3J+1xOa/imNpxzSDvjbD2veqhzMYLineXlsve4QaPd14g5JhDke7IfMeFE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+6F06rNJA4rM0GhMDQHNIQXMPQBpSpTT8ULvaYMox48Su5cVrAi82nrE2AWC1WiFNHdIk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5+fnqKrqyrTC73GcFUURN2IV3Lzqfd7vDg/rtDFk4PBnJV1JRRSH5XK+IHiHfjvnUFUV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VXD+qipsXFbXdTvhoBk2SZJgtVr1+CFNyXjvNhQgpzJJLLIsFbuOJkjTFMYYNvu4vvt3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lviHz14SzCQjCPYkSZDnOVbFCmVdB+fGNCmr6MbQWts6dr5n/ANAMP5DmiLxGdCmmDLe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hwOdsws0vE9jyZzUXtqo55M2LO2GZAmNEfttrUFd1W0KtG8AbeEjB87VMMYisbZ5p2J8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Ohm0OpW/wX1WAD5HRDgcBb/IIlDA23XpPwhs9wx04Trc0zpp8k9e0iSuuwIPCbPDtAZgu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3jZNHY5qmaY+/u7EJ1XX1mGZSJ23Hixw6m3T3qV80kVPXFbIsQ4hSWiQ2wXQ6aZxHA1gg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2DPURAJIkRH7zPOvpF0orpveJ7zncaZoiSdKG5mmCa93Y5mcrUj86wyTgkE+QUKp5wCs5/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NGjjCEh5yAmq2npxok8DpaNW3bRnTONrWIE1SGBgkzaSAafq1KlYwHphOZ9iYbaCb5NMz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0kVUR8wO0ewiXrjRG9PPXIZqE6ZSZ/H2L/t9mY7l/Ej9jW1+KHWhhD/WBtXLr8XsE2nz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2MD71ZtgEc9wnqM2iHaIpqnwDYckXmJOFKCkfIp3eJF2pfwu8RHrN/8tx1az5WI0rY2L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QJHjSDDRc3ITJ5JvXN4RHoccfrmxqIYTzWGUdrccK40e+W+CiybmgI4uNT9hCC9aucym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4Fi7sk9yUy9JL/x+jGY4HwHrmYfcLu1n/nB6tEgpKqIROhegvHHNMZIdld81ALQ6YynA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ORHHYJJFvsMHIhjvSc8IoyLPtZMM6pxrjSVpoGu46CstidcuFc23ESrfOMRktAFAE63y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a9f6Mli891HmlnCS4WJgYE0CeIOyrFCsChAtTSZTLJcLJEkaoCYDReCXF05T4/EYeZ6j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Hhal8P1aGlGKfDgP+ml8gJ4A/e5mQ4G3GJmi0dsM4AH3jbVg5dAZ9lzZpjEWSAK7unEBy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Kd28piW38Dg7PcOHH36IR288xGQyafkx0H/fgFoul7h16ybm8zkA4Pi4iY4gRVhfzhxZ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Ex5o02yNMY0DEgxPYwzyPMfF/AIbGxuo6hAJtcY260TDRgbL5RK7u7t48OAB/v69f8DR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3mvaTUGzTRrEqmXEdHFGOv+Bk0Dh3OO9kTX8XRe/ROgaenS9NUeOyCpMI1NeqrpAmaeuE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+15d9EySJv06GxkF30Uz0zRFVVVwdY3xZII8TbG8WLS7Q5MzTrsY898Gvk1fDuNuAO9a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rcGTp09hjcVoNEI+ynF2dgbnHPIsC/C7MKEynU3hatdOcPkm/bxNrwbjSxM+kyad3SQW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ssBkNIZNEiyXCxSNo55YiyQNdBWirAaJzdvfxob1n8HhJOezc/jD9wRJYltFaZt3kyRB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FkXRTF74lla4DiJ6WiwXYQybDbbqupvo8I2fNh6Nwj3nAJ+0vJYkSeMEGlRVF/0N8sS39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dUeYkd6pXQmbuBABNiGDwJq0wUHY7CuxQJKkLKJPBpdHkmQNrVtkWQJyWoMzmgUerCs2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uBbXBrZdz22M6SZx4ZFawww7hp9GLvYzNYgfk5Y3uTNMDjLp2jxNYbxDmqXgcrUrnaM7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/tX0+GWOXAuJol9iBrNml3FYruJUaO2/aiG7QZv0pzrXx+43h0FzsC4r0n70vtscijtM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tLk/aPh5fUyIL0jnc6Oep7ZL+Plv+Z3qkJEpzQbizpXW53V7Y73tmEN2mcNHJWZDx2iR9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vnxdPzGFO4rcOYo9x2Ghdb9a1gJPiZZOFx8TCn5JfPI+yTHmR1DK9vjEiDau1K6MGMs2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bYbg53TIP+lf0rwca76bdmwsOFz8U8o/jY46vnNhoyjv14lbEoeGrBjCJcAaEPQsd6Zi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7n5LcGpbkfNOc2KXCNLa5oSjOac8YqSF8IkJNMaVjN/DpzegNW7GAM2Bfa3xF6JItk1J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NixjbvIxWVOSqKUw4dcDCMFSat+BR9g1NUSqFss5xpMRiqJAYmnnx/gOfZLxF4sFFotF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ZIgJZP+amvu/2vr7dUie0JQKvyYZM64weD87hxro0lrlTF6HC0rZ9aD0QGvrHr2SI+Wcw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qF2KuqpQFSVWqxWePTnA/v4+/vTP/hR5nrc8xnnNGIPpdIqTk9P298bGZoOXRPS9wzVF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8AggOY7T2Qy1o4kkA2dcz1FIkgSHh4dB8dQOm9PNJhpmkGYZ4MNGR94DVVnCeYdREy3zP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xysU7Qz9aiKmziG1gHcIaZvNBkXWWNgkRDezPAdNMtnEIs/yMDaUduo8aE2pHHYaZ+/D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lE6gzW4m1CBJDGoXJinkM+QUkZxIkwxAiKxXVYWLiwsAXYQyjFVwqmmckyTBZDKCTQJe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kiTBg4f3WLudbByNRi09EhxZlrX3+ZjLNE/imdZAbtKrwXmfdnxuotQtXSgKl2i2o734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RpdlibDNl4f33VrkqiqaCGjVwtwaN2mgHWOAjY0RaFMrnn0S6Iw29mrkpnewJsdaMQ75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GiBkP1CqdR4i7BwHqHv9Bgy862REkNUOzlGEl1LjO+PRN5OkSZK0Mr/7B0ZNkDmsmzZt3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JOF33eyz1t/Uv0u/72SdEbrFI0kM0jSk+NOGc64Ozj43/GijpCwLGUPhnmuyFjxCVB6A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yMjj56NEKNzxjRjI9zyNGBI98jp5th1bRWX15vh4ZBfrRUV4Htz04HFLfSRgu05ES3qE+8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ZTag7Cu/x3lV41tpB3DDWtoGGu4pKMGftWD2qkeTvdO0Zbq6a7+eCittqHX9vr6MTrO7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3AbV6tPGit8biiJrzxM/0DNhAq4bGy3rQcJK9bT4VCL+5HBynMjxkv2VUUL5HKcjbktx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3pE7Q2sZHjEaoOtadFriR7PzJN6qXhbW+uTHEI9rWSUSp5os0ux2CSOvS/5LPpX1SDho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92y3URRHlMaM/1Tlsrq5AqHnY8KeE5ZMMYgJAP5PTED/nNB4vZrAlf2RRMUNKz4LKOvS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FeSrlDXGChcv7ZNeGVjMuCsangF990dNadK7NCY8RWioDBkKMUX8KiXPc3gfIjS/CY8M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aZDIZ8hZJfiSxLRR0aqq2ihTXdfY29vDL37xCyyXS9RIkJgk7GzqPO7c+QpOL06xWq0a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d1kCwQkKxidFP7sdpIOA4Tjr/pv5GUNOmAWt4eMCD0DjbPQdeoqqBZy4JiOCUjH1Ngln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YJnXR+WaNsDWtkU7rQqWxRrxNSjBN0zZVO01DSjQ5mdyIWi6XTTQvOA10VBmNUXiuYmmh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tANMjaIoUBQlbBPxMsa0TpoxITpnkbWReWtTeJ+hqguMbIbtre1AO75Gnmft0VF5nveM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RphMJvDet3xBPEsz29xhJoeDUvHoOsHIU+ONMRiPRjB1HaSMDank3gCWnGjXTG4AME3U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mRKcHmjGvK7rdhy0LCAawzCmXX3WhrReYzs6oMkZeAu+AVIoNLPPjkfy/ShHgDNtokVJ6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zXppAq9vWHfpyKCIeGuweYQJUdeLtIZoduBNb2kSqnHUbfMeHTnnDWDDhE9iU7Qh4XYSp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eAPnKIMjbPxE0TCaxAo8VSLLElDmUVGUDT2VCMcZ1ajrAActPcjzHGVZoixLzOdzeO8x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31T7+hYw1cjpznV6kfTHkLA1FfS8rUsYP0e/QtX9qWGLva84KL9IGe5VCPAzoaaLSSJYw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6wegb+9xG5C345xrl2hIezSWfh4r0r7VJvp4X6XNCHQTGtqxhrzv8jvVG5OTsaLhMujl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fsjrl8FN73KcSZi4oxaz1bR2gPXNmrQy5Ij9umNO8PKdy2PvaNd+XXkBXG3TM45HORH9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xGVKLPuWywjSbSknFBkipspiCJVFEi8neHmP6pY57/I9/tkHfv3TWovVatU6qVzYxIiZ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fkrjifebG4ExITT0nV9zLmy4ZG0wPpJkfTtyabjLaLSEqRNC5JjoSllj2O4zGBs9PHr0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80nXeT84cnEj5jJhUIEPCT+I0poy1a1KJzGYz7O7u4OXLlzg7O2vTd6XA1JSGvD8kaKnf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bqCv+J3paGF7extf+9rXMJ/PWxq5c+cOaufgTQJXBeN2fnYOV1fY3N7AjZt7cCwFlhyv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4SnLAkVZNs5gMI6TJG37Sv+EvzzPWycsSWz7LOdBY0zjXLh2R+bQv26Nofc+RItq36Rq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4R7hg/7ruoAxaKJafQUcNsZJ2/ed69Z/kpHsPVrnr6pKlGXBDOj+ODtfIUls69C1ke+y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sLbSeY+qLAHTOephvJtde+FhE4N8NIF3Y3QZHLTxVLNOBh6+LpAkaFJxE4wnGzCGK4oE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CjAeVe2A2gK+M+g0/TCdTns0zQ0Z6nuYGArvcedfGo1ZluHs7Azj8RjJbBJwHYgMCQwS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JE2aLdDO5nOjUkYSqH1OX/Qe6b40TTEajXpZCZohTfRN+GsnECilG2jSpsPESKAZ0i8B3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oW29KmNM61inaQa+eV1dByeSIpY2CbxT1906ecKx90F+FkUJYzrDN9Be6ENRlKBzdJ3z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jXMIhIj11tY2xpOQFj0/X+L8bImjoxOsinPcvXsHo9EEH3/8GGURdj6vqhLOVXj06AGuX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zuK9n/0Cn332KcaTBN/73u/g8PAY77//fsOrHlXlsbOzhd/+3m/h008/wxef7+NivoRN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kOUZfvAv/yXyfNQu7aE+n5+f491338VqtcJv/dZv4drmRi8t1DQTbZ5F9r0PKdA0ttwW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ihmR0tjl8lpGY6TBJif2NF2s6RC5Np23K2HjvzU9Jd+Vz0gYNd0pHQAO12UGuGwr5njJ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oJGRtq9TNbxzHHFd6I1uL9LzMhWWihZJ7NtmWKuD04hsQxsLknPSXpY45vjTCq+bfnNb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GmrTxlhFlfi82zjEYedGyf6i/MXuP/nka7tDzvD6NP4Zoj1+nZ0kHcd7V+JzLK96mXAvL2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Jsdkv+U7HFae4SVtYjnGEgeyTzK4SNcknfczzTpYUuo4Fw5SOGmDwoGQQMUEFif2oRk4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xrR0jxMJnzmSBKAJEU1IS2UkB4Q70Lx/hFdej0yh4bjlBjcZNu31OqRR0TtJksCaRE3P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Bq3dH+k37x+HNcASHNue8DFoVp70x1COvbwWE7ra+GhpX0OMKGG4iqCUitEYg5cvX2I+P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y2XPQB/qr7ymGUeaUuPCa6gd+YymuCmSsVgsUNc1ZrMZjDGYz+dBGDiHoqrhUYc1kuMc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fHLUE1gA2pTTYEwGw7wsyyYKHIznxGZt9LEsVy0cnSwJxFcUKyyXF6ogTpIUVVUqaSrB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bbgQhVwfBprNpzG1GI0yhnvAWg/nSSGHNui4FHJU5DhRuip3nkiOth4/WLTBhKiV9x5p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LMd+PE7bCHivRz0jpxP27dmmaIx3HzawQsu77Exa06V5tsogbc4fdbRbMkXe11MJNdqm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zL2mXftM7FOE8Pz/HTrKF1HnkJgGqGrbBlTdAbQ1qGn8m97lR1Tlwbs1QkkZikiRYLpc9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TEi5J4czScIEKhB0zdbWFooirFtfrVZYLBZNfQm2t7dBm7CtViu8fHEU+m897t+/h4uL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SywWCxgT9il4551v4+TkBPP5HF9++SUWi2VD5xa/8zu/jdnGBKvVEk+ePMGvfvUr7O/v4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+97+PJ0/C8++++y6cC7vU/+AH/wJ1XWM+X6Isa/z0797FxeIcSWJx9+5d/MEf/AF+/vOf4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5AnG4zGMMfj+97+Pr37tLrIsw9OnT/HXP/l7fPLJp7h5awc7O/8On3/+Jf7mr/+uSQkO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G28gy3JkeYIXB8f4m79+F2fnJ3jjq69ha2sbP/zhX+Lg4KBNG06TEXZ3r2OxnOPw8AU+/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WGuQjzIAFpsbW8iyvJ1k6Wg3xebmJh49egTnHK5duwZflUjTjtdbflyzaQK5a4Y6pwkp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NdtCZnFp9Wm8r+3aK/lTGpa8v7xIOGKFwzZk5MrfvO8yesfTCGXRjHrZXzkOmj6XsFEf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NSeJ9Sa8pOwwxrSRWnmd2pOTI5pBTn3XHDlOI1rfY/Yzp13Ctwa/9rykT6Bvw8aiyDKL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bLeYjRSL1MXa4/wbowutrthzkjf5M3Ls5XjI+7zwIAXHXyz7QJvckPd4nZy/+CSJbDOG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HsgX4llOGj4krqheepcHDlv7SbzLNzKU7aRAZ3xwRpbGsgRMGyDesCR+/g5n1FguPXw4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i8c41mx312+Wheyl8+Uwt/eYGDw1GDG6JTLrOB5cLZ94/witFuYzpDqSmIgVe2FgDSLMU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XQ14tPdpl9k0zZodOBsDlzaC4mPkQ2plew8ArWsiw3povKmeQEiWpR830Qbv2bWODiSd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AiM8ha9cOBDM1N2uPxyOcH190wBeH+8zh8tag7IscXZ2ps4K83Hk+JN90oqM+ku+k+9R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eM7asDtxWRZ4/x/fx3QyhXMO+SjH5sYGksRglGRwVeNUJBZZalH7sll3KR3u0FZVlQAK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mpKhZZtjOhqHxrmWZoMh3/CqB4CkOZrKAMaHNauNM0b1uuYczixP28O50awjp/F3zsGk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QbblA8JbOE7GNc5b2EUY8EgMX8eadxFiVzfPhPoTS3KrCjhOwrm+gEGapeFZOtvU22bp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wztBTBnQOmSCkR+dwumEJpNc3Zzb6Q3oWCVrTXPsCQKsoCNgCtR12TjhCbwPkwPOAc6V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3JAoytnEKrWmj8Aa2fS9sHFTCudCfQA9hvMI6bNoNO+z6e3YWNhPb2trEalU0m5aFZ8IO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KuFqh/OjI+wXHrvJCLnzyGqHpPJYGodjX+BlXWGOGpPtKd5665t48fIFzs/OUBQVHj/+F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ELdu3cDh4TEWiwWOjo7xxedfwFiLBw/u4+23v4U0S3F8dIRnz/bxk5/8DeAN/vXvfx+j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xcUCH3/8GCcnJ8iyFP/jH/0h5vM5DvYPMJ/P8fjxY9Cu2X/8J3+Ely8PcXx0guOjE3z4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1/fwh3/4HwB4PH/+AvPzC/zFX/wV6rrCZDrCf/pP/yu++OIzzOdzfPjhR1gsVhiNR0is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P/8Uy+UKv3j/fVRVjTzLsbk5gzc1YGocnwRH+O/ffQ9FscLde6+hqmsslnMcH5/ik48f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faPZgG+EujrE4uIEn3/+OUajDDu713Dv3mtYLi9Q1xWeH7zAalViMplgNpvi+vUdTCaT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o3yK7a1tXL++h3/4h1/g7OysmTUPtPvWW9/E5uZG4FvjcHJyhoPnL7C7u4E33/wGnj9/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4gJZloUJt1GCe/fvYf/gczx//hLL5RKbG9swxjdZHcDXv/7Vhu8DT3eGT40sS/Hg4esA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k+HUTfZo+t3Yrq51HdGXwzILasheiBmzUi9yfXOZY6vpTP6spnO1Io3RWB9jfeVtyT5L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3afZHGsOK3WXjae6nwjQ7mdg0O9LeM7BJklrM4HW8LMix4LbfJS6zOvV9L10rLiTJp16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b2NOb2evrdtS0vGNtb2OM90hJvi0CC59j9XPy5DtI+umTz4xoLV7Gf9Je1TCQ9dpHGQ2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ua9Afk1zo9HnYXatEW09OOhYwvZZTv8CL4bqaPAWjv7j9XTVt+9gXWbIsef9a+tWIvmy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Fq+HB+v4J59I6dMDwjm1sca0393Lw1tPyw7xTmnM1SLfuWbgmgEUdSQ2HIshZzi48CUi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LVMm5ABwxJFjw2ckpGDg7VLUCgA7vkA/6yrAHQRsagxc2kSCXALH1nyFuksUK7Sz3DRz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erMxiWnWYhFVG6A5YiQ+boAUpq7dBZCMAf4Ox60mVIiQuXLmz8rZJcI7OTEd43TjniQ6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RHWWZdmb4OCFHCcOO6XeasJd659kbm1Gn+OK4zjGU/ISwUl46Or1SNLQ3yQNEdj5fI6l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Yz6fYHNzA8YkLf3YzIa1cVUOVDVrg7Ad4E1TSp8MMNOOuwDbPMk28CYIawJtCt+c5+p8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HdKfw6ayBibxqOsqOMt5HiZMrAsbdVgD4yxMQmNDs8m0/hfNv4HzzdE+BvCuDpM/iYVF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+Yd/D6BClqQAbLMdj4FDiros4Z1DXVcYjfPgFDoD7w1cHbbeKXyF8SQJTqJL4FYFirKZ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FxdLhE1+gKKoUawCjW9sjGCMxWKxwmq1BODDZBZciGBdhLRPY0K6s6srVFWJnZ1tJKnB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HZ2EVFAP3Ly1i70b1/DZZ1+groCT43MslyvYxOP1B3cwGqV49uwAy0WFo8MzGGuQZQm++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2SjF/v4zHB2e4INfPkZZAN/5zpsYjR0++/QZzs9XWK3mSOwIo1GO3/sXvwvnHCaTCbIs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/9v/gaKo8B//lz/G/v4LnByfYn//AInN8PTLfTx643X8q9/7Nn7y7nuYjmawh0fwv9zH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vd1dJBcljnOP5c0pHtcWP/3oA3znn38TX/3qGzg7O8KXX36Ji3mJH/3wr1BVNdLUYvva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czx//gLvvfc+kiTFjb09VPUK01mO2hWYz8/xq48+RV0b/Ovf/13UdYGLxRx1DRwdnuDF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eYKTkxWMCfx8dHQGeGC2McZ0OsKLFyVGoxzW5pifr8LaUCSYjMc4n58irHseNdFYj53O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K1sgulsBOdLJJnBfLHA+dkKWybD7u5W2CQKJbypUFYrlGWFUT7CxsYGjAmbKDlX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SAzuvf4aqtohywxevHiOsgyp86/d+QrSLMHGxgwnJydYrs6xWs0xmexhtVrh9dfv4vDo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Z8jzHFVZ4fr1Hdy4uQtjUpyeBlweHDzHjb2v4Pad2yjLAqenpxiPR0jTDEURItUPH72O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xQoffPAr1HWB8dTg0RsP8V/+819ic3MTe3t7cC6k9d9/8BrGkwxHR+fI8xkePtrEclHA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3cTW9gxFuYRHjnCUVrc8heuRolxhkqeAcZ0f1Kbxr0/AkmzVdJd0Aqgdac9oMl1zSuV1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X9cRw9e4Mc5/07UhR11GkzXDXcOFdKAvgzPohW5JAdVf+356a7uDu/etPUIT98F+DI5t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xxTUIIehDwfv55BTT9+1SW/pbEs7h+NP3tcy2fgzmrPE4ZP1aPjWIoUSbtlnY0yP7+QO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VWwomXUoHSYtICAdXOo7XdNojjtP2v0uC6q/x4v0JTT4qV35XodXA9N80iQ7WesBuMbm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gW6NgUeH//YtL/jIdA50YmxTZ+dbtbKgI3/VL9EKxyunFfpNNn4vOwJ92pJ0IGmbZ7Jw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9nRObV9AcYKNhf1jXjlviH9yh4AjhQimrusmPY7goBlW3mEXIjdCqPKIqzaToiFLgz1W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5WmI/B0usPj7VNbw4k03G8meSaxtNp9BEz0pWwd3uVy2bWjr3iQc5AD3ZyHXZ294P7QZS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hC7h0Yiav0+fvG25+cDQu1IgkgNbFAWm0+maoOHpG5ymXrXw9uVYcwGnOb6aYyt5KdamF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jUaoa4eqrHF0dISXh89x48YevvrVR0hT055N2611NG3qYce/SdgR1oQdjmlda5alfXlh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kfIw8E0qckgdXq2W8I0/Xte0djxBnuXIsxy+iZJWZY2Ti1PM53PMNjZgM4NVuWyaNlg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r2M8yVvn2nuPsizw7OlzVFWNh48e4PDwBc7Oz7BcrrBaFSHSawy++dZbADsmxbkan332O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efttpCOLjx9/gmVR4+J83sgkj0ePHmJzawP7z/ZRlg7LxQpPnz7DfH6B/+6f/zbG4xGe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qgp8/vkXKFYV/u0f/BsY43B6eorFYoGL+QoffPAxiqLAg4d38d3vfgd/+7c/xWq5atd3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PN2/cwg9/+BeYzTZwfnaGslzBuRr379/F6w/u4dNPP4M1KY6PT3F6egbvgFtfuY5/9+9/H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s7iYr3B8fII0s/C+wNvvfBP7+wdYLWucny3gvYOHw3L5DcAAs41piMJ7h5OTUzzfP8TD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91LVrU5rn8zmKsoBtjuAZj8YALPJ0CoMRDl+ewpoxtja3UKwqTCZTpEmG588PsLe3g70b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ZTCyFhsjg7KqYDe3cft734YxBjd3pygmCfxnL/CzDz/CLB21kyrBCQs8XJYLWGubDbSa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sL293coRa8MRSYFuEownY5RlhcQmQAIUTXo9AGxsbODZsy8ZfwIwtE6Yjr2xKIqwQ3KY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gfY9RqMc0+m05Rvvw6Ze169vIstSzDYmuFgsYIzFalWiLGtMpzMABhsbG/AupJtXVYXj4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jTH2ru+hWBVIkwnOz1a4dfM1TGc5dnauYzzOkaRhY7bnz19ie3sHe3vXMRqnuHHzBj7+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Mplgc3MLxlS4f/9+i6tiVeGTTz7F5uYWdna38frr9/Hs2TMsl0vYpNv8amf3Gra2NpHn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C7z//i8wm03wxhsPAA988sljzOfzVodOp1M8ePAAL168wIsXL/D06TPs7OzC1R7TyRQe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cbyaTi/bMbZLrxph20jjowrTl604m9nW3MQYwYXkPbaynyXJZhvSPfE8a+vx+7H16Jma3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TCZp+1+DmhXCr2QGx94fge9XyKvaabJ9itUP2X2wSQRrOrXOP7jrZXJSNJ20WDS5p+/BM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l2jpxWW0FXMepD0/NOEg8aI5rbxI+n2VMkTjcpw0WpTwX4aXWHvahINsc+hdbu/FaEOrh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N9ZtRGOaqGw8Ss6vy4kaCQs9Hxtfjhc5uaj1n+NQk0vcR7mqrJR0DDSRWmP6sz0UlZJI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bCZKDLNeA8Oc6ZNQNY1t0kRc6/sAgTcNGK3Vj1HIHXAqlmGevCXZtu2jZFw2B9Ky2QQMf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4fUIMzHcQYfvIqtAF52V5/JRnXLGjoQiKXxaI0brI40Jsz5GGV8+fpIoJTFKnMUUpnSU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Pt6SYbX3eUSd4487cZKZ+C6utJkR7/eQAJX9jimD2Lu8f7Id3j4XHhqz82h3VVXI8wx1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zmu3miNLiPa79aHOuRDtOzzCwcFBG0UpirDTrrXAozceIM+zcE6m91itVqiqCvv7+zg9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bSWratD7nDI6OT/CjH/05/sMf/nt8+OEv292VF4sVjg5PYW2Cf/v7/wbeO2xtb8L7Gmdn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/Z//N5Ikx5/82R/hZz//2ybltcbh4QkO9l9ge3sHf/I//Q8Ix39k8N5huVzi+ZcH+H//n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+f4+7D+7hr//mb+Fqj9UybBC1WhXY3rqG6XSMazvbTUpxiKb97O9/gef7h/if/+Mf49nT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K80sPv74E3z729/GalVgtSpRV4E/Li4u8F//8Zf4wb/6Pj777FMAIRo9Hk1QFuf44IMP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4gLej2Bthhs39nB0FKKNzr2N8ThDtzuzwXJxgS+++AJvvPE1pGmKr3/963jx4jkO9p+h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7be/ifEo1LexEdY4Hx0e49mzZyjLChubm1guSngXIsFHRy+xn1t8NxshTXMg91imJc7n5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IfZuXAcQNnpKkgTj8QhVVeHw8BDf/e038YH5FEmSYLGsevRKsgZwyPMRptNNWHuCi/kK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zdlJte2sb49EIk9kUMAaTLEddFLiY1DgYpzjNU7z1O/8M2cYYY2PwbP8ZMAoR7dSQ09LN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YNtG5vnGWWk2KMsz0CZn4TgajzTLkGdjpGmGi4sliKWMMbh58yZmm3krS5wPzuT29jaM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DaW2Ooli15zxfu3YNYHx7eHjUGq8bGxtYLoIDDg+cnJxiNvPwPse1a/dwfHQCaxOcnZ3j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Ho2bdoGyLLBYXODZ/jOsVivcmu1hMpng9PQYq2WFJ188w8XFCq+NbmI0zpDnKeq6xKoo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z2GtwbfeeQur5RLOebx8cYSzs3MAwGSa4caNG8jzDOfn51itSnz8qzDm02mG63u7+Onf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FZbLBb719pvNBmop0hQ4PnqG/f0D3L59E2998018+OGv4D3CDsWNTNzd3cXNmzfx3nt/j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n2M+v0CWZtjY2EA+SrB3/TrKatVuhMV1ndTnNCknjT949BwH78OkG8+okjJ1yJjS9DmH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HTP+pD3Df/NnNONQs+lkfRImqX80na/BrNlZGv44PDFYgsGOng0k+xGDwZgwW6/hfsjx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Hibp3u2y5/rHTmqRKYlD6bTIyJ4Gj8Sh3LVXi6RzezVmz2rOHX1qvMFh12yyITtJq4sX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0+CWOByida0NqoMHI7S+8X5L/4DTmuyTb1LepdMn4eH00MoToNVRfAwkjfF6NVx349st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y+UEMVnEn+H1arAHWPqZrDF5otIcgJTalIzAG+P3NUEmr2sdlcKWmLFrw4NSxX1zPiC8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ZIQUxhR8915ep9Yu36iGw81D93JGTPaBE5cmCHj7xAya0B6NRj0Bub7Qv7/jXai327GR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8lVIKQoKfjD/nXBtVyEd5SEVmDrBUBJqwjREwxykv9BzNLnKhcZlyk/Qlr/MZS76JCJ9F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KI8IDpw1ONxIuzQCKwa89K+mYPiUepQDRcMOF8mg0Ql15XFxcYHNrhs3NEMEK60H5mX0W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+++/j5cvX6IsS6xWNebzOS4uzvH++7/An/3Zn2KxWGA6nbZHauzs7ODvfvIzvPaV1zCd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XeFx7do1jMdj/PSnP8XXv/41PH78EeisWWsTHL48wc9//nO8887bqOsKWZZhPB5jkmb4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6yU9xfHiKm3s3cHx6grJ02LueoyqBL58e4PDFMcaTHLdu3Qq74iUOX3/0dfzjz/4R7737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BbLaB1bIEPG0yk+Cjj36F733vt+FqIE2C43L7K3dw9859fPb4U7jKY2/3Ol4cHuHiokCa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Ps9HACyWrsDm5iZevjzEp59+Du+B6XSMoijgfYKNjS2cnZ3js88+ww9+8H0cHx+GCbqq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uJjjxo3r2N9/gVE+RVl6zGZTwHRn0h4cHOD8/Kwd8+VygdrVYbOddATvgefPX2A0GmE6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jbC4CBkKhy+PsbV1DVmWo65CdD1JA8/MplOMJ6M26kCfiU0wnc4wnoxxenoa1n0mIXtk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bDgU41K6CMUCWWWxvbyHPchweHmFr+za898jzDGURdjcuVgWqug47QNcG9bLCxbzEizSF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Feo0QZUksFmOygEVujW5HS5CJJSieHVVh0lS53FxEY57oXXVdN7scrXE6ckpJuO6jbgG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1arGHbvXGY8+7Bz85ZfPYIzFw4f3UBSrJlMBuLhY4OTkBGVZYHt7C67uZObp6Smcc1gs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WadaVg5pGrINymqFza1ZyCjwBqtlgWvXdjEajVAsV9jZ2UGW5yjLQIOHLw+xs7ODO3du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2NzawPXre7h9Zxf5yMBYh6p0je4B7t17HTap8Ojh6zh4foCqrFFVHg8fPkKWJdjYGDe7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Tk/PURQ1btzYw2v3bqEsQ9Q/ONkJqrJCUY7w1a8+arJDwrnlv/zlh9jb28ODh/ewvbWJH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Qgp1XdfI8xwPHz7EyckJTk9Psb//HFkThc/SILsfvP56sAWshTGd7CUZR3KZy27n6mbZ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b904lp/yXqxIuc7bJFnOJ8O547DmcCvGM32/itMQc1b4fQm3ZkBq/ZLXpJEpn9fsxVi9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jZnrfHrOGNNuAKW1FdPJVFfsXGBu38hxpE/NBpRt0m+ikdh7sn1uj2pOU8zZ4v28yj2J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7gBJ/pFF4iHmcMVgkg4Qh03imvhKc7Ji/C1lhYRJ8rQcSwmn6hf5dT+Lv0MBxjbw5PV0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WovxftCJDrC6D6U5r/weTQhKX0vDHfctJG5ivEFFSxHnvB7aBCy/SYjkjg2vkDtjWpFE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YuR90waa8yLh4U1QTA5hM5K6rtq0D8nkvA8EJyGPnCc5cyLTrFviUJxbXh9vnztH8jv9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y7Is9DPEZ9eYoZsZ1NPAAyBsbLwHjG03rqFIj7HBcTDWIk0zjPIRsjQLZx82f6vlChcXF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FnCuOzuzw1uDj2azmebHGnFyWqI+aXQgcQNQ+k3HOGmaqA5o6LppjVRjwroDa21YV9Mc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TMD7SXQi4aQ+dEd39NdVSYHVGx4Fbu09/iwVoiFt3a+mbOh5a0koux4tjscj5HmO87Nz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OZ+HnX9DlOutt97CbDbDeDzGbDbF1tYWtrev4ejoBO+99/OwhrMOjsBoNEKej/Gdb38X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weJi2QqaxBr87u/+Lt772T9gOpliMpliNMowHufY2JhhNp3igw8+gLUW5+fnAJqzUpME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r+FHf/4jvPHoEeDDDsJZlmHn2g62t7fxdz/9KabTWbt7bJImSLIE33jzTZycnuPjXz3G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7SZUWZbhyZMn8N7j/PwcWZYCJqxHfuutN2GR4KMPPsb9+/fC2azTCdI0w9bWNjY3tvD8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NMphLDCZjJsdpi0+/OAj3LlzpxHqBtvb20jTFEVR4ejouFnHnCBJQ8QuzzPAGzzb38ftO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VUjZXhUFjo5OcHDwAjdv3sL8Yg7vg/P04uURTk/PcfD8BbavXYP3HllzXFJVVXj69Bk+/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iyzPsFhc4OnTL3FycoYRpZo3fwfPD/DLDz4AACwWS6RJWPaQZQku5nPsPzsIjnCSIM8z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6SnOz88bZVYjScNEZZZbrIo5jo5ehn6imyRbLVdhJ+w6HG1Ur0q8PDrGgbH4oi5xZBwW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BKPRBB4Oznj4JAnOMFOWk8kE29vXENKQKePIYFUU2NjYwO7uDvJR3spU54BiVWBvbxc3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1Ez07uzt49PABbt680TqDDafg3t3X8Nprt7G3d73d72C1Cuf2PnjwOu6/fi/swouwRtw5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b+L27dvY3d3FxcUCVeVx0jiH165dw/bWNnauXcNyuURRlFguizB5MBpjd3cXeZ5hMh43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gOpvg9u1bmM/nmM/PsL//LKSn+xK7e9sIWVAh3X+5WIbNrs7nGI9HuPPabRwcPMfR0Qnm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ZYG9G+E4nrqqUZU1nj75EqN8jMlkitu3b+Hg4AAXi0Wb0l/VFXZ2dsIGUVkwxM7O5vjV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Bw/vYf/5AS4WS1gbzkM21iLNcty//zq+fPoMBimyNEeaZsiyDBuzGdI0we07txE2jArR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Frx3GI9zGBP66j1aPQj0jf9WfjLji2dIxRwwzRjT5HyAq98Wj+TJZ2WGlNQZ8ju3rzS4Y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ZyLI/Q8amBq+GB1l3T//xR01fP3rfRWmNCemV5Nx2Z3Hbdn+MJEka28a0tgBfK8th1HT3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GvsU6Duu/D3NyZI40MaSjymnkRhs5DBIx0NzymT7WpHOSs/hGbBzZJCD29JaFoVm9wwV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GHMO5TUOr3xP4oXjh8PFfQXZz8uK90HXxoI+BJt0Ett22L9mG3I/gl/T8BPDjbTje7D7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Sfksh09mMMhnuFzXaE+DkfuUrnawksj4IMsF4DHE845qHeEOGhCMhbIsURRFe2RCEF4W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kCQZbJIDsEjSEWySwbn++kdOFHwwe+m74j7Bwx1Muk990ohcOql0n85e5NcovY4EbZ7na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1jpsnmMcwqYFwRGgXRt9MOPgTfgMfx6Vq4Mja02YZbEW1iZIsxzOA75xaENqgUGSZDA2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qUmQmgTWWyQmQZakMB5wVY3VYoliteomE1xIyTWNs2yNbWCkNPE4Y8UELCNNkENrLaVF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E0fnEtLZoMYYJCYJSs0kQdk5tI668aa9RuNH4yHpRo4v0ClN732Tglu0TEn3eOp6TAAT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9CkVpuYch3bQOLLhO+E0wIKWptIkbFpjYLG4WMGaDGTo9QQePOqqxFdu3cDNG9eRpRZJ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J5hOZ/iH995HUVQ4Pz+DTQxGoxyjfII7d+9itrWNX33yOU7O50jyBKNRWIN7Y28P73zr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7t99AHhglFuMcovZbIy6rvHjH/+42UG3SXdJDNJxgrfe/jq+ePIpDp49x/bWNdAOweNJj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to/j4zPM50tkWeC1Oq1x/xtvYLa9hz//4V/izu095LnB5tYUVV220db3338/pORbA2sB5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prMZfvzjv8Xu9R1YG9b9leUSFxfnePHiBX75Xz/A1tYWqqpEliWwicF0GhzEd999D3t7t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RZ6PUJUejz/5AqPRBKPG+J5MR0jTBHXt8dlnX2Bn9zpGkzEWyznOL05xsVigrlN8+eVz7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5PBxHkWaAyZCOZvhy/zl29q6jrMPZtqPxGLV3mG1s4/nzE8w2tgDrAQskWQJvPMaTKc7mF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V8hHI6yKEtPZrHHEHKqiRmpzjPMJtjan2NndQJ5P4OpwpiuMQ55PcP36ddy4cQOr1Qo0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9m5s4dZXtlHVZbuO1NpwxM3r9+5h9/p1nJcrTEZjLI9PUaxKXLt1G//sa1/FrVt78K7G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FN4XGI8MMpOiKuvGcUkAb5rJkibiWRYdL9VozjZNkCRo5IuBdwbLZQEYB5gSeR7WAgO2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BGmWNpNmQX4uVwscHr3EyckxRuMMq2KBNB2hWIWd0s/OzlAUC1zb2cJ4koXsI+9wfn6O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ZFmKYlXC1Rbn52fN2vYw8TibbaCsyhaX4bijMDFFO1MvLgqsFkBRJkgyg+s3rmG5WKCu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5uYGrm3vYDLeBFyOsgCOjk4wHo+wc30LOzvbGOVjLBcllosSm5tb2N7eQJ5b3Li5i/Ek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8OTJE2xtbWE6neDmzZs4Oj6GMSk2NnYxmc5gLHD37mshMo4QBX/65BnOTi+wsTnCrdt7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x0jzDB5hd/ObN2/B2ATLhcPW1h4mky0kSYrJZIIks7j1lRvI8gTWesBU4egpMTEJC3jr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wq7e1mQwCJ/wCWgev2dIDRjO9Kw0APkzmg3EbYs1WJn81iJ90oCTk7oyg46fsqDplSGj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SJxoeOG45bZYzEl3vhk/00zwB/ZrZJwNcjm1SBq7I00SJCYcv5PaBGmSwMLAwoTrAEI1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RVg0XtXe9f+cdYBDSjUNwDZXr7+shC63Llga+7L+m08mmIJxrOp+nglLRopVyTKSjqTkK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P8FHQQJed8wR5cEE6azLgBSHQ9I0hzcWwdWcO07bMrCh4UA6/TG+4PzKedgY0wZlJE61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iatqNAZ/Dx7p13F6lDAbwaMarmVGZUzecDzwvnNYOGx8nMhBlnVJ+SjHj9veliNZa5x/8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jiJhIdUrzGYXRdFGavm7SZIhz0YYjcLapjQdIUuDsZwkaZOeFQxx3iFZuPDn0S7uaEpD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ySklhcWJUMMDJwDCB9VNbYa0QTqWaB0ePeIb7z/QOWS8L1QnjIFJDPLxGPk4HGhvhbNH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p4QDTtPGUEx6SlyjBQ4vj3pKWDmR83GiiCqdjQrTMRtNGPC65HjI6LkWQZdGA3+XBAPR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zGM0GVMEv0m5ct0mrCmczWbNOZpe7kkGIBgZxoSNmN58802Mx2NkzbrKdi3gcok//y9/i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liy57sN+mXn32pe3d8/0oGcBOIQIkQIpIkxKsPwtrO+gL+FQhEOfxv8wQrbpkBghhU2A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HBCYGfT2+u213nsz/UcudepU3tdD2Qn01KtbeXM5efLseTLPKzzcLxzcbObcH/7hP8PP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/n7h1scKXn/wB3+AL7/8EoBEkVcwRiBNk+Dd+eyzzwADXF9f27VUGjLR+N6nn2A6m+PP/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Z2HeaZqgqirAAH/1Vz9FnmfYbDZIE3sFUJ5n+OS7H+L161d48eI1ppMZpJQY9AfIsgxC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GmqbhyhIAKMsUH3/8IV6/fo3Vao3xZAxjbFbfPM8xnU4xHo+xXC6RZTZUWkmF4XCIfr8P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yrK0RhFt7wodj8e4vb1Fr9fb8zBMp1McHR1BQGG12qDf70EphfPzC5yfPcH7778PKe0Z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iqLE6ek5nlw8IdchAduNTTL19OlTfPDBM2RZjl6vcgKDDVM+OTnB+fk5jDGYTCaQQiJN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UwwGQ0DswtKTxMJ5OBxCa43FYhGMS2liz52vNxvc3FgvdJLa5E0wQFEUWK/XuLu9hY0M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113j15g0ymWCQZFi+vkIvyXF5e4Nf/cOvcX15BRigaTWapt1jpFmaQUDAnwk3AOq6CXfO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LnukN4zZNiy86roOnlBvaPXCVVVVmE7tlTab7Sasl9YGRVFhPJ5gNByj3jaQQoQw8KOj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DReWbtlw9dPTU8ymM5esbidozuf2TGzVq0LiRH8F3Gg0RJ7nGAyHEMImu1ssFri5vYEQ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hM1mC63t3EejEaSUqMrKhcnbq6jevn2L8XiMPMswGo9xe3sHwM53PJ4gSaxCWVWVO2O8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TGEyHUMIhc1mi7Ks0B/0w13q09kMeVEE+H/++efIs8R6rI3EarlFrxogTe3eq+sa77//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UeQoyxL9QR9SAM+evQftzruT4DLG460VJc9SKGETK6pH+NAevcahxw04VCa7SsyAHmip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xfhQTAH7/6v4/USjlGiJeU64XMJ532NyyYGgzuQYuqZ7DgBXeNsxhZ/KFN4gHVP06Ji4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zpUEOjc6Jt5uDP4xObRrXBwWXbjkf+Phn/Q32g9/l687Ld9mTDH5i8vKfFy+UMWbwjKG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ih88TJvP6bH9HJsnL1xh/Db7911r3fVOFy5TuFD9hY839Buhf7wepWX02Oa75tqFZ3zel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G91bvJ2mbSGtZThOPCggqDAQGwAdPE3AQwUJY0y4k66qKsu4+v3wL00yCCGhZIJEpUiU8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oGTirgfZKVZUkaHIGFNaKcD5Qvu/vYLJQz79ZvAEk16jw9vwfXaFavtFSVQSGAqA3dUq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Gnu4+k8p9pV4unZ+DkopSKUgksReb5IkEIlCkqZBYLPXcaQHRoA9XAi/yQPcDw2AF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8HOnuEJxg+IHXSMaCgzsbxw/fkqcaFiRF/74WOk/bt3hBgsaYs/H1mU18+ea/bs+MzXF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J24/tR18oc+0igvw3jx9+T9qEMnfw4et7fRELYlEU+Oijj5CmKbLMZmzt9/s4Pz/HeDTD1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Hb0EtGlQVQW+//3v42//5v9BU9ukTj6Mpt/v40c/+hH+w3/4C3z4/COnNAFKAfP5DMfH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UVWVPUOaZNDQKHoZfv+Hf4C7+yWuXahmlqUwxnpQj4+PcXNzi7s76yWz+ylBmip873sf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/+Rc4P38CKa23fzab4uzsDL1eDzc3N7i+utoRftng+9//BEdHx/i7v/uvuDg/D7TM06uq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+jUqisJ5syr8+te/wZMnT+A95UVRoN/v4/b2NoQWZZkNlRuNxsiyDMYIvHz5BvP5DFIJ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39/dYLhdYb9aORqWYTGYwBlitNlgu16i3DYqigHF42bYtbm/vcHd3h7KsUFUVhFNe27bF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BYqiAISFo5TSZVav8fDwsLf/syyD0Rqr1Qpv375FWZY283CeBZzyZ1qN3h2b8EqS3xf2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TtAf9JFCop/k2C5WyIsC2aCPs4snmE3m9qxnq931RoB2fEQqCW32mV1Z2hBdj++wcYsw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Ls/dnt1dsZbnOY6O5oHG+z3d7/cxGAydcQJBiYaRGI0mKIsK4/E0RBA1TnEdDAbIshRZ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AmXRw3A4DPtJqR2dGo/HFi+kQtM2SBK7Tn7PAcCgP3Bh7Ftst1vc39+jP+hhPp+4qBygr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7l9YaGDw9sMnZVhgMBlBJgul0GrKfZ1mGwaAPY+wZ+F5lEzmt12u8fPkaw+EQWZ7g/PwUm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vaoCBJyXd4iqLNG2LW5ubvD1118jLxJcXFzg+uoOo+EcZdkP+2U8HmM0GmG9XmM0HqMs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nNI9RFkVbp0NjJYwRgQDeTg6UjdQEEhlYkPyzGHUC6ennD4GOslod4wG82cxAdP/3iXA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9fkcuKL5rsJ5IFcGA1+N9PGufmN8ltflbXF+zmUI3y6X77iATmEfU1i40M3H95gSxmVA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y3reBGy1UxqWfdJ2oHNB1bQ5ft9h3uuYx+T42fgq7WInV4XCPOWti9TisHxt/1/yp8YDj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K1v0/ZjsxnGOe6l5yLo2+2Pi84rJz7H+aft0PnTuHLZcvqVtPKY3+eee7nI5k+IpbY8b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+fypnkBhyccshbAdeIGNKhy+MWr14koDJS60bpqm4V9ZlsHD4QUK2pcvaZqhKCrnkc2c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KkGa5khT+3eMedAzoP5vz/h8SIgHElVgvDJC348BVmt7Fcd6vXbnnbYuEYwJTJbCji82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xuffsfNNApz9HHxCpx3yqihxp3P0c/DIRwmHlNJmOxbWcyvVTln318B4oXWP2RiL0K1T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o5YUTcIqIFr/2EdPDgWd0jgoAjJ7S634ok6PXPPD1oHCjMKIGBu59psTdw9fjMlVyY0ySj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wsqNM3TduZXTw8XCcRcZ4LOzrtebYECJjaGua1xcXGA6mYQsuGmaQUiJV68u8Z//0/8J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7zWYu/51PP8Xbt1dYLJa4v38Iii0AfPrp72K5WONhscR8NkeaJUhSiapXodfr4e3bSzSNC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0bQNvvc7H+PodIaf/OQv8eTJUwDWU5vneVA0P//8cxhjEwilaQYpBeZHU3zn+Xfw9vIG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TTZXFAWklPjNb34TFDq7Ni2OT2c4PT3FL/7rFzg+OUaeZwFufo8+PCysVxNAklqaNhhY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jUZQUiFJ0mAsklLh6uoKeZ6jKEpACFRViSzLkKUFbm/ucXJygjxLASPR7w0wHA6tZ3ix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KMs+Bv0R+v0hJpMpFg+LkLjLKweTyRiTyRiLxcJ63NMEZVkgTVOMRmMkSRLOTXscr6oS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AY/88Yn+YID5fIb7+3v0ej3kuQ2HLYoCw8GA7GsXtaEkTk5OUFVVOC8PwCnwBmdn5+j3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RoZyNocoSw9EEeZrj7tZexcQFgCRJwvk6Iex5u36/j9FobPdGyFBq35lOp06BF04Q3Alu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zbI8JJ0bDPrOGNEL0QbGGCQqxXAwhFKpO/9pDbJat5hOJ0GhTLMEbWvvDN5ua/T6QwwGA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8rTWGw5HL2tyi6lXQrY0KAAym05nL6m1QViWKIg9Hdpq6xnQ6wmAwgBBAr+pBG7h3Epvc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4b1+D0mSYDKxZ4yllDg+PoZSCbQ2Fh6jIbS2fG25WGM0GqEoUkwmozD20WhkvdDbGs+e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e9988401YvdLTCZj1FuD2fQEw+EITWMNCj4CwRiD0XAYPOZVVUElCd577wlsckifx8F+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ZuE+xjRJoOSO18byEnTR2ZiC+q53HxP0u3hAVztdAm6XINqlqHJBmPbFbwSgfXXNl//2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c7lRyR1v5crrHt/nrF/sFHA+Zy4wx2DM5x2bBxWiuYLD8YN7wajMFeuTjyumuD32Tqwv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DMXxmCGAF65M8ed8XO8auxC7hEEx7x7tL6Y08nm9q/C94N/nmaM7Zc3Ib10eWK4cxpTC2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pmOnn7H97uVWvlf5GGIysTeS+Dl2zZOuIR0/fYcq27xvKu/z8XEcfWxfcLotjUEQSrzS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hqEdcesmF6JjRMIrZ9xqYevsMs3tD3gXtmzPNbY2EEnswnAp4KQUob00sYkljEs+pZRC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rtvW/W31pLZt7HksYwDjXPNE0dput9hsNthutzas7u4uzKttGpdox54L9W0KYceVJNY7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Fa4Ll1HUz8OvS1mWLgvlzntqM9Laeyq9sUG7RBkQBv5giYGBVALatNDaXkfR6naXYVoA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vTJoWg3TWku4blq0TQNoDX9mRTfaJTNZhWtaPJy8cuyVqCzLgmLkQ5Y5IafGAJqlmYar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3BgAuYPCwZL4hPLy5IYIK85SYeWZBCTI1mvg69LvvN2ZV5CXGOCiDonPh4UUURrYdSuxc/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PWtNY6/18QlVfP/UsPLRxx87gTNHlqUYDAYYDoZIkhx/9/kXkCrBer0EjL0L1LQ1/ugP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QUoV9rVUEkIa/Omf/gn+/H//P/D8+ccAJLIsRVUWyNIUSir8/LO/Q783wGq5RZ4VkNIm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9c0trm9uMJmOkaYJEh++nCS4fnuFtqmxWNxDwCDLUwhh8MknnyBNMvz8s89x8eQp0jRF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9nyfEbi7u4dKFCANVKrwyXc/wWbT4O3lFSaTkfX+Zila3WI8maDX66NxGYz9vu5VFZLU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eDJBkiYoyhxZbvtdLFcoyip4BdMss97ffh8G1mtaFhXW6w1aYzAcj9HrD3Bze4vpdIr7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1nte9fq4e1ig6vWhEoWiKiCVwvzoGFVV4f7uHpPxBFVZoldVyNIMR8fHSLMMq+UKVVki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hl5/gM22tudYjUGeZSiyHP1eD7PZDNvtFnmRh6udRuMR+v0BjBE2QZOw5yWbRjvl3SlW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O8DFkwvkWY621qjbBtV8hHQ6RjkaYejCZ7f17p5XbTSEFMiKHEmWQiUKeVGgKKwSNBqN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MkhpjXXz+dxGc0gFAYVW2zNzSikMBgN7hlMqjMcjVL0KKlGYzebuHtwcUil7X7JUKKs+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JBl6gwHSrMDx8SmMMSiLEkmqUFUVBoMhkjTF2ekpEpWgLG04+GAwgJQCFxcXVuGGwXg0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GA5GmM9nIQplNLSZpG3UkjNQFQVGwwHyrIByyvZ0OoExGpPxCIN+H0om2Gy3WK83OD07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h8W9+dEcKpEoixwnx8dIZAqjgbZpg3f55OQYVdWDSjLMZ0fo9wdQiYJMJM7Oz1FUOZq2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UR1N3WI2nWM0GmM4GKJ08sbZ2RmapsHp6SmmsykGwyGSxJ7dz9IUR0czZFmKPM/CcQEp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bULW/kQlIQxf6x0d5oZJSouD0OROZSqZwJ+b9jTR/zuwopLChU0uhMYENkrfueJBeUaM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uaIRExRjdWMCc2wsXXWkhx12CZus8rofTWeTP1l5Lk1Jkicpd2di1U5B9HshJsx3Kqzh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PLImJmJM5rCJwZsrlBQuMVhyeaJLweUKFe2LjpvLxF2KH5Utun5/V9mDJVEu+Jj5MypH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MxbfT9f4OJ5+m8gEOjfqrOAyXmyfcz2H9uMNsl0K9F7diFL+GG2hymWMpsRg47/7KLKg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uJMlZtiIOZWoh7yrcPyg7dI50UiFBLDKw3q9Pgir8MyATpZvbtrRLqPvriM/Ua8Y+Dak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aHdeySomdd06KzdTfFoDmzxIAq1DVMBa84wJDE0pCa0bwFl6rQ4nUdcbZFlmBW0hbT+N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yLatHRzcgmmrIFpdl2wUJQHTwmgNDZtRE80uDNsAUEK56yKsxwwK0EbAwCPLTokISipx3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5ToGzSJxlSTAY7Jj1LlOxSiTatoENh7RKvp+f1kQRE7Cx6VpAGeESTrm18x5gAehWQ2ib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d+sNGOONATtlLMtSggvpXkIBbnWhhc49fGL3nV8R5FONt20Ljd3m8XD2Icv0HQ9Xm9U3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2gcnjjFizjc4fTfG8GgYTIwJ8vlTorxP3Px7VrG1jF0DxoYJKymRl9Yz9HC3wGw22/Po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nF+c4eWLV2Ecg4GBSATWW+DN2xsMqgSj3gCJAIxsMJ8NUBU5vvnqBc4vzpDnhdvjwPvP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49T+8wpPz53j1+hsIscVoPHBZZGtsNwbbZoWs6Nu1bCU++ui7+OKXv8Lf/PVn+Bc//hHu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MuhG4+FhgcX9AlnWR9s2SBLb59nZGc7OT/Hq1Vv8IMmRpAnSTOB6dQ+RpCj7A1zfLHB6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JJ5//CF+9tf/BV988SU+/d3vYVvXEFLh6voGw+kU9abB69c3OD6eoG1qpDJBkuS4Xywx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4XCIh9UCaZGiajbI2wJC5ZBJjrywIdZ13WC1XiPbbpD3CujaYDKa4eZuBSOB/mSEzWqB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s91ASoWq34ORAmmeYb1aIa96KHolsqzAatNidnSM+7trPCxW+PDkFM22Rr2psV71cHxy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FhgMKtwtlqh6BSazKbbbGldvrqCgIIxBryzRjiYY9kdo0GLbbJHlObIiRW9YYTyZoa0N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RSYKNI1GmrqoDwUkymDQL7HetBiOhhiNJ1isF9C1QNPUmL93hk1rUKUpsrTErbpFYxpk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UQrZoIetMDZBnk5Q9YaQ6gazoznub+8hhHJZ3nM0NTAeTzAcDrDdrqG1hEECIVoMhgMM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RycVsjzHaDJGfzDCy29eIy9KKJUhzXJoPOD04gnq9Rppqiw/UCkgNSYzqwy+ffsWg8HI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s04Ph32sl/foVUMkqgCEwXg6RZGXaJo3AKwX1WgBoxVms2MopXBzc+euaCpt7omkRFFU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K8wnR0hkDogNTs5OsHpYwRiN4bCPJMnQtsC6btEYg/Pzc/zqyy9xcnyELM2xWC1xenYO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wm43Rr3potxp6KyC0xMXZGb74+7/Hyek5NBSKqo/50TnqusZitcByPcVwNIRKhL3Tum4x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W0/k5VFLi7PzM0ZUWVVWg17PRW6PRCL1eDxoS49wmWstShclojjRRaNqa0CNjkwFqg0RI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GUCCx1wIyQdULaFx43/FJlzTM5RJwKW9tfxCWIVpzNzxLokId51VcYeyi9bHCFU86Vi5c+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dng9OpfYvGgblEfzuXJZUAoJYRQkdsJ7a+zd1XbMljcZowEtgtJrWh3+9leUhDknh2cy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q8Y48VA7Qz6wp+o6pwOc7OjHDCHCjRt8vlwh4MZuqvh0yQX8XVr3XXjCnT+xtaHtcPzw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dHwxo3yXIhjDe4pHXMaJzZnqJNRQEINNTDnuMixwvOHtP1a83MiLpzN8LLTsrbHW8FeT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oaHFVA6knnlO52L0ibdPZ8xpBt9vlA5RRyYdd5ciTufAx8DnxuFGlWAOZ/puonXrzq3K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D62NuZO5S5puZh+OShfZn7Xydbdbq0TG4qzp5omGAzmvK+93pxy7rLSuupQy3HGn5BZC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hUonCsbsAO2RzXpwE5sApN1PmkWVFLsR7HhpwqLNZkOQ/9D1D6c8eljQ9/3m8krXdrsNZ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GqpsUUIa7ph060ANCrswS6+IWo+DVwKltNkFDayRQAqr2Bpt59LqFm1rw4epAdsr4X7j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55mIKeJTSxjFgT2mIvY3BX3H34EIAbT1LnqAwqUrtMjXA2zIng8R92vECTP9Fysx5v9t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HK7X0XVt/d/7GfhdIkhTbbY3lchnwCS77ti9KKTRNjWfPnuHm+hZJoqHU1u4ZlWA4GuPm9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1g3SPHfe3wR//KM/wr//X/83nF9cYLlcoSxtwpq6bvDjH/8Yf/Zn/x7/+l//j7i7vwJQ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xPXNLQajHpbLJaqqBIRBmip8/NGH+PwXP8fSZXittzVUkaIse7i5vkOS5Wgag+VqjX4v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u/i///pvcXn5FrPZDMvlClWlIZIEs9kRTNNaj9Z6i7RnIyTKIsd3nn+AV6++RpblKMsK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qg9UCr+6vkZelsjyAnmmkDXAdFPjaH6Eu/tbVFUfvaoPmUh7JY22SfEeHh6gBNDv97Hd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3NYoix/X1NY6O5tjUr9HvVzakWQncXV8jTVObRVgDvV4PjW7RGwyw3WwhpUKvN4BuNY6O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W7x98wZpliMvChgjMByOMRyNsam3uL69xWQ0wHK9xWx2hMFghM16g/vbB2RFgVZvIZVE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0hj1cXV2iqvpI0xy9nsB8foTVYo2H+/sQPWLM7h47e/zEhtyWZYWmXePi4im0EehVfawe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+QWuHpY4ubjA/e0Cd2VpLcdEYEySBGdnZ+j3+0iSFIvFCm2jXeZjYLOqoVQCY7yBLcOzZ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9IW9zqxuaxhjk241tUZT15BCuUR09r7W1XqLPL+BSlRIIlUUBUaTI9xeXuLSnYtudIsk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4W6B169eYDKZQAiF7caeUT4+niPLSly9eo2itEmp0jzB+fkZEpVjvd6E8HCbdC0J52yvr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h7ptsVyvMByNIJTCZrXCYDjEar2yHt5BH0VeIS8KjCZjCClw/2BDyYfDIZSU+PqrrzAc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EuPxBG1rkOU5evkQaZZhs91CG4OTs1N7j29ZWM+yEjg6PkK9scbKfr8fklzZxFc2SdjF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vkFcVpienWGzsjQd5b4CiLDGfTTEYDDCfzwEAjQHyLEOrazRtg9F4iLrewkSy69MipQz3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ykPazfvhgvI/nn539f2PfZcKbrQ8JkjGhFkql1HeElMWY3wrpsQe8iaxt25C2EzEQu6P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EeShm12877E1pqXLKxna/ZbtxMbEQ37/MetN+XQMR2PjpZ7Y/9bSpcjFxvAurxovHEeAQ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HFe/jZJN90BMjvKfXt6jTqXH1iMWsh1bwxi+7vYeDsiNf5c6TajiGItupHVoG13j74SP+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65DIz7Zt/p4Wf//aF9kn3fcyYxmke1RcTYCe0Z5nNHLper4PA74V+rwhwwZ9P0ityXtGi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fNKcuHIlxn4HPDZ0hVcopaDccx/OUtc12qa2iyQlaq+0YKdIGWOggmIE1NjY54AP2I0qL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aKsqOWPtMvXaj7B/iFi4UlG4QDzO/weq6Dkqmv9PXz48mk0rTdG9TUa86J1qUIPjNY5Ud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3VVCVoGEFGi1VfylIhYXsb+Z/PrT85qUCHEm7QkJzSTskT9mYdcuBLrFboN4WPtzwF5B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Bpi3TS35vg06D29U8HDhv1MCESOaFOZdJSZQ0Oe8P06oOTOleODf9wYnOlavID08PITz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JW4Jnj59im+++a1t2ygg1eiPRhCmxavX15hPx9bSLo1V4pIMH338MX7xiy/w0UcfkuuY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fP7555gfzbFYrqA1kGYVBv0BpEyw2TTIMjvXPM/Q1BrPPngPL159gzevr/DkyRmuri+x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Z2eYTmd4e/0aSdYG/FZK4eLiAr/56hs0tUY1HUBriboSqPoDHB+dYPGwwM3NHWbzPqR0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3n2K1usdqtcWgP8S2aXF+8QSj8QTL5Qb94QjXN3fIywq6NhBS4vz8AvP5DHVt7y5N0wxJ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Ge7vH3D55gXee3oGf43LaDTCUdVD09R4++IbvPf0Cb5+8RL9vj1rLIxGr9fD/f09ZrMZ3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JAbDIZbLJZq6RZpk2Ogax0fHyPMCvf4QV1fXUFkOIyQgFI7PztDrD7DarPH6xS2Kqod8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N0CaFOj1HrBtapRlBq1bCKVwfHoKlSgsFkuXxTjBaGSzIiuRhIRGdp/vjg4MBgOkiURT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p3MolWC73aDdNFgv1kjzEsOsxGw2hxIpXr96veNDdY3NehOySCuVQMkU280dmkbj+PgM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dEpVCygTr1Qaj0QRFUeLt2zd49epliLrYbhu0rcaTi6e4urrBemWvg1qttxgORhgMx1gs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y0L+gPl8jrI3hGgal3cgRd2sMRqN0a/6UMJlDy4rAArGNOj3+zg+6mGzqTEYDjAY2uzb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WVpiPp+HJIo2e/EYaWpD5MfjsaVXicK23kIqhSfvPcWbN29wf3sLmSZotUZRlZCJQq/f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1DOqmRjUYIRulMK1GmmXo9XvIigKjsc1mnGYJiqq0mbezFIU74+6jf/I8RZ6nODs9QZJl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qB8e7l0yshxZmmKxWOL29g5VVWA0HiHLMtzd34XEYtt6C21anJzY63rapoXeNtDankvO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NSb4msAn/TVRlFbxvyk99bINjULjPIorDDsau5+3gQuy9BnnAbQt2qYvXJijhctesd85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cD5FBXn//DHZgQv2/jP0DUBjNx8hnJOUCesUdlyApmvEYcGfxcYc1sfVo/IQ719rF9IO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+Cl/pYWPm8u4vMRgQmFO63XheWytqbAfk7NjSgidPzX8x9qmOOllPu6xpv29S+mPyVLc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GXtG50K9htT7yOUqPw8a4Ufrcs8jnTtth5bdMUn6bEcPuEEnFnFCxxWTG2NtcZiFdWV7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rHzNu3C+63cPa3q+ORa5wOkMnQeFh/oX/+JP/03TNJPNZhOuNvBJcrz3z58X9Z5bOjAv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zzZ6psgX3Q+enrH1k+Ob6jCMYxfOGgsFFUIgEQKpciHAIazEnhGCcSEyAGwIjG0zTZKQ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oI0LYTlcWIpAXlHkRFdKcVDHiB3xo3OjZ3fphuYMhWYU8yGzFL5UIaSfHp77FpOOs0Yy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2uxzEa56oQoyVWQpsePEn28WjvwUp2iI1d7c9Q7nYrBo2xZN3dggI0IYaLRBjEkBOLDW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QeDr4OHKn3e1xwUOPs6uZ5Q4c8LO+4QBlNxlmK7r2nmkI4KPCz/v9fpYLFbumQSUwvzk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aWLPxPZ6FZIsQZJIDAdT/N3PP8fFxYU70269rloDp6dn+OlPf4Lv/c4nuLtfAJAoyx6OT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r6/R7/chhEGa2j5kotxdngN7Pku07sqcAY6OzpBlBTabGsa0KIrcCb1wZzMlhqMR2raG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nj7FbHYEaOD6+i36vRKDwQB5XmC1XrroiQzb7Raj8QTr1RbzoxMMR2OsNzVUovDm8hVm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xcX5U+RFjqZpsFouMZ3N0LYaZdnDbHYEKRRubt7i6GiOprH0bjgc4ujkFAISt9eXGAz6u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BHle2uMUbYvbm2s8efIUr16+Qn9gw2eHo5E9+x4ScgnM56dQSQpI4OFhYUM8Ww0hFCbT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6+u3GA8HWK23OJofIXFZ6IWQuLu7RtW3yay0AU6OT9HrDbDdbgAAm+0Gs/kcZdmD0Qb1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mmG5XKKua5fgT6LIc2gjkGYFRqMpVGLP6i6vrrBeLHB8fo4mTay3v25xf38HrRvM5xPU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4AtLv46OjrFcLqFUirKwIbltoyGEhScgMB5NwnnM6+srfPCdZ2jbFovFEsdHp5jN5mga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AKkSzOZzSJlAJSnevrnEdDpG21ov7WQ8hVD26pi3by8xmY6RV4VNUGUk8izH27eXGA376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dIokTaCkwOJ2icVigeF4iOlsCiEA7RS33/72Gzy5uEBeZOj3RmEPJkmCr776CoORTRo2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8fBwjywvMJ3PkOYZirJCnudYbzZ49fqVzVQ+naDf67uEXRJN3WA2mWJ+MkdW2LXyZ0lf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BEdHR+48cYZESVRVidPzE/T6PazWK9TbFqnLgPzy5Qt8+OGHIWuypa8NFqGDAAAgAElE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cDhAkghIGKSpRJmn6PUKbNYrvPfee/aYQKogVQIhDH7z619hOpugKnPotgXEvpJm3F3k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FHgrE+qojED5YRffiSkxNtJlX/invCkoRiw0L+ZR4+/5wpWVGO2OFT7uGA/hchKFRVzo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xgHfdoChEDDSKoRSCgjl75Xf50FUZoidnwxKKRNouxQiroQHni4Px07hHeQ5IQ/hJfbX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u3h8bE271m5vPgxHYrJB1/cu+YLPhX7Gxsll4Ni+4mN/TMnvgtNjsI6tI1eweBshEjHS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r8cNUTG9xrdF14/LZtRRS9/j8m8XDtE++Vi5Qh17x48r0LhHaAgtdGy+0Ha61jAGMzq/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JCBrsFR/8id/8m+app740NDFYhH++URIXpn1Cpf3ePl3qFJB/9HMw/47DZPl2jkHCLeU6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orvvVAMBojXq7hXbXSzjtzLYr3KkJ14/P/muVotbeu2fo2UTrqdWMcHrl3Y+bWjbouLTe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VutwfkNrd57EKxWubwERrrOQ0iVckDSZgrLJYXKb1TRNbCIb37dNjOKQv9VBwaNI5z2U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fykzwjv7d8gCZo+hhT6DwUHBhzYLsU/gqOGD4hEVYCh+UKZljPUOeyZELVYBX4ii6xPC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aWLZ8PzvNAKBE3y+OflGpnOg8PJ1eZ+0Lidk/rddX5Ksi3CCl8cqz4QBKX02PBu9AIdb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wJ/9PlTCJWx4aw+r1RJJlsNAYn50gqIoIYXEgwtTtF6dDK1usV41GE8mWK/XKEubnVcq6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Xa5R9ipoY1BVPfT6fRsiD2C1WqKsMhRFjofFAlIlOD29gBQJlssliiLFpq6xXjcwELi5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U6MsrKdytV5jtVpjMp1hMOzj9s6GBRsDnJ6dWQXdGKzXK2jdhGtUFg8L9Po9HM2PYYTA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JimVhZkUWC0fUJYFBBTSLMd0OsObN68hpMBiuUCvP8BytQ7eSaVStG3tksrZ7LnjyRR5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7u4OTasxmc2cV1KiV5W4vLzEyfEJXr98hYsnTzA/PoaBQeISZdk7bhNU1cDuCWXvCb6/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eAEZY49R2swEEsFpvcHZ6AZtd3uLE68tX6PVt5uLxeIKysm1neYbXb97AGIOT01PUjaVd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rn8psFqtURQVprM5ssyeNYVQmM+PbXSJEOj3KvzDzz/Hw909vvO97+Jhu3HZfC0uPjzc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49EEeV6g3x/g5cuXyLIMo9EYs6kNYS3LEsPBEL/85RdIswTnZxdIswxpmiDLUjwsHtDr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OByFjOW//eYb3N3d4YMPvoOq14NKEku7YNC0W/R6FWazGfKiQprmyLMMzXaLq5sbfPTx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FZSUNueAsXg/nU5I+DQwGc1wdX2Fjz/+yIYKF7m9R9YAeZHj+PgYo9EIeW6T6ykp0ev3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MT+aB+Nzv9/H8fExTo6PUJY2ZN5f4XN+cY7j4yNcXJy5pF4ZpLBXyV2cn2I6m6Houevb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/sEztye9MXsDYxoMBj0YGCyXD9hs15BCIUtTlEWO9997irqpsbh/wGLxgMVigfVmZbNG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CGSJhJTAaDjAyckxVqsl1us1losFNtsN6u0Ws9nEBq8GoyM5VqKtkVnA0uFddMn+lS9U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eekShn1CRVqHC1cxjwVX1iht5X1yRZfyl9g7XUoRFyL5Z0xg71IeHjOUWllq9xlgLj2/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BNh2XXy+evDGmSFHFic+Rw4evgZ+j1joI7NQYweHsKhwo0QbdeBKDbRc/57Cl4+H1H1Pe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MrrF2Yzjk15DWpfDgOMrnEFNq/jGla61jc+lSoLgiR9vhHvrH/u4aCzdg0L+76AvXafy5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MWWefqfjpvDhinx0z8lunIqtJ1dMeb8xWhLbA/zvGD75535td9Gvu4gI1/cysfX3LRjA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7tbynj3bMMxf75/R9348PA6VXxki5SyjlPcMCO0biJ+EZGQ3L5f0CNvzFKEmIkgkEWEqJ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mKhPJADjw1bIghKPpg8R9gvmsxP7MDUPJwINT1vRtjpY5725JnEhj0HJhVV4pbBJUoQU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NZSOyTe7M6tUqaMI479LKW2SJW3Px8IpiX7GjWntuJo6eO6BnbIaC//ZFyJEOAMMl4RD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vJTpe2bnv8fCl72BxCvo/uooOiavJLdtGzYrTTRFPep+Lel5Zmrp8u2FDL7un79W4zEm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xzy7GfciIpcv6mSBNnPABF1ITME8HQ4nbEBAwEMJHPQj0+zYMOU1VIBa0b59Zu1flODme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DMsCQiUoiwJlqnB3d4MsS1GWFTabB/T6FU5OT3B7e4flcoGm1cjzAvVqjarK8E/+4Ae4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KTSk1Fiu7rGpGyR5inW9wqY2SBtAphmycoBqMMJwNMXrFxlub27Q641RViXyvAclc1xc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BujHYNBqQCQbjsb22RQq0RuPy8hJpnmI06jkjHXB6cYqXL1+gboDtVmMyPcZsPoMAMJxN8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65XNJm4a9Ps5mkZCnJ3h9Zs3GPQHOD4aoz8qMNMTGGOQlQlevHgN3QJZVoSsu0ezE7z67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RiOU/SFgDKoiR3r6BK/fXGG9bpCIBP2itEa9NMd7732A26s79IsejqZH2DYtRKJQVT1M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3+M7z50gTK1A2rcLp/AhffbWG0dZLCqOhtzbr8fMPnuMnP/lL9Ho9pFkKrQ3yRCIvE8zm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3ej0AAlmRYDi5wKs3LyClwGQ6xWZto0rKKkfZL5DkBc6evIej03MYY7BZrzEaj3B7e4+r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+AKUkWmHvKH56doqbqsSz7zyD/vU/4Gg2wf39A4pcYTAow9VDpTtjK6VEVVlP/pMnZ44f9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/+iHSJIE86PZHqP953/8R2jbFpPJJJzD3Gw2SNMx/uWP/xSADFnrDRrIrcBHHz1D0+7O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wD/7oz9y28lAokHTbiBli+88f2KPvbgjFcbYJHuJUhgclfjTH/8xpLSZna2S1mI4LDAe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w6LPmv/k/AzabLFdPbhNbMm2EgJNvbZPzI75t1KiSCRuLt86I+fuahwhEHho4Bdmp0j6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5VmWDyop0Gxb3G8XQWF36Xgs/W1biHC0x94y0NQN9GrJ2t73ZEgpXVbxBs1mC72tgXRHT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BUZKP7li5nkXF4LpGKgStyccEprdRd9j9Jnz4JhXlNL+Ls8WF7xj/Dc2Di6A+7oxDwj9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MoIkehGwvMU4o7MRwUBvsH/2lCtHXEmgQjk1VHDY0RINecX+WsVgK6XNI8LbpDIaLxSW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hM6Pz4W+Q+W1GFx4f7Qf/5vn5X6MHD50XHQPxerE9gufH58XHSOfaww2MYXR/87nSOEee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3IkC7OjiY2Pjc6D0hu57D6d4dGTcM8vb7vrsGr/vm9bjMKIGnyDTE5jQOXHlldINTq94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OUbHuuZKI3fpHHdjkBD/9t/+T19qrT+gAPYvUgDEFpAOji8q3VRckKcTMMbs3fFZVdV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7gUPIK98lGW5d+60C3A8lJQSstjB5dhm9nDwRKJpmoAQ9D0P5K6Y+Jji4hV6ukDc4/uuM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iS2vQ9/zv9Pw5UAwQc7/AkiUu6dUWM8fJfYcgf2S7yynbejfXkdkx+ZDA+ncOR7R9QgG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PM/37j2m6wXsmK5fP98GVdL9OgkhQlvUg0xhTomeZ+7+zG1MAKGFC1d8fjHmG2NAu8lZ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/h7FJavv7xT31WqFtm1d6Cb23uPE+fWbG7QamMyOkJc2RFW2DW5vrnB5+Rrj8QjHx3O8/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xWKBL774Avf395gfnSBNMwzd2UIpJf76v/wMr9+8xtP3n2E4GkMbAe2uybq6eouyyjEe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8ey997FZrfD3X3yB3778Gs+ffwfz2Qk268Ypj1u8ePkNRsMhTk9PbRizlGhcpMlnn32G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//GGgIQZAvd1iuVrh/WfPcHF+gTzP3TVea9xcX+M//sVf4Pd+7/cwGg6x3qxhjMZms8H9/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6Zq9tWW/WQUj/27/5G2w2G/zeD36A5WIJwEAJBd3adyezGYSSLvun3YubzQa//OUv8fz5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r8uHBzSbLUSi0AJooJGqBJlUePHyJU5PT9HUNRqXLC1NEjRti6aukRcFtpsNtDEhuzeg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Udj7wHN3Z6gx1orbthq6bcMRDCUtn7BJ4/x91copGjYJmaXjLR4eHqBbHc5o+sziUBJV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n+OCjD5GO+/jyV1/i7P2nbu8ZJG7OdVM7OmLC/cRta68x84n8pBNAlVJIVILG3RFrab31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nWHX7hVL4zbbNQBrfJAugZ62DYUoGAsDKzDbTK3a0cV9PrTdbgPdsHf3ts5mahVJmrjH1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HYXP8i51ZE/vJ3uJRYLEaBLn05R2H/LyBlIwWiYSD7zwvhQCDw8LfP7558jSFJ9++imU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BSD3ZQiDw8Q1orURWtvtNvAOT7O9h50rtZRmUTjEwuM4n47BxrejTeP2SdxLQvuLyRlc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Q9uOyRqPKQEx2YuOkSvQsU8+R248MMRZQOetxKGCFINrV6Fn9bgSEhP0Y0q6HR8Qy/lB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KZ7GShfvjnnDaaF1u9p97D0uX3fhIT87/i4Y+MJlCD6e2N7hbXH85fPoKo8ZfmLj5XD3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v07F2yXFdshV/j64BHwcASBzOg7bvi1foaLteDot5nv33rr3v4RD2E6xBkjor6ZjouLx+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XOHRXieEuhyuX0bmRxv6GN+Lf/bv/+UsAH8SYGe3AK1ZdG+lgsZj1oMsyRwckhHDnr9Kg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CVBAAvuH8ilgPTCpFbhr83MkjbXFGWJsU/o6XuHlz2PMjoa30pBcDzc+7tjm8oVencQt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PPjVLsaH6RqbREt6Lx6ssmuAcOZy/wD9/tzt3wiCNCcsdCNwZsDxLjxr99eL9u/nmyQJ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Qx2qiAZmTO7BoyHzFJ883nl40WgBCgf/e1eJMRb/N517V31bYT+9fIxYUwHGv2/D3Q+T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2tSgO9islLuv1Fq02mEznEElq7/LUBmWZ4ec//wxt2+Bf/asfQ2QZ4AScxWKBr7/+GpPx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GIN6s8JnP/8MZ+dPkKQ5Gq0hjL1+qGm2MNCYTSfoj4ZW2ZEKMAb1eoOvvvoHTKdjABJt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q/BUVenW2qBt7Zr6+6arsoem9dcd2XHWukWWZ+j3BxDCGTeaFkrsrn0CYD3PTR0UNa/k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V0gTvPttqyGFvTM1SZJwvl8bJyCKXRKGbb21xwGc8gUYezzCG7kEgpVVuXB8AwMYZxDz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Jnj0Ag4JAyGtd00q5cKiFKRIYGCc0ri//3aCh/X4e/zxtMf3rdvdsYK8yMMeS1QCCIFB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/hv/uf/jv0WYKv/zFL/Ds4w9t274/Y8Oow55qbASGUsolEkLwxtCxecUbzrtojLH3qlKa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0GvYaOQ1jrHfTK2JUGNLGho57WiqVgjGedkgiHOwzfrvnsrCelPbtjF0ugkI07j0NY/zR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LjfmGghBBR1vYIwreHTvxzxCACB0AxcOEo4utEb4oI/Qn4LEarHEl7/6EkII/O7vfh/G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xuGoMQQGMHsKhBACaC0N8PCjV9Z5QyaNwKFzC23gkE9yPkxLF5+F0AD2DdW8bUprKUxj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uuSMrrl1Cdu8by6L0d8pvsauLuFGGyFFMHT595KwL3djpG1zOHTJlJQ3cc8XF5hj6x7g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Xac2InzLx5VGDsOutY6tZdc60TnGcIXiVZfyzOEckwE83KihPSbj79GCR+b7WP2D/RSZv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f7jRvms8XFbktI6PlfKDx/AopiT7d6jziLZFFS/qMBRAiMrkY6KFG3I4PYmNi8pp32r9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rxPHB08fYvDka8phxtuma+R1p8fqezzwDiUyvzeJfe9QmaMdUQ8gRX4fSsoZIQUgbSvc2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X2gdCiiKfPwgN68fY24cKD7EgC+w9wD7OfKkR7GNSb/7Z2maBnj5cfgQWd8vvaLH9+nD6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38IzBm4bbxrydnAj7DG4xhd+PO00UtpsNZJIgcxZxHzZMXf9WrpJ7GxbhbCcfx07x9uOm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Ot8QewS52WdMfNO5oey969eUMmyvyPvN5M/acpzyY/abzwtWQghst9u9pBl+TpRAd+FN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1N13O0n6jMKSG2ZoHQEDKbEHv6qqsF6vsdlsUJZlqLuHi8ZAQEMJg7JI0RqgbTYAFFar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BV68fAkNe6exJZ5ApiSu37zE/fWl2xNW+E+VwAdPzrDZbrDZrqGNDa3UHsuExttXK7x5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XCgkcHtzHdbRrTa0trC/vTkU2j0s1qsVYDz8HDOQGq2u8QqEWLeAMJLsQQGDFv7O7Kbe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rrndADbU2ymlZhfKKSEgnfKujQGUDIntDsdsjy7YqzGMPUtLlEtAu3u8nZIhd+FU9tjC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CAFjJJKUGUh0C2M0JBD2r3HHCYQ7FgLjlE5hk98Brk/s8idoo5GoBFmawxh/1i6BMEBq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AiQCTb1FmijiofT7weZFEMZACmP71X57C6vaOUOcdneMN3VjDW/EeNputgj5CjiD146x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xcZ5ioW7YxMGMNrd0d04Lz9RVO2nq+vG6PsA2B2MQkIIHWizTa7Tur1h71y3dGR3oIDi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s2uC4OFhWGvMK0gFS2Ns8kQFBRgdDAMQQCvEnsNbawOhgeFggH/6g39qlVit0SYq5K9Q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iKTbFg2MvfOdjEG4fLR+rfytAn7snL4Bh+tKjYx0nrRwPKBlR/Pc0Z8Ive5qi9Jvyl9j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9WNKD+X5tD4dBzXo0va6BHouT4TnEJBKHoyB/03HQAvn3VQu4/Kklx05r++Ca4AfgQWP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/PbYfLoUEv+Mr2Ws/m7/H55/9O9QucjvAf9OTJGJKVy8PSo3xrykdLwxeTimyPD3OPy6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6dh5PzEjEoVrV1sUZrRtfiyTtkt1Gf87l7V5hMhurpaP8vHE6Bl9HjN2cF0s5hnlOhW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rUcXTPk7HGdo4fPsghPfX14/4uPxY05oJ1QZpISGToh6wzwwOcHjA/Kf3pvl26UKAAdc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wUcomH6J1LDD4OQv7SdNv+7r+OS90/H58XKnkyMthw+dPM0P7c8QeMWP3Ynkk8d5qv2l82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8N5vNHnGiyMKFF9oWtXL4OnT+jZXrbIZho6GFFUR0yzIye6OIE2y1sV4kIQ8FDSqgBGGx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6+nSO0Lpr3bwIRI+QVTbtAdrs48HJniMhBROkHIWSdeeryelTcLl5+I3UNgsbj2CkQcC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BgKt2YWJ79rdGQA4A/D9xxg0x7PY/ML5b0LUqbEkxqR8m1JYK7sPsRTCeqykUliv1qhr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1+FIkibI8wwQAvd3ty7ESznvo00SYjMct4A2e+twc32Dv//7L1BVJT799FNorZEmCbbS2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hURrrMBuQzutl1WIHIBAa+BCGwVa0UALL9zbf4fhKh62Ftk8WI2hRNwpbm3jvNg2M7oR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U1qX+K1p6gBPKX30QzzURkoFf7Y8LKkwkBAQ2n5COvVE2uQqUkobdmsbDgmtWue9gzEh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FFFaXTlkHPt0W4c9x4XNfSGa4pVNggen3Cu3Xti9B4U8tXtnu2mCd2+7aSCMQSpr1NsN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6u0W9XqNuG6f/WAWW7h1gfx/tPYcVtIMn1NkSvGLlreP8d7v3JaymbOEphIG90wOB7hjn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ncfKj40atOz6u2iWxOGM9zATvBNCIE08nCWUtHf7Cti+lVP69ndzc7DGHi67f16I2n/O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IFwWbcBAwicCkoHW+GvejEM7KV3IqcNLOE+6hgnGDuP+kxin6LqXkySBRSKxNz8hXEi5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KYs0KiaGE11KYcCXDsGLC46Ai6DYq7szWnQpWF2CKO0ntg50j3XxNt8+lRNibfu/PX+g7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ifCgcKcRBtAIUSG+j9iY/RqCyVh0X0sCn1iooZc17P9d5Ik3rgtByB4zIIv9uWmtAy3w8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+vOw44/CkcONrzteG/t0ltNPvVPameEMj7GgYaMx7R5WzWLu+xDy1vI0DGtuBxzHZhsOE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vD8Oz9hcgxzGxsL7pooalafo77F9TNujEQW0TV+4nuAaCPKvECKwJD5fb6ATQuyiXhhuA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EDJMnA+uL0L6YEcb/RuFBn8foKC0ct7hRjSru1PhE1zXWR/hdSiTG2HNL3otIO+ELSxdS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3ypUnihBewaQTowjgqYeS+9o7BXTbGrStvU7Cn6mxitwOyZXyk5aQcl+jz8gVNDtBbqfo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LWNd150brYpB+LnQhA4EV+5mA6UaICR9dSET/9mOk60GR39ejSjsdc/jOxul/owzIGEAY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N+kuc7Qv9HodirAc/+jfxhhoocP6x4i0b9Ovnyco0jiGDAFohDN6Yc01wnk5at3331vj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rzHZ7BSbNE2hxC4s2Z9JDvMQwgqDOBReKDOPla7NDLb36NrGLLR7OAW77axSutt3UgoU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Hk5qaJiWE5kWjTFoxX7oi3RKo26tWy1TKYqyRN20WG+sd1MbSpzrIJ/4M5J788UaVlJB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kup9a57fO9rJMo8LkoCAEU4JdecqLXj2DX7SKdV7tA4yjIvvNyEklPIGHhE82EIJu9ew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X8iQVvOC8OcUhV87t64UTmIXKhreF/sCGGUGAoCQhsiG3YpP4AXGhLoeqnyfxwQsD6tE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GKDVLbRSNiO0UNCJRAsDoY0NC5TBfhN4RcBXOzgHc2vA2LMgoyVKrS0+ZDuMUxsX9i3c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W+OGMaEvABCGwAz7ZTcGCx2r9FsFVqmYcLBrJRggpLBKtvPM03W2Jdl712ea91K+BZV9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XqfHPu7Ys7v7ApD3Bvu/YRzktLYedaVCKL2fE4SFvYRwYdsWh1JvfBYCrVOEvVrtn0EK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50WFW/qc89IYD+WClzECgDVgSqfga93YdWHj4FFkvO+Y/MB/o7yva4wBpqQeby/WDx3X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T5/IWOhvvoRx7h7sCc8Bf8lzAeutF8LeCGHkzoPkj0x4WSMY0Z1RySu3fg5CwEZnEDok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9m+Coi3ZrgprKBCMvl0yyR5MCIxpia0Fb4N7Yek60e/Uq0rXzisEtD0+brrOXGnguMrr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EdtjvE3aNp8XhxvHsa79Q+cS+43X41EcFB5U5+FGKTpvDpuuTz5fACHk12CfpoH2725J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EHmkARsebxvfV2b9GEH0tmRHb+08D6/VpHJjVGaM4BF9TtcN2EX88OgDjoMcr3iEI8dt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uvydlc+H93BvLd0wfnA0hNVfTk+VJ76wPkzTe2yVUijLMrSv2132XqrYUGTcCai764Xa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udabwRVYSiSUUmHOsfMjHmC+rm/fe11pW3RzUo8IbYcTQV+HK3axDe5/o5ZfzsAp3GIW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hNRS4gs9pM7DnIH9MxCxEAwOS95/zCtOD6xTfKQeaZrZj6+H1jqEWGltE/IAuxB3amTw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f76Wj8eP0dfx/dq+2wN4U4uc75synhjB/m8pFN+pMYm2H+uTwtnvjVZvD2DiCTJvkzIB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7a8oS/z+/PcB4e4RdjCnjHs3lv1wqt2+2F8jI+J7io6N4xofN52//41eO8GJsxAiXC+y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kyJ9BRjCJlva2/dOqeWMlMI1eAwjBpAugcs/4yUmQFFY8ba50ZLTNIidwWvPsEGEMAoX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6WwOLSQEpOXUVlMGHEOWSkGL3Tj4uA6FHmqE84vi6h9Awb+0DxerKhuEM6tsj+zXPVRo6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7drdtRQT5B6nDSJSJy78cSFlnybgEEgRYcTARkgJoix7QxQXuvkeUEqGs7KRAVplGbAh7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dZXHfg84yHgIHSeHv5/T/p5FcArwcfn2Y0ed+Di71jdGY/n3LiH+/ysv4bJNrM2oYGtc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oFw0jD4+yGCB4kVpt8aorhLJrT8T4WKCfbHyUrnI+zucYc0bE+nsMht+2TkxmouN+rPDx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rxgbZ6wt3wbn8RRPHhur5yGxepxH8P4ea7Pr966945/F5hzja1yuiLXn36P0hOIghRWf3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ObF15/S48pr8/llSXRxfFCt83fH6Pzeux9ehax9ie521Q+TAxZl+Aol7IGMJSy5BXnLTW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ZWac6KVpGibnFQ0r5CEomV4RiQFSCJ4W/tDS1EXUqefOK8V0UWLWNy6MegWX/s4RjI+B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WJ9UiPTPqMebw5avE7cw0XXhqcv9WtLx0DHteT0jFkDarv/kyvgtlLkAACAASURBVDpN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U8Smy0rlQ3OPw8TASQrjrOnZGCxsy2hyc5ab9aq1RFEXAQd8fHQ99j3pZKUxsQqw0KOAB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aReD7noWhAIydu5l9s/9d87YYwzKP7MPgCRJYQw762H2x8pxeSdQaEBaoaY19mqQpt7H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JSoGj71wU/JbrE1q7eMwj+EDfR4j0nxfWe9pN6MKWbqtbe6QEcnDLJ9+Hp52CuJF6xKA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+yAmLFKawN/hQtljzIuP8fL1JS6ePIG2Lrzg2Ycfv32hs63YntgzUAqEEMouoTG0YwRC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iQlItO5jQmQXLr5L0KHP6G8x2McEkMfGHcMP3q6Uck/R554NX7iyKIQA2ogxzPcNAx/y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aiLsG47bnH/ECh1/TGbhcKCJqCgOWfq9m2Osb07HuoTbLt4SK7H9SUNReT+0L95/F30I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2gS4jbDTSSBuXcdx5Rt05ce+Bsn1aI6k2JiRm4iW2RrH5xObmn/HrAzmcKZw4rHniT1qPF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bZeuv+fbHl8oLPm7tA7NCs4dChz3gEO5I8braBtU5qfzo/JdjDdz2dR/cnrA++TnNLkS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+cDmIzy02/xhd5ryPt8dpHoVX1/6nffB3KS74+ty4EqPvtE0+Zl8/dguLHyM9Lsk/Y2Oh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6Pi8Uplzx5usTc9b435KiyODPo9KN57N3+sXxjYSsxGzBqPeQKkZC7Hs4vELmFSp6TtHY2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uFAVO7dik2VwAkGJYwwhKbAoAlMgx6y69LcuQtJFCDmCUoTkDMvX58SPEjI6bnoAnCqZ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HdvsMSMDDymnXl6qMMeIBSWEtI3YpqXEjW84/zv36vu5+jPHXrn1c5dS7jFqjnN0HDyb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F1/oe2Et28PNz4URiscxgrr7lLDRFrux02Rn9B9nHnRtKFw57LvWj68PX9uwr6xWAviz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DIv35z21+0zzUGC04e37Cj0XtmLjpfuCJxCJwY1HMEgpd2c0w4tM8CcwpvPz58L53qKl2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jN7E6vjnsX1H68SexRg8HTuvwwVJJRWuLq/xT37w+9BCIpUJoG3SIeN1TCCcY+Vz4P1H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l108d672kXpd8+kqMUEm9syXmIIVazM2/671ovvlsdIBzmibiOBKzCDjS8AxKfaOpwBE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fT8UWGM8wn/G+GCXABwzBEfnGulXm2bvOxXaYh5OOqYuehzrM8bzaOEGX94P5Y9dtNy/6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+Y62y8cVfgPIOWqzo5BuP2tjAK0hpITPMaCNCSGWSsiD9eOCLpXdHk3+FIXY4T7xNNDD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H6CTH+a5IqS5cpb/R9fQyG4V9zAn0rsJ5Gt87fB/T79SRAOycBRR2vK+uaAUuY8ZkIfo7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RedBeS/VTWLOBi7TU1mU7+V3wZuPhxc/Bt+ux3ueQI3DiNPcLgcalwf4+lPZl44xhqOx+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ScfaxQu7ZFZKhw6cJ7YmkjTNAexiyz0Asyzbv1w7guh+kamXjSpJNHyUv5OmabjWJUwa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z551s/36OvsKsH1nl/iE3wHriweQD5/2dSni8oV8FwOihMEXyiy6hEdfuNBMN5Rv3zMb/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/tx/5wyhKwOaf8Y3Vsz6SMdH140WbuWlMKEW9C4vaGwd9td+f22MMeHcMjdO0GcUp/ev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XHih8G1bhEzOFGa0bzoXIURg+gI7ohsVv8PGt2Gw3rjE61Dc4+/S73z8uy87xWBvvh3C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wxh71imcwXPZhmMKof0Q4SwIx29OAO1YreAkBWnRuHkam1DKhwTDjV24xFTcGEfhwQW3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ndiDFYVjLPrBCoDmQPKKMY/9Pnf/3QMcDteSl5hQ68dHnz0mXMTe7/oewzUpbQ4FCZts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ADAwRkO7863UK30AB3PoJTjY//YhGZ/bwyy5oNWePQL633bKNIcFhcNj9JyP6138I0ZXO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1GxOOKe3h+L3fjnHeMgs2Aw8+Ae/1Nq4axX3fXhc9pLTItG3wnh/AxPFu3793nAthPXm+b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reAbgyl/n+/ZPeFMSEA8rgTTduhnFz48NvYuusDx4TH6zv+mc+a4R/k5l0Vi9HKPp/mk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3710oEBwXkdhH6W97js/GnJAq8x+ff83L1FjjDhUvmKla82pIB6ry+fP50bfpXlI/DMuk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h46gfUW3a094WFG5LNb+Y+3x8Xb1E6N9sd9ic+V/d/ELqqjTcfL9Tt/vonH8eWz9eaFw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M07nz+fEDRCxEmgYkW99W4+Nr2vevG1an94i459x+Z+OiXupY+tB64dPKZBo3YZzbVLK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ivsTcwpz5ZlnWuVF951QZC4N2v9ML1emi0XALQEEpmtzKK2i+P5Lwxewy1lIB1iOKUgqb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5GCP3btJFjX1/bJNRZPTz4WG4vF1uHaUw5QseY058zfhcvCeRr5e/SzZN04MQbT6emDcq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9Dkdu1cKY0YGz9C4JZTCGsDepqI4S73UnOhut9uQDI0yGD8eznApDPbnDiegCeeBOhSQ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N9sXvAUOiUsXw6fj6FoXDvMYcdpfE8bUBfaunqF194gNREjAY41Mwsk4bp1UXCkREO6u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J4QICZRC6KL372ntB+ra8esCe37TADoI7nEY0LX2BDesFVVgnXJqaVmcMXMmGZQEYz3N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jdEYD8/Y+UO+LgAI3dxnCtzLTb0MdExdwk6M8XGDJgwgDSCMQOrmnpYF6nYNJVrIBNhs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RAsYFq3QJXDxOvYZgrIqsKcfU0gRg4RwBpHdyna1zQWALt7A/36s8He79iUVsmLCFK/H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NojCKrCQjr5KGlFh4KmBx3M61tgc6PiMMc74dIjjroLfpo522vfatoVwV8d4Wsj3IzdY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X/jv3CNwsHdJuxTOtBzAluHDY7yPP+d8Lea1oPW5d+ld8kKsDtw+le6su6dVsXf5HIQl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1b7SGIMnxOE1krRQ/OXzjskHniZS2Y/SO75msTXo8t7HYNa1Dny9ORy6eLmv2+VRpc/47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o33E6CkdM58vp1Wxfe9LbM1oXc9z+Fo9Rj99XeoI6aKJnO9xWZrPk+oBlAfGYM7h7d/nc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+6XwozGgfHJa8bkxOoPCI4XMXPvI6MXx/F7+L4WpsHLE9ysdDf+Owam0kgwp3qvof/Lmt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sKcL4hWE9Xq9h1jAvveREmLfr1IKeZaF7MRN0+ydfazrGnVts9VmWbZ3dY3tY2fJoBuC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nzMNvzZml62ZCnaxEAouWFCm2FW6vH60xCwmvNB1ic31MQT1/dNzsn78XpnVWgcjhVf8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BjHkpTDiRDYGA29w8Xjx//L2bj225NiZ2EdG7Ftmnjy3ququrpa6pFFLNkYC7AEsPxmw/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Z9ngwBvxi6UWXkQaaltTd6u6qOtfM3Ncg/UB+jC/WXrEzT6lsFk5lZgSDXFxcXHeS2vaZ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QiMOeOcsDdvFYoHD4YAYy129fd8/euCCCuSUUllXmAo8u8i1uEzcMI+yBufHxL7n+vCK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bfv7kQYey1641F+mEpxpklR6jCWVrRxcVPb/URlGCJP0uJyn+CENeWvwMa+rhQ94mtNg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3Of6t7AorSsfIn9XuPRbixer9HjwzQnQPo7bKlJO9RTHXE7G3u3QP99UWIEQMTlh/VPK9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u0trdq48RXGeg8erO/f9U2nj0lorDp7aVp6RIaXCLCycJ7vPr3UwA/sI1zm++r4vazaf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cVxSZinfqIN4PEqhfGyNPkXeefB/ynpXuWzp1I1CXihc294a1/ezbRl95GztZsh1TXQ4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Nep0DJZ3nulooRjY6lyzSrLqfWf62AVczc3NHJwWH4/pKp6h7JVL8tNzjnpwekavvvO+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4BycKpf4zVPG/6l0/X3qWENq7jvWU1q6tM3K4t3rQ9eOdZLYdvUWlznZO8f37JpTee/V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dv6/T3YNi+Ka+O4/frxrUSxFRAjTdEVgyix2u10brPWMeJ4YGqReBDaE0IxYRg5pdNKI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hd8FndCTUruumwijlBK2223rQxFOg5x7E/jtdrudRHMVkcSHJUAb1bkkmOyR1VqPz623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pIWwEA96eq9VnnUMNhVgu93i6uoKV1dX7XRfGvx2odu/PUFxSRFRHCi9kB6pdKvRrqcZ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4CIeOne/1IuucS9oy0+U55/xJZ4g1QuweAs533/dAnDK/lNJEcFqFzcPLZP7kJFVLj56Q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zMVnjpaJK909xqSsUuGVGKZ7xnk3M//mWs0F8NJvbevEKyIc3PCOt9pJ+90Toh7PuaRs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NWK/e4ryk6ttb8dqBdKcgqIOKt06YtfjLB06Sqan6AfUNPEY8OHdR7z+/LN2hQsQsFwu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HuKQEcJ5f57Msrj2xqmwfGrxxvPUd9+nz6euo0syxPJbj0fPwag8yvKLOYXM8tQznhQD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E/K4n7a0WwzrIaWyv7o7PwDRG4dXLJ+bq6P76nT8qpxOFEahzbkolMWNhyv7jfdO+/Dm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69owKD64zms2YOGb1G48H2DZiRuVTbL+OiW1XeaYpv56OZXUUnY+59Emtb+WV1V0n8yG4Z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+9vyWSuDNa1Y5aFHqwor687pCtagUPgtThSH3nry1s5jeofHb7S+N0aPz3vFo23bvl0D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2hcH2NTd2b/3YM3XU2Wf78fiafquZGpd4nhfZ98Zs+YiN+s7Nv9eerZvzNBA4J6vs33a96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pGeqLQ26nMfDoBihswCyY1U2ta5NUbaGnn6vqa8xlIgsI2LL5RKbzaYZE7vdDgCwWq0mE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RLZZrvsZmrf15uYGOY9Xs3C8/H0YBiyXS6zX6xaNSym1HHedIMuINF33dDrheDy2CLgK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dA+nFk9BtN4XZcS6cBndtF7IEM739ioxqZMDKIbybrdrVzBZnPR93xwFHtPgc9uXFU5K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4Pfd763PFF5USPUlwDqfEEelI50hh1SuESBf8tu/7yRVPHJsa5KTHEEJLKX5sAVvGGEJw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JUFw6XefSfqGEPfx6j5s4m6i3KnTfEZZmmPOxGNKCYfDoc0TMCoHp9MJ/bJcoYRQ7gHO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zpkhAcBRCL1yKYVQyxxu595bYWDXufZjM0FsaeMiyqVdq+xpP5rtovxF14E1cL1TQK2z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7fggAuLu7w7Pnz8uchRKpXSyX2N894FkQA9r0x989nCpO5ujNFg+nj5VLCqetMzdvTymf8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ON/bNYcfT+Gxv3u41qJ04SmpE+5S67VdzG2yy/9CLNsLcqh7avMY4bPtKq+3ipY3Pm/s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5QPl5eX4uzZuFz67vOTrnOL2I11wGk21Lv7fKorapCjR5RXIcnB5dKA20vjJQ9kOHkQ6E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u8dvVTYrn7KK+RmfzucGgqf7aNG6l5wVFge2WMXbMzSpz9jzTzza8rYA2jFYmFXntvM9J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YL2o0ki7vvfbmYk7+eXhQnHpOetuvpxcRP3MOMqXbS7zPoxvlR1qf2Ybe2D2dyJNnesDu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2udKG7cvix5sHhcP7OSdPFC+KL13XXl8ezRD+ECL6EMajyjVqSUOQ195YINgJCVf3pKoS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QVEZuezTC8D9/T3evn179r0OeBxY4ZblztpRuc55VML4nRpti8VioqRRceY41WNLXHGM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W0NG1nVdi1ZbZqqMQMfqMcGc88SosgRImEmMnEfLrGh82yiUCnEVmjT8ttvtxItI2DSF3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99Vbyvc6T4kJPUmYkf7lcthO6tQ3tBxhT6TXKq+MlrStt8VopPQGSeOQeWzouiBvPe0yl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bq2b7zRWlWQyliKYJ9YKaSLNlaf6VslhfgEgNiVw3ly2xNXImBotFPbK19NdouOferf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UwDaNsULgmCupJzaHtPFYoGUq0MlTT2vSr82AqE8R4snQC18lr748ylj8dr0mLXXJ+Hm3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9X/E3RhVChODwirrWnStWCHtKQG2KPxNqaMAqgTz4d07vHj5ou5rzkCIWG+u8Obtb4nE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7XhKhldixz2+I+3bktv787bnBLbFz1z/P1TxaFEVBFUuPZnM4ikUHi0CdR7Asdax18T/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uKO/JeeKy/odRh6Sc0Zq/TRmUqY/RkQEDCh7cbsQzvZ2+riQF4G8NLf5VHpiO7zzXp1n2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+8cPAnqseDzmUpmsZ+fdY23purWy06sDjLQzpAEwzV6C2RoI7WNVSsdOpxIv57KFpD4P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YGIwGTgz8MzpTvZnw0vO42FXDq4sznTcDTbReyz+db3pVjCvXQsfn3lrQY0RdT57xTOo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vEiwtmN505wRNodr26fVOzye682P4nOOBlT+2vWg7+fWnur5jdeZ7y1M2obVp609MCd/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cds6j/U199OrTzworVsanYNtbq5zHtA/PNyjXAlyToR6QJAWZaqaomyvnvGIkYPQ47NH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2S14+iXKnWZDYagdzi83DlUW9n2Hvl9VIwSAOUFVx5lSavtGlSB56rP+s0KEhiuVavbh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Gi9qOydUCCcnku1QoI7fq9IMpMSIcqlHmKlXaMSZcFiCtsyd+0gPh0ODI+c8MRzHfkai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zS5kyxws4Wv09ebmpqWU932P9Xrd4GCbh8OhXeWjeLY0rR40zVhIKeHZs2d4eHhokf/F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wEwFa9DpQVxNuJ8SchwzCsrcck65dmjgq5EMxK4r8z7kUcjifF+20mNoCt0AhIDYDqo6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6CWIcjsyHIchRjSlYpKSFtowzvYQP1Ys78i5GuEVtxGxXAfifANMlQErNDzlc05YW4HC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Y/CeecVTYC7xBg8HwKgYNgdG0yXVcTE1tHPOk/WlZwp460b7nMMfIN5/7l3OwLHLWMaI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/qz/Gqc+IiMinjP5qjWNOGEIdfyqK5aXxakTpMdyMGBrTR+dKeKzCheLha27e7XePtWl5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f/iMbZdrjEXlZaprMCAAgygi9AekjK4bn7VU4pSxiOWQoQKuON0wjSzqmHryszDC12XhN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KM5uxRedKsXQzo0uAwKQu3KVTD0QKcapATTy0XJNWYhDG5MXfbtUlA+cOQFn5kaLzufcv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2L7TOqOudZ7u7/FG11AIRThQm8qkFdAxUmUegBAikPLkEMVQP2pX/gAlYyiEMqeUlylP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jaXeiUzZWq4UK9lVTVeqDueMaWTpLBvF4Ndbp6rfKC08Ngf6N3DO97y59+pY3OgasnqY9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ry/FkZXVWsfiZ06+qNzytswo7BaHns6pgYw5mWvHMadP2Hm2sFFXpf7s9WPHYgNf9hst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4yX96TEYLtX15Jj33ntu79OVxtEzZVe9ktoBo006QXYvKH+3V6bMMUvrrZgszPqJGr9B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tFr203XcUxsRY9n/2Pfj1T92fOo1uWS828Vc+hr33NhDliwOQygHLHFfrhp0iqM5ZUUj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FjHb1e+ZttD3i1ZP98ja+bTw6OFcIxzTAxiIU5siYd/zO6tIsX/CpNcNKfM/HA44HA5Y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prgn7Kqsnyk/mKb/sA/O7Xa7bdFhwsU5JZ7VeOUchxDamiCNcB4YuVX82bmzOBlNlfq7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kPOAnG2KtX/yn1WkCi5rZ06/XhsW/jlh7xWP0VkF5DGhMdfmp5RLMNo2H6v7ffv7ofu4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5+dT29Gej21pijHj39l3Zq58zECK6LmK1XmN/LI6zwNO167//70bvF4t7q1h+n/LUby/Nu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K/NgOndkyXugGQ0Z8pPtGriswsw+PJhV6baKqeohnsI/p3SHEFCt0yneJqRYDdoQi+sn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i4aMGZzOGRr2/aRJh99y3I8psMqvrV7h8dx/LQ9RR7XqMtqHJ0PcEh7ny1bJ9pwAHl1p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WXbtG5zrYMxI4Ji6rsOQE7gH2IuceevV6iQWT95cz83jY+UxXdbC5+HNylJLz5faewwuT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8XDxGH7m9OI548zqpN7amoPb9sX2lGfZn8rzHqNh+/25fjata2W3XUe2eO8sf33KWp1r9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Pl76xpbeRsCobGsjMcbJicjaOSebirzNF/eIUZGjBhI3XOhEWM/xMJxwSgAOU29I7Cqj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3SHG4m0lI1KD0i5WzyBXYlPmzUiuEqEaeFo0oq3t2cm3jJHtWgZu94raxaZF4dF5KwbZ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yCVxZ4WYKkHcb8v0atajs8AuKrt45xaOOlPYphqMOZdDrBg5tadXaz06ImzaM+vOXQ5O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RkTYGNHVtH0VmpxvRpSJa+67trjwFLRGm45QVBrReZwe9JaRMe4dJ22o08CjN5aSABhb2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UwsTxF8cwqirjE7t54wUfx4/Effe3VtW7b+pXHNMXGvj0vF699rc654+HmKYPNw8KlKl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iBEpDXj//h3Wmw0+5IyuvlyuVnjY74Cc68EyGSn80Abt1MCereUYGk8p3wdfT/neUwqV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+WpSnW5ppc5cBXojFpE+VPco3vDsGJ21hup4tjCqf1QCxfNGWuSi9xVGuz0MXgBxQ/CYR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w3Aamvwb22N69Pl6vqTAquNXceFF6DQKq/yZ49Hi4Vn/nsvg8b61eoerxIf5Nrx2PNqc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nxqf0aeHz+JoHl+qM9ruUEmLfnc0HU90tPHruh51PW3+O13o0onXn0totjr051ow5j548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gkxhNAztOTC2vj7Xfj1+pWPxDGi2o7xD9Ws928XSgMUb4bdtEg61aeyBubQNtE2r6/H5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SzLgkq735m+OTnhNKYbrU71NlmjcWD55LvEtpwepO3s82BqDsqdVJ1L1+bDyl1FJOS6Rv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KCr3d3d3Z8JED2ayKW3sd7nskfIYxeWiyXmMphaY6ummQsDDcCwMFxE5My0i4HTy71X0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DE+VamWu+q22bZFuGat6n+0+ZH2uxDAKvPP7s5SxatGTitXwU5wqLviM+0rtAldBrAxG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ReeAOKFRTDzZaLDFofZP2pxzKKSUWts6VsWpZYqkUU94aqoLAKzXawBlX7mekOz1Yxe8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6GGmq7hmSdeMJMBrf7L8JXkzvXua49Horq0SGUJQ7ZKDveqqzAHK7b/cpxWNoc/U8ZmeF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H5cUAY+RX4LdE45eXa9tNSz+NWVOSXr695jsRbs0N0/Bz/fpHwBOpwG73R5djMh5QBoG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hgEdImIaygFBIeP8GL1P6dOO49NpV5U1b349RflxOJ4Og6cEWTg8+vQyQSw/1e/PZFwo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IZf97npYopWZFjZVism/PZlqZatNAbayXMc7aSc6ET4+C4WXFkd4jzQUczb2Ecu+Qxd7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Aahp9HT+RmQ6XtJ4eKDKNZUHCqO2OZe59ZQDJC1fU/nh8RzFr513r50zeovze0rVAT7H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D/MHT7FYZ4A6U2yQwsLttWnHDxRZnHB+uBl5pcUFs7MUZxZ/Vuez8DwlMDEnE4Gpvqo0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zmfnTfGuz1Uv8sbkwemNW4vO6Zxs5zPLg/V7rlPbNvGk49S5sXqZzVLS+bMGrrcGrc46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V8ucbjTHD56iK2g9T67NjcErXubGpW/Yt+LN0sScvLB8IISAfr/ftwo2CqYEwGf7/b41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328kg2CajpNqevW5nv9/jeBoPaSqnMRelJ8bqGw6hevZQI0ZEGlAt2qZ024FbIWIFo/0H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Dof2nCmkwzBMTmPWw6CII+/gLKuUWCWDET9LCLYNu5BDCC0ll4Vwh8B9vcPZvPJ3jViS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YD2CloC1fU858Qxd/V6Nfw8P2j9htacIWkbgCXtl2vqM9Ho8HieOFH7PQ9JsZJ//tB2b6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2f0cMZYTk3e7HXa7HQ6HA07D1Otf9jn3WC4X7R7cjx8+TvY9hxBwdXWF9WaBq6urRjfe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AKe6J3qcBIy2QVuLoR4Yk6fvLC/LaPttm4EVfMZs50LX8/cxFOcEr1csv5hjyrYNTwFpJ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fXv9zZU5ZXLu+VydOWXlqWVWSAPIQ8JpSPiv/+zftihsCAFpSNgfD3j9xecAaegHsKtd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zu9c6toPXZ7Sx1xEQ9uw7dg1c/Z3zoAqeRlF7qKuVSqW3fnheB7sVuH2lFjvO/vNXB0Z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2b6UkMqwMKTUeOp2uwVyRAg9Ygd0XQBCQkgBXSjnNFxf32A4nXB/f1/kbcxYrZbYbNbo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78DDS0Xpy8pX735Lq5BfalNxN4dz1td1bx0QTVdimvYFnjfnhFB+rfPqZRBY+D0F1yrC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2Wf6s0Xp6nkNDW+OjhZCQERA4NxkTM55sPM1Fx1T+G19wb3ZOAAAIABJREFUrXOpPe9Q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XGr7c3KN36o+o/M2F6l9zJh6TE6qDqz6kI7POwFax6HBF68fr77q7aqn2QCc4sXypTm98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z2lo27c2hMeTH+vnKfB6/Xo8Wddt4wECiy0qqzy5wgOEc55mTyADaUjtXa+eRsskFJHA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l400cS8l0y31bk8F3i62w/5YF0nAcKrHM3dmM3oAFj1PIB6vlSnGCA9uUKY4PR1V+1fkW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pWQ0re/7yV5O4oBXEAFo0T7LsDxC0cWvY7SpSD4R+B63GCMOh0MzTvUOVx1zjNNrb9iG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bL/2kDAWi4M5pdkzJL3+vGdTw2F68rXW0YikMi9vj7gahMrUdQx8Rzz2fY/9fj9xDLFN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IavgKKcr7/D23dt2SFUMEYcacFamPqQTQshYLDoMqeyR7uMGfb9o6/H+/h4BGcvlAq9e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6DHkaUq8puFPo8RAjkCKWU6rHOeD1xS1+anKz6ViPeBJ9sDNGZ26Vvn8KYq1fa/zMAvf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8BTu8+bm+780lrln+q2neBaB8Pg3n1o8pcHDMVtfIKJbLfDz//6/xX1MiAlIuURlIwK+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RSAGoE9Tz8glvvoJUDvPfD596e+zFgxM38cAtnNmeeJjRWWyKngeX1V+BaAdlBMBIGXE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Hu7DdrRtu87seKxR4Y1Ns4tsP7aEEJAxAEEdRhk5AzF0SDkghx4f7x7w3XffYbff43g4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EBJSHtD1PXKo5yqEiEXskVLhn8fDgICELpQr5VarFd69/YjPv3iNzWY1UXrtmG1USctc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FlcqByjj+LsajVYeetFbhU+VesV9rodqWVgtf7Z9zMnr0ub5fNrxK45anTDKmBglRTyff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+mx5WPvLuZ2m7BndAaHU5YOUZT/22LfiQnU6C4/CafF6ibfawucW93OGjsW5F+Gdk71e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zYevNRaw9PqJ4VfiVzm17c3j08GrxY41nxYmnp+jaUXifKqvsWPlszjky973Wtd96vFq/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gx5dKl9sWRkBbZ1xEVEf1uwHbTcN53trPb7Sr1YrpJSbcm8nVgnIpsLEGFvkintxY4zt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YbVatbtw+Y/98I5XGsPsa04IH09HBNirOhK6vsPpOKAcFlVS2gC0flmU8XMc7JP9MJVa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BZSorSUifqtwewdgWGZmCeEpSoxl0CQMvtN5mSoK0+t1rGOCAtL7fQ6GOYWJxbbvMZ65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rYdX9qP1Na3sTLEzP72DtLQ/PuMdupa5UvngPKjw4RpiGn8IxaC+vz8Ves4BARH7/REp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d3d3ePnyBX7yey9xdbXGv/t3/w1iBP7hv/wX/Of/9DucjsMEx4u+ODJ++ctfYrlc4quv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MXaIMaCLpI+RjlLO6MJ4gNYYWJ0XqirUnmyAhHMm+dga8N5f+uax9uza5DNPkF5q4yn9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bK0wfK95aHBvzBd/Fb37gwvXXVV5pBeuz22ftejSm3Gfz/b+uPM2gtX3N4WVOGZjt/RPw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qmR479tP+5z0ot+VjydKsK6RSwr33Fis8qwGm75z14rzjt78DOAf/+mf8LDd4ePHOzx79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32C/32P3cABCxGq1wbPbW2z3O7x/+x6//fU/483bN+j7Hl9//TVevbjFaThht9shpYTX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45wx4Rl7cz+fInPtHMwVNXYuKak2mKHjmGTgYP7qlrmi+gYwlSFzMvVCY5PtOEq/diza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0HZtO946m5MdbMv+nBvbpXXuGUdqNNn+bb8abdWxzNGbZ2x6+pKOyeLPGx/71SieLR5v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UQqLfud9/ynlMcNO59zic84Y1cCe1tffvcivpTHbH3VOtXVsu8oP5sZn6dXOuR2X50TQ9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61n69vjaY3pKf3V1PRmY7mvkfkqmKmpDGsXRSJeeeqtpmUxBZvs2qscUWUUIvyGxtqOv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5xKeriytwFGuP8l5vHtUI26EmUaI3USvk870YyU067ViPbvgY4yTqJ9lEoo/nUCNLNpS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c0Cv0BkX/3j/pDJ1y+QVR2oAs38+91Ix5tIwLAMl7JaQdTHZtuYWmIXRjs3CovOnSpS2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tMNsnnxF2VX5I+5ahMXX9dDrhdDphvd7g7u4e9/fv61yVg5r6vsfr169xfX2Nb775Bt+9+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Q4+vvvoJ/uL/+Wu8/fYBd3f3WK1WeP36NZ4/f47D4dTWwatXr/Dtt9/iiy8+r+GXjJym+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WB1qFueXFHxPqbPK9JkSOqPQed9782lp6zFF2JY5upwTztq3/tRvp7iyxgUAfBpsTykW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WBR2T9h6xr0ViP74z4s3N8pDbR1b38O5N2YP1qfi1KM17e9TlaNPhWGu7ty3nrJp29Nn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7TiXMfJfzuH9f+ZpX5pRJKzPsGrfzPjefIXiK7IAQOrz/8B63t7c4HAsP3+12uL29xbt37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WD3dbhNDj5vkz/OG/uUIXl3h4OKDrVnj96nO8ePkcz5/f4uHhHl/+6At89913bbyr5QrA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GDjfJ2p53Rzf1J/2O69/H1/+HFi6OZOHyC3VVmF4jI61Hd2GlnJq1+VYBds62z2+o7iy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9OrT8Ssc3x2MULyEE9F3f4LZ06/EJ2+fcnHpGqOXHii/bBw/91LnQ3xXWuQgnAzWes8ka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HUznmIEYlf/aluXxlm94OGW/Hp96ipzyioVD+/F+t33o39bu0O9Zz2Yzah1vDWgA0nMe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6N+KXy87RbMhWx/ZtyksDoApTbe2gm/4TwFHuacWJp1ElfG+7/Hs2bMW7WQ9/k4C5x2eX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UKvpnuqh9wwSANhsNlgulzgcyn5b7iHs4ngq2WKxAMICyBldt0TOwOFwRAjTSdRrdQgX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qKbvqoHiKVDEn7ZlCZZ9637ZXqIV/I7RPMtIRthHeAgHiZj7P1mXaeDE82LRYxhSO5GZ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HZ8lyJynhwxwzFpPvYPK4D2haAUAGSoj/paZK3PV/c9KQ+pw4Ps5Aabj1zYs89X5Jsz2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VviesV1dXOBwOk7t8Q4j46qvfw+mU8PHjR4QQsIiF3q+vr/Hll1/ij/7o5/jyx7+Hn//85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hmHAn/3b/w7/4T/8n/jHf/xHHI/H9m+9WrQ5//jxIz7//HMs+r4orSpIEZCzRGm7Dgk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rrRySfHWnwDclGVLG9o2i6dM27699Tqn2F1Wnh83ZCwtj6OzSlmxGJSevRO4PYGrMHpw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7voQfy9Mfa/tT+vfwacdk16p95uH8UxSU/z/KU+dm7ru5v3WtaYbInDKoirKd1xgj8pCm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VB2oc9EifTen3Hvj8RySc3Ki9GXuDQ1FPjx79gy7wwn3Dw9YLBbtQMPFYoE//dM/xXKxw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p3/2Z7h9fouMgP/0t3+H/+N/+9/xz7/8BVarDutNh/XqBu/evUPf9/jss8/w1VdflbRn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nYto6LjZrjVq5nBllV57sr1XCLOnUHr9xRDrPa3z9bz51aCBzlnf9+XQMSdbS+W359gP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HaniTs8McWWQo/R7hpc7D/m8DcvD7PxrnUu0PhcpVh3M49dnuDH0Zteo4tyuYW5D8zId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TeqgWbQDvcCrVzWzGgIfPWePG1PfwaOt5OPHeP6V4+qVHW7bPS3zjkt6htpmFV+WCHZ8+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2NzZP5ox6pe8I9ox1nXuVV54ubfvsHx62jYDGg5amg/nw4UNrXO/x5O88EXmxWLRFbwE7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fAKEL0bZHGPQalJxzNfaAXBfgkAbkY0YIRRkfhj0Wi1X7lpGQnHM7PEfHZw1Ui3T1GulC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RFhGwm9HYzKaE5rRjAcVVopTS0g68fy3WCwaLBbuYRhPodaTfDXF1uJFiY0/PUFrCVzb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7KLWq3DUOOX75XLZDvbiPLC+OltijLi/v8dutztjijr3FkadS/vOLmhVFHTxMotB1wh/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3tWEGAN+/vOfY7vd4u3bt/jwsRwC9f79e9zf32G5XOF4PGGxjHjx8hrX1xus1osJLfZ9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dPXwk2ssl8u6FwhAVqdKnigHIZe11XWxHIpiUtAmRXhIowndC1kPkXLTzkrXTxYgxLOn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XH7KN15fjabrPq/RxGXdc+/mU0rO+QzPkw68Z1717HtaPcGl723xFNlLY/mU+brU55zC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db2ikd7FbeBzMF9SqLx6njHgKbOu4vwEnHJ8lxR4q2BNaHB8AWJEIbH1bXTIKqPevPi/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k2OIu9TNbQ9wkZ2jgpRyRq7jv9ps8Ps//Sm+/fY7PGwfkNKAGAK22wcc9nv87re/xt8s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d1v85V/8Bbbbj3j16jm6LuFweMDV6gpf/PQrvHz5cnR2Dxmx86N3euWLndM52lA5rcqc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7z35Y+eBBqGdr5zrnumzuQjj4X4OHdmx6Hc24tuepccNCG8cLDGcZ5px357KZ8WhvXLK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28yDEAKGnCre5tvz+NpTDTKtO8FBnB5Qxno6frZls2ACQpvrsR71VNHxBHda2KZev2hp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M4X5UlTS4siWT+XTj72bow9brGHpyU/9+xINesahzVyw+LV8xpMXczjWb1o9BNAPr3zGc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VOe4wVJpTXlOzhm50h4Pgiodot2uofSj47K8jzCE/+V//Z//Ach/AIQmUFIN0Gkqgh2E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RQCVdY/BWaZhF6QSTsZpIixijOhCN7m2piBjPChKmT1TnUkofM7CMWsE1TPydO+s5/We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GZ1NS9USDFFY4lQG1/d92/Or81Ki3qVPew2Pwm6Jzz7TwvFrdHcuWuAdg69/WwZur4Bi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mlAaZHt8rnfOenOj86aebIVvTnHQSPdyuWy41Wg7v9G5Zt/r9Rqr1Qr7/QGn07HNJeE7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YbrfYbrc4nYZ6MvNx4qQoRn6PxaI4nFarVfunEQ2PXi3jCLEIPn0eQzwzrBKmtKjz3oT/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oQIrZU6geYz9hyzzgnRembOw+UIFoNNA6z4CzQQWGh6uUesUyz8BP/XRG4f3bE7B/JRy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vjyczq/rDIjQ1Hdzc/KYQvoYfB5vU7nkjXvum7k65wbK+ViUZ1lZXD8CJGsihIAwJCCf8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oif3x28HhDjK7bGNkjkyx5+sPFRcqrJfYA84HspJxtvdttxiMAw45fHat77vcb25wma5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wWLRV9gSmMWi+NR58XBi/9bsK/v+kg7h4dbry34zqSN8ttFJAiL0toWAHIquZfUaynA1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8vS94oNFacUbu9K3F2FW2Lz16UXJlX7UEeTxQD739CUr6xJGnKluwmdzvI4w2Qw6Laq3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olgcxoTitA6BXqLy3oz5hGJ82PERTqUNOy82+mqDPYzi6pxZA/GxMkcr+m6ujo5J38/x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FN62N7eeFTeWL3s8064V5edsy9INdYfzwNTltj3+dsnh5I3bvlOY5+Sg1lP7wsrG+vc3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FGnMw2+LUwhXF5qNIDIdyQOMbZBpxBixWq3aYBRARkg1csVvQlw0wdKIYZgy2DlhwCim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wpG50GiwpwYrDuYUCqsMlAk8J2Ldv+ClbeWcJ2lf3il0xKEKTra3WCxwPI5X06iiy0i5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KuPUBa8GoSodc4yQ36pxpgbl3KJju3rljDJRW18dNkp7WpSONPL5GCNTGO3JxkrbOp8a0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H7JO44Pz1fY+bm5tJ33aBs6jC4AljHS/rnzH0eI4fr+h3Fu/KoO3+iKIApGa/za1ffuMp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1D9HX9zG+R4fjJcE42+MTFQNPebykdD213U8tc0Lyh2rTe/cUWprjEd8HFk85vFQ8+Oy6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BnAuLywcuT7nXkcL8yVczdGEXf8eTxgPUM+YNjOvjPK5dYQrnFP5UrLKXrx4gVfxVeU7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8ZUTJ8srI9cCsUW9QmM6ihTIAj9fOOUPtPZpPxe8cnrXvc1wI7VUfRkoJCCWfhpi3cFr9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/iOjBQvmxkLZ7MFs8Wid/joHc5lmOg777jHe+ticWvw2+ILqe9N1532r41EdWPXtJkel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1HdZjHDZA139Gi7gxki5OEIsHT+ZfwvuEJgx+VZe8pAP80MXSrY5L7RWPBizdW9qw1wvZ7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trJrzpsDrh2r49mSUQKwdu7O6pn3SkOKJ8Lk6cWK37lMNO3Hc9zY33X8ils+609DAvLU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jAtGD42icu4NQKNxHgET6bzjlsaHTT1m0RNjQ8zQaAcjtTwtEzg3rtkfI17sx3qILFHb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SbbeJNm2xwUwJQBLxGpwWziUgJVgLJEpkxlxsHDvY+U/HlikAsZ619ieKhN2bvm70oU1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9KT7NawyxrmlYkCHjBV8ytTtnuG5BUd4lsslYoyTNWDnSeeIzFsPU1HmqAzerhFmEzCl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xFpGpc89hckyIYtbPjtHDqB7QkMIbc+VXUscZzPu07T/Vj9M1483J54A8ebNfvN9ywgL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5+Dw6p7D6ihQTwN9pj0fP95c27U5196nwPKY8vhD9KHrUvnY2PdowHjC+hLsl+juMbi0P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Mnf6vKeczzlErXzw4NB2G99I55562/9TaP2xOgqPR3f6vc0SU7xpXStfdWtP47kBwFCM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G1PS3au3ljKFc2AtgOh+XMqoUR/q7dezqViz96fELiwutY+mc457c6xlQ7tcVvAYElFPB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0QV1LNaQt5FSlYc5l2yfvltM5L9dT7bNx8asxquHLzUKLc20sRu6sUqyPtNi6dHuJyWu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4LN16BpFdJ9b49ehCaWHC60NucpxCJbUtSWXOhqabTHUINfZsZJY/iRerz1le6NHE9+Wz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03GqDmzX8Rw/tjTr8eg5nqWH7Sou5gw+bYNZjB5PsEE11eGV/jxZpN+wLfvsUp1Lzg72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9+eE42E6/lPRTluGUJ4YmK/NqHgXEdswJsCmjfMcoEw9+omFI5POeTF203KA+9jkliJQS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Osh/7I91uB9Yo6+qDOnYmKqb8/QwKBVQKrTsgVGWCHUMZF5WQOhk6kFE9nttV9+pgTUy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NFisEcqf9iCCRisVb3OpDradx5QVywy0ftcVxwVxqREH7+RqLayvzFLHfUmAsl3eQWvf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hV6R1vepK6+tY2IeOicY6YfTo08Ll4dkTFt68zrU1wf0w3fs1DANSTjgcD62fcrBbd0Zn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qTyljlf/+whJlpxp2D5Wb1x7c3j2hOGlfgHTzvccxvdVFObaekqZo6NPaeNT+r60lqUW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2v8ZfWPKwzyeZIvl7WpMcP1b5cBr0xu31le5/BgfGHkH2nYBxddcFML2r4qv5b3kJ0M65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OT+GyypzFgY5DDX9MjIpyN2/KCaGFjzPKwZPOPjJMjScWq0TqT6sbUX+wexbtHHk83Js3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i3yH8qbrZHzBH5cHnxqO6uxWvSjGOIkI6hxZxdqOV+vasVuatJEkC6O3zh/TpTw827bm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icp/q9RbHNj0YdWB1DjRcVoaVNxxjnMukbsQyhk1LVofAk/QmHxrdVrVl23ggfq89mkj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LpVLvN6jp7k55XPLb/nOGuz6XJ0LHg9Tnq78x2YkMihjZYHC7emhios5XYP8ekijbTLa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ike25+n9tq6VNbY9z7ie+97CpHTZU7iXBzReR0NGgVBgdOLIMJfL5Zk3g/VpTB6PR6xW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ODTjVicOGNM92dck3TeOSGgIiLmlNHKi7IBJRCzKBIDxOiNdIAoTDSpNsVUc8JsC6wgz2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/M4uCMWz9mMZptaxHg6dL2tg54x2yq46L4hzS2iAH3ElDtULx7myONQ2LymPlnhpMLJtT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AdO+lfnbd5eUOqsgWLg516QhxZNl2qoAAOM9yjR0dQ2VVPEjUkrNIWRxq+tgrkwE2cx7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Awr95JSQc4koZ2QcD0echhO6fryGig4wZXyqbJ0DAVg7d45p2/dWqCk/A2gYPl7yEw3X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9zHGPa/Afgo8T21DacA+995doj2vP0trTynn8M/QMijViDfCXL8N8996UbenwOjxlEtK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K4+t73E4mQ0DGQixRFrb2CHLLOfJiZSTRZJR/67X5+krqWezkOaKjVRpabJrZpxWjgJT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eGc+xAxAKD6Ps59irEh9QrgPq+nHrUUq5fcP+Fda5SNSc0kzHps71eSEPyzKtdQ7lUJU5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YDIHwHRdhzQkANM9ghlT2rfzrluUFI4zg2pmDVAGenNr6ytubcBFZYvWpxNZgybWKeQV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tTA2A7bitItddZJMs+4UZ9RtLA6t897Cxb4t/7AwajBHx5JzRgoBoQaLUk6VZ4ijYJhm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8+qwV5xf0mF1THP6osdfvXpz5Slzrm1bOvD0bKXdnH0jvtFpKAdtklfpIbSlMhA7ufJx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WTfD1/9CKDy/Oa/aYX/VjkjicMkZMZK/psm6UT1Ui8Lc5rS+Iz8NMSI72QlDSlWHzGOC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5D0wdVH5SXsfQnNPp5wRkNGXLSJBdlBMvQpa7F6cZvXLT0ZVOWAA7ZAafnM8HrHdbrFa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3qJTIzVUBYXfdF2HiIgQzz1nXMT83UZP+bs15uyJwSQeyyCsQCmwnibMo8xDwuGwl2gs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zjN4SkWVgnsBRpmPhJy74u/X8XEpZsAqt9bayHTX4rUDS9ljf9sN598bHokzfwjVJuarF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7Rx7ApS/r9frZoTSSWDvZlYaonC2pzZT4aGAID3Zq4343I7N/v19Da02xiGjixGHw7FFZ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F1OleTgZi+cEeKxfr9jxTOtx7h+zXn1v/Nhvlra+f7H0OCeQld95MJVnU7g5jCasjGLl9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y1x0Y67tpxQrgMdPtQ0P/jFqVgQaEII3ltzkWYgBo9irzxoepjB547R8SRXNuayUuTXm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E8OvNVsn52KM9WWHlAj/atCGACQgyqFsANAhNnSUb3K7bCrlXO6oBRBij5wSQg7tpFzC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O8WjvhvnM5zxV66RnPNZWp5ViK3BwO8bblFuT+CaohIJYLJ/NCCiohflUEVfgfbG5o3V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GRDy1BAPWZzEbY9jAjqho5wQu/NU3IZXlDthWzaMHHjHOrk8EByM7628U8dyQdToKOlC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XhZ8uW/lMvtZLBYu7iawy3OdG6uX2HnT373sN6+u0pxdzyGMhikw6iZdpTHiZYLjECZr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tHiy+gTbUaPf4puwEUdTXTWcfXNmfGGqP2o7dkuXbdeLRHt6i9Wt7Xr25v9SsbxC29Y0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p1mbiwxECB2kcr5P6OoYUp4ciplTpZtc1mDIpY2m76bhrH0arxO8YnrOjIrO01CvT8oG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jLquMbHlLP7Yn2db5FhtyFAbQgZiaIYtckZEaCcdE+AM4JQTylDJqwqDzpNDdIuhzG8o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xWowZ/Q23E/AvRC6HhzlCaiUUtsLGEI5ZVf3rlJpX61WOJ1O7R8Xtk6SnnA7XfCh4U2J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KVfq1f7sYuEeSdZSIvUVumYllckC5/kQZnKdQ2sXZPDQi1C0MwJQRKX6UAD0v3sgoRoVO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c7Hf6fhtfV0EVuBMBKPpz84hGbv25+HSE2qWSeo3lll4zJZ9U1BYZVaNVd0HroKJ8Ni0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nGxMvOlbLhL3Uoh+yaHtDHrB72OFwPCKlASllhD4g1vXMtGqOUffGW/r4lH4/te4PjYN/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KGn5sWN467V/qc+7dJQXdrp9/7ZjG7+lIALKcnH2Wmg6AR6eGMBqqyscIv+V9j8PwFDgx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iXN8R51+XkSDbdn1b2HLqVhfquBYGdEULGceg8ClhgzMGJ+CJ0+BnqNP5V/14Rkfs/Jc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//mikzo/P+9b+bufEPpv71sp1yv5CE11zycQYi4Icwxh1iRxbRA7zJ6VaOC+N81I9S0OEf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abyaZdIKPOVj1nV1PVqfw2rA45TM71kvf6t+XeLfOudWTVbfRvltboTiPVO+iAyDVTAFk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Mmhujjz9Up/N0aU61VSfnNOX5r7h+znj95KepbjUObcZeXZ9X6JrD0c2Uqy6psKo/Xk6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V3k/f+p47Httw+MpbFMDTp6+TpjO+KuDf9ufjnmOh3n6+TAzF0llCs4DQiz8K4QazTVz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t1iUMWe0o2LnvKOtU8Ns2IEXotbJYzQVGD1JyvAsULxrNIRi6NqU5q7rEOIYKud9rAEB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4thoDDDSpQStY+K/GOOE6ehPYKp4MCV0JNKpR8NjsDlPjTQrPNTbp8/UQLdzw9/VeNBF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h6pyaInbU0Y8hU73WtnDuBQ3loEoXEqHtk2b/sK5/TxcAAAgAElEQVTfLQ17Ql/r6jPL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q9Wq0ZZdE57yxXQU3uPMyK16wxRmviNt7Pd7bDabFg1VmvBOpvbo7DHB7D233w0pIYWi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/bhGlCaZ8sX0du2rtUm98hG45mB/7N2nFE+A/1DF4x1zdVieOn6v/qX2LylEcwLMKokW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Jm0gmXpi6GaZnwuRXMsP+WxOeVYYPKXJfmO993w2h1PlZ2qwWuWK7V26RsTOy0QJSQld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q5CpIuXNp1XGtN+5ubd0Y/mtLfpe4Wh8E1MlWWWqtmEVQVdJMnTm0eglmn0KzVij5SmK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ObcDe0qYHSWKWnWEnJpDR/E4J8cU5ktzY/GheoRVYM/6w5Qurb5g18ylA0b19zNav8AX5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0vSevFW5Pl2CxB3upTqK48wyLjPOtBcWQLVkSIQSkUOY5dCOMXQhAdx7ssE52wu7JFa++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eBlzqiPpHFg6sri269UarlaXu6Rfefxo7m+rY2obIZQgHOHz9GFbnzLJg8euS6ujKl+z/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T80Z6xYm+73iRGl2jt9qUdvmNAxA539rx+CtacUTg4seXuz3cw6VXifOCz1bwOzpWtYA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VVRjhcDu9/sW8em6Dvv9Hl3XyX2q+QwWAAjV08XrU0KY3omrBKMeIG/ClCFpWrIiUQnL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k4DFO9TICgGbtqGLzXpAlSnpM/aVc57MQ0njmyoESkzeQrRRVbtQ2K8SpGeA6xh1PhSv9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x7QtU7X96U+Fie3bg8lonOVcoqheOi1pHUBjjvyGzhTOC2k5hDCJ3PIbtkNcHA6HloalR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z92cwubh0RZP4VitV1iFtfl2KiiUJgjjHCyh7tObKAZh2o6F2wpI9lVruOO9VObox+vz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MDc/wOVDID4Vlkv9zLUzpzxeamtOqfS+m/wdAOQxe6TgaHwd40gf/Ezn3Bu7t8YVPjUm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Im3b1bVVYI/ufFsFwuNpczyPbTW+Fiu/TdO1YaNFVi5445pTbC7N35wiozBaxVAN+Gnb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rXXwqrxRnuUZenPrwsozr45VvIhbzzlv53JOFun8qsxHDMjFwmGmKlLVebq6P3pMIfb3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0c/UV75QxVv6bDib0Rxx5V6EoHDZrTnGj63TOeaTtqWzg756DZI6fzbXjrYPJ+jN0zp9e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5i+GcY+A4+GIEANiCKieDMT6bQxhkoaq62KueDRvDQHiyUYAOT86b1xvmuZs14jH75Qn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1+nl6IOtauTPHu1TX94IjKaV25o3yFkszth+PrtmfB4sGQzycPTanxKPyGc8pq3jW/uf4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+lMenXDuQPLas/PiwWVtI8WntmntSLbfU+HmwMiI7L5YBSjGOEkv1JRL7quLMWK/32O32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tFrllOnIjIzpQUZMa845A2FAjFMGhASEUPci1n1UhIVpwFbIngvVcwHvvQth3Acx7m8c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OpxOxbgNoS7+IrPB05sVfqsAkeGRwSgM1ktsowBa2OYwJNgL7Pne4sIKactAtR+rfCizK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MRulVYEATA1yG8nwBMucYJpbbLawLa4HtqnMz3om+f54PDYPNMfPv6l4kQY9Js+/SfPcl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CiP73jI0W3Rfrp1zxWWjo/JiWpd4rgcgKA+xKZUsMdZ9RRlndmhbI63Dseievsm4ajsT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9NL6hqEPK0THBpwexjpZAPOYuw7+Ej1SuckSuXxsy7AVQHNKhL6/RCeX3nk4uySsygk8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tM9Z79xpN8WZOlN1zFP4Pd5teYj/7XnaPEm/rL1xLKUtrn9RCsL4N7KcTVH77rvK36Bp1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BKKv4o9tplQSFkMMYMA75dxOM7Xj8/62a8GTCc3IQlv2DQ8jPStfpAytaw3nNMnviOcW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NRxshELHN0e33nqce3ZJQbey9pyOAA7IKl+eQ70p1zmjbpFG+Sw0nOv4kXMxdBy5Z2FW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fjyFVeG0Ds/2zvDgx3QWC4fCrzqEp2DrPNnf7ff6fo7X6trPOU/TvcM0Guo5qtSQL8Yn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nIa2dmOMCACGnNAZZwRSxrI6rlmvyX7RAZLwuDnHtF3L1iCw2Q8amdS1pAeZqZGrOPHk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WOf40aW58yLVtqgel7Pso61XEFJv0cJ2m26Fc3osjodzPsQ6HHdK6aJBq/Ut3uzfVhZ6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PNqxv585spxvktGT7dq2Y/HkjdWPVdctvydY7Y5yJoTQ3vU2guoposrcbGQIAFar1YTZ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0qRI9zYha1SPQDJCy9+bIRwG5Dw4hMGBl1IYx/mJd8oMrEcb4ME2RWFJoixNlZs6OelU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XQjoFxExFoNaN9vnnNH1sRq444FBOgcWTp1krWMVED9aFyoOF41IFM/allVE1bBUglUj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lwvx6hVFRxeePSVZI5BWqGr01lNa5gSZZyTre9axv5MJEUY1RDlu63nkIWhcJ8waiDFO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FAa9toi4Zho+i503S9PenFhHiFXMlOGdCUvDhJCnB3DEUPb/pJzGOxBTOUSB78vH/JHP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bD1mrzTS6N5x7Khq3rhF5Suj4kGjgvQRzozIolD63sdxLAm0MAJo6JuTAJEaX5nSckQN1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fmhGzufeVLtOlEd4RZ9bYaOwKLxza9EzCIrimxH78wPokBfN0VHkVkbO40n0nkNq5FM87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oGFwLgzzGT8o6+hYDdWAEHjFSUII5JtU0Mp79hcCDc4stJPRowPancwVF4PiKwMhow9hp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uh5QU06rvdOcSJmpipVMu7InjzRL2tP15CmSik8vAhRjwGk4AMiIXQ86RznuNp8xosQV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rUyjdTQczhWs8X3pdxp9tVsZbETW1ld+aOWe1rf9ASgHtlRDjU7VMluU39PD+ojr2mDz1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oTwk/XQ1fS/W+UdU2q8TPKRmyBKfNKLanFf+hGwinXovOP+fpzSiYxmjweeR1pzTuJoy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wUwxYJT7Kn9Ut7B8yuNHfK46j8fvbD392+NboZO96BWVMUyDDNYgb8bsaWi0ngHEVIig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8+RKlUIrsToxhb5jwCkP5RCcnJDjfACD41VDzOoARQ5NszD1nV1PnBetb7MTdJ4sL7Gy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Opybb/17bk4p8wNKFgGvX0YuhuwwDOUOXj2AFiOd6Lrtqw6fmH2Zxvo55yaT56KUeiCr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lZ86p9q2p/NOdCFHZto5sXaAwnimZ1N/qnwn56kD1QsE2nlU+O1YW5+UrcgIkfIdVc5y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rshfe14nwqKRJiJSkUODI+d8dsopgVqtVthut9jtdlgul1iv10gpYb/fTxR/FTgcjHqD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GlxUQkNMVangRIRqEJn9LH0H5FEYKjPVvokDNVxi7JDSgH6i+FSly0xMYWqxemyKMd3w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ewwplYkovvUq2MdN6vbE5YkRbPZwWCb0lKJE85gyasenKRvegtMU3fFfMmPgiZLn3ysM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AEw9VBZma2CqokJmfkmY2fEqfWg/9uQ3ixMa5Xb/ONeMprvQYaPzreuNjgSuGYXPwk449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v459Tsn1PKzal2Wg9vlc8YSc1543P7aurWNh8b5tdeX7yXpyYLb04ilaFobSVt0IhzHq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MOqQAKZR79J/qgx95JFWMNo1rUqYpVEPN1pnDs+u4uDQkSdMRzxZJUS/5fPyhyfsYlS+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m9FzS2Go/ShvVXiL8WIPwdCtGtPIZWjRUsKfap+0CMY5t85ilXVaYnXCpkEiI5jiduKI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ATGN3ymtWLq1zhCvTpO7zXGQ29wpj9O5tTxZn03585T3zvESGyGce6d8X3klx6DvVX5a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hlq0HcVTeV7WOIDJac1zSt+ox8iYanZX11c5aMavuNL5s/BY/EvPrR2LJx2LZoop72J97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TZM5cPYsn63wHfNq2+pPC6cnOSZuib7V+lTvH8/3xLchQ0Rsli68FK6TvlNPEqRMCEPM0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+Uz34U8+Jx68va+KK43q6RxbfFoervqLp5s+dr+swmtlkqfP2W/tP9suf1c9PqfReTCO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8/RKRuJA+bY6BRRPnkGrbWjR75RmbXDDG6flUTr/Hm/Rb+bWioVhpMtzuIGaTaLfVax6Y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HfvQeRhDEqfTUJ0K4/hzbntqp4qMGi9ME+Yds4qE0+k0SZFkWSwW7UAcYIw69X2PzWaD4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gnojrIVOZctuf2Yh0ADA0L+cwdNWwLcrM8XBsBtK4J/c87ZM/mRqdM42XiJwDYiwCvYwf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o0RShGXx9IeQkKMS58gUPONIicNuoPaEiUY6p/icpgrznTI2fa51OddWAeMCoOGVUkkR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sFhhokLIOz3YwmZ/1/r2PRe+Ogy8BW3HNfdc21ZmTmNUmdWc8an4UIeKjZ4qbXg4U2VF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i6cg2LYu4ZnjsPiZU0gtvMCUvpTxeXPCevqcfMk+s4aD/a6TVGlltNqjwqLC4jH6O8cRx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sU4IY1qpq2iBEUec4UjpW8euOLECxc4d2wXOsxm8ujoO612+iJcwRsIJT1WTW7vkHTQou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AEaDRaOndSRn9F0M4anyxf5JR/y763qDL+UV53vICtyouOun/CVldPlcgfGiFVaG6uF9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ZiioMCKczrVtQ6MypDKXm8+OS+6Fuw3SivqILbKlYdDjwd5vEvb8YrnwFMDd0pT5/s1W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G6vWtfCUe32DoZE4C5/OjeJC50fHbnmE/Ubbszj3eDz7Uae/4mPapqTSA2f0yD7mFOg5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dNxz8kPrzfGsx3h2CGGSStraNmu31VWnDYCu6ssqx62cbRkHFRTqm90wvtc6qm+qEWZ5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Qke5pS3VYc74jLO2Cb+O1zvMUmGxvED1vzl4td4l45H/mmMfoUbzpsYav9d+Lc3p74pTy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eo3H9+04bB2FnzArLuzcz+FR18zECSDPGg1auAAgTteg1Rc9PYw/7dr0gi3l9yJ7y9Ai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vUILldEA0O9224kxxM3SKqhoqHIC+XMhewByztjtdtjv9zgej1gul1gulw356uFZrVaTs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PrrgipLRNcWeV4fQyN5ut6X+aawPAF3foe96dHFMG+m6rp1cu9lsJocfANOFWiY1N2Qp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AQxM03X5rU42J7z8O6FcjzKmDBOXfKZpEJ5haZUBEuPIcOPkBOqJgt9Nr8jRsaqwV+Im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COP1SdMFf35YgNKGFq2nC8AKN6VVnad55awUZcjKhD34OHf6t/WOcn48OHWu9L0q2Za5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YnuRfc280LatMm/3x1jF1Br2Vjm1wskrOi7L2L3oin5jlVArAFQJ4ndqoHiwhRBaNjHbL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cOUpa5aO5pTSnPmP0atYmXNh0gVW1snVoI3NOOMe9BFvU8ZtFWxPWbM0SHplu3b98Hed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v7TGjlVUuq5cVaLGe3neA3m6VkIAEGK7fJ4ZOH1fD1hDwJC4hzy2Z6nuVZNAGRBK6nvs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N/EZG0ippHyC66P9nupYhM5D6XsYiqGdkUuUx6wziycr1IlfdVLZNae8JnahRfJSSuj6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9mPnUXm4wjA1TAp9Wnlkebc6xbU/y6voELVyh7+zvr1BwMONxZ9uGfEURMs3dKyNB9ds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6FfFL5j1aosnI5QmibO5CIx+o7izxvro+FGjblwgxJdVkL3fuS4UB8qLdGxWseW8TXUE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THyv45uTXQq/4toWlcnl+6kx0/c98jDVKTQDSvlpH8in2qUiE30OAJbLJU4hY5A5OZ1O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p3pVpeqBbEt1Rh2zXd9q6Fg8cn15TlvWtziyqdf2/BG+t9/a60AtnDoGO465+lYXVt6Sc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Ufl9pFnVTa3eZelIYQdwhjuFX+tZ/dXCrn97upA+Vx3XW0u2D09/sXTj6RITPOpYAAxp2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jVo9jkNPyUXXKp5TR9wukpHKFuCU8GgzQ8QF9Ab7uHwGw3T7AeqTVMNQJYzox705DbTTn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Ykk5tYw5ZxJCMU6B0bhlvzlnnE4UHAl3d3c1mjqecHw8nrBcLtH3fT2sZ8AwJBxwQADw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Al988SPc3NwgxlDv0WREmekjXYv4kvAJo06cMlIeDkRDnNeYXF9fnwlNMpDpnbgBwMic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9cCFXu/nFcIdhlSN/Fh5YVHKTqeCg5SY/jqm0JGAh2HAbrdHSsUYX62WUIWbjJsEZxfQ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iMRHXE3Tu/1o9rnAGRVcXVyMmk8Z3khTMY57r8vCiQiBWQWFlq6vb7BY9K2fsa1xflXI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w3S/VlH2iKOCF84L54GwUlDSq8k7XS2DmlO+WE9xph5j1u37fnLAFhkLaUy/1XZZCkwj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96jo+V2LOPejahceQ+b787achsaiRxjZsapAVVqx3OB4m8xvyVHBqVsdUWTuPAirZjkrV+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gPRtIwghjMYu+dB07FOjWj3M5BVcx3OKnBXgnjGrbXoRKRVY6hT1FKiCk9SiE1PcTh1d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+lGw0tW/67wBCKGbCMIKaPHl5lwj9HGCY6W9LgYMQ67vKg0F8gnjkENE7Mr6ZqoUQkAa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HXdAqCdElv8FhmFCADIQO0klruNRfKuiDIRqdKEcRpPHVGQeMhRC8ZoUvIe2/8vOs6do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GYCM0By9I78dadLyY+K5nGmhsqjUn1N+C88sdDzy7ynNlOwyGjiqJGs9TP7WsZPmde1Z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A4yGlzrkvXWRcglmWPpVBdIqdjofFmZ7fZw1dK0irGs6pdQi9jw5uci3nlOHgICuD3W/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Z5kLGsVeFCpAeRR/Ks/TsZY5KAuOhl7TJWr/x+MRfdcR2HqoWilDHR+Ef7c5HMbMjnEM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a2GmDhurHrtYjA4w0l7ppxzQVgZW9YCc0dW6KWd0sfKnRYdgDPwuFodrV+X2/f0dPj7c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Y+zK+S3q1IqjzlrwOrTfraGijhngPAKbUwJiRBdjGw+ddXr4o9Ij4fDkhcrVqZzJjf1B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ndKhOXkSGOh3FiZ3GA4vodEynocoGOhupGw5tqwcBybniuSCrwcO7VpuDTTzgFGs550be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uc251WO4FuQLAAHDcCqyhPOCOpDRNQ/ySf7O+Uo5CU2M/JJnfahzQ3FOXFP3z6lkrVDG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WcLH2bbKlArGmQMljzgdhqHVK2u3yIqUqiM5j/OQK82k1ARmo9UAoF+uOhkw0C8iTgMa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vfe1tEDEjHu+plZ78TSlITZkqsIOAMOQGxGcTnuEcJgshPH3hBALMQcsAIze4mE4AGGo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Ek5Dwrv39/hZ6HF1fYsYgVP1FtCIHj0yEcocmOZGDxUXrTKj1WrVYKVByt+t1xRAO/BH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aGTF2LUFysVI5UqjiyOT8L3W3JdJj1kxnMdoH50C/I711MvC+deIOlO7cx49vSmN+0XL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K+GjYjnTDcY80QDhXq9UERrbHVHjie7lc4urqqsH95s2b1sdiscBms0GMJYqtfVtjIcbYj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fa4wjLgbqhNhh9PphIeHh0Z7xDsdHTYCTGNB73sdcTSN2GkbnBviTQWR55FXT11hPD1K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MY1aHw4HxNgjxuneJW03xlCvQ6IQLZkXanwpQ20CJY1RZ8K+2ayxXC4migjHTEfBfr/H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J/O23+/xt3/7t3j58iVevHiBzWbTzgbgt4fDATc3N+3O7NE7TafKeMKzCneldTVKQghI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2Fcj9+rqqj3T+SVMRbihtU8D8nA4TA4VO51O+PjxI25vb1tWi3VmxFgE3mkYDy7bbrc4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fQPAcBqw2+7aulNeQmVfhTSVvNEAG/vt+x4PDw/IGfjss1eVZ0xT3oibgjNr7E+dABwT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cs5t28t6vW798f27j++wWCywXpdrq06nE5bLlVE2dL2MzlDS1mnYo+8rv84nDKcB69jL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ATQ12hcCIuSKrhiBnBCHspey6UgxItW01tOQ2kGIPACwKGVF+KdQsmV4GEpRzHNTOto6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A3nIiNUxV2RsrAd20GjJSMNQPQ00eEX+NOUvAOiQq5MCVclnxvRwmm6V6boeARFpyAhh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PpuQhmLoM100gGnmQ6GrBMRu6jS2CrmV5Sq30qEou4t+POyQJ3evFiUD7Xg8YlGd44vF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dCvn82tS6LSnI+3Dh/clmicRsK4b8cA7y7Wd8cyQOAkKtPk4lUO8Ep2ZsUdYrJoSmYaE4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+hBGRThWh/o4v2VtLhbFYfru3Xt0XYflcol3797h+fNbpFR40d3dHb744gus1+v6XSg0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6HpBRMv36bryi6XQ6YbfbIXYdAspe1b7ri74cSqpw7DqkIeFwPDYnz8N2h1/96tcAMn7/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lI8Yhox//qd/xu3tCyyXa5xOO6SUsNttsVgs8OzZMwzDCdvtdiI3+9UVci53xgcAV1c3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3r27Xq0xpHIw6HrRY7VcYbvbIZxOuLm5KYGURTHOJtmJxxPuHnboFwvcffgOw+kBv/vt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lLBZF10mdxGI5oDT4TR6Usvkg86F6h4uPMqe5QAAiacth+YMK/JqvFUhhfG700kd4jUK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2PZRbB86yEo/OR0RMg9fq9CG4rjI1QBEzkCq/Kq1R74zjAYTqH8XuUbnDY1x8MCuUHnH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ART/VaiGe0DOQ+HViDgNQ3GuhFBlMI3gKqPTgBxoyOaaHVO2LdL8pFE7OTCwGcBDm7MQ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Dw0rPCPXHXkhyPYd2kR8Usw0pAEYYnEIhRAb7invCwrzuGcGuq7HflCpJ4SIIVfHcD0c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lDxxV40Bg9DmqJwRMKaEN52vwZ5b3Z7XmqUyP10EIgacUOWcyq9QYQKzpxL6YSgebJ5O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Gf2ix3Aar/kphMe9pl3dPEwruwjjEkLmnidiTD13oweaKbLWk6EewBHpGbEtNEaZUzXE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ANSL1FemrekcesAR61uDRZUgLlgqM6zDFGcaODReOD4AeHh4wNXVlUQtMSk0itVIAUYv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6KhEquJHuJkyzsO7WGi8qWJolUQ1btWjWsbuXyekUS3FpfZrPXqFsY77a/TkYL3jVZVr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4xMPDA7quXI9zfX3d8EOYGDlTD5I6bhR/OgY6JlIVXnzOxbzf7xtdAeOhUavVCh8/fkTX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aetMDtzS+R6FSok6b7fbyXzzpGWuKcUNo8PEs9I922QKWqGBrikd6tzQOdNIp86jemo5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5erqamIcqpGoTg0ardvtFofDHldXV22rBGElPXPtqGNAaeYP/uAPJob0ZrOZHOiy3+9x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EkuGyIiznPOEHhv/wvSwOAA4VoOKTrAYI/qq+HIMHOvxeMRms0HO5TC+0/FYBe2okN/c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94nW1WjWjnHyC75uRW/+7u7tDCAFffPFFUzQ1CnU4HJDrSb03NzcTHjmNOqOtGTUwqfS8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3f49hGHB7e4vPP/+iZShodJ00Ur4d77fWuWUhfStd0wFBulSnjz7jfCmff/nyJQA0B8f7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Nj9eBI3Pj8cj7u/v8PbdDq9ff14dbxkP9w/IxyIf7u/vsVws0S967IZTk4nv37/Hou/w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rdfou4jT9h53H+9wdf0M66tr5BBwqltddrsd7u7u8NlnnzU+sN1ucX9/j9vb20mWRuO9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vXv3DiEEXF9fY3844nA84fXr102e0TnBtQUAu/s7LOuaVj69Xq8nskTl6tu3b/H8+XNs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8803ePv2Lb788ku8ePGizRG3LvG7d+/eNWOP/b948WKyLYqOQ9L6/rBFOcFat+OECd9Ux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evnxZ5foRHz58AFCcTh8/fqzGWcBut8PV1VVzYq/Xa1xfX7d19vHjx2bApJTw3XffIeeM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3W6HYTjhcDg2I/jh4QEfPnzEF198jt///Z9hu33AtjqVjscjFosFbm5uGu/pum4iaz5+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7u6RtO8oRr1+/aBlCGREpjNfMlUkqBqbyz8VigTykyfxbveP16x7v37/Hfr+vvA24vr5ua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4uroqjqTq5iDO2X9fM+ROg9x4kDKW6wVONTtgvV41h/YwDOi7vkbgip63qTwp5YxXm2scj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nIou/7OvcX19g5SA3f4OMcaqk22wWq2R0gmvX5dDR1Oq8iwsAAS8efOmrQc6S5kRpXLv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OWc8e/YM19X5vlwuCx7TvsnFtv8zFgM9dh12+x0O+z2uNysMpz1Wyw1yTkDsSkZHmB4I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NQCJF6BE0prKFYrOSTk2vgA0ks6gQtf1lWbL+/F2kVADLVMHed/16PoOu91O5GF16ol+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njYth1xVORqrYaa6d0oJifxcdOiUAzI65HEWupQAACAASURBVHpSfWpRXYluhmrm12Bv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dBk0SatdLZFbZqqowVZkXTtXJ47X/wTBccNT5o/R2VmcZtUmqWNp01HBTxxvfZhRDm2i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Z8x+Ls6Cv9NVwH4U2UsH3Io0ZMmzvGCnHAdTzG1q2bBi3veSE0UFLHT+UvprzpTrQQghj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BTougJK5EbqA2PXVydmVg3sBHPZ75Oo8oM2ZaqS+f9juS0oFEq6vrrDdbvHw8IDj8YgXL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/v4eq+sbbA9b7Pd7bDYbrNdrHIcT3rx52wiVnmNUj1Bk2nI9ErvveywZncH0zrmu6yZ32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OVF0e7wwU5Z2HUg3pWMPZuaWC5lwWRKszDPiwfUDXxSY0rZHVFqcIZWCMFFH5I2OmYAkh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SlMxaLRst1us12vEGJtSSiZIpW6z2WC/37foEfve7/dIKeHZs2cTQ1aNMI0Mk0mogkOi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uLm5meAemJ6eqvuatc1x33BZAhwP6028ifIdiyo91phJabx3lcqBGkrA6AhR5VRP21Yj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b9u4SuRwjMRROFFhJz6orGmaMGmE9YgfPhuV6QLDdjt6g3/zm9/g+voa19fXDcbdbofv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WTMgSFeMGNKJwrZ3u93EGNID2rquw9XVVTP4SbPqlNE1xGclilU8spw30h8VKhpL6vjg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986sCL2iS/d6Hw6HyRVIxD1PUOd6XS6XePPmO3z77bf4/PPPWwRRjRjiYLvdYrPZnK0D8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v2/40nnkXdkcf98v23i7rptsm2DfjOKHxbhFAihRBq6Nhrs8HgCnTgHSSkvb78r+0sVi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/h4ppYmS/+bNG7x+/bod3qYGYtd1GHLBgzoeqDhrBoVdR5wvOhI0VZvfxFjS11Dp9Hq9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tyu8/nA4YLvdtjVL+iasE2MshLOf6gDRLAILJ/mQFq4fNXBvb28n64LGLXky148aycTB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1VusllstViarEgOGUcMQBz29vEWKHxXJZFP7qWACAz15/hrv7e/TdsvGfzXqDEIBVFxG7B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kDLw4cNHvHr1Es+fP8dqtWpbb0II2O/3+PDhQ1sTJdq8bA6SLozRwmEY2nYeyoxvvvkG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xvF0wu3t7cRpRgN+u91is15js+yhKWTb7bYZWcq71fFFGUkDerPZ4ObmBt999x02m01z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93+Pq6mqyp1HXGHWFJqf7gONx32SCOonVuCU/I7+kgfby5ctqfE7PBKHjlOvn/v6+fff8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8/LlS/zyl7/C+/cfcHv7HKvVAldXNzgc9hiGNGnv1atXOJ0ycg64ublFjAukVPgP+RPn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acD79x9qhkFVlmu7h9OAELuausdUfDn1OZeUaXXSHw9HLPoxSmwzmoi729tbvH//vskG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0XYff/OY3+MlPflL4ezc619paCmVM680V7u7vEXPNyEDE5uq6GHsxlmhZNRj61aqcbjvU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fZ2v29tb7Pf76px62TIcKINyBvr+Gfb7PRaLJTbrQotDKpkxYxChR98VXnA4HNqa4JpT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06kY1qvVqmVp5ZzR9cDxeGi4pAN0vV7jocrLb779BofDDrErvGexWiPEvgRuxMlXjEV1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NW7DaFSBWRK57YuMISDlEuVvZwFkZkVwPyy3XjFAUYyf02k/kb00XDD1U9ZopGZLlOhh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TWcIdetFhft0GloEuFIeQuyL0TikEiWl8RhCyeYkr8MoE4qjJI04KQOp8oPulh45n6qB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rtQIdapGbKCsoKzJucBFuaJ6VhZnKsY09cB2hqEE4lLCkIFF1yPGrqT3VjhzKHSSUqrX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UCU7heu06LEBf/03f4Pnz5/j/fv32G63Lb09Z+AnX36JP/6TPy5OunQC04n3ux1CiFh3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fvELhBBxOOzx13/9NzgcDjgc9jgeTxhOlcKa3M0IscD/4x//GC9fvsCvfvVrCbQM2Gyu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Ff7wD/8Qb9++xXa7K1sDEpCGHf6n//F/wKuXr/B//cf/G7/45a/wox/9CH2/wL//9/8e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37943XT7GgP7bN28BFCH+9//5H/Bwf4+AjO32AV9//TX+/M//HH/1V3+Fl89fYL1e4xe/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BH/5l3+Jw5Dw7XffFSLIGUempFXEt+jBctmM2Wc3N1gsl+gQcH11ha+//rp5rH71q1/h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cfMqknGv12v85Ksfg1Y8FYwYO6zXq8ZIHu63+M1vfof7+wcslyvs93vc3t42Zh276QEP6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SxwOh9GzmadRWiruVIrv7++bAk3hz0XO6AzTdDmpNJJzzvjmm2/w3Xff4csvv5wwTCo5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DNjv97i/v2+pkwpbS+sJYySKgpDj2+12zTD+5S9/2dLuVMFpCxJTo5jt0xAblYPxACNN3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A6aph/qc3jCOV50SGh3VKKkqHXze9327K5mRAeLWRtBtVLJ5qvOYGmkjR6rcEh8sdMi8f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wF5dXeH58+f4u7/7O/zsZz/D69evm/L58uXL5gwBMKEXwkc4VNGmYUTDT+mLbWi0jjS02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aCnrr1arSSSZBhzxRDwwM0HXC086v7q6ws3NzWSOWYfGFAC8efNmkvYLnEfyF4sFXr16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05SOOE/Pnj1rNKsp4zSSyRNKpO2+rf0YY4vK0HClEc4IM9MNt9stnj17BmCMoocYsaz0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w6FENTDuU1L82jVdFLlx3ZHWGDWJMeLDhw/NwNlsNnh4eJhkGXAMpF8aVYSpRHo+TgyZ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wq6GhhouWpSf9hzXkNB3HYacEaozYL/fo+/7FlHWdVjW7pjezr7IM7g2FD+2bzVaLJ/3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Oh+0D66X57cvwAhzUW6vsV5dIfY91tfP0HcdYl8U6mU94Rg54vntEjmHdsAiU5ojgNvn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u2hJt9vttskI/nz58iXevXvXxsRTlOmsKPsIx4wdZg387ne/a+nnd3d3eP7iZXOmUnap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mJ6UyegknbbKT1WWqWEJAK9fv26p76QFbtPQbTFcTzY7gnyI0Vo6hPpFxN3duK2D87vb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+Y+R1b4vji46mUIILTL7L//yL/jpT39a5fJ4YGTOGa9evWqRKmbi/OiLH+HX//IbDKeE5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OE6cbIvFAjfXz/DmzTu8f/ceL1+9wnKxxDBEvHpVDKP7+3us12tcXV01PYSG5M3NDbq4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c43N1RWGXB2wMUqEy+g9YdyLr/yIMkfnjvNHeb5cLvH8+fPGS+mIzDk3uUf9Ruei9RMi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NODmZlNSkcO4r5byLAB42BVnRY5d3ategiirTYeHj++bflOiq0tc36wx3VOZsVyuUE4s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XF2tEWOHvlO+E8+2LlAGcFvFhw8fSpZDdTqSnovRvJhkXxUWOnUedrHD4Vj1lq5HAHDY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YsByvcIpBfTQ7LiqE4F7oXM1este4y52xfgDSsQul2BSKIcBlDWUc4ngtf3yoWXs0tmR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L3TcI63BncViUZx5ousVvaCkjQOoafAJKQOH47EEoBDQLZlFUKO0tKxTie4BaM7drm7b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ssEq2bn4zW/+Bb/97e+w225r+m2sdB5wPJ1wPB7As1KKnrPA5mqNr3/2e7h9/gKnoRh3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t0S58i3g4WGL+7s7HI7H5sgLNRIZuxLY6/sey+UC+31xcpVDDIteyMBFjBH9cuTjy2XJ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4L7S/5evN2mWJUmvw44PEZFz3vkNNbwau1HoZptILSCS0EIbLrCG8W/wT0FcigssINFk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aEBqNMSurvm9qnr33Snz5pwxuGvhfjy+iHpQml27U2aEh/s3nm/yAKzQYXVdwwNo6hpV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OLx8+RI3Nzf47//Vv8IvfvlLvHz1X7D8x9/h6uoJXr16BaNNjPY7fP3NK/z9//07QAOV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Dq6GRnks0VQ1fAQ9Gt8kXk/gTyzH8XEvg60ZaPzH12/w+vomyRutQ03/bnfAsWpQ3t7hD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ZnO4yuHsbAiTGwyGQzSNwt/93T/AiskAHMFnbIbpcBRpxMBePX2K0XCAb779FvvjAVVTI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+Hp9//oeAdA4HyPMch8MBv/3tb1E3DR43GxTD4AzVVYXMhU7ETFGwMVqRxQhXURTIB0UU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+7d/+5MI0v39fTJCmWJmrYbzoXkSoGAjguUj143HY4zGY2gV6nfubu/w6c8+Ttd98eJF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1mVKo44CL2x8N8JKIcJaVApYGgeMogLBUWJElZHQwWCAk5OTxOihDrFtgf74+IjZbJZS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MUJiUqqbRt3vRi0dt37kgYbC5eUlHh8f4X1IlZFRkr7Cp7IfDAbJuPr++++RZxmy3GI4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k4koApWANBxlXZA0QMN9wz6t12tkWZYQfAIOx+MxGVp0Uum8y5EYMopGwEEqapmaxhed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mulEyvRJOkuMQhEVowFK2prP51gul3j58iW89zg/P0+fZ6SYdJFlWXKCpBHC58zzPCKv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W76Xhjf3gcYGjTQ6vLwH6XkymSQHRKbxJpBIh9RKOsg0Ork33H8am9IRkA4do2VUEEEh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A/7h4SGl0FKQ8np5nqOqqo7B61xAueV7GaFllIdRG+7dZrNJBn/ThJq/pgk10rw20fgk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FTYeZ99/t952aX+4N0wfb6IiCydoUN9bhNU3Ifjk5CYDjdrvr8D7Tuyk/SI9QSAgvn5GRv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eKS10Nkg/dDRlTwk5WaSHY0LBpTz0Ao4liU2mw3GkzGGg1GsHeo2amFEgC/uzf8fGEma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lI+SbyVvSvoHkGS6TOftGKNCht3fP+Dk5ARFUSSQJ9QdtTXJ5AuugzxXVQ26o4kAZS2M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tLUxVTNEhSgj9pGOrLV49uxZ5/lTdM17tAVM3TKfQDtbGGMwHo9RlkE/sVSCdE5ZTl5x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wPwEQCXtcW+5dzIiKOU0ASVZb0/Q6eHhIaWT9umNOpd6IkQ02GBJJ8dTKSDL8vh7t8EUr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bpOaAkmwjOs8OzvDcrnE5eUlyrLCmzdvMBwOsdlscXFxEfcqyMbJZIrpdIbBwyMeH9dQ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OD1riBApnJ6eYbvdoq5YCgPYzKAoLLIsB5tBct2BLz0Ah8lkis1mg0ERHF/n2d0bcI2H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UsHQ1m1kSZYtMW1VOi4ES0nDEgTk75T3tDvG4zH2+z3e3LzBOIJY0t6KFdMwRuHk5Cym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BBTgQ+aDUk0ESDy22z3yvEjr1r47whAIuvz27g5Z/gRaE5gJjxsal5ng/A/pOLe1fc4D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z58/T/oJCJlujMYzwBB6PVh4H/iFaeZhncHr0hrI81YvVVWFxjW4uXmD2XyOrMgxnk6x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TWuhYbHdrtFEvr+7v0dVVvAqAJ4huHLAYFAg9KoJ1z4/Pw9R8pi6+u2336Kua7zzzjv4x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Q23x7e0tBoMBZtMZbBacYmYdEIT2imPHKmhtMIng8Xa7jQ3WFNarNYoix9//wz/gwxef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1uAp8Wh5TqrVS0UbRCgptyrdz0V4JodWUicB62rIMUXhme1AWt7JG4+bmJsrcYAcH/g/N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tWlqGKuR5xYvX77En/3Zn6EsK/zV//q/oapqFEWOF+9/iMOhwrfffov1eo3tdtvSXsem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pGnTOFRlGWiU8kt1MwgGwyFO5qeYzmYhYLbZQhuNzWaDuqqx3qzbBGQdQArnHZq6RllV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BgNcXl3h4uIyymuF6+vrYKNlGeBDVN3Hs/e1D7WsMNBN6OTttUKtgKHJ4Osm1LgqBW+R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rFu6qCJd2jwTwF8367EYDmC8Q900yL1HVZUYDkcwyDAYKiyWCzx7+i4m8xPYKEs44znw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VlUFu318xM3r17i7vYXVGtlgmFIGf/WrP0bTNPjggw/w6acf4uXLV3BGxzSykNbkGoe8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KI+xJrSpkVkLa4JxaqwJXbkiWgYdlI3JLGzeptVRGRdZG8pPzgVaxHw8HienjZGn/cMi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7/4JmS1QHhr86pe/ggKjXqFmgkTNdGl5P0YqJLJIxUcUWyKWIRQfDDY6kDSEQpqoxv39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KhTFMBn+1losFotkZKc0RrEnXEdQnpvkpGy32+QMk8GDHdMqKnktKmiZ8ifriygA5DVob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m9DiX/ziF7h98wZ3N29w2GyRaROcY2NChTdEymPT1o32Uxq5BhqOwcDwGI0G8VlrDIej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ClGsXXJgd7tKRHgD4ELhFoRZhf2+SdHUoGhDTZ9zKnaJZuOYHM4RbHEoigyTyRjONSjL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TVujQTqi4cdo6osXL/D69WusVqsUbWR6KWmM65bOGp15vqy1yFRoAnKMjqWCQpa1tU8E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mh0mn0Tmf6HG1WmG1WqWIJ8+STi15kYYuox9ccyVQTPIJ6VOeu4zoj0ajlPInIzRMBQ7r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y+US6/UW3iN28ZZp78EhcK6Gb2pUxx3aTpHoAANy6Drp1XuP0WiU0gur6oimCeUXYYYl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rEUhms4BbTSRsiJjBFopmF5tmjxTmWpOMM0jIOBVHeteYnQlZJEp5MUQUBpVeUzXYc0fA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p1HO1WqF+fwkphG2so+dP/sygby6Xq8xHo/THqb0PqVQK4XSlzjWR9SuDHU9zmE6m2J3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wnU5lq3bCZk0IrNjeDZ92SwdKum0STnGfeFnj8djisrL99JI0Vpjs1knZ0mm4oazazvZ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p22IFgIOrLk6HPZJP4T9Jz26aODVAEIDKif22RgPV7EjvkeWWWSZ7eihqqpwe3uL0WiU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RZsRjPaqqjAaT/HRJz/DF198AX0oodZrnJycpHtLgJf7T4NuMh4nBwbeo/HBiGm8S2Cv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olFDumIfCepL2UCHYNpsNsNyucTNzU0qO5D6mdFoeY5aWQyKScjCUBm8Aw7xvLUycI3v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wHAIOFfH7Is6RO9slgCjLMtRFDXevLnBcDjA6ekp8nyApvZ4XK5hrcVsVqA8NvCjoGsv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5DXyfIDMDuC9C+m/vgYMkp4gkAQAk0koObImOHLb7SZFYZu6AgygcgE6uBBZMT6kXZaNg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8E1ItU116WijWHCh+YoEIXgWMkuJ4KcEAnnu2+0Wd3d3KQNpvV6jKttxjwQujTXBiaw9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gmwjq6riGpsZq+YDLi0v4ukJuM2z3RxzTuQNGmciPbQbRYDDAcrnEZr1P/Mb0YtJLVR1b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LbabDXa7Heanp0knMvIusw/o2D4sbnF+fgbvHeqmwiAboBgY7PYbaAOo2EgRTRe001rjy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AtPpZ5idzvDUfQRlQof33/z9P+K//B//JyrnYXQGpTVMFr5DqxhUyJNcrOs6NEON/HU4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0fYpy6qjA22UDTbLUvdj7x1OT89wf3+H2WyOpq6hI8DJvjbGGqweVyjLEp999hn+/b//9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+0//yn2Csxd//5newJge0gc1yOABluYcxKgWqnGugYRMgUdcxuwkeHmHNIbPFQ7kG1ijk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HaMdEeyXqirROIfhqEAxyOGdx3G3D83lsgIwCvOTWQLDoBSauoY1GrPZJIK/BoPRAE55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q++uMSgKGK1hshyjmQ29g2hreQDe41geUDcljMlhRkNopWGNRXUoYbIi8U3bpTqAR5UD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aWPHYuNQVyVW+x0UAF3ksFkGa0O0nYE97zy2+y1GkwmqY4MKHk576MyjijYAZfNgOMR2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4AEYDoZovEPtmtR52qgGu/0O2oZU/MA7DrABGLM2lpL6Ag6hNtwhdiMWtoOiPo70lQIO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6rqEb4AsBxCzJ/abIxQ0DvUeoV1SW9bKFHClNLI8gPhwgD0cDri/u4PRIcVCpgZ98cUX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Ed0P6BZUSHlgB0K2fWZkKc/ypHj4YEkY+jYHnkxIZSZfNOjo8DAiQ6eKdaeMmtBw52dM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2xrj+5TKFAyMbvdV3lcqO/mz9z6h2EQmmUq3Wq06qXTScaRCIGjAuYsUjKwBYeRMosOM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pUUFw2uT6v/4Ge6p7PBLZ5LRR0aOJNIlI3aM+JAInz17loQnIzVnZ2c4mU3x448/Jid+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RlEbcao7aA+d6jYSEqJCw+EQh8MxOd50yGkMyQjN2xwEnr9MAQr01DrXVVXh7u4u1ZG3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c2yaJqXIMWWW9Bf2qk27k+m/UpGxoYZcZ1EUSdmGpkhlJyohz/VwOMA7h6wYILMWRwTj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ls0suLfc8xbxYgTMoWnaerjNZoPD4ZCQeJ6T7M5Jh597K7MJ+L9WkLcIH89LroGGiGxE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5l9IDA+1063GdZ3S2ranRujW+ZLq2bDjD+wJIHbR5ttpYaGNh4zPUVY3BMO84QdLwo3Mu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RJdltJD7IR0w/o/RUvk30mij2xRz0jnXReMfQGjAEP82Ho/xzdffYDQaYzabhaZWdRh7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ZaanEmzoO+Ph+oZ9MQLdmuD0jkyoD7O6lbNvA7vkS/5d0o3kq74j23dapDyScl5eny8J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WTvf1t9154PK6/Dvq9UqpeTznuGZOZahjRKTp9o1hUgP10W6IB3f399jNBqhLMsE0DFa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fcbGhbrg6XSKx8dH5NFoZyqxPBfvPXa7XbruaDRqm4V4IM9yeGtT/aDWwWiSzf5Iq9w7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vl6vsVgscHl5mcCl58+f482bNxiPxyndmVHm2WzWkRGSryR4JuWHPG++siyHUh6HYwvu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7m9ubtA0daxp9zg9zTAcjsC0zKZxyLIWaJvP5yltGAjN13a7XSqTkRFo1uu2WVXdmaCB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oM4hvYbxUkFuWYjRQFEW8AyYQUD5xZdszCWdV2lPSFtJZorM53OcnZ0l2rm4uID3oQkbn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aX8pv+q6Rm5yHMvgkO62O9QndbJdaBfVdQCUtR5GB8mlPaUe+vrrr3F2doarqyvsdrsO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8XhM+qQoCphYzjGfzzs0IrMP9vt9yvYh6My9GgwGqKo1jsdDJwjDF/d/uXwEvMdms8Wh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7oc4HmtcXC5hsyGmo2maSe3g4bVCXhQYsAFVtL1oQ9BGo0MOHxwR0uNk0trsPHfJU7S1Q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53+Ov/iLvwDqGtPpFHVdBpCmKDAcjTCbz3F+fo5nz57h5uYGWQSxM5MhL4bw0ChGI1ib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a+2TeOPZjUZ5Smdeb9YRVIl9cLyDb5oA/AFwCJ2Xq6oKDcbyQQAqTbheWe2Dg6U0sjxH2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1yE1Os8ywDe4u7vD0+fPYHSw8XUDNBbQWTt2tCkbjEeDYOs6j8X9A+BDU93MtGUezjkc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ed/NVLQ2luggTB6gHBwPx2iqJmUNZVkApmrvoIyGgodXMTNTBb2xi0B8XuSxRhkBTM8y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9K1dHcqDNGBsBlQxZd17eFcijVBF7KgMTkmJgLIHlNcwCmi8h7YWBiEVmPQuab4TMPOy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Q9dlY0JtsTFhKgD1Ur/3B+0ODcAul8tkmPaVzsnJSRr3YGPUFYjdrUT9hXTcaHBJh08aF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LYY+XxKp57pogPCajIzOZrNOSihr3oBQy1vFOoXggAUUz/s24hqIqY2oyFSCvoHEwxgOh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tUoRTArioiiw3W47zlobaeh2W16t1gkVpGDZbrdYLBY4OzvrGJPee2y329RlcTAYpG6P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asL7SmNWEhSVfT8Vj88hkX45OoSNdSg8m6ZBZi2urq7wzTffhDrm+RzvffAiGRIymiId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Y8vUJhpzIcJdJLrr022fnvhsvB4NcPnMZBT5WZ4djR+5d/wsDTGp7Pu/y2uTualwsixL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Z9kgifsmG5zRgFW+NZoIDBBkeltEtC9g5HOHZhfHZDBQSUr+pqOcCQEvjRueLVOyeG8J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l+AJaVjSHfdepnwCiAZZa3y1KZdhXxofGh1UVZ1KD2T6tKRB3ovGAK/Pr+12G9rPa408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xrQE4larFWYxnaifASEdYMoQ+bt04LivEmCR7w0NLHyKzrLulgYix1g1cUYfP2+txXQ6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i+CYxL9LZ0bKcfK+HLEljdvWcWhSNLYqj8hsFs/bwioba7m6zijPov93SQdSRrwNGOH3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ApV/uwetQj3D/AHSUqeQHuU4ZterTBp0PaRTLNHVp2Mvz5ed5HxnBW61CtLyuwwgUNuVx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U9Ma6bjwPuPxGHd3d7i9vUVRFKk0RXYHl2fE1HTKA66xrz85e5OfI8/xPca0/SYAJPk3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zWaD2WyG9957D8YYvPfee3j16hXu7+8TMP38+fOObJOZQZS/PAvJS33DqAUMfHIOJThN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c7x8+RJFkcN7oCiGyGyOomhHRknwUWAzxQAAIABJREFUgmdMh4u8vFwuMZ1OO7KS96yF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vK4swwm84QHloXXoZIsoh43qAszMEJIyR4I1fElHUAKmfX0sAXjyKG2z+Xze6d7PfWYm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rwTtd7tdAn+Lokg0SHCEdlzrHI1wfn6O9XqNq6srTCaTVB/L7EDyd5ZlyIscZ+dnMNZi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LhYp8CDtXepiOhuz2TTRnCxXmk6nqWeDtFUlDV5eXuFwPKAYDEOzoHyA4zHWZ6oMzltA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DGxmMRgOUJdV7JAf7IPJJEQb1+t14m8fnSWeh7TJaAvT5mCmYD8A8Vd/9VdJP4fsLZ8y9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pKxtfChN+OiTT+GgoGMK/HfffhO7BANFMYDRoUESEEvXjEHdhE7S6/Va2Hehu6/zCPXY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uMCgGGB/2KM51mia4Oia+H45C5llZnAhWmxiLwNjLD744APY3ELHMVl1UwNK4d0X7+MX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f/rdP8HYsGdvXl/DwWMwKKA1kNs2MHE8HsEuyaFI2SWgl6ylDWLKssNxX0N5D+VDc6jF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HTyqRvQKggfbNuoEyFrozMJkFr4JM3vrJlyjcQ4XF+eomhr7wwGmyJFnGY7+gLoMY7a4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h1guEEAAT5muAkidxfKmY1nCH+uOHpDBCQm8FUWBsiqR6RCiVfHaCqELtzGc9tICbjId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7Pmz/9A0zak0XIiarVYrNE2D8/MzfPqzT/Bw/4DP//AFoDTGkzE0AqLAugqJ9J2fnyeD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FpLBqYyksqUAkSkfFERE12TjIL6cc5hNZ/jk408wHI5wcXGG+UnblIQGeWBu/VYjQjI9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3lOu03ufmstQaMu0EIkaK9VttOO9T4cDtCNQCBRQ8NBAoENJo+ht65ZODZ9PKqf+Z4nM0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ss6xLEssl8vQsn84RGZNTLmaYbfbYb3ZYLvf4eTkpLM38v5cq4xySONDphuG8VDdLtLy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Mo5U0v2Ubj4vlVO/Y7VE86WzImkT6M7tXS6X2O12nWZHEkCQBojWOiH1VNj9FOOWVn7a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87Bg0AX3sGo0SwODv0jGSZ9I0Dfb7MDKEQpSN2LgP0lmnEcN9YE0xeeVtdaPb7Rar1QrW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eY5rk06APJPWCQkd9Ri9b5E9A3iHw36P/WGH4WgSx43ZDl/w2uHZ94lmJM0qZRBGHfD8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JUGKxWKR6irlfvdpUz6jjFry2saYn5yfvBeBM56ljBhzjd63YxbIm+PxGPvNDoOiQGZs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V3htKdfk/kk+jgvD8bBHeTymdOmT83OAjSWa0NFeAqN8HunwS3lKXqMByfdLoEyuS+6r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Os/ybdI6kI0967/Np/95St/adBPl/yYtSbsk18CX3hU7heDzGYrHoNLCRndy9bw1USSPU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5ZOTE6xWq9RxmM/HLClrbeK31tgPa2P2lDEGReR/acjzRXoGuqNepOPw5s2bNO+UTtPF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y2UCWBiRZlYJr8n94BlJG0PSNvcmyB+V5AkBIco40qYxBk+eXGGz2WC93mA2ncd11Gl/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qpvNBgBSNJwgGtcoaaPv0EogTq6dZ829C/QZarWzvABUAPQb5wDf0pWUcxJU47Upd/pg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RDqelOekYwJtk8kEDw8PqV8Em+cwA4n24fF4xHq9Tp26mfnENfSBNKknaFdRFzPaKmWj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AiazyIuQ7ZQVGeB8mlLB69EGo34L+9VmQkn7UsoRrduyHHbJrusaCqHTr81y2LxAnhchY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Bp9/+SWGoxE++uRDrDZrNM6hGATHpjwckx2T5zn2+33qNdGxs3q2i5SnlD273S5lZ9Ex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w5noGI2uklz4H//0T9E0DX7729+GLK/hAKPpFP/0336Pjz76GB9+/DE+/uhj3Ly5SVmL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ijXXddOEfgJ1nbpDJ7nqQ+ZB4z0AA6WDcz8/OcFoPEFZVbAmC7XQeY66Dt2MkSauIPk4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LvIMRZ7Be4d/+S//O4wnY/zmN3+P7W4fujUbjf/h3/4b/Js//bf47T/+Do/rFYajEfaH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ewxHw5TBwTMPQUh2kQ4mg9JAltkka8KzxXruusFxv8d+t0NV1mhc2xeEQYsGDtpagCUs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iT/+7I/w4oP38F//669xOB7hFaBtlH2Ng1cKw/EYjfKwRY6rZ08xmUzw+PgYUtWbBseq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yRB+2SyHtRkm01nohh8bau2PxzS7WOpHvvoBLZakeQSdHpoKG7iqxC8++zmePX8H3736H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KqthyjwbkDIg4pzfWRI+N4WCpJveZeKQcxcPJFz0nY8/xnfffpcWKp2kk5MT1HWdiJbG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2qI4OiBSw0iA/PT1NQk4+gDQefoKeu9DV8fmzd/CrX/0xdrtdVIjtnMw2Zac19t/mePUF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3d3h6dOnbbpKjGD2a2v5PIx8hRTj1pCmYqDwo/PPpkxMKaPCYm0O0Sbuw+vXrzEej3F5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JOt/8WUaPeJ3T01MsFgtst9vU1VCez2AQ0jvOz89TCnSKXmYZXrx4gR+vr3G/eMD333+P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mdMRkGCCJH6pTMPLd4wRGSGQTlD4rEHoahfqL1O6SNN06IqCWIIG3Hs6xARA5JrIlDwv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n+Pu7i45qKxv4rNKRybPc7z//vvpnjIl9e7uDhcXF2ndNNSk4excSIsbZQHpur6+xmg0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Rpj4efmSxhLADqMZiqKt/6XTVdd1ikSfnZ39xNnmHpDOZWMuaZhZGxo9MeJ/dnbWMaZ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rJAKO/CAwfEYRhwRGCqKYUBYoyEXBH6ryPn8/J3GDc+BMqDdo3a8VHKudajBLssSxhpk1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wFl/RPAlWi/3noCgjH5IUKWl62433/76q7qCNa2RJgGwjpOrW4CL40vgPaaTCcrDIdW/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yY+kv340WRqawUiuE5prVIZDGcdw+QZGdWehS1qSzybplveRdCz/9jYwiteS/C8Bgz5/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YJI6jaBNXy7Is5LOrtRxkpblfeW1+g63/FsAi9u616dPn2KxWIQ08miInp6eRtlWJz1K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A3zyySd4/fp1mse63W470Rf5fHweykobm12lOYTRCCXN0BHuZ4g00YiFamcfNhFMu7y8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6VOMx+OQvqoVxpMxPv3007SOuq7x8uVLGGNSnTSdcPKY5APJ33S4U5mBNqiPP3X+Q21f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/+9nP8Pvffx76iGRZ+l9qzBblKhstMkOFjh8dBEbIWJYi95avPm3JOmI6TLvdDofDIYCE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G2adapXGrsjnpv6n3CAP9flaZkfJ9/VB35Q1JNZHegdCw8T7+/sUfZURbAn2ch5zXVd4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HPZYLBbJSc7zLGYDNamBVF1XqKowTme32yI0cWpBGCmLt9sdcufAevi6aWCNSWMAt9st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xmgcbUioLlgjZQ1pXAZgyIvB6bY4PT2DyXKouMb9kSOAFIpBhvFshF/88pf47tVL2Czw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eXh4+Mk5tPIQSeZKm0uumXZI3waWAADprq5LMCCU7BInS8GifI3rrKoKq/UKZVUCOtgA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mrrBZDZDlmd4WDxAa5PSZOezKcbjMVbrNR6Xy9S8Kh+M8Pzd91AMR6jrCpvNBtvtFmXK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XTdoqgpVFZyt0XDQARmVirNmyWc+jAXV2qBxDtZYlFWF+ckpnr/7Lg5VhZc/vMJi9Yjd4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erVCludYLhYoq0PH7gz9Att78uVcE8cMAd6zEWGop9Vx75qmBnRbUmFtqOVVvi0/MtZG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WKXCfFplDLRXgA5nAQ9keQYHDxiNyWyKfDjAZvkY1hdpNB8MMJuG0VfHsoSxFpUAH8eT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NTUOxyO00ch1Hmf+tnY3aYRTSJgRivT8gDEWRmt4L+1UDx0zbHmdpmnQuCb5QAxEAIAt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Fjda5kExf1XWqg10sFrj+8XVy0ICwYVRaP/zwQ8cQZZ0CjTet2ugBDUhpsEvmGQ6HePLkC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4pEOilT8xhg0aFCXDf7xH/8f/OKXfwRtAqHQISeBBAOw61RKQ6gf4ZMC+sMPP8QXX3yR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g8NnWMdpUFUNioIop07dJ6mAgW53S47boeER1hFmnVkbRhrtdltkWUgBvr6+xna7xeXl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nuvlGfF/XP/Z2VnqOCnrTE3svklwYzIZhblxNhSR13UNU+T48OOP4L8OdV5VVeHp06dQ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49g7GGrABgDTgpSFOWgh/a1OJpYEoU4fDZ5Aiu+3ctTYiSydcpvzy/qwFYyMymTZHlFka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LMPV1RVub2+TguD7pRNNPpC0wlQ1Kr7Hx8eERPU7WHecuizDbrOBq2rsN1soD4xPZqkG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q0Tlubeh0Y3FYEBj3ScHjaDM7e0tnj17lpqCcI8YcWD9lDQYJc9lWZbGGdFw4/e+AyMN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dE022PJwLigM14SUzLKqYbIwrqHvTHLtUuGQ5uRe+YiyahXqEIMijM5JptA0VRqF4NHg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h3EsgurQhHQUpbyRQBqdHZnSx1prWeMWnEUPbTLYaLxopbDfbztyTSudxjs0TYPqGGru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xefzeVKO0kClAStpq+8UKKViNOIY55czFc1DGQ04hBEBsbmEpGfSk6wnl+uX5yV/lzQs5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Bw6kYy2Biz6YRhklHWnpNPPFv8m1k55kCYA0fqXTKh3cLlDQjUYBwG63S/Nyp9NpStfc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t8Fms02jqIZxegGBOdLY+fl5x2mVzyXvPR6PkwNCGjhsSwyGI9R1g1yZOF5Ed8AtGZHm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Duiw3WM+P4FVCk+fPk3pqgAwmo6RRSAhG4TaeRW7a15eXqY+G7LBHc+MkVeZqcE9lbzk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UMGRcEpBIeg7pT2ABp988jF+/etfQymHZ0/fSePdttstTk9P09q+//57zGaz2FgqlFjM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6FHP/HOABp0P0hdT+YAgD29vbzGdTmPH9tAxdhv12mAwhLWh86ykL+ou0hh1mjTMmXrad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yTtSv0p7j38bjUY4Ho8pfV46TrvdLo070lpjf9jAo8ZgWKAsj9AGsBmgVIPl413UjwxY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jLHYHzbYbAeBF6wFwJ4mgY5HoxGWy2XoIaAUnAlROy2y+KbTadzrMpy7qmPDwNi/oQkZ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6JxLpQDT6TQFQcqyhB0OobXCw8MCoYYxNPja7nbIrA71oXC4vn6NMupY7YFRVsAODDab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0ZV/Xh9pKBF1m2lp4AKHRTxx5qWLGj0J0VGMvCa8Amxso48N1hD3inENTOfimxG77iOOh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R2jt8XB/i6+/sHhcPGC5WMAYjngxmIzHeFgsYE2oY4b3sHkOlWXYlyV2xyNMUaA+VDDK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3NzeY71aAwjj4LwP9a777QZVdQhjhJQHnAufsTpkCFmNxjkoE0sTdKCNkMgQszithVIl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/wpgVBZSdceTMZ49fYLdao2719fY7g/QRiEzGooOvjFwTYMQywmjbrwPEyu8bvUps6dAW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HlqFxqNQDnlhYbSC9zqGbcJXVVbIbQEoB6gm2r5h/Vor+EZhPp4EUFMfYYo8OLU6zOF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Yxkc1yzDk4tLQClUxxK5CQ5tZtr+Lyp6o+vNJmUYKoTIM1TrR0p/iOAb5XngD5aZxVnC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A+U8rAoNzOomRK/v7u+glU6ZL0orWN1TzN45GNvODwwLjaiWNtHx1bAmNICQUby6rlMO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fgFIw4tp3EpHsY8CZ1mWkDwe/tsQbYko8j55nmG/2+Nv/uZv8K//9Z8k5d3/nHPdelpu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5e9M0eP78Oa6vrzuNcuT6z8/Pk4EnkTHZdZO1IRwfQgSxLMvUBINEwTWExkRVQglplOR5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e3sLrXUK2RNZJlLfOXdhmPFcZrMZ8jzH3d0dzs7O4lnplOIojbqyCui7EU7ep59+ijdv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r7+GURoXZ2coh0OYPAuF6GiNPO/9T5qjtA65grXd0TQ0iKQy5ouR19ZQ7dYTS4VMh5P7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Wng+VBLSoZNgiByVJOuipBMMIKXPy6j+cDhMc0dlkyl+Vqbp0cg5OTvFpJ5it9uFTuO6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psFp7OIo90mi7vK5WLBPQ6QsQzSZcuFwOODh4SGVGXDtQDAq3rx5g8lkkurNaTj2I/NN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sqaq7zCRL6QzSvqV4Ab5U+u2lncwGCRQTjq2vBd5n8Zsvw6wcU0Qtj40knfeAU13hm4re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YBBTD2V9ouQ96cTyWaWjJEsF3hbFk8ZTijTH52bmCGUq91TWDcoa4tVqhd1ul7r+SrnH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8g2BAD1DkOQ7btrYrAJoaXvkUwZMRXxrX0qmTTubb6FbSitQDcn/60WC+p5/CzHXyd6m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v2Rqb98RlNcnUMDP8mz7jmyfTiRNStqkQ+C9x2w2S/0eqH8YlZfpkpvNBuPxKAFmdLIk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79l3/EejUSfSy9KlzWYLKIXJcAAdaUMCgXSiqbuKQYHBOFzrYfGA6WwGZcJ+kw6XyyUa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IYW28+loNMLd3R2stXh8fMTp6WkHJGAUUKZCS+edNkAjwBzaBs47wLd2iNYaSrdZN//i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1JbTO8OTqGY7HY8qyIhg6n89xfX2d+IMZLbI5JPWRtGd4tqQZgqw8F+oDNvhhSp8LlnSSR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7+fzs9Za6tO+XujTpczykj07JG/JDBymWfOe3G8J5lHGkOZIL2VVJv1JGl0sFmn8E2ty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fQjqn5zMO/NEecYSaLm4uEhNnwCkbtDkTerm3W6XsoL6GQd9fpZyUaYjszmn94FmuVdcz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LtRCj0cjvPvOu3G+anQIyhLHw+Eno9X6MpD0IjOAJIAo39+3c+NGtHyiw/xmpstKmWqM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eSBuzXqzgTEWj48rPHnyFIfjAcvlIuksZk0yBR1A4p/dbhebsQW7NbMZTmZzeKVSvfN4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i7TCaDqFQhh7pJVCU1VxYkB7ThIUDMBrOHNj2uwDqSPG4zG+++praGtx9eQKn370MUaTM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vv0OrgwNQuGjblNtGREQypXggTDrVofMriJE6ff7XXxvC4w45wANaB/WRn4NfNjAWJPs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XbvXu5gZ27TjVhHPrAGgnIerQ2bCcDhMGRPee6xXq0QPLtpn1POHwwGLh0WSp9Kvoo3W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yCaggwxEHFrU6xkdZHKLHLgIB+/0+ZCkohbpqGwQ3jYNN7ZF5uNaiicTTMopJqSFBibRo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m8pCJSadQ8Qj06qtDyPxyIemcUmjmB0X5b1o0L/NOOGGjEYjPD4uU347FamMMmjdOgtM/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8MA4g3a322E+nyfhR0Dg8fERTdO0TVriPQ+HQ1KGSoUxPaPRCIvFInXnk+mfUmDKqBaf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eXFxgcVikZpp8P40gOT+8ZpB6ZUdRZ/neUL+T05O4n1bw5qfY2RZGrUAcHFxgaurKzx79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8+M1rq+v8e577+H04hzWtuth7UvfwOM6lUJiYtbYyNRgKbQl2BKM0W5db3vNFv2mUh8M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txnCFLz99xFM4OgluS/SmZrP56iqkFYFIBkkT548wXa7jYbnONEBDRvutTFxREysISmY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58kQkKgt1yyBIL5kdCb8T6c6OcqLzWaTDBCeHZ+LjhRn3Y5Go45xSbqjQcG0riScBYon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Rj+6gDhehTVtpPk+cEYZRXkmnVOZwcG95rpJC1TovCbvQfoLadkiRV9EP7gmKbckT0rn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fGoJSqUijgGMapMyT9MP78O+kEcoPOjtvA4Kkwcdnls6jfJ/3PqR3xSgBX6GDYht9JA/w8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khoeMZJLu5bqkTOqfmwSmpMyR8jbP80RD3C9m0LCulDwgn51nQrCmbwTyWWXkW8r9Pm1J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wzObzXB/f58yQ+jMMu2Yzq+sw2fNqqR7yiXSAPda6m6eHZu5FEWB8TjMX12yjCU6F9xr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XUizSNtXV1fBfoBKDVzYuM4WrY5uzzWsYxGNXEYApcyXtEH6575LZyudcfwM08tp1JH2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32azOT7++FN89dU3cA1wdnaW0kzplM9mMxwOB7x58wbWWrx48SKdDecN950Lrpm0U9c1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4iOfPn3eyfbIsw7vvvpv4n3REOcsMLam7Sav8LnUoZYzcGykD6NgSkJS2Gc+IvMLabNpH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+fT5smtBsjqVGvKcxJkU7Z7NZCqbc399jPB6nBlKMjlIP0GBX0e7j3tCu4H73dSTpfD6f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5XHYi7dKol+U3vB7BcklvEiinrQYAu20F74Mde35+hXffew/3MVAhgxKSF+QZSj0qQQT5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ZX28aPpGmanayoJESwRRhoMhe7UjlC0qFEWOw+GA3/zmN1Dep1IZ0vx6vUYW9Q278+4P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czrFeDaF9yFj9IdX36MoCpzO5xiORmmO7/evXiI3ocmT8kBmDJpOoCP2gCC/QYKTsVeQ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rlbQ3mPzuMB2s8LVkycYT0b48dV3gKuhtQcaB+iQncWz0Jp1qCY2QFIYDgPAbm1o8Kpg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3rdlMqRFqS9S6WQse+JzeOeTfcKDYRYU6cuYUCayP+zhlYLfhfTjyloc3CrxDM+fMoSl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PvroI9zd3eH6+hqXl5ew1qZ+PFJ3EfyVtrFMSdZaQ7ng0KYAqrEojUHoAxH1OLrlO2VZ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dou6OcDaLAsh7sh8YXMcatUitaFeANCmFbTGGNToGi3ee/imnUnKkScSSU5KQ+uYO92t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SzWdNzc3KW9aGgNSuXcMKK1F4TQjUE1bmB8JJSisVmCx2YJ0brmR/WgBX+fn5/juu+8S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MkpFQ5TzOBEF9nA4xGw2S4JbRvC4ZtlQhsTRGvMK3rc1gWdnZ1gsFskBlOmrrGuSAo8C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LHQezjsoC195nidHkOcna10HgwE+eP8Fzmcn+OLLL/HN11/DOYerJ0+SUuE1pfJs97wB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GtPptFMDyZdMdQrP020iIR0w3pcMOJuFGWacxSidCn7nOuTeSYSK518UBXa7XULCCfT0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If3f3t6mTsFSmRPR5Ty5UCbl4+yxgBZKJ5oGd5+m+eqjrvxq08paxcUIttYhckLjQjo0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Lpc4HA5p5AYFJfeHSHVZlqlZVF9u9JUt/9Z/yWcgmswIG8EH6XSQDmjYHg6HZJB06Q8A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Z1OuTe57E1OP5HNQwXAdUj7wb7yW3I822qA66+BaJXAAIBrKwVGXdZSUpTKNltEhrp+G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X8pmBtuFPavIhP9vxS38aIe3I7969JK1KA04akv+cgSeNbb6Pzyz3Xt63NbC7XdMl79Ng7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4ci94ne+h9EXKQe5HkmDcq/4swQDJfAzn89TDSKdDoJwMvoqnRtpnFZVhfV63RnbJM+g/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o7XG2fk53vz4A8ZxNJYEfSQ/AMG+kBk7AAIoo9oZ3WVZYnZ6kvaEoFGuLcqY/jafz7Fa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Ml2Xz+S97zSBIm1S5ycwUBl45bsAhw5REGgNazJMxlP80c8/wx/+8Ac0TYOzszMcj8c0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+4L1oFwX95QRQ2Ycaa3TKJxXr15BqQBWEnwgXU8mkw4fMiU1RZbV28Ee7gX5QaYLkhZk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67qZdFIm9OmIOknqBH6nk0jwWuluYEHadix74Qg21oNnWYbpdIr7+/vEb9vtNjT+svYn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oaceDM+qOzYV+8ZQd8lsOGnzkf6NMaHBZnTyKY9MjJLx2QbFEMdDjbp2WK3W+PWv/xab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k7pNyi+51+RTRrelYy1lm5QDSoX01HjRJM4JSEqZ4JyDa5oAYHrqhVAqp5Vt90G1PTNY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TK26rlP/Bzpy4/EY48kszFMvS1hjMMgyWKWxXa1xf3MLFZ3+qjzCGo3M2JRlCuHs8xk9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GvtvJFqoKgysRmPDzNcfX34HxPnSWgXn3alY12m7zd2gDGqnkOVZB9zcbkNZQFEMUJYB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7T1Z/lLFGencR+djX2LV1Q8S5M6yDMeyxCZmgGZZBjQNjscKR+c7tgxtBl6H6fcc/XZ2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cH3/8ceoHQBsCQMqeoAwhX0ufp3sWNZqG5Vutg56mgHhEnxHQPvCKUTplCgVdZGCtNfCu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6TWGJO6kDFSmxxZ8aW0gkZM4avrQCy6JQ4yeRGNe+nRS2Pv5OQEz549g3MO19fXotGT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9Egmk2OF5PgIbnIQ9u1BcE3SIZNKQzpG/J8xodvzYrHA6elp5//8uY+cSefW+9BtEkBy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Lol8f55naBp2AQ1oBtCORuFenpyc4P7+Po37kYYT941GhHTOpBHI64SOmPN4r5ZAyVhE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dCI0XJuMxPv7wI3zx1Zf49ptGNewHAAAgAElEQVRvMD85QVa03QS5n1T4BCG09siyPNVW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XuHZs2eJ+Pt73e55W+cjox008iQjM812v9/jcDgk5SUNR35WduSUNY+8HumdRgGFE1/c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997j8vISNzc3aYg9aYF77n3bcI2JKwptSnU/u4Bn1jp+bSRMRit5f9K7c8B4PIa1No0h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xHgh/4xGozR6gU3VWF+2Wq0wmUxQRyE9KAqUcYQPHX+5j1LAS8FOISz3TKbFSfruN2Pj/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RIxpIiddjh0pJY0A72kEaGc7RKTUIjR/adGnSi4x2SX7j+chIpDTwaGBJOUNDVKZlW2tj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P2SqKemX/CCzOd7mcEvwgOcv/wawznOUaMxxFivrjmOWlhfpVrwe6YjXkpkJ/fvwbzLa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9TvQUo2bmze4uLhIKaASNGCUVf7OfW+a0ClbptjLvWiaJo0p4b2lQ81n7jvaci/k731H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xjqvRyCHaZnSGe8j5/K5pFxv01bLFJnmfaVzpJRKwJxzDYw2MRsryGDWW3VlMjrp703Z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rYKBCbRneHJygslkEuZKVhXCzMS23t17j/l8jt1u15muIIENeb78knIx0VzMHiAfNE0D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k4OsDE1xvFJomhDx/ujDD/HlV19hv9/jww8/xOLhAYOiCI1NhgNkWRiPSL7iPm+32yR/9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Nv3ixYuUIkhdL2mBL4IZm80mOV1MQZcZHqRdnq1MZ00Gc3Rs6cyxZIrnJ+0iCR6Qf7ie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1M08LzrAHR1urS0MQunT4XDE4bBPz0y6IgAnn4slU3VVYzwZp+dar9eYz/L0XHTI++CH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AmgJVOx2OywWi6QjSTMSPJd/m81mie/Ie1wv6TDPC4xGISV18bCEid113wbm9l9Kh6BR/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oyPWjfRKvSJrz4/HMtn33ge9BtOCvC1PR6Aty0IQTCOMwPNAVVfwLjRkMrZtpMX7WWsT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aLqz01Ocnp5hMhlj8biCzTJs1hucTKbItMEh2p0cA9hmk0RgMdwkrVM6q8q5VA7ZuDA7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z7IbOnxIex0UOXzTwNVV3FydnHWDOH2BpXomgBQZAz5Ng8N+j6ZpkkMIIE4dQHK+35YJ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bOp2TJ9wPeCda5sxxSDCeDLGyekJbm9vARdGBwEAqUTypiydeOedd3B3dweO1by5ucH9/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BI+Pj6nsZb1ed/heXo9/oy5PetUHhzTRA7q2RprqIGg8gBEulfkBqeGXTYsuigJZnsHm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3kD7MD/KWBvqWOKmp4sLAdRo0OtFZi1sZgOakudBqGdZKjRmxI3CTuc5dJ5jNJvjvQ8/x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VVitVp06QjInhbZ0dLlh0kHRHtCNh25CobhUBBSoVVUidDUMM6skQt46SIBSHsfjHrvd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9w7z+Qzn56fQGh1FwPs4F5S99w0GgxzWhutJomWtYJ7nSVgCwGq1SrUyNGrZ3dd7FYmB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dXJygtevX2O73aZaMDprzoXmSMvlMqUl8nMUuFSIMqWLioyKVGuN09PT1ORCjkUhjTh4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XJyiMBqvvv4S9X4PV5YwgZvB0RM8U54X6/xonLBe7Pr6uuOg9YVWoJsw3iXLCoRC/dap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xVoYOjoSfFFKpTNjxIA/84tnK40I/o+0wVR00iPpnM9zdXUF7z3u7u6S40slLO/LFFNp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xh55hPzH9Cw2yyKf0dFkYwCmMUoQarvdpq6bNOaXy2WqFzs5OemkQrI2d71a4/XL73H3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SiVFwjPsAFfRSIaigmydOZ7p4XAA6gYoa6AJtSKkR+6VRNTJG1Ts5BFe03sP1zj4+GWU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J4AKM/eUhYKB1haDYpCuIyNUrdBulXzfWSA98CyYZtcHCmksUv5Ya5EVGRrfhNomDSij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wb/FpiHSqHp8fEwZGnKtco3yJYE8ZplQlhgTnBw0DVCWsN7DIzYuQTeiGsC8A1arR+x2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Me51OxJBvuRnSedyrUB3tmtoGMbSmhz7/QFK/TTyLflIGnD8v3yfBEwksNN3euU9+p8n2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9O5+P+xr+H5R+llnsdluEhn0VmqbGaDREllkslwvc3d0iNORA+gyvK69HGcrIF0EkyYNO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robRCvANABd+Rmukyr3hd15PeyBTBtYrNGWF/WaLw36fRoSlvhTOoylrKOdgvYIrK1Qx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36cMJQke98FE0kvfwXLOAb6NWux2Ozw+PuJ43AOqgdINoGpU9QHOl/CooVSDOv5elwfMJ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5Frd3eLi5xWwyxmp5j7o6oHEVYBxspjs9G+hwWBsaNbLDPB3By8vLFJ2tqirVGfJZ+DyS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okgRY5Z6SMCG12G00Hsfa0eP6azyPE9ynJk1PBNptLY6twvkMCLHM+G9va8wHBWAalBW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domCBbxBng3hnYZWWeooT5l9f3+fdBP5qa4qHHclDCyUVzhWR+yPe1xfXyf9whE2tG2k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VWHmOZ9Z1iJ/9913uLu7S5/tBwj43HK/pKyijAcArSxsVsCaDM57KI2OvOcZS5uHNJQy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hikK5KMRSudQew9TFGich4KG0RZ5VmBQDNssCRFV59zT4EtFoMHo0GNCq+DsKgDGwXvA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vDfwNaAcYi+eBr7xADSyLMdgWCDLTUgx1xpwDk1VwTcNyrKGcwqXT97B5OQcD6sDrC1w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xiMcjkesVqtkR7X60kLpAIhok0FHu88a9kHwkdYaKOWhlIcxCloDCh6ZVsnR9UpD2wx2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GKRilkWcFrM2RZQXyYgCrc1gzgFcZKhgMzy9xcnWFi7NzDPICdVWjqYL8Go9yTCcDKFQw2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cg5NXSPLMwzHLbiebO46jMyx2kBDhea+cFDaRdA4zL3V2sEqwKGBMsDJfIrPfvYp/t2/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xIZnofGlBIjoV0mw55133sFms0FRFFitVnj16hWGwyH++q//Gt9++y1evnzZsZ9pV0rQ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D+h2slvDAUArhaoK4IKxFt4oOBU763uP3FiMRsPQOCs2/nK+htboztXLbNYR8AoR9TEG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dLSL+LbdLPmVahaMwSCmMsmImbzfaDTGBx98gIuLSyyXj/jhhx9SSnDyxnV3RiM3n0Y6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/kq1HYbb8HdIHWhTxFpUtx9lbvfK43g84HDYR1QndLTjOukAyEYisrheot7SaOC+sAEC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XqZGt2H3VtjJSCKA1I32+++/x93dHfb7Pbbb0AGTRMioJI0qKhMaUc65TphfOkZ8Zv6f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IVKjFEyW4eT0FMZa3N89oCpjUwwRSZfMwXNk+255rh999BE2m02K4EpjkXvSZgP00x18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3HeeA5+NkWOZCkwalOkXFA7OuZSeROdY/k8p1ZmPK0EUaWw9efIEk8kEi8UCh/0Bx8Mh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8gn3kMZEH0WXvCRRbWMMxuOx6HRtEsAiI5vsskqh5b1PNds8O6L5EuGWYzbyWAs1KArc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T06QizEjfBF9BUJENs8yKN2di610d8SStRbehcYoCgp5lneENs9NOrdSnrAhCCNt3Get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/ktnGAfK+xiRDI1sTJKF3CfSkVwX6ZZGIBUB780mJjR+5DPzTKTjkYn7Ufb0wQzek4qI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BIBlp8vU2h1aCKMwwCWfQ62LsXAT5HBrXNcK5H865FE3kd/6v3bfWSeQz9NfSjwbwGlVV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GI3GHaeU9+k/J1+kvTaSEWQt90+CCzQSZOmBBPxkpIZ8J9fN/ZbOhzwD/o217aRPymm5D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+6UFHwFI8oAOCWUgG/JIIK+qqmD8Nm2q4jFGWSaTCbbbbQJPJT+RL7g/h8MBCsBmHSKM6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7UFcVtpttkNUIER2e8bNnz9LsTEb9ZNkRX7KEifvFvarqOkVNnz17htevXyfDWdoJqR7Y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ZYmLiwucnZ/h1fff43g4IMssQnPH0AV3f9gnx5A6h6PbJF/rGGFhJIrygTJZgv2kBykb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zvSBm6IoEvDIs+f+jsfjpA9JV/w85RJ1IZ1k8onUb2HvXIz+tVMMGtcCHbxvoLkazvko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rLWJVsmHfEZrLZaLZTuBo25gjYWHTynd1tqUZm+MSc58sElHSUfwXOq6TplpshHhRx99h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m04UVjqztDFkGRyfkbI3nEVIb+d5uUhfXKO0S/nVcZYpv5RClrW9EbhWub4+qCZtvHAW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nekj1E0Vz6jVLSq0SQ4Ot7UYDgYYDIoOMG+tCXWmHmjqBnkW0k2PhwOGgxzjUWikutvv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Uu+TfjNaBstSnw9ht0udx6iy0gFEb32ZCLLGn1V0bj2C/WFsm8Fjswx5MYS1GaBD8MRB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cT549gwdQ1jWqugK0QllV2B8OaLzDeDyBcyH9mHYM62/zvIBSGq7xnT4i8jm0DtHhxIMx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MbNWKYXPP/8c//t//s/4j//xf8aPP/yQrpnnOUajEcbjcUrBl0DtYrHAX/7lX6aSBgJN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jRJQk0Ai6ZjP0GZSsElU63OSbn3M7gpn1j4ndTSDT0WRw8QmxZoHJgk7nKRwdj3S4GbP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VrHrGUe8eIQuWyGtpI3IkgGl8qTwmc/nmM9Dp7rvvvsupeD0lS0/QwFMAzxFnON9g1Pj0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YUCbukanhMKGio4/SyXCvQLQGU5N5SMVqBQefAYK2zwvkpFMo4j3U0phPp+neiB2gZNG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7GhskaBPT0+x3+9TuJ6Dtmk40jGiESCNRRIgxyTI85BG48XFRVoHU55bo9yg8YBXCtPZC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MzfDVV18FAyQa8TTm+8AHz5gGGVMSORtWRkflHkiHQxrXZK7JZILlcplSL+kc0PDnufMs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lgzHe1PpyvPnvrUOt+mksUonBEBKUxnmBeAcXFVju1rB1200mGvqZxhIZ1nSLl/99crG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lmnnG4/E4jWBgN0PSjaw3b5omNV8Yjsd48uwZTi7PkA+KdC3ymxNgRopSxTPrpKOiW2fL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Zu3+yxRK0hGfme/h+dNooizgGckIvTwnys9/bo/l+iR4I/eK8lGemYyqvO1MZQSv46CI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N24kvzx79izNS+7zjXz1Hch2j13q2QDQgGibv0jHTtJtEVM1Cf4R+OmAZM51+LvPM30A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oa5LOFchywycqzuf4b72n5HnJyNU8r0yzba/13zJ/eZX0zT45ptvUmMb6cAn2up9vn8e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eJZ0Egiy8ex5vT4dc2+lo0UnkftJ3qCe8T4ApA8PD60TGfVgXdcdkFpGaaUDIoFF7qeU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kj9yvTwX/o/rIM/2aYb7LHnNNd3xVCwPkVG7oihSBhUNTaUUGtegrCtUdYWPPvkExXCAr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7Hy8Xq8TCMEvjkl7myHeByHkGiVY61xbpyqBPEZumbElwXHSGg1WuY+HwwH7/T7ROf8u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SUAx38+9lpkGPE+uIRjCWSc6zDUSvK7rOtFTnuehI3a0G6bTacpoYzmBNhpFEWRJlmch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8PCQ1k5dQ/nFM6He537K/0u5U9c1nj9/jslkgvv7e9zf3+Pu7q4LhAqap0yXspt2Vujo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gNKRlXJc2hV08NiokXYdZyX3QTLSfl/eyZ+5ZqDVH1IeB/uI5Qf2J053OO92v7PMwvt2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mTXYb7d4c/0jquMel+fnYNDpcDgkwJTAiQQVJW1J8Kxr23R9io4OUS0YrZTqgIWkg6qq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nGI4m0DZDNhji8vlzzE7PcCxrNLWDUQb5oMDucEBZVyiGBZSxsHkBaINsMMRwPIWyObLR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UqGjNM+TAK8EVDs6gPpJzEwGELpSG428KDAYDuEajm40yPIs8XI/5Z7Xpd39+PiI169f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+jLAloILvWvxJUuiOoFQ2u1CH+WiJ4o8K8AnGidwrEPaUpuukNLEfMyFF8LH+zBvjkOB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MDKZH87W6GRmCgRpmNmY6sSU0tevX2O5XL7VkSVBcWTIdDpNRcyt5x9nTBmTUCWlQ4E6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makf9eJLOnQ0vKgMyrJMjjUFtPc+pQslQzMe8mAwSEYII6VUBuw0O51OO/nnIQ2qbapA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0Bimo3F1dZUQOz4310gBIBH8vhOQOu4CHQSXREtCZjqQRFuhNDwMPAyUtri8eor3X3yAw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GKNAlE7A25iCBhY7q7FTsAQgJEDAz/Sfh6/ZbJbqtvk/qRgoyAeDQacehswpUX+pKLT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NiSiIpPKSEZrJHgBhKx+a0wYpaXCaJk319fJAJTOTJ9WqUClgE+pLE07i1F+ht+l4y0N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w/exKZF8JeO0cQE9P+xxenmB2dkpsrydmcx7Lh4e8ObNGyilOh28paHecYLFcxCgGQwG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7knZwu/T6TRFKuS+MtND3lvyixPGC/dXgjQU/NKplPRJPuunrcr3yPOWzyTllAS53iZH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flYYl96jvzMo9lQ426QXoznIOZxYQ/z5vSp7qZ0IwOih5+237ImlTnqek69a4AYAQNQYc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QJQ/85m5NhnB7DurfadWOrBctzT6ptNp0iV92pbyVT5LXz+RZplqyiZFFxcXyPM8TQKQ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FJHPxRIDRnOkU8o9OJZH7Pd73N/fJz2VxyjDeDzGyclJmjfPfeA9eQ06rTS8B4NBp8kb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l0jubotEpks8pdQrpA0DHADscDx36LIoC19fXP0mbnkwmHf7PspAqutluUTUNtLX4+JNP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ipPlFh1PuNWmaP3O90nmhnJX7LsuAeD3Sh3OuE5knT1gbmlJK2cf7UVZxH7hXk8kEQEjF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PnspcH/pUPM+8n58DtoTwSC2nXIoGtx0lMPeTzEchtRMjrDi+3/44Yc2ou4Rwfigf0K3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2m9KYeS/2HJBOeDcTzqX0707fFt8GEjgGkbyzWCywXq/TNZqmSSUuki61DhkujDCGusy2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jfwv5QDPmrTPkgLuuZRjzLZw3nVooKNjVHe8mqSfxMdsFqTiOmzr2JK+CB5Ya5BlOZxr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oCqPgHf45quvsH5coi4P+Pz3v8fy8THYoroFtJomlBWdnp6mpl08t5+AWSkrMK6dcsCH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BK3RxOkiBNSVUtDWYrc7QBuL6WyO4XCMs8srwFhoa5EVAwyHY1xePcGxLOHhcXJ2ivFk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qBoX0qRthvnZGWZn5zi/eoJ33n0Pl+dXmIzb0YjUB+Sp/t5HKyd1WU46IvpkPK1g/+TI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SaVClgIjt1L2PT4+dvhF2lAEQeu6Tlkdcu9Jc5T1pKukywS9kSeKGN2Xsqtuamy3u05zz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TzCIyCBTUj08qmMFrwTybi3YJEWpgMDLsHcSjM7DO6SauLBQxMhutzuxipEErYKjzCit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sym49dmnElmWJzWaT5loRnZFt7EN9ZpsGKAW1HHEindpW+JtkWEkGVuqnyDLRYF6fCCCN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dTCVAikBwX1arFS4uLlCWZRo+PhqNUgfdfXQAp9NpJ61HrkkasdKAYloLmyxx/SRivo8N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YSMBsSEHn086jXz/drsVDXd0yonXWkND470XL1CWB3zxxRf4+WefYTqfRUXZos2hZtih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d3V1hcPhgNvb2+RASoUtjaGu06ehFZKRR0Chr8D6joV0IKSA57WlUWJt6BZ3d3eXzpPv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KMu0WO9DWpvVBtXxCN80GBYFqrLEt998gw8/+iim3DpAhw7m5EEqLHkv0gWzFuT3lEoY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qSykkwK0c4GlIZ9qoYSxyfc3UTDaPMP51SWcApT30Og6SCenp7i7vcXhcMB4PI4zTruR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y5mZspU8eVsqAp4DG65QQNPglJECovX8zs8r3aZxth2TEatcuuCI920qLulTOjmSb8lL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8Q/l80sAJn/0pQiqvz/f1DSPJL9I5fttLXksqN3mdIE/a2hnf+2zfASTtk36kwqWxFp69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7gvXJdcZzi5kennvARUarg0GBaqqnU3a/0z/OXm2fD+N8v5Z9QEHeYZyfU+ePIFSKmXv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zb/RSZQZPj/++GMnrRFoa54l6CVpTuoG0uvt7W0ydKT8oP4rigIuppEOR6OUIjgejdDU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HH37AkydPkgHEvQTQMbK5VgCJvyhXacRKXpB6jZ/VWqd5sNIGkGdEJ5hRoLqqY4prkAMn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8ssv8fOf/zx1o6ce4h4YYzAYDtE4oGpqqEZDW4NPf/Ypvn/5LdarFWyeYblcYjqZoXFN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eggeywws6iTZYZQAA6O7EsiRz0r9JdOApY6TMop7JgF/ydN1XePm5qZj8HI9Mtomm/dJ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8m4kuqpKwLezjJkRwHNdLpc4OTmJFrrHZDKNTm2F4TB0PJ5MJuk86rpGXhTBXtQTjKdj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f6aqk0fk2f7UcQ1NnAaDOnWUbYMDOe7v7+Ccw8XFBYqiSCMfqZPqusbt7S2stXj//fc7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0RmU7sptrcI0Eq6l1Tku/e5cKDthozg62uSR8XicJpN451HVbRM5OqPOdaPr6YyTfDdQ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DbvWOjVP4vsY9GnlKeLehPFFdV0BCBl/UAq3t2/gvYO1Bj98/z1ub+8wm89D6ZXSUFrh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2hhsd1tcnF9EEGGDYlCg3u0iT0U7Fm2jR44M8x6pmaH3LkWZU1BOh4ZgnSw+F1p3GGth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HHSWwUEhzweYz6ZQ8MiLAbJITw6IJXgH5IMWfBtNJtjutjBKA42DqxvM53M0rkbTtCVJ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OvorJu0Fu+e60FheM95AlZ8PYHOoN8mMTaZ3gKoNr48kEj8slnMgm+f/4erNdWZbzTOyL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vfbZ+wykoKZIcWq5+6apbkACbPgdGrDhi/Yb+MZ+Eb2IbRj2hZvNZos0JHaLNEiK1Bl4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Z2ZE+CLii/wz96YLWFhTVWZkxD9+//TJJ58EX7FucNjvcYiZQSbLUDcNXMzgKQclrHM4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1kDVaIdPdkoTUDIpOmwAldOxyTBnGzwRaa0fmaa+hx7M5fvgv/iVOL59hPD+FyvI0T1DH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3CQljLo+mqOVgoPHvopIpPNpJm0ifh9QKG0MjMmhTI7R5ATPXlyhHJWobY39fgtv21QEC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Yb7ncrnEarVKwl46Vly/NCykgJeOKUPwMnLRj7LwOVP9h4hKtOkADkWRQWsFa2sADnle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ZGtZI+GQ5xnG4yHKsgAQZr6yEymjrIxSMXrENDCp7GWUQNYYU7l0oklCUcpUbH6xhkmi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RDMZMSWSQ0ZiioKsOwqd5hysa9D4Bk55/MmffRsvPv4Uv/3H3+M3v/kdlssnAApV1eDm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NKVDxdqXi4sLGGNwf3eHTCnUx0OozdGAQxdVDlGG4IhoY6A98O7r1yiUeW8sk0TgJRrd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A2k0cNYvDQa5/9IBkKlZXIM0UhrlUUxGqJXHtj5iMBljPBzhD59/geZwhPYAGgvjAN/Yk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jTv16B6ZR856LxUJEUhwOhz2Oxz2sraFUa1DzWaQTQCHJ1DBmH5AWattgMCixWa/h6gbu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Kg6WN8bg4vIyONMeQIx0yP0mD9R1jcXDPXINFMriUB9ghiVcbGQhgRuprKVglalmlBFM3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4474CnIa3QH1s4J2C8kFxEBnVHzhbeU8JqEnHTDqtdPBknad0Brnnf+zVd8ZkpI6875WH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gM/fv4+8Hw1huW7yhtIqOXutrnBR6XYR2e5e6Ki4HaqqTvyflK9tO5Xu993aRMnr/bo1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gPUKtvGwtt3X0LU3gLfyuaSRL3Ua94NZPtybvtMoryX5RNKmRLv7GUP9c+TP0kGjwcr5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OgjLNGJ5pgS05L7xi06h1AtSD3nvoU2GwWiC+ckpGufROJ/m18o63PF4jMVikXS2PCMJ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SsBPGmV8jsFgkFLlVqtVcnCMaWfeE4w6HvdQ2sH5Gh4W1oZnKoshvAvTIcpihPns5L1s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qo4OzGrYBclNgUJRw1qI6HgHnMRgOMTmZY7VZY71eo8hyNHUNjwbO19jtn7Dbr9HYln6l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39nMTdIiZVtK71PdMiUpO6RM4T7R5np6ekp2iKT72WyG/X6PP/zhDwkUlrqRfMa60z6wQ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4zGGue3eOeZZlKTrMutf1eh37pAxQHRuczM9QVw5N7dDUHkU+RFmMoFUO5wIPnp2ewfvQ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4TCB/P1sENKaBLW5TniD8WiGyXgO2yhoVSDPBijyAS4vrpBnAzir0MToHm02rcOs4ouLC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r9TrpRVkqtj/sg4wCm4w2YE8WeAUV2wNZ62EBeGPgjUHtHFSeoxwOkRUFyuEQjXM41jWa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pqpT11vSQgJvVYHx+PweSrkAACAASURBVATFYAKVl1BFSJV1DuHeirqqBxIKHlUI9cDs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8wLKeShXoz5usduuUB32aKoarnFQWuPq5UuoYoCTZy9w+eJjOG9wOFTITAZbN7BNjbo6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734X3/mX/xU++fM/w/jyHAdvsT4ccHl1hR/8xb9ANhihcUCWEUQGrKPTHZoFKhio2G09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TB7AlUbBeA8FB2Ny2MbjsK9wPFTIsxLT6Rwmy6G0QVEOEPxfh8l0hIuLC2T5AOvNAXUD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KI/MBkMMpzOYcoCsHIRa2myIpvFYbTbYVgdsj0cc9sfQxCsfYDgYp6xYqV8C7yGm8oqU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KwxkDFCXG0zNM52cYT+dQJoPXBroc4uT8EueXz2CjX7JerrDZbtI4V+0B5TyqusL1wx1u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5Qbl6RynL1/g9OULzK+eYTAZofYWyAxmpyc4uTxH4xpYWMCoYP/DiQBolHfGpKxaOcYz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NcxAw+rg0JIn6QtkTV1j/bRCdTjA2TpEerhZCA5oY2PdBkJ0C70GHVJgqZBzEIx3D7jo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PUSBe3V1hefPn6OuKyweHnFkgxagI1B5UBJN7ke7OqiSEiHtWOTOz8h0CGngB+es22yAD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QeEHIKFCNLpGo0mqy2mjRjSc2uZTgMJiscCLFy9gjEkIMw1L58IYFXZrpTPORhKMTvFv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RcL7QACd/cPhkJxpGjDhmdsz5zB5iZpLA1XWoVDJshbD+9ARGd7js88+w/Pnz3F3d4e3b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8S+73S41/pDrY3orFfpsNsP66QnHwwGD4QDeWniju/dLexBrGhuLs9NTfPX5F4BQWlKh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AKRz1QcOyCeDwSA5tkxfpgKVoAIdS15D/uwjeqWNwXA0CmkXRuP58+d4uL/H27dvcXl5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q1gMkNYpDWKun3Qso8dEyNlkRBpa0miXzy2jC3xuGukSACjKEqdnZ7DOYf30hPPz85bP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8DEmdDiG82QREJVOgJoO3bc3qxUWjw8wSqV0FaDNDgBCt2muS6ZgS+dS/i7phmcmoxNM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yXvRJq1CJ0qmVUl5I2mO10wgYU9pSeeXzRU8WpBKGhZ0zrxvz5uvvqHcyiD+EZ1yI/I7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RUZi3qeL6Ng6gqDdxk5SbvCepMVg7IbPM7UxGLmDTkSI6ZaUl03TpDEmfE8wpKsOoCf/x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YbjP8mf5vHw/U/14dlJG9B00/k4wjdH8vtMr97tzVmgjkkBwahmlBZCiI0ytJg0xc0Qa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0lmwoRZlAsc3MFoqwU3eTymN8XiCuq6xXCxw9fx5arL09PSEZ8+epchk34GTNMM9lUAJ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Nkahv/GNb6RafK7VGJMizeT/ANaH+izvPfaHfTSmdKIzpRSGw1HKrCI/OO87/BAM/UCn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YTzbZrPB/f09ptNpLGMIURVjcjgXHKCyyDojkLwP/S/kDFo+O+t6+yP7JK30f+b15Lol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0r9SvrCXhQSVSB/ca+praSd671OtN0eZ7CN4ud/vQ8NHpaEn7chH0h5l9WAwiOVarEV2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6K+qqlPUNaQzF0A0jt+9exdSg02wbcbjcZIx4ZyHiQ4J8HBfg44kbwN5XsAY8maAMfO8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z8tka0g+GQ6HmEwmePfuHebzedo32nOUZQx8+Egn3iNFtHhH75FkFhvnZFmWutRut9uw/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0/aCSJkzQtaeXZzH1NkS5aDEcrXCTfMamVLIMo1j1aBp2swlmf1EfTcYDFLvhDzv8jF/3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y4vQd0HnmJ9dwKoc3mhYhJTeu5trZDGIYq3FD/75D7FaLfFf/zf/LT7+9DP809df47/8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QX2s8ObmHt/61jnOzs/x5us/YDgYQMEDSvZBkAm5SDSqFTNvgqOqVIhoz6YzjAdj3D88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kjmwwhIWC18HX2B32GI4myLMChRnA1g7b7R677R6Z8WHEnW0wnozgnEcGjdvr25Rl9uLF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nl/g/uEOJgLAHFmltUZjLZqmBbLaEr9wptKm0MYEZ95alHmOzz79BqYn56iqI7wP9lBj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8QgFYPH4iLzIofMcZaxXbWwIKoTo7AFn0wsM1BDVsUZlj0lW5CbD6PwCq+USddPg409f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DXiWadj3QOAErOodz/j2bsdo1gPP45JNPsN6scdwE34OlAI1tkG1WS/yXX/wCQJhFZZs4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wtA0Yupf30yiA+rh0TQ1rHOpWFkihVJheQRlfHZ2js8+/Qwfv3yF5XKBn1//J9RVDdMz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MkU4KJaIRKb9CmszxmA0GeEYDTMpxGm880XjTaZScASCVBw0/Lk2Ci6lVKq3Wa/XGI8n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aYuEK6zXa9zd3eHi4qKjyCVSTiePgp4RWQph51yq/aPA6iO0NAT4Hjo0VGCsp5K5/FnW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1rpNq+R59dOTpLPWoZ0o9D/66CNcXV2l99AYW61WSanTuSZqW5YlHh4egsIrB7i5vsbH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OwAqtTdLaw7PFATYzfVtZ11tXY/oni2cUF6HLwlmyIYj0pByzqWUtaenp5QVQIEkDXkae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JVKWJaqqwqgInWr3+z3evn2LLMtwMp1hPJ3AwaQ0FT4Hz5MGbt+xJU1R2ZN+JA+HtX84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ef3D4ZDSSKqqwvn5OR4eHjpOEMGC4XAYmzW0jQNCxplPcojGB+tY5/M5losGx/0WxWiS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ZFRMZhdQGXB9sj5EyhjuWxgHE2aVrlarlJLPjIp0jipEbyUPd4xj4Szx+eW5830tDQM+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WItc5ymlNsiW7rNJWSxprM+b3sdUYbzviMlrcS9Y/9h3en3M1Em/R0WmIjghQSBpYKcz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rqtESwTS6rpJXVoJQkhalY1meP2wzxmsbQTQ1soimamT6IsRGqAjAyTf8DOHw+G9phby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gzxI3gTaTIqUaiZkKtA6tgRseE02XqQDSuN5t9ulUhZmATBDSDopm80mlcHQ8ZAlKXJd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8l6v16nnxMXFRQKA5N72ZSrvT0db6i3JH0Bb10U+ZZ8B6cSv1+uk4+nsOudQHY8YjgbJ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xp3IpNYa48kYs/0snbsxJjkFcr95pqTfw+EAbYDxeIirqyu8efOmU2fO8gfuH7xOsrMf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VJ7EFPDEv3/kpZTqlFxIHpSf4/q5VwQL+tcejUYp8so9ltlcEpDhWdFOyPMc+8M2AUzb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vbwv6Yx7QCdpvV5jNBphOp2m2lo6jnze+WwG64Punc/n+Prr15hPzlLdK+0INlbjPXkm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mcsyNilXyYdKtdF1Ami0E1++fIlRBKdZppZsqiyHUz5EKGNZkfMemW4bobVAYNhXWXJg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u03Pd9gfUtZGkje2W0bovcdq/YTxbIbFwwZZUeL84hLl4AHKNhgMCjS222NC6hTvHeqm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ap2yNZXWsD48R+0silEAe2pnobTC7OICphyjKAcYmgyrpzWMrzGeTbG7u4NyFtpo3Nze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fIHLjz7GNz/7Jr7zre/i737xC/zsZz+Dd7ERlvMYTcY4PT/D6XyO+/tb2LqdwdylY+o+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DwAa53Dx/ArPP3qZ9m+12UBx9nRRoIFH3VgMshy2ttjt9jBao8wNbHNEVdU4vTiHNhrV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VoakqHJXC57//PWbzE8xmE3jvMB4NcTweQro9wnhPyU99QNw7B61CuZ5zIfKttU521GQy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18lHS8FBeOx3OzTW4njYAUohLwrkwwGKQYnpbIqH4xGNs1DwKPMck8EIb9+9w7EK2Tdl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USHYkMfDAV9+8UUCAKUcqqoKRVYmOWqtRVPXyIuQtRqeNdq9RQns9yiyHIUpsLhfQHkk+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A2SH3TblLgNhSLGNm6EQQ9mifbd3HkYbOGFwCSkIYwya2MKbKX/SCSUhORfCzqPRCFdX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g6+++BKLh0f4xgLGALqN/kjjWh6mND67kSPRtdl1FaB0DuQ1KYCaxiWFzFdYQ7sXFGwy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6GKnI5rW1mcGJChELSUKWZYFTk9PsVqtkgNAw4L1q1yjTFujQ0lHh+F4Y0xKiSPKDLTz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o+FDh0LGlwivLAmXZGmzSOeb4Eyo+rimhiqpNM2sFc0s+FKzSKOE+WtvWSNJ55zM5F4ag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5zDW4uuv/oBXn3yMwXAIKA3n21QN0mRdVxhE5d7YpoP+00CUtEclJkeMyLMjLcnIuNxT7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VqngXQtF1U/hlU6iUiopP66BCpgNx775zW/i3duQcrdYLfHi5UsoE2atSSeW+0pekQ5B3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kvjXq/d4h+93znUADt6PPML1N00THZY6gSlSXkhhbSOY5hQiOi+cPUGHWofnZV0aDUuZ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5TTIWcvOs+X3ltdbmfHq1atEN9vtNj0P95b80O5f10kkSEXwQyouGtFpTzRCGr9tnWFr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VDfVWTqjfUNMGm1JcbKRhjDk+kYq91BGaqSBnECQWKflXChD8ArvGYS8N9fE/we+Lzr3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efNDzjKvHRBv9d57pJ7qgwnS8OvzSAtStmmzfWdH0pzkb/7OvZHpoHzxfXwuybtyvZRP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layLn8/nGI1G2G63Sa4CSHJXRqc5l5T3pLPF5+b66QhLWivLEoM8Q11VeHx8TE7EdrtN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AZ+V7+f1JGghz5nnKoEGAgxZFka+MEraL5Xhtfj8JmuBcl6rLEvMZrPO/b04k/5ZyLp55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s/R+Oh91Xac1No3rODiSXjkJot+Hg3TH2fNyDyVYJveZa2VqsMxakEaylAmUoQRFSGss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7BYt6T/Za0ZjOp2k8726uur0HZBysJVzNslkrpGRbNaLkleMMaiOR3jP1OXwnB999BGu3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M4G9DxExNo7kuUh+5pfUi+RdmdUVaLGt02WHVvIp1392dpYylVqGB1zMIgjnG0D2mHfW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viuKAo+PjzgcDmkcoTGhwaRs8Na3yylvd/UR80GBl8+eY7FcoxhOkOUFquoY96HbSLID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AEBovpYZwGg4HYJa0Aqz+Wlo3jWd4vlHL1EfazSVxaAo8HD3DlmMFNZNjepY4+buDhfa4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yy/xk//7P6DeH/Dy5Uu44xEmz2BtjfuHNYbjMV59+gma4xGNbYJjJfwHoE1Ics6FObpK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A2gWHjrU0TahlKKqGzSHIzbrDYbjEZx3GJZDTMYjaKNQ13s8Pt5h8fAArYBiMECe5Vhtt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nF9e4PHhEcfqCGctbq/fwqgrjCcjbNYr7Hd77J42KbjFr77/lcDxrFtKlWcZ8iwLDndd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A2UI5UCAQsiszLMMg9kMcA7HY4V8OIDOMgwnY5w5j4f7+1AXfn2D3WaL2XyOfJjjsN2h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uirMEM+0gUXI2B0MBthsNmnNh+MBw2IYHe/AD421yGIjryCPEeu4DBBTxvfbA+yxho78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mDKMZDy6eMDaR8XR2I5CB0I4vG+YkTCc79ZcSYMsCX4V0jw+++wzfPrpp3j9+mtk1wq/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JdShZbgPKVMahNJR8z5EmLMsi+H7LgH3oxS8NoUXI6GyxiTL2nRTadhIA4hrouBg2mVV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rl10hCKjHkxT+vTTTwGEeYFPT0/JaJRClAaIFPZsv890Z6YPM6Lyx4zrpmk66Zmj2PCD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j+Fw0HnmtgNuSFHXujs3ki/ST/s/DZkCwv2UCLUcc5JQpXgOcp8nkwkeF484j0jv11/9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TGHyHI7Xdw5NVL7ehfm7l5eX4Tyc69ARlbhU7jINhH/rG9Hcc6nQyQdFUeBkPg+NkrKs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jlWfEdTGFmQqD6yQtPL96juNuj9v7e7x7+xblaIhhBENo6BEwOT097aRm8nlIT9LBl3Vs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uL29RV3XqdsqeVWmp9JIlPTJiGfnmirUAMF7qBCghY1RyY7DQFkQDZwizuXj88iaaBk97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VBE84Wiuvuyw1iVUXgJHjFCkvRKKnk6LcyHzJc/acVoyMixru8m/LC0I1/Mxe4SgQVTG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VUl705bY0cIAABEqHQV5Hvvi7vK6kH6NF1BXBOMjCGMKODO47N3KvaYRQD/F+Wr+foi8N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Xn5OXldGgGRElu/lF//OL2aUSGdAOl0yy6gfhSftye6fWrelGwQFpKzuAyLyRfqSHf55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lHJku912Uo+5XvJLXdexlAfIMoPD/gBtdKThBgqh62fT1MjzAlorGJWhyHM8e/Ys7UdZ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R66rDyrQ4WIksk9fdBKov71vM0R4rpRhJycn74EuOj7b4XCAi/qAXVUlAGjj/+i0Aeza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jsEhtPA+GGlnZ2dpfFzTWGy3m5QpNp/PsVqGOadKqXQWQEhj5oz5/ohE2hW8Lvmc9CF5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ur0zflzYRAU2C3LL0R0ZOmVIsaZ5OJ20X6VQBPnbkHYPlBaPROF1PZlGQzmXUk3qM/CJBp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vcdhfwCUx2w2AwyQZS40uhF1pdS/fCZGPkkDq9Uqza3nM0i7+IMBDphEm4HGM7A2lntB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dWzvEKC5ev4c0+kMd7e3eHp6Cs1WXavXyFesz+WkhdlsBm3CeBwXeZA6s3ExpbQJ2ROz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xyiHMygdoti71QJZplOgRILW5Ec4h6quUt+LkM0Q00gzg3IwgM4zXJxdIM9yjEZDjMZj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Gm/efg3vgNIU+P6ffw+Fcbi9B+Znp7i5ucFmvcbZ+QWGkzEG0wl++rOf4eHuAdMiwx9+/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tlsoo3H16mOcnZ+jyAweH+6Zq5f4gHRLOqQdqpRCVbUjLY0xqBqPoiwxmkzw+eefY7Va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51CZQWMMsjzDfrNGqTVWTwvc3d8CsChyDe2DszcYDvG0P8ABqLyFU8Ds7ATeA+vlEof1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BLau4Z2FMi1AttlsAiCr2wCdjIDyGaxtweH27yEL92we5Mp+t8Nms8fTdged5ciMgTIa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YZ3DyWSMp7qGNqHkwnkf+qXUocx0MptDQwX64r4qj0asp44zxR0DEs7BxhTjIkZmtW6z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UCYDVCinMirUlGulcXIayr3YuyGDCkOoAxNFwy4yN5yLDRQqOF/jeKzgvYYyClr7FMFN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UZHJiNdwOMSf/Mmf4K/+6q9wc3OD7fYJb9++wd3dXUphg1KBYZvWMVAqFCsjNiyyEdlu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cdbHWWdRudd1jRKtAScjYNx4rdnNMHRBaxoLwCPL+Bxd46tvHEolQqE+mUyw2WwR5kIp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apgYHBtP5CYhigWfPLrFYPOLm5h2eP79KToBMhx4Oh6jrOkWTxlE4SKEvIyt0AimAJOIM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azz4uaA8a2gdRiWx2H4wGMWmJio5ts69X9PT7h8NwzZRQApH6RDQ8ekbKHR22VlwMBigO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+dVz5IXGm9df4ez0HGcXl8jyPFrSDmhqZFBwTRwdkmVQRqfGLEx3kmli/DsjHjQa5dpT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AsyyELHItEGZ5ZiOx9hvtsiVRjkaJhroo+3cD601RmUJV9WwVQ2jdWiyFPmMCnIwGGAw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3aGMjjgjuqHGe9TpGE4HUPKrVPRJQcV18fkDD4Vu1YEXAr1x9u98Pk8GkESxAaSuobwX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lXcqRDAtpL94Z2F91xmr6wr7/QFnJyed1Nl+dJb72XdcZFoS94KNd3iG5KvWSQorVApR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JNkoDfb9YYeqOqa5olAORZlBKR2aWSB0OQzp8wZ1c8SxstBGQXsFQBpQdLBIM2FmqJSb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DW0EADqkjB3rtism90M2hJJ7Sb6VjhQANM529kMp4Hg8oBgMQpduoXRlqq2UzV2lTJkWG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lFbnf0olpzyY8tdbcC/Jc6xCH6wR5Jp3aQMtxwD3QkZOyPk7qiL5DzLWQzgnmUvbIFGY6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oj7ttupMSHCc3Fxgfv7exRFSJefz+fQOtQTkhbYh2Gz2eD09DStr9WVQKYVbm9ucD6f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OAvUxwMG0ym8s9hvNxidn0ObIkSclMJkNg0jWZoaNspdju6R4BLPVKYOM1rGFGZJN6xT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dlr1HZmXjNumQrVvcDgeUQ4HoUmJGOeRsgugUeRDeKehYAD/ftopAQJ+LjnE1gPQ2O9r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pTSyEqirONLm6GA0cHp6CmstFotFminLMxqPx6l+XQI83D8ZdScvSV4nbXDfZDaOdIQZ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5DEKKKOnUm7KNdPJb5oGm80G2+02pfvOZlPQObBNsB25r9Sfkncof+go8ox53tRLdP759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ZkNboPLTO4ZVFnmed63Pt+/0+ZelxX5xzCXgFWpCWfEg6ZbZFcOgiKOdD8x54DRvTd7t2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rC3s+9nZOb7/z3+ITz/7DNPpDL/73e/w69/8Go+Pj3DepaxAzu0lP/McnXPRQfKhsy5C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3M9jXWOUZ8iMwnwywMPDY+CnYYF72+BwaJDlBsejSnxI+R+e02F/CA5bnuXYNTWyoYE1H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8uoFntYb+Mbi7uYat2/fJH2UZxlOyyGKPMjRxd01zq6uoIoM280WL17mWC4WWKzXUOUQ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dxiMSmw2e2jtMJsMcKyOuHv9FR7fvcbl5SXgPUpjcKhqeAEGGqOgvY/2hINTBtYpVDXt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iaflAnAWRW5Sp2Hraqi6gW8MhqMSq90GX79ehJpVEQ121iEf5PBNhU9eXWG33cJVR1Ra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BUo9w3r9hOFgBGcd1k8baBX4kja6daEmFU7BIIf1IfNJG0OrB86GOtlca5RKw9VHZFph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Nbm5uks7IixzGAIfdAftdqH0tmBW5P2K7WOCw2WK1WkBpDyiPYpCjgcW+2kPtDCaTKZTi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ob6xFlplQFtU4KO9DA1MPaChUdYUwqzjYUM5ZKO2hFWUrYEyOQgPGO3jX4FDtoXONs/Oz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MD+Jwhk+3DSiseFQfHIu6qqGyU0KzUunCJ6OcWiYoNCmVFFB0Sv/Z9/6Fn70ox8loaeU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wshwjNRINNt7D+tijZpSyMsCKjN4Wixxd3eHZ8+eIc/z1NwCAI7H0Dl5uVyinIwAgahJB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h0NA+4IB2W3IQcNWGi1S2VLAGmMwmYyx3W7jXrXpZf1IKQ8nzzOcnZ3h7du32O8PncgS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sosgBQ2Hu8t0GV5bKjKug4pQ1hrJtUljgY0eQvpsqOGQs3OlMSrTPPproUAEupGWfvSP3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WhmjJOPRGM1R4XG5xHw2w6tXH+PN23d4WCxxeXmZImhy5mKKWBwOODk7Teci1yYNh6Io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TAeXddp9x1FpjYZIcF6gMgGJ2ouRE3SMpcGbHCgf6iryPMwxLePes1EIAGw2G5TjEWbz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Z0T76ekp0ZQxJkX2GSmUCpcGd18BBxpv5y+HaHGoo/De4+LiIg1IpzCWGQnScZBpg1yv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3boYfmetZVHEiA4+HJXr820fmJJRKnbFlGMzZIpjGqOQM3Ld1vclh023Dai4ltFoCGMU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uy20NinaQroxRie6a5o6lTV0Iwbd6KEEhnjW3CvpMPD1frQ6OMccodFJjxOfkfshnbCw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VTZgtl5cDDMfTDzqcXLs8X/m/kA72fq25pCcJWkpZ0V3bh0cUBbpmBkg7MoZ7J2W8NLpl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kICGXBu/Tk5OcHNz04lwcY8/9BmgBRrk/4DWoOVrOBymcUGcjUm6YL2g9x7T6TQ5TXIc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OBsAJatTajKjqDw3AmzDLIMS4B7TQ9n5+vHxER9//PF7TkHfkaFjwdRSRgTJf4xIUV7K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l0sMh8MAIBwt8kw0WRM6qu+0hIjABtPpFAyO8H0ENmTvBaVUp1GZUgqH/QFlBBWCHBhh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MsHFxQW+/PJL3Nzc4OLioiMzGVkF0Bn7xHVKHS/pjimvpE/aA/10XmmvSf7j2QJIEV0p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r5nneQJTGLk1JoLAaOKEiON7qeHvg0ldOcozZQkOa8AfHx9xcXERspu2W8xPTiL9H9Ps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GvBkooC3Fc2HNLp+ZQJQEOWUNcuDRduZuXTdQOrxPRq3lmXgfmrOG/gwNRqNRotXf/vb3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58+xWe9RYZ/2frlcJvnEPUvObVUjE9mOyoY5ynmew8dMJKUUFBQKk+GL3/8en3/+ecgs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cPQFZrPZ+2sHQmNZHxugxSCRUgrb7Ra//fFPYL3HyXQCGzMA2NjKO4f9ZgsMwzqu373F4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kXsF6xTOJnPsXYNRWeJ0PsebL7+EdQ0eHx+Q5wGMaqoQKTZKocgyVIdD6OIdu0wHgBLR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Jq9opWBtGKcDeKxWS5yczGHWBH0Y/Kqx225hmwbWWcBZaLQd/p3zyFQYGff5P/0etXMY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aqUwGA7hlMKuoaF9NgAAIABJREFUqnB6ehr3bAet26akSd/5AE7UTYOi9MlPCvJLdXhO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5WgY/a3dM2WfWWtimwa4JdE/6KaMN4p3D3e1tkm+B59r69jrK4f1+h/F4HOyY/S7JCGPa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6caCNc3MXuP5kHeMNvAudGRumhpbNqSKOor2q1IK2en5GW6ub5KANMZAs56EAk14wrEF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wEUUwfvWgCAiS8foBz/4Abz3KaXj17/+dacIOqF/xqCMjlrX4QmF51VdQ2mNyXiK+7t7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ANArIjYGJzZhM1q135PX6xg+Jh1FbmebTF/R8n0wBk3+TqVtSKVFZM0VENqnie7XWOD8/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99DM41w5T5/sYHWD6JiNuTKOiEQC0Z0G0m88qjX0ZOZMGnHx2RohZw0PUVHYqk88gnQdp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lSwjNzJKwT3rnwOjgYf9HgcfDLT1ZgdjDD797DMsF0u8ffsWZ2dnePnyZUhVfnzEYrHA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ptqaz/7TTdovEhHVSpbrpcp7GxwIqMFWil43aZUMvqe561Tx2vRsExGinMwUQkZY1Ia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ONaMX0pHJsgCY8AyYAk26b5Vxe+Y0HCU9UIjQkArAgukMCqfhQBplow4qWhou8pr8zueh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3Ff+fjwcoFWM0PwRR5XnI//WAefii+tg5ISfYZooeSil2RrW2rbXTCnQ4swZzVNeochy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nJ2ewgPYb3fYbUIaqK1qPO1CZF0BmE2moVnPbo/BsE2xTFFt1aaE951C7hW/ZMSWxo50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SNki94hgDsFJ6eDW1uJ4OEDF+lmmWpMeuGcEkeRn+wZzP7OErw/JA8m3lL9UpLyfdFal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f13ek1kb4/E4RUEpEySAI7MfpPyTDpG1YYbkZrPppMmSt0k3cg00rGmgcI8oM6RzwvNj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S9aNSt4M14v0r1RoWuJCehpfBNl4X3ZeLYTuZhdWGkykUa5RRmklqMn3ce3bbWgsRHuF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s0wJpS4huOlcnIVqCmRx3eTXprJJTpEvuF/L5RLn5+dJHhKU4x4zQkYHtK/nl8slptNp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XH/88cf43e9+l2bYSruiBRFtippy7yWISEcZaJtakk8lgNB3rvpgNPeTJRASpJR8JvlT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mM1myYaQcoV6jXzXBxr7M8PpeJAHqGuoM1m/V9c1Tk5Okh7mWSnV1j1Lu5N8R7CX6yOP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J5X0yj3kPjETj3YR7Zw+KEhe3243KIoB4IG7uzv87d/+LU5OnyMzOYzJUA5KXF5e4fXr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0OA9lFIYjUf41p/+M4zHY6xWK/zyV79CWRR48dFHaQ3r9Rrr9ROK3ODdu3eYjAY4Pz9H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sbluR/ZWpjoc9gc4a6GNga9rHI8HTMdjXL+7RpnnMHkeHZnW3gOA3XaL3GTJlnXOYXc4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Cbrl6BwO+z22iwXqqkI5KNBUe1jbjlQL/GFTHThpqa5DV2NmXspXxzdArOcUMuh4rGB0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n86U+2CtDSOTtIb2rcwoRyXyIkMDi/pQ47jbwsc1TycTVIfQw4OTFGQXe9qCyU5zLowRc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l0fgKwL9kl8Jtkr/YbNZJz6XgCbluQSVyEtBfrs0KYW9EpRW0LrbD4QzdiWfJd9JtaMP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wUtcNPDzevHmTAljjyRnquu2OnPQhPLLpeIJbdZuYMyA1Ic1PQUapYvc962ByGuitQ5s2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CFk3MJ/PMR6NUgH7j3/8Y7x586azuIR0eo9jFDDslmidw9VHH2F+eoLZyRy/+M//GfvD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ncUudkADQCvhVCJEn2VdikQC+SwJrYg1ClScJBquj8QhjTk6JDIyQIKSKa39tJMPIfGh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4KMyJHEAYZQDlQ4NbUm0kvBlY56+cynX0DcM+d7ZbIbFYtFxkPvIqtwnXrcfUaEA53Px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qdD4GRnBdi7Mnc2KQWKcx8UCY+vw/PlzzOfzFC3XWuPs7CwZCxL5ZQqXRNe5bzTgyaR0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Go3S2pLyF3tC4bvf72EV3jPQghCuOwKziJ2mLy4uMBqNcH9/H7rORRCA6dNU+FSaEumT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VK5cM4EF6WDzrKVTMh6P0TRdh7OfCk8jRgIqvJbMHKA84v5SYYf3tzJHGg1VVaXn987B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90BGT3gelFESEeUaJPBC/pLptl06Dx37pBJQ1ibHtk3nC3JyNBzi7vYWeZZhPptjOg5z6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C0PY8zyDcx7DskRtW6PC+3YEh3MtfUk5JumSzgCNx/F4HDJj0E9tbWVgRyYLfpDyQQIn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PIYGHACKskBjw7UZDWGGgqS5Pgj2Iae11U3+vXW1Z9Gtk5aymOcjPytlqkxZ53cpv0jfk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nSK5jv71pHMxmUxQVRU2m00CnljyIDsOS6eP5yNpQcqk/t6QdmVn+7IssdvtsFgsAAS9I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dl6FdG1tNJxqM6l4VqSDyWSC1WqVxgjJ+0+nUyj/frNCKVck/fJnGuiMetE54O/8PHlb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y/3Y7faYn8xhVezQ6dspA9xD3mMwGOD+/r7TPIh0IQGYLMuSw8nxRYxMHY9HPD09pZRR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tL788ktcXV110l7Z94IpspK+ud+M7sk9ZtSMMk06P/IM5d6TpynraMNIW0fqb54Xv/O+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G1/kcXHN/Tf0ABPmHoI6s5SXAQmD55OQk8Q8BBH6efErnm2eglEqZCLJ3hczQ6uvEpmkSe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0B2sbQIXzoANOOSLlGeUGHSuTBTB9uVzg+fMrfPrpK3gf+ld4tOPtaFNIHhqPx1iv18ig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FsYa/epXvwKUwu3tbZqVG/SfxvXr18Hp0RrrxQIKUZ74BsZoaB2ALkn7wTmJOrMokJlw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UIwGsB6A0tDG4Hg8JH6iLsi06XRer5oGWZGlMiRrNQqtUe12qHY7KAVMpzOMxiO4ukpyt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tUHyjhyVPADETAT4BPZK4Nha2+lELnWXcw7HwzH0/3AOWazNhwZ0Hko3vW2g4eCa0Ldo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oT5WyQYhCCXpPdFknLMs6/cj8aRRSlkW/u68R93UMGUB50PWDprW5whzplseYASUPE57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izJUpVTqlVCWBZbLRedMKEuY2ZnnRQBIrAtlVt7DWZccVOdCnxStQpCI9w7gr0u8kjIJ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MtSVQF69UN7OWlgbFEdqAuVDcXXfAaJRJZUTmWU8HgelEwXcYrHA3//93+Pv/u7vcDgc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hNB2FKw5uwU2Df78e9/Fv/rRv8K//jf/Bv/uf/x3KMoSRVGgKAZYLle4uHyWIszWtlEs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qgJ8t2ZECmWtQ2OJ4XCI9XrdOk66rTOUCoVf8lryPUQSSUxS4cqUGwpyKsGTk3lCbuS9+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6/Uam80mFrOjozCkEUbkpG/A9Q1NMpmM+knlI41QRmGk8fchB5cK5UOAQj/ilNAvQRsf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Q0xnM5SDAS4uLrDd7XB//4A8z3F+cQHnPKqqhrUORRyH8/LlS2QxGknDiIJRGr5Ugnme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KgWkiQpNCkWCKlJ5MROAApWOAOmEe8m94bMuFgsURYHLy0tUVRWK9kWkQOnQUGC9XifD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A0j3kQacdDIlX0ghK4EorQ2yzHQEPY0E0t18Pu/QvZQTWZaltS4WC1xfX6d9kZF757qO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5CzOT/SCN+R6syxLDVj6xqh87j5tcd1ELvkefhFdpkMrv5pIv1nWjrMwSkN5hLropknj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HMPBAJPRGEaFtDCjw2f2u33qaCvpUvIjz/v/zyEjz9aC5qQSIo1Ig5Uv0iqvS+dC0mtR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FyH6a5sG7969w3K5TM/BM5LPwgY4Ut7xJWXHh159OSt/J33ynpz9LWmdz93/ktekYSrX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3U16nBSNaWj0/P0/GOu8lx6zJjBjJZ7KhHq/bp0PJB/KelO95BM1ev36dIqvhc0hNFpVS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JKJHu6ISR9wmwBjnYNuH7Y/KA6+Qz9c+cpQ3SKaIj9/j42OpZGl1i/jCv07AHRZ4BoomJ8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uj/LMpyennboVMpNOkxMqySf8BrUud77lJ1GQIMyjk4gwVc2p2F0k9di1gjLcBhR4exa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II3zbGiHtGmDpsMDpBM521jaMtxTrqdPZ6zRlcARS8UkTQd+ap1WCcLwftxzjlAjf1He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6dK47akjqXRlp5dnLaC7BQD57HzwhjdMBeJ9+QoMx/k2+V/Kp1hqT8SQ10GrlcYU3b7+C9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Yrm8T3u/3W478o10RTo9xDTcf/iHf8BPfvKT4BBF/QzfAl718QDf1MgUoLyDQUhfLcsy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dUvIQm+NMJ4n9LcJY/9sY1EWRRrJpwQPGhPKH9i5uiiKNMN3NBohL3N47QEDOO2BTGE8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+TjOri2TogxEvE+K8Eb/JstMGlkWztu2vSRAGy+MlWkaCyiEGa4I84FJUzwTOsdZHu7d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jZeyuDaVaXiESLeCR56F/4X9NHEsoXuPl2QWSgouRPqv6xrHQ5uyb13ob5Jlps2GirI56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l5vNBrsoK7QOzZeKvIDRre0gbT7KY8qHwWCI4WgIbdpMuMVygdXTKgHn3PMm+nSUcXVd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UHXmqVFi3jXyTzqZpsF6vE9BFfyc8v0X2+VefQymdagzmJ2dQTYPVsUpzpRr3oQHwoXlG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x3C/CiSntIYyBrP5HMvVCv/wy1/iR3/5l/jNb36DX/7ylym6SOZOTnEkxmNEbigw1o+P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0Rhff/U1ZrMpvvu97+DnP/85np1f4PrmBqvNAufPL7BerWDrGo3yOFqLKYKBmUeiQxwm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rLWYz+fJgJS1J9Ko6AtwiZJLhcwQPaN4svmHNES53+H/YWjzer1CWV7EA2bEtUFoUuPh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mL4SZq7N5/OEXNIwlI6iTC+QhjyFuXxlWZY6IBJJkoYCf5djJfqRbCnoP4S88vNSkfA9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Kiau4fLyGRaLR2z2B0wmUwzGYxwOR+x2YYZbPhhhvX7CaDrFbrdNXRPZLIKGABXf4+Mj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D1gHV9Uoh1mIZngfm1EAKoIDSUFmGTxUJ5WX6YaFycIsaOvQ1A1M2aaySeScIynCTL8p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Z8YhRkaMcDZE7lxDQzWaD/X6PyWSSIg8UlrLzad/54++kB2k8yldr2Co4h4jkIiJ4dIg9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ZTns8A2RO2NM4o/9fo/Xr1/jxYsXiR611jgc9lH+COOjbrBdrTAaDqHzDDVCbVzq9Ki6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f+8DUpJW+fcsy0KjMR06Ctbex4ZWDg2RR4QeA963zlFSUlBovMehrjEYjbE7HjHzAczL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FgyzKtYDORdSi9ih3DXB6DOZgfIi2hUtCOdCd2jlA0CZaQNnPbI8g1EmjmEALKgQu2dM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0CAPyk6pgcYy5FphUx3jNTScjSNM8iI0bwMSIMC2/NIxZoTFWtuZPdkixd1mUfLnDzl/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IMNhlzblPXitfoZKeO4mXYt71JdTfCYJjlK2ECSkI0N9yBpBKY9pqHJNMuNGgsrSKZc0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etubN29SdCM8U1yvCjxtjIH1cXa9kFHUnS7KH8o5GbF2zoXO2tn7pQd9wExmrUgn3TmX6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7QgeK6ByLA2ItBdr4JRSGJYljocjhsMxijjzPFdAnoWMCCtkB9dJJ0eW3ABIUV3qRz6H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amyK3zEYijTCqxrTiwWCAk5OTtLeMgsjIIWe4M0JZFAV2u11ybJl6SxpmmvN0Ou3oV0Yx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XEh52peNHwKZ+B6pU6ij+Ry0A72PzXd06HyvvINrGmjVAvLGmARqyKhxcmhUm3rOBmME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hdxn9l4A69R4jiLxnnzYBJGea+8lrAi2olRca1rrk0HvvO7aYUrGutSxh9weo2GXbew/t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/zF+86v/Fw8PDxhNR9BaBR4NChfeecBa5GWJar8HrIWHx4//w7+HUgr7/Q7aaIyGA1RV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JUPAR4AlglsJuHxzm0KjRwzmFuqlj0yALjxpAaKrqbHC2lNbBUYHHw9NTAKazMI1EKYVB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T1rrkMfnn89DtuVhuQM0sN9HugPQVDUGgxHGo3EcPari2SjkgwG81qjXIZVWQ8F6i6o+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42MLaLNTSewXnFLxvQadjdYS1DayrcTgeUDcWx/oB223IIISKjZhUmKxSxb49jW2gPGBi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AVTjUW32QBFqbbXXqKsaznts9tsESje2gVOivFEhRn2BpnFYLkPNq3ce+/UOSmnUOjScr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yi2sCk00dZYDBmhcA103sM7j7uYOGQK9NI1N4D/HmG2Oa6xXTyhyNriUQLJH49pgh4LCv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OR6Wo/u8jdHWGCyhLZkZFCbonMaHjtnL9QrwHlVdYzwaAU4DKse+snAeKHMN5yrUTZAVb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tdDe+whgANlkPIXJDKpjSKX8zrf/DDev32LxuBBGn2uNdc+y2oDUSIPmeDzGaAOLxtu0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+Td/8zeYzWYp1UYKBmkQSGPpcbFIxs/P/vZn+Ol//Cm+8Y1v4Nvf/jbqpsb+sEc5KFEU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cTKfY71chDmdLhRLK7RjD4qi6HRJlUJephBPp9PUHEgaUVKh99fdRzBbFLJNMaERI68jU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Ybdr19Qqf5+MjCYat6enp7i9vU0O7nQ6TY6rjKoQKWTaa1/xyHoomf4ja3WZ8iqff71ep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lSqfU54xlTudcXYupDLoo8ZS+cgoIxGo1IDAe5ydn2OxWGA8mYSUOR2URnr+soRzIU1p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u+wMPRgMQnQtGm68vzRetNYwOoP1LbKcjGvdjg6Q6XQ0zgCgshaHiLxut9tUYwcgOdtM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A2R0TnkPpVLa1Xq9xuPjI8bjcWr6w2g0+Y+ABPeMCDlpVI6pkYYQzyL8HuRCyyOBRpum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IF6Din46neJwOOD6+hovXrwA0HbffHi4x9nZGc7OYvc7KDR1g9FkjMyETtZ9Pu3zrJQ5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EsjLfJYsjzyuFRxCgw/fRH7xDkbFFCdlOuUalJ/GGAxHIwxHo5R2yt4DKQ06OstMX4Z6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ksZ1IofOhlFkVNYtfzs46z4oy/j8BPBkpFE6Gqw34zUJPEgHNTwn1xiMHumcEWQZj8cp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pCzqO2aUIzLdTD5LG0X48LnSmQWQeEUCZfyM7OZKI1ka2OFnk97bB0V4Hzr9MmrM9fMz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13VLuywiwNKilEy/XwBc/wwgW7ytlKnnv/v4eg5jtwiY+RWaQ5QZN3cDGNHt5Hv000SzL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sTTatOnfct19h5yIvKRFY0I/Aeo1SRfk5QDyZIAO+6kROoRrpePv7biRPC+gTZikEEBk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uzwzpulJeS/3W4KvRVEkB1WCo0CIrrG5ChDk23Q6TfaSHBEmeZX7THCcNW10tjjfntld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LQvgiHUm+6ctoabPwfx8CDGUkVGYFrVYrnMdMGhntIcASMhFqZHkAT5QC9vtgvJfFEEp1x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fyzjaZomdZfn8zFVmSAW91LO/2XGAp8zNAtt9QbPU2amkA4YyZbAX0tLOtlrh8MhNUp7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/enqK6/t7ACrMNTUa8A7WKmw3S5SlQWY0zuYneFou4VLv2/BVHY+Yz+c4KIWqrnF/f59k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nYybFjgDqqrGaDROZ3Z/f4/1ehP3OEPdVDg5KeFdbA6rFba7bVpDVVU47A+w1mH9tEae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9FIfbXIAaRTQmzdvgj2lVOBH59qSSOOx2Sw6Z6qQAz6kaWcmQ93UcI3rZJzCB5ssG0T7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wvb8HPHBxcY6m8ahrC9s4NE0VoqfOoq5qVHWDp43IXkFo1lTE0WVSNzYq+E27Yw27XAMh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U9VNA4fQZ6Ut1QS8j6n3gjctbSs6jkJf8NzKQRkBDYcyypwiL2BMjurYwLkj6sZitz0A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n/DhZ6XCvZJM9S2NG0MdGpxieCS6kzxifZNqZZldh3iO3oW6Za00lKK+BQaDElrl8Latm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2ysA3HpvVBllK+29Hgvo40zk7MOysNJYPj/jf/9f/DYOihBEKmxQaDKq483He4G637NSO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lPUzFK7L5TIpMRmxlIamrMd7fHxMh8jXl19+id/89jcwUUhfX1+naz48PGDx8IDxcBgQ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Xeeci3N1bauIeD9Z18E1MvWURkC/DpU/f8ihJRLKz0sFSeXO39nkhwY+nQoakv2Um7CO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HA6pKcB0Ok11HjKawD2X6anJYM/aDot9o4yNg5KjFr9TmcgxMRLR5Z6xe7LcG4kWy/Qr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ZLod95LOMZ3OoihwcnKCu7s7PH/+PJ09HVemo2sPnExnCQygAUIjhg17DNrxAUBwNGno0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qotkW+egXDuInUPn7+/v01zXLMtCpDJ2r97uD7i/ucXZ2VmHHuu6xtN6DW90MmhkRgX3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lNr79PSUIj/W2uRIbTYbKKViZ89u92N5PT4Lhbik8350g6++UyiBLJ6jtSENheAR/1eW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s2bNkYNzcXGO1WsG5kK55OB7hfWxWpHuz89B1YvsOLWmJa0pGsUDi+ZIOCB1MjYAWDwYD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X9KIlBFKhfRoSX+skZOGdGrep/V78klGTWhsch8pZ4Og72ZJcH6d5Ce5L7y+BB5aQ8cn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ZxOYZCQLORPm0EXnEq0j5r1P2STSsQRCOQSNden0SD3ANUsno//q02QfxADQMcaZssd6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mShrtKxQxjJq5JxLRnsfRKTcJC1IQ5+f5/Pz3MmHnJnNe8g1UFcQRJBnR5CAuoTdTPm3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+aknkXYaNMrD2wZem5Te199Xym42npLOftM0KPN2hjSBLO6tpEk6jtxPGU3kc3Kf+eyv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tFawvq3fpK4PDodPgKMR8+clb0u90neaJaixXC5TZ2meYxd4bptzDYfDpNuoz+UYICA4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Vlgulzg9PU3gp0xX55q4TupmlmrkeZ5GAFH3SxndB4rJ3/yd4LO076QzK3mU/Mf9k/YM9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9vBZ1lzHdGfVKhY7Fdd3EzLRwr4uLi1ArGvWeDDh47xPfkib+9E//NNXfSn7oA+/99axWq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29vblBXA55L6QsomeVYh9TNc+9e//jXOzs7gXJsOLdev0Dbzenp6goVHph2yCNhmERjy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z6axjL/G7zDyRgB2fj2OjyJtMGSXYfnNzk+iFz2Wtxbt3G+R5htEw9NLwXiEzBraxIQ03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0JuqwmbdzilNe+RDv5F+oCIMfeFYpJjhoRGyi+CRmSwAyV6F9yEG3uK+IOkD0iH52yWb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1sNbD29Dg9lMK1ycn0LDYz6dYF/XyNWgc8bahxWqgN3D1hbQOkVb6yY8v4KC8h5VzU71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MoI8CGNrdIrOBycTALxrS6q8Bxws8rxAbkLmSJab0CTTZNB5Dm8dMq0xyAewtUWeKbgm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YDtyqgvoAta1/w+0RYeaIwM1vPPQEVDwzgOOvJ1BKxXmgKu4B7p1PsP5xnOLDrS2CsYr6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tP4N3DYbjIcbDAHxPRtOQJWCC481raaNRmBzZs7PzYJgplXLHfVTAFBRKheiKVOiNa6B0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QmbaujEyFpmBCkgaehSAFM4yjYTRL4nKy8gomdAjRKgoqCLVoT5WKRxOgSWNFiLjWSy4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F1L5yvTcLrrlO9FLiVzLZ5eGM9dF5ca6AApQCh+O6ZHKnM8SFI9KxhKdzslkgoeHB3jv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qWw01vi7jISQwOkQ0emWoIQxJjl5ABLKLh1X1ohJY4FnxP9TcNCI6DsHVERUTLJRBI0o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bxPKz313LmBNzlrkWYbxcIT72ztMZzPkUYiznom0I1PEqViBYBgvFosQYRoOuo6DCnUBu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2QXRe488yzEZjeB9ELDH4xEPd3epdpwNZVhPSwNQKjSukwp5MpmkPWGTislkkppEsFuk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Y+q59z4Z/VSIQJtuTgOV1+L+BJ5ur0laJnqtlErZAExL5v5mWegUenp6ms5guVzCVzXy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gHKIXm80mIeyST/tZIKRnmUHAc5AGiWzaldZuMjS+AZwO0SfT1q11nEK0r9SQQ2vUMS1K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nRAs4bmQx7XWqfEd+b+luS6wRgVvbRvpkI4iz0g6+fydBpYEeSjLZFYHjQUaLqxlNMag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ymTp/dLY5tpT/aXvNrKR/ER5QLqSa5Wf40vSowQspEFJw4oACxv59KOINPwo69kwQxrE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8nj6PcY8BJHBQOhfyRbrlz9Iwp/HOF5+Z7+NaGc3jWrjGy8tLnJ6extr8J4xHY9jGwmmd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aRxJ/iGvkr8OhwMmk0lnbXKv+qC4rNcmKAC0ziLv/fDwgOfPn8e03vczMryP0WnrAOdQ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sI21/iMZ1GN9GAAAgAElEQVR4PkzzpVNwfX2Nq6urjmMldRv3XWbZSLlDh5X0bYxJzbYI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aYK8XFVVkslMy5WguaR7CfiRhmV0kTRCWpX0J4GjfoRPAmj8LoE30gVpgf+nw88MFiCA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rQ3Ac+D96bxThvKaHEH49u1bfPzxx52AQDKIdZttwnOj7D0ej+kMCNrP53Pc3t7i5cuXi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Ih3IVrZabLdbvHr1KkxciHzOmtDQjTuDz2KNcZZjs1ljfzxAeQutmB1i4JyFUiZknwmg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HdNUgynkkJS/ErCU33m9cG4u2g/HxAtVdQxpoboF2k/mJ9jtdhhEBzLZoHFd1kU67IEk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K1gLKERAMiwKnqnP8fmcD2naRodmdt4Fr9N6CaoA1jrsNjvsd0+YTEIdaVPtcH72J9Dw+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/+z/waHaY5CXUEoji7N9EZ26kEYl9yimDSfbVIdGSOJ9iS68i054qN1VzkHZkKrLQKLz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zMFkGHrXTobbWNtDOoz4ccFAavrYYFBlevniBPMvw/e99G//n//V/wLkKRvvkiMIoGJNB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/d2OCQx0y/5ETaIR50IgodAh+m50aAI2GJQYTkaYTqfRTshCs7DYtTvLMmilYw1wax+y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CS7PT1Ed9sBkjP/+v/u3+OlP/xPW63Wq14bi5IYWUMooEFwUBFKoMsJT5EHws2MxtMLh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SimY2CjG6G5017s2apJQBtc1NkJefxUVWCBQpXQUIrqzicmogQ/zi7wHhEFBxaS8D2hF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kRIKMq01rEiNpLDLRfE/nQeul/WJ0sgB2oiPbP7Td77ofNB4l4ge07GloyAFLhWLnMEr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qTCrqsLl5SVub29hbUhNpqFAQUQlJo123pvv5TXlMzKSzD1imhgd8PV6nebSSWeaa+xHU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JpXUh1KiZUSDeyMNBJ6BtaGWSWuNh4eHFHllFHO72WJgDHJtMB4OsS9LfPXFF7j65BVO5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JyfKkGN4DNpzDbDrFdrcDMoNCKJssy6C0SU4SkfTJZJKck/1+jzwLQkApIC8HYfTLcIT7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HWGmXVVV6fn4IoIvHSaJUDPyweh66La9RVmW7400InCwXC47Y3m4x1TsNIzD/rPGtpuez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zmec5Tk9Pwygb262/fnp6wm63w6tXr6BUlgCapmnw9u1bjPIw9qJq6lD3Mhqm9ZIWqNyl8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oAUEpCHGtDMZvXAuDD4vdEj/4ef7jiGvTcNrv9sBaOdK0sBjMyCmCQZFkyX6Ztp6MBxG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R0F06fNcA4KWredUMlj0vniWcpoFb9kVJZ7xn3lM6d9jXLaudAZk0bGfr9DORx/UAZI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TAOc95PPJL5nlwbOQ+8Df5T3lOAzS+2g0Sk0Mpf6Rsl9rzqFum5SQvwF0RqyQ50hf/aiv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MpuAfEZQUoJq/FzfuZbRNaknWNvZkWPeJ9lwd3eH0Yj0GNLp5VgO0iYj2pLuuRe73S7N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nJB6h8/D9VL+87nJj0BwBna7XQc0J3gZoj8hxS2VQrmYKebrCEqZwC+qfY4/lpYrnTRJ4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5+fnHZqVz8X9ZD02z7xpGjw9PWE2m3XooygKTKdTrNfrTt8Ryi3KE+m8MktClsxIgIdr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Ct/XdzJ4P/ls0rbh32mH9WUH7YN+UIN8G3pZ7NJ9OE4MUKhjc0eWNvH6MoOuD9CxjIu1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iskxbbSf2F+DvS/osG2326RfpL3RAmltMzg6XN57HPbtqCcGMAhOkleP9TE4tgC00fjGN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yrzAINorLeAggX5AKQ3oNhsq6Sjfgnh0ssP6mT0T7PC+Qxs+xzME2rThwIuTyTT1dgGA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v/7rv8ZXb97AWoeTaAeG+fIMXIU69zwP84p9jEmStkNTQSDPOY3BJPmT521wK8ioIl1XK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YceeFjGrL8/g0U2t1z70pQjOncZoPMKLF89xcjLHv/7LH2E+P4X1Okwwc6GONs9CFFJl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jc2nmqYO6b0qBEtU7KvRxEhnkD+hTjk1SvMecDZFrtO5Ivq5Kowz9UqhibYVexs5D+is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I9z3B9//Nv6X//l/wmq9AZSBAlCaDEWU7QTAGFALznoATHTU18zKDABCtGtUtHG0QW7y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a0e/Oh8cYu18hw7DDN44xulwCPaT96gai7qpcNxtAe+xWi7w6acf4Xvf/x9Q5EW8nk0Z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TWbjzk0UFOBDh836WOFkOMGryyuMhgP8xV98D7/+9a+w2+1h8gKj6RAnozlcPGgFwBuL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cH9/j+vrayjVphRJ5CfV6YYbd8YAGWPIIzBZ+/OxOqKJDnFmspRqmOkMdV0lhRcEBFGM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lINASAKZD93dHI67kMrlXYjwaqNDSoTRyMoCucmQRyeBypXGpUTcZdSOAlw+P//Pn6Vj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wUPBJx08qUCkwiqKMgq5UEt3PO5RVUecn5/GlJkMw+EIeZ4htPxGFFQqCfYPGYk0TCSS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Bt+zXq/TPD65F/1omXxJOiHyDCAp6r7hJ6PMFMJ98EBGbBi9o6JiyqRSClYrHJ3FIHZKv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iAxAluU4PT0PSipTKBzrAlSoG2ka1FUV6so9UO+PqLIM2nlkMXXRNzahqjx7AHj37h0+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HA6H4BCjTenWOqCNrIelMTIcDnFcPyUH9OnpKQ3u5l7keZ6cMRo/MjVMRuKHwyF2ux3u7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83nncxTedV13AIb2zEJ00HsFrQm8tGfLz4W/tef88PCA8/OzaBApABq73TZ1Qlyv11gu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lx91DL+TkxM8rZ4wzA2mkxHu7u5CKkp0uunckmb66LM08FrZ0Z3BJw1ZCTYpDbimNYq0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OaYmRUVqtIJCqGWxNqR3/n+EvduvZUmaH/SLiHXZt7PPLU9mZVZXVXd1z7RnBmMwM256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W2gQSLaEEOK/AIkHEIIHSxbiD+DFkv3KgwUSQhqMLJthNO6Z6e7p6rp0VXXezm2fs2/r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9a2VaVhSKk+e3HutWBHf/fL7aJAJqmFAUUrZ3HK1lkAVAB8ijHGYzZdqD5VDZwvEaNC0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isqOjBMpZ6LBpvlCOxH8PA1WHc3X5bOjvVAHnY0tYxGNRQ8DZwsY21HgyB5NDONpxk7vv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LU+0XNHZCl5TJwXACIWVtAAMiNzkIzqPNIDJh3rPNG1Rnuq16jVqh1MHNOisMrBBR30a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P6yT+m+ugLOb/a0N+v99ng3s2m+XMIEcvuGqGYEzqIQ8w0aDvBPHUFVUCkhmPF6KModNb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tpxnpjNowXdJj3v0vpdys2gwXyxHtGatVOIsFoshmBFkZIYxAHyE8WKI8zq2LVxZoo4B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S/7MEnJNm8ZIu89+v8d+vxdkb0Xb+p68+DsalMfjMbe86GAhy6/3+312CsmzvKfOsmoe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oWiZrgGtpmvU56Mry/gZ0iK/r3lalyxPA8zahhkH3wzapofvRefOZyt59wq5hYYVOyFI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pmlyVvzm5gbwARZAYSwMAkwcnHsdzOfaeMbUH8YCNzfXeNzeJXumwuXlKdpuj6peCSBg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1BzAET6uAEIniLq068j3DB7xTKqyRGEL+Bgwqy3+k//4byanweEXf/ELqayazyS73XQ5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D6KDnRP031ztaCxKHYgz0tupqxCtFWdSjlscLdkPK7osRpRVNTiN9QzPrj6AP3b48Dsf4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tP0e1sQcmJLvi9PqQ6qQi5LeNGbAlTHJp+h9j76XgAZLdWNqc5QEA5GDPWJkibHQbAwh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WJLuvfTKHpsWKEr0vcfucMDLN9cwRYXoSpTlDJ9+/zfQHHsYExFimzGFyrKUtSDtDcZT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gwEheHH2ooBCkhd679O/u2yP5UyzHXRc8B5t7+EkEpcTi03bwnug6zi9o8f9Zot5VeGD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Js/4PgUkU4lxDGiOB7SbjfCy0p2yTwFd1+bEiQ9t5n1ZO+A7OV+OzORIpOAla973veyb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HTdomhYhBgH6RMRqOcd/+Lf+JsqywD/6X/83fPHFF5BseSH0k9oRdKtj8Z/9p3+AGIGua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52KDhYi6rLBcCmDP5eUl/s7f/tvY7w8oihLWiOFCRRx8QJeGCQMCvNH3PSJ6GDMAjfDA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I3X0T6P2CuBMCR+Qogap7wwDoJCUxAJ9DGi7FmWU8RjRp8yjHRsU3Niu63A8HCjBUVcV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Pp2OBIW5NkB4vWvoD7/PTK2MRP6O2QIt7MngIQx9F7vdbpQN5ncHYKuYhIw883DYZ4Ag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KRG4H8BkSNRcC9/BOZf7QalguBYqOOcczs7OcgkpI9q8v1ZkWoFOS5zIXEVRZGWvnZKB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3SNHmjNmKM1jZnzoG5YG/u3jI55cXOCDZ8/w1TdfCpiIdThdnyM66XeJ6XkBolBYGtwe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6ICGLvnkWu7u7vD4+IizszOcnJxgt9tht99JmXEnwYNjipYZY7Kjb63FLJVYMfr99ddf4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JGjM6DJ+lu5zv6jM5/M5Tk5OcDgcMlz6er3O2ZynT5/imPp99d6KIhwcSG3g932P7XaL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38V2uwXL5a21qSTvmJV7VZU4Pz9DjCb3mNV1jZubm+Sg15k+YpR+m957zJ3D+cUF3rx5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qtG9p4a0diqmToF+D9KhNuRIUwKAMTgH2aFQCiKEgVe1Q8l+dxqko9LHpNinzpLuMaSs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5DuHGCVop97Bh2F0hjaOxwHBoc95mh2kAuGl18D3o/OQ6cNYhBTtN9bgZHWCLowDCNkI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z+uI6uRYtV7QxTR3Dtep105nVjpX+nW5v0LyjK2YYbND7wozTNJOljQa+F2UrM9H7/T73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6owT6Zt6YKqTqFvZG6wDX9xfyurFYjEKapyermWdpJUQBT5Dy9tk2BKVnWujXGFwrK4F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kqbzJpWjHvYH+OCxmC8yuBjf8+TkBAByS8tU98aQQKysRdOkYJwbsmg+7b+2O3hOUxp58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1dVVPi8+az6f4/r6elRizmCpPm86gFrP8qw2mw3W63UO3nrvc5CBKPas1tITAqgDeX+2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PaEdb81TWu7R7iIN6ww8P6NliA7g6FJe0rAGZtI8zgCRcw4nJyc5mC38Vox60XXgjfxH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L1++xOl6jbtjg/XJCQrnclCN76J5aMpXfO9ZXePi4gK73QOQwDmLssB2t816sSikJNc6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RUwOznjiwzRIILwkGbGuk2qaT7/3KYqyhDEFfvjDH6bgDu1myY6FjFBuwXnxpDWhxzY5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NpXi0mliAKnte3jfIPhhAgr7WQ+HLZrjEWVZSDDLexSzOX70ezPMyxn+8T/+v/DHP/nnu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a7L3PDo8oN+57n3K1ovOERiTAbYyW/+n/EvCbADbVAAr4FFiJSh4iSvavUFUJwvPpSdaj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46OOP8Kc//Sn+nX/738T65Ax//+//A/z629cwpgCszRlKRIhz7oqs70SnBxjnk40YUy+p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GFgBP1I+Tky0hQh4n84tsgc2jGxsq87M+x51PUNZVuh7aR1Zr9f4j/7gD/Dym1/jH/zD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RpdLfGCVAofm/KspR1QRpU1/OObjCpAAI8WxKRDNUmGiZJrRlYasKXd+hSb3EHgKSFYJH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qA0sCpTR4GS1xO7xAV3foQwV/uj//n8wm89xdnaWZUGcYRSEMcaisKhgnUXpaph5ArTo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FiQJ49eYNXr58jf3+gBgkI1g6QuXrSLVs8n6/h7MGq9USMYrwLh2dPwOiVukNFAE2GFh5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gfeAswOkOsuNASSIb7mO3ss80kODu7c3Ur+d0JmpxLQRVFWC8Ng0ssnRB1SzWsojVBR3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pZkYylrgM2NJQa2FKH+ms0jlTQG1XC5ztJjOJJWPJjwazSzf0cBNwACCMpTADM3a0wHe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5n5dKm+eIY079mzqMjy9Bp0145nrkkI6EZq+uB6tiLgH2lBncEAb/lyfDi7QYGCUva5L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Gtze3OEuonY+Pj3jy5ErAV+oqC2iuG8bAxwBnDMpZjb7tcHp+hs3DQ87GrVarfBY6+0SEx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BHAhEjQvbZDk36e9YulfjDFnyLl3jApzv7j/NHJoXJK+SWssMSfaNf9PVyNwX3k2eVZu/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hTZD5r/7+/uE9jrLGWUAqOsZ+n5wxOfzOZ4+fTqKsHP/yBOLxQLz+Rynp6do2zbvR1Yk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U2dKOx8MlpGO6XjkERTJIaThHuOQdZsals65PCKMRkc2GFMfC8vINY+QxhmAIw3zMzpY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kjIKfjBUtSGc5ahyBrXxqzMxAHIZHAGueEnWJmRn3RiTRkYYOfu+R4SBf8+zuBfaOdG/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DMXp7zX/6yAG/82L78IzBZBHysUY87nrNbZtM5JfPB/Sl9YP2lkmoB3Xp/WKPnfej/Ss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/N6VBbayTD0gzpAOd9dPl7gyekQ71fllrMZ/N8PbNmxE4FI1qOiTWDj25dLT5LG3ch5BG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hrdGDBFFIZn13W6Hi4uLkdPPvZg67TQe2bupcT/oVNMJnQa5GIhiO40+W17OOazXa9zd3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43EU7OK+67Pku1L+AgI0Rxrj3tJ53+/3OBwOqOs695DqIAbXa4zJn+HnGTygPqCuJ81o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p9lbXW3E5+vKGB1I0lU+vHRiYZrE0Blrba/xfTWfabuCv8+BTO8xq2s8efJkLL+CQlhN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9EMQQr+sKVXWecWYAcaYJtMgz1Gc3lT/8P23zMmgw2i8gO3l97/F3/+7fg/cBsA5dL6W+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BnJvkbNaR0n1ntjSWs9zbRIMqLLTqNsRuy7A9zJBhM5wXZWYzeq8/qZpUNUOi2qGf+PHf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+/+pLLNZrrFZrZTuaVCqcxmxluzrCuvGMYAMHa8d4Oz5I9cZ+v4MglQfE6IAUUI9BxoDG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fjEitS0ycB1hTEDfC67I06dPcXV1hc9//jNUTsrav/zyS1w9e4HFagVT2sw7MUp2lbN+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Y6ZP/iOlJmCfVEiRguDMleoBu/RdS1ghgAs9WiIQ0ABAPquRd8eEi+UCTXYAkGq9Z48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Y63B7f49j1+D88kJmxqfqVt2yYmBQJX9Cg05q/2y4aH+ncvsQ0CHApyQf+VWfY/ABx+aA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n/eCVD8vJShpjQE6jz542MLBlQUCZFSQ94KgvlgsYKzFsWtHgHbeexT/4//0PwPZMUOqA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PHl6hR//+Pfx8ccf4Ysvv8Jnn/0S3gPbxx0OxzbVT1O4RABN9uKZzSrcLJcPTwWoVsoa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c5UTYYykzl2KmnD+nERoIgh7jTSw1/qI3/z0B3jx7AOJZsHmaK8WxjTIjTFwMLAAfDdk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sfgd+Tv9bE4U2dqjw+HsqEB25IzNTwFhrsV6vsUmlAiyBpkLXhjsJVmd+qBSmCsCYwdlh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NHKzWq1wd3eXHTNeOpNF6HtgABnSSvLdMw/vPJujD/T9pwYjz4fKyHs/cpL4vvwMn8n+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LD74AN/73vdw/eYtXr1+lT/zsHnA+uQsCa8hmJP/tlLqaaxBNEBRlVidrLDdbXMAgwaC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woeHhwwCpYHMtBNPhV0UhZSspAwYDc4nT55gs9lkIB9tzHJvqFyPxyNijKNxEFoYAWIw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ucHJyUkeHcF9YKm8ph8aWB9++OEow0LD5PT0FN988w0++eRjhCDOL7MuReGygB2CHBjx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D/PagGE8C59DmtHGszbotbOhlT15SoO3sQ+b+0qDXTs57PNifxszNww00VGoqgoPDw84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AfLeTR0crl+Xo2o5RLnS9wLmp2kUGNo8eEY6yKEvLTM0veqASlmWeP36Nc7PzzNAFs+t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OKC/zobRF5qXuS462brXdTCyBnCgkRE0cXK10cb169/xnvy9DvyQX7VcspN9Iw1ICekh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U3yuPuO2bTNdTB1XvW593+k9NI9reUongwE8rRv0+rSc4DpYukfeJpCNXiP3LISA6AREh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5VnGKPO6iVLKNdEo0YEeYx1swRmzEX0EioQey/5/ZuZ0S4Q+Mx1M0Mj6GhyOQSqdedXn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AsaYh0i97WokwTQNTO4zaedeVWXTkQgjY7/d59qzWM7q0mY44z0JnfPkO5CHdfgIMzqr+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a1qeP3XaeD/NJ5o2rdKbvEd2HCfB/RCGkXlax+jnsSJFO78alOzq6gqbzQYmCE0T2BIA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7/cjWiC/8Wf5yiB7uYZpOwoddr2H02CBzmBP6SgHdbwHLHA8HIFoULgK6/UJXFVlYCVm/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PkCavTrQv8gDB+us4NBAMGYkMzi8H8uYOWtWbGpkZ4ry13uP6HuUVYmqLCUQg4jgO7QH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nwCSL5XI1oovjUSrjkJxM2Ydxy4nshQSwqrIUFN0QcpshaSaEgC40COjge5kxG/wAUCif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YyAPWK/OMCvnWC7m2O8b/PKzL7C5vUddyDMfto9owq9xeXWO1XqG7d6P9FJd1ZjPZ1K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rzD0HQeUZcInCRFN06HrPKxx6H0jJcfpXbzv0HYN+q7LfaPe94g+gXDSXk5OsFRlHjFv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qRp3d3dCY04qpDrvUTiLx90WVV2lzL6S/QZouw5N22Lz+Ajf97lHNVFGWr8gFnddJyX2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1vqX/B68R5mfZ1LgRsasLpZLGFMgGg9vgD4ESDtyRB8Caudwf79B110DQLY7+6x7JGBh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c4NiSpUDpRcB0Pger97c4uXbG3z0yce4vr1FNBbPXzzHZrPBoe9U/6egc0UVKRXmHZen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JdnJNQY9IkJI4DapVDiaCFeJERF6n5GzYlq7jwYJwTttKGB9Dxsj/LFF17W5JIGChVlM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Tt5hgHkeYVD8EHq95XxpyPLOsPJQ9VZVm0EsFeLGU3tkDJ7piOcOiMEIDs+uoSGRrN2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paWSF8YPcA4jZZWjUf2A6sdsq46Ynp2d4ebmBjc3Nxnwh4aydsb1Put+R0aitQJk7xXf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ZvoPOGmvlQCeQUSd9X/3MabZtPp/jsN/h9es3qF68kBlxr17i0BxQlgUOxwO++eYbPH/x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+GwJrJhc5hKSA/T8+XPc3t7myP1yOfSxU2GTBk5PT/Me6bEgzOISUITPrp3D7njANs20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9Xo9yiiRNjXA1QDEgZGxxbW978/9/X1CSpaZbbPZHFVVpmcNZSuDspZsLY0uKpiyHM5G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wyRGkx3Atm3T2Vqcn59lvqPSptHNd+XIDJ65PittQGglqv9v6vwywOC9zwaiNtbIr9rB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k5g5sVZKMVerVc6y671/n7Gj10va5j5oJcIAAJBQFScOMke20WjTvE1nje9BeqGs4H0pP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cL3OFSjLSYls+j0QUVVD6bPOLGuZSsOB+60v8ocOQEwd1Ped8/SaBum0/Ob3NC1PZbd2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hPuqjXHemzwOIDsqlNs8Q35nGlAg0jUdVVZ+aOA/vZd6T6Z7rP9NR57vBiCDxt3e3mK9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eqWi6nhssLm/RUh6iOB3uppgMLAlW8uftcFPGjPGoPUedT3Onlpr8ziQ9Xo92ksGXLRh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1jiBpltkx1gFVfT/+W9sLugVAy4HT09PM4yGE3L6haYlnqZ1RgrFQ1rGMG1EMUGtlugQz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0uWc7C0M1hw4E0yHT9hCzLPwMs7i6MkLviX7v911Tmtd8wvaVafBQZ4Ipr/lM7eDzHHVA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8r6Yz/Hm1y8zyndRFLDOIToLl+57dnaW27p4/yFjJSA8ReHUO5nR+2hQLF3ZQNrhe2iH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G5Od7ENECAZ9B/RoAYukQy3argdMQFWVkukknzsLH3rpn8xyWb438LsDRjwolY05y851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5aUqDTFiPpthXa1w/7DF8XgUeWQtThLfH5sGX379K5j4LX5Zfab01TAJwqrElE02E51d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cjaboSyqRBMD38MBrhqPQosxJrCpAtJlbGFMBALQ9wJECwCPm0ds/RbL5SLhCPRAoEOX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BtdvbnLJtLGpL5bTVSSyIL5HAgni+DpGC4iQb1K1aG7JSXsAE1MvLlt15L4mAUtFRHTi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uhbNsYFN/HN6us785YPH6zdv4KM4+qfn5wOPGVmnsw6OGCcmlUtLQzglSnoPiZrMFoOt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KfQ2+mE375AqXWlSG78m72xGPtK30LZ+UK/Rdg957WOdwdXWV7JAKy+VK5J4QKBiTCSGg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0W63OxwOR1jjsF6eYOYAa3qEvsd+t8f17VuJJvQhlxEVxkg5WZHQNZ1J5b4RBaigAQMZ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mA/ze1EAACAASURBVEVRoHSi6Ia+A+ToTTZQYICS5RXjMQLTDIczAgK1fXhEMBbROXgA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CmfRtylaGiJMkDp97yxMkRRQujUNwWnpJYDs5GknSn92amxSqeioOiH5dUZJC3wSKaPT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Ls/RvXvTLNp2K0O0WerIfdTvpw0znS3RmSvnHJ48eYKXL1/m96aQnwJpacNfow1q4U/Dh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WCyw2WwyuqY20rXS1UpRfwbAyAjR2U8CNJ2uT/Hm5Wt8+6tvMatnWMwWuaywbVoc91vc3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e2VRljW6zsO3HqYo0McAW4ih0fsOpnC4uHqC169fo/VDxkT3VekzYokc91w7LxQSXddhu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hIhZOTTKz6saJ7M57m9usJrPYYoiO9xa6DNbMc1kTw16/XdZlri8vEw9yDtYy4yrQ4zv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GtJrXbP3lFlbB+dmaJpxmaZkWV0CNStQVQXK0mG/P+Dh4QHL5TID22hjXjuiOpo7pQfy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LvmBe8/SNO388G9d0qn5KMaY51Pz3HXQh8Ew0r9VmRfylzaudcaP69WBC8oMlgjJRwdD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lvJJO0EsQWWwberIEw1aG+iAQVlKdr/vPXzoUVhRloKuWMArY26axdByXTsh2ojVcuR9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9nnSir6kD/D5jnYBS5Al+J4SA+XyB7XaHtu2S8w7pN8u9wzRexs+XdyvhfZ+d/hjZjjME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z05niMg7mma07Oa5af0So2TGmf3k70mz7OkEkFsjEAMSlqJ0j4UehXM4KiBFymY+I89i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GBEtYNIIDr3GxWyGwg1zz2kMm0nmjlgA2nmIEBvDxyH7H1PGjsEA4kyEEPLUAe0cabnC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5aqNqYPCSrCTkxNsNptRNYeu2iDfaH7i+qn/nLUonMuZFWsMFgnTwhgD3/fJeHeZuDQv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jM9kkPd9zhj3YxokoW2jZdJUFumABs+WslIH37RjSvth2tdOZ1OvW/OtMQa2cJiVBdrD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2lLOzs4yFknbNNhsZQYzA/HMxBszlM0bYxIIFFF0k9NiB5lCfZxHtbkBt0LbQ7w3943n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CCGi6BrN6BpiIzfYOt9v7NMmD5zKW6cN5DGvQsowzSZnBLQoHawT0Se+hlnuD3ZrmqBpJ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30n/fXKWo7MIzmK+XKAqS3z8nY/w5votvvfdT3B6dpppABgqNPqulx7kEMCcIM/WGJMc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5cMYid4aAY+iQ26tAGTBAoAEcSknuq5HtHKes/kMiAkIqdlnfmv7HqaqAGvxnY8+wv5w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9AIJZMbM96KTEA8khNsYkQD35XJHAoZhcCzGiiynbyfcFkiNv8j187+GMhbUuOdFBsq8G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QUZexXReBquTFawTwM+qLtAHj/ligYAhCeQSqrQJZkBiNgCcQQHJCsdUYeX7DtF7OJcc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LKJL9NML0nNRVILV1DWp7FhkvjEDr5dlhbqqARNRVqUE65wFQpDn5qSdBCTKskDfd2iaA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1RVGkIKlF8fVXv3pHyW22j7h+fYPSlfjg6QV838Gkl22aBvHhAbABD/c7+F4yXhkuPUUY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w7t9I2ykN8bkiG3pKpg4RCl4xCEpMv7KmIHg2ZvLYcDGCEw0ndrCWlgYfPj8hWQsEoQ2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icN+D99JGUCIHq4sM5JjBBD7CFhxyLVS0A5rCCFH0XXZ49RQoqJnqRINSmPMyIHRZW7Z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pTJ4ubaSxzvsxAssMKZ0Y9knqSDQVEYEq9B/ZryorOq2QrLV49uxZziiKMTsGhZhGKLWy0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eppn7K5Wq5FjPmT9xiWTwgBjga6j09rY0pe10g/mXYH16RrN4Yjtboe+a2EJrV+4JCMT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rbKefKYYVxZn5+e4vbnB4+NjRjXViKr6Ygaf56MNeJbzxRgzcIjumQ7e4+ryEm9vrnF9f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ITi1yufGIF/2ApqzPVssFng/f1bkCs9lQbq57iPTeyndTL4sydgbedXk+MwMLj4+PufRu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0nasNjscj1ut1/qzmFQC5rHu32+XgyNQx0oGUqfPDd55G1qfvyXdncIvnpg0ZBoN00Enz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sn6uzjxS7vDeeq3aKI5RKl1in4uHZI9cOUQ1iwK73S4DgQGDQaH7sGm4kx50kEg7Ufy+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E6QcLIaAo3523OpUT/JPHDCjaYgBwWuqnszyka+65vqbnNg3ETC/yHjBUnsQYR6PVuFcEC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+E31OsodD1mkAMkMqjZSy3ePxACDmLO7UqeC7932fWwMob+mkkRf0pZ00XaapZSOrWLgf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4HuPPukgk+QnYswBOa5huVxit9vlZ7ZtC1gZu0H5qM1zLXdK6umE78H/m2b0pmcoBuwR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GEEqp0FFGcMgBfED9Ix0lqtq3cS2gt1uh5cvX+Ljjz/GycnJqNpKByxWq1XmXepiLXPo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Rti3WJyeSFWI1UowoyhKzhBcQkh4gUOH00lUq1BXTgAZLzSlLtRzUzjjfg7NjtS7WWXI9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jllO2kQM4Flrsdls8ng3XX7Mn7WjzoAJy2mNkcqYvpV71wno6e7uDk3T4OLiAv5BWrho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JyfEGFCWFl3nEwr6bGSHaLtKj7PSdEQ6IO2Sh0hXOlBIOdP3fS7PN9ZgfbqWcumiyhlO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Q9wH7j8dLv4/3xUY2oMoj3iOeo+5bvLWbFknupWZusYMiMTRCGjm2fl5Ap1cIZqIzcNG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Dl5AjB4hDHZQjBEGFr7tEYKAO1kzDlBynXkEZ9prIutHP+xl13cC7hmHAIzve9SzCtEE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e+0cQkRuret9j93jY362tRYu2/hi4wkWj0fsvLReViVs4XLW0xjKwE76RDFkvtNLw1mH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BXduhC0i+lND7sWuB0mFWVQJoC7HLqqSH82jNWkaidl2Lel7LVJtOJhAwCxwR0bc9HGTG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wCVf6uHhIWdcyzSnNyKi6bpkG8sklaIoUNgCM1cCibe75FcZI++X6TZlfckXXdvCJX4Iq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6XuPqnLwPmC/P2QakaBSqog1FgWNPm2EV/MZjrsWZVEIitbpqURJUtrbWiup7MTci8Ui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LDOYRgWHbAqRd4WICiC4nPnVwooZBBKxD01yXscGgzYekZSkhUF3bFSUYMggcU3GGswX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HULvUTuXlS4Zugs+oTGKouDMMj67qipst9uRkzC863gWJJ1O7ZDQKNEGns6g6si3jtbT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58qeXJbz0Zni+IOpkc7nacWs+0xGe6yMWxqaVITH4zGXNE73YhrJpaLk/F8q+ouLi5Gg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ibWzpveMgoproGHCc8qK3gDr01N0iwUKY7HdbrE9PKLvuuzM+jAoD511o3LivSi89JzW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UEWvTRuT77v2+z0IPMU9nyr45XyOJ0+e4G6zESTgp08R41Bmttvt4JzLSlhnMnW2VHg2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VPddUDT5jEGMLpX7DL1tLHGlUcfvkla6rss9eVrZ05Cggc19ijFmsCiWherSV+1M62wF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54qV54n3OJNfId6IROA1OMBDEWdcawXS/3+dRJVNe1M+ngcTf/3852N737zg3IQQUaTac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HKdnyvfU+6CfN/D3sBaTyptCkLEaGrxK78s0s6BlxrRUE8AIIXbq0Or76rVNZdv00vuk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QEYrJ80AQxvIbrfD6enpKFBCWtc0orM80/LQth0QX3XACUAGOiL9UN7qoBTPmvJar0MH9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+fHZ2lktiqZfo/AzO3XhkFuXzNKBDpy/3s6rRbFMDVWcCWcWgaZhrngY4tU6ns4AYcPP2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m6bBen4702OPjI7yX1g+eKwEZNX/qgKK1gm1BQDque+psUwZp2UynYho8oDxmpRblxGKx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RMluGyeZGxsCXApO6coTLSN0xp+OL2mF/buXl5d57iMz9NMKAF0xQQdd8x35QGd4dd+p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j87Ow8ND7sem4z91crU+r+tasmNpr9frE7Hp0trPzs7w6tUrtF2HMgVryDuUyWOnNeQg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rIMrpe0+rWcgbWscyCEj7Qe8T+a0kvou1kp3qezSmleygdXDFAPq02+1ywG0qz0iH2VG2B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iCHAre0ofVG+6mBaWZb44INn2O/9iF9J15kXozi4h8NhVAXA2aSarli9we+LvrAoiwpt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9H6EyNyYNtsbSKW/y9kciBEPh0cYA5RwaINkhTU/kPeCCsoYI9MEfPJXXBqFFHyfHV8E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VuEEA0QnvcK9fKT1rYzgQcyAtREesIJuHMinxqHvPW7aOxSJx5pOHGDd/2ydgYPgC1RF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5a3VvEZZSKY3hohj4yXYA+m5dU5GegUALkT4rsfZ6RmsNWj6ZmQTGFj4vsPucMShbRGs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qEvUwaFvW5gCCGVA07SQTHkBH9J4Uis97DEI4K+WlVku98PP7OOtqhoGBrPZAs5Jq11UU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CO/NaJkPgvR2cnKCGFge4lAWJcoyDRw24mF771FXdRYwMgtqjGaMiDS0OM0kUk6aBYTJ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rnCw0aKspKHbez36xsKYOkeeBoEiLyf3ToaBjzAxogOkpC8RUxocmd/ZlQWsM5gtJPK52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s31FXWVB03Udrq+v8eTJk1EZ8Ww2G/WDaoNiKmhonGuDhoqP+0ejTSsoXWJF4559UCxn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3ueRDTSWBqTadwEhKIQEBOWYe1S0k8718h2Z7dE9JnyXw+GQAUSYqdAOB40+RlkfHx/x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kZIe0RfGBirvpRXe1GGnYOX5eO9zv411DmU6u8I5nFXnqJoaRPk2SVDDDEKD9+A5DfDi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9QzHpsEqgerc39/nSP60r1gbDPybwQuWHk/LxYqiwNs3b1EXBYpSgh/b/Q7X19e4uLjM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tqOmOW2camdmMLwDjGE/vSje+/t7OOdwenqGEKQfCRgCU3SOtfJljzENi8vLyxG985o6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Nu92uxHaJ/eddKnpgyXMmha1I0/Hg5f+P/IV90I7EbqHj3yqFT8RmXX5PYGC9L00378vQ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0L+xwhhYcNp8dbzMYVno/tPMwDU7w3ad0oD+reUx+ZbKcLspCwC68V0ZByGAYOkOjnSHtW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fU0rH/5Fzqx2dPU+8/900E8HMMuyxP39fR5/peUNe7lns1nuQ9aODDPmvI/s6cD3jLRL6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75in9HnqUka+k947vvPj42MG3OD3GKwdsDJ8crCHbGaV5lJW9eAcTZ1s/Rx9Fnl9lfTf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eNrI0YGoUXDbDy0ymj75vaoQI7c57rGYS2ZpNluMnKz9Xsbdcb3MSLx+/RqLxSKfj6YF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eoz357qop/lvXeLPs6PM4e+ZOW67FnW5kBJYI8mACCDXflugLGsERLRNmx0rVg/wHHiG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LnF/f4+Li4uMsaARfac8zgD5YrEYObdTXavPVWeLeWna5nenjh2AjA6u6UmfB+mC2eNo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8MEHH+Drr7/OhvlyucTd7S1MKU5tXdeYzWYZfLMoimxzGOOSHjOjli7Si+Zj2hEXFxf5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MMxp517oJIOWUyEEGNJIyvwe2w7OVChcgbI0CKFHGwUxuKrKbONxj8m77BWOQdo+Yiqf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Lf09vdcxxmw70sa19l0AL7H5351drt9V9mWoFmBGu2k7ND3BvAAgwkYLxCOQM/BC8+Sl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1Wc9tg+7Qb6ndXl4uHIoDc/VAZ0gTUclh4vCoXYlqqqEsw59CKjmSwkedh5laWFgUdgC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R9fJaKeiLNAcW/i+R2klaeeDz0HervHoo0dI4KLOGFTBwoaAkBxVGJOThTFKpZMxDtZI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TuYaUyd472ENYKJHlfZ9dbLGd7//G+i7AGvFB/j888/x8tVLWACzssS8rLHbNSgKC48u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b4tC0+I3f+ZfwW3/5r6DzAY/bDd6+fYu3r15ju9mjhUcsxIkvSgkOFc6i7wK2xz1iDJjP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AT3yt7WCndS2Lepqjq7rUbhSghexk0ACAJdGzPa+R3E47EcCxhiDADGeDQAYEYKXlxc5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BlaMLDsejC0RwEP5Gz8XQ0Tw45lwxpqEuEX0ZGBsqgCdBEpyQzkV4dBgLgRsjZF+gQA0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exgpp7ZtURikFD6w4Mic9wAZODuUvs3n8xxB1AYno4YEQpg6J1ohaidIl4JRSWSDx3vE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vOy/ZJZquVzmXpwcXUlrYO+blNHEVH/P7EJA2w5GEp/N/9cgNhTONKIpSLXBrRU2DR4q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AZRCCFiv1/jiiy/w9u1b/OAHPxgZjry0E/i+35G5eT7TXjOeDYMLXZ9KumOAb2X/qjqV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8sNa9Vnz/aVsT/aYc2WLokBph9EBt7e3ua9VG4fvoxcqfWZ4ufaiKLBYLHB7ewtrLRbLB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02VMpX0TMz+d6dfCBilw7ilMnQhso/NlaI0AUoQf6hPJXSW9g0x7yPYEBtExH6rVhbq2A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n08k7bZtcyZFnztBVlgaquHpNV2w/JBnMnVuyJ+aRqbGulb6PCft1Or31HKElRaHwyGX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ovpZ/3+Xrv7Izmca+q6/H+PQV0j5wXUBQ7ZxylPTn3VWUDvBQiPDaAn9vdQpJMrIDH1D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0OH1/vT/aeOI+cF36zN7nAE8N8Pe9pw5YUL5XVYUXL15kzAJdhk3UW9KhLsWUvR3GqgBI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9A/1mUa0waodPJbI6iAIeY2lo1o2a/lHOhjp4bSn2+02O6mUzUNgR36ukyFM3TKVxZKV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C40o8gAwlg08F9LFVG/SsdVZb/I2A92+72ENUBYOzhrMkuHEElE6f3zmxcUFvPe4vhaU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elpPLZjyp+ZZrk0HujTN0ohj6bF2Dmlr9L1HbQDjUm9tGNoA5Ge572w+y7MmNb1y/3iW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d4+7uLgcUKWenrU/aVpnKPv1eOmip5by+dCZY7xvvTX23WCxyMJy8wQz+1BFumgZ9ysTV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Fgvc3t3hPFVWLJZLwMk4udvb2xwEldJ6kX/L5VIyWD7AKhR5nbnSGT8CYJGnAIzohfTA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3o8kRvPq+R1GyoqlAPXMw3o0cZfk/4R3uIf9mcI3VS/PZMu0xcithiH3y92K2ETWQF7Om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adlqrUWp5U1yVmy2heps2zoHGNisA0MI6I0Awy0WC5ydn2E+m6NyJUyQbC9penfYo098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jtsdvv78y0yTq9UK5awGjMHl5SW+/OILXN/cwPsOM1fljLUO7Fr2ykYpJS7LEjJKN9k+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Hn376KX7ykz/FL37xCxz2e5RGynbpzLc+YHFyhh/9+Mfog8exbWBhELsei+VSKkP6HogR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9Hs4f/oEu+aIx/t7fP6nfw7ve5SuwNXVE9R1je3jRioMmkac0bqCM1J2LTLu3eBTCEFQ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ETh2PVpv8HB3i+fPn+Pf+vf/A6yWS/zZn/0EpSvw6utv8OVffIa6LFDWzFpLSXA0Bm3b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/J//5J/hR7//+1hcXODFeo3f/pf/Cr75+S9x2Dxgs7nD27dv0HYtYuxH+ovtTs45GCtl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sez3XsnsLsmUsezNPk49QxF6GYTsnIAMOOcQTIJc9lLqglgCwcIaB2sKGCuzl4AB2IMR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n0ifKSac5PKA2i4QZxM3w+RJWvZEG5Q14Ohx6HK0tQesvHHntohQ2xyrXZI9e1dK3Xd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Er6+7YBCkLSctQK6E0KeA0fCb9s0Jy1G1PUMtROB0/U9bq6v86zN0hV5RAf3SEdyqQS6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77ZtYSNQWinxOrYJdTBIEzUAxBS54D0oLJeJWZghuL+/z44PiYMR3L4X8JayNJBouYFNN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SRu82oHTgRBGYvlv7UxMHRref+qQakVNunr+/Dm++uor3N/f4/z8/B1lzTVqo2LIiIzL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AaNsWs/lchogXBY7tAW3fYb4YSnS9l30n4ug0m6eNMlmjrIFRb2m2F0OGRhVLkaeOnM7C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eFgsFri5ucFqtULTt3h7d4vz8/Mc5dYR7hACCudQGBlfZUKERYSNwPFwQJ2ip9oQ0XtO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MiutiS3axgOxwXJZppmSE+Vhh2wYz0SCHSVmM6HHEIAUpARBOfS+Ho/HXDY3jRSTdvX8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VNOQNt610cI91Jk87pH+jl4n7wcMwFG832w2hzEOh8Mxn3dd1xnxnZUQxhjYtA96xhvU/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yArGEBATKr2mFZZf6ZJR9hxrOTXdE+7F9P91qeHweXEqNP1GA6Cw6GIaYRCiCnxgtFfT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/Ix2hPR5689NHeb3ObrT+2tjXJeRstKF96Vxba3NVSbMhOrIOZ8RwjAjWmi2yMajczIS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EXSwhM9npc40EKN1DgNXxgiKLkf2UDfoPdKOt47W815VOcvATjTOZ/PFiNZCDHBmnEGN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mPGiJLsf4jgbOzVaJFCT7JQoLU4B41YWvnfXtbi5eQtjHTwsbFnBuALRd7mMmE6a1g9V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Z599huVymfmC9+b7kid05QLAueUAmFFNspIlsXp6wPRerJ7Rwbe26xDahPQbesEggUmA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cB9gRY8bSKWaUfJtGqgnbazXa2m1SbPEaY9Q91N/U7c3TZPLrjXAEi+9TwwgWGtRMFDq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3w4R8CElIwyQvsPnTVtNdPBH02RIMs9HoAkR+/S9x8MefddhfXYGV1eoCxln8/z5cxyP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8ziYEFrsDy0Wi/momoH8yDWx39x7j/V6jcfHx0yDTDTQEdcylPRU13XW5zlIEyJ8jAk0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CFHA2FyR7KpeejdZNs6kQVEUeaYxK/pCFHu+LAtYV8A64Nglu8BamBjxuN/DGZNLPkXu2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WC5n7+gHYwwqZxHaFugDqqJA7Qoc8nihiMViOdiDIaLrZRZ1AFAVBS4XCzx/8Ry7rZSM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BWxRAMbCLE7QHRsU3qOwFt2hxcnpOX7nr15ivV6jbVvsdzu0PmB/PKKBwXc+/T5O1qe4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mQIWBnVZCdCaWEEwFqk0GLCugk0gT7Ci0x4fd/jm1R1++K/8CL/zV3+MX/zsz3Hz9lXST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IjpcvfgEu6PH5mGTsow1VsslFqtz3G722B8b7LaPWD95gsYH3D9ssTxZ4Xd//Nfx7/57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11/9Cvc3t0AEzq++A+9LbG5fA6ZHWTlYOOGjEAHn0HedlCjDwhkHZwLadicgfABKW6CP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MFyd4+uwFvv31m1TFssbJ+RrL01PMFnM83t7g9u4Wx+MeJnogBhTWoAsBy5Mz/N7v/gh/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7HfZ+j912izfWot084MXlJV6//hYyboo6xaB0FayzqCvpDTcAnElAcT7CSWcvIsJIPpVl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wFrRVT0EhbvrOul/jhHFYrEYKbEQAqJFhhMXR7dA4WTOlWE2IY7RFymIddSUjCaLH2ru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Aw3UgGNoRg6UzobmqF4/OC060heCoGdBGz8holSjELSBfzweMSsrhOTYlmWJLmWEGGkj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iKnKEidpXuvxcEBRVyhStEuXE2nBz73Y7/fZeaHT46wV5K8U5S6dzPTrux5t38OV49l1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eXd3h4uLi/yuFEBi/OxxOAyzBLmmohgQBymoKbS0QaZ7SSjQpsa8FtJTUBKdHeSzp8ZY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M7x9+xYXFxc5OqoFKdfF302zDrq0i/vMyCOfzz0K3ovwhEQHb29vBZQjRa51tElHvPm3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58gvjQHfdhnsgRliOhXaidJGqXbUaRBxRh+dY0a1Hx8fAQs8brdwKSvIPWCP3Gw2k+gi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1g1zajWf6OyILvvhGTw+Pqay5hJNs8lnK2WM47IqvVdcl/SCuWzED3weR3zP89NAI7rf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jp1Qfm5KazpDOjLAFW1T1jCrPi0/nr4jf6ZRo52boihGhnXTNDgcDlgmcJQsL6I4soO/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zlXZcIgx5uyY/P949rOWk3rN2qHRPM/v6WDTlNf0d4aMcQWB+h+e1XuPEA16L+VPfe9z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U2N55Nwoh20a2NC6SQey9L34vSHjNc4uTc+Q39fyh7/jeZWlzAgmH3Ju7ZQGp0EmOpTi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Vw/wPiEEHA4HnJ4OvaL8vZZRPHOWq3PP2LfJNpblcpl7FOl06xJx6gUa7bnUzVo0bYuy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DJR0P1aa0CCf8pimN73nmg4638MkGU4HsWu7PEqNV9d16NoWy+VKQFvKCm3b5baqGGMe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9oijw0UcfjfhmSkekU+4vHZMI5NF/fK/9fpczQZoGSF/sq9YOcpa7xqBNzpHmO5PsKr1n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YeSfDqTogCxp7OTkBPf393mNDJLwPXnmPEO+7xQVfRqYApCBDaX6T8pIPSTQFaLYatY5+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KAAAIABJREFUS8/XZdKLxWLU/qTBpXTATY8fenh4QF3XmM/nuLq6wu3tLe439zg5ORFb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PB7w+s2vsVgsJFiagoEEdeJ7L5dLsQuKYZY15RsdSGAY/0SUbK5L6xFmdVkxRX3mnBj3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vqwZynmtlfJW3UvLGcladgy6N/WfNscsU/pEh/OESv7w8AD0UoHhXJEwUUr4ELDbbhO9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0jxqYaTKrW9hE2q0Dx5VCtplOVlUsEWBMgCz+QKzxRJ/6bf+EmbzOf70Jz+BsU5AjTyw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oKhm8AF4fLzHYbPB8X4DliU3TYuqnuFxu8Nm8yD+Q9uhixEh9LBRAJcKApPBoiwkuzqb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rZBRAiyFtbmCtHAFjm2Hn/zpz7BeLbFcn+Hi6gpVVeL84gLffvst7u4eYGwFU1WYn6yx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ziffxXK1wmx1gm+//RYBwMPDLYqqRh2B7eMOf/5nP8X+2GBRzfDm1y/h0jMjjmibFggR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ZQyKSvSkiyGN7xumyDw+PKQpA0Z6kI3IsMPxEReXF3h4uIdzBe5ub2BNge1+i4fNLY6b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34VxBn/x2c/wg9/8Ad6+eYPbz7/A27tb/N6P/hpe3z3gV19/jcurM9xd38DGiE+ePcNX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HYN30upaFLMcvDJJRlEWdr4DkNr8UqmuD0OFE22ZskzjGa2BKwp0KfNd1RWKyNp1RpND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xG6Ajce7xgyjQzoaTSF8PBxQuGJkwGrhR0OAzDotSdFRaQoyrQD7vn+nxp6fLasK8EN03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gaF/p7c9YIasal3Xef6iNnJ1zwzXMJ/Ph/KhwmGmysXoTPGzXCP7rdgPa4yRmUzKeKcy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1Ek6zpZyRxyzzzc0Nzs/PRwPKWY7DHldmE3SWlFkufQ78WytzXtr408qaF8EYdMRfZ9Gm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uMP9/T222y1OT0/fyUJQwfH7es+0kTs1aKeG4Xq9lkHt6rNEkybdkUapwImMx8yrLuGU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Ms2dnZ3i8u8/nTWW8TQpDGwbkH0aqSafGmFxy3rbtqCfs9PQUy+USN7c3OFuv8fb1azgY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Pq3c29L1aBNQUggBh/0epnDjMiIVkOG+MqNE1Ec62kTm1g7GUOnQviMz6JgKet0460ZD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drvdqH+UdHye5q/xu7qvduoUAxj1gk2dHk0rmjZp/PLnKU9PDXJtxPJe3Muua8HxAASU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MFqnzlDwuZr3xg6BVKzojJKWZTqwSL57n1HK9yT96fJLncEa9qlEVQn2gfcSxPE+oHAl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keXR+vAgnaep2eh9336Gf2O2lF/nwwAkPtHtcOv300/W99PB8WmGVI9z1W/i97jKd1o0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HS/SnNaLGolVg5JN0XTJa7o8lZlB3ktnxTTqrXaSh6qSAQ0VSNVZdph9me8bBvCS3BKD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AG3q8LK9afy9KW9JoNAlB0Foccwvh8MhA3rpHlMGq+igaB1DeqAMmLYacO+1jSPB6wNi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mPIk7QYNRkSnV9Mx10V97JyDKwfgFTp4DjY/S9Myzy1/zrkM6EWHknqC78OgKJHkSUs6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G9aIwRpF2Oe1GmNgIsReS7Yns7v6XHUSBRh0CLO6u90uA3gWRZEreZxzo3nafHc6ySJ/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vIG1FqvVKmehOe6JzjbbR+hQzufzzJuzNG4JkEABZw4PLSZDRYmmE/JiDmz7iK5tQQyC3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TVBEOtZaHnDv9AxxTUPZBkufFxs6YrFcYrlYSjbNObx9+xZsN5BzRm5d0/LSWgvrBBCo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ddA/XINzJerZHBEWF0+uUFY1Pv/iK9ze3YoD7yyKeob9sUVZL7A4OZcqCxg0bYOz50u8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R4/56gRFKdVMdS2Vj9jt0B/ENjFh0A+CJVPCuvHsbvKF9FlX6H2P0gjSr7UGCMB8sUBZ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Dd5eN1idr7Fer/Hq9nM457C+vETfybsu6wpt38GVBS6eP8V6fYo//MM/xMXVJcpZBftNh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Pnj+HEVdo9od0Oz3sMbi2ZMrHA573Ny+BWKPGHzKZY6xJ7TONAapfdMgBJ+RoUkP1lnU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fYN6VqGelShshdPFAncvv8Xzqyv89M/+DK+//TVmqyVWZxf45Dd/C3/nP/8v8Pf+h/8en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//q/wr/2u/862uMWX39+i9lyjh/+4Ad4vL5G24l9iMiJKT1gImI/rkLRvhbpN8YovcBG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jPeoQf07JHuck6RrIfXMJhu11jk0fSsbg4FgnZM67pOTE7ShRzy+22uXN80O/SIaVZSO3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36WDSAWijR46XDyoqbAgg8UopTc+zwek0I2jDaVA7roeZZ2iZCFIuj0Z5Pv9PoMKcO00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xJGJEoHUGQcSHC8tVCiE2HyvsxQasMnHAFdIORLPi3+0A3F+fo6bm5u8/wSuGj4zlC3z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+gVlMFsbAEFCIMb4TiNBzLamUdJkNz0fTlzbctaAMIeDDDz8cfU8bAO9zHPSlFat2iKel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5/1itoL35Htr44wKVRsoU4faWpvLgBaLBYwP2Gwkm8my5M1GylTOz8/zvmhHgyVcx+MR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6xn6/z5FgnlFZljg/O8PhcMDzZx/g/u4e3/noO2gSgBhnKFprURiD4+EwRH6LAh4DaMzU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93+PJkyf5DPu+x+XlZaYnPWKCPEMDUNNRWUpLQwhjh8pNRmgtl0t8/vnnWC6XuLq6gjEy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brfDJ598koMMI0GunMRphp1r0Dyqv6f3gGeqaUo7mbynpmcanLwPEcFlNulAK5nvJvxh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1A8v3kZ/fzeBR7k2dv2mmQwdOtOM1NVr0vTUvTINUnNPKvXDO4XA8oizkvZ2TEQAxRDTd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aQdSBxO1k6XllTEmV2FoDIh/kWzQZ6gV7ZSPp3/0vbg2VvWQvomMy2wmM2gsLeZea54gD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WuZxb4HBqeB6tCOv95K0T15k6wufQUcYEIyDw+GQe0pp8MUYc/8Y15FxAIxFiGOwma5t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L+ZjtHdtmPDSgQLNi7yv1kkEkOFekDYYLHLOwofEl2nP7+7uMvot77der/P+6NJrrV90G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ztZa6U3mGA2eH98pA9VMHBJdhcN33u/3o6kHeh/6vhf8QmdzBQgRcatiaPXRCOd0mvkc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oOUBM4p0IkkP0/Xws6MADvcJ0p8Y7XDO1hjABzgjlW8+jLFPrLXZkeYeajCz+/v7DNrJ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tfxgoAcA+j7g/PwCh8MBm80GZVm+k9jg2RAX4Xg8ZiCmxWKRe9+7rsuTDZh91XKDtKKD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QLGq8LDfwxig7zr0cag4M8bk4JkOGI8CCSqY9D4QnqIsc3WWjDYqcHp2jrbpYIsKrnAo6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2qswJ1fyg+TiGiLY9Yru7R9czIzzwDXXN+eUlVidnaHuPrvc4tntBrYYBQkRAQDUrcH6+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61M8efoM1hXA2SmOm02yMVsc2iO6CLRdxHK5SGLA5pZFkWULdI+71A7FXuhBV2p/IoSQ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QL+++5u/g+XZAV1zxJvraxyPHe66DcqqQtP0CN6gKktYI2tYrVa4u7vHH//xH+PTT7+P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bfAALLq+xcw4zOZL/PlPf4rL83Os5gscZjM4GGzub2GtR3vcyZhSV8AZl99jqqeTeM5y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A6m+PRwaPH/+HPP5HF99+SvMih43hx3a7SN+8uUvURQWdVmiOR7x4sVz/Oxnv8A//Wd/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Q1hXYL+5w/MnUkF5fnWJEHq8fvMSgl0l6MpiFwjgWrBDME/Ll6l9heR/wg4VMM4VMCYi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brCXAoqqKvPQYmNMKte10o8BPgS5j6UsBLGKAnpqDE6FvyjAgfinxjIVLhU7BaVzbgQa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Q2ftCHOCM61cfgYZ2aD3cZTdo1ItS4emOQrROAsTBwFapkwjlQ4Fbd/3eHh4wGq1ymA/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66aApJApUpZ7Npth9/CIsi6ywstR+/Td0pQokpDUEQ+t/L33ub+SCnsKIqMz2zRoWa6ph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rQ1lXbKqszlcozam9vt9jqZy/fo8p/fP5eST8jKdHdKG3NT4AcbjcfS+ajpkaR1nfHFN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AY4Rnyov3ZC9jVVXY7XbSh6sCD/f393j79i3Oz89HWRgaiMaYXEZGg/NwOODm5gbPnj1D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4ubnJdCk8LH3Zu65He2xwul7DQpDNiWqZHcok5LVz4PseJjtKyXgEUg/bsIfcd4JeafrQD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Vgds5JJ6E22AxTgO2pRliRcvXuDNmzdYr9d5zU+ePMklwZouGATTiovXlM70z1MH4X2f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NH0Wv6f5re/HKMpZJk2fJ1/O69JrGzsw3MN3M5daBvHfekyXrjSZRn71M8ij5HfKMhqH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lLIo4VyB47FBSj+PZIje92n2Tu+1/sMgAR1q8rQelaIVpn6GNsS1zJs6rZT3WjZp43Cg1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Y3IlDANI1DHvy5ZFFTwlPXP9GgiNJeoPDw+4vLzMDgjvrR0x7fTyOXT0KPsJlKbfWb87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HUpIjUHX9+jbNmVG6rw+GJnvSH1Dh5nrLIoCDw8PqMoyzbccB8R1a8f7zi3GCFeMkfrz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jBpclvNs4JFH7jcbNE2Ds7Oz7HhoXpn+rJ1Xvr8OVJMOeBGdmHpvNpuhrmpph4Kg+TJA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L1akGCOBYqLea73Hz/d9Lz2YGKoI2qbBYjYf6bP30TRtGeqZ4/E40t98bz6HlV9aD073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z/LBwX4qCmmv6toOIXp0bYsqOaJcow7u6myjroTb7XZZBjPRQF05ReXWQaChDcDBuoDnz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6+scLKYdoFu58p6n99xut3l97LPVSRiumTxJm4hBcW2/WTuMwyGIDvUhYszyVuTvYJOc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S/ksXY0iZ+MkW5laJUiTn3zyCWbzFd68vUbre1ycrlE8PqI77vN5T9tCtBMtzp/H5uEW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Y9M0KIsS3//0+3D1HEU1x1lV4/rmTlr6+g7rtdiFVV0DMaIsDMqLU3zxi5/hsHvEyfoU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gaRsYY1GVFeazBYxxaUSMgBkdDg2ijTg7O8V6Ocf9q7fw3mM2W2RhECZ4E3ynx+3j6Lxg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/Oc6uXuDygw9RnKxwcX6J/bHF9fU1drsdvPdo+gOCa7HZbBCjlDefLOZ4++oNbt68xfe++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V3NYU6CuLA6HBp//8gs0xwbN8Yhmu8dht8fu/gEx9nh9/S1C36KAzOx2bgC31LQlvK2B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RmARg8HZ6QUuzp/gT/7kT1BXM5ydrPDw5g12dxvMygJ98LAWcNHi4foe/+rv/jW0XYvP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0XceL7/4FRaLJV589DE+//yXMC5iXpYoqwJIqOHed5K0sAog0gyBTAbAcuA2SHLVWAMTD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TdMiIgqgqx3wWTKPtj0KhHF5XZ/qlsWxpUCJ0ucAMwJy4KWjxdpJyEYDtJE6LjmhYcS/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tBFdOJedvGyIGwMfpdes731uQDYw8F4Q6QSx2WXnIBslIUp5QpQ69Rgj4CyxHgAn/R+m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wPX1dS79hLM5s5INbAMgtUCbJMAP+50YekWBwgiQxV3TYJGydxQgfdulYcdJ2Zkh8z0S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oAJtHAHMHBm0bY+mOSbGEILXBiT3n0yjDcCpkawVoOyRzn54tG2Xy1W1QtHPe58Rw33Q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8Ltc3xSgYewIjNFRaUjwnmVZ5vIhrZg5rsY5lgAW4OgprYTLWkr667pG37aYzxcA5P8+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Cvv9Hqenp+8dO8N1SoanwHq9lihfQialsamj+F3foSodlidLvLl+jeVyBWNPgT5iv91i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oCMpg6Sdmr5pUVpBXTQhIJAWkyLWApVO+2KxQFWxhUGi9D4EIAE/0dDQKJ+knXeDFjHJ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uwKr2RwmSu+o9x6Xl5epasCj64+pL0tKIXe73cjI0BFOPlcb/u/L1r1PiZMe+mkAQBnG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zHeBlqZGpOFWGNIDENO8O6igY4zv9lDJ+ig5hksi7mUuXdTvpdF6acRNHR5+TvMQeZJ7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jAbGOFhbpPftBfDGmlyaxmvqRGu58r5Aw9QJ4x86AXpPdDBVf3daQqoVLn+eBvemdAJI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eR4eHnIVkQ7MAF5KsWJI6KAyto7PkN69Cl0noy2KQnqP5fs2tSVIZRF73nQADhBeI1AV6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oemUe8aWBs7DLosCCD1i38BVFUwMqAoDZ2cAZOQIjJQetl2P0g4l2X3fQSY7ePS9BHDr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yQlMinnHENEHATmBgfQ7GpP6UwuEKMibkUCQkL7MHMSx0mvrIlBYg/a4hfctPErARXSd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6upqQHK1CZwySuCu9/LOhROQS+9DXouxDhYGLjlJ7F0PUd7NWAtrpFRU00sEQA19bFsZ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o0t6V/4mLVCXMBA2n8+zoayRgHl2vffsJwOQyv56n/WitgFsVcCiEGei6xIvDkErzSM6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Du2IT/Uy+S/zNWnN2uz4y++lpDn0Hm3KjFIf6Aov8rG2PWKM2cnWUxoWiwX2+z222y0u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qtd5PB6x22+yc9j3fZ5FrXlDO7bLNJqP9iSAPOOYAeT36Q1rba7soO7lme12uzRSU+MeC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bSrGWPjgAePw5OoJTk9PEbxHPZ/jcf8ZdocGnY8wtoQJ0rtcV8Ne2arE8dCg7wOWyxM8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3mJ89wXJW4enTS3z15S+x220F2wUm6xVrx0mGGEWWxSD8a12i576DiYL86HuPh/tHfPDR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xOUHL1DNl+jbI27evsb19TUeHh+lH7ooUFgD3zS4fvUS0fc4Hg4ywscYuLLCrFzAOovZ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HgEG89UpVicnWMwrxK6BT7KmSGPubGEQEBAw0BTp4vL8AtuHB5yvT+GMFSArW8AfG/zT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wG/+9m/ju5/+Bp48f4aLq3P4vsf1zQ2+/dXXOB4b7PfbpI86eN9jUc3w+PiIX/z851it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Kuv7DgffYj4v8bC9h2+Ayjr40OHm+tfomwOqqkTXNAjOwCWHD1GysSEEmCAjgSwMCmPR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jeAMgouIvZSwd32Pz7/4Ar9MVW/zusbx4RFf/+pX4juhQGmNAC+VDg+31/jf/9H/kvT3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rBw2d2+wmFVwhYzCjN7DFgaLxRzbbY/jsYWBA+wwosgYoWnqrSH4AsHdCBHOAF3foqgM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I6Jpj6hKmQUs90LKBgcU3vfoNKIigLbrUJdVmskpQ+BZDgIk9MzCIXRj4IppZHUkzMww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o47eyyxVZqh0lIlGcZl6cnR0lN+PAahK6TOoixp9I4ZB8DKsmWtiz0gIAaUVZOdRxBoJ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ijVFyikEyQTs3eAQ98VqJbNvlRPW9b0MSTcWSNlZa2Qe3mq1yv2Ay+USu90ul0HpbGnb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1Op91g4oAwG3t7cwxqj5gnFiKAJ9ioRQsIpiiMkQGvqJdWRWKwNt+BdFkQW8cxIZslYy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M5yenubMJ2mCEdv3lRgyIPK+jAk/y3ee9iZRkRONmkaqplca4vxbG9k0/gj6tVwuJYtv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Ftnxo3FtQ5qr1nVwKVDUKFRH5xzevHmD58+f5/mq08AB79c0DVarVX4GI9N1XWOzEcj3/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yJbnOxL40VXVtdz8/743FYGbgyOASlFaGJMjlRij2X9UvCokR2lgypFAsKRILzAawAMZj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vl5n64eTJPFXdb4BQIR6m+3bdqrQnz3fMd46OjjCbzdD1lKP60v0HuLy8hA8BVVniEK33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oDwrKV3XpftmsxmKSXUFvPHFUQZ0SJPhIsDDeSQ8xUp5ssYJ0DgELDm8lnMoeI45DOyw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r0UfvLIDI9lhgPp9iOpsgBvJCqUxow7nLTNAEIPVbWt8l4OZ54LEZgyK+Txo0UuQL2GJq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k5EjMmRvPN5jw4xcxxKI5T1hrszXGMxIFlb2OkhvglRqpVdNyh5uNyu7dX2I9bInUMoM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K5VlyNiQI++XZwuvH94bcv3I/XvdOcTGL/ZySDnGYyHnms+pcX/Ha4Dfx7W/uc3j+VVK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vnfouwZAE9nqEUENOR757EvG5XgGhhCS1/bu3TvXAhHOe5d5tjIU8rp/HO3A93VdR+Uz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uTUAKIW2y1E4xmQGXz6LuraGd9S2w574IzabTVKuk+Ie+S4UFFzI+w7JIEBEYwZEGsKG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udz3HYLnuc0yPgRAa4qSkR5tfpfzDm3X5nIsHXk+aYrpWawTeB+gNRn5ZeSJtRb9CDDR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c65mQPBUlcE5B2NLuH4YHcX7kvNemYCMQZyUO0ace2zYNkYnsrKUclDYFCKtrYHvWnIS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L8dAjFNL5BrndsjwXmn4S3s57nOtNDqX051IN1PpLGJCpHG0BP+dy8Dw/mRHBbeTCZiOj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nMRSPlLGs2GOo9TKskTd0PplYsrtdjuo485no4wMkZEuLJtY3l9cXFypdyzlCBuhOIyY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6FryTHkfywiZYiAT2q5D3xPB42q1xtnZOQDg7r17NJ5ao4j68KQoI/DkNig0dcy5h8J2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I19/5CV5//XvYrs7x+48+hKvJ0aKgUE0KhJDP8iv6gCIDttYFVUoBh5wHFNai7zp8/dVX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ewk3bt/Fg1e/h9l8gbrQuHX8Fl66exenZ6eEARwxNs8WCyij0fUdGZC0RjWZIBSkSwco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zOeoJjNYW6CuD/Bdi+ZwABMVcTQYlIasDMBrtmkaPDw/h1YxXTKOVUBAYQ10YdFt1vhvP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/hve+P47OFou8cYbb+DOyQlC02C32WBScnUFCvvdb3eYlAXKCVU4OOz3OF7cJr0peFTT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FtMJdN/hs68/gUKHKq4fF+niyesZx98Tz4AWERM8J23XoSwqYhg3pPvVux1+8s47JKcD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z37/e5ID0YiplYYLLuIKDRMit4PJ5KFkwD5AtQc0deY6spZKDc3nc9y8eTORJiqlMtkw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vLz3MJYrPgSURQXv1/AhVk5Icj/KF++hQoD1YkK9J6YyubkCEMuQOIqPjqBMRQHEi1Yu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gZRAjvyO/x8J3HKrV9z1c36NcLpPrmZ/VBxqMwlBd0bIocfPGLZw/P8Xq8jyWD4oU6bHN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P4uEH5J1jts5Xyyw3+7SASa9HEyS03Ud6qbGRGcLnVIKVlt0bUsKQDyAVBTWFxcX8N7j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aJom5YKwpxYhwBYFWZKjoinDOaWlnd9ZVVUiVpKKXMqfFl4J9mYyex4VQnaJOOn4+Di9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sDF7Jgs+fhfn7sxms+StywAmhwKPvS+8FsaAVCq20uvC7+O1VpZlymGVYUh8ScVKAi7+7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9HlWkmV+VAg555SvviGFod4fsFws0NYNXO/QtE06mHnNc9vZ+ssKOyspko3SGDMggSGw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XhRtcHJyA94Dfd+kUCMuOC/HmgVSXdfkEY0W8u12i4Ux7BQZ9G/s5SRGbR7XqKQqGl/2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/PP4Hbx+lVLJ8j6fzdE2DUIMf2ybLpET1XUb19kCWpvUTwo9olyz09NT3LlDYIBrVcr5l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O1PN9A6OYAGJS4RseOpkEiPs8BlDSuj9uyxhYj0EcKXfEPsx/5312XTvHIcW8V/jd8rv8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oQw/l0niZO69BGBjYHXduLN3eXzWSIVEypGxl10aT1lmSG9rMkCKd4zBiVTmxv3g5zCb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AVTORFtoReHZl5crAEhniDwXOYeP33s4HBKAkmXbWF5471Nkh5w3AAPmYumBlsYsKXM4j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0NrBlAZ979GHAB/6wRq6bm0iAJstGWrLkp49nc5wONSoKg5pzjmxcmzlWpWkSPJ9SlFq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F6nvPawt0fceXdeja3ssl8cDeR9CoDKECEQsFUG5jgyioeX+AXXTQgsjAX+uVJYTssai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23UdGcu1gg+kbEvvG+tH0qjC63W5XGK9XuP4+Did15PJJOkGiT03Kv7ry1UKETeGSiFp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uwhZHlRVlXJyeYyZT0QauHhe+NkS5Mow1RBCyqVFCPCByubwfNK+7wcEYuP9x/MmQ+7l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5/XOBldOBWAjrGQn9t7j7t27ODo6SiSbHFKqtcbt27cHslDqpiwv2PA9mUzSOcdgl88ZB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Yj6fZ8fFKIoJ4Ggg6nfftWmMANJ5tcmM4nyOHQ6H1AYAuHPnDm6cnKCqKqzXazx79gwO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67rB799/D998+ilUcPCux7Saom4Oca6Y5M/Hs310Hgbae8EbKMRUxcjUW5bkkbeFRXAOz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T/HBb98DlMZkPsWde3dhjcXR0RLzqHMWZYlqOkHvHQ5Ng7ZuEPoeO6ioK7d48NobsJMn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pZtFg1Hc9zk6fo28P+PTjD2DhMSstLrqYL241JzsBGJaWK4oCtaI8UKUUjDXo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2rJQBnNr0XYOX334IZz3+PW//mvCCfPFAn3foe8dbt++je+9/jo0NM5XK6z3e5TTKaqyg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pigxXcxxZ3Efh80eNvT4zS//BRYtFAI8TGqb1sSEzd5S/tf35HUOCum/XdehnEwRXAA8G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jPPzyUeITOBwO2G7WKIyGNTG1NM7tvJykNcvnmDwDlVIodUEyEAHBUTSZF3KIz0Q+l1gn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mVFqdaBSVkHD+0xSHEIgQ02gurvyrPQ+wCLkmGw+gNhap+MiDQHo+g7BkzCCos3EoJYb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AG3Iwnd6ejoAKGwhk14BmZsorVYJ5NIJkg5q/mcUeT6LosC0rHD79m00rcN+v0cIw5I/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B6UGB1U65IUVVGsNg2HJIn4GU74DwMnJCQ5tkw6XZOVUCraaoHZ7NG2HQ73DdDZLoSpN0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Mnnh+F3BU1kEZc2gXqEMhWFBLz143G8GTTInBrhqITTGpPBgY2yyijLoZYAwDv2Vc8b/9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st9TnjQrwelQvQZIpLkVBwgrCnygStZsaaFmSyx/lz3pHIYk38dt4efwxhp7Z+TG5jXJ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IERZTod533Z4/vQZyqJA0JQru1qtEnPxarWC1kQYdXx8nELw+YDVWg8Iv1gx573D65dL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SrRX2qobzmUGZQ6PkAcprzTnaN2zcqOsasEPlX4KODDw0lLJo2x6SAIn2G1IEBh/2cnxZ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A8Bms4F3sdB901CYn6aSNtPJAtrwWubyRRmAyOcsFoskYLmsFgnLoWdCAi0ZKSC9ePxs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SXEYRiKYQZ/lM+QafRGwlvdLUCWVabqGIHkc6TC++O98mMnvSQWT3ycPur7vcXFxkcIl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r/QpEoefJVMH5Lvk2pTpK9cBKAnQeG2NQdC4/2NjlgxfZnnK35dnyBg4yzaw4s1ymlNA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iSGdUwcYWMk9kL+n0zgeDodUqutwqMGbnQGwTNmRYFf2bWzA4/5z5AODGFJOingWO3jf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PJPlEsAspwY60FnStuSV1NrgcNih63rs9zUWiwUpQsFD6dxWecbIPcdtlmum6Xuy4CsF9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vJPb5vnMwpkghn3IdK00eoMPhAO+JyVYrE1OXPDgPbX/Yo+s7nJyciHkfRm7I9QFA9IFC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OQHsGquUY24NcKobXmTRqMVGg9z6FlzNA62OpL+b40Frj6OhoEB3HHCpD4wClH429wjz2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4L6xncL9Z/rDM4/4y+3EijLImRR0Ru2wMSxbjKNcVP5/PdtYNGbxxmDDfw/u7KIoUPSaJ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Li4ucHJjkYz+t27dSqURidiPxkT2Vc41k0oBSASQbAxno17f99FhkNMEpNxlQ4BzVMfV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lVbkmQw5/54AY5nemT242XDnnMOTp09xdHxE+uVXh/jWccRRj6oEjCIHl3M9nAO6Ls5RP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CCGmVQB377yMqpzFsVHou46IWAuO8IgyVQXYQkFrwHc1nn3zDSiFsAdAxFFeKUznM0xmM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cP8+Tk9P8cYb38OzJ09w2O1x96V7VNM2ePRdg+aww+nTh3j87bdQrsNyOcPF6TMYNYzM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h5UNSwgeSgWcnJxgv9lRqoLvUZoCKngoa+EcsUd3+w3Od+uYuuCwev4En3/4PiaTKcrZ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7P/gBQlB4/ze/gy0sZvM5Xn3wGrzrcbbZ4t1f/L8oVA9jFLwfkn4ZQ/mmXBItRQwYjdBH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AIdcaFI1RGgvfHrCv99gGTx5po6EVpW6Ukwmi1Qu+zzKB15uMFCIMCATfw7u4/y1FXkym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lZRqBSaQ5IRmv4ZSPqR0KwSsoEDEbnj5B13WYlhXKskLbD1nmrVWwvMHTIS3Y1TSyl8Q7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QR1wRbHjg0Je0vIaQriiLLEAH3vhrrQtKu/8N6lIGGNR2ALL5RKz2QzbzRbPT8+x2+2w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uBh9EiAAYO2QMMk5InsahwEiICW8cz9lvgpbJgpbwEOGHlHSv0KgsO4AmABsNxsc37yB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+vx8cGGmzgQ6uIn7OJCEhhKR8cJ94oYcQsFgscH5+niyvzLzGgI/BptzgHIqqlE5suTy3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4hzmn429J2QcyGPMa4IPyGHO7zCkkUkrpDeNDyV58EmlltcUszoCmc2TDQlpXpGBFB88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y4YOgJRIrlm339eDfFxqjIOOFvBDJJIwZQkfPNYxJINLFrFw2m53mM2mqS/OOVSTSYxO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zss8F32ldGrh+SCRC/STrOLf74uIS0+lkoCjyHPI9u90OSimsd1vYItciJOWdPWE8ZyLH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kfK13+9xeXmZmCIloJWHyng9hBCwWq1QKo3zi3NAKejCxnBAKkIegofSFO43fi6vcX4n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BpA8lWPlits3BJncdpZJZFWUz5N5qNQeNXrG0GMoPYJjuRgCGUuUviZCJoQ8KQCY5TH/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KIwnxP/yc3gsk8FGKNl0mJC82W63KcTbWpsMflziAiDDxNnZ2eCQu7i4wMnxMUohywbj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6L1P4zDuX1L84kyMz5XBuMfoHQ7HZ/4IOfZKKaoVGfNgJaDjSxpB+WcJ9LjmJH9fKS7X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9zrnUnvW63UCM+v1Oq6RPHcMJKRBUD6H/y4t7fw33nOcS8tEUk3T4LCh+WMFGwC8onUW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yn/iqwD6ntputEHverRNG+tskrEtICT55L2HNZRLK40HPNbMTMrKfhcN7lYpmBDQHg5w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qKopnAs4P29hYkhxmjal4Hyex7Ztqb6uH8690gr7w35Quq3vO3DFAm7feA8zqGV5mdim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vXcbd+6coPctyqJEWeTUIsqVz+ceK7Va63SWMUGl1hROzMZDVkD53GRPSVlVUHqYXy69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dkKwviOVUxm+L9sp580DUIHzaSlkEgpEZAMgaGL4lcYrvridklCG5bYkPGO9hqMOpExg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c2Y/7nB5eYmTk5MUIk8GF4Xz83Msl0scHx+n8eZ3sBF9zGQtCew4jYnnTetc0pH3In83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yOsdeU74e0VRJMIz1ms2m00CtZPJBNPpFOerS6w3G3zz7bcEeEKA73vcunkryeeqqlCU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dw6bzRYeAUzFSuuEwCuPbRrnWCt9sTxBWU6A6AnV2mA2I9b74EFkqqQUA4qi3DQKFEUJ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ARqTyRSHtkGoW/zqF+/ir/72b7DdbfHs+XN0fY879+7i8vICX371JU6fPUFb7+G6BgoG0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wx6+a1HEMbbBom1aLI+XFPKv1EBuU/9iNGN03CEEzGcUhQOlARDbu+4oZzbAw1hN5UsVy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332H7WaF09UK06Nj/MW//R8wv3MD82qKH735Fr7+/Eu895tf4/L5NyhMB6UDmh5EnqVo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IkTsBvTeo4j+ZzYQFTaW9VIawXlUixIGkWsmeoDLwmJWTVBOKnShQ1ABq/Ua9bZGCEBZ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2UkugqeZzgHfO/K0xrOPSVKdzxFdAOI+jOC8yGHLdVPDVjZxJ3ivoFWZ8m9Z5kwmFYpQD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23WQqo13FHvNSoTzHl1HLIcqCv+gkQ6xsYdFmQCtiWBJhZASuvnQ4I0tAQ//zBtkrMCx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KMsSWlEt3fuvvAwXPJ58+pyIEworrAUU5qNEyBAfSGPlxEDB9w6lIZIORLIInhRu25g5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sziSkAZRlmvAlAWcAspAQvHevXt4/PhxEsxs4UvgITh4o9AHj9LkUMDFYgFmX+ZQZXnQ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NLs95osFukMNIxS61OaomGqtk4CjvKGsuAL5cJNe6CwAuAYw5WGXMacgl3WhEKwxIJYe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MB9xGDLLa4qtzDJ8izcR/8whYkkQh2HNYa01ZrNZ9GLH0LP6EOvWxULpjcehqeGCQ9s5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sxF3emAdUEFPp3Ce6Jm0KXDrzj0c6gPq3qGaL0ChE1SHqw9Ehw5tEIJC0zkYC5ig0MXD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9M6j71sYYdBgYBKEBif3YNDArumgVR/FIAbt9iEDGN920Lod7BGtbQSSIRrcGBjEPaSZ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SW26lkL8mP5F1o8OMSyQ0CKBRgTK1TQGm/pAazB6kIn1ENQOFrQqjz2NxxC08RoKHrCG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ZzLwmsnxy+uU/uXDEEm+8Hpig5aOY0RyM+fYyfZIBSHJO2HNDD4r/jyvUiEdXyHOJVRu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vAnBh5S7yM+kl/sEAMbgnQAa3cZ1C9u2xX5PIXv7/R5NrCncdV1cAwH1fo+nD8ki6wOg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+pCIXlhxUiLvCZBrb0guNzACehVrmYY0rprbTgMQ10Tu59hfLUF72jNK055UgFfUF/bB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AhFe8M9Ks3Ik5W/sl6I9wLJIyuUUEuwd6kMNKKBt+qT0TqdlUmBovx7A7BlaZRkNBCgN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VvoP77EQ0HU1mraF61xaH04VgA9oVJdZ0JUnNwAiWOfxV2owLlRFgMbae4/ekQciIMD1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Y/rIQCG9nmMDufeRDVbTvPSxL673VPO9o9BHV7fZCK9Vkls+Gm5Myp2ldrMCxfvNaA1E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KGhCY1Hmk6wIQIjgI9B3+fyiM8/Eudd4+Y2X4VyHbXOAaj2C3+Fo4bCYTVEYqkfpXAeoX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ZYnW93AqRHnvST+AGRjpChvrhsazkxwUDoWhNDKo2LcQruwBHmPeDzK0V6aP8X0SMHKo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tUTOGTIwMtDwKpDHS+gBfP7wxf1ggCvTgtgr2/d92jPMncI6Wx/z/IrCUlSPCfDOYzaf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sVitMp9NkND86OkqAmSOqOMpJcoKEEFL+7digJI1sk8kk6TsyJW9snO99j0JpGA9MixLW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JIYxBsVkAhuBedO2OL+4gIscHpPpFIU2WJ1foO0aCmaNxl8E8ii/+eabeP/991NbqqpC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BaI0uKJIVQYEjF8Z7kY25dIY26OHgoBFgEGDw0ksv45VXXwMUOaGePHmMb77+kpw8GphU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4XqHzjs0XYuioDx7bTT2uwPmxRz9ocVyPsfvfvVrPHr0EFbTOp0XFnYygYrhyX3XQZcF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8TW1glYYpDLwHgRat4V1PBjsdUmmawlggKOz2NSaTGfreoyxjO7seRVkBoDSwsiiAENC0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tkfwwEwrrHZb7C/OMJ9W+JM//VO4wx6//C//hI9++xtUVqOaaLgQy0eWJEV576b0OUTO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bzx0BQBRPpHSAROr1tB+drBFhbKap31htUFVlgjew0Dh7OIcdd2g0BVsaaNQpKoy9SGm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A4IjnM8GAQSF9lCj1hRBa6ylUqexH5nEkdiy+fxOBh0PqGCgg4F3Paz1qd4uAXhy5hVV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SWeRAqwUSAAlDYdolbTaIoQ+6gC0MZu6gS5tUiR4Y3kfvUCRRbgoC7hIIOG8TxMggQg/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8hqEXP9QbiAWbqzAt12Ley/dx4MHD/D5l1+gcz2cd6jKKpMgBQaz+R3GEOCSwoWt5TZ+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LG+cdGmMiw2dMzGY6+pGl0sT4fB+ITSxoWpg8Ubdu3cLZ2Rmx13mf3gGASKeUwgw5tJGF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aAuDOybVunP7Dh4/foymrmFieGoZrY2yJiSPOY+1F/nVbMmXxgRWvmjcWLmhOaoqsnQu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7eWGzx1iGXPHn7J2XB5Vcr+NQQf5MeovH62YcOsOWVhkSNPReBBwOexBVerS6ew9rC0yq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q6Jnj4EESIlO3kKfrUycu85eIfb+JEEEJCU3hJA8cuC+M3hTKq3P1FdhJUMYAR4VDyUG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NgIAtlKyFysDi6uePh7jsZU9hD4dDvwd75xQpqPHh/sQhXaIwFYrlUp28fNZGWUvHj9L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iUiFuQLieCtEkKGQII7K0Rw8J2NjWwKW3l/xEgJI303fA/3jSxp22AKfa/Lys4ahrWPv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NJ4XMii5wfOGRoohUCTgzSGQvPJ5Dhn8qmTUkACKmzD2aDOgyMYCB+c9bt66G4d+uH/GY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/J1xpNCwbXJQhus3AIMxlIYHcQfY0IUryz/fzKAlFeMcNietc75Xfk/2W37GskPKOqks8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c5u8nI9VINvLFoFKu9atRE4MBI+KZFxhV6Jl5sJT8shqGPiZZpRCNEnRfCBAgXI4NR0Qg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hqCxPJIAgw0VfB97w+V48pSzAUfKsNQWaWjyAoyJPenjOpXyPkQjQwjkqQrBoz4cKNIm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iGzNB4/JdIrD4YCZMbBlgV54JnmOm6almplRH+Eoq7ZpEwkOkzfJ8RnLEU4l4HI147x3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c87n5rOcw5sBIulieT8OZ2cwykYB1gm45CPvC163zJ0BIEVZLRYLrNdrAEjhxMujKaoq8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DM4RISMD4bIsMZ/PE+km15uXRJ3SwC+N79x29i6zgYrHcAx2AQz4QZRW8K5PZ76JubNV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sUsrQer1Oa3k6mWAymeTSmEYno4bWGmVV4vXXX8d6vU59ZUfJYX9A30V+EqUwmVTE+m2o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P752ux18IG8diQgdUxeBajLF2z/4AUpb4Y033sD68hLb9QpaEQP5wLmkgN1+j11d4+TG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7j+A7wP2ux0eP/oWz548RqE15lUFo5EiE7z3FHES90TXUbmxrmuJYCoEWEN1ZE1RkixC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vbXWQO+paknX4+2338RXX36D1197Hc45fPLJJ0AAef7FGgghwHmP/XaLspxgNlug9x5l2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47bu/wPOzc3z2yUfQvsNyUQLBIUChiHVo27ZFUx/SGGcDjYfVeY+FZCDifUN6KxtOyeFA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b+PmzZuYTCb47LPPAB8wm01pvHd7BA9MpxRdYCwZJTrnMZvP8L3v30fwDh++/1uUJTnO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irzpmhZbHzBdzMkYZg2aEFIUSYr2FdhOdIieFz3eSnFVkhw589JLL+Hk1k2EEPCLX/wi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PyfLsDJwUXhbaxIYtYbcwW3XwRpWxvPFhxJbQLSOAKJ38GFYqF3mPkpSAWBYP42F89g7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IRBU4Kc//SkevPoyfv/Zp5hMpihUieV8BnjKMx0rCfweBjU8WMz+mHIWRgJaAklZf4/b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QwYCo/9mzzRvXFjSmKU5eqZTHyICTw4BVHAcpzGWYDocUs5CVuaFaady5cwfPnz9HXdeY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lfm2Mpym710aC2af5e+w1ajvyTrD/WJALUlM6F1NGm9WzFigy8NUCnsW3pw7zGsiiDUl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7gcPHqTvSEuoJMDoOsqnstamw4YPNiqLMU1EWQApAb13UNqgKCsoY6GgYRWHUGfwJ4X+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Bn/TmgRRFlJDQM/f5zmTa5vBuMR5rJgFVh4FMMqCMT8/7xf6DiunCUQqfoeH8MvwX0V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YKP/KLDnLwpecHirkDNC2PA9LMDTv/Rm9sSFNAbUL0CpAggZSCZZEIEvr09+pRuFPZIR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BBgVmzSRiW9CGqMhmIyvHDx//Fn6PQyNDrxm+O+5H3kM5LPSO8SY8xphgBUioJC2C/pK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ouEpJ4U0eZXTmNOh6hmkqKHirAKx/LNXnvkOxlfWm+S6GUf5gJQT7bMxRGVTQgKT3Gw2I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FGo8WktWjE8GbDoBKzY6pNBUBvlBhLVFgKO0BBB5LfPZy8YeP5ABUbb4gBByODO3A8oN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pylqKu5DyAilEM+jIq0drSN5mOqR9ykb6SJYFSCU55sNIDToPm/f9KpswIIw6EnDDQse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5VwgUGplYXWPj5dzwns3pCBl0OOejQWkI0uS+CmI9syFrIBNCjkDzwmPPY8UaxMDgoADA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ovCoDzXlfirKcyuMRu/ye/jcdC7XZF4sFgjOD4yztMcd+j5zgRiTOTnGaT1qMD45VUMal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QI6b3EMyHJ31nPHfeFwkMM7h+vkz1hW5vVVVpXQt1hNkeS7vfUpvKssS9+7dSyScu90O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NoSzoT2EkOr1zueklN+9exenp8TKu9vtBgRPQNY9xgZLHkPWndgRxGBdGvFZ32U90keD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LUu8+vrrePT4EXwImESv5na7TWHxIQRU0xl8BLqJJDQaEzh8/K233kqpIDL0maNlGJx77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WouoKrkPmFUbyIAwRMbe1157FT/5yY9RNx3e/fW7+NnP/go//Yuf4v/+x3+MhEBIKV9d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A05u3sbbP/wR7r/8ClYXK9T9Dp98/CG6psZiNoU1GpOqRFWRZ32326Gu62QgkIZmrsJg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Y42Ao4/jSIRejXPouz6WU6Rw2h//+Md4+eWXsd/v8fTpUwBIBgtee7sYqVQUBp3rocsJ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v/oCv/nFz2FCwO3ZBNpMEJRDCEBZUnQB172VUar8jmmMUJAGugAkueQcsUJ752IOdvo6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4NVXX8VkMsG3336LtmmwWq9waFt0zgGqQICCUy1sWWC5uInjG3dQH2q89vqb2G3PoQ0A5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I3Pk0N5dr9cICOi8Q+jdUAZqnXLEh7pYNjayzKEyZjn19c7du3jltVehlMLPf/7zaKxr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smBMIZSQHFLio2KGEKDM0DrL1kMkIRSVAZ0XlNzsnN/BifuSiCWheJU9uZzb6JxLRcwz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HUDAP//TP+O9997DnXv3cPf+XcA5Yj/2Dm1MVrdFZjDk3AW2CMhcEckiKEEUt4u9tJvN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6hqhoJpZRVHAaqpz20fhxcLCxRCLEEJi5zs/P8crr7wy2IwSKMtcUGkMGF+84CmqsEth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Jg80BsV8+HkfBqUvUruFcObE7r53g3GSNSJ57uk5GLxDWvm4z9IKypf0lMs+SoHEz5Be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bw68D9d5Io6PjyGBNo/vdDqlOP24FgAKC/IgT20AkSMFaLgQrrTHyc0alTildWKfDHETy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KDYgBRkmmBVVBKJyD6xYxc/j8ZNABOK7SPDln694db7jGrwXrORpKG1YrU+KL19aGwTl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kgIaQhCKLgVDSnMZ514lBTgEaBWS5zYbNOJYqvG3o3KeDgCqn5fGmMFu/K70hgx+97md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3sWWUfZQ3yYouAATFnu6rY8reomRoEOMsgRiNZ1y7IUB50f50jzR8hLTGZPvlO/JIRYKJ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WmHsyI3PIyAOWOIuCCmEEy+6P36mB7eEPJ8xzI2NAT7KQcKuAZyTnBTpeLAjggGEAKUN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h2deg3KPSvOIj3IKo/ECR1rkHgGxLjIbG2j9pZ1IUTpSrom2p/2PbHQwiIakuIhTUXpk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OQO5gPy89H+BjEaFNanlSgw+rUU2yuQ1Re0uY19yhAcReMS2Cdkn5Ss9gzz9PLZ0b85f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VBWtsyFl7BlKYDJGiMlLi73MRiCldUzJ0EkJV9pHj4FIo4piOOksacrEOIuzjGWCDwHQ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hA6AMVaMV0DwCtaUkUXaoygrrFYbdOcXOF4uMJ9VsNpAiz1L7dOAJg/qer0mb2JRIEQdR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qOToKJmjymdhirxT2cDPcowN2UyyxMCYiav43OR5MSOFlX9mNlT+TM6TnGfpBOC8OTbY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385901pjuVzi8vIyEbFNp9NEtNV2e2w2m0HKAyvRVVUl9v+zszPcuHEDSincv38f2+0W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M28EgiscMwICJWUYXcn9Z75WGaZlywMz1JlYemc3nePsH7+DbRw8pN9pobLfbNG48Jof6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PTpHjpvFYoGXX34ZX3/9dYoGZJ2raZrBvDAnQtu1gA8wdpjLKeVEMpqGGJWg+UwAEAKM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f8L/8h/+A+w/uwxqDn/75T/Gv//zPsQQXrb3dbpcqgsymM9y4cYIb927Bacqz9X0HeIfl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CwAU7rvZbJKjKZ1HUW8/OjpK+Z3aKFgb5Qu3UaxFhBDz5XX2xEd5dnl5mQwss9kMb775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UyZXZR355OQEAQG9UvjLv/1bPHjwCv73//UR5mWB0lJVCW00lC2prFgkAmSDh5R1HOVQ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ByBhI7mfjKHcVdqLHsfHR3j55Zdx//59KvcYDX7bww7eAwHRoGgs3njzLcwWSzx9do4v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PT3De7/9BULo4Z2CCoYiThAERqExDN4TC7Pr6RwxZoChvPeAyYCYZAgZTVSMDECUA1VV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Op/Pc3SCovPNSjBmjKFaR8HDuR5tq0ig6mxNJXDir1/YERyG2LhstcmWOG68tGJxG8YC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OBxIgRx57372N3+Do+URfvvee/Ce6Nnv33kJz588JfBcFtHy5QHkuojjTak1MQfudrvE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w8JpsVjgcDik/A7X9ejaFhollC2oBpvOrKTcd6MNoEPyRAJ0iD59+hT37t6jnDRPCgY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IqiQN2StYTHiAkQJGmWDNHmfjjnqBBzvI+ZbPu+hzvk/DV+LueQXFxcYDqdpjw5FrI8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QFJQM5tgDmPO9S7ZWCJDl/mSIJctp+MNPV4X4zXI37fW4sGDB9hut1fCM6VFjnN/ZLkV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PpA5PDQoylOwZQWtSwSlYdAjQxHp8SEFnYFSUKRsx9iv+BUGfTlPMUTjEAPS+GehvAkL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mdH+TKAJCVtTPzg3TFhf85jn+5BcgNKiVmRQLry4+fs+gmg7UNYpLEkC4IxqA/9/fJ1W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PmiInhRt0zOTlyx9n5+HGMKc72DPEIXYs+dVzFkClqTIe+XZRoA0iAAUHwBp7ogtlRAn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r4JaBCTDX35+tlheAWIR4Kk0J3GSFI0Rnb0ijFlRqpAfrJvxTNEnNgLF5AEV5hG6fRQC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UFQOssxgWIk2hPRFaSQhYKNT1wI3OwCFNkDQcd2GFK7m+j7NdAgAYhSm1joyrlJt1eSZ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4nmJ8ZzxcDQLgQIYbCUiL8QYDQrDjHQCoXAapiNZs6flWSkEblcNtowGGDWwqemOhQHlz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AIS0T0n2G3gvjVUMTh1srPtHNcTz+uU1ZW0saC+BdggxL3bknYyMvYBKy5PbwD9rDQTP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e7Mn37lYJlB4urUi9lOaJpbbXCNZtCMEBJNNRhJAAYAx2WhP71cJbCohN/I+VlkeqPy7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2FeRBEdF0ALA9Q5GUfhoUPH8igYJ6puGCgT+Q6CanFZrYvbc1VguLJVB8bkSBDeZwch6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Sw4peOcT0JJGIP6ddR3Wp1LqhdYDBmRJ6td1XQKy3vsY0TRLugSty+vP6TRWahi+KqPx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nkMIqTSd9MY2sbY6A2CuP3txcYFbt26lMSElmQiUmGRRerG57cvlEqvVKpFsdl2XiKm+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3LhxY2BwSPWAk9E/RyTKqgYy2k8aQJNhHbGMWRuJ4jzx3Tx5/gxt36GoSiJQEko/R50Z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BLDUz88//zw5WMbvZiMC8+3M53PMJ1NcXlwAIcB7oKqK1KfhfiNCLpJnKnFoKK3x9OkT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f/PnuP/SfSKehMftW7fx/PnTZCBgw0RZlrh95zaKWYFiarHbb7E/rPHR+79DVZaYzyYo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9DpvNdlASiS9rbary0TQ1drsDdKOgdZX4AdK6iP8kFuH9xHWgfRyfZ8+eQWuNJ0+eDN65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8cRaS/qDMZgsFnj3V7/Co0ff4uZ8AjOdYDqZAh5wfY/VboXNYZP2mlxXs9kMh8OBdGtj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mIyOzwZ2OhmbK4wcHx1jeXSEoijw9TffRKPPAkVhYWyFtgfQA2+98wOoSQVjDU5uaXhr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9BH29R4T5WG0hYGF0w5aGEOd62GNTWedMYZMrfnYSl58GWHBbWedzhiT5ogdnDrurd//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+eSTNFaLxRxWGUsLp7DY73e4uDxH11LMfNd10AVbdHXO9dM5NEda15xzJM29husDFUqP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MKlA/CBcVmeGP7nhODdiv93COZdyOx48eABTabz3yfuYLqb4d//+7/DKK6/iw999gG+++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HAHwCM4h9IaAt/KApppPSqlk3ZtOp1itVqltQQzq2PopgW6q40SnH9q+B1oCd0prqjPr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osVWTidQkQTgbPMc2/Ua09lsYNGQnmMuEyHBuTxE5EHAHoliUqGaTQekCbIWJVt4b9y4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5PErAlkMqmPlZCmpODuc6qvw82Tae96dPn+LVV19NhoxMzDMM4ZLWfpkDK8deHnDye7wW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tskDEdvOAk8SNsgogL7n9UqMv73rKV+89LBKJ88RA1MKTxP5sAINZe/FME+Sw4wBnzZ9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VZEBMO3/DNbj/QoKSnloNdC34EP2lMRgYLFmApwL8e8+KnEqAupAyq8Am6wIcl/iok8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0YuFFh+8Yk7T4xDSx0qAuyDWdojv13HclMptI505W4uTFZkQdWo/E0QNvCAgwwNbnek+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jBDYUGOiNwaD+acxHCr9QAS6HpGPAIN8aopgjiG5ENEZkYEXhhTjEAdOAQhKwwWSMdZS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6mFN/gUgGBEKm1CiCsyFAxdImqf0StKkAuRa04sWR7+Eg1xDiz0OrR5pwCThpbmksSYbw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mPIxr0di/bQokNcL56ATGBQKWXp+ILJEekBiPFYRICM9ktcC9c8YXmPZOEGGaAGIh4sn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p/SDNbRXtMkyA0oRIIUMuZegVo6RSusZoEL3JMdCmnMCnjJ0nkObpQeZ1iaB5ZCMXwERq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ELQwzkDRsuVRiuvFGJPGI3gC/hz6H8UR5RhGucHzwUozAq3SRGKFoZyXekTyHsbpMGxw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q3ymvMYpMCGEvM5DjgRJf/fMLs4ykCKqeF0G56CMwWw6g3M91WKM46Rtge0usugXFt4D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MJ/OMSnLZA0y8UzX4lzjPrAMZSDLJFCyn9z/cY6rNMyzziTPaP671PtkBAw/Q6ZJSY+T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Lh0Kfd+nnFEmjTo5OcGTJ08GREo3b97E48ePcXl5iePjY6ErFAg+oKpmqA8HHHwLa8mT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Do01xqQqEofDIbFQG2OSl1CS+nAebVmWqTzfdru9AmxZF0oOAu/hjAaMhrEG82qCxXKB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hLZDYYiMZ7PZ0HuMhY/ElcZa9N7HiDGkNnKa1VgnopzbHi5oBF1geXSEN7/3Oj778GPh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S0OBU4BTHkHnPPGgiGBqe7nGtCjx6e8/Jjb1rsOnn32CJ8+eoCjJmdb2LYIGglKYnyzh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5/jiiy/x5NFjlFpjPqtgDNW2dc7hMnrrvGK9zqOINepNWWLXHDCZz3Bc3oCLjOWeFBIa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efYKzX6P+rCC0QWULgH0MDDQmkqcvf/+h/jm4UN8+fUXZMTqe7S9x2I2w3JJefHWFjDQ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1//xv+Hps6c4WS4wWy4wnU2JLK9vsd1usN3v4HyAVuQIYILesizRdx2sKdG0DapyWA5T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o0KDh1EabQy356PdGoumbfDVl19js9lgvVmhmlXQVmNuZ9i3PTb7HV578234UsMUGkoX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Pvvwd2g2l5iVJbQqoJkEMHLq1E2Nrm1hDO0/YrAGVCSJ9B2leihQahezsEtdWGkdHTTxf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HKCMQd21ePfdd1M+OIfhW+c87t+/j6OjJZ4+fYybt07w6WdfkpvYWsBzbla2vpVFAa9y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5a5r4GN+xxigSO8dg57DYch6KQWqBCw8idVkgjpaLCaTCd566y3cf3AfLni89vrrODs7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ii08/Q+h7IBAQYfZNDnPi3JfCFgMhVJYllssl9vs9AIrzl1ZCBjxsWWILHIcGl2VJxE2u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N5AT4nmCOETPe4+iLGGDQnd8hMvVCtPFgg7dmNvMoUE3btzAxcXFlcNGXmkcOfyJPsRkO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L4N6DkG+ffs2zs7OMZ3OUv6sDGEeCDKnBtbNEMIgXBdAAo9N06SQYJ5jyYYmy/TwOpFG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/ss83SDGTAJVHhv5bHkI8xjIw5XzMZIgp1jNpD6yd5CvFDIrfudQ9wSwpALGXgrxeVLA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IH0/qAg6AfaO6ggUlGIlg5g0wYqt1uJ5kRAnAZKcG8iKZ4ZA8j4g59LFXrBSHZXa5C0Q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YSlWkrMBgME8K5sJJghjmgQkRBjjs/IYv8ukGBmv0N7PayaO/EhXzSBKzEW6//p785qL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X+mN4p+NMvDBJ2sn/41Ag0MIBDo0dAQYnENJ7WMPCjM3a0vjpqOXSieDXF4n3LtkaADLD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c/iVvPL6jfMNlUmb+O8McCIg0+IZSTkWkRTpezG0WAuwex2gSJ+p4bjKPTRWjqGRDJnS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QeSZYxR7dZ+T4iHCrNlyIdonFccExjwRiUmjjjQS00dXa3YmoyqfY5ArktsWUo5T+hy0z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BeD6nCqS3oXheAcVV4jKYFVBpbxfOXcMbOUcDIxBEU1mnYH3Wv578i5zSGvwCC7rAlfm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uMlTk+WGNI4NZa4fpEdct+74/mR4VyqHhIvueHFGKG6Tyga6+FIopeHhkhdXgcKnjbUI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SNewhU7pS94HHPYHlMaQh4TnRewJ6W2VDMnyfJSl9fh+/juVrdvDOZf4MmT6k9T3xiBf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Sg4BsXcZCPK9kreE9QmlMghlYGutTboht32xWGC1WqEoish+TP2suxqz6RxGW6xWK/S9S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RY51RNZdGaRut9uUe8s6DqfX8Vhwqh2vZ75PGgY4uo3fHXqWVxplWaFrO0yqCfq+w+Zy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vusTBwjAlUkU6bXeIYDIfmzU4fjf2GlAbYvnpg+oZnN8/+0fwvctlKIyMmzEG1eiSHMK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FA6L4DyM1thuNjgvzvDwm2/w2eefwhYFmq4FOo+bt++ims0IEJYF2t6hvVjh4bePiMvF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nJygbVusNxsiYkWAQkAXyOE1LSZwzmNfH9B0LV565WXMqwrPHz2Gh4IJJpfEE+e8UmTI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s5HO067rYJ2H8j22l2dYrU7RewdrCtRNg+XiCNoWULqAQqCqLB7o2g6u77HbrXBjMcfx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Bq7vUTcHNG0DpRV0yA4aw/vJEVDPezpHVKRUA5YdURYpAG3T5oifKJNd77C6vMDDh1/j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9B1C57E6NJjfvIuTey/h0DlMpzN0+xbB9Xj41RdQ3QGzqgCbbimJxEOFkPLVac/YKDMK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kTtB1HgOHoaP8IgH4AK8Cmk9eudIHsZ50UbhUB9wcakSbuGUx/3+ANv3PV577TX87Gd/j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fPcXMPbbmL/k0dVU2D34TKBSlCW6ngQeezCSEuBzsV4g12aUVlK+V5IayNwNCWr5kGXBR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QVZGKurDbo+PPvwYH338CU5Pz6GDgjWkALBQ4sFkoc6kQumAi/dxwfKu61KBbp4M7m8I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dovlcpmAbUrSdw7b7TaFxGitabOPcl90YXHj5k2YsoAtLFzwFG4mDoIQiGaeBbw8ECSw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88FCjQWd9LbevXsXq9V6kB/Lh5jM7TVGo4uClXNIBoBNHHQPHjzA06dPk6VTGiw4rEkK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7+fv8eE1Vvwk8JVsofJAZdZozvHhNcGH+Phw5jaSdyYrTaQYkVgfGHmEwirXzVhJHxsl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jd+T++8G4CKNpdynL1DWrnvudUaTF7X5uvYDV3Phxu+5rg3f9Q7ZdrJmEogf9yuTFgy/e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yPvkPpN9lfM6Ds0a/zwGPDJFgy/vJYshe9qMIO0YkruMx3n82Yvm9brfr4tuuBZY4jqo/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P6dnf8d75XfG43jdfI69bnz/i9boFUCaAOdwD41B9HXzLL/L7xr3mRXBfL8ftGX83xe1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5DMayRJ4dsk8vei+3m0GK7D//bXzvtevmBXPK33nRGhl/dzzX18297BM/W/6Tc3DdGL3o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DeZEfDeUJAAFvSSdQA7Agx5c/ZyMzgGRMnkwm8MEPWIL5Xj7fx/JOAkzWVzhKjvvL75Tn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yxTRuuWQ4DGAHUSOxYvPVyZe4jJ6XFlCGrglARSPN4+5JHeczWa4ceMGHj9+jFmMdAuBS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UUphuVzCGJNIOauqwvHxMc4vnkPrnIvK/2WwKfvDYzmfz3F2dpbS1Tjvl+eNQbIcR36m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CDkeqJTNZFLh1ZdfwbPnT3H65Blc18NFDhcpO5QiAOZAof7aGBRlAWuyo0HqV+yoYKO+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fPslAmig96tobApgOZLnciwDnXAmJMBx2ENrjYcPH+LyYoW+6aCMhQtA2wdMZxN4ZaCsg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BIe2rpNeaK3FpKpwcnyMpmmwXq+pdrej8lVFUaZ52O0O9G7noJXC5fk52kjCVNpykHMv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he12DUrHIcNA2/fQpYbRAa7v4AIAU2K93UObAk5bbJoO1hboXAeDDhNtcKhr9K5Na9xai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i/Pz8+RAm06nCRhmZ0qf5vc6fYP3Mkf7SZ216zt4pWGLCnVHqRer9Qbnz8+5ghGV11Ie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d34EmAkKrWBUgdbt8fDrT2F9g1IHigaLkZDGGGilsN9vE+bjcO++72HLAhNrIu8LcFht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IgQMZEnXU9i7itUHmCCR+wY24Pd9SjfgvxW2oJI+6/UGH3zwAbbbNdq2w2Ixx+piRQur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RhxqmJ/BIKJ32ZXMf2PhxZ5BKSjZ+yY/k7mhUiAyoLAxXLQsS+z3e/z93/89/vM//T9w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qpkatIF3RIuuFXltmNhACszxoaEUhYywt5bDkFkQMDAdezr52dvtFtPpNJEHSC8mA2Br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niHQGBwdHwOGrBuKZn2kyA/rA8sNKYULW3KkMs5jXlXVwDrKc8VFyrXWuHnzZkrEllZe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M5fLAMm544tL/HjvU97BdQBDCkk+lNkQwW1hEC1B7FiJl8rYmGjKGApPuby8THnEk8kk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y+tUhsorFSWDl/llLwai8pJ9vU45BMZK+4sVu6vK/1Urqqwtx+v9OuX6qoJ8FTyM338dQ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8p4Xjc+L3jVUcgd+j0E7/lgwPgYJ8p3yILkO+Fz3/ReN4UDxuGbMXgQArrRTdPm7gNj4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UzxjLGKnsyz4MxsPnHEfZxheBRb5HPkfK4uv27/i98pLhon9M36/7/Lr3jYHedc+Va/27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WS/8WZYZ14NE+f4x78CLLpYdFA449PzKd8r3jPst28HXeMzH4yMV7e+6/tj9+CI5cX1//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vuhZ3OexzE7nFsKgzJdSChhH7gzmFED0WGqd88uumyf+nQlZ+Fmz2QzBu8EZyBefX3Lu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uazRNg+l0mtazBKNMxsR6DZBTdvjMnM/nAHDl+cBwj3Bf2rZNgJarMbBeIcmurLXJYcDA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wPmgnNt7eXmJu3fvpjU4n8+hlEr6HP/OY1tVJW7duoXnz5+lZ7LhW3K/SF1V6jsSTEiv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zLkfMsSaGXOtJjC6PzRUU9Va/O43v8F6Q/pYW9fomjYGHw2NZcpQOK/SGkVVoqwqyhUN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/cRF8gpUUcFBoXMUIRECp0ghgZAQhues9z6G1oc0VgOZze9WFKaqoaFtgWoyxSuvfw9H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ZpgvFtjud/jy958MIiAXiwUmcYyePXuWxtNBQSlyyjRdh8P+gNB3UIhrtyhw2O2xv1yn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hnIiACqg61qQwRxQkaiq7jq0fY++D1C2hDEz/MlP/w3e/uGPMJkv0LUt9rsdDvUOD7/8H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22I2qxL2ODo6wmazwenpaRr73W43iFaUeaZsrOJ7eWwH51U09GSbCMl9bSy0LRD6Hp3z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08XNsVpdouxYmxocFEIv0s0cP8eM/+yn2dYNP338fTx59iVmlYC2gkCviTGJppN12l9Yut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6eB+w3W/Q9T1KokglUBwCdKBSU5w2wmDZKhujtELS+VnXtzriDxH+nwx5CrDee/zH//h/4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k08+wqPHD3Hrzktp4Lg2EC/gBCBspojnxWCMQY9OWJoiq5fKgII7zwJTJpvLhcX5snyx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4yEELBYLKKXQNg26jtzU1hiKSdea8Eakwy+jBZGpslMSd1wMTIvONdmkJW+73aZ3cX+k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bMbcV16MzKzX9z0Q4/rl2KTFGuP9jS6ozm/vrmw8Kdx5YY+t/WwJZUsht1XeIw8uZl4D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G/BwOCSLGy/ebAFGmhsp/KWwYPDhvU9eUT4IGKxy/3kz86E9ViD4MCtEOI3MGRor0SnU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fHyc2PZY2MlEfQlk+We5xlkBHSupf0iZGo+PVHjH9/E4vAjcyfsS6Bndl0t5DEECP3vcB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+vv6Q4soyZAz05Ti9SIEc9AtX+z1uh5zrP9wuatvVn6/3VuXncVuu9xa+6LqqrI9BubrS7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HLWPlGsMQi4H6zP98MeD6es+o4NEjW0Kf/A5LwIy11353hd76cZ7A/juPL3xurvu3X/M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RYKS6wYsz9Ef/84/0KK05wCyvV33zuuA8YsMcny/HNs/tFb//1y5zUO5Pzbkvkh2jNvM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DCIOwuBPVwF2CBQ+l0s+vfjid8rzK5NlXdnKg74B2djP6U58HklPLFQuKSL7PGZCHoNZ1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71O5GtleNs4XRYH1ep0UVz4vJXGlNArzZ6ywyxBiTqcCkCLO2FPO4bghhES68+TJE5yc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4zHiMXvjjTfw9ddfp74ApENWVYXdbke5d4JAiK+yLHDr1i1sNhsqfxg9vNxeGZ3A+zmEk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5nli/YU+vBI9j/YvHqigKqlc8maaa3m3b4PT0FKowUEbDKDKka80cCiLaIJBhJahYX5bQ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28fzx2y7VVXhi6++xNHNu7j/2vdw89Zt7DerFOUF5PJs1ma9K61VRcRknFKS92fc05EY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E99/6x0cn9zC+cUKq80WRVUCRYGjmxVuL5f45ovPIyCcYTabwRiDuqmxXa8T6/V8PsfU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19G3D79F7zwsemhLDLpWafg4fynCQGXis7FM6doWXd/Ahx5E4kYpQHXv0KLE4s4dvPX2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K41aKWwPPU6OTrCczFDUUygETI3Bx+/9FloTX89sNsNqtcLZ2dkA47CRhdmsldYpjYTH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5QXtc5vSXEKgqgzaWEAF+KBgygl+/NN/i9X5OX7/4QfYr9YwikCiDx7Pvv0SF08fomlb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1SMEg7Z1KAwSnqhjJC/jM9672+02e2pn0yizegRFTMwAy3Q67yQeoWgAkovWWDTNDlxJ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47F3LipjgA2eYr3/8R/+IR4aBBDJMqET3bIKkWTJ9/B9Bx3LPLEwS5TkmgCv9tmz6UU+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bFmY8UJl9jq2rPGEzmYzNHWNzXZLnVSUl1rXLawtIlEqmZOCyopt3zsoGMxmc2w2a9T1A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lHcGoOlqtH0DDwItoQ1YzBeYzac41Htsthssl0eA0egREAyF3kZbPeU+ViUCgP1ul8Jrp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0Soo9E2L1ntMJhXFn2uN3sfx0go6AN6YmGyfBev4kJIHiPxM5voCSIdSXddXDBJ5U2R2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bz2sAJm+66CDTwfS4VBDFR7KBxSTKr3TR28OHWQqetOJ/ayPifv8c9M0qKpJGj8JwCSQ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jSQy7PC637Umlkd5wPD4SYHC/5z36HufwLyPYFECRjm2PB9SCH0XuAOQNm1hTK7TqBWU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peCgwbOI1j0LS3pfiIRLIVm0wPm3nOetcs5fbBSCj6QxmvP8rveIprGMCnsyMCgKg0pt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LHh8w8jOtAlT0RAcV5yxaAMdGndgRhMAAffgOemZkmR6EDeayJ/nd/kqbKZ/yKpgdHzjS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JFdRYQCzCMf8VFZQkA0MUHwoYPBexftMRRU8jLySTLQT82wVQGWjAEqVHNpCwKRAASBPk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ZPkPGMqd8SXBxNiYMlbqxt/PcyRzTeW9Q0+j3L8yh/u6+bgOGL3IGHId6B8/Y6xocL+H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nMCuLuQ5tCLGcz2gMZdte5KVlYMzjloidrgHd43Nk/PfrDEtj4r4XGWGuA8AvGjv5rhfJ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PMrXtWsc1pvuV7QPRNYvpg5YFwWMM4CqUfmAbaFROTLi6Ege1hpg1jh4ZdEoi8Lv0JsO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XpQiEM/AZH7KYyaju+S6lDKE13eKbINBiNFEnGf2ov3F4z+OOirLEmdnZwPAJ8eY28U1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ObnjtSTfJUvz8JqSUWUySorB8mQySbViGaiOuTNCyFUSXnnllVT9QNa2dc7h8vIyhSfn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zZs3Udc11ut1agcDaNZPpRFctpmfybWAOZcWyGzVEiDLUE7yGJPzpTnUsLamfFENAET6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mZnWuXMoJhWxC2uN0haoqhLMis8gXWsKW2eCKQbji6MbePnlVzGfTrG5vIC1xJMDEPkr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ILw+tAeUI6wg17lSgHMdvAMmizleeeMN3Lx5B3XTwF2eQ2mNmzeOUU0mmEwruOaAb774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ekyrI2g4rC7OoYLGbrPDZDJDtZjj6M4dFJM5Xnv1e+RIUxpv//gn+MW//BO2l2dA6BDg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hHNUQCxS4OE95Xt63yPEwO3eOzT7GpUt4MMBUBreKZTTBf7H/+lnWNy8Cxc0Wq9gDbAs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fh/byxX2+w32m3OcP38MpTzqwwGz6Qyb1RrrzRpt08AUBkU1wdFkjvVqC1NO8KOfvAUz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Dz7AxBAYl/OskCMY8zqKRgMFQOto3ACMKaAN6YRKAftDg/b0FNPJBP/9X/011peX+Pjjj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DqVXUH2LqSGvuTYKAQXqpkVZFCgMvY9CpjVC0HBKYTqb0hpqWjgfYMoKr0TtG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ERQKU8Il4kpAK4PgSPYNKm8oReejApShetzOA8oQaaUOxJ7igkdZVTiqKtR1TfgkONjC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eYfdfo+qKGG0xmweBVs8IJ1zOBz2gPagmPpsJUvCUbjGlVJQlsoQ8DtYOEgBLQ8c3mAc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0irJEu9vBx7AQtlwymQJbLQlsDMGN1jqi+y26rkF9ACbTGYzVmM9nWK/XOBz2ybLWOwKE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H6qYvxJoYCJbI6IiqlGUBcqOQiQWi0U6dNhDu9/vM/mSJhKb+lDD2h7aWhQVjT2zIUJ4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0rM4ViLHAIuFp/SO8vNYAJPg8+i6Fi7WNzNGo3c9DvtdCj1wPY2P0YaYBONh1fc9QqsG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3DP4LIoC+/0eWisURQlr5xDNHSl92ePBJFN88MmQSjlGYyWH38thRUVR4Pj4OK1NHisZ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De97gTIAKAzIoaRCy5dUrq5TSAeHkzismGJeIZZOiezHmkEorsnfHL0zKdb0YXqnVgrB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8YKBH5X5e5L3JYDAA/O6MuKAV0IuwGQaYY1Amx0D+LvvB71G5g0Dw8F6BTn4FSLKlCHwk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/BAL82XVe1TBqH79zqDBep1AORizEersq9o2VTi6fpik3GgFDJm2VvXy0JuK61txWlcmx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5ffIsY7gVKevqcFaUcDACJn6EFlqpTGEvzv2PozHQe6P6wDb1XnnORrPydUQWvleANe2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uuEby2FxndBn/LM8z59yV96d5H3xXpXWd9qAfhvBe14fv+kw+/zqAed0ZMZ7DsfwcP/c6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eVa9yAgo23jd/I6NFkm5vsabPAbAfGaz3KKSQ3R/bXqE0GPSG1wYB9NYFIpK8EEp8gwA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coNDsDB9AaN0lEIqSs/s/5VnVGp7/D+lFDhEc7PZJCKi8foE8pqS42S1ggu53qO8X4If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mCTz7OwMd+/eHehpcv9zuziyTe59nkuWGVJ28Bzx+uKzmiPj+Luc38s6Ct/PgJO9uBJQ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yyW01smjK9slq1tMp9MBJ4qxAJcZ4fq7zJrMehOXNxyvXambcZip5OWQa3xspOfxlfNV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6RA82oZA8jBCbDjPZVnClhUCAgprsYglGGVlBwb6+/0+5XNyG3abFX7363cj2RDJdhsi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uB85hTCQAVSkYTFxlfce7/zwB6jmM6y2B9RNjaPlEYwxuLi4wOXFKuU8V5XFan0JE8+nr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ZYzFYr7AfLHEvu+xPdR4+/XvY9+2uLy8xGQywe3bt/Gnf/bn+OW//GcCgH1H/DVdG9tt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oDNSK5WIFY02UIHD6TWarsdf/+Vf4O6dO1jta5iiwrQs8OzJI/zy/d+i2W9JH3MKbXNA8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o4GmrtG2bdT3DWbzOWaLE9RtwL3XXsKt23fx6Vefw2uPP/vJj/D8q2+guhatSDUAkAiu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2mPiusIalIWBDz28o/tPzy9wONSYz2d49dVX8d/9z3+J08eP8eGvf4lpSfjDliVgOXJS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/XR/QNG1yRhZFgcWCSl61LUWLAIhlApH0lICoN8TjXEVFUEl5KJwPJJ4J2BLO0Cn6DCrH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iYuLC9hWlGDRWsMaG2mxHapqQrTLUGjahrxH4BDMPlnopXUxKeI6Fy0OPsCJ3FJ5D4e9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6xQWwTkfrLzw72OLJgs4ayMltlKAITc3C6Hlcon5fIqLi3Nsd1sEKBRlmYAaC1itdSK6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rawwJYKKHkehPNKB4/8/zt7t2ZbjvA/7dffc1nVfzzkbBwABEAIF0pZJirbEJJRM2ooj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qlSi+Cmp5CGvecifYFeclPOQVJIX2VUpVSmyywop2ZIlKxJEgiBI8QIQFCAABzjY57Kv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56Pl6vuk96wDKoA723mvN9HR/3f319/uuobD5bDYL7jX8QKHEWFwZAHhzfm10J3Mf1yYC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Ahn95AcR3UOKgrqug4WSM8WiKLBarTqfBaDqAF3X4dChcZKLDbmzaGtgotp4sYaSDmdi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uAd6Bx8np1ssINNYW+tI1zJHChMCtORKQf2jNrgWmNzIO5bA5m/R+PiTJBoLq7EgSH3j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9l1CtP+ggZ2NcOAFCM2EY9FZD/RZLND3CcT8HoqjiIFtZ2zOBctfp4tsr7fjVZ154fSP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N/PK3tEnWH/cZzfpG89jd8yerv2xnkRjPm5+cXAatwnn4Jz1JVgaQQIN7ZsTItzrmmel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XGt3ssYrYJgc5N9JfxNQ6FkTXADetQZjwNEHnvpAUgxG+4BTH0DrftcPmvl7OX3jfgc6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gcr4u3g/83/9/b/pEsvv3TWuT/o8/z0GefE7Pul74z7EV7y3+qzBcds8/jBeH7yNmE/1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G9UOk10AWIFEKl9bXvpzfwGB4VbDGIWvv3OKx++c4R/80r+H8bDuvCOzFUrh8PY8w+//8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T7/2RTw1bmUcfu5QnzmA4XKUc36s0+kUl5eXmE6noTIEl5+IZmQZTZIEaLLkU04MAmH0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WxFJHtNa4+rqCoeHh+EM53Tnv5PLM7XFXTl5qNkupbuUsuM2TbIgjY1kJQJilEyHwpNo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E63VlK+9LMsCACLgvlotMRhmAWQNBoMAenn/aPwU1+xcm5mZaEDjovGTxZa7adK9lKSJ5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5/e+LJMMMgGvAOEt0K0FfTgcQiUJoGQA1tzwQ4YVGsdqtQr7JABtGKgUcM7LOEmaoior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aW7Ksmz3LNuDikoUNXTXWmNvOsG2qvHmj36I5Wrp+54NkUuFwSDHarVEap23OEJgsVg1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TTI8fPgQw+kesK08cHcSadbEDkuFW8e3kSU5lExQOwAW0LVFkmRIkhRGN+UuBSmnpf8b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o4BPsgSyNDg7e4iDo1so5wucnZ/h0el9lJsVijTFZJCiqjRW2y2ksEjSBEqm0HWNsixD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BpBSYbVeo5Y5fuZzfxHvvPMOpqMCL/zUC1jOrrHZbpHL1rBCezUOIfT8UQKiWYPOwjnPF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cF6Rfn11jVt3X8Bsdo26rnH64BHu3LqF44PDJvGv8W7gjTcK7RGtNVarVUi4K6UMydko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Uz8pM/J2uw04zq9/A2sT+PrpdE6QR1ObnNgYjSzP/Fw066rcbAB08wvkRY6EQCp3eZGZ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jJr04AnrdKJUx0JExCVmzTOfwbVWUs7MiAnwhFE0cavVCoeHh2GzcIsfPRMHThOjpfem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tPPE0PM8w/HxMRaLGWaLBYbDEfI8D4CO4m0JbGmtMcpzr4jSGkb6urOwFi46aAjQU9zv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+JxbTWp8oaTweQykVYjyyLIUFOgybHwKxRYLGTv844KN30aKn9uIDhscrU/tcg0kM3Dnv0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1LtbcXTwITs676fa5OfN5p3cWRYH1et2Mu4kFUG3SMHLLiYUD7mIYX0Qv7m5M99IhOBqN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fUvDxl2iAQpCeA25Em0x6fjiYJvPJf/+hkCMNuFGDEh5X/keds4FEATnGKPojzWOLcm8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oG8Iz7QPmeAfwDnjCfGYXHT/rvlo3tQKo+GZZpzMXTh+Nu5zEHKtr4N6c74syHbZrqPu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9feCP/4zH7J+H57nEvZuas0L6Wnp0wjoHKOkPAL8AvAO2a8qF0ZwJeGBM68I5tBZbISDZ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vH7jNRbP7y6FCAcIfXTrgqDuvPp2VefeeE/RT66sipUQJIB29lTEYznffZL1ve9+/h1d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x7yArtjayPvKacqfj++LP98FQvvu6QOcu+jAlal93/Xt03ZPdmNnOZ+PabML0PL5ojFZ5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+oWUqLWFkwmclKiMgRQDoHL4rXsX+Me/9x4SCfyNUuOlQXf9GVHh37z3AP/bv36Me+UI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atyxSe/a7q4hCsloz3HHyjhRLguKBSUvL5IvyFOJzt9EteCV5AfiuXQGc3dhnhWZ5pNo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+zC5TcaD09KxWNFnfOgksAOX7ucDvyKv+OZVDkd6XvK1rxer4OFlEBwmqYh2RK5HUvZ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Wa1WQc6k0KWLi0scHR12KmMYY0I9XEp0GbsPU/uk/I/lK56tmveDsvrS90Q78ki8vp4j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uUXzlSRpoL1SPhttmucB4PNwAZpzLm8HIN0YJgQcsjRBkrRKBWe8YQpwIDdmWgvUDikz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lMJyfo03fvQGZJ4AIoEQEmmaYECljmBR5AMfsmRqJKnq1G/2xq0UKklwdXHlvYscYLc1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JxiPxzg4OMBf/oWv4O03fwJdaSS5RJbkgBUYjyfQdQpdE48jviIhRYJQ6ty1a9yHGFnA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93D/ww9hrKdZqiQmg9xjhe0Wla4xKBJY3Vh9hQgVTIhG1lqoJMG2qrA1NbTU+JPvvYrJ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ne/g6vICaZrANLHOXPmUKAWl5A2eKKUvJeisV347a6Gkx3GwGkoAj07v46XPfR53T257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4c0f/QhFlkPYCjJNkA+GyDMfqkhZumkMnI9wfk5YidY2JWWj/pEhj2K6ySPNuTgcrT1f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BHjvP16elM74hDN9akA4b+HUxviF7YAkJUIq5FmG2tbBBE4WNg4ueayBrtrsZfzAJDcO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46Pj/Ho0aMQV0uEoQXHM/vyA4R+z/Pcx/QK2Uly5A8Lhb39PQzHYzx69DhYhp1zuLq6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IVnAtiwxGU28x702MEJAJt5yy0G21jVEo0EYjUZYLBahQDdZpYfDYQew0e8QXmHAD3di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jIrujw+NWKjiQgDVqaNDkvpC7XAN32Aw8LRzDrAuaEV5bApddV1DKImkWbyUICIsVyYQ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JIVzN2PG+Pi4ABjHzvEDOraIkma0ruuQDINiTPhhz5kyHUKt1l1CSk1Op/j/e8VCXTxe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8+4B37qbhHbha5G1APCmlaRPAOwDZOEgbbSvsTDSEab9B52xUVY7/t74ubgtYJeFjdHJ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Beg+wd7/Hj/bjZHua9e37eND+H19e63v8u5dXWUGXKsgCHTtGHXbdp1tgWQ7jmh+ePtS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LUZPmt/4sz5gx/nHrme4kovvsxj88N/jOYqVFH3gKP5JeznuY6BntD7iNvsUMfxzvo/j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Z/hajPkcn9c+TwTej3j8fftj157ro9muvdVHA+of/R1b5/lzu+jIzzK6j+aM04bTgdOK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TtLzACgsoZFDdF1DSQkFh3Wi8Ks/egdb9SIS9wDOVLC2y6PffOjwj//gPTzK7sAp4Je/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Dczfdg3dQ8QZNueJib28vABECeN79rwxWS05noiNX2nFgSzSmi5S7HFTR58PhEKvVCvP5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LmPQ+UnnO08YFd9H8h7vG7XHy/s514JqAOE7EoQJrBHYp/ORqk6QVWm9XmM6nXZkAnq/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vqtSCkUxgLFV8A7UWmM8HuPq6gpSSlxeXga5jWReHiPLrVRcpiaFPNCf+IzGTRYweibN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WnsDCrolMYneea6CxxnJxzSf3MPMORe8HieTCU5PT8N8U7texrCorU9SqpREplJI4WWR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kq8j6ndtDK6vrpqqGI2RxTlkaQbrLIosx3A4DgoDY3yfsiKDyhPM5zNY4SAVIK2EbQBm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msC1wP50DzLLcL2cYX52ivOPKrxrLVy5wO3juzg6OEZdLzEeDiGdwtXVOcgS6NdNax30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IWkUDiQLJEphkHvrOGXiEFI0ALWGEwp5oSCdgXYCwsIn9ELLo2i/DAZDJGkGs1oiTx1Q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TQUJgaP9fQwGQzx+9ABKoVOthB+GMa8PWKwxsgjnDVHOeaut1TVe++P/FydPPYU0SXzN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yHMokSAb5EiLApvlshPiR0l2+foaDAaYTqeBF5BnCfEcoPUyoRrObb+7Hnz0nDUGVnVj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2pyz7LwgYFvIAgknDi1SYwzSLPNxsJkEBGAl4BSQZCkGwxGUrnB1PoMqVMcyyDcbdZyY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0MaijU6pzanYd1VV4Rme8p5SuccHMWkWsyxD7SoI55G9t+AWjTBawxggzQvsHR1hPpth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V48wKFIcHBzCaIMszbDebrDVHsw7o31iKOcZiAQgrIOCgFBJZ+zD4TAw5OFwyLRObWmc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wmAsrPGZvaRXYXmLi7WAtGFTUWwvMVhiUnyx08WZLIE80vIRkHXOBRdlMu/ned5aF4xn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nudgFa7VStLBSYyea1ZoDdDaSZs03R5wEvPxsb1a1xgMisCISGPIN3asNY5dr+j+0Wjk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Byg0H3HbLS09SyOG6CFd10pEQE8EwOIazZn0T7vGGuuaBEvONS4iDQNkFk0uUHeVF/6fc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0b6JNiYbN60lXPDhbXNeEIQf670twhpyLoBtIURwf47BIuA1hSSoES18IqsmlMHZJjbY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ATE3cFMYZzsWQ9pg4Rq3G2aBE76kF0B5AZgbrkMIHRCujU/1sq5PFkFzKJtxU+3QwOe0d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kjvTxrU2GlN/NQNiMq5DVzDvDJUBK+KNfD3QxYFEXxv8vhgAxEqG2MIYfx+3HytKOrSJ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ynkG38uiDQxmB17XEg8WK+3XN2VTpD5Qn8m7AqCyNp4XmWZ9USylg1LeS4ncyts+dpWB8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uyDSJ6Th9Ombzxh4xvMCdD0vYlAZX32APH5PS/ubAhMHQtzqxfvMFRN94DMGtvG7d/WH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E6gNOvtTJNDSQgsJGMDIDZStIU0BJVIop2GExNoCidX41+98iF//V6/jV/7uV/Hv3p1i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JayWqJRCBYOBqaFVhjOX4p+9/hoe4RjaZXh5/wz/yedfxsDUMCxWcpcSwdOysQKFfAbd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KsTYZlkGuDbsSRvthUCRQCgFK30OEyEljHDNWWB8Flgg8Crn2uRlEG14EJ+34dDnGSGPK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AifUX1J405ogQbdvvuJ55OCKKk/Qd3SekzWIFO5kBBkOhxgMBtBaYzqdAkDwuuPGE/6O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AGLzPMdoNEKSJDg6Orox/jRNg0wax4PzsXEaxB5j/DO+b8krUUggVQpJncAJASsFsiwN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kWU5rF9AgFKo6jpY+snllfYm964D2vho6nPS8EBTayiZ+cRUZODQBkLK4Gp84zyAgHWm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kdKvvzRBMRhiPJz4PW082MuLAYbDAUbDMa6vZ3DGQskmnlhISOnlJm38u9M0xWQ0xna7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xhFR4fPYYr7zyRzg/O0NV13j3J2/hhbvP4ed/7i/jjR/9ALrewgmLbbWBlL5dwoauSaBk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z4GQnn9SHL2UAsZ4zzw0WMNqjaxJoFRX28ZrTYVgB2FF4JtE9zRNkTX5eSbTCeAcjvf3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SITDaJDh6GDflyVt6L7dbkF5drjCT0oJ1ZiZrTYQuf9dCkBIBQefayiVDsqUeHTvHeRF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SFQKOAkBv8YXs5nf183aoYzGpIAhPkt1jlerVdgno9EISaqgEg+EvQejgkokau2QpApo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mnBy+7+JrwsJJwBtDbQxPu9T0vJLf69Awk26QaATpAnwTSdJ4rOMUgOUHEW0hCVLatAS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+qflhTBuM0DyPLzDGdJL39GnYydLIET/9vlqtkEjlE6U0TNMXD98iSSQGWQrrHAaDIaqy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zz33PD788EOk6QDj0QQ5EtiBz7iVJynKsg5WKJ/USQCqyXTYaPI4wB6Px8EcT5pEDmw7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OgjiQRstGhArfZYz0mIQEIqFSJpHYsR5nmM6nQY3HdK+UDkj7lpMDFRrjYTK8TSM3BiD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pMGp6xpQMhzGZLENFmm07sdc8CUgTYJMSxsgTZNmTGAHcivY8QQOscaU30OaTNMwCv9M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5mvXoCS5mqUC6Qq6iltf+aHO1rOiPrN7YmDBGRhdbT+YoEBCOLN48D7Fe4crFHYBoBjM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KqU/u0JnH3hyrmXEgGvcuP0ipzkmgM7774JlgwlCDf20rjrvonUiw7ttk+SLAzoHODZ3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NvWNrw8BB9ckDaP2SLkkhfBJKAKlXAt8I1o9yUrJ54hfMZDcBThj2tPvMSiKeWsMhLjS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H3ycsfs5X9Mt32u/2w3UuZtbDNT42NtEE/Rebi0lslprg4uV71OrtCKQa6N1vovf7Ab7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MJ8XrtiI5zq2VvL37QKQfXyFvuvzaKB7SJjheQb62usT7uN1SBe3MMbt0PcxEOfv4UAo5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wNXI6gq2GqLEAKssQZrlGDgJZQWEsRBJjrO1xf/5R+/g1D2DVz9c4MvP3oYSJVKXwiUa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Hh3DoUBeXuPNxwrf/MhAJzmU2eLvf/6ncVtY1KmCcG3ZOQ4UOQ39PmL7pVkf9DfJZnme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72k8nBoAqY2BE97Dh+QCJX12ZSe84tsYExSeQpFXXXOuossnaB4oNIgyDseKC5ID4prz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pbGQ5YlkP2ttAI5UuaGuazbmbr4Qay0Wi0UndGzUJEbirsdcoU7WXpIzqA9SSlhXhxqi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oFD/iqII8lwMzPl4uYWc805aB3w9cB5sXZM1Ns194qIm1lMKEWQzay2gEsgmiWeWZTDW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zWYT1hzJ1BRaRrIa0TPkeHE+LEVJnzl5bzLFfHYNXde+UoXo8hlupDDWQDV6W6J/liVQ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1pBCYNiE+FFd4fn1DOV64z37ihxoPMRWqxWSNIGxXqbZ39vDYDDA+fk5vvFb38B0OsXT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r+Hb3/42PvjgA5SbEt///p/g85//ApQSqCoL5yy0rZHJBJREVpCeWSAYUWQT1kMyWdqU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YqAyACLIy2VZwrmmrm2zR3i9WcI0JIPPZjM8evQIJ089BSUVUtV6XZTrEmLg3b5nV5fBm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pRDCds8ANNZjy3h4o1SBlKjp3LUGRZrAJT6EVFdb1Nsy7A/iO5RDiVzLY2USKa8AYLlc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9XmEwyIO7PvWzqnwWbUrS5lyT54CdNUArW/q6xwgys3Me85iqQjJQEKqNZQcAoYSPqQ1G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lWotXcQklFIhq1YMYrlQQ0w4SRJf4icShDhjo9/5pu5LisC1EsQUOJPk9xMRtNaoTYVU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5lguF6jrLUbjAYrRBHk+wGQ8xtX2ErOrGYajAV789GewWCxRVxZpmqPIAWM9ExyPxx3XF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3W7D4iZa0Pdk/STGR33uE1A4Qw4WR+PL5qhUIJESpmHUVZMkgqedp9+JcfFEA7xoObfU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KKkAtxoBgDP+3WVZBrfeqq6bhGP2xiFE2h1+cPLxUskhUlbwpAi0qQlUKtUVknlWRBJS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pvmiOSDBjZKQ8VgZ6h/dS7W2PKxpL364CUJFEYDgh36fEBy77PUJ//z7XXuL+sP3J7c+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T1/7u/oTzysX5HeNPW6rby/EF80zFwr4d/yzGyA9vM82XJQDXbIEigCkORhtn209gWIg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eWfczxg8cebPP4uf6XvPLlrGz8ZAhb9/VxsxUOu7t09ZEo/B/91vtd41hj7FTAwMeR/j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unM/ESgi+R+O1H7crxM04bC4k9vGJDk+J2u3jIX33xuCS070PVFI7fLx8Xnkb8XqJ+98H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3+MEP/yK+x1/Z+CQmxqoDd58vMU//f3v4Ze/8iV8+fkCwm1Q5im2qoYDcO9C44NyAp0d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5uZfgrBcKnZKokOB8voFyFlWtcaZH+M3X/gxrexdCCHx6b4VfevoIg2qDskhQCNk5X2g8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71lrO+60VE1BCp8AjpTnHLjFNCfZIV4TJAwK4RVwxrbnM93LZQWK7wXapFI0LkocSX0h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DvKILiQwk1cY7z/P90FyKJ3pPJSMQOd8Psd8Pg9yDXnGcQBNNOGAOshayvNWcn8uGiU+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3BNxsNoFGRA+aO76nY1dJejfRkeZQCF9W0ykFIRM4CyRJBikTpHmOJFGNzOlrHWvj1z8v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D/IX0dIYg81mE1y76X00/sFggCzNsVp6N1MeG+1lcgFfkrH1JKC2kyRpAJV/X1G02aCd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W7duoaq8q/fV1ZU3XFkHqRJkeY68KNrKIs5hvV4HOhK9Dw8PcXV1haqqcHp6ijzPsdcA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fvKTtxpLPVBu1x06tHT3OVJIjqDPrfVygSSDhpKw2qAst7CmhLUuxHRK2da6JWBI6yu4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fjWbzTAcjTAYDDCfz7FYLMI+56GVtM5JnvVrxiHNVEe+dY3M4n96QO5sK5O1vKVN4kt7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iUWwoinkMKZtIVg8yvmityuPxOPSf9iGFgvoEd67DJ4w1relCeiWOrms4R3aVxvAnvOKO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Bh02FxPGrO1mqqWHnPW1Min+K1gPZRtwThtsu91C17rDTBzrCGfa5NOrAAAgAElEQVT6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xZk9WXCJUdJ7B4MBxuNxcKuodXfi9/f3m9jdDHWtIRyw3ZS4vrxC2oxvuVhASoHpdIKq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+kcbmiaLa9tD0D2bcGKCUsrAeIihEw1pTFxopbFx4TyREhKAqWs4Y0IxbnovZ2RpmqIo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TeILlWcbJroTs+QgKcxT5PJJ2k8OoIj+xFTX63UvoOGCTlEUoWYb0Ybu96BTd+jF38Ut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rjfSyNK4aL7iQ7ArrDEgIQWzILZgise/UL85Tfia3wXY6GdXKL5pdd0lwO8CGryf9LOv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uB+cV/B37AIMMRCJf+8TWGNAEbfL24nXdQyM2vsdvOu4ga/l5i15UtLn/rvWO0DsnAO+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n8DO5yWem5iu8fz2Aay+dRTTK54rrpggXhHTmT/Lx7Wrv/E76BkuzNHefNJ8Uf/6aBEr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I9CNPvNnUD9gi9cXf6avD80dN9Z47E3Rt4dv0qhrXeXv61ujvN2YX8bzFM9VX1t8vPG8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QXx/Hy+h73cpizhNpXOQRmGhpviX96/wjWuN//H3/hAPZQ0ja6AWmJYSB9UamasghEMm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FdBSNtZMCScKvHcJlJXBvNb4J69e4I8fakgY5JsL/Ic/8zRGsoSSDorNxZPWMAmfANOM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o3L59O7jS0j0kZ9Hf5GVFLsHxWm7f2+6LmHZAN3ZbCBHkFXI75cYI8nyK16wQIshLUsqg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tOV7+DyT7ENnKSllKdsqgUf6fT6fdyyYXClCcgkJzyRzEbhsY7m9OzPF8V5fX4eSNySc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djLmcEMHHwPJipzmHETxfVZVtS8pI3wt9OFghKzIMZ5OcOepE+wdHMCJVtZUSoWMzfP5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tGe9Xof3ckMD0TxJEuzv7wdjyHq9DmUFa62htQl4gZ5t142BNjSPEtZ2vdyM8cl9fAWS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padZmkClKVTm/4lGfhoMBsjzHIPBAEopnJ2dYT6fN4lVs7BXNpsNTk9PgwEuSRUePXqA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NYzRHbmMr3GudBKi9fiIjWnGmJBhnP5uK3eYsKY5TyOZeDQahefKchvmablcYjabhURw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stYyj1iEueKyhDG+FCdcGy8vZVtUzOdI6p65NJfEI2gtxfIY5zuEZUajUfDQHA6HIVMy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r9dYrVYdJUtQWIoe+cX5UCIhKLyNvBoaLxE2BtpfSeKt+Yk3ubfZ5NI0hW5iyVK2KYXw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J9nA+WbkKeC11sHlr+/w5odkHHMQCw180PQ7D1jnoE0p1WRrAxKVwMHh8uoS1lrk+RB37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g8XZ+aXXLKxLbFYrJEphvV2iLJfIsgJpKrBYXmEwGIaU5JyxEUPgQIomnR8k3M2FmHNV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8SMsZC05UZmc8HkNBwtQ1pPBgL0ET0SnQAa2xgEWLhzS8fKPSgelca9Hl88EFKK6lhXVw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RZhlk2k3lToyADsD1eh3ANvWNNMN00PCNxPsrpcTZ2Tmm01Yzt2vt8MOaDitrTWdt+UO1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DLp/c1qKxlUH6LpQONcKK7RWuHa8D3DEQgafuz4heZfA+UmESbpvl4Y/7lssvPIDIRbu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m4mC4isWpvvGEQvp8Xz13b+jtebZWCh90jMf30c+n0A3FosLBjFI4eN40jj7AMqu60nj7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K2B2gSEuEPB9s8tS90n6FPOjvj0QH8pP6vMn6QfnKX1eDZw2T6LVrvH1Kfn6+hC/iwto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aDx2fl/sKtm3N/vm/OP6uasN/o+fScR3+RqKn+fv42OsYSBQ4HQzwu+/8QgivYVHV6e4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/9c238FPP3sUXnh1gOBAoFKCdxoUZ4U8+usbPPTsApIQwPs6sXFW4cPv49Ve/j6+/tUQ9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dI2vfuo2lukGDg4DbaBl/5hpfE+a6759wa2Ank7eotHhG0AQ/FerVYgtpfM3pm8nnMXhx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UMiRy5N5QdB+d/bERgsZDv3MvLwKqzrnguUXnPqcTN6qQ3EJgnwwDJAeStYk8vYQQHa8v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yJvNxud3YLQ5OjrCcrnEYrHAcDj0sZxNwixuUCmKAovFItCN19zlc0pj1lqHDMcE3Alg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QpYNYeEVK4PBEHefOcGdkzsYjUf44N4HmC0W3sLZWN+yLMNyuQyWzXh/Eq3ImshlJEq2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cevWLaxWK1xdXcE4bwkrtxtQLhNK+sMt7MZYCNNW0XDO+vKXzmEyHmM+X8IYixdffBG3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zs/PvdyeZkiyDMPREEJJyCSBqWrobYU8zzEejwEA9+/fx3a7xXq9xnA4xKNHjzoAtN1r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1jW09rJ2lVeBvznnIIXqyIN+HrphV9YYX7dVWJ/INW09zfhz3AuBvt9ut/555V2t9/b2/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88PAQ4/EY19fX4fnJZBKUU9yYI6W3gPp8KV0vHcIOQrRnVa1rGOtDDkj2hkDwauDKKRoH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wfmDlBJ7e3thDRDmomRW680a6/UyJJay1galEPGPYGW2bSIpKaXX8TWekET7NEshRBny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L8yyDNtqC7l/dAeD6T4G0ykG4wGUarOu0uQkSQLlJJy2TQkIC+u8K0LfQco1bsRE+ORb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SkEmCbKi6Fg2qZYqad1ioZnapX/EaLbbLWazmWcyUsAJBesEICQsDM6uLmEEYASQ5TmK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/tERRtMR0kKh1htsNkvc//AeEuGQJxJpIjGbzQLDovfyDMScWd8QUoRobD4OQik4KSAa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UK1LwCFoWflPsqoSU9dGw8DBOB+8vy1LWK3htIHVGgoC0vnyIPFi7MwDWhcneh/dxw/X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5xNKeiCrJCpdd+7ntCLNjpQSq+UK5WoNW/s+KwDCte5N/GDlgL8oCozHI1xcXPgDybYZ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631AABDQ2qdyBzygpXfwTc4FKq486YC8JoZJiAS+xIiCEAkABeckLCSsk9AGoaYtjYWvZ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Y+H30fUkywUXYvssbvF7+Bi5cMOZNh0e/PvY6kvv5Iox3i/+O80db6fvPv5e3udYi8iF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0vMvH2fgDzGvDnfPJwuhvQEIIBSmTjxHKKT6u300znqtYMdA3Zv4MaSP7wO+udX5z3O3v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x5+LQdGud3DhnSuu6PJ7zcJaA0q8RrHWu/dt671CY6fP+Dretb53ATFO1y6ocJBwsFbA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OOOT+sEKWCthjFdqwWnAaTir4WBhLQBH+5bG2BUingT6Yh7K54FoFP/jcxePP7ZY0/ex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9xOuM7u1b5/QsFzL7QGlfnzmvobmILcsxXTJnsVUW60QgM8oLfU7gTAj86re+j9P1ANIk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hX/79iP8z//2HfyTb/4E7yUZ7kwS/IWjE6ylghU53rm/wqkBVrbySksDmFGG3/7RKf75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tcGzZo3/+q//LG5nFjk0LCy0wI21HguF7VpkNIOEYGXE6CIrZsdy5FpXzLOzs1Ahgs7y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y2XnnPehSwbSAcI4JBBeVmDriujNE7oBCJZAsrDwdUhWvT6lLedTNBaKQyTrIQ8vovfF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KeMxJbIkoLndboNcSKFRZNUkCzJVuyiKAgLeOsrP5qeeegpVVeH8/DyMk8Yau5uSYYL6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3UqkU2iM84VaWZUhShcePH6KutxiPB/jZL30RL7/0MoSVmF/OMSpGUEigax3ou16vQ3xn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GV+6RgNKpoFuRSN/a61xeXGO66tLlJs1lBQN/2sSctUaxthgwSUw1a5z7zpqnQRk4jON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62uLpkzt4+adfgnMaUnkQ6pxDta2wnC0wu7hEuW69+sjLj+aOANNoNOp429Hek1JASIRk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1sDCQVsfgw7pSzJq29SRkAICvhQOhIJpQpCc0xBCYjgahnVM7sBkmKqqCvP5HJvNGsvl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F9BGQ1v/LysyqFRBJQp1XfnvdY0k8UnjtK4hBLCYz3B6+hEePniA9XodrMFaa+jGe4Pj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YSGkg3EaSZYhS7OQQNSiVVry9Ul7hdah1hrGWWzrCuW2RFltfVWTJuv4ZDIJ1Wpo/3Ll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93ogZZTWGlYAtTMwwsEpAQMLSH/yaiNQGwuL5kyS/XIH4HFFta2QPHX3WUwOJrBOY37xG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izUECYmkqYMI/tnN8vUM0LbaNCHa7Hf8oHTs8CFrMCCad7QCIQFoslhK6UvskGaJiM81b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+jzPc9RNqvBtbX3ShERgXa6xWC0hnEOWSAjhYJx/78nJHRwdTvHh++9jVa4wn83w/rvv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ck7i6uoKx8fHYVLiQ7wDdhiANEbDWarjaaGkajaPRJ77cknleg2hFLQ1YUzUNjHeMHaB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X/tKCRmCvJVSPntyc9Ec8UOD3HfIXYAL0Nw1iB9UHEjUlEBASh830RycpGnn1l8C5sQI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WZYFrbI1OmwqIURIJEDKEgKwo9EYZVmFskJ0OOZ5HurrcZBVliWur6/D/HUZvwAlkyHg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3QpjrZP0VEJTuCBSfEQQ653z0bZPqjfZDLKT1WZ76Nm9sWeVXLPTFz/MDN7YI9Fm/aI1w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8fFxcIRALxEC3bnHcBo8z7RtbH+Ch77kQ0aXdzYQ+fgzeMkt8yD/bVYL4cYgb7/Htt5/R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XXy98L73CXh8HcTj5iCZzye1R++IFVP0TB/9dv3NrxiExgJtDEroM1IuNCMIdIzv5fPV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+frs6/uu9vycJI1yQ8PXZ1BwSDC3GrPZDNezNcqthYVCMUhx5+gAh+McylZQwtGSgl8T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r4ld4DGmFZ9Dft+un33PxL/H7+Fri6/BmG/w7/68nhj8DI3BcV/7GwmkDkiMQakclBWo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P8PU33oPLn0W2eYi//Te+gGGi8W++/zbKyQt45/4V3r9Y47lJji/c3ce3zu9BQODRZYm3z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zGEoNxDTp/Abr7yBTfE0hNhiun2M/+wrP4PP3SqQuhKJtdBCQUuBtGdMNy+aU+H1IWxs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SkLtfD7H7Oqy49KXZhn28izMz9HREc7OzgIgEMLXy5RChOzszrqQ2IbCiEipESdrJJqT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l3joVbzv4wQzdFENen5/rMjh+5+U/JSoqU9BxAGXEG2eFyrLMxqNgotukiQoigLYeoBC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/9+/fR1mWIRyKZNT1eh3Cu7gbKr1PNoYLWsO0j4fDYQDU3COB7oXzCZEebB7j6vICWZbi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/+GHYC9vt1lvUjA1xptQezYm1baUNrS0GxRDT6RTGGKxWK2zK5Y3+b9cbnJ89xnLh3bm/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EK+88gpOT+/DuTYcjMLXSGY01sCnC1bI0tzLo6pJLIuWf3zzj7+J17/zHTx6/Ah5XiDL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4/vlPB1fpi4sLnJ+fo26MOqS0KYoirIGqqrC/vw/nXABMbTURL5ceHx83ZZkSTKZ7UIqV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bTWcV1eGagoAkOZ5g7b9OpVSQGuDJPHWXL7+Hzx4EObh5O4dvPzZl5HlGd555x2sViuf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YFAED4K6rpCmCbIsxWa9xunpadgfgyJHmrblsgBScvmyoSQLW6+J92DQWsA1ZRiVxxl5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NomvhsMhttttyI4duJJzAaCvVyucn59jtV5DSYlbt29DNSGNSqmQeJaUaYBXFK1WS1T1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e7aua2QDv5fIpVilKSwMrBPQ2sFYX9WC4o9r13pSOrQAmmiRHBwc4Be/9otIc4l/8eu/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TYlUqZBl1zOURrBwDZMiTBUJMLHm17oukybtnmmYpNdy1LDN5nvxxRdRFAXu3bsXCN4n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RxE+nU1jnsFlvkcoSdeUD/MfjEcrNGs5oLOoKzmpImWAwHCKdjJEmCV749IsYjAb44P17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IhyOkuU8xT+4otNBIK0ggjGskW2HMZyHsWNyEgBPOZyxMFFSSoNYasskazDP+EaDjLiqc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hYQLrkszrjWlTGxcgOFuM3FcDhewiJERWKXDgYDrZrPpuBzxdUF/z2Yz6KpGqlRIBe7p6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wJpfRNODgwOcnZ0FAE7AP01TLBaLAJQp3iJJElxcXODWrVuhHc8AdVg/RFdyk+ZW+BYk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EQ5onHzMnGbWOUgguE/ROubWzXhP8QO+TyiNAdyTPo+BcR8w5LSOgW/f1Sdg9+3XvjFw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812CYtxuHwik+2LgzsEPF6b7aBfvo/j3Xe8UDbCJ76OLg09uNYz7HNOuj9a75p1/zsFe3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I/89BlQxWI7BJT/ohAAog3k8/j7hlo8nvnYBW/5ZTPu+tc37YZ2DdSkgt7Cuwnqb4f7DE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3vffwNX1BlUt4ZBApg5HeyP80pc/j//oq38FdyYphGqVup53dxOmPWmNEz05KOcu65yW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6eMl8fd99OBzTjy8b4/vGteTAG38rvj5PsVEvEadUFBwgKtgpMRaS3zrw2v8r7/7fWxH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3v3gHX/3sIUaVw8YUqPMjbLXAH3zvQ/w7f+0lPHssoco5kB3iQju8/qdnqNQtICkxURoPL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kiEG6zP8rZeP8FdfPsAEC6QwEEJBIIEUEtT9Pp4Vr80+fhSvS0peSOBvNBxiWOQBGA0G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dQD/0eEhNqs1Blnu3VTRCL3ipgKL9iSBZJpj6h+3wtC5TMKtc96QcH5+3pakEW2oEZcJ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krzEveCCnMiSDRGopzZ4/hAOeulerlSnPpMQTECWr/0sa0sd0nNSSkwmE5+t9uQkxHiS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Hp62XC6xt7fX8TqgNouiCHIHV+4SrbI0xdPPPIN3732Auq7xwQcfIE2yMGai/WA4RFlu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h6qq8eynPoXnnnseg0GBd999D2+99aPwPrJo2ybLMFlI67rGeDzGl770JXzve6+jqmrk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gBxdI0tSX7tVKgjr4IRDbauQxVrKGmfn514RUgwx3duDTBXu3DnBC8+/gPfvvY/FYoEs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jo48+6sSq0lyTvJskCQ4PD0OWbillk+i0bv5pvPTSS3DO4cc/fhPG6ADix+MxBoMCi2WK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1KapT7jkXACJUghMp3uYzxcdGozHY4xGIzgBHBwewgngzskJ9vb38f7770NYh/Pzc0gp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SdFTTybIB941WGsNZx1efPGnkKYZrq6usFgssF6vobVGkRdh3znnvTfruimvCQnnJKz2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IJVJoNtwOITWGsvlMiQOI75TVRWWiwUefXTa7pkkgTAWSdHGMg+Hw2BxJb7g6zy3lmBu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YA3g/MEn7hRw1sIY7Y1C1jZ/GxjK+p7nKBvLMuetya1bxzi+dYz54gqXF5e4//67mB7e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/WcerFrDPnNtwD1lmvVfRgIhS+HcxqYqZEWC6XTacRnkghMxP36wcd946nNdexeSw+Mj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J07TDMJZVJsNqu0GSgL11gdjXzyuMZnu4dadOxgOR5hM93BycoJytUGW5VgsFjjICty6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AS/TQwybC3TGuZuMFy6k3oe1SIsc1UqHTbRarTCdTgP4JPqT6y6BLWLQtPl9jVevPOBHI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bAinH3cR4tra0WgUmAmNhfrDXaP5XNMaoJpzNOekKTW5xvzqOsyZUt4PhfpEMbdcmGrXh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xmKxaLRedTjkefZnigW6detWcLPh64s2JE94QTTj2f8YNW8IxrF1jH9GfydKtXVTI+tT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deP30LPc6skFvz7gGVs/YoE3Xhf86gN3/O8+IY33g39OazVOoNH3LO8b7YFY0I/7zIES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w31gjn4nYY9+5zFpMbiMwQklmeqb07iP8ZrogKwnAFGgm+SI/x3PV8wL4nUVg5yYHvxA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KI7nj9MlBmicfrFlLp4nPi7eBh9PvD/4d0/aawYWwqWYbRz+5e+8ht/47W/joh7ByQkg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CLXFalHhV7/xLbz2+g/x3/83/zk+/dQQ0lFijy7If9IV0y/ev31W+F30e1Lb8ed9tOu7J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pyXvV6zg4OPi/eh7Z9/7BxUwzwx0Agw2I7z2eIX/6be/g3l+F6gNvvrcBL/y1b+IcbJB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FhuYrMAfvnkff++vPIeVsIAsAKlwbTUuHm/gxB1IscBkfw/vPpihTsaQ1RW+fKTwK7/w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hYSCUClSJB4vRlb5PkUV0a1vPrpCnlfKfvjhh/jMZz6D8XgMqRSk6paLoRwifG8nSYJB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d/StlT6PIe4JR3+Tyyd3+6UzmJTqJCsROKIxkQwAIJyvfecVpwHJO8RHSJDmXgNc+Rxb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7vFH5w/VJCVBnfKMjMdjXFxcBGBLbpXkSswVcQTWCeQul8ugXI/PM644p/GHJJtNro47d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yNIsnFXj8RgHBwdwzuH88izIhAQcuVdbqFoCgzTPACXwxls/xuPHj4N1zFob3JYpASyN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YrwOgpECeZ8Hyzfe+dg6qWTt1VcFUFbLhAMZY7B/sYz5bYjgcQoxGUCrBeDJGMRpisVzi9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+9msdpQjPXROvR/Lg22w2SNMU0+kU+/v7WK/XjQXfWz/Jsv7FL3wRP/7xm8GCDqDxdPCGq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U6zXayyac8LnB5IB8wjhwyZ9SUyBvb09GGNwcXERZMpiOIBxFu/dex9v/9k7PjN3lgPG4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EicnJ6FflJisrmuMJ2MMJ2MMRyOUTdzwxdUV9iZTpGkaSoNaqzEajUI95bIssa22qHUF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JKyVUCrx/Ua7ryjxG29jsVg05U4rLBaLphxn3txToCgKHB4fwUkR1j7lTyLefXp62sQB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iDwBeLiA1hpSdxX2WhuotJsc2FgLS0nKnIGua8zmc2SN1Z7zvcRag9PTU5ydPcTjx49D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CzVeaQEryICcY9fMWKsmhK+ZWVV1C0qaMijEmLzmoMALzz+Hz332c/jggw/w8OHDToFn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zIL7Q8McRqMRvvzlL+N7r38f5XoLNM/ousawyGG1AKx3IxC2BqTD7PoSV7MZbp+cYG/q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Ndjb2wsbLXYTpLGS9Y3GxYUOobqJAwByQ/V1LIUUgHXI8hwls3JSnVcOjoKLCqN5kiT41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74fYjqqqvIszi3shwZyAMh0KXNgg7SONlbTBQogQ7E3f800ihAjuF/wQpzY7Vmo0QLfW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4ZwLtbsGg0GojUf0JFqQmwN9nqYp9vb2Qh+vr6+D+xW9f7PZBCbCvQWoHaIN3cc1q+RW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LWIB7AboazJd2h3Cdd/vfG52CcO7hFDet08iTFNb8VxRO9xiwvc9CWG7gCE93wc0OFjs6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3/N9/Yzb3AXC4z49iZ782Xgd7L6e3I9PcnFhNRb+gJtrkD6jn7sA3y7FRaf3PQL5x1197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/CTvisEsvYMDWD5HH7f+b77PwroS5TrHP/u1V/DP//C7KAd7sMkweNoANUBZbNMhTJLh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49fwv/wP/wBKicaro0uDXUoEvi9a8N9VBuwCrk/6u2/tf1ILatxmX39j4PnnvbjyJuaf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hUWiLYzI8M1HK/zD33wdZ+IYVg2wvznFf/mVr+AkE6jTAVKd4ud/+ln83od/gloc4dIO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sy3q4jZSs8ZGaFQOSEwF6Ta4WA2xWglArvFstsR/9Yufx1PpFhU0rMoAmUBC+dhU2KCY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DGLzTuXX79m2WhFMEmYZceh3QiTmz1sIZi1QprFcrD4aF8AqYiHdTO0RnrkCjcye2ADrn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ZOKTDTUZkWkMdH4T6CIQRoCYxhkr5eK1xhX6JKfE8fUcIHLAy+UG+slduklZT1ZYSmxJ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9XUIYaJzifpCVijqrzEGk8kE19fXcM5X3eDzTu8lN16+F6X0CXN0rYNyAgLhGfIW9G65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+1m88cYbQfbkslGSJHByjfOLCyRZhnK7hbG+Bm+iZEdBwPkCn3PnHMajERxaBT+noVLK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IeC07ST3yfMMBweHKMstqkpjud5gWW6hEoU8L+DSlqY091weJaMFeUfS+iUZTak2Y/hs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vn0br/zxK5jPF6iqEqvVKlh5rbNYrkzwPHDONdvLhdC8oEQRCVarJUZDb5Wdz+dYrVZQ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FEj9PKVZBussqrqCMC6UvlytVsH9l8IYpZRYrJaAkkgaC3wxHKDeeo8AyunjvVdtSAbG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1TDGQWsHISgTeBtesNlscP/+fRRFgclkEow8FPpJ/YMUmBwdYDqZYP9gH5tNiWW58Y7k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36tM/Y0wzn74tym7NvSJJgZKpFiNZS1VkasgkC7HDUqnGc3gY9rtNElTbLWZNgjYAQRmU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72vcwn51juymR5TnquqmDKnwckHMtk9BaQ2Z+8/eJG7HlQmsNq7W36EoBJ4C0yHF4dIzZ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gZM7T+E/+OVfxvPPPYdXv/1tvPNn73hAZruHJrXPLRNSSi/AHVkAACAASURBVCjp6xnJ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705/D3ZO7OPjqAb71x69idn0FGIkiLzAajzAO1kwJYX2MytX1Ncpyi8vzc5SzJRKpUIyH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+1nhY2Od9633GpwWtPGSN1wo6RMCfOe9r7inLQA4qDRBYjIfyG4MVpsNkkarwQPziZlw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8wwePnwY0qZXWsMx5ssPJLKIx1kLOUinTUA18mKNMx1ExOCHw2FnEdMhFAssBMQrZ5EP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RskEla6hGiXGfD4PGjnq33q9ZknEDADHDl6NyWQSNhNpUsmizTWqbewr0aPNWE3rl+aW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La1xg0Q6OHSFxz4w59vzd3IFQww6dwEtapsLufQ9/y7WXPOLH1gfZ/X7OCGYP88F7fi99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nz9DP3dZYvn3/HOaq52KBQYOfV+6FpM+gN23j/nVR8M+0LFrvLGVltO6Dyzwv/me3AXu4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AvXUHo0t5hfx830CegxO4r70rf2+ez/uZ7y+4n7w9sO8w8FIEcJghfUlnhwk/q9v/CH+7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+AIsBhDMtUBUA4Jos/wYQgEkGeOPBDK//+H18+WeeB2BhrYCyNSxpzqP1FCtv+L6JrdT8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PCWmbR9fb5OJeOUrREMX6orzXlweTQHOmUALF70HznoeKQAH22S3pHZs471FCdwMNen/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A2mU7QngTIo3H5T4R994HY9wDCe8W94XP30Xn7mdIU8UpMtRKYefeWGAk2KL+zqFsile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Qg5QO4Fru4Upm8SGUuG63EBiiCPzAP/dv/85vHgbcMJAIYF0PgQF1niFpTVB8cn3JQds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W8L3Lil529hTX6pQStkmt5FecOXWSl1rQCrMFwvv7tmASER9eNLZwz0srLVQgsbrXWQh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I54lmb6n/hPgJQUyTy5KACvmdQTS+J4h8MOtvQCC5xfdQ2CF85/YG5DeJaUMnmXk2lgU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AS4vL4OFi1yZKVMtAWfygqvrGtPpFGdnZ6HWLe1xbrW+vr4Oivkg61hvGTS6CrLGeG+C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i8d+7HmCwXiIbJBhUzWyl/HrYJj7MkDOAUWeYrtZ4eriDEo4TMdDCGFx9+m7uH//I5yf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/58KeT7MEMlEoq9KnQrMW1uomCamBtRpVVcI5C1MbqDTF9ewckAq1s6iMQaU13n3/Pdw5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GKFIU79enU9ERQmjpBIQEkjSBNXWYMPkSWN9sr1tZaBNGdbn5VUJIaSv0KKavSYcpBJI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j7bffbuJNHRIlAefzt9TVFk40a6b2yVb9/kiRYAAHhy22gJGwTsA4i+FkjO3sAmVZYrla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/AJZniFhSh0YhxQKJ3dOcHR0BNMoM0JJyiam1FgLkapmPXtPxDRJoODHlSQJDg4PUBQZ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JOKqyhJKAhICVikYpyEkUNca1moIAWjj+fBis8DV/AofPvjQ70PRGuykFEjyBHtDb8iz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FxolxapcgVzVRRNyMZwMATSlO8s1AIc0T+CcRQLiiQ6pUgAEHCyMFnBwuLq6QFVtsbe/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egOZCMyWC5wcjyGcRZEWKFcbvPfhR6HfnFcmk8kUdbXFvffvAVYASqCuNKRAE0tr2AHU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c64tn8MstJwpO+cPIikEKq2RpymSLEVW5BjZsdf0VTU+99mXcXJygvfv3cOrr76KeYPA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REJAURSYjsc+G5p2cNZhdj3Hwf4+NktfyFhJn+Nvb7qHvOhqdZQA7owmODy+jcuLC1xd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OZbrErfuniDLc8zmM+zv7SNNW6sxt/CVZRnKy5CGi5gqaX74QaeUwma5aV07mkN6MBp6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NhiPRiiKImg7yeJINCDXhyRJ8MwzzwR6ZVmG2nhQR9oYrhml/nBtGBdehRA4OjoKWiju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uSWbC5HEwDsKEikBKbF3sB+ST6Rpiuvra0wmE2w2G2w2GxRFEeJlsywL2eB8DK4XLo3x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fYB+o0EmNxzql79fQOu6mbO2bhufK+4+PBqNsC23XoEC74rjjezdBAOxUE/0AFqteGwl4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IEVrhgvtXDC+ITSxe/tAb3zPk64+MMKFuHjuP66dJwHAPmAXg09O+z6A3PwF+rOlHW4I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0WcufNOdtn3f3tw8sx3swpgN3u9s1Vv5c3L9YYKTfd40N6E/2tOs5/r4/z8X7x+nVJ3A/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h710cz6/gXM+J7pzgBQZfvKnp/gXv/0KqvQAVkoI60KWWjLQAq4BfV6YskICssBrP/hT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NYRMkQgJLWRICsTXNAehoU8RTfrAeXyuxAClT0kTr5MYNNPaCmtQShpo+x5/cxgL5yeC0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udhQ2bF0S+YKCAMEa0DTAZ73Zv919VtcS78wM/tFv/CHu22PYVCEVFaSpsTeYIpU1cjgI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Bj/7wnP44G1AKokfP1xCowHfIkGlBeAEZGJh6wmU3WK8eYT/9m/+LH7hZISBLSGkhGqS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3dzXdF7GnxN9+O80F7EikFvgIBwSqrwA492fpYDTXWWTShJYbXB4eAjnXHDVpBI6/Hzr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WgsXeQ44a1E3YUoUCkX9v76+xng8DsptunZ53tH5RX3gMhSBRvI0IxmC5+4gkEwyEYVP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nY92nZJLKCl4SDapqgoXFxc4ODgIFmn+Pi5nUJ8ODw9xfX2N27dvh31Ce4ZiGy8vLzEe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DZiRUmC1WkI1+VaIbsYYbOsKeCzwpz95ixlWfBjXw4cPcXZ+7pUQjaHq7NHDMOeVrvDW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hHQI4E9IiWpbAi71CTy19ko7bSEkgptqnjclYKxDkkvMZleY7h9BCIF1WXmZzAKnDx9h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zyKlTy7l57Q562TL7zruxw6Q0q+NqtZwlW72nFd8Gd1amaWQjSs5sCm30EZjMBz72i3G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xmy5hNYVpAPOHj9uEq06SJlBIIeUXmauBZAV3iNhvdng1q1bKIYDWAC1rrGYL4L1tNI1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KCchDedZ/gz3pWo8qHPWVzOxlHtHOtTawBgLq02whEKgCWEzzR71GakHRY69iQ9N8BZz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bzEcDHB6+gDbkrwvAWt93C0Yr0GQVRt5g5SeDEDKZn4cAMss60J6+jmXBCUd9wJwrlWG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iTukWYJBNkGtt0gThboq/c+6RlVtoQSQSok8y3D79m3YWnfPNyGQvPHGD3Bxcd64VSb+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sLPOZx8zJqQOBzEB13YYQKcAMbeoWuFgjEaeF5hMpnjqqbt49lPPYb1aYX59jWpToq51E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xJyyNAuuBjyNOk3AZDJB3gCdJFVIdYrf+q3fwg/e+B7qssZyvkaWJvjUsyfQRqMQ3r1k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MlEpTHN2+jcn+AVazBRbzBVabDWazGQajIfI8w3w+x3g8Ztn7PLCfTqfBJ50YLwFbYwyy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Yd/GmtJmJLqRi3GWZag2ZUhlTveQyxEdEEQPaqs9MWx7EKIV8EiDCtzMsknzxuMyiLHQ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AGP3HzpQuFsOHURx5kKlVEfblec+jpnANLnbUBucbmEzBcHQA/iHDx+GRF5HR0dBS8yF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PfSWtOL/ocKMxamMCPSHI8vtkMCjoPya4xkIrF2riS0bPxVZVLthzoSi2qvWBzLiNmFad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GITuAlN9IKnvO25h5uvxSWPgn4uGUfeBLS7Ex++j9uL4/U9yte+5CVb4PTGt+O994+BK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++aLA8Du/ukD5a2wGc/nk9bCLlrF44xB55MUL/zaBerjtRaDiBjoOeeFI+EAISxgHYRMs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8y3UdgwghbfnOsJ3nJoAXBCyAAUgxZ+8+S60U1DO59a0wt9FcVo0BupDn0W2b0103uxc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d+PrW0S5wFb+v773xs7uUGJyffNIrBvt9/eOfb+UQ//T3XsX77i50PoZ0vuSdsw7npcFj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AkyCY5HgM7dPYN/6AFWqoGsLKRQcUsAZoC4gsIbDCqqaYLi9xH/xlU/hb31mH+NqC6gR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tXicsaKhb5x8jMTXYv4OoEnic1PZGXvJdN4vBbRrBT+tNc7Pz/HMM8+EMzueH67g5jzX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a6g0DcoK5VpXZDr7SZlMsa0AOsCcW4A5LbjXCvWb5C7+HckO3DOJ05qfEQQ2d3kQEU9I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cgq1v7+/j/Pz8+A6SgYGoiP1je+5oiiwXC6x2WyCXEdeYCQ/Xl5edkowFWkBIQGlEjgA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62nuEONvofwR0Y1m1zmHJ6uXy7LxKNc7xjXeg5wsSTsLXMRWiASKucaFvFfAAQk1kzk+E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0PoczlkMhwNICCghoYSE0RrOScyXK8znKzg4vPfuPQgpehQbsklw1PLnAIRu8FwXlGF+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E+FMjl1HSWlpzSkpkqQSsxmdeegmr5RIHh8fI0wzj4R60kYBVkEYhURIfffSggT0O4q23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bKMQAJUCshayAco0Hj8+338/PjShAX5ItNYGgwKj0RhpolCWWyzXS29YBKBcK4dnaYrx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0Ewz5TMHW400UajKDUbjCQ739qCHvuZv2iT1ovn3YN/TkTCCa3IneeUloKQvKebxjaez9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dZMpBU2LVbrKoyShsm0WSZoAjcflaDDGam1gjY9rP9rfw+HBAQZ5hq/91V/EH33zWzjY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b5RIfvDD72F2PUOWJDg+voXlaolKaxjSAjRMY1ttsW2shFlj2g+omzEFfpEg6CzgrNd8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S3Qxn0Nrv0l+93d/B0IBDx48wIMHDwJ49Vll2+RFsSCfpql3eW0sd0nirZ7D0Qinp/dh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LYWwN14C8oihCMgCpFBJBxcMN0jTDwfExiuEQe3UNoaRPoT+bIU2y4Erj+9COdTKZYD6fB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VmsUg6IBj21pFyllSDIVa0qzLPMLRwhUpQ/Kp5JJpECg99AipOcDnYRXPvD0+zHg4O4w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u44fHq17muhkZgRaVyHSpNJ95L9Pwfp+zlqATQoRymRH1m/KqEzvJ20trQPa3NT3xWKB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kBmvK4S3Sa6ozm3rwuy1spTan4AuV9Z0BRf/P+dal2YupHChwVoLJdv46FjYjAFt3A79H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g7pP6OdAiP8dgzhqLxZ+d4FKPs4+QZq30yfg8bnkV187T7piofLjQGOzRZ4I0jl9dgEL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A0B/DCRfB31zE1uH+fcxyOSW5hgM9P3N7+/rF28z5u8x39hFE2qD8x12V2eMvB8cRMdr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PcDH3rd/QzsAEvjkVVACde1wMSvx3R9/iAqTwOvhWujK2xKCPvVnHZDho4sZ1pXDJPEC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5i2OG+/rY99+5TSILbR9dIhBTB+dums9mKNv9IeuWLkW9z/mDfxe+o7OmXic8f4Hkwfo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3rlAdfQyhC0hIGHUEE45fOvdS/zvf/Au/s4Xnsbz+zVGRQbpBKw2EA5wwsfVgWpTCwVn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RXWOv/25O/g7P/s8CjuDTRNUaQEhNFLjRXGiAadlH2+M93rMQ/v2Kp3RFK/mnHer7Nuz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Idzb24MQAvfv38fTTz/dyf5LymU+D3y/WLLICq/8zYsccEC13SKXKsTJWevj/Q4PDzsW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8wUOmvhFFtGYXjyPCcWmcn5C76c+ED35+wEEN1BjujGKVHqHyzFpmmI0GoX30F5MkgTL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HHQswlJK7O3tYblcdqzZRK88z3F8fOyTFC0WmF3PkBwkkAqwzgOJ7XYLYZt971xrNWuA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675zDrb2dj0/rwAad3/RWGcbEcZbatG4l/uJ93PhbMdbg/ilMRaJSqFrg8FwCGccdFVj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YG8fq7LC8d5ew/N8iIb1oMC/gvi+k7DW17pFUxpRSu8VCkfWdu/1gc4+EQDM/8fZmwbZd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9nHOnHt88AARAEQ8AQXCASJEUSYmiLIkUNUZTHJeoqOLYiitKyi5/cMWVygcnlS9yeSjZ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LNEp20Up1kiJIilwngCQmAgQw3vAG/u9192373DO2Xvnw97r3H1P336kc1AP3X2Hc/a81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Zi2vEpVxMhYpoNz/fkn4nazB61yuC17x68RJbm5soYHNtne3tbbRRHDt+jBKFKUq2X3c3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eilzOSVOmdYpl5xRVT2nqRfeZdE7nHeJnyigzSLPfKF/awjxGfPZjCqFSWvncd7hmuhg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EI2mw9GQB+//LtDwpjc9zDe/+QLTac2xe0+wsbGJ0YbGRdzRNA1VXVNXFUprtra2IjGs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fxhr4pzomPLps/NJpfmwqYyTKWLkik4RsVrp1usdCc8CRWEpSpCSioPBEGsLAoZ+WRB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XHz/+7+P97z3PShTJMC+cOLFvQ32m998juADg16fUW/IyZMnubl/i/3dGcosrGWi9Il1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SF6mUDoLoHPOY4m1/iaTGc8+8002tjZxIeZ61vMKQ4xT/9jHPtYCHGG9VZnAyMFVfhAr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ln6vh7Yj5tMZvgn0+iUhLKwkYkWUNsrh4TwoFy3q5XBAPY75GGdPn2F/f8zly1fY29vL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tTWm02lbC03AXmEtvm5iCIiNYBwFnuXC7HLY5aExxlgGA81sNmstgBJeK/eXTZCDf6VU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iUIgydUyxrmlNQ/nkUOgCxDEsJCDcnkvD/2Rv5WKxAsCUMWKk/db/j5z5gzXr19nNpu1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ZEHH+8VSP6PRiHPnzjEajVpveU4UkYMYGcucBVdC0/NLPt+SO7SGjdDJIjt8tYKyff5hz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XZCyCpzll8r2ZP65riJ51PXt3u9+dhVw7ip1eVuPUvi6fbjT1VXKv5M+LL6zeixyz1n3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Ue+phRy+49VdC0f1c5Xi919y5fOQK5vf6XePGpOj2rQK+C4UksPGhG93v1UAN5/X/Fz4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qUCFWKDeK77x9POMmxpvVfIGBHIPwPJNQgKzCkLMGapCyc7tMZunTKwtHoAsdLZrrLjTv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j4dsUeP+v53sqe6Z8pR7TxqDvNzO79X3v5V98laAyyDpG+8colqsEbwc0ZuTK038UGh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F5/nuS99mr/xrvv4wR94P1NtuLK7B8GgG403nuBd9NJqD6YiuCGFL7j/1C6/+L63ctaB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6Tq9xlEHj1OpzLW9/12DYjRTIwc+qcRNZvwi99Ut7qvsM+b4omvKvruu2HOGlS5daj20u2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XleUJbZXtgbsEELM2awjmSbEvX5wcLBEgCRzmntXc/CYz32uU0ibxdubj3NXD8wNMd39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JLCc3tZdd/1+vyUDkn+j0YjxeNy2T2rzyuv7+/tt2ZQc7Ih+KARERVEsGc8l73g+m1PV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V/K6172Ovi2W5kmpRc75klEiQlhAasF7QieKr2kcIagFqEz3KDKdUMZBqeUowKjzLEC9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3DnOnD6Nx/BjH/4xvvTFLxD8IlpAvJTeR8eHtUkXdsslP5WK4FqbBbO2zKnoru0aT/XO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NKBTuqAYZWo8C8OS0SaGWNcNvbJkbThia3OTzY11LjzweoJueOvb3sSx7XX29vcJGvr9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ictHp0jMZPRwzjFPdWiLokCZKFfEgNBdvy0wTPpbkcpSlr1eNCjgDp2bRqXIieRJdc7R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Na9oQsO161cZDkb8t7/0ERQ2hmsrMaqpJPOS6ErGhFYuK0FgauX5ok3sT9Mkvh6jscYS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zG0PwKfVRRU6i/fE+qAatDcFrQlBUVY1zNSE4RoMB471dXnrxRUpjIsu0C9iyF92uimT8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7fd6mHTojKf7HFw8oPY13gcKH+tOueASyZNH6ehOb+pYyPtgfoBNFuamaWjqCtdUgEMr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UagC5x3Tybi11GhtUh5ToMyY7STcWGuDLQpcCKA12trWeqSUonKOZ194AQXp4ANFA0ph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9hF7PgHJ4L9aZBagrbQzvKKwBH4VbSABZLIAKxXA04Pzd53jt1de4dv0qp06fIrgAKtVw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Uk5m0B8wWhstDtHgISiMVjjvKIuCeWLXHQwGGKVp6hqjNEobvFJL1j3ZFDmxkWzUJau5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7ZWWlS8ojm04OkhzYygaUf3l5IGGjk4MyP5BCiKE9OZhfWBj9EhPf9vZ2G9Yta0zCe+R+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6ueK5Sgfm4Xy6wGd8qKBFHqRGxhEAIpQimOkqZs5gRFap/XNsiKQt0nGSZ4ZMKB0Jtjj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Vlvx8/lYfq013LbgzGhLVM2jB6m1zKp4+Mtt5PZdcCN/r/Iod0F3vpa+HeA8qg9Hfaa7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HDQtwjsXBgERzkfnw0aSmvj9uGZVez8ZK3ktB8ELwJqPgdxH7rsaWKwaq5yjoNvf3BOct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n3+m+3f3fFjsbRnjXPgu1kxX+e3eI7/3ov++vU++1vI2ee/RErqFeCIyRcQYQlis+S5g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7jxIfwOeEBRaWZ7/5otoA0HXeNWDYMF70Muew3iTeA7I3ENgpgyf/OIznP9rj1LYKaHw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IaC0A/SSpy/vQ/f3fOxzb2x3HLpjoI1K3pGosITkLRDFULLTlKxTGWBIOcRHn0Wr1lL3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Cix3zxcgKmTpv9rNcKrg0u4Ubx1G1TjdA+coG1CqInCT+054fuEd7+H733g/yjTcbAKX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o5xGe3AY0IbCK5owx6jX+Ln3PsL5nqMMgRqF9poBHqs0BHWovSLHlsnqfBr2OP7akDxI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3jIzLjRs3lsGgPto4IHJaCKFqFYPmvfdJmYxOg83NTa5evcqxY8eWUnPkzK/quiXQmUwO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o3ddo42JBFUKlDVxx4aAsYbBaNQSReW5sAJOxUCdh+kKAJBSgvl6zqsR5CA5N9bnKVmS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k4g10QHFeC36S1039AeDKCdaw3egLAe4hhRlFUFMv99v66kKMacA3t3d3ZadWHJzcy94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aGl/NZ3hXUWvKBiWlh//4A/Hz5RF4onRGGvROtNxUsh93VSLkOkQQ5MjmFr0yRhDvxzS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0en8JekKGjHbK7Wo3BBCQJtYzUSbOFdlMaDf6zEYFFy7foX3ve/tfOD97yIEcFmfUXEs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2415tYjnLupj8/mMXj/m7BJgOBq2XkSfQqYlL9cHj2scw1Hsl+R6x/VQ0zTRIyryPQSo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I0XjgOlsjMIzKIdcuPAgyjTUTYXWJtO5ordQzso4xgpFKqcpZzkBj7RXnEqWEBaOuyUg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se5s0zi8S3McHN4nfTvt7eA84729+JprMEZzbGsz8kDoHhcvXebylSvUTU2hi9ZrXVWR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cxxawOycT7WtiSHKXrXPFWNblRw9PizYroWzZhHhqFremqaJWGw8HiP6Vhyb2HdTaIxW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dX7wA+9nc3OTz33+y3zi038VGdytAp3l6qZn2PHuGKUlbC5OkKPB1dF7Ww89HjBFSVGU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EIJib/+Ay1euoXUM6bUmbjSji8jg23icrxKbbYgZSYmYR+sYHtukBRECNE1smPeSN9qg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Je8ElIox3tNZkxZXfF974kHrFRcvXmK8f9DGi0teZ64MxPj/GP/uk2evKAp2d3dRawuF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9Xo9Glen3AfTTvZsNmsPMa0144MxqOjJbZUNHw8gawwuKSdioTQSNuEdKsuXkqtricyp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oSzJIZYLhJx8QUBlHgbRLp5MsCzmyS2Y3LxfEigSjp3n0MhzBoMBdV231i0RLnJIi0dd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KRVpxSUsa2Njg36/jwBVsSwuFOHlMD1ZQ3KY5wyM3RDs/CrLksGgj1Ix9MTaPo0PKx04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u6B0tPTFuVt8R3fym+VnHnJ9eB3IHGXe9CXwDnA4fHYZKCwbM0SBykmJun3rrkO51yrP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uq+v+v3wZ1UKudIJSK7+Tldh7IIFyYte3cw8F1L+5SBvGejKzy7gWNXffJ3koUzd605j2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sJXX5GfX8CQW9bw/q+6b36cLYPLzgizUWMLQZL7yMdFqYc1G6ZTFGki2mTZUSe4p/e72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8j61857eMkYzGY8ZsUYIBY3XoDRKC7dEbigRz4AYjQSAFfzeH/4lt29e44fe9xZed9cp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oQkor5P34DBAuZPhIB/j/GxdBeZTc6NxOoQl9uF2jtPfTnLEDsncVQa1/3/Gq1UGmVXr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CmzJvC7ZuRko5iXBwFwFMLuo4oD7+oq/9dCD/PAbzzPYhqaAws2YTgLPXb2BN6eJbMxR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3D7nbMUvv/FefuHEOQ7UAbt9z6COBgmjktKvF/PTXYNL642UAykGGjEjdIxs+djkRo7r1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TPGl/YzITedcK/dbD6XWoKOXpK5rQgo3FnlpreXatWsAbcihrCnvPQ5PUDBaX4/kRQFI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RG+VKWyrDyijaOoFV8iSwUov5LPoKrl3LpfVwNJ726/uNAAAIABJREFU+ZrpGsKkHmZe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mUwYDAaHdBgZ8zhmFtd4TBmBl7WxpCFB5lcT/LK30FrLfD5vHRLyzLqu279zXUuA66Kc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2dFqATVkKY3Ng2O/zzre/A9vvQ0665gO2MEA2zlrjGpcMKaoNbfXB45Ou1hqrnW4ZZIP3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6j1NXcc8SUggJx7Cdb0gH5Xn9no9yrLHvffcg2kMjQ88/8yzXLz0Gk3j23S7SPZZtHqh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tVfXdQSlaW6bDDiFEHCNw3nROz2Na5DQZRSpjnOql9xE3VSjaOqGqpq3RKwEH3FP0sM2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k/T/wXrR3vHbxFp/5wufYn+7iQwydjV7aCOaLwmCNiZ7IEGIOtOh5yYs6nU1p6qptR37l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mOnMi/eTefOuif9a4OnQOoY9awVWK/plwbve9T380A//IJ/6qy/yf//27zJ3dfSuumWv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3cgjZnojDGYnxtKYsSlwi21IqMZmLh12cX02cC5/kuThVtNEYayL7sYKy34ugORnDCERy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nT3Ja6+8zGw+R1vLvGo4f/4eahxNqFHatuvKe0/jHHa8u48PKX+2ifWFHJ5Bf8Tx7eNY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awr65QBUQU20/gyGA6q6al3e3pe45Hb3CSA6mjY8WRKKc++FWN59FsIqh5sOhnkzX1oA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NgtNJB6aiUQqgFHgXR0Zar2mrhfhNXm4j4Cu8XiMMYbBYIBSqhUSIjCkXfP5nM3NzaW8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TWct6F2Un1kQA4jXQilF3TSIFt6GIARQJub2yHhIGE6uwAgglDZ0BYAS4dtR4nMLf1cR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7DJPkve+JU0A2oM+DxkRj3JeYkcOKqlnJayBUkJoOBy2fRXmZ2mffE9rzc7ODs45jh8/3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KhLAmhM+iKDJreo5iJOxya3B8nOR/6biOjcG7w8rcjIXXUUlH0trF7mD8lwyoZu3M79y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iYfrTlcOpGQ+l9bPHYBCvgbk80eBsm8HaO+k4HYVmsMK8NE1N3MlaBWgv9Pzvh2IzNuc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r1fO7+/RO9+gqd11AfKfx766b/BmL+8Y1lK+/kHmWjrrPUf3Mz3xY3gtyr9iHeKaH9uyK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ICZvHPZo5vfKx0D61h3rRTuBFHKldTQ0DoeaDbuLoqSqbczTpIjCpXOF1kOb7gdYVbCv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n//3sV7lw9gwfet/bedc77+fYuqMkoEMsZ7ZqPXSNA0cZQ1YZnQ61jwVwvdO85aSBR83r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R9+62uwssjnrmUp9JXgRtcdqy3yiev3GdSpcM5hNOl54HT6/zvgcv8K777+bkEAZlg7Me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S/vcaCp0zxAaRTAW7xu0mjFobvGTbzrFj7/5Xi5sDlB+Rg+wzUIvWXX25n3ogjmtxMOSz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3eWzTmSYGDMFkBpT4Pwi2iwHF2KgFW6IwWCA1YaDvRjx1Ov12nsPh8M2RLarPwQFwTX0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IepfddOgTPLoZyAvhEC/12c8j2Sc6+vrbR9yfg1RmgWQy7Xw3jVMJpM2hDn/Xp5eI2s/5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Z7n3NoSw5EHO254Td4YQWm6TyWTCfD5vU+NywCxGffG2rq2ttdFlqyIp8mhBydEVQqpW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w81bt/mn//zXCb1+1AtTu0KAgGvDzCXKsZGIugRO43tNezzJbjKNTizL8fyLY5acRSzkp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TTzCaYAZDPpsbW2jmPPIIw/zkV/8JXZ3p/zO7/xHXrr4ChtbW7imwRYW76KOLuMs3lsf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ntIL/hTvo2FTxqtM8xZSW7SN6XmoFIaccm+dix5G17jYZlcnB0BYGC8J9FIZndHaGqdO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h5q0d7r/vXv7szz7LixcvcfL8aYzut/nGKoHBWkHlA65yyVPZoFTybKNQWmF6A4penyKN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GkUEcuJ9d1lEhWuNEAGCxxCNulZFFmBE34oNQusC7xtOnThOryz44tee5Ps/8H3s7u8x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LWJ+63AwoG2llE5L4xnvqZbkksjdoDLdIiSPbCBGnxBwvsLhcT4ZWMQI4RyhXpZvzkcCY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3x+gtOHg4IDLlxuuXbvGbDaLRgzneOnll6lDQ9kvWNvcYjAYtNigaRrsQxfuW7IIVFVF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2N46xvpaH9dUHNvaYNjv4TxMJo6eBlsYhieOMRj0GQ5HKGWIITliaVd4HMZGz9iCsTae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ZKH3IVdI4kEv1vxuLolcOQBpX4MYTuw8rqmTJX7hpa2qakkRlJwIKT48GAyiZ3Zjoz2A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Mj4qHY5FQb/fb9uSH8i5F6s0liaFCfm0QCILdSo+nYC+6fXQSicv5MKCIiBZXpP25KG5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EZLPdS2hOViWBVhV1SFvYT5ucs+ugpkDHjncrbVsbW21m1aEi9xPhHLe5jwcOL//uXPn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pul02np9cwborjcxV3iljd3PQyKUyOZaS7F7tVjzXeW0CxLz92Ue8/EE2jyX/H5Hg4kV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ZPyjRXdZoST7fZH03213Dpq6bc2NI/nr3c/l43yov0f87IIS+dl9hrSt9VCsAIFdECVz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7/kle1r2U37lBpFVfZe25/fstiEHaHk/jjIw5eORe4q6Y5i/3y1l0QXwiznKDYUyrkvN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FXDPf+bj0VqiCQSlqZuo3IWgUR6UEDlFNYuUCLRyPXTb1RqMWL0+ICpCOmg8Cq08P/Oz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1/ZqPv/Eq/zFp57lxn5NnazKy0AsKQgypiGWaGh0H4o+B77h65cOeO63/jOfeeIe/odf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gkN39k93TrpXLgOOMn4c9vpHD3l3bXWvrpGgCza/E7Da3bd5n/L3DxsWlp/RPYPaz0n7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W9i7ywQsXeMfDF3jg7AZ3b/U4rgqwgWqomeg+w8piQsPVoPijJ5+jtiO8r9FhgHIa4xuK2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f/O9D3NC79HYMTtKsd4YSq9w+rBxJD8Hu21fAODYaJFD3Yib7t4X+SNG2O3tbbTWsWyh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ae8ndeTzvb63t8fW1larLKq1NaaTCU2KqJJndqOopC8meHTwS/01WhNqSe+KAIiwfJ5L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rVv0+/0FcEnGbCnPBwtySDk75XySz0k9z2XyHNO2M68jL+HOAn7yz0tKlPwupXHyskUy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UpkjhuhGnaKqKgaDAf1+n9ls1gLToijY399fOrvz9Ss6l+g5NuVQLskdpeIZoy394YjR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fdbGYEw8ewKRUGpTC1eKatdeBKMxHaadS2MwwaJT2aDl/SeRNcmYjbAmxxDf4Bf711qz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+yzzusEHxauvXkUXJWfvuovhYJA8dwqtY61uMVg0TUMTKhwN1tjoMJJovUyOeO9b4Ooa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F2deURQx/dFEoDydTrl5c4fpZEIILnnfk1NNFRQ6zvVkXnFr/4B5XWE1HDt+jFt7e9Qh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TX8wwGZeWVk3VV3HckEqelKVWoRlx7ESDqBo4CoLSwglEhHX+MC8rtLZljH6FpZS9GCt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1P9dExCNz1NDCOyOp3i3F8FgiPhqd+8A7B62NGgd8DuubVcIIaUSHK27pl6gtcifqE9C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B1onT/59Wfc5HhJvsCcwmU3ZPzhg0B8x6JfsNvM2khhitZi10QhVGpoQIyEkpcA5h9Ia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Y2dlprVtVVXPz4DZ17bDasr21xsNvvJ+ygDd8192U5Qd49fJVvFeEZhaZw9IgxPCDsj2w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qPXeJ1azbLxS+DPJ86q1YbS1jdK6JUmQIsVBYreh7VC78J2LRZo1qBCw2tLUDU1Vt2EG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hN57ZrNZ6y3MDz5jIsufTL7kQsTNnRa4j6x5eym+XcBhfrBVVYVTyWusFXS8CnXdoAEr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ZLGI9VFqqOUCqKss5P+67+eHrwDI7mdb4dhRhnLw11VkZSHn3s78dVmsItTEGy1zlPdX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ap5bDMt9OTg4YGtrq7XEipDKN+0CpC6IsWTjyecWIT9JSMmWTr9IjsYqRTEH+/k6iK+l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WFcpUKuAYz73wn4o47Pwviy+E0TT4jDYlDbn87pqDvP25p9d1cb8tS6wyfuQ/52PWw4A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Rqv2QK//dtbtqDr+dUp+vo1Vg77/06gJEOJq9t9vGLniT+cvbKa/noXHLACSwnKsMC1/fd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rbavWMXpIRWKlet5AUJRBYWzMe/I+lRNQh0nR8rmU69t5sRdtAB9UBMs6cOr0CezuGnt7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0Uce5df/9e/x4i0npumj+6/A2wjEtYtkiU1P4W3JZ75+k5u/9h/4X371Z7nnjKZoc10X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q9Z2bmj5Tsc+H6c7gdX8Wav23nfyjPw7q4yf3e/I8/KfENeEDwEbHJaaYwPN//G3fp5zZ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FVAzNgGtLP0qgFNMUFw/CPzJxV3++JUxpdmkamq8DRg3w9Zj7hnCz7z59WyaMUVQbEwU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eLB8Ztypz919JVde4q47rmTjm+smJ0+ebBn9T58+nUL6FvItJ5nx3reRTa1h2sWyGaPR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X8lZzL6+0x2iDMYu0qLquQSlsKukBKuligFk2UnklYaaxDKLUyW3DBDMiSrnycnkyBgKW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52G/329DgUMIrVdaKdWCWnlOTlol+p3cKwfDebvW19djOpqO+mKVKoIMBoM2hWo6nbZp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+5e3PHQ7L6yJGI1aNQ1ubmIk9rmmQpAyV8kPbqEitcAEa0SuyMz6WZYmh7947GsAHHUOD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XtvOBGrFextCzGNVqBhOWhTMb84pjaapHXUT662Op2MoFI9//attjV4ArQpCUImoKY11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r1xLpWN8Wwkl1p7NyWuzqEOjQeUG4+gsU2HhpKnmVSQ0CsRw5xC9z0Ybgg+M1kYMBgOu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fUNRWiazGdOqprpd09S+1bPjOgWtTQpzjpilLBfsyKRxci6gVMdwpFI7ExgU406rF4fo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aq/3sW6t8TEEuk0vJIBVnDxxHKsVt3b3qWaTmBpZFGxubTMcrdMb9Cj7yTvbps2pJG9D6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WKt1zLU2XrWOqTZfVsl6XrRTJd6J0KZzxahGow2BQF3VKe9WtyWelFJMJ1OausGYAUrH8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MBwOGQwHeA1WGeqqar20Wseax/b0mZOcPHVsEZqkFBjLwcGE4BoKC4XVHBzss78/YX19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ioIGRbRWRLAD2oTsUIodCcG2Vop8QTrvsCnmXWmF0ZKPGRP2CYHe2gZlr9/Gc+cKv89C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ZFQHKKylX5TU8zlff+KJtvyNTkBZfhcBkAuhuq7bEJJcERSrXG5dXApf1QUK1QoQObxl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k1IhZmMV4uVxfmH1wEcyALWclyLtzg9qeU6uWDsfc2K63jRZBNI38ew1aZEUvbI9bHIP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Ix65VXZ4h1tOuQpRb1fK2OedaIikBtlrHIuVSC0++IxbOxbVs1ZP1UVVVaxWUZywDy4WR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wGnHAFKBcpKgWAaWXQCYA2SlYs6dEBYodRgw6fhizNTLwO6yAhp3bZPqz8W6cTHHwtpe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oIm52j4kI7DyEHQC5Gl9Aa6acfHyZb74+HM0oYe2nhObW7z5oQfZXOuhjMcrT8xQOewx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pTxXaFcpy/F7qp3TCP79Uv/TuZ995rAy3DUm5GAuX6fLig3JYJZyPFWI+UYorFLoqFlH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YBR1gWgHW7tmkBKqQ8oeCS/tLEUt8rQbMXQ/tqrXQrvwV4MGFQFAeXzf86Z8+xsuv7aCt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4L++48BD90lObmr4aLt0vN/os7rsMdKPcXnh1s28jzVsGyau99Evs7M6jVYDg+MoXnuZP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qnnD68/wnu/5bu666zjBTzGqvzIf/CjQtaR4HwK5CucVeB1rkKqCW7uOX/tn/4kvP/00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P8FMf/hD/4t/9MbX30RipSCGAnmAKtANdz1GmAR0ofECrQKUCVQDf7xNMybcuN/zmv/kj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rbHWo1JZC+eneKNRymKxGK+wQJOFPedrtwvkVxtg7gxEjwKrq8a2C0bv/NzDa7Pb1qOM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VkZRYefCqR9CR2bOeFaz3R/h1h2cOlcMYi6Mg1DUzX/PCXsVTV/Z46eacp795hadu1hz0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tcOFbcUPPnwvP/DA63j9KFCEGh0MjY0so8pHJVTqSCbNeGnVy4ncKolk+zcdKMFLepTk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8D6yCJ84cYIQIsOs5Iu2ynCShf1EpJMbe9fX1xeKskosskqh0jk3n89bmedTyZaQvDXe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dfhAaQqCd7hE3qaI9GE+eFxVU9gikqqFFIXmQ5svKvmQs9mMsizZ2Ng4ZDwWWT8ej+n1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RR5NkwNFpVTr3RavbO4dKoqizbvt6kQteNKLkoG5rBDgORqNOBjvsra+1oJ1pSL5loQV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o1wIovvJHtCE0BzSjeTvBciGQhvmVcz7vHr9Gp4Y+k07HvGf1L03iWBIao+qBHog6hQq2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OuoaTUiMyihqH3MiW6O91IBlYVRSPpbvub17m83NTba2thjPZ9SzGSo0lEaxvrZGjaN2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gEOjsZGQKgQaPE1Vg4tOKas0pS3AaoJS1I0DIgDqFZZSF6CjLuNVlMU+NGn9ps3kI4mn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xsZ2Z5U5jNE4X7Nzc4ftrS2GwwEheFzyNhbWcuLYNrfGNxn0hxRl2YYeW1uisZB4FELS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eRZ7oWNPKUPtI4qm9AhxTN0ER0ARsYnBuQpO+axLINBRanDCOxjWxYS6FWks/rGFSzdjd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rTRGwWgwYLQ2BAu6NPRGI2azOb1hTK/cG+8zczNKaym0jhzJQWEo2/sHHEEbGgIqBOZ1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lnCEE/HwRQRHSunMEmmZKVdVJnwv0+yWFLvAhsJU89Ldv3kYZjzV9UCUeTx0CG9vHOHPu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6+7l6uXr7bniEtmq/Y3/67dALXsYTGHwrsI1c06d3Ob7v++9HNvaYHd3nyeffIGbu7v44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5EAxRsJnspDJZEFRLEKLXdO05EjRQhkFQa/fZzqZUKWwWm2iBSEQEb/W0eImXmGUSrH3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FfPGxc3oPYWCc6dPszZaa3M6xfqX51Dm7HRygIqQ6IY35gRHcp8cUOVhyWJJzb3EeZ5H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QWla8wWDAaDRaCtfJFWYJd5F7dlmHg+KQUMgVQa11G+MvarZzjrLfjxs0EyytlS4poTIe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XYj3NVdu8nAiuWce5iuCRITExsYGw+GQ8Xjcvi/CaVGKILTCQwCzhC1LmIJ41LvtyY0G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Dg7awz0n4NIqEs1If7sCeKG0BZqMLCB+/3CYq1x5u+LvnbzaGISZ8kVCS5/eVPP2fWRf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KZbrgoJY6nrc2q35N7/1x6jyJI4pTX3AueObfOTnf5zvfeeb6A1Mm7eyCqgs+rYaXOaf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CHsz5Jbu/JmLPdn1vLf98n7pGflnVlnPjVE0zqOMoWkCdRPPEEJDhQMTwETFzgSLokz1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pmJ9R+Vl3XmU12hMMnIsvrtK2e+C9VXXKqNAAIKO4WJf+8rzfPor3yTYPgfO0fynj/P+N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PsLaiQLPQjGUf93ogXTnQ/N92NiymK/FOjgMwvN2LwOiaPG9dm2fL3/tBSpdEozlsS8+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/f/5b/K2t92F1mI8/fZjkT+zayyIb0rfYgzQvPF84pNf4ovfeIGqf4K5Mnz+iVd48cUb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k74GFb0COKxvOF7Meee738jLzz7H3s2beF9QKcM0wEFd0CjDvFzjK89d4htPX+Rtb3o9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nv/4ytvTce2Kde+4+D9rhlaPRAUJ5qE/Sr6NAaTueikOfz8ekCw6OMgzIs3Njbvd5d1qn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+/jKoZWmCZ7aeFRdM6Hh5f2C3/x3n8IOh7ztkXs5vr6Gd4Gb+/tc39/l0u0Jr1zb48ru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ureF7xexPFOYY5sxD615/u6Pvp8HNzXrYYoJGq8MXkWbX+tRSWPYAgO1wkwQls/VfI3H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aiosxu/FF1/kzJkzSzJ1AQSj8j4ejxkMBociOnKDh+gdjUvpSb2SaSJXFI/mUA9BxTrN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jpzXqX6mGH6EEMdJBQmdSJ/qOhEclUvGzBgBWLG2tsZwODykP4gsFzA3HA7bEje5PiNe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5uXKvQeDwdLa9N63bMV5Hm2+3vMwaOmDPG8wGDCbj6mqqgWh+TwOBgP29/cT90pNUfSi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ZwlDL8uyLeuT5zQ3deSyaRpHNZtx6vRJlC7a8inSzq5uFkJI9UR1qg2qD/Vf+tyEWOs0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Q4wQ9ImsNAS8j+y7ddKdnfcM+wMG6316vR67u7ux7ik14FDB0SssvbLH9voIT+QdsWWs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mVhupyYy7MZ87Sws1Yd2v7VnioLGe4wt8EqjlKGuK7xTNE2Ftjql9LlI/updKqUTmE728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4t316ZY/SFoTgsFbj8XgV+W56ZUlZWEajIQ5oEllV5RxGWwpbUmiFJcRwfRfTN21RUBaW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oLWlqh2j/pDN9XXK9R4H4z1Ko7lx9QqT8T5Gh1aTaGcuCM5ReN9QuZqmWuSi9no9irKg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wxhLYUpGwyEPPniBly9f5oMf/lHe/D3vIhDY2NhkPN7nq49/jcuXLzIdjzm4fYvx3i7T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zdt8daV1PBcznHP69Gm01ozH41j2KARUAOV86331PhrNxChbpT2/trZGrxcdogJ+xeni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oxiurVE5x+7+GK2T4zWV4euVvTbywt6eVhCikm6NiUxndUPTzNm9vcMzTz/PqZPn+MEPf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8cukStuxx89ZNKmeYTCODWF1VNM4ly8GyRVwbn6yYAWtsZLmCpdCDuAGLqBxIOIKxGBvD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lNXc2uRc9OymWHWVpI0iludR3hGahre/7a2cOHWq9cpubGxwcHDQbvD5fL4UbiyHoTGG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HGwiEEajEZPJZLHpgk7J8LoFmwKwlFJLRcpDWBARyEaThaq1bvM49vb2OH78+CELY34Q5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PvhW2OWWS2lH4xqapmbn6nU2NzYoeiUQD+FVh6L8LpbJXPDkwkeETR6KlSvKOfjIwZ/0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7u6ytbXVFkOX7+Se2qapcVm9M8mNkVq3uaGhC3Dy8ZFcF3k/r5vnnWvJAsQgE0NgbNsf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h7CsVB+lPHZfzdu7DMQaUIbd8Yynn/4WKIv2BnCsrfU4cWKDra01yjLmCRpCzKORUkQqu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3A0zvGF6fwBgH/Zob0xn/9Df/PSdPneah+89S2MOK9Cqgkq/VriK9qm+dXrcjseoz3X3Q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DRhi5JDvNi6GWlWV4+OfeIydvRmGGIJ46swJ3vKWC4wGikKLd8WjlCUTQ0tjYbTmtWs3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Sk6dPM53v/VhttZ60cunAmDJ/D0rQcoqcHuUoaAdPw/Ba5RZQ+lNZqqEUYHyIx772sts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93b+OUrNDz+gaB2Qcu6Dn2wGgti2EQ2tEvp8rLh4Vy7j1CnyvBNMnMMIbw14d+PV/9VH+y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LadbdNdGF2DlcukwsA2gGsDifSB4xfMvXESVA5wqCRS4wnLtoKbhoC0v1xoygkE1NWZ6n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0z/5vTB/F9ev3uRg4tg7qLl4+Tr/4c8+y2WGTEvQzvL4kxf57offwKwK/JN/+Xt8+Rs7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vOMh/vtf+inW10CrBhOK1R6+jkGoaxhRHcNmfoasWlP5/Y6a46P282rj1PL97mSkWZqz2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UY4qeIIOPPnalF/72Gd5cX8NMy/5xB9/I1YTCMSwcGsxRqPKNfxoC6UNPaAmoENFf36L8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c5Kfe/nbedKJHMd+nMFDpQCzp1FlPscErx/1O45MbUrpl+bpzIa/Vdc358+cZDAYtWWVX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ZJHIrb5fsX6AFYPGMX34dIuP+YH20VHmgLEsm++Olsjv5md7VC0RmSjScfEaMypPJhI2N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Aen6+vqSbiTvy2e6sjRfZ9InGWNr7SL3NGur1J3NjZr5fWR85Xu5/iKvD4cj9vf32vfy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Pxr2lsZvMpkwryasr68d8iDP5/OWfTqC2obgA/N5LPW4s3Mzsr2mJVeW5VIJIGm7cw4v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x/M0XW2/tUqhxYARzSDp8ZlOFLwi+Egq5euGQkcGW9Ff2xxnI7qdpyxKFNAre3jl2R2P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jrV+n+DqGHqLJzhF4wMuBJrgaYKnQFFo02IFabOxlv3pjFlVRY3fhwgmcTF61EbCQe9d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r5AKEeIcy/dguyeJJUtDiGS45fSAggHf/4Ef4dG3fzezak4ALr32Ks8+8zTfeua5GJWZ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Vw2z2Rzd7/Pwo4/yzne/m95gACiG/T6z2ZQrl1/jqae/wfX9fbTz2MRSLcV+lI4lhlwq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MMukp71ej3ldt46NqP8rlOnh0Vy8eImy3+OOOo9qAAAgAElEQVQTf/7nfPxTn2E+j0St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+4sd54LsuUFjDeO821y5fZjaboFzMzX/22Wc4nlifhWxuc3OTyWSSyvLA9vY2586dY21t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HKT30lKkDo6qrtsSYpGQN4rRtmKLj9GpJhGo+hSSbosCpWBezRmOhuzs7NAr+pw9dRaA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zW99KDKlIUpMoJoEXn7pxQge6pqXXr6EC4rGBcaTGWe3T3BubcTO3i3CfsMAS7+/3YbH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ZjFJoyqLETdM0VCm0l3Qgej+P5XGUorA2Ei6V0fpa1zXzat7mBQgInU6n6fATz2ryqjpH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qGu0LdrvCfBaW1sDaK1Nkug/HA6XPKD9fp/bt28zHA7bg63X6zGZTJjNZm0YiZALWGOX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lt4v6s2KhVDIEebzOceOHWM6nXL79m1OnDixZH3ND+BVyr1gglx5yQVC/lmlNYMUQjMw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3kfyXGEhtENYeILF+ypjcVjZWlZmRQDK8yREylrb1n7r9/uttzbPJZLnOrcA2Xk49sHB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6LYrr6kn/1riiMKmfIZEBqAX38vDw3NjhazPXLHP50+e31UacmWi63FMA0/dKL7x1Mv8s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IPg1NA78jOHA8M53vIVf+IUf5vjxAVpHC59OntZcuDrncEzRtkbZGqUcQTsaFfcvas7H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+kjrd+t6vbtKRneOVynd+bpcpRR3gXxXgcy9/N3PdxWh7hzJHOfvBx/Bpas9n/jU5/nq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LoaTPnjuBL/yX/8Ujz76BryZE3xDxDiRyV0iVlpFwxeM9y2/89FP4kKfAvjAe1/gV//O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KzTaHM77XDUm+SV96Y5R9B7GACelC5wqqLUiUIFS+NGAP//sY/zt/+7DbGzZpbESErRu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F9ciBDneYxFCnrc3LuGFIHbOo5XBKU9A0QRwKuDVlGCg0ZrLN6/z9aee4H3f8zAhHDam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VVh3pKdKEjakNBEFXnLllSEoHaPafAwTDoroyks1SwmOE9trfOgH3s3IzlB9z2jrBI3T4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jdffdyz/49f8IA0UoLc++cBVPNKRcunyN/ug4c225abf4k8e/xes/+zg/+0PvRtdzxA6Vj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K9GLeMReXGWgWAVK83m/0+fl9fxs6LYv/3w3yknma2KnKN9QNA0+FHhf8vmLt/jHH/0k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+Qo13MBpS1BJbnlQqolGXdMjOIdpJrxu5Hnr3Vu84w1v5JHz65xZM/RVQLtdTN9SK5gr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Od/fS30Xw0xnjR117i0bIuJZNJvN2vqxEM+3vb29Niw3hDg+o9Go1RvEiCsAU77X9TQq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qkgSU5g2fzWGsIYlXSXfVxLtJh5RWMiB3HA0nU5bT+10Om1rt+ZyW4iSRL7KmEgEnTw71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WUO5jBZALRF14vmV16T9ubdW2i2RfNbatg85OBUd8eDggLquWzAqZ1q/34/eS7MgBIs6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0LJCO+cOOSsEiJa9kv5gwMWrVzBGU5Q9rC0Yj8dMp1Pm83kLaKR9TSpNWc2rFtSrtgb7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nLYEp1DagDE0zuMc7bhUVYz2mU8nGDzlKNXgTRwr0j9JqaqrGmsj2C0Li9dQlD3uvuc+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3rhOqGPFFVVYGh+5bI6dPMH5u+9m69g2prA4F+dif3+f/fE+zWzOwd6Y0cYG73zzW7j7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rl9nZ2eHg4N9prMJtatiXeHasXvzJrs3b9M0u4TgW8OD6AxL+yM3AAawiQyKAE88/iSv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wPb2Jm9/9FF+6sM/xgvPPs+TX3uCiy+/QjWfoSE640LgTY9c4L0/8AFeeeklHnvsr6jq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f+y9c4O2PvoMf+msf5IXnn+OVb32LF194gfHuXkwD8AGvY4SfrxNXSlOz1hu2TrjoVIlr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RVAFxpRoZSIeUoqtwRpNEUOw57f3+P3f/l3saEhRFty6tcPkYIxWMJuMW4fcxsZ6rP2b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xdJgsu5v377NzZs3scYw2z9o92JbrgrNaDRaSpk0RlMUi+jJeGYtjEsKRVmUaV/IWRrf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gGL7mU8/RswbU22toXkVuHL5Ner5hI2NUWKiVMzrmr3xAeb6DWypuXXrFgcHk0XORFNj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Tsh1EiGUUhizoH6XhaJNskm0VNEBa+MGlbAACXlwyUsmIbN1XcdQmmSV8V48hJqQBswET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6zWw+Z5A8tUJ+ICV3NjY22Nvba3M5cuuXED+Nx2O2t7fbcJHt7W0mkwlKqfbwLov+ktDP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LQd9IiiGw2Er4NbX11shIWAr34iyMeV1OfgDYOzCk9kFU/Ja1cRFpo1pCy13vSpy5UJJ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XmIgF+KidOcCK4TQhvF479t8WqHIF2Ar/ReGagH9QqYhBzvo1nuchxyLYBUPfP7cvJ1y5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jl0tyfvENZxyVfO+inDsGgJyi2pXOZS1IKEYimXQu2osNZbZLPCFLz6DC9sUw+M0yqJC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eOwZZvOGX/mVn2c08BSRJgLxLOagRHlNoS06AMoRQoPF4T3YsuTVq9eYzGYxrEotKyDd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7qyDn/ep+ZpXho3t191H+3FxZkWfkFvr8/l0FNaY7GMr+JqpfQSgpraUJimevT/lHv/nb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49JH7UHaODzUKh8IQwrKXWisVlQc7QOttcI7PfPZr/MLP/Ajn794E5ZI1OYaYrwKT3d/v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cR1KU/QLnKoJSmMaBRhmWqO84ubOLdY3T7TfXYzP0XMkf3dBy2KuDoNvyQEUY0/3frHN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mZJIj6LQxFwsFwylKti7vb9yPbT30XlawmHwdXg9KQjx/FCqxoWK17/+PP5Lz2N0n8Z7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S8mNUZHlP6iAKXvo3hCnoKd61CpQDgpC3VAox/Ezm6gGrFOA45Wd21Q+YIrAww+c54mn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9Nq3nu05vY3yVAmBX+WkPX4fPs27MzuJzq0JX8zHMX1t1Tn4n7eh+Lw9Plffzf23UUQwz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Djz/xEr/xh59ll9NQrIOa0ph+zC9TnmABH9AevCpAg63G3D2o+PB738D33X+KezZKRrpB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KF2gMKgQ2jSDowwGd+qrrHvdWWvd/dEFiYvX9FIIrsidixcvtvmpw+EweitSybsueaQA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MU36l8yvePvE4yKOCec8ReZZ7s67nKU56A1hkbolMkFK/In+tL6+3hJCyn3kHt0osNxQ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6j9dYCvG77yig3hGcxbq/J7y+Vx3kCi0qLeqVk+RMyYf88FgwN7ePlU1XwLERVFw8uQJ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tbW1Q7wsshZ6ZQkuejrX1tYYjUb0h+t4F3Wk6XTKdDptdUTxkM/mM4JWixDP9TXOnj3L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lpHKM5tXOBfPNaNK9mcHKXKvab32djDi5LFjWOV58ZvP4A0o000ZWaxv5xxGk/Qvhy0Kr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ue8NF9i5eYNLL77ElVdf49XXXmMyn4OCB9/8Zn7+Z3+OL3/5yzzz1FPRu6yjkeDEiROc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plAaF+CFl17Glj3uve9eLrz5EYw1zKcTbu7tMZlMsEGhPfS04WB3h9/8jX/ecrGITt7r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50KQUyTi3CqUCOjh8NQfX4INn5/JlPn7pEoPRGhcefIgP/Vc/jVGKr33lK3zticfZuXWL4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9h739MX/5p39OGQKjIvGRHMx46suP85XPfZnR2ibHz5zk3OvP88a3vY2D23tcffU1xvt7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J08e5+tPPAHVgliqLMvE27Fgzo6GKYNXhv5gLeqpKHANVRUjVLe2tpjOoChKvNfcurGD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aOZ24fwriiLWLk57RcptSXTFrVu3Wsb2whb4sm7XtTGG2XzOzNUUvmhBcSxhpSnLotWH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qbSSqKudmiWI3d0r0+316/R725NbJpDlHC7UtC2bzGbdvX2M03OD0qZMpZtqmzVczOTjA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ZMawP0yNizTd3vsMeIY2xCGExDQWYp6rfCZuBIh1COMfIYQUrqzRerFRQgiR6lvr9vve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UvhGiNbpUFf4usYoxdponV45wLtYWNoWlkkqfF0URctat7GxgViNRfgWRbSQ9fv9FiwJ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6GmQ9/ODO7dmrgqBy73AeT5ICKGtJ7dK2EpbczKnsixpMituLkDzw9t7j6ySoBRFvx9V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FzDkQkP6NZvNWjCeC4o8v1DmXACltF/GRA5/Ce8uy7LdMEBbW29vb68VeDL+oDDGLllf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23NrM6wu1yLgOge1zjlck9ZW+i8WBF9m6JVNKRb0OP4QfFzjkVkOVAgp52OxBpK6TAp6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E0D5mBzvNNdu3OKZly5ihmsxdFLXMRRHg/MKPRrxpSee5eWXrvDIAyfjs00EUJplC3Es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yOgQ0ARc0iquaeqa5y3i4LjKnKDGmVb1nGVapWJxVOlXEXvfczLSDmcsYuJz7HVp1MO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5rbEXOkVHe1h6KBxIeBIHrTgF2mSKefRKxvzZEMFNGgd0EERqREiqURQDuG3jgyNFh0K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4VWPa5Xj1/7V7/J//sNf5e5zfUpdRydRUBRZ2Jr3nuBrtPYoHfA6ehtnM82simzuyimU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VvgAQQmpXpFyt+vYe2VAeYg9BgwqlGgSgylNSxKntSc6DWJ/QeOURTsLjaWqFQFD8A1a+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EBq0AZcYei1lGptk/NIpd1f+157fKrVBWHagCQrfBFQwWK1S7lITybg8mLQnglKRZKmI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FFoXeCwuSIDWamDfNYh0jUFyLYGKFEnhPWgdePQt9zP8fz5BpSOBoVeWEKJChVqsyfg9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v/cHf8HPffg9bK95ikKh68jq74xh5+YN8A4TNFr32dnbZTKdsr1l+JWP/DSvvrbH9Z3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3/hSPPnwvqAavI3lH3sdV1yoARdp73f7mBqgu6IfDoearPrPqud/u9W4btdYkv2oks/MO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47Yf8W//4kn+/ReeYdY/RaAfQWzMZIuO8uAiySIxz864XY6FMf/Nux/mR990ntP9OdZG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uBDJkzQQgscohfI+rcEQmbalNrLYMMNy1JHIt3YcWUQHrDKk5DI81wGUUvGcUuJti+tW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2dlpqyocP34Mn3LKIq9A/L5rYjRbzKdUqFT6ShFrlWqi0XwwGLRgKIYDEr1Dw2Eqz7gw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MTp5/r2PLLcL9v54VqEU3gV0YXEh/rRlwa1bt9q6kkJ6JbJRAFT3yo3f3THMDZYyhjL2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ktIk1SuAFgjnRjrxKDnnWm9TfE6M4uj1hkwnc7yDSLoYMKYgeMXW1jFu3byF1jlRqEKX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K5fQd51nuLWBUYeNshHPxWiw6JFTS84iY0yMNNQKF3zMnyx6lL0etw5iBKFW8KEP/gjXr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9iWG/jwsNQTn6oz5aG3pVQ8Biij4f+tCPsXHiGJNqznw2p3Ge/f0xqrAUheG1l77Fi9/6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ERmJ7yMoFJamcfT7UJQap6Jca5qKxz71l3zh85/jgYce4YELb+R73/v91K7hxq1bODx3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fOJP/4xhWVCUcY3U85rrB1O891SuYd5UQCyv43wkdXrp+edQRmOsZm9/j6ZuUD5QTWfM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c30pbLtd15kDRylDzH9XDIdr9PoptBqNUp7CaubzSLppy8jtU/Z6XL9+nT/8oz9ka32D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vRddFCiref133c9zz7yQCGEVJvjIQF57MFAozWy8x6UXx7z66ov0yx5WGwpjI5muD7hQ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KSbTGWuDGKWhjMHryPzrCWA0KjkKVZLHvX4vyitjCNqzPz+gbhqcoWUTNt5jlMfYSMqr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x7A/aHVm3Ys4zQQotcXN66hHethci9EH1byil/ZVXddYYzh7+jTXdnaY1xUh6eUxQkFR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oogarrE6zWc0NAcfiCTXLqkdhrqWajmKEOJP27h5Olii4jibzAjBMRoNaKoKhaKuG4y2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E8Hp1tZG6/H0vkkKcfTIinUYa/BNfA+tUBh0iHlmuSVdrF5LeT5+UaO0reOVSBJCOkC1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jYu1nETJwgdMYlQ7c/pMYnPepShj4r0cbkVRcHBw0IacyEEpCf1N07TewlxByg/MWJ/6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/i2HPSyUDKl/lpM+dZUQEQziBW7zGjKLofdRQZf38jDNpdAeY5lOptiiYDgatSBO2pnno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ntlVhFDy3FxByoVHV5ESBkPp79raGjdu3MB734Yx5X2XMByllq3KIpC6/ZG25mRfeRvz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fGrX1G2pqrz2YzdHbZUyqFXU0cWDF0KI/lJZL2KYyUiYRNarZCxRRuGIzH/Be5771stc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AqIAKkdofBcEomuAJSvHpxz7HG+/7MWwvFvm2ZlHTWPaONgEt6aEqeaU8KDwqmMj2R1T2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PjiUC60C7VxUcKIyniIonCMYh8en3JX0+VS8O/U0pUQkeOmTX1kpQgr3DD7xLytF8A50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WAzDCl6Bj0Ip6HnMDUJFJQRLepNYp10lj3uISEUlLz0aH6JxTgcfyVH0iGt7U/7RP/4N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zckPTK2PdPjFcLSmF2rTGCqcUjTLR8EYk6Qg6EWAlDBgt7QpUjdYS2sUCZLo5oLHKAgXa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ACpZOGMuksck+laDwelAoxzWKVRw1KHGp/uGEHABlJujtQMsro7eLK1tOycSBisLVCXj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FaM4nY8strVzGBVidrJrKEtDaEwkDkEht3a6AR3TI5PpJ5WkjcYOh6d2CQYFDu0z2Wt3A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SoQFFhdorzndWe3effb3sBnH79IaXrM0mdif9MZF1K8gwIXNPQ2+b0//BRPPvkkv/orP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F2qCVtRe8fzzr7SKaAgaV3uuXLvN9sZxTm6OWC+HPHzhJHzPm1JZi4DSlkyiLvWxG3ae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Ifl7VTrGqvG603UnsLvq6rYxfi+OY2gcWsU8v9qWXDso+Nd/8Gn+9KnL1GvHwfSibI9W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BgLWzRnM9vieu9f55Q/+EA+d6LGmJqBTzqA2kZtDqWjACQGvVOt0TwdPNJfI72KA5PB5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h3jLZ3Mgm6+/XEfIGYzltbvvvhuIeWvC79ES5GmFq+tIRKcjwPXOgYlrtCx7mcfExrNS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K7HWmvHePq5uGI1GrbdY5KM1FkSvgpY1uXENWs78VPrFo9qyIXXTYMuCajZv954Yi6WP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nKVdb7H8zPdyDmYlhUzGVDyww+EwludRKjllzNL8yO/GmDbNbZHOlHSCQlMUvZR6FlDK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s719jCtXrnDy5EkGgwHGGoy1bKyt81rjmI4PGG5tJCPAwgja9snFkiai+xljcM0iD7ks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fI5TsQzmA+fvoygLfF1x8eWLPPG1r7JeDloju+1pyl7JeH/CdDJr68p+9KO/y8axbRrX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c/zYcU6fP4ubzbl1/QaltZRF9GwaK2uQZNmLgKeqY/lMraNHt/ENSkHPalw145tPPsHT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N9c5fuoUd911NztFwWOf/CRlWVA3FRDwxrI2GjIYSNURFaMrlMJ6jwkeW5YYEw3j9WxO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22NUGEbFiPl8zu1bO22euujMRZF0AOL8gaKwJU3tUcpgi2hkU6nE0P54Pxmdo3wieUbr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rvPqi99iPJ0QlGJze4uvffGr/H+MvXmwZddV5vnbwzl3vveN+dKZKaHULA8SFrZsLLA8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01ATYIqiiKC7qyqaiO4Coohuqpqpi6oKaFx0A2UbQ9vYFuB5tiRbg2XNkqVUSpkpZb588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/mOffe6+N58MNyIj33v33jPss/fa61vrW9/qHwxpNhqM8wxTFBTjnEaiAUOn02Ka+/rp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eMLOcNerEEuNTjRCOaaTDJ2k6LJkMbBWhVR+X9IKj/58ZlaVPrjFoZKE3GbUaw3q+FJI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n2PY14SqEn3B1wYfdGy2mlUrU5/YMlD6kzLRKCEwLsWULZnWVlY5duwYw9AnG0Farrk4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TjRCWl9HrH2G2PdGtkhvxREosmnGdJphrZuVKo5HY794BB7hS4GxHsCosvH1eDyugJ2U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aX6hvjLOagmdVLLi4NXDisnEc79hznjFxw1pdaAyvs45VDKL6B0Waa4ioSLI0ReIkFUo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Y4KTlJVCVEFQYTweV7TaQB1pt9sVbS7Uz8bALRhOY22lPhdAacicLmYww2ax+JJSVvSY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hEGePhi5mdGN2geV34sVkgNtKP5bOG8cxYozsvF1xlHFENQIm0+IgsbPNRbDikF9fJzF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1dVVdnZ2fONsqOpwOp0OQvh+fZ1Ol8DHD/cUJnvIegeAHsYh3H8cYAjvhWsPPefiLG4Y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5+szw7BYzRvE8DO/FFK7YyVxcE76PG1WLGGcl+4OMbz7wBIluI61CVZlN5bNZIscJi9R1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R9/ExmodrUoAHW2ki4EX71CLUi00AE0PJKS4tN0CrqCwkNsye2C9U+OwJMpSS+o4kQIZ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yMJWYHj2KjP95TmtFL6+0mXU0wSBBKcRSmBdTm6mPoJsIUeQ5VBkBVgvTKdSh1LCZytE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9F+BQNoEKwzW5UghSaKezXFmUEoJSZ2nL+zzW7/3J/zav31f1YpG6flxCQEvJRWF85l5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KFvEOIu1BYlySBQGxXiaM50aplPfokspHzGupylIRSIhs1Nc4lDS06Y92FI4ChAz6p53h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Zc7EThDSYZwmzyV54QU2UmlJUo0SKdKEOEAZoAiiWC5wgSzWFBTW1/IoJyhyxXjqGI4m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tE7odhp0ezVc4UiRIAxSS19PK2flEoESJoSffwhRAkrfXzGso9guLQaYDgO2MeCtgpM4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Abbgf/jJ23jwkT9mPKmDSnGqQJjkkmNKBBaJEYosXeaBswN+7f98P7/767/CsZ6fOf1h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a3q6ss1RKuHO+57gmqtehykMiZQ4N1/j/Z1eLwTcF8cmZBwXbe4i+IrPG9P0v9PnXuga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Rjqmc8y09gMwocqF5dHPI7//F3/DQlsQ0j3qAaV3wossJaT1gdRqJoTXZ4a3XLvFLb34l6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AmF94GSxHGTxmr7Te/Hvi0GT6nvVGmPOlsdB8HhvnTsu8/Y3bj0Snle322Vvb2/u3ME3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Pogog6VFGXQLTmtolRdAdeg4ED4Tgy2LF/IxzjLN81kLj0N8uPn16CogHai74V7DfS5m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OBESXvH7cb1uzMKKy55CAqXdbjMcDqvrjn2A8Lfg+8X7dLxfNpvNqhQqMPzCcZrNJkeP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PHkSbTRG5D44IAUXt7dYedGGNzjRPPLH8I57/Jzj3vPNZtMH2K1XJS4KS5FlXHj+eTaf2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StJKmzjpmBQZjaQJTpNnir2dPgK8MI+U9Dpt8tHQg2ltubD/DM+fOs1Dd3uhou2di7Sa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s2ctMIWpaOe2BLoCD4hU4iUXa4kiraeY6ZgLp0/x3JNPeS0Fk1NvNjGmhplOqYVSRUo6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g2BpeZlavU5eikZNc19THKj8Qgimk5mK+ByVnfmAiYzWpZKhnZOr5g1OkiQKJSTZdMpk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qVC0dY3JdEpxMMQmGVL4oFpr6Qgbx06wt3WR7WefQjhHu9vj8pV1+gcDJqMhQkAmBUqA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7aCVxtiimitxIiY8Byl9X19b+iz+M6V/rlOWlpbmfH1TFGTTbK5FqJRyrrVWzG4KjMzh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1cpm1Go1rPKY52JR8NTpp9nZ22VtfR0nIC8K6qU/Xl1DmaCSUnro6gxprUY2yiPF9VLJ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2dmpbIAUAl0UuafUSIlwEqlVBfB0FbHyvoRSsjLWfkLbS0BKXKzvswQSk+eVES2Kwkek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UCnVBuMRhJsCwAl0l0UQtPhzUfhIv09TW1yQ8RYzekq326Xf3wdmLWRGo1HFFw+1s+12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7e1tdnZ2WFlZqYAvUPHJa7XEK9dF4GgxShs3cI43gLBYA5iaZSBnmYXDnLUw4RajmgGM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4fd2u814PL6kt27suMQgNzbAscEPdKI4gx3GN3YkZwtwHsSF84TxCPOr0WhUveBmdONZ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G2aBiDB2ofY2vu7DqM9xNDi+t8Wx9++FzJ7Flep6iw5TuIa47sZF97Y4HvOOppg7X0l+q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KZ7fGvDoE2dQsouwGZcdXeb57S2muUTIFPC1FaC5eLDP/Y+c4g23vhQV+qiFaN/CRj4D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LQqcKwNZzFO2AaRQnL2ww30PPYUQCdLkCFuQZX02Nnp876texWA44mt3fZ2sUEADJzWW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5XwQnhLs2yWVND8zoV6z3HLLjRxd98Jp1khPd5WKaSHY38945KlNvvWtR3nyiaeYDCdI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scyxoz2uufoY11x9gka743vmWa/q6Lg0PpkAACAASURBVKzzGfDS8CmlsMZgZUjJResV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e5L/+t7/ml/75u+hIi2KWfaiYC2Wjc4F3KqUN9WdiDnRaJzHWIYRmPHKcOr3Fnd94mPvu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I9jRqte5/NhRXvWK6/iem69gbWMJKXygzbsSIfMhEfh6eSH8sV2ZAXXWgW6w1S84e2HK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8wDnNy8grKOZdDhx8jjfd+vLufGGYzQShzaeqoiE0ELNlv3ynFAUNiEvBOef3+auOx/i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XUbjMUXhkFJTbyasbyxx62tezuu/92UsL6ckskBLXzkLqmzIHnpYexjtfLAWkP5v1oGK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DmopfYZ4vBpyE8PM8BJ6EECgpuGy9zft++kf43T/+BLlrkdvEx/Vj+xtU/4VfnwUJhe5y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S/z8e34ArODeh07z+Jk9TKOJ1V71WtcafO5rD/DdN1zGDcdXWe72qj1ZinmxuMXXYfcZ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BZgWgWgcYFz8f5H6uXi+eAzD+Mf2IP45Ps9iUNOXwHh6+lTW2DE1PvXVb/HBz9zFjuqR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gXrv7ZK/VIUrDKnLaIy3+bGXH+fn3vwy2mLMRCega2gUNacRwuLUfBB5MbixeK2xXsDi5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uUuVjuM5F49f/HMIFIbPBSbR4r4VAurhfPEeFe/Fh80LmNfdEGK+5V4cyAjU5woE4PVV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GgXCF+ellL6GdzwaUdfzIpnB14g/H+pZw94S1+DH1xbvU/HzCT5HDGrjxMvic4h72Id/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H4n3b6W8wNZwOKTVas191lpfnrayssLu7i7LK8skiffJVo6sc/rZZxgNBqTLy3PJCn/N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tTp5VlRgw/fW9WCxphOvkmt9YLWeanCaVKXeT9GOwhiG4wzIufKKk2ysbHDmzLPkJqfe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1hY6VVgLhfNxI4nC6YRJrU4t1cxad878hfCshaCq9fU21SvZq3IPbDTqaOUDxcYahLMo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jNCk9QZ5YZi6+Tk6Ho9LNpb3PSbjMXmWIYRkZ3uHZqtFq9NiMvY4wzlXtWH0E9TPzQCe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/l85l8Kz9z+Xv+sEpRJqtbrfn7CVryulRDiHEVPqSUojreGsJS/FnpqNJre9/o1MCsdza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5NqA/GLKyvMbGkSPsXNxhPBnSrNfJJkNyB5ICk/s2N7bwLMJ4noc1oRONLH3HwBb1+3Q5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jUaj6q6ipO+/HD43mfhOCL1erxKrC51Eer0eZ8+eZXd3t6q/D3M++PnNVgurBWvr66yu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Bl57qdloUtgZAI/tTsWWlBpVsuSCHe12O7TarQqkK6lQJV6tOqAIgQ4IvtXtILRiv38wp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q6smrNYa3Ez0IxiOQEEN9ZAhw+vw8uRKa5y1aKkQbkb5qJz9EvRefvnlbG9vs7+/Xxm0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XGw4FzdWJRW1WkpNKy+Vrfz5q2gLXj2wOOhXYk9xX6UAqDc3N8nznF6vV9GODw4OvJFa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sTTMsSJXvDHGRjkWcIid4PBzqAeNX8FghmjsYYYdysiHTOaMzqJjERZFANphrBdp0SEi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4RUDs8WN9zBQGb/C5+J7j8Hn6uoqw+HQ15aUADtEjXxmlGoehc0nzhLHADrMlQA6Y5C/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3ezck7nkXsKzD8cMH4k3sNg5jp/vYjDCP7qQEfYO3XRa8OAjpxmNLEkdUp1x62uu5eFv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FARyCKzQqLTNnfd8i+979Uup69nzOmxMpBQskggCuA7XE7eTMMZwYXvIn3/4k3zyS/ch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Y3lZ8u53vwUjcsb5kA98+G/Y2XMUrkVmoWCKFDW0Sn1NVkj8ulltrRQSpSTpdIcbX/wi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cOQ4KzBWMsgc9z34JB/5+Jd54qmLOKdIZIISCq0Szg0GPHxmB2EnuGLIyctfxE/82Ft5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kDZDVfZIYkxpsMt7X6R/CiwIhayt8NmvPsjK8hI//a43oNSMNRHWg9LeELvCVeNYlM3L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rKIg5fSZLT704c9y972PM5hYZFJH1msYcpwr2BsUnHv4HF+77wnWlhQ/8KZX8YNvvY2N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oCIF+pZtoqQoUlLUBQlGdPjClx/hz/7fT3Lu+QOEroMG53KkO+Du09vc/uV7eeVLL+df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VZLU05BDYEfgKcuF1ezvw99++qt8/FOfY2/PIGULndZxifTUbDT7uWXz9C4PPPm3fOz2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t7zhZlqJQArtS1bLzSsEIwM/1C8Xn9V1zIOR+OdFOuLf+3IOWbhSCKqsVJaCpEi47ZYbO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+NcZ5GtMFzIrAK4UGvKo29coF7LHo089x8FE8PzmPv/tw5/FpksUKBBeWMqg2dzL+f3/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/h7UbX4aJrju2D4v3Onf+CDj9g+73O7z+Id8/DJwt7g8vdKw4eFjZOxQjJI89v8Mffexr3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jtAayRRXFBhZ82vE4T3bsoWIoqA12eY9r76S9772xfTEACsliUxR1ke3c+0psnLB3sbX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+DOLr7l9Rfh5GhzdxcDtdxrLYPjCOQaDASsrK5eM22g0olarVeB2cT+WUlass3D8ALJU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rgsJheALxIAwZFHSWkphikrAhxAwcZcG0MN9BJ8wSRLyLK/GN6imLmZUY3bWop8XHzd+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/GMYh1jMJr1qtxmQyod1uzznZi1ndcJ74vOE4rVaLwWDA9vY2a2trcyVLQgjW19fZ2tpi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rGF5bRWVJuxsbdNpt0lKqnfwv7VWyDLRFMYlK31SIURVglXkGYPBCK1TUAopNePcMyFN7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0gqjyYj+/i75dIRzBaurx+h1lnj27DOoVJJnU7QKNZWQ6ARjHBbBZDr15SVK+VY8zpE2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jhCC4Wjoa3qlqsKroUwjn2bodo0krVOTXj/ElVhjMp1QTDIGewdIoUh1Su4sOzs71bg4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5Y0mk8oHawlNgpSsTCfmsfno2cWYs0sonLTOai4HAKlBfsvhc5pmiSZqgZIIPrvklW0tT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5wagw2MKQkCCFpJEkHIwn7Fzc5I4vfQGDYHdn39fY1htonTAZj1hdWuPY0WN8+8nHadTr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lPBaHbV6kywrsNgK8AWsAGXL1MTX4eZhjbiZ0KmUJXvOuSqBFQPTQM3PMp/lXl5e5ujR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Z6qsaGBJBn0aoALCx48fZ2V1FZd6v3cyHJPohOefe84rIycJSS2lyPMqyRhKS6uAEopE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kU0zjCmDecyv+7l9xjk0SpY88QOSNIlcIKqsUjUZVILUKUJJkLMMX7jBAMgqmrJSpbR5n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f7hZpMs635JHCU+VuXDhAi9+8Yu57777GI/H1Q0L4dunaAEqTUnSlKQEWoXx9EHf2kd4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k2Rxhcv+wbYQWDKoBPN0vISW1vbDAYDWq0W3W6XTqdT0Vx7vV4lcFCr1SrqzMHBAWfP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C0FL7zzGQkSzc843yw6GGy6N/IbJE4xqTBGO+6+FyO0iaAYojA8mLDoasfPhnK9vxjow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MImIphE7LjFgi7O9MSCOzxmCBYcB7JgWFAPAsFgW2/N0Oh22t7erflnVuGsvUKCUrDJ7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V9iE4/sIc3gR4MagvMgL8tyDGcGMHmnsLAIevh/uoRpDaz2lt7yGw54L0XuzMSmzEkIgr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0YRvPvAoOm2DMLRblutOHqXd0dx//2OImi/WF85Tbm2iePTJZ3ju+X26l7c9JbGkFSNE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GZZCeGEfEdat9a1+rPAN2kUJPAfjIZ/64j186Y6HaHSPIpwkcVPajPiht72W2267tex8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VLRIja/3AK9mKBHVGBnh9YSt83WY2lk6tSlvfOPrWV1eQQhBbqYIYH+Y8dG/u5O/+sQX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hUQLsAWGAhnEZXQXVVvm9IWc3/kvH+RNr72Zn/5HP0y3JUBbJD66bCUkpdiKk7kXOLIJ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5ylTKHStx0f/5mscXV/mR37g1dSURStB5gyFcOgyuphL4VkxSApGWCHKKhHr25cVBfc9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fZHNnitRdZFP7OkMzAZGjpEXoBlY2EbrLXpbxgb++kzvve4j/+Vf+Cddcvo6QvrZN+Yfr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lsQ5ML6X5x3ffJiGldTqS1ihMarwSsM4RJpQGMvdD21y+tf/mF/7X36GF1+zRlqKJlkx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4b++/y/54p3fRNeWEbUmTuRkZo+lVkoNx+5wiFV1XFqDpMmFvuX/ev/HuXBxxM+84w10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g2VCAElZl+2focBgihwfMi2dVyE8rTuyo4cFjeK/Ldoiic/+OumBulQaYQxaWt7xtts4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IJHldRGtzTIz7tPxfr2oGs9tZ/zlJ+/l81+6g+f2DaLWwsmiXMug3IheveBn/9lPcsPL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D4EyHNusYJMWwW1sPxYzgrObZ+47iwBtkQW0+P4cwKuCDFEWc+Hc/juB7eU7Y0trKYTx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mXNhavi7ux7kw5+/lwtFB9tax8m6f+bW6wg4irJ0zzMzpLMIl9PNd/jJ117Hu19zAz17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a32NvQIng5ifesHxi8fwhcZnMXiwGKD1fwMhHF5nRGBL7Y8gLChK4DvLOgf6nJzrBBCL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J/gPIbhYJSNKR1fg0NK3yRLO16WFdkBVTWbZaz74EaGbRQCj4XhZlnkaYBmgc1aULQBz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if2YNEkZT/MqE1QUBd1udy74FPa7kCgIzndwvON5GPyqw+ZszDwC5nyYuExLKVW1BDHG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whQFUoK184yEF2Kcra+v8+yzz9Lv96tuFbH/s7a2xrlz56jXvepuANJKSgpjCNAr+CC5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KVKVej0ZKZFKM5nmTDODwJbiqb7sxFjfrk8qRSLAFL70bm1jg06vxwP33U2mHOfPn+OKy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0TXN6WdPe1+HoF1BaS98JNGSg7BYk1MUGboMfMzrtJSlV0rTaDQ95VaUc0Ap0jIbOx4O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SlNLm+hUMZ6MyeoZezv7DPoDMgEq8eOxs7Pj5wWCWi0FERhjDqU09XqdZrOBFLDc67K3W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REpyN+9z+XXr5uYT5f1Py6yw1toLL0mfQcT5eW8L7yNJ6UWVXOEBYZFl5HnmachJQqNW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CeODLaxzNLSkXq+zvNzFmtwnapxhZX2d7vYSRT6m0fBCSlk2ZTqZsLd1kcxk9JZ6NJsNc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c63Sj6l2Ri9WqBVgHe1Gm7XVdQ8UrSHRvgwrANtQazwaj9k92GecTasyx7Req5S7Q1ur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Go8FgMEAqSb3bQSQarRWdVpudRgM9GNIf9GnhBc6KKAgX7IRSCinq1FJQKkEoyWA0LPdT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+xXCawwlWqONKWbRvBLQSCGgfFCVDqvAbwZ4sScnimozC5MhAIRgNIqiYDAYVHTkOJuX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houbTCaMx2NOnDjBY489VhmFQGMNhiTP8jljHl6mFDKo1b0qYmENifOCNCHqGPdgVEqx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UUqxvLxcXZsxvofY8vIyg8Ggyh4mSUKv12M8HnP69GlOnjxZgR8tfVSy1WoxGo3mopHB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BKXfwxywQEMuiqICcWma0u/3Zxz0cgNcjDIGJ+MwSlr87FxJddFKMRxkmJoHw7I0XAEQ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Yjhc+E7K6cc+5YEBCVGbxmcUAPc4Sh+uNRbGklKyvr3PmzJmKw2+M75flAW1QmZ7NudhRC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KlIVxiYGt9X8swBqRpVlXugj/By+Hz9LJygVbC8F8vFzmXN0Sv9ZylIh2DfKpHCG5y7s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6jcIMOHFshcuOHWVldY31tRUuHBgQujJvSMFgVPDAQ09x1bGbkNKiRKlk6E/szwnUUs3I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wK2zFDYHpBcWsobx1HDPA0/ykb/9HEljGedqJCJDixFvfsMtvPUtr6XRECglaDbqvOSG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aCqsFVgDhUjYHhou7g4QIvHqy+W4OWcgn3LVNUe5+XtuIFF+PhbWMhxP+MSn7uAjt9+F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yCdIM+L40WU2jq5y9twm57eG5NSxMsUpiVDLfPYr9zPuj/iFn30X3a5ACk+zszi0EDgM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UoyxQlOUwM4JidM1jDX80Z9+gtXlVW69+SSQQZJQWIsSJeVKCLzsjyZ3WZV5Ny4nL2o8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+gDbQ41IVzHOoaVDZrscW63zfbe+mskk565vPML2KCOXkswJRL3N6fN9fuN//0N+41f/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g/BS0yitvdOhSjqvVD7pVUzpthQrdY0pxuwNplirkDLFOI1SpYyGqLE9Mvz7//jH/P5v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gJUW4RLGI8Gf//dP8LVvPIysd3BG+/fNDt/3yqt45w+/jdVej0996Wv8xe2fR9LBOoVQ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v8DRpSY/9rabkNrXkynp9xvrFH7hWZwrSoBvKjqZz+gDpc0L6y+sydgOHfbzot3F2LIti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SceVJzYQ4luAj9SXq7b8TxEy40KU1eFCcrGf8aGPfZlcalyti7DKK0IXmsQKmuT8j7/w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TspWUrIEH5eCykWgtQjc48DhYgYwPsbisWJwEX82HDM+vqcLz2rooqvBln5BpfYvtG8j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Il+JERiYmDGydh0+NeP9HP8sDZ/cwnRMUSQPpJLgcJ8GgCfWzQjpsWVOb2iHN6RY//fqX8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vodQBiPLTgxlQk5KSerKoLJaLOu49LU4fouZ53mnePaqKIzR7865qF2ID4DasvQDd+kz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/TC8Op3OJc8n3sfC78ZapHM4U5YfQCVEGPbpkLGdTCZVRtVaW2Vt65GKaV4UNDstrHVe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ufMHfy72/dJaSla24gvX2O/3aTQaVWub4JyGLHP8tzgrFQePY18mzLs4IBy+E2ddY18s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c3xMKWfaKUFQK87Exv/3ej22t7erPqhVf04xy9iev3COF73oqA/aGsPS8vIs2RNAuiyF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rmRCgdd9cRSIzJCkda+mK4O/4LUQEjnTowntD/Niik4UtXoN4XxGdnPrPOsbG7S7PZKk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o5M7Z2mkCdOxJSkFYL19m2W1q7lb6kRYZyOdEc+sFNInG4TwmVuTTTjIJnO+f/BHEy1o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lZ2usEBp7xutZhm88VnloMKspMAWRbl3U7XYIiRx1KyO25j5vsnhvvMyO6i0xpTJiPCM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KQNYgqWlJZQSjPOMVGm6y92KTVFYQ9OaS+aiMYZGqjHGz/G8yEgbKcYVDIcjbL2GEMon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MUUqPw7GghQajaTI8mqdlonkMnhmUdLhxSIlEoVElQKdkkSlqETgTO6ZrbUao9GIJE3p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3+/7UgFr6Xa7bG1tURQFFy9epNfrzVGArfXPvlGvQz1FZ4aGTFBakZQYpd/vkzbqc0Gi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UkWqajggK3KU1l7/JdpyYgq2py1LtFIzYaE8z30taJnh0jpBlhkvrTWNZsNz863x+3dw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3h0kRJqhStppA4SICiIszWv68flI9+eSTcwg+0I/jQYhrO8NgOud7f3U6HYwxHAwHBGEU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U43S3glRSkcUVj95m81mRUvudDpMJhP29/crjrlSiuPHj3PmzBlOnz7NFVdc4Z1Wa/Aq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huL5xQ0xbCyhIXowzuGeQwQkpnzPcdDFjOYzlx1WslLpDX8PgC48p0A7VpHCs7WWWuLH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sBBTwsNGEUePKwNQHi8YpriuJXzmMEchgPdw7SHAEDbF0OIgSZKK+rC0tFTNNQiUeIVz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sGh9TAGPPxMW3XAwxJpARS2ftwzz5oXr+Zxzc05MnFUJnz3MOa0AvytFncoaxunUcf/9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QsFLbriaeiMhbbW49srLuXjvk75uFlUBGZU0+fq9D/CDr7+JegJJFKEUwovGCV3So50n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3CCoK0AgSVTA0Yx57epM//fDnmDiFRpNYSU2Mec2rT/KjP/Jaup0ErQ0Oy1Kvyf/0i//U1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BAfThI9/9n4++NHP4bRGWk0ilM862gypM17/ulfRbaeAwTnICss3vvksH/7418hlFyuU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88bbbuLtP/w6Vle67PQL/uQDH+eOe5/E2AThahQiQSWKO+5+jPXlT/Ez73kbOnGIdJbl9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lVd0WVld4577zyBpYAUY4VsXqFpCXvT4D3/wp/yHX/85rr9yjcQoEiHJ5OJ8UBSFDxwa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4P/50CfZ6oNRTYRVCGmwRZ/L15v8m1/+GW64/iTOSd72hu/nf/3N/8zOxJGJBKRCiDab2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4Lf/j3+BlgYlfFQ70I9l2ZJmKAqUNDSyAT/7Uz/Ora95GYYhp86e54Mf/QIPP3GRRHUo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TriwPeD/+8hX+IV//HZqDYGzGusSvn7Po3zm8/fiki44H6FXZsq1l63xy//83bxobQWk4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trb4wh2Pg6uV6pEalbT4q498hu//3peyvO6VtePouRdJEDjrA6ymWMyOlTbkEDAbr8HD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OyICbP/Ql8MHakjbpfiFRkmBdAplJjSYoqcZ3/jq17n+8tdR62qEcChlffZezPeonjv2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YDXjxXl8I0IXjLNqjS97nkPfFpQDLOlfWhOXgBHkZKM91jad2d/iLz9zBp+88y1QvYTtX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ILz22lFUGSZqM1uQCP/umG/ixW66haQak2mKBQgpfH+/cJXvNJY74ISD/hWzyYWMUj2Vs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GQtuBq7Kd6vPDIdDut1uFUSPfZ/Yd4gpsRWodiGLLBF2prQcPhNeYd8OvkooZwr7YxBA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sjxnPJ6Q1tLqPsI9LrboiwFnURQ+e1dvVD5VLMAZU0RDy5+Dg4MqiL+zs8PS0lJ1nwHwB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mFGP7zv4nkEPJRxjPB6j8pkwli9tmlJL50Uk46x2CJCH8wdmYShdi/0gKX1mrtv1+h9B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tBC+FlU4H4AsjOGqa67xagNaM55OOb+5yd7+Po1Ez4kZxoA/9LMFOHfmGXa2LiKcodfr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zz//HL3eKuvr65x77plqbEOpXZ7nSBcEuuIFcGm3h4raawytdtszCPMpKAVOUBR55RvH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QikMxbzWSrjHMLZpmvr2Okp55d2y5WcYg8BICJR8a+0sM58k1ZqL78EaWyXHpAyiYwLn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KYrCi1UFrZ3V1dWyb+t8x5ThaIjBz7mQgArXNhqNKIqCLMs4ffo0ufFA2Zic0di3w7GF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pmyaoTqKZj3FWEs2mgC+G4wpPFs0+OahO0egK4e2lsPh0Ac78pylXrcKAoUxyrKM3d3d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yvpuJHmeV+s0FlKrAKZzjIZD3HCCGXlWZafbJS8KpnlGvdkEqMpQK4Zn2fXDFAVW+H0m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9Nrem43kUsI2USlfGxUeIRDUQSkqPjpkBJlmKRVWUr8ggxyA0pqfG6laBhx0UtWJgGqTL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AIwpMuF7wUCFrGdInYeoH4BOEtqtVjVQjaYvjlaqdNqja2y1WtUDDYMWgEwwYoE2EkBP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pFarsbu7W913qFOp1+vVxI4X7DxlY0ZtDepjcTQzXEsrarUTFny4jrBRh9/DdYQxC8Y+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zGcvY1B3GH16ERiHCGg4TxywiClMsfO5eH/xZhvmTtiwwsQP5w9GMBjger1OlmUV8I8F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QosR/7CCETStcWzxWYeFIpZhm0/K98osL/mGcmY/HSWlF1Yph4fhhbOYd+cjBCpRYHIWx7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Z0nTBsIULLVr3HDdSWp1hZKWW25+GTVyEhw4T3F1KISqc+rZC5w6exEXjU2VyZYlU6Ok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TkiMkxRGYp1hmlkubI750F9+mvNbGVK0UM6S2gE33XCc97zrh1nq1kgUvo5eaIR1tNIm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Sa7bpNBq0GpLJuM+XvvxlCBlaB77HrAM75iXXbfDyl12Hll5htLCSg2HBx/7ua2S0QNVB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tJd48+tuY22pS1MnrC+lvPsdb6bbkmDzki8pMKTI2jKf/NxdnHr6AkKU4hBSlKEL4Wna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mZ/gxqs2qNk+CRMkGcbm5NZRoBm7Br/2W3/IqXMDMuOj7pWjWz5a63ybHuEbF5Oh+eJd9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WoLQBqkmvoPv1PHm738t119xkkRIlDBc+V2rvOH7vxth+vj6TIkVCYVs8e1nL/LJz9yB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pUswAhDamEiEzeg0BOtrCZcd6/C9r7iG/+3fvo+brjtK4oZoV5Qda30Ah7TN57/4LfYO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6Pjo7V/AyDaWms94CIvLR7zxtbdwZLlNLZXIxNKqO971o2+mrjzB2ffWE1iVsNM3fPmO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nHOeqotECo2SCUJ4oSil59VjF8FFvBYPA7GxbbiUQioqCpeQ0oMzOcvExs7cCwJE4ddT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25BjyIZevWX7gNUe56eoOpx77Nn/wu3/I2ad30aKHsTU/L0uHOdjJxX+xfQj3Gq5//rpm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9Ytsc9pv4fOE8i/fsAz/zY+ycjbs9vAAAIABJREFUQxUjknxAYsYIZ8hIeGZ8wP99+x38q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9Y5dhb4msnVJoh5UTEAMQY4S0MyMbrtsaVN6nNTrDe269jre/4iq6Zp/UTXx/bDFr7RaP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94nFMYvHPH7O8XHiObAI8uLjLl5HmNPAXBA2+FrT6ZTNzc3K91jUfAjXHgLOi3txqIkL+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4703OODhekLrwnis8jwnraWMxiMODg5mgqIL7QQXGRLx9YbPBv8oiDuGPTtmsYUSsNFo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nwvHhpl/GfuVMUMwZI3j5xpYgjFACp0OPNi8VNxrkZkY3/PGxgbHjh2bywgH38Vfl2Rt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KjZfSHyE5ySdX7Uq0UzzjMuvPMmLX3oTl11+Ja/63tdw6/d/H+sb65U/VPknFZiZZeOT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xJmc6WTCZJoxzTLOnj1LmqbccssttEsgGnr4jkajijkZVKKt9dlbxKxWM55LgamglSLR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gsFnDWMa5kwsPhnmTThGuNeQzQ/ntdYyLQHW7u4uo9EIoEoSNRqNCkAu2tAYv1Rzttyb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ey/yDGNyTDmfPOCqV+rMWvskmRC+K0cezdWAZ8K6i9mJo9GQxx9/jJ3dbaSvhaEocvLJ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QFHlOlvsx8Hhiho18YERUCRSiMdVJgrWGer0+R5E3Zh5XhWeSZVlV6ieEoNVqA54pEjrj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ZDgcsruzw9bmRfr7++TTDJwjVZpGvU5vqUev1yvp/ZKjR49WGFFKr5fg17KtuqgERnEQ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P94/l7O6BKUUtbQ2pwwmhS9YV2WWs9rspfCp7OhgQogqshZPBCnV3DFDzUasLBdqH+Nj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XPEkStOUer3O0tISGxsbVca1MD6ylJdcd2sM1nq5aa09mMvKbGN4UMFohgccsqYBDDab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lOLo0aOkacru7i5FMS/7Hhvy8XhcLcpgiMK/RVGJLMuq74fJGq4nNqZh8YcNLs9z+v1+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4DB543sMkzRsNPGkietdhRCVUVmkrYX34802UJjiTTV8No4uh2taDGIEox82nDDHlpaW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xRAWS4jUhXkeNvDDNuHY8YjvO/zcbDSia/CAgcifi48TH292/tmmGwP5eM7H4145FiWg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7iLPP7+HEApnc05efpSjR5YR0lGvJ9xw7Uk2Vrqosh8sJai1QpM7xX0PPkaezfpCK6VK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EqUibAVqBdaCcYJMWLZ2Cz7x8Xt49OELpEkDbeuIbMTVJ5u88+1vZGVlnUSnCCfQso4k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RzHRWKHIrWSQK77w1ft4fnOAUDWMLTCywMoCbEYrKXjb676HTiMh1TWES3A25ZFHnuap0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zqGtRNmC66++nKNHl0hqksw3XGFtqcnNN70Y7BRBjib34EolFLLJJz71ZaZ5GQiyrqrV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YK3d5Jff93auOKqouT4pE5QzKKGQyoDS7PUb/O4f/AXP7exjKCP2kZ0TEvJi5Ot8raA/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aONsDekU2jpkMaVZc3zPd19HkhRY7TCpwmp41au/B+GmKOHrFq0Emxa4muTjt3+B0bBU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ADLqBmpGglRMVI6sK4SoU5M11jqSn/snP4hWB2g5RTpf74dyOA0Hg5yHH3uM3BhMrnnqy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GJVgpQGRVbSnl7zkeqxUjK0gsz6LfnRjhROXbeDIQRQ44aOyTtX51kNPlGMft88C8Blj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zCvrWncp8DsMwC3+LXas5t+AEiEhhCBN0uqcf//LIciAUvjM+bCSQ6Fswrt+9Af4l//sh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n+Y1/98u87+ffy/JyC+d8pD5kPRdt6T/kXhbfd25e4uyFQPFhv8PhAI6F8/g7njmrldMo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uUnKh77yOL/8Ox/hT77wCBeTLnm9haGGtBZpxqhiirQgbEqgYIvSJuF8S5/WdJf3vuoq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DKSkkJIcT9tWZl4QatEmx6AudsYPe1U+z3cILLzQ5+PzHxZwOez6nHNMJhNWV1er/SBmL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7COFPcv7OD4hEMBJEIaJNSPCv+C7xT5V8HOC3xX245BtCk5sfO55x3oG8D0w8es5AKfB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HM4FvWMQH44T2HHOuTkfM9bviPdqmAXF42wpzKisAbTHYwti7nuxbxAHnhfnTgwCnHOV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9u1mbv62trYqmHHypWF9FIkhUQq3Uj1ldX+ORR5/gqVOnufue+2h3u7z3p97LsePH0FrP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ic8Qd5osdVrU0pItKBVJktLvD3j0kUdZX1/nJS95ceVnhnEPCQTvr4ax1ZV/HPs23i74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MkWB97HDdYb7DN9TStHrecDTbrerfrKhJU8M1kO2MwidjcfjKmMa5nstTSs16vAs4ixp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8OmNMqcETmKESROl/mQKEV3JuNpvVdTvnaJSAEWB/f79iGDYaDZrNZjVnQxeP4K/6eQUI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H9tZFzp45w+Cgj1aabDJhNBiW35klH1QJ3v0Y133tvvQMP+9zW19+4LwA3dVXX83y8nIl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erHdXq9XPYNOp83a2lolAhwYsYPBoOr5XAWVhCSf5mxvbfH4o49x9sxZBoMBnXaH48eO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sDhpBjMqeyndQBqxVSjroDc2Nrjqqqu48sorWVtb81pKnU6nAmph4njSsu/diPBy3iqq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AdMwGcK/YCTSNKmMcZg48UIJi0Qnem5yxQszBolV5KekD4SajHAf0+mU0WhEWqvRbrao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RuxBksJaU7Xf0Vqzvr7OeDyuFkAAU9baKsoTFlscRQp0jWCs48xsMPIwA6ohnR+LF4Xj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ik18XQGchc+F8wQ6bqI0zhhMlvsodulcxQZFSolOEnTqmxynaVo+xHlnbzHIADO1wvAv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MpeVj7LH8fHi5x2PX7jesAGEhvEA3W632ry11rRaLdrt9lwwQAjwddRhrG3pIwXK8Dx1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IWh3Okym05kCZEQ7nmU2LEr6mnYpXPkPAh1kcZNcBNLxWnDOO/DWWowdMxrlPPjA0xg0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b9BqNbBCUpicTqfO9S8+ibXTUrwm9xnMUnn83vseZDIqsEXhqR7Ww17tKMGsrPrDCkSp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6aTgzm98i7/73F2oRteLEJmcF20s8e53vJVrrj6BShKE0lCqIDrpG4M7YbzgHGBcjlAp5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fx2R1CmExErpW8+IDGn7vOTqE9x4/bVoJSgKzy7IioK7738CQx2Q4HxrECcUloKjG13S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u2vUNNdf+SKUzRH+qpAUOGExOuXuRx7m4sEezhiUA516tUfpfK1xUfg6p6MbHf7VL/4US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xl8Dwrd4Sts89vQWf/gnH2V/aMiF821ajAPrsM74vq4YjCg4e26Tc8/uYqljpUY4hXUp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1RqiBkqDVp4OdfzEGp12s6SCBefLoVST5zdHPPTE0+SARSAT33u3XAEoQCExzvkeuQKE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+uSLuOmGqzFZgSiFd6RIcA5yoTh16ixYv/l888FHGQvpVZNFgXESaTUCxX5/zOmzF3nq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M0/vcuH8kJVlL2YlhfN9YaXBqoIzm5sURQj0gaPA99r1+5EP0DjyYkZZC2tVLqyn2LbG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1P7NN4KzACl/L01vugs3Klk34yIRweOA6/084U4JhynnmBa6U1Ehl+fM/u50PffCLPHPm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66ysd5E6x9h5jYXF649fsX2s7CoWIVz5j+r/cL+LTlx8z4t2Z3FsZp8tazP9Qb2vUORY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zxjnhs1Jwicfusi//k9/xX/52Fc4M1piUt/ApAKUhULgCgFW4qzEF3uHf35y68IhDdSy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/esON9GRBmjSwMvFrjsDu8A/o7wtoxMJGi8GA+G+HvXcYsA1jFe9vi6+wP7pDxlTgO0WM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pYMbZezDswnPPuw38TOqAADQbjXpdrs0W23SegMnBNM8Y5qXma4y4C+lLFlsqmI/BR8j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ST2DR5Sqs7FQaHDW47kTkhiF9fRwA0itGQyHmKJgOpl4H68MnlpnKyZdo1abVa+LGQUY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5+PNiVjXWaJl73kjSpI4Q3joqlcwlZOJsXpxkCb8HPzVkf621FXApisInGYyjXmsymWS+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godXgfHCUEhqScpgb49bXvVKjp84DsCdd97Fhc0tfvyd7+Lyq67CCIdKJEK6qna62+2C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cql6X8Rai1SCi1sX+NznPkOn02VpeYUkTSo17KJMwszmnx/HkD0P4xISBlLMWhjqMlAO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ccdVVXHH1tSytbZDbwP7ye3mS1qg1GtTqDRrNFo2S1RkyruFZxNoxUkqklj5QLhxaSZa7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MB6PFwIXl67v4P+HZ2dxTLMpRZaTCFlqf3jfSQpFURjyLK/8y9AzuNfr0e60cVj29/eY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IJuMmYyGTMcjhoM+w36fwcE+k9GQbDImn048a6so0Ai0VGye32TzwibTPGNz6yLTyYRE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pKKZTQsu2IDQn5UwmCijZRX4thPvc29vj2LFjrK+vUxR+fPf399nd22U8nVJvNGnWauRj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Glds20aZ3Am6SP1+v0oY5YUvY9WlPUMK2nVfVoBz5FlGr9WmplPS1FOKAysWLFoKlEow5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Ib3QpsD78hZLr9djfX2dkyevZKm3jClAP/PMM6RpysrKShWVcUwY52XdbJnGlr4oCykE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NmyMlbF2vsdWUVic8yAuLIAwIcPijek/1hRVuj8YrEXnYzGaLqWsogjb29vVYiqKgtwU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2ynlQW5iQmQKtE6yTZURgRkHo9XpVc/Ng5IOY02AwqAY/LLD4WlutFhc3t72iGPOFzJ1Oh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frxT3giEMm2soYA/fCYYubjgeR0AXHbg8z6to69xiVmALg3Be6bhavHbWaxgh0GmCNYZs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h+8EQ5LnOcPhkF6vN1dPE6JhsZGOn2O413C82IEKPwfu/2IUMAh07ezsVLz+JElYXV1l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Afuw+flNWlaGUQhfJ2HMDMz6wIxiPC4iUDqLHM8D1nJdlBnM0KdWiIhyp1QpyOFBUxiD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vOPnGs4b/lX0G3yWwpgpB/2MBx86jUpSyAXrSx2uv/YkSmocGqkyZGJ4xStfypfuegTj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VEI4zj63yZlnNum85BiyJlBC4zDYwnqnRfs54axFurIPbOnMTCYTHnx4i//+l5+AeodC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N9/MtdddiyBHqhCt9aY1qLk669m/whmktAxGU77w1Xs5vz1A1jdwpqQRAsJmtNKCN932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COsjwLnNePL0WVTSLGEaOOE8IJaSbq+FkgInEy9QYyXODDiy0kJbQ+4CHdiA1DiX0B/n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7/K1OqlClrUd1pbPQflru/aqy/il9/00//733u8BqrPgtG8w7kDV2tx5z1OsfOhTvONd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vMYkZJnBWIdlyunTz2JyEHVJIXOk9YEAKzSdVpN2q+EDBFaQODAYmg1Bu9VkL1PlxusQ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/NST3Hzzd5HqBKG8O+msQEjla4GxCMks6CW94rlyCTWruPnGm7jzvguYxN+3tBKBBpWy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zrdPncJpjcELiBmhySSgG/zmb78f6RzWSJQcoURCYX37FiETUjTCCoQrfBS8gCK3pHWQ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zDQCTFHtN5Xzam2ZXJ2BkWDjFhkZLwRu45/9BqrInRdhWV7uorWPoBcuBEkFzhXgG1eE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AO/QJ0YixZDpxHL7J77OPV/5Kr/6r/8pV191ZWnnjIcN5fcWge1hAGv+735MZqyAF87w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YgfW2yM/JlLK8jphqmAiC9JCULcJhdCc2h7x53/7Jb7w0FnG6TI0jmCk9gGBotzPhSmD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5iCUD44IBcpRyyfcvJTwSz/0Wnp6QF7AJNHeCXSz4RcBbEf3EwcvYpbT4hyI/18MLCyOy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HjbuYfxws4xR+HyR5eRZTpokpIn2QjdSX/K5xawkzPtT3s76gIBvt+WQOsEJi0oUWikv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7ler1cB4vC846xYrVYj1TNBKR/3dJfsk3EW2BiD1b7uXylFq93xoLL0EUajEUnNi+J4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ffj5FrVIi2qJgybJLLkyT68OSYE40B5sQxyMXwRr8V58WKZ2MUDUarUqJlq322Vvb4+1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qdebSLGPD8QGFlpWddZwzvn4qBQ4J9BS87lPf5pjV1zNS2+8iSNH17nnvvu4686v8/KbX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+Lu/+QTnzjwDziJLwbrhcMiJy05w5ty5yl/3pTAWa73eiBDQ7jQ49fSTbO9cJK3XaTSb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SZ/88Sw5n3zS2qsN50Ux99xFaaSzECwQZZqtVG3u9HqsHjlCt7cKCO742lcosgnteseP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lSRM85y9vb0qww9UAq5h7NM09YFFKWiqBlppJIJBv18FU8bjsZ/Lar5DC1CWWM6z4qAE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FEYIiTOOo0eOUq/VGAwGwIyJGPRz9vZ2GY2H5blHVdbbRhT40XCAMV4Mrhov59BSkY3G7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3j5QapKjOkaYp05L+nJeJHQEYMysrsKX9r7KuzBIy4EsZ9/b26HQ6LC8vs721xTfvuZdp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mXqryyusra1BGZzp9/ulYvNyResej8csLS0xGAw4e/YsN954I5PJhIN+n0atxvkL53n8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99IX+/WDqFo8CXxplMcQXnHcOefVpoVBaSgyg0P41ozCBzodjmuuuYY0TRmNJozHUwb9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p5w9e5YkSXzvMBWoIyVt0VEZNhAlJTnxDu9CJDKOUsaZzAAuQoo7GMxZhM1iCoEpzBw1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5fvw4zWaT/f19hsNhlTrf29ubi8aEovbJZEo2mSIRrJb93uJoKmXmbJb+9/fU6XQYDodV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1kArWKQGLS0tsb21zZEjR+Y2HGst7Xa74vYHoBxnsOP6gTj6GBZw/NkKPC1ERMPiDBtL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nCZz5wk/19Ia+WRKnmU4RwUaQ9Qx3EsYk83NzYreEo9foKaEBRyuIQbnMVUpVh0O1xnm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zSb9fp9ut8t4PKbVatHpeAGGUHscR8tDVHZ3d5e1tbU5JzcEWgLQDJudc7Oam7jfny03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LNTo+8InlOY213hDjZ9JDKTjrHz8eW8MwKJ54tQpLu4doOo9rMs4urHOZScuwzNkMqwr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Fx1Z5dnzGY6y1gyHRYKq87Vv3M/1L72syszbqFZeheh0qAHGZ8mEFDx77hyf/OJdDE0D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S+h/5Y47+dG33EKjUQebgUz9N6P7dkKitKLIxhhheObCBT795W9i9BLWKp+5s85ntlzG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vQalrXfwnBdBGQ497cW5zgxPlK+iCIJkYQy9AISQouovXSAwrgBpEdb5dkk0GByMsM6R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8SrhbZQ3uoLEWV55/dW876feyR/92e1MaFCgsM5n9xyg0g5/8+m7Qa9iaWBF4UFe6RAa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/AcF81n9mV0JNLCSJwuVe4VErSbvVgJ0JVAC97CGuNRcvXvRzrwwIMSOrVPNZ4p2QMB9h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FCCfri+dcOeBsCk8Lil82YJUs9ZTTkCuQJsaU5MhTIGUKVM79TXC1rfeUi5HmbHPYjqL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QlTWudKGzrrLgfDiKV5cMKoDKsFMvL455Pf49ULgI9CcsL5tk1SKo+tteu2UndwgARvo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DsfA7/nBuarj6ZIdXXHuUtpW87jW3cPLkcpXtWswAvtD1XXLs6n7KEwXa7gt8Lvwttj9x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F9st5xwTrcBMSR2MRINP3XuKP7j9Szw3AtvYwKpGyQbLqcC2ECHKN+d4AaAMydSrjJtk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82Ds5UTcol2N1nUL5rFTQ8IrvIf558V4Wg+eHgaF/yGvxOR0GgsMxAz3Vj51CCjV3nDCm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gVQzpzveF2KAu8hqmz1T6dtTWcpA7qxecZoXSAQSylYrMx2UsN/FXQyCIGOe5/R6PS/+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5F4Eg3FQ2xQFRpnqWNPpFBwMBwMazWYZhPHAQ5aK/M74ILvSHnQHheZwnsCYi32J+D4W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ztUNxz5rrOQaKx2He4vPE99vGDNbMt663W6lmBz8p+DbdLtdptOpp3qnQZhqUvmUM0Xj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B9jc3OTlr7iZV7/qldx///1cPH+efDLhjW94E48//hj33H03rjC0Gg0m2ZS9gwOOnTjO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B4+QOQ6U6Gaz6WuYJ+MyC+jLnEaDoWeeCMF0mnmRpFKXJAQ/4vERoqwTt6V+QzB9DtbX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DydMpzlvefNbuP0Tf13NpcC8dM5x8eJFz7hMU5aWlioBsZidEIIwSS2l2WxgjWU4GDDo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BgOGQw8ujx07BjiyPKuo9sYYZLW/zvtd4dnOgiezdX706FFWV1f59hNPVPTnU6dOceTI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+2Wf3nkV6gCoR6PRXEYfvK9dS73aeb/fZzKZ+NrXbpd6s1FdT1EU6KkHs8F3r/xr46nM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oDFv7wNl/dlnn+XUk08y2tlFJRpV+rPddpeNjQ263W5VymiM4eDggGazWXV3CWV/4W+P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/5uqreflN342WitOnT/Pwww9z4rLLOHHiBNb6NqtpK+gglOtSSXA+maKTmYBU8KmruxHw/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XNd55+8umW+rpauqq/cGGmgQIFYKBDeAi0SA1GJqtyXZcoiSLIc8Ctthh8OeGU84JibC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PLLs8dgxYUsejS3LI1qkKIgbJC6QQJAgsTX2pRvd6O7q6qp6r96Wmffe+ePcmy/f6wLt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7+TJv3nvuOd/5zncGgwH9fp+3377MlStXYsxmDKrVqifKdDql1RZnAj2rpw3+xg1WLxjs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t7+/X9eYlmVZIx15npNbU1NgQpiJGrXi9R05coRPfepTPP300zVXfWdnB6Vm9SBJLGg6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o7Qmj8X6s6Ak0tuMGM8kutSUpu71enWBdPqbUqpeXIPBgOvXr9ffnSjcnbbw7K9du8aR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7L0HvtvTFXVlZqSf6YmDbRBdTHW673a7H553Qw3SOZn/f9Bycc9gY0KZzNwWilJJsczGR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MTQdr0TX3tnZqTeRRfSzufGm9zTVB5u1Qel+FxHfprORnIJUi1MUBcaIcmEyyvv7+3VN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uBgRy7Uoo5/GJF1vCqTT2DWd4TTeVSW12TYTYGcmVT/bHGeZWubWzTshwE3H6qAjhEQD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xKFzjDeYdSQEzffw7ic4vYn0oZGL0dHO3DLmbNcuPw8RhlEf1iycSr0+Pazr/Ln+2O6+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ll7PtXOnVXR+4vz0nuFkzPbuLtr28EGhg8YEi1Mtru8O+OwfPsYv/OwPstxT4ENEOWcl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k9PcnPPrYE1zZrWI7IBWrf0Hrgo4p+aGPf5Cljon94jTKi5OUHEitFKHhjNZskJqGKE5d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80uhQuxBh5HsaBUILtKYgzAbmvPR+fS9EkRlGj7x0APs7oz47c88hlY9KiwlVmjQOidr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wWaS7dbJeVYQA3TvU4Cm6kA8/S5zoPbaZW35gFFEmf5IJyO9Rdc2ND2zBIp5pWLOcDan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x7lSsve+EpXiSP0FR55HNWWj6mfgIwCqvUYXGl1O+PAHbub4US0OvGpJ5t5X5EYQV6eF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XloXaRJjVzDkv2Yd6DfkbQb+0htIm3zwW2RfpqJHshfU5W3dC/yRolAtk1nNsc5mdi07a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cUMHnpg5nA96Asb3+cW/9DO8//Z12k6T65yIfs05KU27kWzAO9mH+YBKvqdeGwuZw0X7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UEB40LnS0S4hc1JD+89+/0v85p88h+4dhU4UKSsn4sAYVWfc5wJa+fI6w6NcwFFifMHq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cuZUjjd9NJA5RXta4WKbn8W5sDg/mtmY5nO58bnfOE+a9nkxw7t4zkVAZRGkIj6lxefZ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lme6SLVtXmfat1KmKH1eK+kgULpAcA6FBMo+Cv34Slr9CF1wdg0p8EnnBmrxm+RfJfVf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B2IvzqtPpxBaEWX1+pQQgXe4tMxgO6ff7LB9aJfhZSxsV6bcoRRbPmei8zWxbut9m0Arz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sOijpKA3+U5Nf7EZuKXvmYHhYe5+mzZIa10HN2lepO9r1i1TOrrdTl36prWmrByZcYCA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cvkSf/DZi5w4dYoHH3oQow3PP3+OV15+md7SMptHTzIdDSB4Quzx6fAc3dhkMBjUIkoA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wMbGBlmWUTjJ4EaXn52dHZZ6IrA6mYwjFdkxGU/qedgsTZNSmCQ6azDWUFQV1uYURclX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3Pbx9+Qp3v/sObrvtXbz6yss1KDEajbh+/TrD4bAGBpp+ckomJVbi5uYmJlLZt7ausXXl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28Haee2SbreLH82LmqZ11ARDZJ3NWH7BB3Que9HRo0d53/vex2Aw4DtPPVVnMAeDAUe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JhM6nU4dKyS/Na0R0YAQxnagAAAgAElEQVQR8FYpVYMZ7Vabne1tyrJkY2NDYh9jKF1V6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TCm00MJTH2cfxZV0LqwArWISS6eyQNF0mUwmDAYDdnd36ff7TIuCQKCYTslaLU6dPMXpm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3a3L/ZKvevXqVY4ePcry8nI9bmlMp9MpO9evg5cs95lbbuG2O27nzNlbGQwGXLx4kcFg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nreYTqZUzmFt8v9jgA41rVorEW3d2tpie/u6+ApGYV0j6BSELmNpaYnBOFInU5ZKzdef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0tGcLAnVaSITSqnaMCVEbW8o1N7FAv8sy9jc3OTQoUN84QtfYDwe18XFic+ehIJSoBJC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55SJG+mQCLUwUQSa9RcJzVmk4yTKawqi9vf36fV6lGVJr7vM+vo6g8GAra0tjhw5Mrcp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V65cYXd3l0OHDt2wQTVbIzUD2DSZZvzzmaFNgXH6WzNQTNeeaoWb4gRNg2SNCAgcWl1l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r5bjmhp3+P/XwLYqilrFP15HuJf3eROMSkpWK69OCb25STZXG9L3pukMIrK+vc/ny5TqA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YTCb182ieTynF6uoqW1tbrKys1BTnEKTBu7XSGHxRQbF533NOcJrj3tdBRPqeqhJDsngs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7opNV08UdXLu+x3MvvobOV6U/qurxjSdf4tVX38b7IjqLbZSv0EZxfVDglUYFyfOiwKOx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XnyVo4fuIWtpKhXzTiau+3S9QegiSimCgpvO3MxHPnQfX34s9exsI450hslX+aMv/Smf+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gbzC5rOaJO89LnhUCHgPFy/t8djXniNvL+FwEpwqEJGYEXfdcZL33H0rudGokIu6oEry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jLQHJJCKazTkgr6WNLIDOCcGh0ZgABEc7n7VWaD6XhNiGIAJSJQZtFS1V8tM//jBvX73GV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EFpUWFAKj9B9RUpa7luhKYsK0LL5J2W/MANIlJo5Y855vHd459HeQ5DAM7Oa4CtpDF/f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EHwAEwMGnSh+am6TF+CmwvvA3t4uqX5FzmsIyPdubKwDPl67wdfrgjjPKggFn/zEh3nv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USlAa7QXFr/T8YF4UD5gM8mg+7IUoIUGOktks8VrXHzwBwUj6e/Ntdw8mkFfcw2HEGYU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xS03H+fcW2+Akt6pQqVqUo+/9xG8Z7AzQpXHsFqDrgjx8zfsr43r+m8FtIvj0ByDgwL99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cg8XgdfF7mgB2vbcaz7TM+eqLV/lPX38Blk5TBA0aVDCooAkhlir8dwyXLQ1Vy9EaXeHT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7EyqMUZXHZxmVNqgwkfWMusGGNkHYxed70Bi+kx/THMuDPtcMZg6aY8ANIExqMTgfmM3o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1fMBdQoo00/6/kXdC0k8eDkPUUEgSCGJD0KID15AzqYCcAr6yrKcY9alOtvr16+zvr4u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3l+c50+kU72ct/JI/J3oi81n0tI6ttcK8W12p9xibZQTnyLIWZVGgUHNCNs2Sp6adXgQ2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vQlYT68n9eOiECrw92J3LNqU5nc2QTShR45qfyT9pAyeBCRlXauYqLKj4ZBiNGVz/SgQ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gAgIfe6zv8/Np2/i9tvvZH80Zqc/oPKKsnKcOH6U3f4ek92C4XjM21cuc+TwJsYY+v1+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/T4bGxu4IuCCtJCZjCdxbyDq1nQY7O8xmUwlu94APWTOyNiW0a9qtXJSb9r0jN+6dIkP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1LHlmuOOO23nu2WfIsoydnR0mk0nNkpQWSCvkeU6/369L6tJYpbZIRVmxu9vnzTcvMNof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FK1WS/xwPGjq1pyLAEyKVeT/k82bgW/OOW677TaeefZZ3nzjDZ5//nmm02ld25nuc3V1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UqJE/HcZs8RStNZy7doW+FnwW8Y9UMdgPrUVDQp0boj6k7P9mxRnRXsWd840542xlOXM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l1laWcatZ29l89hRBoN9jJJE0t7eXn2OtbU1xuMx165d4/jx46ysrHD9ugSVm5ubdDod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drlw/jylqzh+8qRQ0JXi7NmzVFXFtWvXpLuB97EriIx5stdazYsTKiXhbOpIoY0wWk4c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9qoBh1YPoauinFNLE6qZRPPeu9gnb2Z4daM+TqhfyZCkjdPUm0l6kOmniUAmCm+TMttd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lYiXROM1mUy4ePEi586d4/z58zXVOKF2SinydofKw7RyeDTKZng0VWys3G610QTKckb/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DaYzOMNoi7SMM1mSi3sosm5bGKqEm6+vrNd9dJmmBNoreUpfVQ6tsXbtKUUiPJ5nI8vlj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ThtBAgESUtiOCmHpO7XWDAaD+vdmdjF9Np2naYBTUJQMadrsm8G2MYagAK0wrZzVtUO1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I6Qam6Q+nYL6pLDYzNI2NyGtdR3Ip2zrolORNtXmZpUC6XS/Kevd7/d5880363mRNuHU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s7a2Vme6m86cGLPZ/6eNLr22mE1NCyz4UDvz6Sc9m9TTsul8pKPJFkjP6MaNM9pTrcBo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vHiewbCSjCMAbYZjwyvnd3nj4ojXz+/zxhtXefOta7xxcYudwT4qE+VVlASnGYoQHCE3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6/RK8QDwhBh7KSLY36CjCoxVTV2GAP/eDH2dtJccyRVOC8pig0KbLxHf4z7//R4yjYmJR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qAhlgasK9scVj375CXaHHhUsJnh0kLnjVcFS5vnkD3yQldUcnYG2BqUsPjiUVnTaPVZW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lIs6dwajWuzuFVTBCLVVBlMy2E4G11FKvUzwItyEp5VVHFrp4hUEo7FKnE8fHecQIt0x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bVvxq5/+cd5790kyhljtUCoQqAg6SM1gAKJzicooS6nPBMXx44fRtsLqgPYOpz0V0hdv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FXA+UAZNIIrqeDBaoXDooGKA5LHacWzjsASKBKyRHuMibqTlvUrGpCorqlDicJSuBBXw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OuBUbOoTQHuLoeDsu87IRhXg6OHDZM5FITqPoiTogLOGL371SaZVhlcKZaLQVa7BWpRt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a4My5FaTWUWmFUYl1WAIkfqsjSWEhSBCqRl1VVCLmk20mPlcXHfN9dd8b/BB7idUODxeB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VQg7AdDBRRHFEL93YR0HwTJU3HNca5l/9W//kC889hpb/cCgcjgnVFHvIwNAS3271jJ/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Mzp8GpvI5FDETgUhREEyX7+HEFDBYwjo4Oq4MtnXZinKO41JvFNZT0pJT2hfEVSg9BXn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pMiO4JxGao0zAgaPCMCRQMF04QFQVRQzzEAZUOJMm+k+7z9ziL/w8P20wphcBVoqQ3lD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bQZDrH13s2xM09Y2A5709+a/yTbTGJfm781zHBTwvtNrMNtX0l6bgp/mIaUhgco7irJi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NfadwI30nYvXX38uOpWtliQObCbOrDYGE/2IZla21WrVwWjat40xtPIcozV7u7sYrcli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IGVqqYRtZXm1DvaSz6eURuc5S8sraGMopgVlWTEZj/HO1Rlbk2WyJxmNzUXUkoW1exCg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jlPz9/T/KRuYfOIEwqdrTu+b8wMOCKbTdTVVe5M4aBrLZieLVquDwuAd5FmbqvR0O13G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4yx8FWM0RisyY7l44QKP/uEf8MK5ZwnllEw5Ku84f+ltjp88zdraYYzJ8M6zvb1dlxkq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o0JgOh4xHg7pdTtMiwnXtq+hjeL0qZMcPnyY5eWVmMgiZnJn45gOq2UupbpXE/vASmkW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+pmnuXT5Iq+9/irffPJJMmslyzgtpR7UGFqdDkeOHKHX67G3t1f3lvXe121Bk+8ZvKOY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wjJVSkrVbrrpJmDWThOYs3XpeTWD2hQQBoj1/hL/bGysU5VT+v1djh07yvr6GqurKxw+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1hM3PWetFVlmIcZM1so4VWVJVcjPYK8f14yd6+qhovBWCuhnNoY6NpMOL07KlyLLDAWl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iWolLZGNjgyNHjkQF5GU2jmxy5NhRTC5Jp2vXtrh8+XJdKqm1ZmlpibW1NTY2NuoyUGst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K6+9xq3vuo1TN58mb7fxIXDp4iWee+YZti5fYWdnh9ffeIMLb11gfzxCGR3LlpKoW/L9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qH8jmf8EBHrvefHFF3n00UdptXJOnDjG0WOb6KqhqpcM5mQyJoRUiymqmimCbhpNrVQM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g7SQE1qXzp1+UuCT1LLkfVocxyD0uSzyy9MNpKAsKdxubm6yublJUZbYLMfYjKryoA3t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YmV1hdWVZdnkIzKSKKRKgXcBoqqZivVR1mR1YGu0xZoM70KNniTDn9C6VOAP4IOjKKcYq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W2U8Gc1lDZK8/S233ML+/j6TqP7XNLhN9d4yth5aW1uTwvJG4JiONE5pzNJCTYa5iZq+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DVqRt9usrq7W39Xc+NN703ikcyVjs4hazzmK8W9LS0t472sV42YwnubJ4jxqBpYJyet2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Iva/SyjrcDisry3RVU6dOlWPd/q7j9nWG4L8MKu/TkH6DJyZp4CnZ9tE48MCktykRTWd0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4KVfZ+UrlNUMRmO++/QrWN1DuYqcip7uk6nrtGwfa3Zp5Xt0sjG5LbCmxNoJRg3IQqwf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YAwvv3qVy1t7eAoRRNKR4mtifafWkllT8m/QCkrHsY01fviR7wc3RZsg79ExG2F6fO2J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ZSXU2CA0VqNARSG381eu8yePP4PJegSfEbxQi1Xl0WGfe2+7hfvvugdjcmzelpY6ADpg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5BqGI1agpayvCVxffvs544lGVx5UVVRRT2OuPmJQOr70EncrhlMP5kuXVDkcPr2MyS9DQ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xmfiXIXGC1VaG4wKrHY1f/Ov/SXOnFzBMMEYj1cSVGilheocJKh0QVM6h7EyD06fOoKx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KIkS2e7vs9OfEMoKVxRUwVM4x7Ss2OsPCSGKaiH1KEaVtPSEO269iZaxWIU4L4JxopRBh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JdiG4DXBG8oC9nYnvPLKeWyex7pog0aTK8XmapsTJzdR2mCN5a47bsO4KQZF5QMmgPIG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OPfyRapK43xEW12FxsnYMyVQECiAIoIrouyYmRTUxmytimh0CFK3nJyOxhpapHWm/z8o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Q5RQqXES3IeKu247TebGaCUhpFIS0KULSdCJPA+fvCIIUndb5YarrsM/+a1H+bv/6N/y/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qRfZvrYbn3myhRIQKixKiVhSCPPsnZTBruN5hYBVyuKUFdVm2d7wIciIh4BTiirWATczm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+0+GVgF8qRCEvAkXZ5rf+4Ku8vlsALYIRRoF2AeW9rJdQoryfKfHXAX/Ed0BKHpTC+D63t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/MJ0lj1VS0+1juzFLwGAgmDjeKbBl7lk37W8zMEx/b7ZSOSi4fadAcm6uHDB+i2MLs6xJ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gZz3DEdjKhdAzbJ+qUSqqUHR/P60LzazZ4kOGkKIAeqMZWe0+F+BeTA3fTY5s83AUCnF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Sa1mJVoJlHdOatGLomI4HNcOeLO8qtVuUzqPA9qdHsPhWOo+jTC89vb26O8PJDOVWUxm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cPgwo5SngHlxn04KrTcGBfOaJDALdK21tV+y+N5mINu0KynjqZSay76ldi7Jf0mB9jzI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tFptVEBYcK6UgEqJim5S7J/td4FWbunvbPPqS8+zs3WZoiipKs/lK1scP36Sw+ubOOfr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6HW7ZFEEdtDfYzweAYH19TU2NtZZXV0BpOzKGCuAW0xsLY510hgpY0eR1Gc8zcMEGrx1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Uj33ly1y6eBEfAv3+AOcDWZbT6nRZWVsnb3fY2dmpu4ak70oMzyzL2N3dZevKFXKjOHb0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epw9eyt33303t956a53ICH52zc1yhIMAKe882miCBqcEPFQKDh/e4J577yHBe6dOneTo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fn27puymaxVGgARtKWFYRHVlgrQByrOMKs4b70W5+tChQywtLc0loKqqYjwa45yX4A+x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D3ULxtJV0t822bowY82GILXU9913H3feeacI2A5HDPb66BhgD6Lg1l133cXGxgZlWbK1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0orPc48RNp3Aq8MWvfJnDR46weXRTROWyjMlozOuvvFonJYuqIu+0sa28XgMp5mlmyoui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4md2dnaiXawwRhFCiQ2EuoFwSr8751ACsNTp7PnMH7W61oJZry8oBVJ5ntcIS6prTFnI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VW3y37WWnpiCLrbq4LHb7daBjnOiypYZIxx+FaJoREWnI9SS5eUVMqUIsQWELLoCCGS5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0n1nmagGQqjRniR3n2h+QG2s0j0lcSytNPv7+xw6dKixocmDPHPmDBcuXKj7dyml6l5w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otO1pYmeOPWLdKtFyp1SoiA2KYs6aF5EG5ubZcoUp2e1aNibIlJNpyFdT9ocm4Fa2uDT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tkkbSv8mBDhtCM3Jn5pcS83HpM6sJnpxoqmLKMKsR20zUJVrdPWzbdYtL9KYZF5LRtx5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LKqV5HBqUtHQ0n1mTotR0iJKR9TL5gbQ5wKUre7xx/ipZtkpwFR1b8lM/9CHW11ZjVicA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oZZdfPsyX/rCc+IAksnaVgGre+wPdnn23CucPPUe2loU6ITmoSU7RGQXqBlA4b0n144f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fZsL10oqZTFanHGtM8pph//0u49x+y2nWNFgMZE6osHAuHI8+qVvsD8ClWd4Leq5WgWo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5+Ifp9Too5VFRVEWrgNYisKRNxUcffA9Pfet1PAoTknpqSVCOty5eZDquoNsihAo0FKHk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ZXFaaLV4j3MD7r7n3SyvzFBpY20NYCgEzGg6vqnGIz3rjdUef/dv/hX+/j/8P7g2HqJMD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qrxfB6qyRAWp67/lzElOnz7Ka28NpK+vsqhQErShKA3Pv/g6txx/D7l1eOUpQsXVnT5X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kgnTlNgw5OzpdW4/exKtZdOzVsu4pX516cdoXADjDa7waGMpS8Uzz77OG29eg2xNMsEK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fOhuTp84irXgPNz73jvIfqvCK4cxOQGF8R7nFage//if/iZ/92/9IvfccRPdnkapAqV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De9s7vPTCOT78kYcwrc7cXtA8mtmnxUPBDWtq8bMHrclFEK5pj4IyAgYEIU0cPbzOqeNr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+vkfdC0Qaz2xiBK6I68qXGZxWZurOwVf/NyTvH3LM/zCp/8CG4eXZZ9RELARMolIL0jL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zBB7IQfQ4CoNKrZ3wmFckFrqEKSxkEP6VMrNzp1zcbzq+1l8XSkJRp0jBMUUyxefusDn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uV+dj3PrfjgnB5wIC6IkEy2PHkWqbv/XTP8ZNSxrrRhhjSdT873Uk+4uaBwwPuo/mWm6W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4fK+5lc7V3FsXA2Q5j/w0we70r/gty/U+l/7ebNt3w/BFf6Fq+HMaqbtP11Xvm1qR5TmZ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lRvBjPTZZo1tluccPXZMtBnEGAOh9gcym6GYiTclx3hpaan29WAG7pZlWWeGh6MRKBmD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9RljGfb7rCyv1Odq0sCbda/p9eaenuxLen/yARP1O2WpU6vINAazLPPsPMkmNX3DZsY2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xJvOfMoQp/sNkh4EJZm+zFrJkGppt6fS+xrJjOl0Qnd1ncp5rl29SjvPOXJ4k2F/l9Fw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SqTltiljRjEEYXXsXN8hb+VYY5iMRlRFRQgxc9mwrc45lldWan+rZtwFEQ9M8UTlXF1a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f5839/q4KrY9mkwiM1KeeUcr2p0Og0G/Tpqk8UzZ2ZQp3N7eltY2yLo/ffp0DZxMJpO6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xkjPREc2QPM7RDlY2vak1j0uzqEnnvgzXjz3ApPRGIDd3d3aN02Z1WQemiBLE9yaTqeU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02mdgEk+d5rnOzs77I+Gc0nFsirj746qiiy5+HqTZZDAK63N3DNO56kTZkZLLWujFVca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Gi+99BKnT59me3sbEJZlKjuyHVm7Z8+eZXt7m3PnnqdrpXQxxUQ+pDLIxJ6d0b+1VrF0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5KOvUq8lar/YGMPVrS2Wej2UUgyHQwJgM2trRwAESSnKgnbeijcmDlfqYxYiUmxtVtOs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h7e8vMzq6iqXLl2qi5xTEJiMX0IegRs2AR0XbtYwVu12m/F4XEtL1wiYKzHBYGMQ0M5z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jXMoP6sLTYGtUoJat1rtOpBYrENNBivPMgKhrg2YTqdzdZvdbpfRaFRz31Pdq1KKTrvDh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QdOETwHp8ePH2d3dZX19ndFoNIe2AjVA0KwzHY9lUaVFkIxkMuZNBelkhJpIZNP4NzeN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7tObDHEKbtIiTap96bubAXUTEW/+bq1laWlpzklI4zmPZM42yPRasyY7HSngT8avLEWZ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/dtqtaJ4wiyAToIb6R7TxihzItE+In0pGi7CrBayrmsIKXyYOSvp90VnuhnYpjUQQhCK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73KsMx4qsbcGNOHPLBh95/wOsHVohswabGZx3dY9pFw3YYHAbLz7zJi9vjfGqJdeplFB+8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8vGPvwdrytrIG23QOqpCax2d8vhsvKgzLncsP/Wph/mXv/kZ6S0bdFQrMph8iedeucI3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A4RqSjDgVMak9Lz65lW+9sQ5lF2O4FWFspJRslTc++4z3HfvaXQ2BhUoK8ky1gI9SmN04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U+u8fqGPVW2c1igljI1LW1u88MoFDq3cTm6lhc3ufsm3nn0JbFeYGaYCbzG+ZKVX8AMfe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z4A1pjamdc7Q+0iFCXXmo65J9I6TR1f5e3/9F/jHv/6b7I7HlLTqjEvtNBupadPKYpVmu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AX79//xtwFA5K3QirVG2w1ce/zYffej7WOtkVM4zLTWPP/kcgynoXAICqzzWl2SM+fgP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AEsHVWc5EBwtKEOipr5iWJRihY0/KiouXd/kPv/tZXLaENpZMOSwVuhxyaDnwqR/5GHkW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Ch998D7++PEXQBupo1QBr0HrLlv7+/wv//Bf8cH33s7DD3+II5srGOXxJVx6e49Xzr3M0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eoyPfvSRaItl7pla3VgDToABJSwhmuM58yTmHAi1YIfSGlsE/NLri2sxKEMg1jC7Eo3m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XqSiRYycavsxc0iCtCSKL+lqSkeN2fBCY+4swbuOrfKphz7GAw/cR7ungTKeTuGVUMJB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bLGRnDDJ2GgrOUsXv7+tJCtb+krOV3mq4MnyDBNLD0wIODfPSpkbx8axaDNBEXTsb4qm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13/7i4xbGzgMxsei6QbYPQNEqZ9jfc4QA3Q3xYYxnXGfX/7R9/Ghsxtk1QirtTyLRpbo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htn89cvRBEaa19J0cMPCfGoCk4uvpb81M1gH2Xr5fIhg0WzfITp8CcRP708/zSBsEXhP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4bxDaUvlHM4jgGwItfBf+p5U7nUQ4AOzjOfy6oqIb3basdRD7GT6TikJE5Zb8qdSZjf5e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yecqiqLeszudDhsbG3PXk3wcEcCRusUEQif6aBrPZqCa/J+mD5Lel/b6ps+U/KLxeFwn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/dx8SPXITf8x+XjNnrgpaE7dL24sR9IoLTWQSmcwmrK0tMwoBk7jYooCslaLEDUlkv/q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eQV04K3zFxis9lleXiZ4KRlLmi/TKFCU5o4PQcDdspT+opE6aWw+N391/D2NfXOu+CBi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R8F5pqMxIlYmdPhMayZxXJx37PX77Ozt0up0sHlGJ89ox3653vu6xrbdbkuGdmuL6XRK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K4qiVhhuPp/mPDoINJ0FWRLryBxsCys1roFLly7V/r3WoqDd7/cb5xOGw5kzZ3j77beB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kagary8xGY3rdZESNMnP393dZW9vj7KqhDUWGu3IGvWmWmuIGeCqbLZYUrIOtcbYmXaEd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1aQaDAYN+H19NbwDgjDEcPXqUwWDAG2+8wfXr1+tSw9T29PTqaq3s3G63WV9fJzOW629fm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i05Tsr02E3XzVqsd508C5xLwrkSINa2NdH1BmG+pj3KyMzbLsKurq/WDFVpuRVkJ9z+o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8TGp5SNbauV6m8paZaNF4PGZ7e7tWFNZa6kHT96WJmozKIgXAe1/Xa6Rs4Hg8Js/zukg8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1lb3dXRRBqBQEVlak99XW1ha51rQz2wi2xAmtqqrOkDaDtPT9ycBprXGhoooZzlarxWAw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N500iUajEe1WhytXrlBVFaurq3XA69zMGKZAP/U6qwum9axuNn13eoiTyeQG9LZJcU0o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a6NezXxmoikG1fwbUAtmjUajRiZ9hnSNx+P6OS9u9E2Dl/7WpCw3s+OLNOUmoprGIvXG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Um1zOjqdDsPhMBqWeQpxCl7T72nTSfW3TSXHpoNBRJacq94xSyM3HTOcC0cyHIvIcnOs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0B/s8/Rzr2KyZS/E9gMAACAASURBVJTKyAzcfvYEy6sdMA6dawo3RvgV4vzqIN/Va2W8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j6N1G6UsKGnpYPMWr52/yIVLV3n3mZtJDqM2YjxDg5Gh1GydlF6hg+eDD9zDF//46zx/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94FgAdr8zu89xn1338uxozlBl3gDw/3Ao1/6U4ZTC7qFppQsVHBUSmOyjI98+CEUmvGo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8qW0CzCadrfFclvxc3/+k/yzX/8tnFcEWgTlqZRFdVb5nc/8ETfffIojG0sUZeA7z77J0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hFCAH2NCh9yN+eiHb+fdZ46hSZ1kBchIQnLKSyDhYtCllBKxHxrsDqXRquQ9d53h1z79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9Bj5j6oniYQkNBBfrXzQBFUoeeuBd/Om9J/jm09s43cIT69xNi289+wqf/co3+cTDH0I5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zf/g4mCWcV2hdYYLH+jF33Haaj37/h/EajA6ooMhzy0wfWQ5PQFvN9t6YN8+PqCj4zrPn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LV4ZUeRuNI8eRuSmZKfjJH3uE28+exCBtelwIZKHk537ikzzz3ee4Pt0H06UsLcpIayOT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/7kW+9q1/T6YjxdoFPIZcaUwY8bM//0HKMCUPAh7ZVEoRImkhXbf3eN+Uj5qtG60W1uRC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d9KT0kndXEk/T1fxgfvv4j9+6RnIFOLZf+9D+YKO6/Ox957lp37wfax0W3TbhuObG7St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9wrvDJUyOC9Mqmvb1xgNh5zYXGdt7VAjiKLu41kFy9QpJtOSq6MhV4cD3h702d8fUw5F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CqeObXB0Y42VNmR2Zo/+e44UMAYX0MFTOMX5nSn/+//9X+n7HsF25dqCR5Fx0OiHMHt2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WExlabkRP//w3fzoR+4jD5X041YS1Er61805X1rLGDQDT5BWHe/0bJvHOwlK1dc3F3Ac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uMc2/QOhBc9/jz/gvM1zNPfHxetr7p/1Z2J5gAtEB3ceNKW2SbNMZxqPdK2JGWWtZVpMq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ado/kyprHczBHDieGHYpk7TI2koBmbWWyok4TVEUrKyszPlC6f1Ga0JVMdwfNubBPIiQ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hmmPb5ZsNQOeZuIl/a1OuDQC0UUwoOkjNZMEk8mEXq/HYDCo2XcpqGz64XV5UvQvnJdyl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5tKVy0ymUyg13XaH4H2Dkq4oixKV7CfSKWA6cSwvL2OMYXt7m5WVFfqTPab9fp2xKyYT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+aGILdSCiEEZa5mWE7q93gGAl9yDBL7ijRhjwSNBbezdnbdbEgxVFR4wWmKALM/I8oxu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O51O3RJ0e3ub7e3tmkHonKOVCwN0Z2enTpyl7HlaI1YbKlfWc2hxvqT5n4BUAUpyYYHGZ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MYqBNoVw5TziD7/55pt1AKuUDGtiK6ytrXHl8hX6MTAESVwlEaYUN6R5213q1WUHt9xyC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7tf2QtTSrSZ3ZMV9T9Jugw7Wta3TasyxqCL4GBJqikdPptK67feKJJxiNRrWWkNaa3d1d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uHr1KtPptFarztHs7uzU83lnZwcTRCQ0ASg+atKkWCwFtCHIfJNk5SwOMdrM2b5Fu9xt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sjEGjML4mahBUFK7kEV0wKkg7SSMbgyooK/S+BlcVTEeT+aMS7rwRAlNwUjTMAONXqvz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fK5nVQiB/mCf3X6fUZzkpfdUozFKQW4tTmus7uG8NDUx1lA5FfMWifOvkBYbRiiQIW24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JxRqHRsrK3rdJVAwnIyQeuAMpaTOx3lP8IFebwnpiSviD4lukwLTRLU5cuRIjWg2DXEz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mgu+FjflZnDYBA6ar6fzpvcelE1MKFIKlJMBbtbHND+ziGSn57qIgKeflHE9yHFI50t/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miM7Ozt1f+AmSpqucRHNb96zBLbzrU0WUT5ZXFIz4pybcUlTbRvpvhHK4gHOR/O+ZuMR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EY6ROtSA5erlXS5cvIrJD+N9QbdluO+uOwhqCtpSOiciOlrq95KBIASMNdx//x383h/9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baW3bKiYVIEnn3qGs2dOoLGCxBsLfoKyGkIlOVoVUKoSVoY2WBPQOH78Rx/h5X/174Eh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wBje3hny+3/0GL/wcw/TsoFxMea1N97mW99+FmvXKIPQiZUrMIBSgbIq+NLXn+LJJ75D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7yiLCUU5YHlF82u/+ous9Drcd/ct/MWf+SH+39/9IlNvCWRMgwhVvPHWNv/wH/0L3vfA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x5HcpfQ9tPVpXKOXJqiHvvecUP/GpT9Dq5Dgl1E6lPGSBYBw6VJig8KHCuZRqEgMsz0za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0vPQB97Dpbeu8h8/91W8XpZaRw9eVTKOTpEabGY2J+Se/+FXfp6df/rveOGNPt4sCQHc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+w+/xh1/+Oi2TceXyNqMKVN4CHNpXWDfi5lMr/NIv/hTLy51oowsCHmuEzuZxJM2q3Ci0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z7e++jFeB/dEUrZdQ2QpWBTIKdDWgYyt+8kcf5ic+9XFym5x2j4nU9JPH1/iVX/wL/Ot/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a0plKZWS2uHMoEwPGzpkIZArE0GCAsKAO287w/s+cB82s1gMlY5OudZkVaDSkeKvA3lu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HHQmEIsw7Xosb40G/y3qG4F2c+0KdV9pw282nONwOXC5LKpWhKIViPPfloLwBJcHfSlvz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zsk9dG2X4CxTB8aOKatAVWUMhiUXLlzktdfe5pWXzqFUwembTnDPfXeTtdukcNChKIJmu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F16/xJ99+zneunKd4XDKdigptMKqDKcN1lmMCrS1o6c9R5Z7vPe2TT70gbu55+5b6Rol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YmsVoT9HTQgC06nn+sTyL3/78zx/dUqVLceWLErKiIW0tzCiQETiI00MrTxeGaDCFn0e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H6Cti5iNNvEZhtqkpkermAW0889PAtvFAHMx+Gy+ftA8OmjOHPR6c99YPF9zH57tQcL2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2ON+Inu+7DE67n1N8akmWKuUUBrLKpC1cwiQZzmVm3W78LHVmguS6QtRGFQRA90gQWur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QC59VxOonvs32kRjY+stDcFVTCbzwSzMK/+nVmIZFhcqJsMRKgRWV1ZxZj6ANFrEhHwI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FRo+S+qtG8KMXpzap8CM5ZaCzqaPMO9oz/fIbZbLLQbK6ff0rJPAVLoe6czQ5fLly6yt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VzrdDjZL/eQlKNHeS/bUB6ZliQuevNVCmwwXPEVR0mm3sTb1EZZq+cl4SK+3ROkqfFXS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tC+KQtaf1jWdtQbztabyJUpHWroKCCU8ajekuasUVQw4VBDdDKWM1N/aQKedAZIEqKqK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MRyPKUrp1qCN+DztVo7NMrrtNkbB/v4+VWxl2cozXFmyPRiw2+gD2+126ca44Mrly4yG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NbyXGtnErEoZTtm6Z3W/WkmnghCESSUEoWh1s5nOSFWUDCcTlrs9uu0OPnjKqqLVajOK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iqoqMVqxvr6Oc45r165x/fq21LUbUWrePHKEoKTmNa2LPMvI8rwGiHwIXN3aEjHXPIvB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MJFUzNSq2PdZS9Y8gQcJWBGf3jEuYoIoFyGx9bU1EXl66QVOnjpFu9NhPNjHOelVu7q6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0aNHKcuS7e1t6YJiLa12i7WNda5tXaN0Fd2lJYKC3f4e48mErN2SRIWHdjsJqlm8Vzgn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wnlE1TpE4xn1RtbWDkXR2gKb59gmigQSvGmVYXWkF4dAUJKVyBBKRKUCLTUz4nMLGiAI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bYKruH59Wy4sTq6m8WhuDHUaOSKDNjZFTmn5lO1NdbopsKkicm+zvKbWauNwZRUJgypK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dLrdqEaX+oqKkmdVOWysIQtKicKnMbGkMNbzuYper0en02a/v49Gs7JyiOUlqe8oioLg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vPPOGjkajUZ1hrVJcy7LkuFwWAtPJYPZ7J+76HilgDKhoM0MZ5Nu0zSyKbnQpMg0A9wU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zQxjynAmZCy9P20GzQxyc9NbpPA061TmUCU/X4ub5lDazNPcSCIQW1tb7O3tSR1znJfp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0viI0pyojS5utmnDrcUdlIq1MVPJZMq0QJomRKkxPXNcFp3m5pqZn/8JiU7OjUdpj1Yw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MRhEfKji9MkNTp84QhZLARQaE8XOAkJt817VlI0Tpza589aTvPxanzLSiI1SBK0wrWW+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H2Hl0JJQmzQYSkiNsWlJZo+Ar4DSi6qy9bz7zlt4zz3v4tlnX8E5jQ8tKiXdZk3e5cuP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N53ZpHCer371SUJlyLXUrXoPWlusEgfV2zbffuYCRvpOUIMGSokdCn1uPtUGb6CytHTg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d/6/LzItvfjSykBnjWtDx2e/9B3QHmNWsTpHh5LgJ1hd8X133cSnf/aHOX70CEVQkGVY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tPSXYx3BD/BOwCp4ZeYSWqJZa5EATdrcAF+8iceYbu/yxf+5DugVnA6E5VmPY02tgIs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lvif/86v8Bv/+rd56rtv4m0PTI7JOnjdZutqGcGTVdrWE1yJ0gHjJ9x68xp/5Zd/krvv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jSHTipb2WC01UgDGQ0Cj82VccBAUS92OqP76KaasyMyUM2c2+LE/9zHe/8A9LLXT/FZY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XvHgQ9+HMh3+3b//L2wP9tAskesulfLgHZVX2KDIlcZWojrtmHDbrYf5tV/9i6x2O+h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1yWeCRUtpi5DK0/uS2yYCZPcuJYOPpJdawYNTTtzEAqsVQpaiMCnYaWb88Adp3n06S2q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5ZLDgzIlCscdZ09z7HCbtragAqX2uDBlPJ0y3PG89NJ5vvnks7z40qtc37nGqWMn+eTD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db0nomaqovSB4URx7vWrPPanz/DcS+e5uLXDNFhUewmvl9F2iXELTICW05RGY7whM2DU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b8/yLF7iydYlW9xPce8dZrM7r+rJmwOIBHTwmCN258hWTMnC9yPmN//wl/viFS0zbazGo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5pQI4KS1gtRLKZl7ApSJuFhe7XD/yYy//XOPsKwdIbjoKySb6KIpEHJarWPQeO5z+1nD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dq/5vqbdbx7Nvet7Hc3PHQQyNz8/912BOaA70ZAVMSuvwBgldrjhuy0CtjUTqZyirdSo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kQ8R4JfrMjqK2BH3xKha3wwMEyXYh4CO95N8rRRgJxqvq5zoTOhZT25tQDu55hRUpetO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ElGVL8ZT9tU+3ZWl+nkpQTPQ1pB3pGe91oqiKmmZrD5fk16exj0FFk22WPq9CdaDJBXS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0lH33W083yZIn/ycJGDZ7+9hM0NZFRTlBK0NriqpqtRX1eCDYjqZ0mnJjm5Mxng6xTiL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lgjspyAvqea6qsBVU1pR/2N7+1rdojO1uclb0ju2KkvGw5FQjrWqqZz1PZsY/FUBm8XW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jRg8qsoRQoExM1aGV4G822JaFkwmIgBkjNTRpvKwpHey1O2ITxik/3pZTBnHmtMyxhCd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7Srv40UqqtIRwpSl5SWyLKuFwiSbqXEuidrOfqQfbQKowSMCgEELVd9oCfhW1w5hguLi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705LllWV6K8vk7TaEWCttLVkrZ1xMKaqSIxsbeC9CYXt7e9IKK9ZIr66usHJolWvb29Lh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5y2ymNX23jEcDenvDzhy7Bi9Xk98lIat1hGIUFpjYkswWaciIpllOUtLS0LhjzGIDxaT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013qcfe993BLqFBGM9jrM+n02d4TESznHCdPnqQoS6aTCY88/DB/8PnPC2uoLOnmbWyW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lJMJNrZKrMqSoirR1og6v0+ApUErQwiJqq8a/ruXAN1Tl5kSPINBnxACvV4PqxVWHu4s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ySbhHDSyZLUxCVEp1t2IugEi1BQksNvrDzAq1FLmzRrIxWyYbiy4RLNt57L4Dh8+TFEU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zbjjeZ7jS8kezf4OWTSwNDaVZKgTbVU2DE1VlUjbHtkAnK8iECAUpizLZO6HgA8Oa2OL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Dsd0OktYmxO89NBKKEYT+VNqln1OokeJepwy0KnHan190TinwC9lb5vCTU0Dmwxqyqg2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9vyzazoyqdlyU0yqSU9OG1h6hmmTaoo5TKfTWmhhMWBORxPVTNn7xWxq+r15nekz6RyJ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XsV7X/fArRkHcZ4163eaQX2ql01j3Wwd1Lx+MVqGvCU1uqlVx/diIr+TEzQzRjdmdG0m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HV44d45WFiCMCBTcc/e9dLpJcMzOrae0idZAgla0tOEHPvYBXnv9vxCYYLRC+0x62OrA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+kw995B4MDktJpsYItU8jSrUKHwp8VWFNi8oVmEzRbsPP/8yP8c8v/F9cvz6hdPvkxhKU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5zGc+x1//67+CchnnX32dlvV4LyqyVSjRwQgy7ENEQxXBzAQq0mFcgfYFd95xH1qJGmOO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ILedPcXv/f7nefbFC4wnGmW6KGUwnTYhVOAcyo/ITcnmeoePPfRBPvGxD7G20hIRKmNF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FS1VYNUIpUqMmpLUlg966M1rTc3ff+kv/ziZKvnyV54A30FZzcQPMUyRpIhQvbVSaAuHD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mp/n2t57ns3/wx7z65lVRINYZISLk3hcoX2BCwebaCg89+CEe+cQHOHZ0BRs8JoAPiqAy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99HGEJAWCirErEoQFDQEaR1jrWbjyApnzpzi/vfczf3vuYv1Qz2sVXi1oChrRGHXBo8zj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cvOv8ejnv8zXn3iWnX6fjhI7i8rRocIXE6zyHD58iAc/9gE++YkH2VzrkilBZ6voyGum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jqkTQl6uCnrZzBFNgNVBQUjK3KQ9pplRawJtTXuTnuM7rlsduOeud/HoU29B5g+cBwBO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4eniV3Cp06Si8Ya+Cl1+/wDce/ybfevwC/d0d8sxz8vgqv/zpn+XBD7yH9dUumoqgFNNg6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+wGe+8DjPvX6diVpGd7r47jGC0jhEWVurKWiFD4bCBXKvaKsKXe6zkhV84L6b+cgDd3PL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58kPSAyF+fvRvsJ4j/GiAl76wFZp+Bf/+Yv80TOXKTqbKFWiXKo7bw5WqNkI9fAqIpVY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73LHi+ft/+Yc43REF59DQJFhcXweB4s1nyQHFId+7BvdGOz0X2EeQeZGqfeCce4fX3umY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DOM8Rs3YcFoLkJrpbC4wa87XEELMRqb9S1NWFVpLll3p+X1OKYWvHHmWoWP5h0IxLYUF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9Op1et15zzaAt+SI1ndcatDYoDVUV/bEshwguJ/8inbupBZLZNhWTmvacauj2B/u0O6KZ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jQmKynsyZeb27QRkJ7Cg6YMmn0YpVZe2NTstJCXn5Es1WXPNWuDkuzaf+6J9Sd/X7XbJ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yv7/H8vJS/RxTNhioWwVOpxOc9ywtL3FT7yydboc33nidVqfN6soK1yMddjgcziWMQggM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TZlut0uv16Pb7WIzy2i0xf5gEOmgnslkSrvdroERAWi1dP/wjizWZJPmbPQ3VPrdzJIr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iqKIDEuLMTORrMRaTNeXZVldT6rjsxiNRjLHGs8l9bTNWy2Cgrwt88KVpXQhibWqSbDIR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GvLZflYnVCoJtoTyOmNArK+tY6PA2rUrW4yHQ0aTMaaVk7VylDIs9ZbxBJZWlhleuUK32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+fj23U612r9cTqnuVQAVLluVsrm/Q6XZwIZC3W5RVxd6gT95uc+TIEUIIDAZ79XNPQrpL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iPTjWUwgGXpVi/bCrIVXYn8WRcHFS5fo9wd0V5c5deoUx48d49XdvfpZTqdTlpeXybOMl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j+Wu1NrqRjllanu6tbVF5Ryrq6uMJmPJyHe6WDO7BgHpZJxbeY5zpYAoWvyjBEiPx+Oa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hwgEbDJKqVWOzTIwMwoNMSKOIKIgWDYGOQ0qbFrIWqtaDS+zlqEbU7pZH9JmINI8klFs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mo2NDZRSXLt2jX6/T6q9SAFLURSixhwnf0LZvHcYpbFaMszNLFn6nLU2ZrQSiimoMDHD5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TpIql5KgVxmM0Rw6tM716zuS6TW6Toun+0kBW7N+N89zWq0W4/GYvb29WunQWlujSktL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f3/zqokpsG2OcVVV9cJJwWpC4Bbrc5qbdROxXKx1bmZfm9eXPpfeu7S0VHPw08bZHP90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a/NemnUti85pMojHjh3j4sWLtYhYCk5TT908zxkOh3WGtpl5Tgux+bcmvSjdc1U5WnkL5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ZvP5IPr1bI3cKACy6JioOvsXCF4xmY4xtuTMqRVQhlZrmTvfdYq8peuavoOoUOkaNBKwv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15vE/e5JpMcXEli5KaULR5eqV11H+LnKrOXvzMagU2AJUSQgy91VYY2XFoZVHmwxPRabh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9Kt84/EneP31CxJQBVHqC77LcPQ2b54/x0233Mz9993Ezs4+IIi0gKMGpcycarSJgV4C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333ScDz/4AMvLChhL/RCAKrj91iP87b/x81x47RJP/Nl3eeW1i/T3x4ynE5yFLLec2DzM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926OrK+Tx3UbYvZVo9AxSXzqxDH+3Cc+QmY6BFeSGc/KUovYuu6AQ+iCkoFyGK3pdRR/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/5P2cP39FaIDA8ZOrKB1izbAAJBoRwLItz/c/eDfvv/8OXrtwkedfeJlXX7tAfzihKCvy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+a6b+b57383RY5soE9A6go5BqPIq/vf4scP8nb/xSyiVS9ZEiwCWBH5Cu7JWYzPN0lKH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5FkmAWbEXpq1h037o1BYDUZVnD6+wi//wk/y4z/+g7zw0hu89cZbDHb3KHxBr5uzsbbM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p1leW8EoYQYoFyC2ziF4Dq0u8b/9r38PFTQuFFEoSCjvrUzs72KgohdsQnM9LgavzXV60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zN2JA8K6zp8mYMvUyzgdMAwneiPTFMjCqLNujfb577iKfe/SbvPTS25hgaecT1je7/NAj7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h1baYrdcSREMO8PAk8+8zO985k95+cJlyk6LqruK01LXHjyyHpVkSttBFJCLXDOxU4Kb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9d/LTP/Qxzhxfpps5KuUJypEZI5NdJeravI3SKojQIoaJavP2uOKf/If/ytfObVF2ToCWa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aAL90gvJVkaxOkNFNt3jbK/kH/zVn+GW1UDmxkxNN3ZYmAcamj7HIuDe3BdYmAeLGdjF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diO4XZwj6W9z47Wwty4GtyGEGjxI1938d/EcicEj9ye0wnTfB2UR0z7e6XQYjfcJoZJ2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2naue0RVVfIsghVKplJoY7AijIAxRhxvP1/GlPbJxfuV8dc4X0YQ3tVAcrvdFopiDBaT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mVNigVlrRVQomzGuEitsMVFQRCGlqqrqzGUav1arNads3By3lAhYnEvp3pPeRvo9iU42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GZDGJAEJRmtOnDjB66+/wmQyodvt1ew9paTlZbvTEVrlaIQLmsxm3HTLuzh67CjjyfT/Z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Jsvu+X0Tkcte31KtXa/f0rD0bF5Ez3AcUScgUJdISJWqjJNCmYMA0ZBiQbNiwrE82DMOG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YIOQRRm2IAnaKA6lkWiKQw3JIbtnembY6/RSXcur5S13zSUi/OFE5I2bdV8PDTiBQlXd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nPM/y/9QlhllWbCYzzkLrU3i+OO943ittZJxqIQltq5rrl+/TjkYUOSFRPW0QRdiwz7l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Bx27hgvLcboHjDEomu6erkuv3YB+YwxlOSDPNy0747qNgYmmaULtZoYNADmmwKM0w/F4q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zIqc0ktzOLEIfPe+tdYd4W0HwtntyIy2V2vbsB/o7OfFcklhMpq25eDwgGvHx1RtQ2st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OMUj6eKj0YQyz2jbaiuQ5ZzUsUYgOpvNWK5WtLZlPBxhtObu3bsorRiOxyHhRchyhdgU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JZFro3Mh8QwgXBsTsj8EWzTBwVUGOzjaunvTKToTx0jEYBcXFyxWS1pveX25ktRj7zsO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d3zpxRc3zj7vQxR5gy/ruma+XIBS2MWcdr2myAt8vl3DH9eL9NXOxNFGIHMLe300GrFo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ePKQLMtM17Mqy0SgNYHKOuZ2Wyu9sGJzXzrF8HQft1ja7r1ntV6zt7/HxfkpbdMwHo87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5P2mpjJGK6Ow/6Zv+ib29/b4/Oc/z8XFRSdcUiUgSzOMM4xZal6lOXVRFNARMsiijSy5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sPaV5YCoSCPpSNu2aDK0CfUtSmgtnXVMp3tU64aLixkHB4foQAceU1uj8I3Nt4fDYbfJ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4/G4856cn4tH5MqVK08purgAUkMt/T4Kz7hB46aOAq9uamHL9Ns0+alSTD1+VVV1EeI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aPUVeySYShVRvEdUAKlCTFsYxCMFtqni7/+J8xwZ8h4/fsyNGze660SHQWTNjmRTnWfO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x2dJ59CHf5+hWAAAIABJREFUmjJrW2mHNQi/E4twy8DoG0v9SEA8UkbGze9EKBujeP8H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CZnJpI+rh8EgQ+G6/bi1D5PrxPWgfUaZK77rU9/Ed377N9GEPqtk0pdWO0XmRWE51fAn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6yXOt+jQp1Th0cZhdEPtPF4bSR1Ec3Q05Q/+wc9gdEjnVxpFLX1dnSPLJK3pL/zUnxcy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lOmMDpTqwG36jrTWwrrqfFf3BWCRaDReUhkLlfHcB27xoQ89h7Wapqqp6yWthywvGA5z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tAQFYDyZ8lIfJL2BOD464N/7yZ8I9R2Ak56cJjrKdr7RuKccSlm0yVAKPvL8B/jQh5/r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wGiJnGovbLtKebxSFKOcj37i/Xz4+feFXoUeaeOiwFuGwwKtfad8UUrqsTQo16IdeO3J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C9t6QuOjZM05pFukkpTO6FgJUTS0Cc2dJKs7GnGy7n3o0yr1LjHS7gvN4fGI7776cfiO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gaE8hL1lolPFa9ACAoVnXuOU4vr167LfqELfZqlpii2eUsDx9Pxv9mEfOPSPFATv2rPx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aI/pqGDRWNyuNjMh0weV4Y3hy6895O//yxf5pX/xK7xz9wydj5kMckq35jPf+X5+4o//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kemc2npWjeHFl9/mb/+Df8nvvHoXiiPa8RE+kywI7Rupi4fA0ixR/EqBbhXYlsysucaS/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+/7u+jbFS5EaM3EFWYJ0FF9v9SIZClM9ddo7yODQNA752f8X/+PP/kBdOKhgcyzu3Dai8i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PCTkZJ2dYEMdrKNsznn/qOGv/PSP8oHjHO8bXDZAue3oaSrP+tHS+P/0NyjQZsMsm77fX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10Uqg3Ydu4BrqgvTlHfYduzHe6UO207PJ/c2xmCdkOm0bnPdmNLbv5fHURQ5dd0GHSa9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0aIDfHRGKLYAbCQ0Wq6WGzns/daeirZBfOYN8JV7Sn3fdgudaFtEh7O1lvl8TpmZ0OIj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+M3409K5aPS2Vd2VqqVpwt77p/rdp+9nOBx2v02vHYF72iol6qkYYY3XTNv5xEhvHEeco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fv06VVUxGo2ZTqesViuqqhKbyTn2JmMyNWF5esG169eZL1bcfeHLWAeNtTx5cI/Z2TnG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aZ9UrTVV23SgoK5rqem9ckXK3QZDVlZ6uRtM5yyJNlurPbkp0JkB54VPQ2uMyXCI4zau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F8hQ4/WGwyHD4QRrtzMfhsNh997ie8f5bh10hF1ZhgnZit57IQdVGoy08TJ5Bo3BIP1f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dVXx4OFJl+0grW4Ci7zaZIV5L+n5bbD7nPOoTHh+Hp6cMCqFEdkrWNeVpMHnJSbP2J8e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uplx5cpV5henXW13DDLFIM10Ou2cMHGdzudz9iZT1utTLmYzTJ51tdR7B/usK2lVNJmM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aHFQBXJDoqyU99k41QUvI7mr1prFcsHh0T4gdcyDwYDrN25I9NtkrEJ98GA0ZOBkTpfL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Q6bjCScnJ6yDfY3zLCdLxuNxRyA3nkyw3knLLtKsGd/Z5RKBL6TlqpK6/ywQ24o825aV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G1dpRXb16tUtT1PbttTWSu+yDjQm7G4qTU/SwWiLoMPgtSIvS9bNAts61quVECDNZlup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50JKk+dkuaTLSM+ygh/+4T/Ap779U/zzX/zFrgD5MgUSvXNZnlPkOYNhKQXpXvK7u0Jw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Vc14MiZHJqZuakz0VMbUHO9o6oqWmiyTCIE20kLB4RmNR9y9e4/hQOoUlKYTcufn51y/c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lyxDFJawKcuy5Nlnn+X+/ftcXFx00dxYJxpfYHxxaR1oFKYxvSYqyOjlTIFSvI7QxOud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p7+L906VcXr/9BopMHwqHTYxKrs+VuG8lEE5Bb6p8ZoC2037gk2aUWwDcHFxEYSo1LIs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dg4bj1F8piiMt56/jr2Ig9PDO3SoZO02V5wzQg2H2+wTMfLi88dagqfT3rzXneMo05ps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lAr9RfXG25m+q3SexEsp9zNKBHZpNAqp6fDWUWQ5WhmsbXChxU5mHCgHZOCFSTGSOngc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KiPPEHCZKVwrzIeZ1tJXVmuwhD1f0ra1GD1esiJ824Z6dqkH9ToqmkCYAiivMErIsGJt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NWAveYIpMMjiAclxQDqUdkDE5zgcGTpXhjWRgEICW9KmJSkKjvMVoUb4hbyXU6sVoUNwH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pQQMOKn1UUbjaQR8Kyv3ULEO00qaFSpkeuhA0KUCwJZsEQOYQnrPea/QJpd1pQRDKBUIx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RmDqvUcZhXJZCKfJj30XsRVArDBh3m3IPgnOTB8dB5t9HHUEXkk9jPKBJMgLw7FC1owD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FOr+g1CQyKI4J4SJqg56R1HjnPJpBcDooWRteWKOfAhPbG+kpUNN3CMJ26mZ/L/aBrnMe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ZMDDc5lGH1bH9gAcuAzl4e1H5/wvf/cfo8wB5eiQwp7z7I0hf+rHf4Tv+dZPMipLcqXx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aPg7f+8X+eef/zILs48dX8Pr6EAA5TK01zhtQ7KG6aKfrRbj3DjLsJrzF3/yR/mB73oe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qLVNAN5aerx343XgpaTHKgWtZ2Uz/sVvfZWf+/uf40FT4soj2We+QSuwHny4P5Ex3dvu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CkdhF3xwz/FXf/qP8tEbI4x2WJ9J9gY2cXhsg9Jd+qTv7ERvkzal77L/zqPu2eV8TIFy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I9VhW9E9tyG92oxj+3re+xBFj9FtySbTxpDpTXZTdF7HCNBmvEoAh8qo1rFnexacZnLPy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XRilpU6RkJnhwOQ5JdJdoCONSsBsCmgjONxEWw3eOzym04PeS+eKqqo6h7OkEa87h3O0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vJeyn9bSejD5dgYYQGayDtxFUqR0DRhjOhAdz4tzUcQ6UieZhjaJQsfz05Tt+HwRBMY5i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csyI7TfoUrGn0ymj0UgizErR1jVtIymhg/GIJ2/d5dH5mqZtKHLDvXt3qesVxm3YmweD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91gW9oDOKTJys3lvy3FA3kq49GI0p8kL6lK4rLmYXYh8UBfuHh3jvaJzYRYvzGQ6LV+Kk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LgzBPnRHyTMm0ykoyDKx+0ejSSA33ZTPpRw6cR3F3rIKRRNBmpdIsbTx1kzGE7Is44/8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0te+wt133kV7sLnUZe8fHIS0eMkUiPW4WodSH63Jslx0iY46J+4ryciL/89CpNsD5XCI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QhtDlos99eT8lOl0wuHhHucX53hnyYsisFCvQ0TWcrB/EFKPHVmWMxoJadd6uWJdrdk/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FSYzLFZLITorSqQbyUoc3UHOLhYLzk5PmY7GQWUHh7XbZMtYZ2maSsqBJEFZ0p6tZzoa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taZ1jto5spBV4ZTwsMS2STEtfDAYcHBwwL179/DOsVytOHn0kIO2CbwznsFwSDEs4dFj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gmobO4KuRLJ1Fo04R7Cb3s1iTwUns/c0jcU5cYbN53MyG9JO4ibLTEbVtpsJcRu2vE7Y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FMlvVKfQhqMRrKoQVWCrEFwpxXI+E4PDWgzQ1DV1LYJgNB7w6U9/io997GO89uqrfOlL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oZQfKgEFZbqK/1klEkhhNiSlydAIveu5ECNvgwRAPXGtbjPdor8hUhlFApgLj5saA9SER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1muPcgGIgYzk4OAgvyFEWBePgjVusVwzLkixhP7xx4waPHz/uiI6iJzPt/wob4JUK0L4XO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FQjjXM/jnCrt9E8agU2Fe1Ra0SuYgsvYxyu+s9Qjmo6rbdsuxSheI63jTRVEBNRpanC8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cHDAnTt3Os/f/v4+x8fHHeiMtb6pAm7bbaAboxWpkRNTweSPsIDCttEjwt7Qug34Idk7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KSDpSZnhXGAn13T3iGkmW/uT7dYG3fPoGIHYGBYgLUGcQxResD21CpEg7XEuRPlNGLsKR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oJcFkqQQIfHeowsxrMQrGt6XVnhC7XsMtoa52eRT+K25wkskfGOwgVIu/C52z5W5zBPj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WKvUSg/AmH4bepDqzukQ35MwuUufU9eBPrm3TrCL6gxv71WX3ZGuA3kyGxwCYdYCAJX2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REPXkynQSdSqw8GhNk7rpATEbfZZBIU+zKFJ5lXncYwyx8pvnkHuExlSwXThm015Sbq2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BGZb5zESet1am1apxAEX2hopWR9idDliLaVSAlxVj3hNs1FqW9E5LgcuqeLsH7vO3XXI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1aNDXjudiTNIWEbCuwnz6BvwBU4bUBZjxuS25lDX/MHv+2b+2B/5QQ6OpwyUZAi0Fuat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/K//F2/eX1EXR1g92ER+PYDobSHhDrJFdoiM0Qphi6pbPnrzGt/z6Y8zzMF7hYrlRYD3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KOnpbqzHkrO2mncfnPO3/8mv8EsvvkU1ugpFKYtDeTZJ7qJnN5oWjHd4b+SP0miHRJZV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5j//qR/jo8cluZJ6XaMIsjE6jDYyMr6rdP2l9kAqS/3WO9voP79jzaRrIwXG6fpJz0v1T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13ndmJLz02yk9JqdPFcq9GuU/Wad9KXsjz/VwWFlBxmTMRhERzfdveM98jzHhdRd7z1t+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URcH+/r7swUD0lJYPpeSfUddnWUZdNaIXwvuM7yTeT2tpfZLnOYvFoiN8HJSFgKiwLiU9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P2dvb0/sttbitJJelzFKajIwijw8X9p3NhJaRkBaVRXj8XjLvuj2bXwvSuGg6zMbS8i89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97MHIqCO7z1mB0q5XGD8V4rpdEpVVR2oPzg44OTkhGFRUq3WTPb3IHPsXTmkmHoO9/fxO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468Ab8iyjCHYiEKKpEQCITiqUQhsltbWAN1AUJcvlmmIwJC8HHB6XFE8eSbuctuXJ+bmU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yshygzEKjCHPM5qqxpiM8Wgi6b1K7GOPRxnp4CB7IpYZFmSGTl/EOmbnHG2I1MfIrbUW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yVQyJuPg4Ap1XXNy8hBfGr71276ND7z/A7z80ldYZBmr5Yqzi1n3blOZoKNTmk3ASOzc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tu1aGkWdlhlDaz0H+3tkmcH5zX7IsozTJ2fUTUPRZNi6ol7NAcuqWvPo5CF1XbNYr/BK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2k4ak5EXOQXS4qmpamaLBevlStbScMBgMAz1zIT6cHkH2qhuniEwdzdttz9lr2vJLrQt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XwKPxWo+5yLY0FVVMV8uWNkmOJ9GHB4ecHT1KtQt5+fnnf2+WgnT82QyCRmygvVm8zmr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oqDIS46Or/LoyeMQVFAMhyN0aNUT8UTb1rjasW5adFlKKl4QW5LiHmyJ1jGfz1ksFpye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2LjxwT1CbmJ0QVPXG/ZAD5HZtS/I45EK4vidhL03EbeYy79eLTuP/0Y5SCrv937f93Dj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vvDr/5a7d+92iiI1SqLgTj09Sm1Sb62VtL9IXOXDBk8BWwReaf1F9B6kEUgRmr4DQZH6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sAmLsuiAUqydrdqmu3YEWevVmklPqB4dHbFYLFgsFuzv77MIjG9pDUnqpY4pMVFYx3+n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5h8hXP6IXvY2pIkgV9BZQSM4DocaP58VU43j0a/DieXERV1XVMT7H/6e58vF+cY2mEdZ0L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ODw85MmTJ4xGI548ecL+/n7XF65vtKRGSLxW6kDYEGU9De6V3q6P6n/f7Q/UU3WAqXEW/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tu6bGHv9e/XfXXr0924HOJI06P57i/sj9Xr3r5HWe/efJx3LZWNOf9+/dt/Y3DW//XmM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+LJjew43aY7p+PqGbN/YDlcirpt0fPEeqWHef7+wXS+dZkP018Zlc5peq39v2DCEb0X2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r3OfGuh9ENKf213X6B+71lM65sueLd2PaaQsHqmjdNc63fWe2tZhdMFoNMG5Gd4IqItG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A9oz8IpR7bg1bfmpP/3v8v3f+y3orAbjMFZaaDxZLvnlf/NVfv4Xfolzk6NGRzgvBDs4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beGq+FGDAazLl+cRH3s+4VODaziHRPRPSPqQNqYneeWq1oraK1g45eez45X/9G3z2N17k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4Vcg9lE1HAYgDxFknKYc6F5Iyj5BCIX2StWsx9RkfO875qz/1Y3zoeEBhDE5ZhAn88jXQ/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3tWd7/V/m1Ljs8/8vx64x9/d6HKMKcx0N+8tkdLe3Xehb6T3jqbAAx4hhXL8xzS9Nm03v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+QJeO6r3fSrvN85zj4+Ot+UkBevp5nNv0OYTBV+RelMOKTes/pVRnNzjnWK/XYiMZ3ZFK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RiP29vY653VMt473b9uWuqoZlwPJBAo2WtoRIo4v5dWI0e00C22XThiPx2K3hahqLK1K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J9ptqU1UliVVvUYpsbVFb7ouYluWJYeHh5w8OGE8imVSGqMUhVY8vH+fl199mfPzC4l2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gwn3nU5G5ElQQdoPOup6jQ824yCTfRyz8WKd88HBIUppHj9+jFKa0WjMZDgWPKA0Sgmo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4hBYLGZhbaf6KQYBRIfWdYXRhtF4tKWfL2azELHMOlvQhRTgJ0+eJPXbm5ZKWZbx0ksv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5vF1bty8xd32DiawQKfR37aNgRpxJDdNDQw7EVoHYjQQoq62aTBZhseH9WzJsgKjM2az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FyfK+fkFZTnAtg3T0agrx3jy6DFNXeNCRxaTS5tSEPvZGMNiuQhrQzEaj7Fty5NHjynK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FGWJ0VnoW1vivWUwLLssj+FQiMCqddWVK9gAzjcBJnDWk2U54/GEk5O73L97r5MDMW2d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45uWmzdvokMkNe4X5xxN09I0LaNR6KdbNzjvOsBrrWVdrVnXdVdiGSOyoLZktlKyZpsQ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bTZ4J+Kpd999VyK0Af9lUdAdhDB93dQ8OpP879yYjdclCkKtOpa0CJ4igIobO05cnuc0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zvTw4UMGgWEron2lFCjN933mM/zhP/wjnJ4+4Zd/+bO88fU3tiJwfSMjjQDHZ+kKh70j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eBTYEazGFxjHEY+40a21XdTRGENdCelV/MwHr6cxkmpxcv9BJxCjUNNaSy1kYuiVZckq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yJs3b/Lo0SOU2vRh7Xuh+9HZNPUlzk8UFn3yJ6MNrXdbcxkFX/xMUjY2xFPx8zS62weF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APTfW/wseiqjotpl9KbKsr8G+mAg/f/h4SGnp6db3tm4RlIwEOfTe/HAxr7BcT33QURq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oDCdo/SI7zlGgdPr9o3/9Fp90N43tvtHOvZdIDE9NwUy/XHH79K1118DcQ7Ta6ZRkT7oS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I52/ywBxOpbLAFTc409HawCenr8+AIrrNp2L/prrz28qqL1/el77576XwZ6u1f51Noak3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KjvS8/tGa3/f7QKe6bXjefE6ce52AdVUV/SzINJj13vv75H0ufqfp7oo/W7XmPr7u//9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UdetZCMpJOU2fWfe47FkDnI8g+aCb3ruKn/pZ/4Et28dkmU1KlO0XlG1GSfzNX/rF/4hn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6mCY3IaU5jGNX3W64T/fP7h8KFLTO47XGG41KnJQQiQUtjWtw2tI6Q9MabFvw5v1z/unn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zmqNy4YwLnDGARWSWZCF+2zWiKVAKY92VSB1K3C6CaC/RdklmT3lU+875L/4Cz/Bs8OG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jv6Uey/snfF9RICwa/2l+2OTTfP0/tjltOjvrV3rt7+O4vFeciBdN/HvdH31U1t3rXnb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XfH48WPG4/EWYUsKKtPn2K1TtKSZh3tEw3M6nXbpoOmzRWAW7bA0OyzOe183RfDhncJa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EW2DOA8XFxcYY1it1kyGkuYcM7dAAMPe3l5nR3rAlDk+tAbK85zlYkFbVexN956yb+L1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fB2dIZt1Rbshy4yp2hcXF0wmky6VOc5bum6i/dYnlQJCbTGdnTweG9brquNdkchWRuus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621+92svM55MaL1jb7qHQ2GUwRQlmZF6+qZdUjW19K1P9gy5wZRDMiOcORmgtCHPFfP5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kMp5iWx/soAm2FYea0RIVLMsCqz0mzzFOWs+4tkUyk3wo12u6/tHy/OJQaRuPN0LqeXFx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BuRhrs4v5tJyKDcduVhkMl4tJT19tVpx9epV5vM56+Wai8WCB+/eF2eRhyLTTCfjJBgh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rTAyp7IiBsnaSoBtJ1+9nLO/d8j+/gHD4ZhHjx5ycXHerS3ZK7BcLvCu5HBvSlPXYYxL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XDu+znQ67WTGcDhkMCy59+A+GlguFkzGEw4ODiRghMe2rfR9b1scPvRZ1gyGkj0gbVBN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sKRVO8ajAR/+8EcwxvPqay9z2iMbA7oSzCzLmFUVV/YPKJP1LOn3LWen5zx+9ER4k1YV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kPmFw8NDrLXMZjOuXLnylP2RBq2apsG2ElVurZWsDOeDk0zKmbSWWuCLi4tNv926Jjs8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NiDk+GDRm+RdTDmWReJsnCTXCZrtDRy8ploER1yUQBcBjhFS7z3ve+5ZvuPTn+bmzZu8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aywXm7TjVNB3fWxD5DMyGcf6CWMMxjvqSvpb4XwXoYtHnOxdwjmyqsUJb9sWrbap4Nu2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JpMJp/kT5rMZewcHW4ArzmXqORqNRszOL6iqaquv6mAwYDqdMp/Pu5qTqFiid0MWU7M1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NUojcC7yHOeeJmtK2Zmj0kmdDmkLn1T5xrlI79cn8YiLN44hRo/jfSKFfB+gpoogBYC7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YK3l+vXrvPXWWzz77LOdEyY6QaLHT9ZW0iIqMfqjcRz7v0WPGMT7hrSWnvGfGu8dEFSb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ql0GHqIh0AeW8ejPRzynb4il90oNoD4Y64PoPpjYdVwWbUyvlz7jrjH3AV8KfvqC9xsd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KvE99te26YGA9Hn7Ucj+nPaBUUqqt/v7p43eeMTPNpT3m0h6/0hlWR/8xuvsej99o7j/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T/edJ53SXcZ2uu8uOXb/rX+sykBH3WFw/lwGOOB/pnkyvu+u+HqiqmgcPTvB+U2u8hcoU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1Zwf+r6P8ZN/7ke4cjiCzOGMxlmDtYZX75/y1372F/ja2+e4/JqwCSvp46u8pN5LC5xL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U3TBV16/w8Ol5Xgo9erxmZ2TftOV9zQm486jFS9+5R1+9Te/xtfefsDMD3DlBF9KnS/C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n3WcdACMrzDtgoFaob3Hk7NWGTYr0Hj22if86Hd8iL/w4/8Oo8zilaIhB98KCGJ7Lxi9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72bVnfHgH6W93HX191gdCu+6Z/r+/DvsyLt036XXVJS8zGnjdedbitbDCj0Yj8rJkNpvRt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27/3TlmgQPot++5e0f5II5VxDLFmNBrt/SBDPNKIpQtZBbK3pGWiMWI75lm+tae1Fmbi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ic5GPRwN1qiro/3z+MkTrhwfdc/nvWcymeJCxDP+Lkb9op0SnznP885u7OZHq1BiHksq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u7YskZsjElcppbp2jHEOU8fathMiRrmaLjq5Wq1YLBZSbmcMk+mUg709npzNaauadr1i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09kcBwxGY+H00MLzMppo5ssZvm05CECiXiw4efioq5fOtWFQlJSlo0haFimlqOuG9bom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4YSmqlivVhiTY21DnpcoLXwLSmshMgpMwTLXG5sx6j7nvJAA1S3Oe27cuMHR0RGvvPKK9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mHc6bG9vj5vXrqJCn/DRaNSBsqZuWSwWTKdThsMhb7z5JmcXc8rhgNFoiDaaqqmY37vX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iNaK1kq01phQ8kZMQ5dXb1sbasqDM9PB4eEV9vcPeHjymDdef5Mnp48Aeda9PUlJrusa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p48fY5uWzCueeeYZHjx+xNWjI87OzrYCSlluGI1GtE3DrG2Z1TMA7j94QNM2qExA5tVr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2wXtZm3me402QF7KLZR9GuyeRd6C4fv0G146v88KLv83sYk7TbHBflDtN05INFeVgyHK5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a2ST3VGgVc6tW7e4evUqr7/+OucPH1GMZP/dunWLwWDAo8ePO4wSU+1TeymVu1VVUTcN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k1TwTieH6K5WustQiXs5a9uW6XRK3dRdPyDnHFn0vOnQqDg0KFYI6ydOaKKtTdKBjdoCi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ZJJymTL02aYmM0ZeQBDyH//Ex7n9zC3W6xUvfenL3L93r9v0qREahUcEWfFFxTSWThlpx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WczmkmrgFcJiIsLaO4/JTDfm6KVJvTtd/zHvpQbQS8TaZJJr7+yGefHq1au8e/cu470p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RZMeD6Wk7vP8/JzZbBZa+DgpsJ+MWa4WtLYhy/JOgG76fG1SXeJcRxC6C9Skiqe1bVeL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9gz6OM1VyKUjvL8b096nhHRXKcDjsPKSxniYlo4p/p4ArNToBMh1y6j1dlGBXNDJeb1AO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ODg+SnI5AAAgAElEQVQ4xLWtkIepTR1uGplXSnXpIOkzx3ts6MdFcHS9MJL+jDJ3nsDL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XH8d7AKRqVMkNVx2PWv8Ln3/fbC4C4SkQCcdT//f6TguA9zpZ/2I3y6w1v8+PT8dfwoWd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9+j/O53bePTBk7z7OJ+ilLXerLeNwyVGYuWdb0BuvL5/6n2mESHYOCv6hmn/fTwdZe5H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989LP08zV/rzls5Zuhf78xqve9k10rFuOXt69+i/k/cC0Ol+6c9Ff6y7frOViRF4EiKQ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C0GK98LKbVtefvUBdx+cYcyx1I95Jym02oMzGGcwumLEmj/5h76bP/HHf5B8X+EwaA2u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P+C/+Z9/gTsPa9r8SAAMNUjJqoDa+L62pmG7djQMOExOJpFio3npzbv8T3/3n/ETv/9b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u15X3L0/57W37vAbX/0ar9875/Hc0072cYNroDI0CmNbrM5AeenJHYx/1TqcURKF9RbT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fcS3f+J5PvK+Z6iWFb/06y/z9XdOOJwU/Kkf+yF++Ds+SmHWOKVxSrKdtG9kXntyKN1Ti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S7qkN27HdN785hOfRGCS75USkqBIGNMZ5FGe7xYxO2Xtrn23az3317HWBpNpvG9xXoxv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TSuHB7QWtdlg8k9NrXprZXIhhA0bacNR2AQp2QyGQtQCPZTCuDi2KOt0dQNRSYR0fF43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ziK8D600bRt1h3wmtqR000jToCOT6Xw2w5QZVbMWch3fojPhj1is5gxHI5SB1jW0Tcswy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mVwc1jHKm2auCAlp2WXqxXtvyi9s950xwhmhkhZGXgkr9Hg06qJ4k/GY84sLacMTmG2j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SmSRNlI43tWSNk3bdf7QWjhJBsYwHo7w1jEcDMN4NU3rsCqjGE04PjxAKc1qtQTnKIsc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qOuG8/mSuycP8V76kWtgb7pHHkCU0rojBXNIO7u2afFNw8h7afW5XgsPhBKOg9wIED+v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0r3XeYzy0rdRF29bivZO6TzwOxWrVkJdjvuVbn+e119/g62/+LuVgRDEYkmWSeVnVa+7c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XnZRvNnsgvV6SV7kHB0fs64rrLNMxmMhNWrFbj64tk+WGc7OTlksF9RVLYSLRnooZzrH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g84zVKZxSKmYtRYTyJ9wsj6ctbzx+pu88867rNcVo9EeCsgzw3qxoihzlosZKzzr+Yz5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t2uS88dbX2T+6QjkaUdeW8XTCarmQjIkL6bk7HEpLt9VyJa2YtKYoSw6uHLIOfWajfSKE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tV6TZxlOCYmt3REAyrOSvb19fu3Xfo3XXn8F24o8mkwmTCYTptMJxojdulqtWSzWFEXJ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9WeezxbkZsBsNudrr7yCV1A7y3i4j3OOk8dPuH7tGlevXqOuG6pVTVU1FIWjbR2w4dGR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Utv1chUySx3OO1ovrCPew7qqsM5hsgzXNNRtS/bk0SNyYxhOxlSB3co6IfpQRoUeUU7Y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2kca7Fh7pckySWuN3inbtrRNS1Wv6YgCfOhf1DbdfZxzPPvss3zk+Q9x5913GJQl7965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Ki3Gds51/c2iUe79pkXNer2mrmqaquZwf59yMBCGL6/RZBhlyHSObRtMoI+PNaFRiD9t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OW3zjhDwqgLNiMCAvC56cPuHajRuyQcKGSA+5hgCz6XTKcrmUlJa9Cb4V7+Te/jTQfPsu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jS2RIuhKlWaqaLz3nZc2/j81tlNFkBqoMcIc5yMFA32DNjXUtdYdYIxe0jjO2Ow5VaDx+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FWo1wrrxHrx5Oi0sZYKOaVCjcsC9e/coslyUWt2QD8qwiSKwz8jzTUZBJIZI51eUlaJp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JrnN4b2wA2+MMsizjXGRptH1I5GXAds+KEqF1a7/p+9jF1DqA4L0/vFICUD6gOgyQJre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s9Lrpb/tjTI/+3KRj7p/bf57LIuHxNxt2cUmXCndEtuuu6Ph2m5gOe3TG+LYRmzok+u92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z2nq/EmfbZcB3Y/mpnu5H8XdBQLT7y5717ve32WG/K57vddn6f93pS/3AXA69nTPpXpj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OHAFMAXWauVwtEIo1hb8o89+gaUfggptrry4ffGOAkthaw7Lhp/+cz/Kj3z/t5PlCnRB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+N037vI//Ozf4e35CF9M8ASyNm/Qof2tVd2DbT9rBxJ2RPyUAizeW6wZ8cu/8Tr/9otf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61gsF8yWoPIBPh9S60PaicHpwPoto8EZDUgbK6/8xn+XeZRqKbxlWM/52PE+f+yHfoBv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aNegLXzHJz/GZ//l5/juT30zz90+JlN1qOVV5Dq2DJKyJtUNf3vNSAQ3iXL5oCeCHpXf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4nnf9NRTef8JMF87c/B1/qnVodRT+21tnuxwu6ed9mbQlu5P3tpGFMrmiV0IgQWcCaL1Do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PNHb0gos8obJXpRr9h1IWpsQoXpatqcZDnHOoh4sihyDYuWhXkt7QrTazE/YTx2ZI4o8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pynifzbu1NM2KzGRYH7o8aE2ea+za4XBY11KUBfPzC0blgFyLA7peV52jPGZWxXcSdX2U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yzJhpPeQKY1RsWwrvCkjLY8ckCP2QVyzRmuqEHBIbYWYORcZnr33oQdtSZ4X+MDC3zSb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HokgtbSq8Tqn8Rl7V29QNDVXrx5wdnGBr1eUZcH+dEJTr8nLguW6khpmlVEOJ4wGE0Yh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1LWeLJYPJGJ+JjYYxLFcrLs7OA1gxnM8W+LYiz8Wp4L1jWA8YD4f42pKh8a2jqRq8Njjt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5DjraW1Dnilab8mHY+4+uMtv/s6X+Z0vfZm7d97l2vVjsrxgMBhw48ZNBoMSrQ0PTh7x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ovUP799lMb+gHAwZ7k0hz8iKHFPXLFcLShcyMnXGYlkxHo+4duM6Z2dnnNy7h7MStCtH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q9c4OztjuKpYBxzkEabgTBdBXnjwlouzc15++RWsV5TFkP39fWzbUK/XKA/taoVqaunW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AuxNoSnHI/auHtOgGUzHfPBDH+RrX3mJk4dv09QV3loWywUKSfPWxjAYlDiE3bh1AoTb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ToBt06yp6lrqqbWmDVFPnWYHerhx4yYnJ/f53Ze/ynA4pGkylDZcXMw4PT3l+NoRt2/f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6pK4c9+895PTJGU1jQ0mBwZiMuo4BqzHkBpVlDDPN8a2bfOb7PsOLL7zA219/E+dgb7zP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VY0QAwb7PpLGOu+xGrzT4A1N62hpwFssFm8UrZe64OVqCVphwhporSVrW8dsNscpxXg6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1nWXDx8FUSf4Qp2PTNImUhiNqxhdFSdeJF/Ke2kkYJ2wHWZ5zg/84A+xrta89NJLXDk8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9IYcJTLPxQmo61pSckIKRWpUmSxjPBzJYi0HjEajLSUCwUMXhH1KLBAFYSpk1us1g8Fgq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aodnzvOc46vH3H9wn9PHjzm4ckiWF+LpTwBdZ+CHccSxnZ2esn+w17EeLxYLvHOhL64c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kjovKKCV2iQZcFO6dN8Q5TGaeUrgpyU8/ghXnI/7tnOs8xPFe3Xx639WFSM6/31Keae1J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+qeGq1Gaum1E8SQR3lShxnOitzQaANERMhwOw+YWwojZbNal36RKNl4nPn8EPFJ8v1lH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0vNT5d1/1hQoXGacx/nuA7l+ZHEXMHovwyv9vv+bNNU7/f0u4NW/Zv8ZU2OqD+ouAyvv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of5Y+mN8+r7b87krbTcd3/Z327IxBZd9BwA8nTId3+2uFPH+u01/33dufCNgvGs+fy+/3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15+j3Mv+XpY2nY+mnAr/XEd9pOt5UH6XXTiNWUYZv9JZEGFRsKYWXmitbMRgIa6+1lnUL/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v/gqrjjCakBZnNMoO6QAyvYxx5OGv/Qzf4ZPffNHGObgtBIvs12ztoqvvHHCf/83foF7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bZ/+fzh0CyiU18AApwecqQlnq9CyRRtQQ/KpdAR2INHXS2/upRevEoeu9uDKlqKa85xq+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84Hd9gsFQauqMqyRTSSkORxV/5o9+L947tF6Gtk1Cf5q+47ie03KDy+TN70UOqQ3O/YbH0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9J1Wl9+/r8/i55fJu05+JGs3RdyxZjTq2izf7P3Iwisl15t9KCmHvrPBnh4jIUvNB4Kp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HgHx2fjODrLWSmsTBdpv9Ge6z3fJ5dSW7H83GAzJsk0GhRjPYv+MRllgChYS07qpWIW2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MZMvTQVWSnU2QCzfSgk2U91qjJGgThdYCVkcbOzWaIeqEP1bLpfSzze0OYnvK2YoxudY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bbpxRJKo1Jatm5qhGeCdlD+N9va58ez7WFYVg2HJxz/+MV599TXOTp+gy5J1YwFhQz6Y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ZpKhbitu3b6NAp6cnnLy4IRl3fDgdEEV6pKdtSxnC2yIOud5zmQ85e47j1iuZljb4r2V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7TKfz/F60xo02lep/aiU5vz8nIv5OV/5ypc5PNhjfzqhrSumV8Z8z/d+N8PhkDt37rBa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YMgbX/+6RLmVom2OaG1Daz0XFzPWlQTIilwCFpGf5crBmDzLiWWQzz//PIf7e/zuV78K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yrJkb28P5yRlOKYxVFXFINiLzju8cuwd7vHRj3+U+w8esV7XrNZLnG2xTU1eZLTrGtU6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orueyZWrTA8OWDUNPhuwf3TMwEjK8nw+j8YEPtSQKiUR8+VsjmtbyVrAMxwPOb5yFIDl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IJbYtonTGc9wWPLiiy+yWi2wtkUraJpAiori/oMTrG2ZnU1QaG7ffh83jq9Sr9c8PpNo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prWWdVVxMD7kmfc/R2Nb6rbmt3/7t/nKSy+hnGedF9TrNbVt0XVNMRxIZLXRW0S9eVHg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NxsnEedNNx7JNlkulx0PT5ZlwgjtrJfG3KfnXMwXtNayXK2kJ5OXQmFjDOfnF7RNnBS6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LHMiIOiaPed5tsUqXLWteHWs4/mPf4Jv/47vpG4r8J4vvfgi7969K/pIbVL0Yr1sSiEf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Hz7c7tWmpT7y4NYt5hezLp00HlqHGtOi7IRxjNjGZ4gCPk54bEwcwVscY7qIyjzn2tFVH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6f6epG+wHRnRSnplRcE7nU5RWvrTaq27GuW6ajrBHwVxTEFO61xhk3ITx50K7E2Pp01E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bQf8+qmSKeBLjci0/jA9LzoglJLIbB8spUdq3Mc5imssrquyKMm0RvuQZnWJsZ+Oz1rL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233mI4HDKeTJjN510kOYJgFzxb0QETDYmorDrl1jOcjdl+D6mSTo2z1HmQPvcuoyNN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/e9TofZeYCS9X/z7sjRPley/XUZm+ox9YJOelwrbFJhfBhzT618G9lJD5bJj1xykn0UB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r+9Y75POZ7oXU7nQN5p3pd5eNr/94xs5QjbPthtI77pOOrY+KN/1HnaNLX0ffSfBLudJ/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XqPMj9+/FxBJ53dXTXZ6P7kHeOZYb1CqYLas+K0vvsBbb3yd/+CnfxLvM1ZNxq984av89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9vEmlwwmJe2VcttSNGuevZLxn/3Hf5ZPfuQmuWlDPZYGHOvW8erdC/7bv/F3ePfCYPWY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jfk03XWHs0Dm1ku6c59EqpsThVXBgRkzDRSx6RJrIhmVC5FNv+Neof+ykstmtmakG/L1O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qT/8/Tx7rcBnSzKnMSoX0Ko9GCgktwuncqT3tkYp6ZfZBzzpeuzLtnS9vJeM2Pz+8vWQ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pgPG0fbZBdLSo7+n+tfsSJV69kDUX30nMt530efOHgkOA2MMp6enHBwcSGkEmz3f2QBm0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DHPOhpo6tZOTI5YPxXO7FixtS66Lp551117bpXc84thP5ap1FmMyjFGhZlCCI7H8YziU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GWdnZ4CwE0cbI+731JEedX0sOYpR2/hdHYBdSrpJcEzI/nVSSqal9V9uMpTRZKqQ/p3B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3eV41JqQaTjaWisxMCIkqzXrlQQvnBYCorfuPqA4vIY3hk9/6Fs5uHLAw4cPWCzmrFZr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nuCsYzzZkw4gIQ14uViiFDR1w3g85uL0jNm6ZrVc4hH7UtWW/fGELBNb+8GDe1zMLsgy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SHYTbDo4OOBsfrZ55wFwRYbkuqnJ84zT0wccHOyRFzlX9g/ItGINnDx4yGc/+8uUZdlx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/cMDyb6sa6ahKwhaUqUb50M/a7XVcunk5ITpZEJR5OSF4fz8XFJ7x2Pqtqawlsa20AhJ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cijWgaIPDwntJPW+t5crVQz780Y/x9p27nD055/z0jLpa01Zr2ram8S3VXFp41gGPeOtAG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kOFkyvnFjK/fv8+LL/4O3jbcun2bu3fuMF+tOoKm4XiEjXJAQZkZHDALfDsguu309JTR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ALsJxiRdU2zDulpiXcNqLb3KrfM0bYt1LWWZo03Bat2wWq14+PiU6XQP6zzWWaxzrOuK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WVVrqpMTzi7OpQ3WeEDbtNy4fp298YTTx084PT3FZNL+zivFbDGnrTY19FmW0bRClpbr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inukWlddCvRqterwjQIy76Fa10wP9rl5+xZ12/L4yQPWy6UQQ4XNVpYFhPqSSP0vmzGm1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YrR7mqalLAxZZjqSpsiK67ykwHhlee79H+SV117nhRd+iw998IO8+MILPHnypANoUTCk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3Lt3j+eff57bt2/z7rvvdkJluVpyfn7G1Ssf5PjqMXVgPlNKBcBb0jSbqFSarpIqlhRg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yjB6IwSttSjnpBbiyhEnjx7inOPg6Io8r09Tm7cNOK2ll5nJdJcSExdhnyU3soel4C+O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oNR73/V9jM+a1tWmz5jWhvSNy3jfVPltvKu6e87oZIhKJAqONGKbRpejwyB6N6MXR6K3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qXk6SRXvK1ZrLUZr6mrNcDjk6OhIBMB43KUHRYUj6UhS3P7o0aOOhCD2DO4DkcuA2S6D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j8/cjSikw6Kcbp0LrsrFcBmpTIPBeYDC9f7xOnKuYudA37tL1eNmRAsNdQDydl11gtn+du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15Huhejc6s9Zf4533Vup7bnfGC16y4hJ75lmUcSjD4B3Ge79v3cZ1pcBt/cCv32wGd9j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l9+3/ZtfcpWPadb3+daNMiLL5MudLnGMVjP24hvqgJ/1/ek1rW7xW1I3m5Vff4f/8v/8Z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v/IzKAasGssv/soX+dmf/0fUw0Oczzog6IHMVeSc8ez1gv/0P/pzfPi5Y5SRCK1SGm8dt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mv/vrP8+7M0WbDQk1OAjhRwCVT2Oy3/vhgdg6JVxLan7DXKXz5iXH2WtAqd2pzICmxTvp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7PnTP/r9fM+nP8mwdJB5tJngbYtTBnyGBzTSS9RjQtTY4G0A4juOXevmMuAY/2w4DjY6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/zzztGHi6PKP7jUpmTLGVMrxr3Kk8u6xEJ37ngn2165lT57FznsxskzCKDSN77eDgIESU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va4YjzYZVWL85YCVtFoVCT0Nxmw77dJniWRGVVVB67ZshSzPsc51KeHObbK44rP0dWc6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LY6Wpm7IQqQGL+P0TqLLxuR4r7g4O+fg4IDT01O01p2d6b3vQGosI8qyjMVi0THpxsy8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j3qlW09a44Ph770HF/apUWinca2UkqUOgDQNOrV1UIqcojPMxebZvKNUn/kwt1meczZf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T36C85Aq+sUv/pacqwzj6T4XsznKCoAtFyvQBus83re8fe9dtN44ObLBiGZlaQPDc7Ve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LqMsDd63TKdjrl075smTx0IIxbaD/vz8nPPzc1TIIPCREFUpRqMRjoYm2LRKKYbDAbdu3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8dZyfnHOar3k9PEcpRZi9xtN1TTcunULDwyGQ9xoxHg8YblcYYqScjBE48m03Gu9XgvR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aDQgLwx7e1Nms3PmywXz5ZxVs5aeu3pNXTWdMyNGrJVSVHUdeHOkph3tOZ+dMxhPqZqK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ajmnzA6wbcPp40ecPLhH4x3eKCrbitPRCZPvYDhA45mdn7Fer6QtUy7rVGeGbDwgDzqs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qhNgPRyPyIuSel1zcnLCZDJhOByGEtBB55SKe7cK9nP8Y5uaL3zh1zk5OUmcLaBMLvXV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hsWqQRtFVmRUvmGxWrJ/eCjrOgSDZrMZ67Xssclkwgc/8AGqumawP+be3Xu88/bbZEay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UwpTZAzKEuM9y8UC51xIP3bdHpHAUkHja5G9USYGWf7MM890NfKRhTwzmZA9WeeYTPYY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F0spKFdK8iqd0Em7AIjiRSGm2EjNaRQGzgkVvSoVo+GQm7duMp/POT8/3/K0l2XJCy+8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qzmPHz7k7bfe7gbYBiYvrTcsdibLOmPy8eMnZJnhja9/nYODfab7e6xXa4kma03TWi7m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aKOgPN0CXq5XHVV79FRGYBh7p43HY87PLkIPWsegzHHaS4q22fSCtdbSWocL17waIrZt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8JSG1IDOS+pMCxcyFlBmdgRePjfLirUwjqH1lGj+LijQyggFbQNE5qdmKAjQaBqk3MfVW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1zceoyJImf8i4Pbed43G9/f3t4yK9HrxPUTBmaZDOedQHpqmhdygYVth9A4vExWE6ZDz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dzyvbS1KiQPm6OiIhw8f8ujRI+nNpTekD8vlkovZApkeiUIoNsB8F0DblZIV31+q7PvRr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wOe91kP6WXq/FFjsAhP960v9fBIdSizuNMK+Ne+XALP+930gv8uITT/fBcwvA3mXXWN77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90i9LN1nco+4zqPz5un0b5kfuZYQS9EZj+n9+5GLXWA2HXc8dxcQvAxsxnv1r/uNnCKp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7zq/DxS+EWjtX6P/WXq9FLSkR+oo6D9Xf38BgcLNk6FRHqq2oVVwdub5R7/4OX7ps1/E2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H/v4R1hZzT/9V7/Jz/0f/xhbXsGiUEb6KOKl6jZjzY1DxV/+i3+KDz93hSI3+EDkgVdUT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n/sHvHVS48qDEGGVqJ33hHpaEjW1+Y8KOqsj1/F03AJyMltgWOYiZCIoj9eSLZQS1RkX1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NrWdSoH2jsw7MrtiTy35zDc/y0/+2A9y+3gPT4PXHq1ydGMEwKpYoiRr1gJKCS+HpkWy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PXWtyl6MmvssU2PaPCBjlvDCHves5t6nvFJtGpjJu+y4yG9ePf1q+949UJ17mgBGH+NOgN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Bi0hYq5EEHd7eDQaPQXOINoC23X7qW5WKsqFp3us+rCe4lPmJqNtG5qqJtOmA7nGGOqq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K+mK2eoxrVna+mzeQVwDWUbn8I/vFQjgOykZQIX5h0E5xBwYlBM7Lc9zHjx4wNWrVxkM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nz3OT9rSMXWaxay8WCY3GAykv6f3KO+FpDKDOgDbeC1tDHlR0NaNOLqCfbVarbrxxN8b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joGmaTsbLdrHeZ7TrNfkRYbHcXCwz/VrR9TeMr94zFtvrfj8r/4S9XpNUQwYDkqKIqMc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SguBa5YbiuGIwWjAciH8LU3TMBkKIGjqFoUnzxUFQlI2HE+4cmXKcFCgHdi2ZVyPmM3P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dA6GSJ9v0d5iG4tS0NYryKRbyrt33uW55z4oPWObGls31EhZ37Pvex/WtcxmM2FDPjvH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FewMnWUSydUak+WSJYcnN5rFYg4eyqLg+vWrVPWapmmYLy+o765ZLZdcvXaVcjEgsPBJ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9P2M4GKCNQlklfDlK02DJXEvb1Pw/v/Ir3Lx5m/d/4EMo5SkGmqbVWG9ZNWt0Yfj4t3wy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XNE2LcVgiMlzqFZoPIf7Uwn65Rl5Ztjbn2CKfEtmRHbtKtRrj6cTtNIsZnMmk3En9rPM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ILonjZJn0EqjvMiSumq4/f738b7n3ielp9ZivegAsYskwmuMFjLcTj5otDZo8m4feifY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crWUHrXnNXuHU6b7k+D8Ba0D6ZYSWVq1Nb5tUJmiahrw0LQNVmsmwxznLUYpqkbul2UZ6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c+9dHr3w5Y2sDRg0y4zBAvP5nFdffYVbzwiSjqQEyoEJjlUXSXWM9K9NmfdEUDpSYhSl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377N2dkZ8/lcBCqespB88vOzJywXM4o84+6dd4W9K0TpUsCX58GTYCRNeL1e85Gjo66+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+TB5RumHNE3Lhz78Eb79930b56dnVPOLINBz8iynaTb9dlOhF6nalZIaDOccR0dXOTs9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wU8jyFprdBbSWUIe/PVr13nw4AEPHzzg2rVraC1scr4HLuhEt5BBFLmku2ZaPIypkRn/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xZQsKSqHznDujTsdP9B5MlNjeltZbv8/NdJ3AYwUPHrvOTs74+DgoPtNqnTj76PyTRvC2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9UsAACAASURBVIifmkSx9I2MPsBuvROFFA30pkVlequJtFLQNFW4HhwfH1FVdVdLHdfh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vggAxuC93hibvXGk40kzDi4Dpun8xe/6kb1dz7zrSJ0N/XWzC3SmY+n/TsbhUCq+x6cNt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yWW/vWwu41qJRkD08vcjAZcd6Rxss373HQ7xvtHo3jBZClBVT81tOANrCek+cX3vnoP3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dHX1AvSu63Ad2fdAZf5M+RwoY+k6W9Dr9c9P3GQ3zdBy7ztkFOmE7WpVeMzrrdmWRpEb5e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EJ32LbR0NOa/ffcTP/q1/wKtvPiIzx5j2jB/4gU+iSvjXX/gyf/Pv/hMqMwppvAXWI7VZ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+cs/8+/z/DPHlEaBFjBrnMU6WNSa//3vfY7fevkRPp+GjjgeVMJvoCCi0ghwxfQnAFdR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JESEEZXFdjsOfHDO+NRpE96DFuDslSOmMBu/iRpnqmWcOXSz4sPHA/78H/phft/HbmGMR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VMrrBgMhIiyEkngjrX18IJ/UT8u6Xeu87+iKv031RAcO9YZo6Kn33pOjjo3sUaqX4h3m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KtKfvpcDapdsiPszdawotjM4urnw6foXUCupuZEfQmRKvH+e57SNOAxi+qVzjtFoLAy0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liWSsCXgpF9ahJe0Tu8k606jArgV4Bd1c1VVuGYTvXNegJTXYRY7YKuJtWvOeTQbZ5lz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uRJ19Xq9pixyjq4ccX4ufUIHg4HUJoZ/9x2tMVobyZyiHu5qksN9VqsV0+m0684Qr5GF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ZqU68jWUEpAV3k1tN22InJMyptFoJEA1pN8LG7Ld6qEe08aNETZurxR1veb61X28UlSL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13D14AClDK3y4GoOD0Zk3rA3GVJX9VZPXlfVHA2HDFwA8wrMoORKWWw4VcL7H49HWCs9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5osF1nuUVyyWC5ZL6SfrnKNuayGZUxbvW5TK0FpxdvaI0d6UqvE4X3Pnzh2mkzHVerGx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OEF+SwVDXNW3rqOoQBHMOHQJdaQSdsI+ifddl9dmKpq2ecoh2MkdJ2xrhfzrpanFt3TIo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yqhdy0Ap2sqhdcvdt97m7tvvoJVCK91FGNtIHhbWeJfk4T3YTa/eaEPFCGOXBVcW6GzT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TJVXWgtBm3WSDtxaTKYpi4z9vX0uLmabEgICkVlVMV8smC3mvPCl/5e1N3+yJbnu+z6Z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b3e/NezNvZgDMABgIy5AACAwJgoBAElxEGpBFOYIKKSRZlm3JdoT/Cf1kh35wyArJ/sG2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ZFISCYqyCAMEQBIkwAGxDjAYALO9rV8vd6uqzPQPJ09V3urbA/zgmnnR3fdWZWWezDx5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4hBjbYfxurN7IFMYayXkL9G9bVucsdAmeUTPFROJlenOKGtsyjo96sYgJZD2qUqp9bxe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69PUcXTvi9N49UaaOKs6Nodk0OFfgQ6DFU00qrh0fE8I2ny20o9bA/fv3uH7joa6+V1VU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hJADs8u4FzXRQAvYLS2jfvfd734XrYmrmrH5fC4aiGSVrdJ7NUGQxuDm7UhNWOEm6mOv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FNSbDT4xyI9//HdYLZb8zb/+N/jSn36+Y3LGSJzugd3nYrHYAjg6BrUQt21LLCPHx8c45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8bjb0B2gTRuqLMvO19s5x61bt3jllVd4+eWXefjhhzMX5N6NI4TA6enplsu1S771+cE4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tY+qqdS/FbhrjEh+AG/He9jONafXmvZJF7rNsEMYyUGUHlA658rc85q86iKkdFBa6KHZH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lvViQWhaidWgd3XS9qGPPda2RqMRISlknHW8+NKLHFw7Zj6fd2PUoPM8Lqcsi25N5woM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Cfs588585jfKxD2mZ/xwCne8H1F51z/cDIoegJO/jEMgMBbhdgHXXmHIhb9d1FbDb9dlV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xyfn9+RthHC5/7liaHj/thA2HOtlOuV0/X6vXQqQYTt5+0NB8SoFwy5B8ipafj/92yWQ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8zNC/lXdd1V6+l4bgYAskDN5rjMH5QEONrwq+9sIJ/90/+L946STixtfw3oFtefcPv5Ov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f/BrLUOHdCKzDBIONFodnRMPYrPlv//pf4h1PPExlWoxxItzj2IQVq9bzmT/5Nr/121/AT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4IZseZP3/dJlUl9A6iNKuRs9q6FAEQqGoOWXVjeIWWeAp4pJRvODQRj78oXfxMx94Lzf3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K7Vrd+3vra4M5u57rd/8Granc6z7V+/ZNc9D3vRa7b5WH4bPDfncVc/v4pffq21jt0vm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EkflKF3n1hmapu5yP8j7+nCfDpwVRbKCRiI+rYe+7CIkHhuiZLtO71eQp8BQ41PVLVnB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7K2y1qpu5vLZl3uHqOfb0PNKz1SQklTjsmA2m3X0UOHYOcd4PMZa2+XD0LCqEAKz2ayj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ptNp95mOK+cpOpfi3djnOdEkPa4oxOADtHWLiZHSmi0+ZBO4gNgBW3EF3i4lKXQIybAg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f/XLuLKUsAYkvvFBcw9rHJ4oZVxMRCqiCH+JiNfkjALH9hnhfYMP/V4yxtC6Am8gBo9xS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sMIYkyKiXQMiYzrr2Nvf4+DgkHFREnyNdVYy0hrLpoXzixUsG8K9B8TYIjXLkhJOeoV1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mUeXDKC/TxV5MSndrQBNAcC6piRxXuwCLPpEtwZDWRRU1Yj5fC5rpyqxQUrnjMdjaDwu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zwZjMCFSJMVPTB43jW+l1FnCTcYYaD00l/PJxCjPKU9eLVfJA+iyUQp6pQ6G5BFDB5DH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P5byRK7AxwXldEITA01s+Na3v0ExnrJe1SyXi4SxBsA1kdM5yzS5eivPbdoWZwNlIeAy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+UuMklTL2JAAp3oaAi0Yn5Ssmw2nizXG9ArqVx+8xEvfeIGbDx0xm04IoeXw8IDXv/EN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13v62t3G2OOfw4AAXwFlHWZXimWMtxcHBAfdPTsSXuyi4f/8e73r3D3Ln1VeTQLGtRY8x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sLgXqG++c1ZK+rQeU8OLL77I6enpFlhTs7oxJmmrbMc8vfddsLi6ucQYOTk5AWs4ODjg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e3zlK1/h4uKCe/fudQBmPB5zsVxBjEwmEz71qU/x8osv8Zc+8vO6Y3omlQBmXlQ8t2Qo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c9brNev1eit5lTJm7WsODEMI3Lx5k6ZpuH37NtevX++SESmzM8awv7/P2dlZ55+eWyXy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PL5oFwiVvkRx3UgAdxiTlH+ev0O1ffqeofCq9+pzeZ917o6PjztgaxLD0LbyuJP82gbF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bvG8xruxibvM4FE24kAv31loK53j88cfx3nO6WmxlhdbsiSoUqFu992FrbZRlNQBEif7x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IbJWmOZjIx74L9OwS7PP3DLWX+fdDYDN0Sc3b2yVIKCgbrrv8mc6avkPgHAox/aHaA5Z8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eV920WcXrfLncwXR8P4h+BrO4a53xrjtzdDfu02/Xft32PddCpDhPA2BYN6nfKy5Ik3XQ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XRF3KTPy9b2rf1txYQOQsWvehj+HGvbchT9/n/7UM2UX+M2VJ9LviPcRX4759r0L/v4/+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VhU21lRhw5Nvus7ksOIf/Pf/nDtngVAe4K3DmIA1EeNbJjYwas74O3/jI3zgnU9haSWj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tY+8eLLif/3n/5q6PKZJlsAYxDpqkuDWQc1e4wg7aLZFJ6D3lY3pGQsxCYzyJgC8TUC6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SoNoxYGKJWVccjSqed+73sRPfehHePx4RuUChW0wVt2qt5VSwz24S0mRjyGf0/z7XetL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87NpyE93nVVDYHrV3tZryIeHY7oKROdAbNj3fP8VRUHb9HvQ+0BRqEt07Cx5qnxXnqsu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Mu5eXFzQNA3j8ZjJZNrFluo5KHREYlebTepjr0iOaS2pu/VoNOL+/ftdUqqqqrpx5P86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MGtNb1nvhdxtGuV/V5mnXk4/vWc2m7FM3mtKG82CulgsOutrURRMp1NWqxWj0ahT8qsF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7zTNnaKWtKIoOk842XOpIsZgzrFGHCOIuNIRfaBIxh+V43Rc3re0q5rxuNo6g3RNAQng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fnZyVzw4jJUEQkbKa9q0r2PqX7Smd51PfWzQbNP5GZ9ARwIExEizBjnvPRKaEIi45AzSh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MNrbo3AFk+mEAsPBdA9fpHCv/T3G0yl143vZ30JRVETUep/m3fTu/7oeTSqnpFbDDtAO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SkAaCWKWrkwWWQG5UUOndN/5IOV4NhuazZrSCpCzo4KyKHn41iNY5zic7dOuVlw7PNje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6IGg1E0evnAEwIWJ9qs2cWLx8F7HGdrzfJ3CsOTZ0TcO2XBYRpYbW9l4tl6zW4l7tklxt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PgcDP/j009y5dxdvDcZIu90JESWbsa7pcYpNN8miqlilsJZp2lcxaogVRFoMpttz1hoK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/VU1ZTZL3iOpJnQc8GhrHZUZUY6k7m41rnj8dY8xmU5om5b/5u/+Xe6dnAhfsjCZjDs6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zOdzVvWGpm1ZLcX1wjlLs9owGheoQCsHmMQWdCbwjiGxlY4+JuDrnEtavYLT01M2m40g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06g557AG6s2mY/bKCKbTKdZabt26xXK5ZLVZ88wzz/Cud72Lw8NDnn76aX7pl36pO2DV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qYqS2WzGvXv3eOGFF3j81q0Ui5TcopJlUjMK6yLSgybXmGi2t/l83oFPZdB5Vj0FRmrh1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WXJyctJZZHMgbq3l6Oiod9MeAO+hgGOt3Xqv3qdC6S5BzzoLW5qZ7URUeg0TAuWaVJ2f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Q1ru7+9zfn7O9evXLwkX+sxiIdqjyWTSjSMfg3MFJkSiC4idZFsw0HcNAXsIUpvMOsdm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82Fa33ZgWg89zaAtB1nvyw9izW2aFmP7khTGmN7NJAMxQwEp/zzXAOseypUAr2W91PuH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AMvBZt6noSZ5CBb00n71NYt3A7tdoDsHFsP1u2uNDd89XCf5+PJxDIWfq2h3Vbv955et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6xrNLUryjqTxzt6b93tIw6FiYDhHu8a4S8DuBdhdsb9X1zq+Srk0FEaHNN1Fy3y8eVu7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1vgvgDPujguiuPg77Z6zBU/LCywv+/j/+l7x4N0A5IdJC8AQfeOvb3snvfepP+MKz38SN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xZ9Zh1/e5y/+3I/wsx94GkvAlRWmcLTBE2KLiZ6NL/kn/+y3een+Bl/NOhdYQCoMgOQ5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joMv008wsRUtfohdqZfYpsRAyZIhkCZQ4BnTUMQVRdhwtF/w/h96Gz/5vh/ksRsHED2F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wpRY52Awf8OzaRcPyucu/zmcJ7hcg3gXINY9lq+TfO2/Fs12rdN8DDnPGp4xOxUMO/hK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7Ut3/dKsnxvKv/VKg2aawT6Unvi2neQ8kRcLtenArUP0kZVld05V3eWqIhNNe2bpuHG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Oo0npr4aJzWbDdDqVebMFMRrRrYhTOppX4Cp5Q/e4Ks9zPpvTS+8ZT8a06/VWQks1KChI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Zfcd0MkXk8lEEh0lGufW6Ly/ui7LsuyOPz3Pseruj+xBJ8nhdK7USiuyoSMitBuPxzRN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tmVUVRTOURYlN64fMZ1NaT20QZKIGUNWikusftGEpDrLFOpEyTqbgF2M6XlEfrHGShIu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QFE4ClvgWy+u0CSFHIb1Zs3Z6RmrdolpPYwDCwO3Hr7GdDaj2rf86Pt+hM985rPYlP+kd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v3o5z1IUUo7IWC0FKjx3uVwCmhRURton+RReZIDCFRRlgXPijWALAaeucALobSZDBC1F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t6oace3aEW9+6imauuWjP/fzPP+tb9LGDWVRihW6KCirEleVGEy3DsuioLQulU5Lih0f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7NDfW6NliOsAt+MFlQFFoY52lTW7HygOkTY9kMQ4EL2vy2vVrvOkNTzIpKj78wQ/wgR/9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yHbei1ZrIif6dvjFGqmPnXiM8WnNdevGYIxk+LdW8jBFIsb0vN0Hn95RYozFJ7d8jGHT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NyIET9tKOaLRqMSmQ3K5XLI/meKMEfd557BYNmtRzhX1Zs3R0ZyDwwPOlgsenD7gO9/5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STUSc3oEkwr4miAxsdZGpHh0S+sb0UIkjY4PEkDchjZpEoUR1HVD23qsaWibtgN0sRDGe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tDVBzNyqffvud78rLi/e8+lPf4bnn38BknuNtY75/CgJj7Jh20S4TVNz7fBIapuqtSIX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bTltnss3WH5QhPSdxKwqE1eU1FyjVfUUZszLHtm271PPL5ZK6rjk7O+Pi4oLDw0MOjw4F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JmlsC1bLde8K0LZg+gLieV/VLSkHtqogcM5BSuaxS5Ot/ddnVfjMwcIQuA01rrlgocxc3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1bwhiyrLk8PCQpmk6FyIFk9qG92IxVyFQlQKayl3bHgJGk+bNJ8VNUzdM92Y4VxG8p/FS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8oCjozlFUSJFv3vhaH9/nwcPHsj5FYX+qt1SIDQU8HYBMJ2THFDodZWg1wvxwvz0ERV6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yb3blq6QksPANrDJ33Xp/Sa910jSjBgizubv2J7/IcAejjNXkOQWwyEoGgrEQyCWf6cC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FVeDS/f17hEaJ715qb9iv7f6G7if0785B4hDMD/eT0DAXlrXvStuhu7D0WRJTJQ14Dp7M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3Fm+bnNhPm9jaJXT3/u1FS7RfPhcDtJ3AYv8Xu3fEOwOgb1+Zowh+kCIEJMGPBKwUfvh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q/mf/pdf47kXzojFDAe0sRLBYLXmYO8RfuXX/wVmtE+gSPu7JRqPsyW2vuD973kzv/gL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C23jRaiIvqGNnk999it88rNfx4+OCSZbUDHtD3VF7iTTJBUPr7QY0/bXxzG0RBwYSQTl8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NJgYCMZQmhJrxEwgwmnEWQ9hzUEVePLxY97/zI/wzne8mYNJydRFCBusLQjG4qPFFkV3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YdeevUrRtAtYXqW4yXmLnk9D3jXkQbt48XBtXqWMUR6d57IY3rdrbLpmc0C2e9zb7XR8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MGvnn8xJutOIaVb9mbiCbXxNa7sAV0eTxtjFFnMGmxyl299nwVWhDAkwUwawnRvRlGV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xnD64EF3XmsGYrDSbtjm6zq3GjeY8xpVRg//5Yp5Pe+dc9jxiM16gyuLXlazlrppuFgu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0aVrUrMiA50c2rZtl4xTEzwp7XQeVbjXPdop0Dv5MK2/TG7ybdtZGaWu7oSiLFguVx0w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0bQeUjjDqLI8duthUSghsezWlRiXLG4p+3RZSDmkonBiaXOiVLC2V85DUoYn8GWMCFRl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s05xvd5TJRpo3WOHI1WQSkCwwlUVhbPceuQmzpUY4/jFv/wLfORnf5roPRYBQc6UgKVp2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z+nvNE/iRp0lJoXt2PwoMaOkvbK1v8z22WcS/5QEUGI57wUYgysk83EMhtYHppMZtdnwo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87xl82OCD5Auw1kCIlK7o+ibrIGKS1VOTwSUn4957SYAKIZous3IIkncgl+N137deeUmm5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sl6yzwcxXKmsZ4NnvThjvVhR+0BwAd/2oT26L1VWzxUqwmP7knetDxhXEBErt7ZhfKSpm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rRhKZa/VtI2X8rFNw4MHUvqpbhraGFP8tGe9XgltnMU5Q/QtR4cH/MSHPsSP//kPcf/eC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GF5/9Ij60OC9eDz65NPsQKfAt9+7e5bE3vI5HH3uUja95+eWXBaAaAQ8tQQpQJ+0sIRBD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yU0qwq3lVoxFtNWmJ15ZOpoGiIGqGqVNJgQyqRaesSal1LaEGCQxE3Sxt/WmZrFYcvv2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MuJ2GexMytgbxbfdJSSkEyQCbaD1kr2uqqqtOFhlMKphq8oCQ8AYR4x0zE8z3OkzufY4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nc/ngKSBPzk54f79+5yePeDRx251QNiWJTG5vzonSgENNo+0XRxG7pqnTDsHDrrQnFOt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mIwqF8bz8eS/559tMZAYL7k9dQxn8Iz+rXGtmgBsCyin48RWEs/js6QPWhpgCGa7Q7Tp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NTTkeYemZw2g0Yn//QLS8hWysut5Os7+/t8/F+aKP+U0xL7ldK6eP0ncI+PVwjrF37R6C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mXtzMNyDqfzq32m7+xUYvzYwy4FKJMY+DlsPbJu5Svb97EHJcCy7xjMEwHlbeZ9yGuag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q0DYUJFwub+6HvO2wyXa7BK6VRDNhe0QtuOChmu0t947QpB4FmtNR3/tk8zbZQuUzK1Yz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FT4yBPa55XnXPA3p+r3+Hs7N8LshoBi2MeRhucJhuJbyz7bWUIzYqOMxkrAi2SwCgdZE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9wi//y3/Hs197iTg6hmgxPoAzxKKgLCLffP55Xj1tcMWcGC0KkaOxFHXDkw+N+M//6ocZ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5nJT8RQSjyO0HNb/0L/4tm3JOsJMkkUSdHqJRrXbUjxLRgsTD5jSUEXXPaVkcGySPM0bi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HBZ88D1vYX9vzO2TUy7OLgihSSAJ5odzbjx0yGOP3ODJ193isRvHjEtDaSKk9WvLVPMd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x7u8TfJ1r3O2a73vAntD0JjPcd7ukL/ma2vX3t61jl4LTOfvycewi4/v+qm00XcO+Ub3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aRGlWp7FWWWbHGhtAWhsAh1yDo6qMffu3eu8wkajUUpMI95Ie7P9BO4Sn0+8xzg6K1Y+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oNY5xrMp082GpmlYLBYC8pxDSgWpslf4Z84L8r7v4qn6e27V3VoXgCkc0Rma4LtasaZ0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zhYX7O3t4ayA7YuLi63Sh5p7AwTkqeUrl1UUQOc1Z5umwSWAqEqAmPFaUrkkG6BtGkZV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rtfUTY2xJVU16s7MPIdMURTiYmscTYiYtuHRhx/iB//238K5AmcLSldhjGVdr6hrWQ+T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gqQ40qosiXg2mxXrVH1CFNO95TNff7p+Y5R5A5PazWVL1ylKCicWPZkjOY8IBZvlmnp9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bUvTNoTCUFQV0YiHJzGI8sQ5iEGsiSGIVTBbLyr3uDQ/IntJaIWPoZPFQkhKGbEnCnhG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1A0SKokzt+rQ3PL5tiW3kLW99G8YYNusVF4sLFquV7C/6TOjO2I7O4snmWW9qiVU2Eous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1uJ+7gOND1LqKBls1HAj+EGMe5tNTd32HoWa70XCPRv6ahSRQNO5C1trOZwf8pc+8nPM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n+cSnP8vtk5exUbwwjTVSurWrQ97nURkqonJMEZMeVmVvH9QzoJdDbVrPAu57GXQYcqm8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gYQvVOWY2MLHf/t3eOaHfohvPf9tfv1j/xosHF2bU2/qjia6PorJdMrp4oKvfu1ruEqC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S1VIrTkRvEWgBrGABl9QFBXeb2gatRxA8DWFCzR1gzUBYkNE0HnwvtdIGzBWgom995RF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yNG2pEmWNO7GiJXz/PycxWrRbTTRaji877PGiSAXicFK1ri24cWXXuRwstcxsgmjTtg3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D9/ODTmKNil3d1Gr49DdRRnVUADQ+A+9qqrixo0b3Lhxg4vFOQ9OxV98b28vaQHVfdHT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hkFtVcxCnP1UDqX1ufEvh+piYXYexLuwcJOcH8vAaWmLy9nKAnGub8/cNBRmlS76Jtf1ca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7pX9+4ICkPJ/NZgTvccZyfn7OYXLV0j5IDM6EzQaauk4u9kW3/nQdVFVFkxQgIURckVtO+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3pe7mw6FpC45AL0lLxe+covbLqCWC1S7BM7hdbkdZZoDd/Esu99w3Hnb+TuH9+5+3/bh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mI9LnxkqZK7qw66/r2p7ONbX+n7X+HcJ3Dqvmgl0OMffC2ju6mvepxxMD5ULOdDQZ64C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q0Cv/p57eOjPfI3nfGLYVg6ah/2OQIgeEIWl8SK41VgenG344z99jv/wyc/zledeZM2E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xkQqE2mjx44mPPu15wnFDBtFYeAQNyfrVxwVZ/zX/+nf4pEbc7AxJe0QgSyGBo+nDpFf+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7HjeaErBg/bam5LXmUiUHMiVZcukyRDQBVGAM0eHChklYM40XPH4c+cWP/jTvefpNjApH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U2mS1kTrx0YQkJIolKwbXxUDm8zGc6+9nXQzHNuQRu4DerjV31Xuvuvcq0LxrzV7V3nC/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1SuRtHta1C1sW2fyc9MFT1xuRq0Lb1Z7MY0f1zFCvMB23Krr1fFwsFty6das7E8fjcVeq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80EymjrnUi4fk7wJEl2SkUJ0H4HoAwcHB9y+fZvRaMRiISFtPvRVJXbx8977yl8KjdE9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xijvR+L2zs7OtnKUqCV6tVpJ7O1ownw+pyxLlstlb+Hyfis+OK96kfd1uVx28pgxRqp0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IABJREFUDeY0P6e7ebZSgsYYgw3iuiuJTQXcTCbS5+VyRYyxcx1vmoaIwVpxp41WwFy9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5zas1hvu3b1D2zQYg4RnGfDe0DZtomuqKdyuWa+XWGuTZazFhDSH2fnjM8Cfg3igS37U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bQ+gUSWln971znfzvvf9KC+/8gpf+KM/5mtf+WqX5RegQSpSbClMomRyVy+SEKTkmuUy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CKKs9Og5kAI8Yq8UyT2zrBNrLEDrPSYIMB1VFdZZnJWatqGt+bm/8DO87nWv4//4P/8p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V/fEp9K2yPmJD62UjJFOpDH2PESVDYHY5bbp9r41ELf5bYxS8mpLgWWMZCbP5LpIFCux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Y7VY8MK3v82Pf+jH+Po3fp0XX3qJ0UHJ4fFD4nbsRBG+Wi1p295AJHG+kaoapaRqfSKz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/tb++eCp0/rJcZkqykDCtKzt91nTNkREKYARJep0PKIqHesUtnp+fk7TNMyP5pyenjE+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4LwKFKRzzI3H53NS1ODUURVcTr2ck20kaJI5CtILr9abTLhg8wXuqwhGjwyLJfUajnnE0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i4651fWGxUpKpIgbaCKWN2gNMznU4eBgjrWm01xIm23qn6UoUhxZtERrmRYzCgzUfXyJ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4MVaq4DFWtslFoBeU1cUBc46Npt6SxBUZpxnztO4ixwMaqyoujirsKDvA5jP5xSl48GD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bcviYsFkMsMY1y28EHtrVe7iq3TOD+C85A+xjwvRBTp0Teytgb275y4LXM5otph5uobAN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DuhBdcdkB4k/ctfl3JKr9O6YZNZf7XNRFFw7vsZmvebs7Ix79+6yP58nlynVwovlv242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zX8IQWJLMqbZt787ychrCUH5QZ7TT4F6LtjL51l8d+a2NXTDG4LXHBDmc6jurLkFYth3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Wom9uKz8iOI2MqDNEJzka+j7EVbzcewSEPP78vnOx6sCx3CvXAWQL9OyxyOXDtkdwH3Y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7tC9qiVW+M9wfuwTyIXjVPg3v2wWU9b7hWtylyLpqzl4LwOh7h/On7xi+Mwe9V62TXYCja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uyhZLCL/7x99jd/6nU/y/IuneLsH7hF8afCBZBGRMAIXA94YYmE5XawJRSG1HnG4aBkHj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+ygf5c0/eBDS+XvsQJEFidHzzxTv81ie+gKnmEG2y0MZufoc0Gl7KY7YutehGstwWBhcb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wfe8jf/oZ3+Y4/kEZyREyCDhAtZaiuiAgDGBkSvEKGwKQjREb4jRg+vXRx4Cks/J8EwY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s3ze8vUwdPfVc+i1zhz9+3spgYaeU8NruL+Gf+fvyPt91Rzm/d7Nm3uBuMuZ4Wwna6m1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+6YJEXVsCqxy3vbwww93CYp0HjV0qvcukzVcVaWsgxjEQubFRbAoCoqyTOsx1ZxFrEUm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OeV43NeV4ugXsFURrX/N8JPmc5kD4tXh+jAJgdI2oLKPhYDrmtmloUobj8XjczePFxUVX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R3qvynQ9ANleA3pe6/36M4QIyU3bFA7ftoTWd2UzlRYKrPN3KCB1riRaw5079/iH//Afs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jIAFH8VOGEnnufAYg+2yaYu5zOOymFLrnGQ5tv1Y+v2cDCaZzC+uvMm7LEjJT2ccrkjx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OhnzHz7xCd77w88wnlT86r/9TZoQuPHQjWQNhJQ3HY2xNtaCcR1Qc1ba9QIBdLITqBYA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Iq2LppF4VdRHp22lHBNA1OSpyrskbrwwab+ljL8PP3yTkzsvc/fOq7zznU9zen7O+XrDY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G9PFJkvCrN5V3tiIdaELS0u/IK/r56lp224NYIQwEYgxWWpjTPzB4GwfhtPxx6QA8Kk8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h7rhwfkF6+USHwOj8ZjFcokrSwJw58F9xqMRRQpfMNZgy5LGt/i2kXwMxrBYr7h3etKt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A13pLyWznMNqu+1BubW9p2CIYrTU+w0QjcQ/x2iZ7e1RlY7FaoWzdDR2zoknZ73CrGsc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xaJeQ5SU3yJIBHE3Dp56UzNK7kdFUQgDM4Y2tPhauntxsWS9vi8ZrazFQQoITgtVYpfx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cNnEoDpKSLYyHzz1xgvDMhGiWOPKUmI5NpuGi4u+xlWXRSsxXJM2IDEQjGjRY9MyseVW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NnlfAOJlMOqCZJwtomgZnNcNafzAO41lVs6XMQg8bBcqr1YrJZNIdMnt7e6lHgfF4zNHR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ePYP9hiPprStZ1OvsrgVWVjDRAZDIKrjMkYOIJsJKuq2q/3dJUAM21Na6ZiHILpb2Nnz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gypSNFYop2EOzPLn8o2eZzLON55uvhCFEanA8ODsFFsUjGdTYhQXd9GKy0GzuFhwenrK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GtY2Bc6/huJ+lxCVA7xdQnsOUpV2/XiuFsbysXZ79jUsCypY7FImbK0D0wPaLYE17rKy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dA0r9PKdN/vlV9w0/29Vu3l4+HhWm8rEO2xy+V+7jNfs+pE8+j0qnXAmQA4OhkD/8LhdI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Y3pBabgfche7q+ibCzt6/9ArQ++76hru3dfqe66U0793AeAhPXveZDAU+OhZNIYvf/0V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vn2XaKYwfkiECysOY4WJOAfRFAlEBkmyIsYYrFXBAgwNrj3lh97+KD/94Q9QjIRfFxqH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0vgx/+Jjv0dTjAgpG7HBEtkGOVt0G9BQrRFb9DLSH00wVQJlOKf0C37gjTf5yz/7c7zl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1pUibATR4IvgYFPSFAhBXBmJ4uYnOvTtOdm1DodrfagYyvusz+9SZuhZOeQj+XO7LH35P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+twukHyVska/2wV0dz2X35d70Wyta7Z5fozi/eKcWEqcKyjLCmIfJpCXmXHOsVqturM47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/sutvQps9eyUK8UGOpeSHEWKVP91vVqxn6yVPgHhiEkxmJKR+OTkhMlkkuIOe8NInlhqF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Z8VwDcn3Euam8tPFxUVngVaLJ0jyoFA33Vin0ymLxaJ7R16+R3n1cA1oDgxVILClyOr5c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dDlAjDG4siCGiPdNor/MX1WNunf1PFJlTJn/2XSP69ceYjSeEJzDG0PtPZaU1deYzvpf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6BF44TsltuQCSR4mgtDlnTF2VT4U2OrZp2MCI2Cq8TSdgUeSTJXjMSEaTk4fsNwsqX3N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6wenyrHN3LZLXi8x5Oh/pk16S5Ig2So1eNeDEKPGXnTU9JpAYUxZoK5mZZY4iwtpiZyV0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FK0VS+1kOqEJnvLBiPOLc5pmw3hU0sbAeDplsTxnvV5KQi3n1OkUFGgiUxaN35pHUWRK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QvTJVV8Vy6IYtUaALEhcrkVymdhCgFssCmK6P0bxHpVyl2KJP755zGq1ot7UnJyeSrjj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4VzOezSUhsBXX4c1GyjPJnkzxtInm4kUrJXNUuaN7QuZLDGyaPEwPzND2lS06JVVShEUU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Dq94Hzs9XuPWKvf1rnK+XGFt08cYHBweMRiPm5oC96ayX55JSq/j2C88LDFRmawwxbdCq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4xuPswXVaARtwbreEGmZziYslgu+8c3nZI20ybe6Y6Qp9XRaQTp5vhUNn02B7SEEWt8z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NPGJtY7SjSBpjDqGQp992RiTiiJHIiKgjFLSH81uK4SUNkfVaAuY6QRMJpOtjJrWGoiy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LL25NUUPD904XcxF7FN1ey8FxG2K1YgI7a21+DbgbMF4NEmLrKVtG2qzSf7nBZta6q1N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bUF66OLXHcqRrYMxZ6Qd8M2E4Jx5D4XhIQi+SsjQ8atWVBmkZh/Ue/TzIRjT/ufxwbkF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u0zKmvChLAoshrZpwMDx9Wu0BO7eu8exgfF4wmazSYyiwBBTZsLI+fk5+/v7neBBVntP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DHpo6mE+BAhDwSn/bkhPdTnb9V2ubMjpmPdxi9nEeGkNd/2R4W21HWOKJWaY1OWyVUIV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d417qADIn80vVTZ03ghZO0P6DscxbCefk1yYF3ppnFFMAF6IE6OWsIndZ/mzOSi8qk+7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DGvY/3zN5RZWbQNysN1nIR1aSvO2hmAaLq/X4TM5HXe1OWx3eM9wLQzd+baUKgaMM9jo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kqq8cuecj338k/zeZ75Ew5QwmkGU9eEKORdMKMFInKAUlLeEKGcJFkwMlCClSaKnjGuO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hLISUOhchYmRwhhCGwlWYpqff/4VPvuFbxBGR2mf9KBBxiMDUCFU+HIPKSOAbRGTaaKP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AyMTKPyaJ29afv6nfob3Pv0WZpXHxTVFGkQMUmrBpDNZBN8IRkpJeAuBFmIAQhK6XEf7n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chfoG+7bISjN19Nwfod7fZu39M/uWj+71tMQoAzb2rXW82vXGPNnd/Gi4fO7lG15G/k+3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hMVdAF9diZXmy+WSg4OD7oxVbzYFetqGnsWQK4mFf3djS152McL+/ECsZMmi4lRmS+eA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+l7q4VUWbyVT6nqGskMsbEnPYA8yc9+RKrPz8NFaMJWVZsbe3z8X5OU3dZHwiyUOpXNGm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x4R792jqhnJUyeeFZPjVfikYb9uW8XjM6ekpk8lEaEiSm3RvELvssSH0HmjWioJCrG6h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BmtcchNeY61Lsopwho2vqZtWwEtZEkLk4mIhJVCKEm8sbQiE6LMQLfE+jMaLAiyNJQYx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tzhrcdEQWj/YE7LefEjhIMmdN3ixkophwFAUZR9m5xyz8YTlagHRiSU5lYqalBVjKyWlb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6RR8asAoConv1RAca23nMRqItJn1snRFdx6XZUVdNx1QCiFIze3CSrkdxDJqjKFe14RW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spc1k3jTNmw2LU0r9W2NdezN9vChZv/wkIP5nIulgMaqKEVpGQKFtRKOYhP9VCaP4IyG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15YFTSvKAR88wUhyr7ZtCG2LbwMFRcIPmjU50iQerqEJxjoOD4948OABpw9OGY/HlEXF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phweH3O2OZX1BJyfnqX65GBdAtaoRdYSkvVTwkmFh6nVmGhoGwnzCfS8fDQasVovRUma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fFKciKeEKt6qshRF22gMgG8Nm3ojyrXEH0IU+s72Z8yvHdHWY8bTGWdnZ7IGywJnLcVT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Jv0Qo8RMtC3GWqZ7exwc7FMmF5OD2Yy7p+dMJwdYc0Fb1xzszZjvP0lZVpkbhyaYiaig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IXxhjNaGznWg11yIJkFRurUWi0ELiCuDDyl7mDBDWcSSAlMWrE9ENdZkIFP6idkGnjkz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er2mLALj8ZT1er1V53QXCFPLH7CVDAhgXdeMpxPa2GdHjl40+m3bMB6Jq3IgMBpPBKit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uH33jOvXr3exxXpAeO87raEK/L1QHWkGMaq5IJILMPnPfP6UOed0yw8uPbRyzWc/V+GS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Uo2ifpe7pqmL0VALru0D7O3tEUJgtZIMg15jbkwfJ3b80EMEY7h//z43btwghEBdN4TQ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Bcxt20I0nRIFjMqLWwduvhb0Z3545ABh1zUU5OSZy8/vsv7plc/FEPjo57vmPX9GBZx8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29bAvL1dVgodW97vXbTKAU4O0rX/Q4XKUODJ7xuOK/9s2MYusKdteZ8DzW0g7r326TJg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5y3/O++j9kvvUw+LXHjfBdzV+hKCrod+bPlevAqIDsH9awFWbWcowOq7cvrn7vW71in0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QE/LMfgIi6blS1/9Fr/8K7/LS3c9VNfFqhS1xAIJ3Dm8FcEKwKEWNLCJPB4BtM5YRqala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4hocf2aOgoTQl0eueEkvBwkZaH/mN3/xtNsUEE5JXj0mSg0nu0aAq/p5unfI3KbuNQaQf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wTRrZrbmiYfH/OQH380zTz/B3nRC6dpEo4JAZuFO515HO52jZDtWjbxJworbYalSZcqu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V6rAdu30fA47gXsADvXeXIFx1TrKryEwHO6roRJo+Pyu/g2fz/uyi9fv4rNdxtPB1SXI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GJFkOqHE+0Dwfc1ndc3Vd6jSVhNQLpdLFosFe3t7W3LHnTt3uH79+k4Avs0vNPmOeCB4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IbONUdxWqwK8l81iI20ImNJJfGNW8i+PXdW9n5/z6uq7Xq87j7bcAJDzipzmJlqCF9f6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kPh26bz3kvMCLLVvobCExjOaTgR8IPtjsV5RGHXDlrhlpbfKUxo65jUsj0iLZILWuYR+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1USCh8IWTMqKB+dnbOqaa9f6OXPO4qKlaWqqJO+2JnJydoaooKwYjGLs9nRn1dakqwZi2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gIJS9FjGgk1ZdYPumUTvwomnY4y4CM7GVDYmyfYeGi/0uVguOTu94PpDx7R1IAZD8A0Ox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JjbMj6/x6quvYl1B20rcOOs1ZVESo6coSlwqB6UK7/F0QjUesT+bMZqMOdzfZzaeStx0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f4M7d14lBkmwZCKsmwZTiFLGeylHhPf4WuKPm7pmNBrhnGM8rtI8N5TlmPVyIwlxjQNb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byN7B3OObz7Mm27e5OaNR9hsNrzy4ovce/VVHty7R9usxCYbY+cd0IZAtC2VqwhYyumM/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vjhj3dbYwmGrCmdgs15TuQprDa6AGAy+beTkTmVI8QasZTrZ49FHH+XOndt43zLZ3+f4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saSpJW/Crcdu4YsJ9cvf4uf/41+gXq340z/5E0ZW3OLv3z9huVzgfYsrDPsH+xzdfBhi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0jHqzoQ0a9ikK8hihcCOmoymjUcU73vEOXnnlFUKs01oJqRTYqsvyHELg/GxJNRpRlRPK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w+ic5Pz9ns/gumxgJJM/fhOn2Z1Pq0NC4QLNZM5nOGI/GxNbT1jUFluIdT7+dECSxU9O2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IXJwcMBTb34TRwd7jMcT3vWOt/Dlr32dEC3n54YxlocODilLjf8wOGspqyqlFs/rmBq0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6WbH1FhjKMoeSOpZFoJmwLMUqcZVnv69i/eLIuQ0bQuxtypaa1ivN1SV1KyNCeiG4NNB0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HyZFYSmLMpUQKrasscq4xNJnt2q85v+0P1VVUbft1ntzwKUW4qIo8EESZB0cHHSHpiyCk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a01MzGH7Xflhn1szc6EiZ7xXXbuEEGX2ysDV+tsrGLbLcQyF2NxiPBQe8hhZ1cZMJhNOT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XKvyZ/L3KW1ns1nX563SRgizOzw8ZLVacXJywv7+PK1HQ9P2mRG1npyOsW121Ua87IK3i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i7afKydyQWkIwr4fQJyDnvy7nFZDhcxVbXfCYsfUtoHYruu11lX+zBBs5kBtCNz18+Ez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qwL/r++Hv+c98Ped97ftzWQDW92n/hnQfzusuGg3nKN+L+T35O4YCtdx3OcZ3mBxl2Nau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jq3c1YbyIhVelRfk43wtSzJYoo9EsyY4WKwqfvt3n+XXf+sPiMxw1ZQ2RpzxGBOwyhc6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uUvEFCWiCJXyP66osM2aa/OSH/+x91A5wGxb4Lz3YD2hDXz7pRO+8JVvUdhjcZ0bhgxk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kJ5Wg3wbpDZfGQMlLc6vuD4yvOUtj/Nj7387b3vbTfZmARfGGOQMtNiExq92877qGvLk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+S5FE7B1xuxSyuxS1uiZpb/vmv/v99o1/u91xu26f9czu/ZFfu0C8ZeeTTLR9udqndVa1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ez4HeSAWW+99Jw/kfNAY8TpTGeIq2ngv2V/39ieA0l8Tdm5biXNeqLxmuBbIzlu9dwj6t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o6rAHrab8+Lh+WCtxEM2TdOBfGlbFPmqGNc6u7PZDICLi4skPxk26zUxxS+rUryuxYq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vB7yGM+c/+WKje6sKBylMXgjwCcgFkJMr+gTV9mUnbhKSgwjMpEPUcqVmeT6nd6TK5Wb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qRxfVEulltixlEnmjsbQBouWfYxJ6WXaQGha6k1NjF5k+1HFeDKhbduugoeufV1PzhQU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yKLh2fMxf/MhHCbZk3XjOzs749rdf4POf/wJnZ2cUMeJ9jbOO9773h/nR97+Psih45eVX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2LJdLVss1r75yVzJLj0a8//0f5HWvf5xn/+zP+P1Pf5rlcsW16wd88EN/nqfe/BSrpQAoE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m+U5//JXfpnpaMxkOiZYOo++NkiyLF2nxhre+MYnefnuAy7WF3z0ox/lkUcf4zN/8Id88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wkL/8C/8Jm6blc5/7PH/8B5+hXZxjRpbSScUWMyp5/MkneOfbn+b42jVuPPY4ZVlhfGC9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xvPf5DvPv8CDV++ysOf4piaWVXdGzsYTjo8PCbFlU9dsavFGPDw85LHHHuPgYJ9XX30lq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cs+9f+8e3/nOi7iR4/Of+0OO5kfcv3ePwjhuPnSDt7zlrSwW56xWS8rKUY1GjGZ7EAL28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q6/SenFXFtyhxjGbjKIe7xu8FyuzTXhwbzpjOpmyWC3ZpOzbo9GI6XTahULM53NRGpVl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Dlo9p+y8H8BweHjIdDLlzu3b3L9zl8l0QvGLf/UjqHp4sViwWq1oo2E8GovLrvdMxxPK0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4+089eY3gTEUI9dvVtlBfbHheFlw0sUuzFFcVnyyxJVlSeEkWY8A494tsvVJA60HgKuI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0CaTAbwy9QLferNP7dZO1vPDcC6zXa6azI0BifNUtOWdawwNIgbPEhkjttaIwnfU1t3Yq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uw5aK3XRUp627nAqresy9CljrqqK5cp0f6vWUwG1Mv/l6hwiXdzu8ODrDhbnUv3bXpjM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pe/Rn3poD2My87GogJK7hObP5q46wyyR+SFQliXz+byzel+/fp3vfOc73Lx5k729vS2L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mXFjflRBC+zefz3nllVfZ24tpLYyRHANtN85NysBmjaNISpW07C/RZwishsAjn49cAZGD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790FSvP354BBP1N32WH/lC4qhHgfRKObX0kQ39WXfN/3se5s0WTYd907uYCbt5P3cde4h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IIIf0Gc7H8J1DGg8FwiHtZT63aZqPZdi/7wc0DudnKOzlzw3Hp2PqrWzb9w69LXa9dwhI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DpKvAcU6/nPfovsot/rvuN0BhCgKOVRP4t//+s/zm7/wxYXRACIbQbjAOTGgxQWv8SZiH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LcveNiQjR+dqHkKNac/46Z94H4fzUfIqGgAVInXY4Dcln/jMsyzNGEtJGwJkdRYDYrGN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tWTEOIs1G1yMjPA88cgh7/mBH+KZtz/OjetHRBPwbeT27Q1nD17l5Ze+xZ970xt49OYj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W9/VuU8O9qTel7uCDkFGDn5z3p8DuhyYDj1CYDv/g54JwzU1XM9DXnN5XJfXit47BKnD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1no/hqva1n7mn16X76cv1dLRL69FliVWGNAC25Ap9Tx5Xm4dmgXgt3b59m9ls1hkDht46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9S1zHLm4uMBaK+6MWVKqPAxCPZjUe8Q5h2+lz5vNBqD7vKqqS2X+dN+Px2POz88JIYh8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T7lyXl2Fc5lLnynLirpZd31dLpeMx2Os7XOZLBYLJuMxDX3OhaEckssORVI4h+Tcb2K/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dNtSGgI+RmxZUBipn+tSWRN9pqoqCmcwPiagSZeYCKBuanykl7XTeJ0TMHK8P5e1BoxH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GB6enIvfFSFlC9AHftCwWK4pS5N+iHGOcJGpyZclsb8aNGzeYTiYU1vDv/93HceOKgl7G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9zGGtm2YzvYpnGMyGhNaz2a15v/+V/+Ka4+8jiZIbO7jjz/O3/kv/yvu3r/Hn37xiywX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/+RPgLP87//kf+Nwtk+FYexKXFWyN5mxN50RfKBuav7oD/6Q577+NT74oQ/x4z/+Ye49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1Yz796c9w69YjXL/5MDYanv3TL7FYrTk8PubxRx/hjU+9icVmRdPUfPVrXxOPgkxOjSFyc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13/n4x9nurfPZDLDNy13XnqFX/6n/4wf++Cf58c+8H6e+eH3cvfObb761a/y4ksvcXp6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H/8QDx0d8+Uvf4lP/v7vc3J6TmFHTGYjrt+4zqOPP8o73vp2QoDxqMKHlu++/CI2RL79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np5wfn7KeDJlMnVcu3aNvb091us1AAcHBywWi0yREtI+JcXol9gKFmenPHR0xFNveooY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+cpu9/RmTyRSIrJZrfAOT6YSNlxJF0+k+xhTsH+wRo+cb3/hainEWD9v5fM5oPKIoHWVVb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rqrO6DcejzuXbwl33fQGJ1WgGiPGuo5HlWl+krdkxheNMRTPff0b6VC1tE0jQNOIL7v1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+BQjtlmvUy0yi7d9zJb+0xpJID74EqweaZPVq2ma7J8g/bZV5lhSuBLrkraWXtgQV2b1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Ov3Mey/B+dZAhPVmQ+EcxweHck8IYBJzjqEre5MLX7kleL1eU7gqxZmUtMkvX62PamF4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S1Q02hHhR5MW89OPRzY6Qeby6gx+QjPx6Pu0RVyqBzDUxd11sFwfXgikHiP7XWay6k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7Hgaqgc1jHzsaDoTxnNY65lzQyYUZHVcOOnJBYShQD8GEXgqwNbGWMYY3vvGNXXrv3Btg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0Zid4TsmkwlVJYeKAG0pYO1rT0zxs+pubo1lNtvfGre0tVuY3wU89f27BKxdNM9/DpUQ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rj5pv4YunlsAMyUj2B7LVvNZe8nqNKDvrr/zz4d0ymkxtNLme3TocpgLXLtcG/M1PBQUh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c5UDsW3hugeOOU8artH83T04Vxpe7stQgM/naJdiCLbjGfNx558NrWGvBd5faw6vArx5m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VX/P+YLSJrc493u7BVpaP+LTn/kz/s3H/4jg9qhsiccTquQiGRwmuMTPTJecyKUzxqf9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/AwxRkrT8tBhyft/+GmwkWBHssqz/eRDoAbWi8jnnv06YTylai0Yixf0QhjsHfmpdBlY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9nB9yeHiN2/dO+NjHX2SxOuf07IzVsmWzCrj6Pk+8fs6PPPNufNhQmMshCcM5UiCfbNRX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byXnU0CqZfz9UVA1Bpc5vbqHNwbP+fpUL77DP/dj6K/87B0P5999r/ep9Q0VZ3n7ed33Xa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Y4tJoV6i6Oj5g1oalefniRrzPZsr2PNsyEdHR5f4Xz6HfZ/EXbCqSoxxTCaT7szMaT1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ShGJG6nIEapkVjlr6BWnbRgjuVzW6/WW90bu+Zb3IZ/LIRgd0iy3gmo7UsJvKnPQtp0i2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2+toW1UVp6en3LhxQ5JopQRwvm2xzonyKpOLckXPFg82SCK6pDRzhcyRupGfnp5KZlpb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f/9AXE9tgXEFZ+fnLFdLTALP4/E4JbJ0bDYbmrphvn/I4eEhECDVI9aEUdHA/sEBT7/j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44duUpQVy9WKV+/eoUqg2AJf/PznhK7WMq7GBN9boUOQ2NoQxbilcnDpCsmfYwwWQ1WW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pwd37/Kpl15idrDH+977Hp584klcWXFxfsG4LIlNTb1eEjC0GMICXFlQJSAdYmRaORYP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9ubHvPktb+XW44+yvzfjmR96N3Vd8+lPfpKvfOmLxLbhpRe/y7Wb16j2Z9w/PwUjpZbE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WPqNlZjf6GSvPHz9IWKAC7/EFo5Ns+H/+Z3fwhUFo8mEa9dv8MQTb+CNTzzBcrnk4Ydv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/wEmeqazCQezfSpbsV4uefEbz/Hcl55lvd6wWjUEArP9KaPpmPnePhf3z9lsVjTNhqoa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bTYblsslkoS35zFtCiHVfVqlCjTWGGzwrC4usHZEVU25dm3Kg/v3aeqWutkQQps8bgt8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rmA2ndFsPLaI7O/vcXZ2imRsDly/fo3NZkXb1BRFRQiSQDFGsfirPKKGv67ObcoxVFUV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xrFe8a2fGdPfo0bJEALF3/t7/4MsOCuuV845vJE6ZbQtzsPb3/pWfvIv/BTVuOBzn/tj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nJyt0iSsWK9WxCixIMaYznIri1xcbbQ+lHUOYtpUgLoO+6BurH3plphukDTlaZBGFpsy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FyHCSJHsENifzPi5n/kwb3ryyaQltcTYboHNISjJ67vmlk09fEKMFGXZZf/qaJgY6CrV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pW4aDJF6vWY228N7cbtRt+3xeEwIgbLqDxTvfceEh4dxCJHxSJja2dkZ3vsOUCtYK4pC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cm4h0XtzK2gOHPT9HaOOcUuoHgKooeAdQh9Hs0sg2nUY6AGmbezv79N6j3UinDorCpQQ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XEhN2sNDQghdBmzVWus7Dw8PuXv3PgcHB8LIDFTliCZ6RmXJ8uKCyWQqWdbaLM4nRjQ6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1y4BbCg45gqCnhYqtNDRyKqCJ/0n/2ucb09bzUiJMSlFmgjWQW4UJRCS1MAYyXBpjOv2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gjV5A9qLmPoyEEC6PsfYe12ow2UmT+reInOTzdeFtrP997YVMxfmc7oOrS/DtnPa52tW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FV7ltuY7x306bmPoYm5zwVj+3h7XLlB5mZbyd66IyoU6bWNXPOrl9vS9Mh/bf+9+/7C9n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k65Pg4a7pSSCUWK3QiD4FpclbAlSb0YSQOXvIuBDgzMF33nplF/92Ccw7oCiKAmNTXVX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OtdbHaWkBh0fNImve681ABWERtgs+ImfejdHexVEqEOkInSxvDLeQAzwrRduc/9khSkn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MoqmxChqjcsVQHqIx55omCAeNfcfrDk7/Q7RbyjcjJYNpvBUVsZ5fW/O3/7P/ovkZtng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bCkmrsBxel/uTaPP7/KM2LU2hrxsl6JKPxsqh4ZnjZ69+Xuu6sPwXBqeL7sUoEO6XLUHd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9Wz+u01nlbXKG1K8ckjJ91Jsp3NiCSRk8xkjVVlmgt+2d8uQZw77rKX8hjRQfmaQ5Dur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VnK2xpRI1OSgXp8XvqhuxDGKUQP6ygs5f1JAns+Hnu3j8bhzQc7B6FDe0XHl3mX6vWZ2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uSFC/x6NRtRAk7LaOuvY1DUTjV8EjJMY1vVmw9540r2rsIXUO8VI1upU47N08vmwRJH2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mzwMxWDSst5sqEr1AhQlhwBcKX3zyGOPYmzB7PSU9Wbd7Y0eTBfs7x105W8enDxgOh7x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ZkMTJVTvm9/8liQf9YHmi1+mbluRCYhgDaUp2BtP8Muahw8fYjquKCcjJjPJPnt+cUE1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GzCRptHMxkY5v8gLbeBuiqvVuTIGzu5v+OQnfo9/8xu/yaOPPsZbnnqK9XrF4uSE8jDg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9aZhs1p0vInQYozUta0X53zzq1/mTz73WRpf07QN1jpGVYWzkXq1wBqPKxzrumZxd8X+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cwfa6CmcE48JaykLy2a9pKlbJuMJR4dzQoB47hlXBdaCr9e8+s1v8twXvkC92bBar5nM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OhLX4mYjayC0xM2auFoxNpbpaJTm21AFaM8v2JvNiNEngG1YrSRRrexA8Ub1bUs1Kjue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VFUY6LyRfNOw8S1N4yldibWGqhozm03FjbgVY6KJkowsAvvzOQeTfS6W55ye3qdJWbQJ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3Ll7l6KoiEbWjmRNbmlbz97skNe//nX46PnMZz+dYsJ7fluWJU3dEGJMuFEs//tTqU7i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vtxsNp3865zDB0/xth/8ga7wsoIurOH0wSkXD04J65o/++pz/NiHP8j8+phlXUMx45E3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EWFLWFCwoswj33BAF/OgC1qvOtW6zYUjZQb5ITc8IHZlV5WFabuYJRegPrtgVI2SYGHQ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d1PtuzLk1WpF8JGyKADbHUrG2ZRoIIFUY7rkQprwQMe+DUAD41QgvG1bQtt2ybB6V6Ai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Fgv29/e3xmqtZbNuOgaq3+dCQ5fQykqf9cq1l0rv/ODL2xjO9TDpTX7wDIWEPI4mB2r5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l87PlstSmTIfRyneba0Uzw5BMtuFENibTqnrmpdeekncIxLdN5tNZ+1Wi/p8vs/FxTnG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MC6n+Kbm5OREyiwEK8oZknZW/QcGgmQOinJBYyjA5XQaXkO65ge5MQZiFNckazEuPR9S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2UdRbJiU8S5aZeZAtKJKRpKWYGwn++bvVeAskB7kyPIprn17bHIfHa9xyYMit2b0GvRd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vpJeWzwgsxApLXcJc68F0Pp1GhKY1f0i/crb3e6HxH1o0/krZA4dIeTAWt+97RaYz/1Q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OS30Gd2rmlmyX1ds/dTnRJvvu72q78nfmf+utMz7k//uQ9olRi1xBqK4yhIkmUkMHt+E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j7ED/7ET8Jbrll/5jd9i7SY4J3VZ/biUQzEEnAFblsnTSObM2uQD5EMCFCl+ylqJ3yEQ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r+RHn3kHBeAoKFwET/cOY4xsHB949rnvEM2YyjhaGyl0XhI4KYzBBjoFWFeTmLilqJW9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QQyOyhisHSEi9IbCL/gbf+2jXD8c49hICZ9oU/EIuXZZJbv12FUVuBx2o/M3fF7X0S5L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tafX0Hq7655hv4dgcxcQzUN8rmpvFz2+n++GQH3XNfSqGN7bj0WUM6J4l3nQNbFebyiK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W15wZP0Yng9w2btBaayVH3LlcL5vQxA+YE0BUWJqnbNYW3Tx54VzbNqNJAMKsleqkUty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0HT9UJlB5a1ctsu/U/pNJpNORswVKcP+Kl/Lx6fnu4YhjUaj/4+yd/+1bcnu+j5VNR/ru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9uR/u67YBAw0tTCIRUBQhJRIgiFGCIiGBRP4o57dAkEA2SYSjBEUYxXHbDUn7ttt2d9++7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Xez6q8sOoUbPWOvvaZElHZ++115qzZtWoUeM7Ht9B2zVpLpxzrNdrzs7O9oIMbdcl4ihM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MplEeS8Yz6asdhvKssAaTU+V7Dd6MCZybnS9AFazn2mQHENqz8riREdelzhAlssl0/FY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g2bT4J0D4zg9O+P0+Jjr6+uUfqzr78oRAYlgLRYLua8VRtmyLFNtLT5QFSX3zs64vr6W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ZgVKJmYkxCor+qKmqmqO790Tu62u2TQNk9kRbXtJMJ5mKw7CsjLYykLr2HYti9sF4zGM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29H0X+zGPOJ5M+fyjj/jjH/4QvOHo6Ihu23K1XDGejKjKmqbthoie7ksj3VIqY7D9jiK0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Dh3GG/o+YBDnA95jvNhu2/UGfMC6GGl24G3AeY8rLH0Lk9LSNFtevTrnaD5nfjxmtdqx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CuegKAwhOOrRnMIKe69xjo7IJL3eQCOtpe7du0ddjbi4OBdgGltKSuslcCOYTsasNptY8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wRC8BCI0WzbfM10v7XnKssJi8L2n12AfARNiqYKTmljfSTmoKW1MQW7BGB6/8xazozmv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Ldu2WXSsleUVAUs1tQdcG6tGEpl1ggpU91XuMLfjme3+Ot999m+XiCuO+H/ktDNYWkZep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Soyx2GCYT48wWGxVSAZT5zFxf7s86BMCxYvnz9NmK8tSeibF1Ivr62tqUzCbTKK3Q1IKr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CENKrALDy8vLPSWrHgNVJrmCU4XkvdCEa31prqgPvVv5oaAK8BDc6cGrvXExBpqOKojn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1HrPaCzU+CqYuWdNx9HsdtSx7iSE6PGMBgjssxurUCnwOyQOUKWcp6goENY5SAp4s0rG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iqJgPB7vpdc4Z/fqRXKFn8936HuCNuWO99CUvDx15lAZ60vHqJ/NjZxD54Ia2YfR3Xwd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c0NJ63bKspQ1CpKyLe29QuRsGGpuQIzj45MTjk9O6Pt+r346efr0c0fHnL98xXq14tHD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tpyfn3P/3n2abUM9nmCYi/kYIhPggSGnz5kbcLn3+T8mmns4b699TgaPR6JFAgtzs/b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e9d7f9r48+vdDfr2U4a/apyHQPSrn+NuA/RPu95dP3/VeA6fIx//XbL9H/s63DMqc38Se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sM8Mno81NyAPx6D3V5CrWTNfBShyGc+vqyB930FlpE9gEDdICBFkdg4fCmEyDQU+9BjT7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wS6G3jv+/fs/5qcfPqMcv4ExJYQeY+T6zum8eCzifXdG1HUIyogq0dLBqRDTCo0wDtPt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p3MEejJkIWlPRQTgdsHy4w8+xJZilJRY6MSAjR0rU9aSSVFbE1mZ5UC2MSJmoiHgYhaK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JaPgcM01f+tv/mX+4l/4Nr7bUhbCnGlg4KLK1jUHEel9c3fU/VCW8lfOw5DLpb6+aj8f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/f/sltwu+ysly177R9w8BtwCTuK/6+Lc/GQvfqSPuAryHY7oLhObPnmTCh5QCv1qvqItx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0jokz8w4XFs972Got9RzHiTd8hAgqg2Sn8OHz5yfzbKGhq5rsLaIgNakaymJpeqi3W6X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cc6lutLcttNx5kSP+oxaiqUpjPo8ymwLUHdNyprT13a7TdlwmjmWA2kFyW3bpj67IQhD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YbL9D/hBnLMYTWelkD0uyiiiiECSGaRhKzGazGZeXl0IWWhQ4SG10uk7I6xaLBdPZlMpF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0Th8INm0VVXhioLReJwCLYsAXUzzVptYQawxJtU+6lxaa7m5uUkEXG3b7e3pyWQSbV2/F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BMlSs+rZtVsBZsbiipJ6NKGqaq6vrxlPJozGY0IfcMYymY65ublis9mwXm8wUZ5DH5jP5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WXYxa16Mxm2bLrmtS+ZlmESyXy/SsIqciZxKw2CdlA7EqqrqGdZyXuuLs9Iy2a9msNyyX6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s5bdZp1kPpX3tV7Ik5xltVpRHh1z7+wezyMG+8Vf/EX+4A9+yHK14Pj4mLIsOT8/xzrH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wIdc319yulnz6yafs1pu0D2V/v16qZp1NrbUGsCv77OjomK7t6Tqf+iSr42y73bLebIQw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44333mO93nJ+e0ttJ5RFyfL2Fm8Mp/cfcn5xKczlXcfIVHTBSzufuuLJ2+/wzi98nXFd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TblE84c6/yFQJntGW0eK48NEJ5s4M2TP79IzV2VNkRtP3ntJo4iCvd1umR2fivLz0iNWN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z549Y7fbpY2jGz0XisNoa67YdYPJRhTBzyNRuVH0pxm1+UHlvaePB4N1Ftt5XCspY0Mk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Y8op53V+drsGsBJe10PJ7qc6aoNpVdKvXr3i+Pg4pSDnB50CyfyZDw8+VXbKDmiMYbVa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giIVW2t9S76+Op/bZkcwJrEC6xpphF1Tf9RTB/spY8mDlB3eOajN1+AwynNoqO6xAmZj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jHwjmYUQSEQKxtn9OWVwqGj0PI/M6xwbI1DwrSdP+OkHH3B9ecn9+/fx8f76vcvLC06P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dOPOpTSPXDZzQHv4OgTy+t5d8nwI6nIjCJMdkEYip+bAPgwxQqXfke8pQMivr9Gj143G3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GmN3GW574w5Dqnb+uUOQpHJy+PqPcQQcgq27IlGHvx8aUPr/IEvsyejhtXKddQg08znUg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9mGU9q7f87Ef6oy7rpM/Z/4M+V481EP7QDW89ryH866A2Fp1YAp4NAb6sBKPNUQ8aaQH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s2skJarrpZdj23XstrvIwTCQXrXe8K/+9+9Rjc8ItpCyVGME0MZHE4NRpNyVJYTBuWci0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n3jrCKHH+QbDhr/ynW9Tul48xcbhbMBkzr4upup13nB9s8TZcYrAUcT+nz7ElH+Dx2NM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AVcUGDOkYjsDoZd6PRPk2SwOFzxVv+U7v/R1/qu/8V0sGyHlCBJtJvSKvPfOztfXKKDt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h7Kby87hd3Kdf3hf/XzuKD3ca4cyenj/XJ7v+vtXAcVc/l/XBRCCOpmLqKNEenLZPnz+P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+K2NEn0UNzhDEmSFOWRMN9MF+UmduymZjv3Zaz00FvnptHWN+xigDqToodGw5CM6Ji3Kw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ksHWx/KyZtcmIC1EMkPGnto8eZtBtbXyqKs+az5feVAk1z9DoMKkvr1KHGWtTXaSsh8X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WfrM4/FYyFIzHg4NSuTzpN0QdEzGDJwke0GLCGBDL71yXdQ1PpUugUXX3KbswDKObzaf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+r6nqMoIGj3bdptAQJ/ZH9bGUr84t0IgNQYcTaNzapK9fXNzsycLh32OdU6FT0cJYvu9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JgHadnBOeC+tgARMHdH5HlsWWFvgbMloNKGsK5wrqEaj2F/W4LCEWIpS1xXNcsfN7Q1F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o2l3lJWQxz54+FgIb9drirKij9kuSq6qz6TjFqC3vz9E9gu6bggKuejoku9JB5Xlaslmu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Udc1hbU4M+ipr33ta9y7f58fvP/7LJdL+Xe7oN3sePLoCePxmMvLS6qq4rvf/S6/9/3f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NBpxdXXNH7z/QyazGVVdSQ3vdrvH8D3ooSFz0jknsueFjNA5F/mKDL4H30NZ1ki5tsG6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+dERTe/xTcPTz7/k8vyCD376AY/efAdXVMzGI0pn+Q/f/z6urhhPj3j16qV0aSFgYgTZ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X/vmN1gsr/i//t3/y+cff0zoeoJxmNru6U9xKmakmsD19U0szSyTTKnsFhmpcNO1FLPp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MK5rRkXJtBpxenxMGdNhjZE62YcP73N9s2AymXB8fPyasZVH0/R1F7DdS2tLQpN5wA8M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foANhpekl4WYQte0g+IL2WHk7JAWmxubOSmDtZbpbEq7a6Og9zhXEILH2SESKYo5NmFm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Ou+++u1fjlnslkqEVn2mz2SSvUT6XanxOJpPEeKbe17py0vg49mXVRuGHc1bXNU3W//Xw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HCxqzzadu3yd9fm+yujQa+frfQiI9ZXPEZC8hwQI6ozQFNiwfwDqB/uDQ1nvqa2TQohR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8/AZXV5dcXV5xcirkYtPplG984xt89uknXF2+oB7PefDoDQwm1QAejv1w7vXn/LA8fHZ9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8q91rIZIw09yqnzVd3NwpmueHDhZlDc3mnJwlI/hEPzmxunhfMg+f/0aX/W6y9Fz11ju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5/A58gMd9pnDBxAa690OnDd36aH8vofPeZdxm4/pcD4P/34ISvPrHV73rs8fXvtQTu6a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lR4MY4MXhiSp3+l7ggl0BIwp6DuL95ab61tenT/n+atLvnxxzrOXF9zcLtjtOnY78bJ3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I2lk1biCvhhTFhUWMNG7NSTLQ/TciLfZewHUJtZ5xYiutuKwVupvd0EIDq3vOJlXvPe1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xRrJH86n0RjD4npFt+0Z2YKdb7DW0JqAsVC6At/H/o5FxssQPNa5FKkV/SNELDb2DHV2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vP3Y8Q9+9b9gOh5hXCt1ukHIXOTD0t/9EATc5ZQ6PDvvAmmHjuYc2NwlY18lu/n14HUn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lB6eJ/850MZzZ93eC+PCOpYo+1wsJ/v2vuH51yuT/L76fPddS7q5/pOeSMKynI4d1++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njKdTimqcm+/qe2i/ysY0bHkbW50fq+vrxP7aB5J1ahlDuD09xw4DZllksoq6+Oxxu3Z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367oEKtXegaE/7F26UOVXAfChHOh5ryQ0yois81OWAga11lazvvRaeW/c1WqVQLnagQqC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TKfT19YxH7sRAcLFs94EEtA0IgyJ/VpZXBXIm/idpm2px9KJoXAFk8kYNxoxnozjPMaW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Sz0OQ6tHayMDtaWqR8IZUBSMpzNq37HbbRPPSNu2iXBKHQDe+xTRVrCvrzwKenx8TOg7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7BDX3BUFtpe1VCJUUzi8t5TFmKKosc5QjiqmR8JIXdc1zhuWNwu22zUhROdrWdAH6b0a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jvn8hDfffpvLi0s+/OgjrCs4Gh8lmVbHhzoflMhK1YDuFS0tMkSW/GgzCyO5jWnPUus5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B4I3gpd12e12PHv2jPsPH/Lnv/Mdfu97v4NfSJ0uERccHx/TdR2vXr3i7/ydv0XXt3zve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zOdzClfw5PEbGGdZrlfcXi/ZbbZ7OlMcRCQ7V+VRAxl931GWxRCc7JQ/AsCwXm8oq+Gs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3nr0kElR8+j+Q758+iWTasSrpy+Zz2cUVcViecvjd3+O9771CywXt0znc06OZly+esXF+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PH70Bp98+AlffPYhtze32K6j7XvceCBtzfWg9kxWJ8JicUvbdtRlhQBwC+2wbgYzlL1e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42QLx3azYTqbcjyZ0fse5wwCoCXnXIxfif6oMGg/L+99jOSSwIPvh36u3vsEpPcexuwf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4+Zt08bTqJzPjJSQRaI0+uQzYS2NZVJU9PG6asSEEHDFfm2HbrzDQ7Uqy1TXpaBEyHXE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eIYpGDs6OuLq6ordbpdSfvTvxpjE+pUb61oPot5CkIPO9z4WcPvkidTrdH0nXqTZlIuL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JD3IThnQSFeCUFsJgaGiq0KEHLzdIDo0gXX8F3zkIOTR+co+ZysWQEuJSSruuTU7AZa2l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+lidgC4Xd/FKCZCxpDNr45f7y3p6j0Wm5wGVVmy3mzYrjdUtbTyODk5oa6/xUcf/BEXl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BEl113rWENlvLYMDBUiyiqY8IjUqSk4DkNnJUsNkIqmTgtV4+BkklSkGqWOENjdQhdlw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vNZtemJmgdKnA8HHOtkwdPIxsQYHM3yXaNib9DRouojIg0sHRgLMkUk5Yo00NokQcxBx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nCAp5uBjGqd+X3JMh/mLN1Cwo3c0cYw6BpG56FxA8rfVoB1kukMajR9GlOMkphUNg3NF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DISAxxKCSYQwh8yFh69DYN57IUrofWxhEZ13w3NGQ2l47OH7mdxoxDRWmcbPDXKmNS8+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0AUUmrJPasJgySxxr30lWC9bR9obFuuF8seHjj77gg59+yovnl9zcrljvdsSTMXQ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4KoRPRZjK6kNdWNMAaWNxGimJI00yqoJMRYbo5Oi0/dBdogP5TKj0zkrpeMxsyA2ZsdZ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17Z//OtOxjeyjEg011uC9TdE8awpC6Lm9XNB3HjcuGFmJzvRG95fUItrC0IYOH9OuCELcJ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TjIfOqwHF0GWJVB2DUfTln/0D/8OD+6NMUHIabz32GAJ0RDoeiVYej0DKH8Z3b+65kHSr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5b1PzjKVmT7WJetn1aTyyNqktVK9pQb8AcgU3e8wtqAPfoheZVpC0sJJ+ofsvjYDoHJp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CnkPxiQVYfY2wHAuqQPExHvmM9b5IUU8iDKiKHRHyHvGIhlvOq9e5khLYzDSflCnQNa6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mLDujGNUjXjjjcecn59zfn7O7e0N48mEk7NTxqMxwUDftZKNcNDaJ3cstm2bHNFKyHSo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kkX2fZ8AqZ7Fen72vosOepmbtukS8aamsmpqL5DIkEIIKfPqsNc9DN0n7uL20DEe1uVq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+3hmKLBeLpZMZ1OapqWqSrq2o6rrBLiapmG32+1FY/V+OcDPWxzpnOv/aiOHCGw17bvU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EupIhK/tWkbjEV3TUlcV56/OOT49wRrDbDbj9OEDikLmsywKbAiMxxNub28BqYPebreU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bDbFuIqiLCkLicCHeM+yLNluN3jfc3Z2ytHxCU3T0Ox2VGVFiGRSt7e3yVYVm1nK3bTm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QlhXb1ZK23WGsoa5G9EGCYcEHqlEl50mQ/Sntiwo8nrZpwHtJp24b6GE2mzKZjVl9vmQy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pbUqy5Jd2/LOg/sE65gcHTM9OsZaT2EDDnHqtLuW6+trtuutyG3noZL1Wq+38XyHlFmEB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iy7vYquqohAisLIQGbi9vSEgNcKX5xe0bcvjx4+Zz+f88P33mR0f8cajN7i+uGIyHhN8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yvHxGc+fP+Pzz7/gL/+l7/KzD3/GT37yY4zxzGdzyRA1RiLZdY2/uaUo7D5/gVE7ajjn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EOdK0zZMplOm0znnlxf0q466qhjVNbvdhhfPn/Kzjz9ieXXD4/sPeOONNyLZofSh3W09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gKura148e8509DXG0xn+4hVYS/A9/+F3f5ebm2sqJPJbFQW7zU4ixZEQrahK+q6Pdkfs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nWvToyOsdZRFxSZI9la7E91nYop/4cP+oWWdJeDFI2QtXeioR1WcME9RGIzpgR5pqSAM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VFIvISRHPc7YBMSS4ioGwKPGhyox76Oh5D2L62tCRgVtQsDiJM+9HNJL7vKKahuiwhX4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+ir1/aDwy7JMCkrrMvL0F2MMu6YheGlsXddjhG2SlB5hIRnVOWifTCbM53OWy2XyTCpo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nHCrKmvW6zXjkdQ74wxNBAmj0Yj1ek3f9xL2t4HJdMT1jWG1XnByfLrn+c4NPR2f9o3L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Xy5Rnn9dGH4LVnDBKDyL9rM5f7uXWsSigPuz3m9em5IdEnqaU5tnIWgcLDii8wAlnnfAd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qh5EGgM57Oi9yYguHMzDODKembQnWUI1HfO3r3+BHf/xj2r4h2D4aW1kEwIhJ1oc8nWIA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cB/YX58AhgKCilQ0bN2QyhaQGrChNUQ2X1aK/vP04r351P993NoKvkIY+oOROZx8JD0K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EaxOIt+7+Pcg+0sfmmhUJtAd0hhCBkSJgNaHQB80YVMM3D62IrBG0vuHC8TLKrmV7sEY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ZjEIu6A6Ewgh9h8tCLF3qNQ9yvOK4W7iOgw9TwUM+3zmxcDGx96F0TNvhUwsrTs+AtrB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Ok/5a/jd0Pdgi1IW20BRFjgr6b4GK8DQ9xgrns9EGpYLQNqT0tZG/CguyoMZIn/RaRCM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Y+jpfIvBYGxB18lht1w2PH1xyR/99GM+f/aSjz77kovFBucqCjemLEe46oiyjGUi1ork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ES95kuVBblI/zeiM6Hs5n0z05nqvoEvr1hTOR5ARwXFQgApY1xNCRegDX/u5J1g7wvTR0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Oiadbvi/nzO1yQSjA1wLvrDWUFvHue48P4hipTREdNgNbtssYtEPvqSvRh8Ejz+8cfbtm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xf8OTJydgWwHFwcj62S4yi1uMICjZhxqtzKXUROdUcMk5pXue+DdDjEImYDfIZPBgFYD5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B1UXI3lqYKnrxCtcVsebieR14oFEfFl2zzmof7dOIjWyJUXW++AxIdaheo+xAWs7WWQH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6cJEfY/HBYpA0RAGzBozLHNjDngwhELqchCog2edm0GkBLDYBZcmAi47MbD8nhwrQ+Sz9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niJYQhdwheXRo4dUVcnl5SWsA22zS8SHZVkS+i61z8gzzPTcVBCrESpNS1V7RMeac2To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UstCdajnWTgCKI2UZvkhsqovdZJvt9t0jjdNQ10P9am73Y7lcknbtpycnCS7IGdO1p/1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7/cIQJ0dMrOmkzmb9Y6+C4RS0jC9h922SVHHo6OjNA4NMCSnOoYi1mYeBgLyudvjj4my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0gE0MtUh5S8BQjkcpwql11bfXNxgfMA6uri6Z+RNGsxkt4Iqaza6jKIUXpveG5XrJcXXM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kymL5RpXWIyD8VSisc12x/nqFQGpoR2NaiazKWEtqcld09I1Dbfr29Q/WCPg2JBStfU5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WSLMtijZdVuqusYVFe22pTCy55rNigaPcQWj8YT5bJp0VAjiIHrx4gUdUI7GFL5KDsqj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7Xl1fUk8nVJMJj958i5vrC2zo+fyjL1hc32Crgt22odv2lJOKdtdTFJ6idJEnJ2BtSdvu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4J2QNNHtCKai95ayKpnPjmnbjs1mzXa7pqwqseW6JgZJhNT18ePHFEXBBz/5KUfHxzx+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2pbbxQ3T2YTJdMxv/dZv8V//6t/n0ZM3+cMf/4jL8+dUNlBPT9nuGvq2YxdThKtqlgBr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mZEHmdTWVf1tjME4w8X1JZSO8fGU68trRgY2i1suLzY0bcN23bBarfji0485Ojri0ePH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7xiPJ7z55tt0mxXr2xvq6LxaLhc0O8kkXa6XrFYrgvd0RP3jg3BGFAW2ktZVFI62a+kt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G997qMoRo9EY30s3g816zWa1xhkrn/WBoihLJuMx0+mU1WolAKnrME7aHKiyTsy5RmpI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kzZJJNEmoNd1jtVzGm8W+al7QuG5+XQj1Jk4mE3a7Hbe3t8TAQvLAlaVMgLMupYOkgyEu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0WOCtLsZ2JaF2dM5C77fa10zmUwSwFbgJd5mOfBWqyXSv22SDox8nnIlrwDk7OyM5XKZ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07lQJa7zWFVVSilOXk48Xd8mb6F6YVXAT05OeP78ObPpnKqsB0E2BuOcGAFmAEg6j6q88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bOq9VW9v7unV8ecR15xFL3/la5Y/u27GfLMOCm443PQe+bW9lyi2QQygQKAPEonXv+fR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Ab0oohCkMbTvxdvq4/Nv24ZN11K6kjcev4mzJV0vdagFRIAVIujqY03HAPZlXnw0koYD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rW2VC2sECv1U0OidGpvpL3sMkwOgzaMjxDnJvHpBo8nR5EzXMxDiWPI19ALwpD2XjeBT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FJCHHE0ZkyIbaTCIUvIEIvMXxnRY67OPqDkc7xSjWJhymJ+E8X1ajwzGp3EFn0eMDGDjM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sqKIdADCJkZe5ZFMulJ8Onnu3gwA39m0xN70GNNCjKr6Tq5nD+Qzd/rpWvXeU7kiphVu5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Flxf3+C9eHXnsxmzoynTyTQRp7jCJUJAJYKyRvo0ivEt/2wwWC8QxFhJi21DoDOOYCJI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q13Hi/NLPvjoc97/0U/47OkFi5UYArYYYcsjpicTxOlhCcHReU8ZoIhhLe9jSrCCnl5T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28TohtS/MuyjELApkt9LBk1mWFsJMSZZI5PzAHRACB2m77F+y89/420CO7qYFYABGyy+2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O4CzWBgw7kVvnKNUp5JJICQjCEJSFORi6GHF1Ub8Lu7KwGBsLfbdmVHn+0X/3t/nm1x9i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3lSuxWm//1xyb2mlp3XGPogz0EQnUUDlTERa5NDR8ToBjlzPZts5/uBDcgISNDsk0we6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5Qs7p0KfvGoY9sB+BldZIXvqOJSBpghihATF+fN9F55Q6a2R+5G8+MVenDBIzpLvmtZEC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90KG0/c9feflmn4gYOu9nDu+75Pzovd9rDWUGekjENB7BCR6gu8oXMOv/t3/kpP5SIB23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nZ2eMRiNevnyZSA+1DnM0HkNsZXeYKaXPVZZlio42TZNAm35ezw1dU7X5qqoSlt0Q9nrG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TwvuoV6MdmBM8qp2Sn+UKcNW+HI/HTGK3AgVLOiZ9zsOslRw85qn2as9oWrHep+s6jo+P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ZjOKwiWbSu+3WCxS+rRykKjd2OyavdTs3O7RV3IKh31SrzwIo461/HMeqEcVTbS3kl1p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J3jnWG+24oT28qyz2QzjLIvVgvV2y/HxMb0PrDeb6LQVG2S73XJ6esp8Jl0y1uuNyKAt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zimzAvuu5vLyiaYdeoF3XUVRDS0iAq6srjmfz5Azrenm/LAp2omnZtT3vffNrfP7552y2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rijxoaCsxfZeLoVNeDSuI/FUyXx+jPc9ZeEYj+oE1JwTZ+hus6YoHNv1hma7lWjkTv7f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WQiR027HdD6Pe70HhjXUbCbJeOmSvS7VRwIY7z94wLe+9W16H7i5XvJb/+7f8uKzLzk9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XF5dYT/5hF/4hV/g3qOHvHz5klE94vj4GAIsFhL9vr29jZkw8K9/8zd575feoygrNjcbX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tEa9uV3FLB+3FzBq25aAzMXgcMv1p0mOKGMdnoD3BdY6FouW7SbQNC3PL685O5pzcnxK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1wnUxC/WTn33Eer1ht2sIAZ68+YR3v/Ymb731FlV9xG67ZXF7kZxWyVa3jq4Rwrbp/IjR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xOQMxkRmZhEaIz3wJNPBSLCtibig73uquqZvW25vbsXh5Pue9VqYut544w0++fQToSpX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IWP2a1ghr30bQE1RFEynU/quo9kNlOrTyZTZ0ZzFYsFut3stKmetZT6fR7a6Lik3jdAV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UGCoR8jTiI0xjKqaqiiY1OOUtlwUjk4L0Ksqkfzk3gy9jl63bTtCH5hMhv6m6YDPvCL5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JXHKFbUeKodeUhXY/NDVdahtjd8KGB8K3l+vN9xudzhbpDHuRwPzGjheu6ceGOPxmNVq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e95cHfdhRDZX7Lm86P30IIX9fnb6vbw2aUipICridUo/0bXqvPTWwgpFf1GVdL7H2aEJ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9zgjtci3t7fiJAhCvhLi5/vYgHq5XDGbHlNXE4l2mCJRo/tYUyjMZwZjXFIs3ksEQtqI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MQBdBIE7xRfxfU9AQqshCAGas2KEy5zoHFn6eKAE1PAcoiUpIoOAaYmwRTkOQYx6hlpD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rEdSlQEb8CEDhHvrresWnw/wRgH9cKBLUNXHgKhEm2zQqKEapx4XnzWX885LqlNunCaw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/G0YQJTJxzsAlRDXSqOBJgJx7Zmtnx++rNeQKF1gcMaody71lovrZKIjEKPOgCGVLk/17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c3Fxwc3NDS9fvuDi4oJnz55xe3vLixcvWCwWbKMDypqCrhdW3fFkxGQyYTwaMT864uT0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Kacnp7z51pu8887b3L9/j9FI2ohYY+hCoI/y5vsWa4ngSda57w3bzY5PPnvGD370IT/58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20n0oHAOWx/Re4MpKqmxDTGtNWj6vGEba5Vzx1tQOQ0RPEHWFzbOc9dTdOqoknUyIWD6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YIYQESgQPZ4AsOjpMkN60zvTS5iFYbKhYLrbizjFaMmIhuJRqbZ2laTs2a0NoDa5pCaYFL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EcD2LZIyO8hraVzMThCQlrKAvMEEjw0bvvudPwe7LT95/yeSAYDDIK02ur4bSnL8EOkO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qimGXA7C1Pmje6xPJQQ+6vYuO6Pzc02u3+/txdSCST+TfafvuvSc+p6UI0VikbjO6k/r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LWqMGfqmgvrA+sFRYyxQYG2JsxYTe4fauM80zdtZR1F6jJPIrysc1krkRmXKuUKiBtZK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OFLcmcJZysphy5KynFBEYKfraZ0doqPWUZSFlCwZIacpiwrftkwnY6zzUl7jYbFYpDTP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uLy8ZLvdcv/+fQlGhEAVdZNG03JnWJ5ZpYBAjU6Vzby0KP+OAs6c30Kd4X3fDs7caP/t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DPWuSR6iLaF1mmpXafRZ2Yf1OQ5tRX3dBSpVHnPngT5nVVWJf2Q8HiewrOPUFOTxeJzs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G5g73fN5OUxJzu3k12wwazHsO1fk/PHJtlksFnH8lrKqmR+f0IbAthVd1XUdffAEa5jO5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jScTbm5uaJqWvl/EdOMtFxcX/PIv/zLvvPMu/88Pfkiwlq4PKMvedDZnebvg/PKK28WC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WHB8OsdY7afsJBI/neFir18JvhU4Z+mbloBh13rOr5eMp0eps0Q1kh6pbWfYNR0vrs5Z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iSnYbJZ4PwS2nHP0Qepc26YlIHwntnB88dmnHB+dsFjc8MXnn7FZLRlbCcast1tG41Gq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e2w/OByKoiDQ0+r5E7FM3wYsJdBQT8Z88MmHfPjRZ/jg+NrPv8ftcsn1zUJaFLWS5j8aj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cPLgIfcePOLl8xdYDEU5BFuurq6YzWZsdzt++KMf8ujtJzx6/ITPV1uwJbe3tyyWK5ar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zCmKItkfh5mrKk/WuuTo7EOQqHk55s/+8l/kg5/+hGdPP6ff7lgXJavNRrppROedpLDP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mmZHs9sxnU4IvsH3DS9fPAVj2EWQ3nYDZ1Bd1+x2OyHEiuzIk9kRzhUYK2ezBqwCkYQu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60YfUmmmZjxZKwRaBSGQ1wXUVU3rW5xRVrto7FvtyykCAUONoAqCeDX3yWOWyyW77S4Z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7s9tLN9bP50xqIRqdCmySsefKPdZkBUMKrkIIPHjwAO89lxcX0Hv60LNql5lii4eVlefQ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qhCRqarm5vqEq7Z7A5Hnt+jxKQAASfez7nslkIlTecTHuUr45oMzrSfRgSgJqpCYmJ1jQ6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wXoidoiKNH++w2dR5e69T1FZpcTXsRyCRJ27vAbGZ4o5PxDzQ1NTm/T58yh5nsqcz5nK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llMkCtH5fu8a+QGk/6tRZq0QrWjmwdXVFb7vqcsKV0qqltLM29GMpu3oe0PXBoz1dBGc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UncNhFQfCgSb0kF9r7l8cc5liTAKXtNhKS0TpO2EkfTcoDVIJikrMSorMTAMe3Mm7UP22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3UdF7tJnfYzWobmDaSI9edRZnyuE1w1flQ/VG9bGoGdmsJbGSaNur3UVYEIxGEwRoOA7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F7UmP6Q5kR5tNsk30iM0gU8BKhqpyg8CHx0MxV4K2QCAjX7O8xqQl36og4HS9/I8npDt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fTSqeyEJwnB7e8t4PObq6opPP/2UZ8+e8YMf/IBXr15JFkdMZ8yJX5y1TMbj6CkfHCbi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y5cvE5DJHWjT2YT7D+7z1//63+Cdd36O4KHpWtbNFhPrtAiWvu1wRiJ4V5cL/ugPf8LF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uHLEuLD4sMH0HaFFaMdaG0GLjDvVkMe50n2pcmiIdUIqR4ZEmBSQaFBhLLaP8upsAokE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DSupd3fYxFGnSg0PRUcIJaZw/PN//j9h+kIATGJZ7DFuPci4kfXcUfDk/oSiNJHZcxTZ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qWmp0XeEikCqwTtKlVb87J3vBuZrCOJrditXyJT/89y+il35wVIYo0PKd6BD12dnsiiTn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ueacOjSVVVLPG1IUtSjLZAMISJFogSHyZlgr4BEoi3LYqyZrwWCGjBVjTbyW7D1ZvyKN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88A5l7gC1Gkka+cx8Z4m9sA2rsOYoSO7RPcHFZxeoSAER9dpWq6wZA8OlvTBdJ0UcQud7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RrBPIOR9jzrmbHK+DWsy3EFSv8+ff4Yzjo6KwpWpRlXP1uPjY7z3nJ+fc3Fxwb1791iu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j5wT8kjN4oJ9h73aBeqk1s9pux0dfwiiaxaLRbJRBqCokWojMuQcs9lwz9xZPR6PU3Qz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7+X7oK5rlstl4gFRkKtjU3tBnyF3ousY84CBPo+2oNFAg/chOilIZVdqjGtgQxlYy6qA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OyUP13bf4TpEcIPviW6918ZvjU08LDc3N3gMi+Ua8+qc+dkZ9XgS28TIvui9OIWn8yPW6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Bap6xG673WuJuFgseP/99/nzf+EvcXr/AR988hm2qHg4mdH3Hbum5fmLl7x8+ZL1es3D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i8WCV69eDc6d7Dm9DxRxErtIepYyj4yh6Ty3qw1VUVHVR+JgdAUhdKzWK24Xl5KW6iqm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bzQ6DZbdtYyujCffu3+PoRLIfUxsu32MpuDh/xfXlORcX50xGI9abNb73wmgc+5pq+aNk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QcYk517hHG3b4zuDtSWL9ZqXF68YHc9oW8+qWfPu19/l6WefcXvdUdcldVVL1mdRsOt6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WdUsrq5ZLm4ZT+voBNrF6HbPydk9fv1f/QbNruFkeky322KMZ71eYe3QlifHCWqnGzvg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AhuA8+CkvvmPf/zHfOtb79E3G97/999nt21iJo2ncENrJ2FGblis1/jgqacV1bgkGCEX3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WSwWrDcb+uB5++23qaqKm5sbbq6vBcxOp6zXGyazI4YMvkEvKZ5M6xPxZt/1KUt0tZXe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l0ucs8Ij5Ije7RB48eI5IUgaw67rOJ4foayfEhWKtQI2yCY6ACcCmoaiZH3tGik4z8Hf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l3z66aepd6gxhuPYUFoXbGDWyzzRYWAqg6Hhuhr5/9lf+2tMJxN+49d/PeVcr9drdpGF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ZPZqA/LajKQMMdT1KHpVyxguCnRdS1GUAk4isMm9eDnL7XQ6vdM7mlI6sjRgGIgbVGkM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r6nKvg90bU9ZVHR9R11LLW5V1jRNOyjgthHadLkgGjUK+fEd76mpKovFIintPEKrynzfm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QqprpJkBk8kEYK8+p2kaYZuraonohUDQKHpdJwH3QUhEbLyupjkbYxIZkXo7u3YANhr9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ZFdqZk5OT7g4v+Dy6orpbIYtYto2hrJw9AE+/ugTfv8PfkowBa6QtCzf9zEq12XROzF5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6FpJPUvOIE0N9B7fy7povVoU77jZB0eIAq58f0gaH3EOfYwq+aSoCTG12wwOiKTwgk1G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ebQ80AJDP0VCwDDUBvoYMTHR0BSPmuw5H1MDc1mhD1nk10r4JXTyXogjCVl6agSqGJD2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nOfEJIv0DlTgE7LryPO9Xp+cIoXR6NBDOtUv4tIhqLatczE1lMFDjxo18VrE+TW2x9gO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8vuGzzz9js9lweXGZeoRLS6+Suq4iMhsOAediDWDQmmhJNzWG1Jw8EFNKrcHEaFRcANbrN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w6/9GmVZcXx0wl/9q7/Cn/0zv0RdTQihwHuLmRi87wgB5uNj3n7yDsYZbC0lIRLQNHgT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laxNbH85U0zw2Og0zWVBewd6SW2IAG+QR90jxtk9nSTyLVkGNoIsdYyq7FlrUs1OCEo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wNZYVwJbHP2eDpbIik1rqx5lbx34Ch9ajOsJlDiveyAlVMd1Gb4vll2flERKBbZGHGK9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CwECXmrnM32t47E5cIt7JAT5vDJLwuDY2R/jQFqm86V7RCKOJgKZsPe73stau1dna4yM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f0D3WUwlF1mJmUlxh4HqmA7jTDLWUjaJVx6CgcVfyj7KuCfjexaZsyzbAtNj8JSVOu0l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2vQMMfpujBEDPhTJpsAYLDbpZzUwrdapuzjnqhsCQr6mZ1CQkoTgO3wfaAK0tk9GpabR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XcvidsH5q3PqUY2N+jH4fo+QKK119rteC+QMVnIk7ZqQZ27len+1WjGbzdLZI6ptcCoT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okgtdPIuEF3XJUIpLX/Ko54axd1ut3up0zoPCpDzOsI8YNB1YgvlZ4Paqzqvascoz8rQ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RHKmMkWfVqsV85jG2nYd9Siy5Ka9pc5/kc++98mhhCGSogmPjdba9n0vDjo72DKnZ2fc3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ugDL9Zb7Dx7i+5b1ak1R1+J0957FchW5YeT7Z6dnNLst6+VSbLeuYzKeMKpH/P77v48p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qAr47OMPWS0W3FxdgfeMxlPeefdrrFZL1usVJjpo88CLOm+2bSugeLuNTmsfz20wzrDab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bI51otdvF9fsmpb50Qn37h2z3qy5ubmN6cOBi8tzri4vuH//Hm88Ig01IAAAIABJREFU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2eKsY71ac3W5gAiunCu4urhgNplQFQVPn7+k6zuariMQmM1ngJyTVV3RtLt0fqjtbYMQ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vdh1vff4HopyxL0HD3j06DGVs3zysw/xXYM10GwaHj1+yPxoTrPbxdRtRyhLFjcL2rZjv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86Lrf3t7iqop33nyLtmkxfWCzWrFaL+h7T1nJfPU+ZseorsRjS4fBp6w71TM+hBTlF60T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Dzk9fYjB8me+/W2KvudH778PITCqK+bzWapz7/ueL778EpxlOpszm08xNjAejenawLNn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nVJUjqura46Pj3GupKpGUHhm0znb3SVN07BerymnQz9plaOiLBL5KVbWYte1g9oMUvpU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7JJHMSnHory9MJwFYxLt+JDKG6OQLiOziCkYamypAjAmP1SkptJg9qjCt9stH3/8Md4L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T58+TYBJvbzAXkR5NBolD6MxRurBgPlsRgiBf/kv/gUgoHA8mdA1LU0kQ9JQvDGWrmvk+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rxtWvMsSvapKhzZHLStH27RRcRUxCrRPeKTgVin1FVABCeyBpLfM53Pg7jqR/KDoOw8R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JWXSuoK23eGNUOWPqkkshJd6yb7raLfqnZSaY/X0HUbXjJF03KqqePbsGdvtlsePH+81I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5udOhnnnBhibd/d6zqnHa7Rq2i2UCuwGoyxKbRdOszkMYiKsSizIDACmNIdihVmqz2aRa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1bn3HluWnD24z3gy4YvPP+fhw4fYAOvVCjOqCQSKUg5AV5S03ZBaJWtb7h3O+s/FCIVk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mDJ+PfcZSLcx+eyzrxHjSAzJPPynKWOethEoBivL1hvbGigE7eJS1xjuLlhghxxGMGAYA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aPaj6fL8AngUTDvnCAyR8wHc7gMb+Tn9lN6X3ppqmMZrKM+V9ymjZEhXVSAQknPDZB50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FLAEGq1NToJ8YMnBAPttlDJQYa3FRWPfh5AYcZ2z2CCRusViwc8++IDvf+//5id/+CNe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Ua1kJLpuA+O7putJSimQRY196CJpDumg64mkZn5onSLkWxIZVC/79dU5/+b/+N+4XVzy3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/dlfxlhH23ZS50qWkRMBzKGcqwzkNWr52g465vU691zX6R7SvZnWjH19sx+lH+Ym7XFI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vvm1nBul99N636HrRJdpCtvQ8uL179ok7/qe2L4DP4HKtaQD94QiJB2g95V1K/bGk4OX/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iuH58mcaokwmgVwpbxjAYw509G8h7O0MfEzbL1x0dsYsD5dFyZzJSxv2s3DSaLPspFy3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6vpiiNSrA0euS5yTwTki1waRYYvwCtjX5iOk9cwjZ0h9tN4gDM5bzdhIkRITyQPN4CDO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AU75rjcUoaA0JSVSJuFKk6KdWs9qnWW93HB6eka3a/C9Z3274Pj0BBeCdH4wsjc1UplH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rusUCc0zOHI5sXbo5ND3fQKYIndFAi4pFTtmu+UvayWNeblcJlkFsmjpfvmWvjQrTeud9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Oia/xmE6sEa3Bod2n+pvnXPMZ8fc3t5S1C4Bfh3vZrvBIfboer1OYHrd7qCw1HVG+GcC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lU5q6Vvfi7PUWdqs9C3POqMQwrOuDXhjwFUsV1tsB8V4Sj0vWW4l47EvKtZNy8WrC5qm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/tkpIXjW6yVVVbIrHH3T4n1g3XaY0FNPZpy/esF6tcGUnuuLF+ADRV1z/9FDDJ5+F3DF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zcZ0bZuch7oGhEDXNpTO0jRbfNcgDsMe4zsILSf3Tjian3F5fs5utaVpttSjitnREQ8f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2G43NE3Pdruj67c8ePKIb733dcZFxXpxK7XOmw3r2xuMs1hb7stS0/HFJ5/R9z3T2Qyz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NDoXFBiqjGgadWEdvYVl17NZS41sKMFbyfzYbHbcXiz5+ts/T90bfvrHP+b84iXOWe7d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nz7lDR4RfM9qvWa9XHJ6dMzJ8THr1QrnDMZ6Li4uUjZkYS1ffPgRjx49SinyhJ7jo1Oe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mi1FWUbnqtR4V5Oa4MAgnQhUA0oarzhVqqoiIBF0Q8E7b73LN959l5/80U94+fwFp/Nj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HtfM53OapuHVq1esViupP68qJlXN0dER9+7d4/79+xRFwcnJCeWo5vnz5yl1f7vd0jQ9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969WKJ4/eAOPQbMamaaAa0qhVF239DkoX+7xLxuGqFRZkE/dw63tGONrdbmjH6QPFyYNT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0rFY3rLehpgSMLDTOm2hkSn4qqrYbndps6uBBPupwK4o8HHjqreu9D3Pnz8fCpDNUBOh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/cDKOx6PY78/n1JTHj9+zLvvvMunn37C8+cv8N5zdnaPaiSRPWcty5tbDcVkhyRp7IlN9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eUquMvmNqhpQoN/hKpdYDVXJqvJTpa3sysaYxDyc92fLgW4+Jj1okqFdDHPSNI2klcW5d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Obe3t5ycHEdF76SJdbMfpfSxjUu+lrnBp/Tk6mzIGRQPD5DBIBzmK0/7CSEk76t6UvNn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69VKap6Dx/qQwEMTi/Gr8SgdUjqOnJwif6kTpG3b1JtPo+Y5AYW+VA5Gdc3Z2RkvXrzg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2mbJ2+884rv/ya/gQ4Et7N73ZDx6kA4GqUaNZG7ymk41oHQelbRAaxmhKGLKfiQucdbtR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9PaMhbyUqFLymvcYIizGEoIRSw/hE0Q/AzBiLocyyJFRGFHTnrW/I5j8SsdFLbZh8MQLM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mIyfzQ2RAUyYve/J/7nxQpTpkBTgIJdDFCgESeXOI5ZxFZJ+yFN89k33NGJSPjP7YCt/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AuBcyfJ2wfd+57f5jV//DX7/938AwTOph1o03e95lCE3vvcjIkAwe3s3RAbs3IDbm2cF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dXzvd36H3/u93+Ov/43/nH/4j/4x7779Lj6SZyR5MR78kJVxCFxVD+SkfrmsDcBj0DuH+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ut46F4fPlc9h7qg8HGeu5w71lM7/oS471JHqvMnlT1/53pIoqICpQ3CsG1hB/iGoz52E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vg7X4q5rHX4//95d8/RVzoXDsd710jXPSU4O1yUfey7zuePtEHDlr/x5Dsf7+uf93m+6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kI1xeM28Bn4Yy/D9fUeSNiu6Y95CLIewntIVe/bEkI1kOT09hRAoypLWy3m4WCyYHR1R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hv6v+b1yIKXj1siljjeXA/3uPNoUs9lsz7l9+NKxKtFmDkC1VtVam87ksiyZTCbp7M7l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TDh1KB3aGzrewxRotT30eXNbIdcvVVUxn8+x1tD7ds+WaNuWxjpppxQGx5aJf1MG5cO5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qwGfy4SuhdqA1gzMvAAPHj7g6Ow+j998k0dvvcVv/87vcHF5yTe/+Q3hTxjVTMYjts2O5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An2g3e1YrddMJlPWXphod7uG5vqGceuZTua8ul5we3UOfcubjx/KGe17+rbBjz1/8KP3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DHW7NVDS6BA7Het0yezzUKQ+Tk7O2M6OuLtN9/k9vaKL778nMlkzNHRjBA8z5694Pnz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jkeP3uCtt94g+MDlxSWjQhwN19fXWdtLaLuOZ198Sdd1rFYrnLU8efNNiXpfWYKTbMmb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72iNPufOjtFoRD3SSL846eqqou873n//B7S7bdQH0t6rLAqOT2e0fcPPfvYJjx69wWg0B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2t1W0qAN0pu3LFPLT2cthR36JF9cXLDbNdLlAKn5F2dCLM9zFlc46nqUbL0QQmJud87Re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pIeH3lMbw7/8p/+Mxe2Sqqz549Wa5WpBUVimszG73Y4XL14kLKLzXI/HHB0dMZlMKKJD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3/42xhiePXvGYrGg73tWq1VmnxuaLgYAC8d6u8GWBUW2X7uuYzab02cBgsI5tl5aEHEQ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tANSPXx874w3n7zLH/3hj7k4f0lZSQ9TzVMXpZJFOqyNAIiURqECIeRLDvBJkQkgzmqj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CfKlAOPuMppX0fUfXDe1mnJO6R61TDSHw6aefslxvWK1W9EBRVUxnM6qqlu83LdP5EcYO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ZkpPlWB+oKpw6PMoOFVlLL9DE/s1VVW5Z1zoc6py1u9aK6m9xpiUWqOfVabhHMTqGPW6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OkpX4b0QfeyahsIU3NzcYIxG6iRlua5dUqZd12GcTW7tQ4Wcp1Grsm3blqurK+bzOScn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EXNTc8c+NUAbGO3xhJ71luF4xHY8ajEcZabm9vKYPWD0q9Whm99LmhkB/Aeg/9p/JTliW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ckMvJ6oKfugb/PDhQy4vL2mblsloSrA9pW9xhcdZIFRRsYgGF+fCQGQmqSLD+hmEaERr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1KZiMMEsc4WJSReBiiS0vYuqXRuNkDcsIVORO3nusKxL5rva4JUQ28Mgmakg8ESnFTq7d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tMAVriCGBEdQDDnUdHR5Oo06xZVhMiRnqcPeNYCWDCkFFMvr/I9BU1teB9Vn6VFqLeLTJ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IELQrqSMM7DHynRlhopmiUbypEROYzSlVsF/LGXQfqm5MWiItaMS6SlcQbPb8Ud/8CP+6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3/5tAOqqStE3feUGZx6lyCMue8Z3GNpahKCRqP3P6bhysGyNhqCG/VsUBfietmn5zX/9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fX/3Vv8/f+3t/dy/9UPfbMM2vg1oFLYfRRD1o1TiFu0FcPu78efNURb2uXiN/Heqew7/l3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DqwO76nOKG3dMqzf8DfnBsePDs97JZrhYN2H9m5/EgjNHXr5Wayf02vq++o0PnQk6xmT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Fyp7h0Apn/s0VjPMicrKIXi9ax2/Kmq3r+dydvc8+r9fv3jXsxyeV/m9cjvk8GzJ/56D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V/5cWqN/CJwHuYtgxxWvzVc6V4MAsN1mIyyzrbAGFzG7oywLml2eXruvC3TutfTJe79H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SsxY13Ui6tQx6SvPdlB5yaPFep4qmZW+t9lsUvQ3Bxxaa6tgNv+b3l9lLdeReRuerutS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cdU+UP2pdt5oNEo2gpYUbTYb6mqIVPe9kJTldsVXyZyugc63PlPubAghUI9i6VEwFLGV3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++tfZ9t2vLo4x3t48vgR47qiiPuirmtmRyf0rZCq3twu+cX33uPz519gjMW5itl0yma9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Xa7xxvP34EZ89fQbece/sHuvlgmdPv+De6QnH946ETXi7oW1anBVbzRWO6XRowWP1vIvP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wL2zUx7dP2Wz2/Hi5TOm0zFd32CMnP+yVoayMLz11mOO5jNubq7pfceokPrr29vb1A6q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8lBTeOJeP33iD+/fuST/ZquJotyUYUnANSFHMQ8eazfblqB5RlQUYsfXabsd2u+HFyxeU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FWVV0jQwn865//AhHsfTZy8py4KjoymT8YSzs1OC73jx/Gnq9gLw4sULIfOKdt/p6Snv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fPH02bAfoxxuNxuq2VRqhbuOLvR4tR8yG6SLGaqaSl9VJeNKegl/8OMfczw/ZnQmThxX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VTnWrMmqrjk6ORWSrrbl+fPn3NzccHx8zMcff5zw0HK5THw/KTDgLNe3N4xnU6rRiM1uy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hHqwa4rCYVvJQrTWEWKLvq5tB84I1ZMETGGhB+MszXZH8Vf+07/C9eWW1bplMpnxt/723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5P//Nv5EDuRyIX2xsQZAOtKxuRI2awwOoqiq2fS9MkhHUOedS3zCt4yBeV+tGdJPPZjOM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GIrDEQXz8uWrhO6LwvPuzz1kPJnw7MsvCVhuFrf8/De+yV/8zndEOQZP33Tc3i4oq4LJ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zOn9VQGrgnbO4Tsdq4tU9AJ0XTEQcShY1jlSRazp3fpPlbYeCrnCzw9F5xzb3ZaiFKX4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o3LEZr3GOIs3nqbZgZM1OD8/Zzypmc0mSSCUXVDG11KO6ju96DpmXQNVBrPZLNX+Hnqo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9+sv9lmdVTZGo5GkJvQCtucnx5Hd0aM9Q03h9oFDfOVeNr2HjkflMaUp+4FRW8ebPKRR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jwkhMJ1OefrlU16+fElRO3AWYwoMJX1isUXS7ZxUhCUHkTGEXoGGjymwEpmxVtLn+l7S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oVFZHbcALgMHRm7yQB8Y9a4waR/ncyY15UNKhwDd8NrnIMSMP5/6Xh4ac8R8QHNwbznk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7eBQ9hqHecnAByH2TNgly4OHySFrUQcELR7KRaFeqk4zPsQeYMCk12ZqE52OoM3rTtR+u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UDT08IRCI47ZeOWrFu8kooIPvHj6jP/1f/5f+Fe//utyMBfR8eGFnKrL+/ayDwz19zwa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fX3B/rVykKP/y7rHtcsMe2ugdEL7b63n5uqaX/u1X+O3fuvf8k/+yT/hV37lV9Iey0sJ9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mEefh9kaIl25MXhI7JKDnDwb4i7gd9d7Onf5/fXvatQeAt5DwJdkKDv35DtB0mwZsioE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VRAbyxzSfokgB+Ke3Cea0fHrtfN5zYGZ/n6ox5NOy9Ky9Zp7Mm33o+B5ecihsX6oJw7X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Ps7Dcze/R77u6bNh/2/55++KVN8FGvP/73KEHIL7Q4By1+tQtg5Bdb5PBt25L5fWSoVl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6Yq9a+i6arrndDplvVgmYHp9fc1p4TDORvZZt+fI0P+Xy2WMRu5n6cB+Jwn9W76ftZvD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5c0VrXo0xe/aTOvG1hjVvnZMDVG0RqVliObmV6kedE103/VmJbg6dFzqXo9Eo1QzqfYbP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TiFmVCwWizSX3f/H2JsEWZZk53mfu9/xTTFkRGRmZc3VQHWrgWo0mpCBoCQTAdJkFE2i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S27FJY1LilxSOy1kkpEgTaQRZiAIAgQJqgH0gKbQ3VXVc1dmVWblGBEvhjfdyV0L93Ov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WZnx4r57fTx+hv/8p23RiaFqqr6fN0VgpT+SiidRYlkXm42v7SllnrI0H1LRcHzlz32F/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D3/IdSiNYpTi04efUIYI2rgsWF1d8sqt21R1xdGdOzy7mHNwdMzTJ08YFyPaUH1hOttj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dx2HsxGXlwuq9RqtFUWWkacpk+mYO3ePUQ6ePHrM2YtT0pFBG90b55412AmWga7z89dH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c+cO2ih+8KMfsVotcVguLy88BL7IfT1lfc7xrSNeuXtCW1c8f/YU5yxpmpGlHt0YE7ou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9u65JUFpxeOsWr7/5BuPxmPVqTd00zMqC8XjEs2fPhjUbHEvSD5kzMc5FF0+z1HMbaFit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MBx98wPXlnE21xq1b3n395/jwgx9wMV+zt7fH/sEhddvSBYKs9WbNepMynZQcHR9xcTbvH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nM8BD6F++PChR0RMp9y9e5em8/VpR5MJTXAInZycMJ1NqGl5+vz5FiGcEhmjfK6zMLo75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7Xjj7Tf4S7/xl/nJRx/zwQfvc3l5QRYCErL2JCg3mU5JQ3QW4PT0lIODA5pgOEvALmYX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ePjoEUcnx/yV//6v8PT5Mx58fH9LVm7L6gFL00rEOElou46kyGi6jqIsqVCU4xGd7UhGo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wNXlNZ975zVUovlzX/kKH77/Aeenp73Hw9ohSlvXjSd92VEWnPNeD0HOihDXStPaIRpb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GOhipQ0IhbJHlOWIrrvGuaCEBwp9bbRnxArMtFmesl6vuffqPQ6PbnF2esb84pJqvSbRC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LStRWst0OulzbcWQFW/h7kEmLH3Chue9Jj6XTYhavEB3PcNfrJSJ90omXfD7MpliXMVe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4N9SKMwEGs1quOLh7gA4GvFWeHEinnj1PKS8wre3IsprxeNJHgo0xaNv1B0ucbybv66P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6k3Far3i8PBwYLuzjiwJUB/rcDu5c/EBs3to7iqX4j3ebHzdrH5+ottk7PqDmIGhOz5oZ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SFNPmT4qS09MEgwYrbx3KFQx8evZdhzeuoVC8+L0BYoEozKsMijVBGXVG24e3dBiEoWv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qBz6YlD15bmcWFoANuSj2eCpCsqYRD9k26sAOHauN3hj6aBDaZt+vHCkJkCTRagAOtE95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1HsFmEBkse3IkGeq8JqhvwaTqN4YxjmMCkQASlAT6qXnsN1cvNJvfEQ2GID9uumZVb0x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kRaAdzD0fVb9fMVrJTS1HweltyOIfl8zNFL64Fz/LDlYjFKcn835069/g3/+m/+MH/3g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jwnR3ne3TYnsjAtUrmEqpUF93QJrE7RiaMPTVIwEEer6d19r3hUGJ79+jfD1N50AZX5bE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d//u/8pv/Ppv8Df/1t/k7t27+HxNiThsG1cyL34cfY64MYOit2ugybVrfMUGyq7xEiuz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7Molym1sVMVX/N44ehorxv4dDAtfiWHkQhpAXKJJ1D5FmqS9/6bPfxeEhfOyROZT+ik/9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L8HwvKEUlRALCjnbMCedtQF55YK8kBxfRZzDLTJCDDEVrdG4ffG6C3f0qQzxWRh/d3e+d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Pzbqpbm5yaDdfc9NP8v5exOEVS4Zy7j/bvBcDWcXDoXu7xnWOb2S2e8V87JDEuUJhJJg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81opFVLCvI5VjkdUm4rGtrRdy+XFBUmWkWcZZTkKJQu7wCRt2ARyJjGEpf/AlpNXKhOI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2EqL2kWPxPMcl+wRXU/GK8uyvrLCZrPxjLHG57LKuMTGcbxG6rrujUN5p+hZN+kXckl7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tNP312A7X9Lk6uqqR9BlaUa18ZHKNM8oi5K6a0hMwnq58o6ISP7s6jTSRqA3zmI5ZG1H2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G4tJ/9Vu/hcpyTu7cxsznaJNwdTUP8r3j9OyUn/z0p9yanTAejUiM51jJJ2NW11e0TUel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DynHJYeH+ywW1zT1mqIo2JuOefDRR4zLgul0QlGUJNojLpuqCaRYDYVOt7hR/Hy6Hknh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Xl9jlaJIMx7cv8/Z2SWZSehs7cnrnI+k1puW1WrJ66/f49atQ67m51zNL8B5R0BZlpTl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rFZLzs/OWF4v2azX5CEwZJKE2XQWxt6R5hkq0ayWS+r1mtVy6aG/IcBljOScK9I0CVRv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2HkUqK5bLi/m4OD2yRGjIg2kmH6tv/76GzSNZn5+xnqz9DpgmjAb7eNsQ91sOD2fMx2N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FaulL09pkoSuaUAp6rZlfnXJ6XzO0fEJeVF4xzhw75VXvDNrvaZzHfvHt/jKL3+Fp48f8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yjPUa9rWG7VaQdN26Dzlxfk5Jk148uIZV8trijxjubwOcOvUO3paj/pM04zReEyWZSxW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3glRetLZ1WJBVfm6yTbUN+7aFlB0jR/D0XjM3v4++wf7fO/DD337oyDmrsM5/tu2vuxa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FqA6losVq4C+zPOc5Ot/9E0uXpwxyjJef+s1Tq8v+ea3/pSqqoJXKgg5q7Gd66NJ61Xk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hgx5hlVvoC4WCzabDc45ilHZCzsxUkTIiuAGsJ1lMprQ1p7kp2s60lHWs80pFRiJAddW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fwWL4wff/z6LxTVt3fDz73yOn/u5z3F1ekpZpBwc7mEMKG1QxvcpDreLp08EkHOub7vA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Z0ob8iTFOUum0t5ojL2SIjDlEhICiVIKtbcY/GVZ9mH82JvhuTf8f8dHxx6O3XYkSWDt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jqbkScFyuWA8KcPmHRaRwLiVVjTh8Boi4qb3vIg3SeZbvJrGBKGfJKxDFOrWrVs9g2J/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3bJGIhTjg0ig2fJ5TOkPkKVZiLQ5uqBcKKV8CdKgpLno2fF6VUqBCTVIO0dmElxnQVtS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U2t9hNIqhTOK/cMD2qZFOR3m3pIyzOtgFDIorb73oDTe9xFm0GnovxvyPnEQDBDrfERR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rH/mMx9koiXaKRzlSPO2OMtk7ojxE1c+HxXXbub1ECorRA3QwJrzpxzb8r+97r2j0XCi9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96AMecVPJ3E0eBtSGEfrbBShdC7EzNwAzfb9HuZf/H/GDNGrm9AGIMYB4d/iK5DId6Ss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ALXSvvD9N7/2NX7zn/xT3n//A5LEkI8yz9qnXjYEFJKfGcYhfGq0wAdDdC6MkTfit9nL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VMLD131UMd5vHjmgemMcpXyOivKEZAIX90a1Xyv/9t/+G77+9T/hb/3tv81f+2t/LRpj1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x1E/38yjjtmvIxH/HinEcUYudYLufxQZW7Cgb1oF66XnbCuV2Dmb8+12DK/5ZKRMgpYMh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czYgTay1wZkSExRt91OeJc+PkS5+LEMaRw9rtv3e8g5of97YPvLvggIZjIQgh5Rs2p3x2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zAz7Ih4v+SPcAcJ+vmvQxmdtPBe+zS8blYPc8utze+y3DZjdOY8jirEMid8Tn0e7z/bP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/DwZrXrySKU8HE7OWdkTEuHbZZ+Ox0Hj95dn9fa5Ik1Vk4RyBO+xAAAgAElEQVSIXXz2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cHT7hDQfILo9k7CCptqgcaSjEU1T9QZqHBkVvSMeA0HPyf27UchYfsh3eodxhOiRdevc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UfSQ581mQ1mW/ZqPdcl4j8q7hYRU9sSuoSX9iXXLeO6dcz2BqSDqBkNacXV92VehEMW5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taJ1lg6fetM53/4qSdFlicqSrfZLn+TneB3IpYMBmWtLZ/1+NoFL4/GTxyy7loOTE+7c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uF4sqOua84srRuMJk4MRqVI01w2ffvIJo/1jjg4POT5OOH36KUmSsXfrhAePH3GxqTg+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kpDy2it3uL665vz0jMv5BevlAQf7+zjdsakWWHytbed8NYuyLP0e6Rov+ZWic5589vjWL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TpiNpijXcXZ5wXKx4vjWPq/ePaZtNiQ6oakq9vdmTKdjLuZz6sWaTHvdeFSUHOzt01io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i0ts11KOCl9NIkS933jjDY6PjlFaeWOrbUBrxuUI1VmMVrTWMwJb1YWospDihk3uNLpz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atpOAZq2rrk4feF3tPHcItPZlBdPT1Ha88Lce/WYtm25uLhkXTVsmpr9vRm2Lbi+uuBy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2c9yLi8VR8dHvmxf1+GUJ8BDK/JRSW07jm+feJtCKR4/fsxms2H/1iFnV9d8+ugxr969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tp7c1iq6rkFrizZen1wvGl48O6coJyid8LVvfMPX1s1T5hdnFOUBe3v7vryP9saoyVKc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sc5ydHJCXuScfvKIi/m8R0/kRcG4LMFZ2gDJH43HTA8OUFrz4KP7zGYzbt+5TWObPkAWc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olJ0VU2iNUXm02OttbRVzf5sRuLgylpIEpKf/PDHKA137p3wlV/5Zf7fr/1Hvvvd77I/2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IYZchibkFsTCzbmIHCrkJzjnIzfj8dhDSCWMqwcSj6qqmM1mXFxc9AKmP2yUP5Cm02kv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8ehaec/le7/0JT7/+c/z7/7gDzg9O/Mh8/GYe6/e4+nTp/zk+9/jV//LXwk0/b48hVKq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hQhMZRNqffXGlXMYHb7rOjrtlZY0S3qDVQRoDG2QcYwZncWQEpZkUaRilsL4cJbn7BIi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U6+HA9vIAVYGKHG7JfBB9Z7RXY9olmV9GR6Zsy2lJMDkhJr8+vqapmm2I6r+Fb1hJTnE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unDyOzkQh3VQ02wqz2icpUxm00BPOeQJ9hB5XiYAUeLtx1GGQ1HWQk+GBT4R3XkFZrNZ+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B8UtVrLkUtFhtQth7MMNL13D57HScPP12RGIXaNA5vVnKW3+s+0cWbliB89/zhW3ReRB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9odT9LmuvfI0GEO7jordqI6sTXiZrEyi6fJcaZu8e9ezH7cBbjbCesU8KKd12/Gf/uxb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5o//3qxjtc2/6PRs9XpRw3ydJ5N3uW6yAx4bbrlEs102Gwe7v5b2798VRq92oi4xRkiRsN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D3j//ff5O3/n77C/v78Fs7tpruWzWAGO7/usK57z7TW7bXzujltsON20p3afdVO7d/fO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ehhDDzWy/u2O025Y4dWP4/fa9sYEh37vJgI/bvnvvZ127++umdu4+U74XG8W7zqOf9Txp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fO+Or8xlDL++6Z2ftU5337/Vj51L3EtICSPv6QoIocG5E5PJxURFu3vPRZ+lqUelaDXw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JAko78SUXNDNZtOjwYCeHKfrOkahfv1kMulLJ8bVJGLHdlEUAemltsvmRWMmc74bHY3l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ogeJsS7leiSP77P2qnw/Rs4JikzOb9FppH3xehE9ow+0BBiy5AwLnLKu6y1maFlbSqke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0QNPSdM0nmtD4Fewdb7sGudbOoLzKDyHo+taUJ4w7L3Pv8vTiwteLFbc//gJe7NDlFNY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xq3pjKauSYuCLM84v5xTuTl7+yek6ZjR3gHXqwXTWzPGV1OaquLJ4+eM8pTD/RkGqOuK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Vis+fvCAx2nC3t7MB2uiUmoCE+/PzbCS29aPd5bmaG0w+BSdn3vrDbIi4/Liko9++hEP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+hprLa+8cofz83O0VpgkQWm/PvcPDihHI+bPznj69MwHuLIxiVEkWrNae2LUo6Mj9vb2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qjYoY5iMRqjOsVosAB9owfq0LkEMLELJI630ltNOad0H+BQewVd3nsgtMZ6QbdF2KBx5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btlxfX3Pnzm2yvGR+teTZkydoHHdun9A1DfPzOfP5nIM9z03jrOX4+JjTszOqxrOal2XJ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rq+5vr5mf2+PxBiS1BuCKiCfHj9+3MsVr1t7Ys+u60iz1NtsRrNYXTOfz8myLFQ3SSHx4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qdSOLGjFeDLh2emLHrXQ2o7j/SMO9vZ4/vw5l8F2ExnZtS02bZnNJpRl6e00B48ePma5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kjd//nM8evTJ1h7fltVBvjCkoBZ5jg37sGkayoOS2WTK/mbtnUtN3ZBkmq/86pdZLC75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rFZLyrzoBYINJQUETid5o7JJvXCptw5+Ea5N2/qwcfACClGUCA2J+E2nUy4uLnrBLdFH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lYj1es3R0ZFnQZvPuXP7Dl/4L77Ahx9+yEf376OVIi0Kjg4OuX1ym29/+9t067X3CKQp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1KKINbOXAOuejtAKJ2fWuWdvhQtTNkx+kW8Ivhg7GXjs5dHYNnzjXJPZo7npNYSCLcs5D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pG58falJqSjygqvrC7IsIcv0S+/NspQsybcUnjh6NR6P+4NSDqZdpU/+Pjg4oK7rvrZt7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bwW2FdL4kNwlD4kNf4AsSch1gtGG8/k5Scg96kxCmnvSJhXqLPZkTNFBa9A0XSjOHjSK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wVFkGQ4/HnXwVDdNS9d2ZGmGc34MEzUcXhBslhsUofgw830fCGW2ldCXjYC4buRNCny8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4SZFNlZM4zHb6QUxCVF8z03K4UvQ1p01H/c7PvAJTiLXK7EDXPomxXOrz0r1tuFNHvH4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+1nO3x8kbuVv9ANq64Q9+7/f5R//oH/VKmtSLhW2G7NioFrbS3fGJ2yD9iZ9xU99uard/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Kli7htCuMRgbpEVR8Du/8zs8e/aMv/f3/h7Hx8cvGRG7Rlz8/N2czd2+3vSdzzSeou/u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666Bd1Ob5f6b9oX8Xs6vXcfD7jvkWfG9u9AraX+8t2MZ6L83RB13nxPvqziqvTtmP8ug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vSyz6N/Ry9lk+N5NDpjdvX+TER73XYjybhrD3bbvrolYvsTt3O3jbuTxJqN4GAcXQcdl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a2PXwbnVl872+ohJErTryPLt8nkwcARIDube3p43zvBQWjmf49zTvb09zs7OMElCmvn3C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ZX1igzseQ2m7KMwCmZW5EZhyPG7xnMeRSYnWxuOa5zlKqT5wIOew9CXOvY1TsuQ7o9Go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ZzF2Y3mmtQ5VNrzhWlUVq9UKoI/OSj9EBxJeFSGfur6+9ii3vMQlg95S1zV5atBhDHa5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9XNspea8obO+LMtl0HPeev0NPn0+97Vc6w1GK2xTcXywF9K/fLTOmpayLHlxccX88pKj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Z89Y1GuMUWSTEa5tWV9d8fHFFXdODinLIkSlM9q24c7du5yfnXJ6+qJPRZMKCvG+Ej2m6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lJvDoV3H4vKcTLW8eueQTDlWq4rlckNZjphOJ/0+0Npg0owyK5hMJqRFwadPn/Ho8XOm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NI5PHj5gXVfsHewz3d8Leawty80G6yz70ylGa66vFyjj+U201qEG9g1yWxGqJHSRLiEG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2JUHXf7g4IBNU2NSn1p0enrq17pdMy4K3n7zdeZnp3RNzfHRMft7+zx6+Amnp2ekideT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Np+Tjwre+4Vf5MmjJzx5+hStNbPplCL3DNeyR4wxZElCvVltySsXZHTbtCgtMOmklwdS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63eapgFtCGhN5ywnJydcXMzZuI7j42OKLOfybM7V2Xm/h3sUhHPM9mb+viJHKc2L5y+Y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8Itfeo/X33idH//4h1tkY/0+YHCSOGsDSWewP8M+Xq/XXF5dcvvoGKUUdVWRHM5m7N3e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/8Mf8uLpc+8tq2rKovQU00lCE6C5JngxRFmPD5RdOGIvOJRitVqFIrzGG0dF3nvimqbh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9vb2eo+N3+CDN1IEsAvMyaPRiLZtefXVV6lDdPMbX/8GP/zJj+mcpSgLRsWIX/sLfwHt4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92qv9JhRjwoT6syKopV0iqMUIFa+U1nowboPx4TeEwTiBhA2EQ3KwiECON5BEgEXoSSHy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BowPHTkwuq5FEaDbWpPlGVVX92OZ53ko73NAknjjVLyybZQbI4I1jgyIkRuzJMqhKW2S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UpJLus3OuqtU3aRQx+spPhyddWRJQjIeMxqPgiYBtB1VVbNcLSlGI9IsE9k7XM571I0y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tfRwcF8HzTszutaPdVl6qnPjNI2pt58Z+tgrdzf0Ke5vDEOPFc9BOXShmUM0/bOum4zD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ipsV2psU99152lVQ4+/LoR0r5T/LqJBnbkWarM9QYysf2wVD9+V2xZdzQ4Ro955dgyOe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28r9y/dkWcaHH3zA//6P/zEKvGfRDozwsUJ40xW3affanZ+b+hUrzrHSGb2h/64ox7GS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aRUbVMaY/oD5zne+wz/8h/+Qv//3/34vu3bZVm9SlOP3787jS4YUP2OueXld70ZQf5Yx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bnrnTe+NoZbSx9jgFWVbPpN8yZv6L+2Q597UX6V3uAR21kM81/G6233Xy2t7u9+7a8mv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+rU4rLHYqI37HD97dy3Ku+Ln7hqyP2u93zSm0jZpz3/OHIubMW6TCr+IlTHrfA3a7Wd6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u3Vv2FfOOnQylE2TPsp+jCHEBwcHaKN59OmnTKfTnt1VKdU71cbjMdPpNKDu6n49SKRN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AAk+yM/izIr1GTFKY3kq34uNy90zJD4jRIcQtJrsF5HHYtDG+ogYkGkwJOL1HZ89uw4j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ZDLpEYV+v7le6Y9RdXEpwMlkwnqzYZQVfdukrW3boXfy8GMDVgh3Ys6SflxClE2g+1pr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mbNMypzDSUnbjXyJQzvy9emThCRLkHSsrrOYxDA/fcwv/8JbvPHqF7n3yhG/83u/T9W23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XR7e/5j1YsnDh59w9+5txuNJgK0qltfL0PaMTdWECN8Ik5j+XAPfVgkgtF3rSYUWC0xi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0z/5KterNW+8/gZV2zEaT5jeucWmammaFuc68iInSQypyVAqYX55xfzBx2RZxrtfeJfT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Uz5+8BHPTp8xmUzYOzwgzTPqtvF1TMclWZJiUKwWSxJjeOudd1E/1SyuL1Gdg0h2wCAn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YS97YzYnLwrvGKkqfvCTH3M+n9OFdSPznOcFdVVz5/YJbbVmtVywWi2ZTvc4PjrCNjXn5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MuGVV17hlVfvsX94yE9//BMWlwtGRYG1Xm9dr1akRU6W+JKWOBeQGl7e9ud6tA+y1BPH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VXliM6s1SRQsqesaz+Xh6GyHUwqTpXzxi1/k/e9+m67rePL4MfWmgnZ7TxtjuHv3Lid3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2hvqt49RJmX9vOHz736eIsn46r//w75+eewws847Cp11A4tz2KNplvmqJKFvL168YG8y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Gr7whXf5wQ+/zwfvv4+1jjRLsY6IYdj7JmL4C5FCK40RgSsCSCKLNvx9fX3N3t6eL87bN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crnk9MULjo6OmM1mrFYrnLUkxpBnOXt7e7zyyit873vfo2vt1kYSaMLZ+TkfP3qIxee6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hzffeoM//Hf/ns1mTRqIi3yJEW+IewZK0xvPcc5HnAsbK+kDwYJETEBqQnqyrG0FRIRWX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g0DGVwilJIohRqAIYGF/iw8VZx2r9QrTGtLcC/hGtz6SzADdXSyWjMeQplkoxKyg39SO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V3KJJfc5jsJqBZ3kEOEhU5Yd5cMNETgp82Q7L/TZvVe9DAXdjSRpo7DtQMqDCoQsaeqh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HvlD00VHvLUeBUz7ClqQJWpWocOBkgapeyg2Uo3KL4EgrRde2GJORpGnINXS9Aev8zvb5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oBPWqfheB955o/s5GOq0BjG6owDKupK9yfDYgairh8+4fnz8B7vKc+RYUPQla2w3EJc4G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idWFNkuuWBeVkJFxUUqHerre8WCDwdlHIpUYsEONXKU0vqZOENp9R2OlXdbotqLurAOt+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o/cEAoHcyqEFWbGrCDt/k1/fqh8PHbEkyz5dLpb85j/9Z1xeXlHkBW3T0lkhegmysY3Yf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33owrqSP2+Ue5PKKmpD4yTrR4XvigR7Gph9nN/RXoehs17Nl+/EJSpmKInrW53c563oZ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yjm+8bWv88d//Mf8xb/469jOgVN9bV5rPWFcP39q2BtaGK2FZSw4dFTY05FDvTccdNjD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+/UF19dXjMfj4Nl2W/dvzbRzO59sEyR5QybaP+GFwiURs9U75z3LTdf0634r51bWnJI9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e2R/D7nyKnjS7dBpP73hfAvkUH2k37+zbZotVMhQrm84Q9puSMMZ+u5rWXftUILIK1hB5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+n4FIutcVEKRedbRt0MgZSif97X1/iCbrA25wIIicvRyRcbSi97YSBwm2gU55ddPRPym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1bfWdhK1sf19AusTNIhSw1r1Y9MNRq/y+1J5XuNevnWOAFke1ru1Hbb1ir02oeSL/8XW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HGVZcnx87M8pbbi6uup1DxnDIstZbzYh+tGRpClV6+u2a6VYr5YkWpMXea8TiT4SIx5E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bnIOSZvl590IvBiroh91Xcd6vWYcoNLyXjEwhQsE6PWkqqq28t7lEoP0JgeKrDHRzZT2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IMvIQ56y1qpPmeraltVqzWbtFfZqvaFp6t7wreqaoshpmro3iGLFXyK1k8lki5yqdyAS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ooLWtlxfnpMkCWunUArSLKeYTCFJefTiKalOeOXkNmmSoIxiPCpIdMdqcc5s8hafe+tN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5v/75PyPPEvI84b33vsjTx0948ilMZzP29vfAwcXFBeWopG1aVmtPEpTluYfY28EBZYyh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FS9ab7hYz4istaLMC64vr2nahtVyQVaWjCd7JCbBYdA68bXtW5hfXLJYLTm5fcLedMb5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8cknH/H82WPatuHk9m3eevttrq+vUVozmc4Yj8e0dcvi8pLTszNW6zXPz17g2YBDic0m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oIepEPgSlKrDYpVlb38PbRLqukUlCfVqyXK9BOUYFSWvvPIKq9WaJ4+f8Mq9V9HK8PTJU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3f+ILM1ojxrapgY8unK5WtF2HXVbc+fOHYqy4O6dEzg+obOWy4sL70AZjXj73Z+nc5aH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3gAlrB3R53C+jJycHYlJUISSTAEJZ7TuybLOz897SL7tHE7B/sEBP//6u1xfXvLpo0e4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sd5sekdAnudMJhPu3r1L1Wz6gNZ6vfa1tU+OuVyt+Paf/Rmv3L1L3TQc3j3u5YK1nSfP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NjStR+lmWdhLyqNZNpsln3zyCaPJmMNbhyTlOGOcl3z197/KxdmlT1WpfRFnFdyQKmYo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XLs0TSAMWO+xjgTacrnsa53tepfbtuXs9IyDgwPG5Yi6rtnf3+fWrVsYY1itVj7XwVrK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jk1d0wLleOIHEM29e/d44603+KM/+irf/s6fofEHfewRV0pDEDBieMaKowhtEZi7nn9j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4af1AKmLny2ekV4xjA4o+VueX9d1X4xcFGalhlI8y+WyF7LhBCZNEharJUmXMJqUZFlC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TdPUrNerYMR7+GxVbTC5Js+koDi9shwfUECff9wb4NbXLbbgDdfO9kRJcWQgTVNsVWGb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u2s7TGK8B0kUuIi8R94thn0fKVIKl+7mUirqQIKTjUtO7tzh2ZOnrK4X3L13j3xUgtbY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MwujAPqh83bXlctkfsPEBalBMyrFXxlBs6lADUBms2s7ZAWgj3beH0AYFWBGUQaW8laFc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Fo3JowkiI7m3GcP4y1HeCUuSKKr4x+Nsr2QqUbSUKLXDMzo3qKK9Ahwbvm44mPvyJV52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RqVl4qn3BjyASVIvdJ30NxAzWT82iHB2ooh7ZdKhenZjvw/xDNshTcJ7+nz7VPBASo7S7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GSpiKGfY12LIM0CstPJw4SY4/8Qj/+GH3+Prf/J1irTwjp4uKPta4dPuFJAEI2ZQrp2T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P91ORBlF52R4TWQAy3BrmRWUdr2i3hsIwZJRWpHoQeapQHrnDZzBidR1Yay1pmtb2iiy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W7f8k//7n/Dn//x/ReKrDWOVC4XRHakdagKD8rLCbBvrW1d0fnRNs5VGYMGTu4X5e8lx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DbgBWhk7C+LvxEp4zKDdK8XR/QNU0wGBmVyME+twKsCmtHdcaKV6AiEXDBqBucWXf3fk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B0N0e8iCw6gTR1XvDRgcW0riDRHrfjD8TLJNoNSF+eoix9puu+TfMQKn30N9bvwAT1PK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I/ZupG93fuVnGX+RC6KT7K4lWW+S7hS3W87d2GEq94vhISkfsTEmbVNoXOeoqjUm0VTV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pQ6JYRaXlNNae4ixiomuFOWoIE2MnyudULeWxAz9jc9UaY8QexZZznK5BAOzydQriMrv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qGxJjKIW3Q8F6sfDIN+fYrJakRqNT6FB92pX0PyasiksFxevvJiesQIbjiKToNTH00zlP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q+iaov/EbNBxCpZUr5AolER3hCXZuZcjz7KelPKkdkWRs1lvqKo6QJrFSQteZkGe5X5M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btuhUz+nbVNDYsjUdkT+pjUck+P0l1J0ssadIwlnwnQ0YlVvaFG0dYNrrE+PUh3Vak06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+PjTZ0ynEzrncNQcHhzz/R/8iFdfu8cnnzxkb3aLv/qX/zve/+BD8iRjVBa8/vo9Dm/t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xeHhAcd37vL8yVPSTYWpUzrXgh4Y+eM8a28IKmyn6Grv6BwVOdgOYxK0SdGBi2GkDUpZ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6o7RdApakxcjtMm4mM+xDl596y20MZxeXlFtKpy1PH/+jPnzU+ym5s7JCb/43ns+igccH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DQ7SYsSq2bCu1jR1i7Utk+mIUVEER5iwwivqqiPPNZ1zNLZDNx3aQafwaW2qoXU1o70J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Xjx7gcFyfX6ONoYyL6jXGw73Djh7dsajjx/x6utvgnJ857vvkyQZ1WbD+YunvS6Ypimz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F/NzFg8vMcGZ448Ly2w2Zba3z4OPH3C9XDKajFFas64rtLUoE3QRIE0MlXLYTpMkGuca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+YG1VOsNV/Vma38opchyn19+OT/nD37v37K4vqberAfOHwWd86iNg4ODHoWWpClpkbPe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ePHwKT/96U8DLLkIrOyeCme1Wnr70VlwPl9ZWYVDYZWhCiiIxPhULqM0WqdojM+Tth2H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Hr/927/Nk+fPPeOeFm+/C4r0UAJAPI9a+zC24JtjAeaC11Fgp3J4x4ZkXdckDFHQ1Wrl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clmWXF5eUlVVzwqcJIn3NARDM0kSTk9P2T88ZHPpoaJHR0fcvn2bz3/hC3zwwQd88O3v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0fI1Pz3NdRKIk+JDTw4MEbQHBwdcXV31HgnwtaRcakkTISMYmFJjY0xHbU3T1CeGhwUw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HXt7e70xW1U+N1Zw5+J5jMmUlPIKc5blZG2DdZa2DTXgNnVvWOd5HupVSf5gQmJCMfV2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G/PSYS4GW0zCIRvBBQHXRWO4Sx4hLIXSL4n22lDKxCSGzg0EEoOM385BGpTtbWXQRxoHo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u+9SL1Y8evgIZQyvv/E6WZ7TiBhzvkC1GOrioZX1EJOF+bEPkXyrSYyi3my8YSDRiRAN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LSjtQnTP4roO54IzhHbw+gvkKDLksA5LBNUNB7mT+emEGdd/5vAGj79XYTtPqy6RFfSw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mmsXSncNEQXCQSvGpbesLIRIR0R6EaLx4qfoN4lzATLpCOljfXS5/4xQ9sfaoLSLoTcYm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uA6M9oZu2xGiFd7hop03TixNMNpehsNaWVuwZTg529F0rncGSBS761pIEpyzJFrTBIOp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xGaz8nClUA7lZTOLXk7Eirw4v15a1zuXUniIYxiTPrK39aYA044ic76PPxumDgMEK86D2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ohyoRPOj73+P3/vdf81/+xd/ndZ23n62DjqLUa6PgksUq1PCBMwQmXLe4FchauEj3MN3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Rs8wxm7r34MzxvZrfDc3edfwiQ3I3c/j74jiuxuRie/bNUrl356XYTvv9bOMR/lZ1ogN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7X4veZROjzISA9aFPS/OrCCfcX7NdLa7sb8xKiv+WTqdicsAACAASURBVMY2TjEY0AWB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SFJPVOSc4/r6uicZ3IWKxwbhrjEQv8f/GdZBPH4vG7lDH2TPiSEVzz/Ql3wpimLr3JG5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4uJizXF5jTMLdu/e83AnCL0mTsN4JKU6DoWaSJHJueONcdAzpr9y7C5X2jumE9XrNOvCF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F746RFs3Pj/XmB4pB76KwKbbsFwuGY1GLBYLPyezGTodUrFknESXiMfhpnQNWRey9q6u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T8YUG8Gx8SrEPQcHB1vIOVGoxWgVJ/8uyZTAmOW7cm+stMdQ66qqvJMvSZjNplxfrwJ01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laZrvHPo+vrao7rStHf2CpKx6zqKgA4ZnF/b3BKxbhT/3o9hP5r9Wp6Mx9hEc7XecH29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a2nrmrQrOZzt83RxTtNYLi+WfQBlta4p8pwf/PBHvHL3Hi9ezNk72Of1N9/k2ZMnNHUd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HnJ2d8fjxU/I8ZzQa0bUdVb1hU63CmnA9GVe/LoMjXRvjGXyth8SGXgAwmUzQSYpJU1rb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kxYlo8kUhWa5XJMkKW+++RqLuuLs/IxqvcY2DfPzM67m5zgHt24d80tf+RXG4ymnp6cs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Pz/n+dMXZGnBaFzy9ttvMz87p6stq9UiOMGGcU+SFBPVhN62a7zOofDfWS6XHB0fM5sc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R9NUmCTrof/OeUj/3t4eF1c+pfI3/vKv87333+ePvvof2ZuM+/UvzqJxWdI4x9XlNW2R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BtA8e/YCUMyurlk1NQe3DgNqSrFerEiNwjhPVoVSJGHP1k3t5UwkP9u2xTWtJ72qKkxg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ZlnGo0eP+vz9oih46623ePr0aR+Jnc1mPWJks9nw+PFjjm+f9GlI1voyS2ma8uqrr/Z2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kufbJHiii/dniXMUZdnndCulSNKE5XJBXVdMLvdIfu/3fp8Xp6eoxHh2zvEI21qURGas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kTTLEAhXnK8gMJI4Gb7bgdw655hOPduXX4S+xlCR5+TGD8Ll5WVPXFDXtS+gvF6HxbVG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EnJ2dkmUZk8mEL37xi5ycnPCn3/wmP/3xTxjnJWWW0dWS76BCW32U1drtQ3tXQINX8qbT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xWns4ltHBMAkePak9J4JKjK+qqhiNRsxmnkFuK8oaxkVyX2SRi2NAvJPiiYy9fAIrVs5H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0G1rboFA9q1/ZLwbPiiZ5I2mSoY0mNwVt05EkChOKtoPdUhDkcNjtn//HYGxJf2TdxJ7Z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y3M/btb1kaNdj28cqZDny+9lc0m7YmWwbVuyPOOdd97h6uqKi9NzxtMJnVEkSmPSlEQb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OAnMXZSFovB5M1kY87qusW1NUyckWeaVhyZAIxUoKrTz9W09TNuX9hC9ySuaILDRuN1a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KcG+U9HB7KNnKsDewlQgEGGJkg1/FB2DoHZBkZWyMM7dRIwyzOWO3dBH0wYlU1iKQzQV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fDs3GNrBgIfBgbFtFDikRI2kDoTXI+WPnLOhhrYgDYZyRZKP4oWjV0hRQ94+zkMZB2W9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LbXbnHVoE/VbeQKD73z7z0i1xrVNMOSCt9G58AxN17l+POIrRq/IJSze8Zp3zqHDfPrA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c01q5xHWVmy0x0ZeHGGLjZPd/Ra3MzbCFAqLX/e5cfzm//l/cDgraVF0aFQHtB1dN9Q5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eKjG9QdY7axhyaGLFSd4tEM7eoRYZfXGb4/YSnillOXYNptiY3U192DVud2VSPJ7yjN1x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5L93EOzcc9Pzd38n60DO512lbPcPsJX7F5+JSerlWqrSrXbHbY6VDhmLmH9hlytAzosk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yd7eXl9KZjqd9jmasfyT9sX5nfG/tx3QA3osnjNpm7xfdBP5t7W2RzzJ+Sj9Ff1F1kvs3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JUaRF4b9/Qnn53PW60U4xw1t21GWWW+MJYkJ0Mesb7OMf9tur7mwubbWz01noDCRy5rr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0Mb0hEoZnsRTa83l5SWj0WiLoEkHdIrMn7xTxkMc9HI27jpwxCEs62O9Xm+tjcERofvn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Wa/XfZ162ZcS3ZSfY1IoSR0SOGRVVb0ckbmL0W+9UZEYmsYr7lmek9ddMHT9XIWp8EYt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XcfGWkZZHs3RMAayj8RRH3MUbBtNbH0mcjue601Vsd5sQiS6pmo3LFdL0Iq8HNPVDfuHe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VxhjWK8rlOrYbNa8/c5r/PAnP+Xea29gUbz/4ff55S+/x6ePPuX56RmJ0WRJymw24+Tk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y6XXubMs61NVdtEuHhU29ENKTqVJ2st12XvadGiTkmQKYy3aCHGpIs+KUKKv4+Bwn6qq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sFmvWV7OWS6ucK5jtr/Pq6+8ymy2z2KxZL3eYK1juVyxXm0iVuyG+XzO+fmcMiuC8eaRA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59V6y6Ek+o4EELzc88GS6XTK6ekLkiKlZIReK45v3yXPM4oio6pqrq6usFaI3Nb81r/6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xmU5ZXF+RpabfA2VZ+ghr59syn19htOfkaGyH1obxZEJRjJhMp+jFtXeqhUBS0zYk2u8Z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THpnie8IAnHvnKNpvHy2LkJ8hDxh2R9ir1XVhlWobiL7XPbxarXqHWO263j08CFJmvb7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tmW1WlFtNkzCfvYEd7E9RL9vm6bp9/F4POp/nyQJTpxSTcXjx49I5vN5H0ETUoLJdEK1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E829Uh4L1GHDaq2DEOq2BE/Xdf3AyyIROIm8Oz5EZHC01iwWC/b39xmPx1xdXXF4eOgH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nDCZTHj8+DGT2ZQv/sIvcOvWLe7fv8/v/u7vslmuKPIC13VsVhu6uhlqdWqN1g6Hz48Q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Sg1ZWXheUHgDO01SRAnvF70DofCXg18ICKy1jEajQZCabRZioD+gRHBPp1Our6+5uLjY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66OlWA/RMWhsO0SWz87OOD4+xhiFjw76CEtd16gEktRgtKGuG5IkxYY8r16Jjg70xWJB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9EFDD1eUw6NP8t7JLUlSX5tss15j0gQdPNeWbWV/94oPdtlYcT53/HuLwwa68um+p0Jv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+fhjbh+f8Mrdu2RJggvkY/Ght1u/2B9szsPZFVzOz8nLDZ11vULu83w0SgW25FZqcaVY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d0hVpvhQk2vXSI8Vrl2FWw5PIbIYPPsORwduGFnnXBQFDZ8BOIMIwv4+MQajz3aVqzhq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okXWeQW+qS1Zlr+k1Mg8Sru3DYBt5U4Uab+O2z4nT1gX5f1aqT767J0IXWA/3474xwqSc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ncM6v8eauiYNHkxjPCRI9vLZ2RmPHz3EKLB4B1fbtTin/fpQLhz2Hqq6O7c3rW8x4mLn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KJwCK6VDQskiHGgX5EQPaeclRTkmjIrbsjv+cYQBAtoj5D1r7zAmU7B6/pzv/fEf86t/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Nf8sWXAMamqtGJc5KkSDtmVZS+3oo0wqzCHQoxB8A1+OsN5k1Mr63C2JJvfvGqE3zYF8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wN/jsYodeuLsiVoW7qU3nm56z66B2c+TtWgXUhb6xzmPo1QS7YmdEaKE5j3KR86joS+q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hj2w1W7ZywJNHY1Kj2xAoTUcHu6T5wUxYkIMp7gMSxxNi/kjZJ5EAfNt8eiFGMopRkSM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PEvGNiYbkvfJ++XZEm10tgtIAsWtW4dcXl3w9jtv8fCTRyTJrHeEWusRPhK181HDhCwb6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3RAgMF7AvDQPcsnncTpT3Pe6aeg05GlGYjRpltK0nsBHjDxhaZ3NZv0caK3xlTGGCLUo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PUUAlUlxVVd8HMaaBHrUWOy1iRIhEWrX2BFDL5XIrMizoLiHuESNWjHqJ4ophLBwg8vwY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4wYIdFUJwV8KrqFrvbNY+tE7zLqOxDmquqbt2oAAbPr2xu+KdYtYLsmcDvJQB64J+rFKk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M0ma+oCAc9B20HbcPjmkaSvWq5q7d+9weXnN5dWcBx8/ZLY35hvf/Ba/9KU/x+nFJY+e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8S/+n39B21TkSUZde91uf++ATVWhHVSbldeNQj/iUj5bMjScPdZ6vhpxVtmwPpxz6CQl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sjBGoKjrlsVyhdKGJvdrdLVacX5+jnKOpt5wdLCHNinj8YzDoxMcmgcPHvQpisakLBYL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nKvrjK7zZFQy5rF81tqX4XPOYRI/ptpp2rYBFSGJrGU8HvPxgwc8e34Kyu+3w1vHXJxf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Llecnp5idMJb73wOk2as1wv+9E+/hQvrq22qrQBOOZ6Qpoa2aXyt2abmul3SWotSXi/T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TTkuB8eJjc7Q+MxQXh83ss5Dn5u2RTlHVVeBLMuvvel02hu1MRN427Yc7B/g2panT5/28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VGmFxvQlslarlT+LTLqFjjDGB1OdsoGgN+i0AWUW7/u2bUOQruz3Qpal6E6coYq6qkkk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E0aTMbrygrTtGqq6QilPAtR71vqI0gCdGBaGQettqFaapaRJ2gtRGQzwObZxVEBrX+90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i95z8Glg9vvC5z/PelMxPz/n4GCfNE24/+AB3/n2t3sh1wXDZL1cYZyPyNXrNeswSXLI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ibg2qvQhVmqcGzzrcr9SxufB9AfPkEcqh1BRFL1hu6swyLvFgD6TGruTSe8xEVa+5XK5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dbUh1zmYQQkqy9IXBa8q8jwjCcW8u9YLmlQbnPMRRImy+zkcNkoMJY5hSgKVbpvGRzwJB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G2E9HAdFlvno/CJ4HEfjsS9orbzSZjsPut9VsMXz1BtCwaDxEJJw0FoLWtM47yG3FpxW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dDLh/e++z9nZKXfv3mW6v99H6MpRiWKomRsbPB56BqOyoGoaVstrbAdN27Berbh//wGz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hidPnqC15vU3XyfJxZCTqJwCTL+3RDBUVUVRFiG/1OctxsZIbNQJxFQO602gslcoZnsz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ab93g9AQw08FuL11obSMFy4Cs5P1IIpzrFzJZ13r2z2ZTLC2w2iD9m4FD71T/qk4HSIW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rsxjmO1+v2hleqHnjfsWIqN0sVh4B0aobS1rTRgyveKchkjJEB2Wed1sNr3yFMsl5/w4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STJNhyUxGtPWfPdPfoheLbEdkEk7VT/errP0YGar+whsD7lVgWgtGlbrHE55maXCh8o5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b+ZqZfzvAuTTOuvzx+nDtmjE4Dd0hAMRPNFE16GSYZ8ZNMr5CLkLy9N11jOKo3qGQumb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qOTRn3yN8r/+NczBEXSaznXQtaSpz6XSCibjESb3rI6xjBWnojGeVV7kpF93/ZLo6wc65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QX77fxt83qrINT8HxiQ9ydN6vaQoRr1hK2QZ4I2Y+JyKjQu/bjqUltcP0WaJVjA0y/fT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EI5pEuXUDgkGMeOdcYGP30QR5l3Fdv09659PLdv2WQ7oLcOfNZsOoLGQ4/HrF4HP5h/Or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fvCDIuRo2oa26YI8Doy9HjjQn5XT6YT1esne3j5ap/37jTE9XK9tm6BDbKO/4sjWwP7r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G5r78bz5KNOHo2zWq3Z399jMp3Qdr504GzmFTrbeYW8rmuqqma93tA0LfP5ObduHTOb7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p99rHbPpjKZumE2nNE3NZHLoyQi19nOnNUYb0iLBOudTbQIpjndNBYK+yHGE3KO3CToF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pQFp4qMuSvu0iNp6GGiepmRZEoiyHOWopKo8kdHhrUMvq/VAAiVnkBj+YkTu6kMyH1dX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XnutN3CFIXk2m72kQ8GQXyvPjSOtotDmed47OwRhIHqS6BRxZFfa55wLRE95D0PW2rNF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LKNpfdoWxqPV8jynbhZ0naWuPRxWY6giAxoC8sG63uBP8oy11LTP8y3lPO5n7CCU83yo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6p3TzpImCaPxCNtZRuNJQE4qrPOK/cH+jNdeu8ePf3KfTx7dZzKacbC/x2Rasl4v+PjBQ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fPLwU/b39rl1dMwnHz9gs6pZLNYcHhww29sjDw7cxCjm83Oapg58L8UWt4pfqg5l/DnT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5xydgywrMElKlvlyL3VTs1pXXF8vqJuWNM85ODhkExCNTd2QJAaDYnp0zGxckBcj8qJk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rKCuGrI0p64aLueX2K7l3r3XsF3C3mzGxXhMW7VYZ0l1SteFFILEYEwCrvVkVir3HBwu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TkWU5Z2dzb4iWBUanLK6WPD99EZzN3v4o8pzjoxMO9ve5ffcu3//+h7z62qucvnjG9cWc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aZqRluOQo91S1x4poIyiqTucg86u6YKeMrFT6rrCpGmvG3ryPyceTRTeIBRyPW8vhJrO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pYhiVI6aTKUornj57xnKx6NGJci7G9a+lDOtqvSEvSibTKZIOhYL1Zk2aZRweHbFab1gs1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73TkuFVyvgcyQG2Cg8ET8lZVRWc7yiBTvIGuyfIck2a4pqZtHYmTh+iBpGi5XGCUIs+S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T7dc14OXSv6kaYbW1Rbswke2hpqn4plaLZbs7+/TVDWNqVHOH/aXl5e88847vRE3mUy4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4PGY+n/Od73ybn/vcz/HWm2/w4MEDTk9PsW3L9XwePEI+IqYTg69+LZBBF9hqPVGNCx7u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DaFyuWIP7bbH3RdFHpUTjPYeCes6ssRDAXSYhDgSJSH29Xrd5xGJQI4FsRihwBZBgwje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JpMe8+7vUdRVS9u0ZEXmodEhwpOmafAYeyNAKU+IUOQ+ur5p1ijXkqV5n0/qBfQQYZe/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r703UhLu7RDVFJhXHKmXyznncyp0YFcuCzabDRfzeU8mliQJrutITdaPYR8BMQanQgSn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sClsZ0lkcygVIujBgFAapxX5eMR7X/klVusll5eXnD96SFEUnJycoJKkV0oFdeBVJ7BO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KHCWprVkRqHylNtHB/49pqOYpNx97QRnHU274fDoLlp5WJq1oJTGGJ+neVPEUpwWcSQx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45zj7OwsKOprEq1RicGRMx6P+ufHuVfSNz+PA/GQeMuFXbOPdn5GFLfRvgD5dDIK7fO5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8xKTZL2jI4aWxvC3WJF1TpRkDRiUcmjtfDmmrmKzsuR54SMjZcnZ6Sl141k9x+OxV9KsJ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LwZFAxexBToox0Wfn6aV7pXStvH5sdfLS6pmg0kMqUrIRiNyWsaPP2H8/jf5nw5G/Phq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41yKs2rwQlpZxy5A0SUyqOlz6pxvVxOMNIM34HwerQMDXTi4NIBrSUhRHeRKkVhLhjd8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Wzo0tbWozNBYR6ccOjNo6w0xpX2esVWO1Ck00NiQ0d05bBNKmyUJXdPS0pJbQ7N2dEnHL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b/OT//ivufM3/hbWTbnWK4rW5xm1nWcyHE3H6NQfkk3d+Nyf4Mktx0XvWIkjelvRFbaj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ak3bGZRucFRYC2mSB/mfhb1XkWb+8PSeYG+oP3/+DFDs72eMxxPAeoM87E/Zj7Givhsp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fffRSA2qSMM3RHndzgEGGJUS1RZJBPROCslrGyI7sazVPvPdG8s25K/alLLItg0VDEb7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MnStyHWBt6dYOqytgiKjef78jO99+CNePL+gbmpGo5STk0NOTu5x5+4tbt+doJSBQEZ3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LH00tyh8xFdQUjKPPufYO32zLInGvkXrrDe4fV8tbduQZXl/9gx5mjlaJd4JnfrIwKaq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iUK51keSVYJSC8qy4P3v/pDf/u1/w8OHT8jzCf/zX/8f+av/w39DYsA4IU3LKbLSo6NI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egOqVL7242Q0xXWWTjtq19JYC85HHbq2xYV1bq0lyzOyJAXrHQddcHCNxyO/N1phofdl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56dIjY/IV5u1RxcZR5KkdB04pSnGJVVdUyYpaUj7aZqG9Xq9FYHZjQ7HTvQY1XTv3r2+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6g4r6F5e3idewoK6Kouhz+STY0DQNs9msh0BLYEHeG6OFBC1gzFD+ZzAat+uLJ2mCIwl6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A23boJTxJWe6JqRtDURTSZJ4bo62Jc0zmq7tI7F1XfcQ+/jc3E09iytjeGeRjNuQwtB2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WqOznKwsGB0cAIb5/Mo7m9oOdbqkdh2T/X2sUhjtODrco2sqZodHYBP+wx9+lXc//y6u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c5er+QWXF1dYp7i4WrKpvR44KRKMtiElsNjS42LDHLyD1SQJdVvR4bBG4boOpTW11pxd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kx02ja8NvFot0dowmc0YjUZMJmOUUrx48Zx6s2Gclz71zjY4rWjpyBNY1FesLs6wznJw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qjVtp/j0kwccHOyRpIa96ZRnq2chgu5JbdM0x6ReHlSmRhvloTPWelsiSzA0qK7zuqUz3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eZ7x5S99ie//4Ps8+OgBdbvx/deayXjCuCgZj3Ku5mfeeEZhu4ajo1usFpdBP9V9oK+q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71NVazbV2svatiEpU4xJub5esFquaKsG5Vw4q1uSzPSoMS8PPG+LSQxtyKH3+0uTZiVF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sTR50nTxJyZKEHz34iPnVFdO86FMl8zynE0ghA7JoPJ5wtVzRth2jURHWaUvnOkaTMc4Y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61gvV7gsZzqd0QbyTUHOVlXtHeyJd+Ltoq+U7LUgdzoc5WTK7OgYfZGxWa1Ium5gCzUh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hEzUOwu3qZs+8tpHrvTgQZNDP01T0lCzVTxsm82G+XxOWZZ8+ctf5lvf+hbn5+e9APvo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/yLNnz3DOw2/Pz88ZjUYcHh5ydXXF/fv3Wa1WPoE95Hms1+teeBVlQZr//2y9d5Bl133n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93RPHqRBDkQgCYAQqUCKkixSohK1WssrSxbL3l2tXeV/7HK5XOX9x+Uql/2P1y7vOqyk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SASKAAkCGOQ8OaKnc3jxhnOO/zj33Pd6pK6aGmLY/fq9e8/9xW9ISRspJitQWmBkgfdw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tRXcX6hPQrwmA2MIyDc+0Gma1r8/JOWw8ZmEUyml6jV9r9ert5zhQFtrmeQSB1hKmHoG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Z4c0TZmenq6TQ7jzQlAZLvv3E+6Lf52kFlVopD4xGFeQlRlGKFQlhuCsrTk+kw1WCOLh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9ososxxmDtWKfLdGNDVEtEmXHMLOQQPM8Z2NjzJM2oyF60p+qgrZQBbBqlbGvwA2/N2wa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RVAm1Ux1pul0phCM1RSNMYyGQ7o7u/sGCFpHlEVBlCQe0osjcQ2s8fc9jzRxz9+rw8eO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/+FBKsr29xfLyQZI0ZTTM0DoCYYkYD1BwHnpUmrIS4NLe901ptG5SmqpQrjbJuvKLG2UZ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8HB+urOCcpTPVQUpBWjVz4boEeBdQc7lxsj7voekcDAZ1ETFZkIfXKcuymupL0sZ09XpN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+e2bptFsAoLNzU201jUEMjS+AbI03uz7Da23+fFbMSkE1kY416DTqqx2qmKh2Wxy5coV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8LD26o9UY0GS8GyG53OSmzV5nYQQNJq++Z7JZjxkX1oaqqQTCWZKQWf7Gl862WBBTnPZ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tXhsJisiLgwX7g/HGXyCQCOGblLCxs0DuHEgonEWoqpEQDuEsxhS4rKDhBE0RM9+eYnl6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m5mpDrMz00xPdUibjcq+yiNS+v0e/SJnJ8/Y3Nxke2uLQb/P+s4WG4Mee8MhuRaUSiGi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SJ3GloZc+K13gG9q7VUITebZezIrmbFDTsoV4h1Hcf08o0P3I8qEUuY+T1RbpTiOcVXx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i/BH1CgAIZjINfuhw+Phz35KR/VNRNphrcCYmOEg49y1i5z+4DQ7O12McczMTHHHnbcx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xb6gnp+fZzjMEcQMB4Y4UaRphHNj655JSOvk1qJOvFWBXpZlPfUO5y0U4qL6fJPbHFHf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wCTkq3CeJ4v0yRxlrcVVnpPWWlyV69vtdn296sGZCe8jqp5X/z4mfUillJTOUZaWohSs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+y6un3kGICIEGLNYVGJvRSKZotBT/3X//LxjIHQSS6ZmpehPYarUQQlfNsqsHXTd+5jB8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iZOoUvd0gKfvmKGtIa/jfC6Zmp7yAzVbYK3GDi2rq+vYMuPIkWWWD8yz1+3SbLZIG37L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l2a6TJ5n/OT5l/jc5z6DlgYlQtNRoTsiSWolyhh2dncptrp+gBxHCAFZUZJEEaN+Dx1p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EeOqcLx69SpZnrO8tMTi4gHKIPInvF3SMC9opL5OcEJVeSL4VHqtDwEVGsViMosxjqII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0yj297/dbtciTKpCs4RrONmITdZL4Z6Eui98f/DBnTynk+c3qBLfWCOE7w/ImvD7AjVr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ZH0ZRErD+wnPxqTY1I1bU6Cyq/K1Ai5HxGOIZFF4hElR5OAEZZ5XsPNJUUVTI9QmFdID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2Zx89sZDOaqBUqCbeWEcY2w1lPCD+7mFRdrzqCJc5AAAIABJREFUS6xtbHLhwxVENcRv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uwCKx1ly9fIX5+Tl6wx5ZPmRhcZbN7i5CGA4cWGB7e5NYK07efivnTp9jZ2eXRqqJY8XW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T0mrbYuynCwb1Xozk7GqRrJUS63w31prdnZ2GfQz5uZMHVfiOCKOp5menp7IkX4oPTXV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mhT/TznlUyO5Oj/4wwxYe1RIpvwjpdKZwtqhQibCxuVFTLsL5Cu/Zb233izO6UIOVXrk5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J88Lfp1deeYXTp08zGg19k9dskiYJjbSBMJbt7W2KoiTLchqNxNOjIuWF+tQYWlsUBUnD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RafdoixyiiJHR4o8z3DGsFMt8IwxCAM6rvquCmUYtvuhbyuKouYLO8BqSFsNinyINI60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gJXV62x2d1FxVD/DISZsb2+DHesn9Ho9pjod+t09bJ5htEJpxdzMPLu9LkUxxOTGN9tC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RVqT577nUZXWiHOurvFFlaP8cGzCIjU8N/ghj9aKEydOEAnJs089g7bWEkeJT6pahQFq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qpPelqASWGG/GXi/P6i5lDBudrTyRuJhcxk2Puvr66ysrLC8vOxJw9V0djgc8tZbb3HL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U1O1Ofjy8jLdbpdLly4hpdwH6Q0XezQcgdI0G01yJxClxUQlZRCNqGCXjrLmq4XmNQTb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Y91B4GNY4+Abyc6vVqov08J4nOUchcfT7ffb29mqVsVarVU/2QtEYgnWaeu/YIIg0NzfH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5HnOoUOHap8tL/iDt94wOa2G31QFjkiv55iZmUYIhed4WZI4QWD9RtsWRHGKsYZBltfX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JAxhMhEF/9ZwrUNj65WXdX1tQ7EXkuXkpqPVatXXIxiUx0VJM/jWucpT1FpsaRAhUVhX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ROyTsaMs/YPvlT7946Ir6GWAOjWbTZpJWk+WfWIyJGkLYz1X0tqyggcLYilASpYOLdPd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DHPTM3R7PVZWVihsxmg0ZG5u3ic0qdDRP640qirYvjEF4Gi22vW/31hsSOUhcHk+Yn5h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C7UtlHOuvofhmuR5TrvdptPp1L+3yP056/V6SClrfkVIvkGEIwTjcCbzPCdtpEih2d7u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94y0Wq3q2ffbAocXUDh//jy33nprJRQwnn7H8bigKkvPR1RSY533upNCEEWpD4bG7EtK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2tpa7XfoA7qrOWuTw7fJaxkERiYb9263Sxw3cU4wN7uEsQYdOdZWLhPblEUc7twHHOpeQ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e5DdunePNV1YZaYWSrtp+jYdEnt+oPDdKehqkh6w6wCJxRLbEVoV+kllaxrI4Nc2xg4vc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cODIEW65/Q5mDy3TPjBH3EhJGk2EruDqFd/KPw/eI9dmBWWW09/dY7Czx9qlS1z54F3O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ucu7qZdbWNylsyTACk2gK5S24lB0n/bIs/bQ1ljSSlMgopkYFJxvzJAPFoazk6pkzxMdv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KjVKCJNEI4VDReOuZJFEFaQscSY+0EdXGOkmi6v65+u/gpzluKvW+rYhSktJZdnYGvHLqT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bO+RxilB++DyZXj5pVdpTzW45ZYT/N7v/RZxIkE43nrnPU699Da4CCEL/vm//GPazaR+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J/ZDZcNAMQw5AyopTVM/uHRjGGW4tpNN8WTjfmNjcGNzO4lwqGOKtVhFpaY+tj650S5F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GjsdP3zq94d1Dgnn1zjrqRUfbvPv/u2fs7c3IEkTjMm5446bueOO2xkOB/zsZ6fo7Vr6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iJWV6yRpXOfJsEWd3LiG+3njtjXwX4Fa4EgKhUTV/rjt1nRNN5jc6PucZzAmY3NzgzOnL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/MWr5EWXf/0//rcsLMwzNT3lm5HSkqYJx48f5ejRZa5cXmF6OuELv/lposjD97BjtJWz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+33azTbD0ZCsPyAfWBpJysbqdYSDjbVVJH4Qur215cUEtebAgSXOnT9Hnue86RxT01PM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+cMDs/DyzszPMzs7SaLXpTM1QWA//n+54OOdgMMRZibMSpTRp4hEa4d8Cv6HeojqfB0Ph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53m85dlPmZrM/TciFCaRZ5P8y0l/+2BxGAYmk7XW+FzEdc0RBMW63S5a6xrRFeqyybMT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gaZLyMpkLoyhiUG2oBd6r1iMDIp97Kh9PZ8YNfVBY9o2RwuF1F4T2NVi4vnme71tu3Lgo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ZWmnlBeX9DQFyXCU8+H1NRaWlphpd9jZ67LezchLw9T0FI1Gg0YjZSqNaCQJcdJARTE7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N90hH/YZZQPmZttIDFBWkOohrUbK/Nw0raYf5rQ7HY4eOciHV6+glWJzc70SHU3/QTMO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IrcV7FXW8UQIr8jbbDZpd1osLy8xMzPLhQsXKi4mdDrtWhTV2AIhxt7ZWT5CxholBI1G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oJUfigZJxSwviHzZQZ6P+MiD97O3t8wPf/gUzo2Vt/3B3e9C4P+uYPzWa2g4N6Z+WWM5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6akpVlZW6kWU7z2GvobPchqRFw81Zc7W5nVmZrzrCVZjjaU3HNZ9ka/5JVJAmkQ04oh4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CMXW1o6393JjdJ7WMBp6W1Hs5LmuxEUZIx+01niwm4f7FqWhyAyqEzG/vMQbp16l3+2C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2+122dvb84iWKr8ENG3aSOkO+4yMYZSXrG53CaKdUaRrFWinpOfq9vr1sEoKz+9FqHrw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he+FPDUg5FWBoCw8jfSuu+5i/fqq57J7U3Bq83SlvcUL1nfAVFuSyWRpnfOr/XJcOPgC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ZNI0JVIe0rG+vl4n/0Dkv3z5cl1UhwlQaHouX77M4uLivgl4aDgng1IQA5iEddV3FZie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RDqa2AwKSiNqxdMQ8ELgAerDEIJvKALSNPUy/1LWTXGYHO7u7taQqkk+B+z3eG21WvWk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+wqQxqBKGwBdUCxcWFojjmPPnz3tyd+wnnlESgfCBsru7R6SievM1NTXFxsY6cRzRbLa9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U/K89BvMQPau4DqhuAgJYhKuOrnNwo05VJOJJNzXGzdgNybDGwu2KPJKfFJIr3y3162L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AtzQUU5wq/w1D+d4EgoVJkMgpa62EW4fRyTAsGUFn58UjCqtRekY6wqkkxhT8eGcJWk2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DBxMTU3RXlqi3Wxx/sp51tauMzc3y/R0p5oGZtVZC5v5EikDtNKRpgmDQR8PfwybDFE/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zrSWNRoLWsmoeIt9EuvBYjK/7/Pz8vmfYWotW8T5o8v6N6ZhXF56TgEAIm8Z85NjdzjDl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dIkjl++8bC/0kSeIl73d2OHz4cB3UQhE0fl1FWVh2d/d4/fU38HxIwUce/AgzM1NjtABj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+DDr6+v0+33/+6upfthShUI+QGzC83/jEMs5x+bGNrs7Q9ZWd3HOomPD8aMHmAbSyx+g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DfFwnceml7mrqXnJOEpB/cyE19Y6iO0EtIy3dJLWIbAkzhCbknapWGpNc9dtN3PTwaPc9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G7N33MTswYPQ6TAwJbu7Xa5t7nD93HkuXbzKcJSxsbqGyfL6HmutaLSbzC3Pc3j5IAcW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fuge7tf/EaI3YPfSVS68/iZvv/YqL779JmfPnWVle5NBDCZNEHK/kI+1UApBbgqaZcGJ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gYwNjfMXmXIFw06MKLxfnod+eeiU1orgUepFtSzWQaQipBL7Yj+OCiYsarpMQDZQecKa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l4atvS5/950f8v6759BRRKvTItERd99zO1NTbc6evcDVyys4K/jw2qofvEQR1lnm5hbZ2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3lmnNM5zxcLk2+3fok4WzZPPUaCUhGdwYWGhzqnOjgelkz93Yz6ajGuTqJfwc5Mb3km6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VqIlQYE++z/q5do6yogaYCkbZaKS1Smb4maJwbO8M+fM//wqDQYlUGiEK/sU//xPuf+AO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vfzNX3+Pt996G2sLHLC0tFgraobn3cczsw8RMvmZJ+uKEMvDGRgMclrNzpjCgSJJGvsa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Dr3+LtYZrl5Z4dKldbSeJssL8gKkjtCR3/xm2QC05IGP3M/hQ4fZWF/j9ttv5cDSHEI6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8t8U4h7Ol92/MR4x6ffp7XU6ffhdLzlSrQ5nn5FmGK0skXgMg2J8ZYyj3thDDEUW/T6fT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q0il2O3usdLw2/4TJ24mbXVIWh0Wlw/RmurgyilA0e9n4HKscbTaLZrNBJxiMPDQWsfY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BxfOpK7qnnBubxyoTObwSYGucI4mIao3xudwNkM9NflcTG71QlMbButhwNFqtep7H+oi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5O+fFI2aRJqFWBKeZ2/Z5+qlRKMZaspqiISoPbzDoDjLMo/6qq5popPa4i/Lslr89Ebk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1lamLBFIL8AnJUpJhFTsdXtYpWlMzXD00BF2d/rkLmdqboayzCmzHhvdIY2kQac5TbMz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23Ply4y9bh8ZJdx0bIF+r0trZpoyK1hf36Hf7SOERArHoLdHu5kyXVm2bG1tVMP+BqLi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TQip6rp6Ej1nypJ2u8N999/LiRMnWFxYZDDo89Zbb1RLkgZlWVT1vL8nWZ6R56NaBVe6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WifESZPpKKHMc0bDEUVZ0u112d3aINK+Eb5w8SwHDy4Dvhabnp5mbW3Nvz8x1ovZv8n1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2ntK60p01A+f/dltNpt1bW+Nb4StMSTKi59m2YjRqIcpc1rtKZI4BVsh+6reRQhBNhqx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yxcv4KyvnfujAZFOiKLES2NUyB5jDMKqagCi67g42R8JORbi8zW6I8JR5iO2trZAaeJW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diuvvvQysVKUeYl1RU3fCqgaLUW98HDOURgDzSaNpEHcaHPPyTvY2NjiytnT3HHyVm65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/Zn1rgzhJaGivNN/r91FpZZ2JxSN1ZFWLhcVpBdvydwS4YUiGY3FxkeFwwHe/+3d+4dKe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V40GQkiy0XBfASaEN48PCn5KSnJn9xVqzvnVfFAaLYqC0XBYww+KoqjX7Pua5OpGhOA5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e2ebzc1NFhYW6sAZLHxCAAzBLkjuT0pMe37guJvPstHEga2UTMsCMSGQEIr0Saht+Ley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NkqT+XJMT86COHJr2SSXlwBtC4FfnRYmqeCxhY+QVzzy3daozVXNhB8NB3XB5zzt/QJMk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2CtVl6VFK1Vxi3UtOx+uyfLyMv1+zw8hqm1HHPltQawj7yVZPbBxFbScw9sEFZ6rFFf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qkmT90zNK8XfyQZoNBrVG7gAG9oHna6+JoO//29TQ872unse/99I0VHkfQKre2WcrS2V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7rLjxRdf5MK5K1UScszOTvHoYw8xNdWp7rehqO6PP98+gI+ygjNnzrK120MrRaudcttt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AC8rSq/7pVLK5sVG/n1aryfETx7ly+QqDwYBGo4nn1MaVeEtVpCoNVbMcx/58Ky3Aicoz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LKPb22Vvb4/5uTmmpjwcyPOdNXGsPSzN7DdMD9coJFwf5P11Wl1d46mnnvX8K/xz/suf+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CcCRJXBXHohpYeN7rt7/1JO++fR4hS07ecYRf//xna1h5eFal9D52UiqOHTtWKRcOmZmZ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7kNQVTe2wDnLD3/49+SZwbmCw4ePMDc3gxI+vVjrhZGiKCbLRkSRZnZ21gu+5BmNNKEo8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Vtyp8LyOix0wwTNXSXZ29rh6eYOnn34BrSOEGvKlP/xNZvQ27vSLzGZrIC2Z0yR5waGo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wg47jRgng5Kiv3eCMBDzYg0Wh3SGyFpSa5mLE245epS77rydex54gPs+8lGWb7sdtbRA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c08/y3sfnOGtt9/j7LkPWFu9Sq87oCx8Ye+cgwreTA1zdn74oRTNVpP5uXluPnErd951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/8Dd3P0Hn+Pu3/0sv351lYsvvcFz33+SF996lfeuXWFPCURcSelbUABSIkuHKPvcdzDh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5cxtpujNHqtHDwKG2EhGkbf6UUrWKAUhNMZ4qJhAVs2uwqs+uqoQ98MoOfFcBtSHVl45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gizPGQxHPP3Mc7z73lniqIExObfddoLf/Nyvsbg4g5COzY0HeOft0zz5/R/VxaiUoqIc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IWSlmCgVIiqL0+g0yIJcqESWH5zYiiWNdcfKCtoIX9aiWz/53MeaFhh5dhoGjo/Jm9+Jy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fsPQKMSPyQFeeM6zbERUQSOlrHhnsbdScxWscCxWE1Hk4wGYFFQTdy/sZB0UpeO5519i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9/jP/vSPeeThRxAiQ2k8BE86fveLv0ZedhllA5YOHqTILMPBgE5nGiUV/bxXebf6++vfd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5MQaUo5E2MNaSZcOqIIRBL+P8mRXWN9ZZX/cww9mFDg88cA+33nxTlZtcHZf3ulv0uj1a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g9NkmS+oIxkGg2CMo4wgOXKIhblZpjrTKNnwDYeCwvW4eOEiH3644uMphgMLM2xvbbFy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KYoApR2wI6UVSrMMZU+uWCOW3cRECMeij8pzUFIhBn7gYkcaKfNhnWgsoc5QpuXb6PUoU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sSPoVky/n3P6gwusb2wzGuVoLVlcOMBjjz3KoUNL3HvfnTTbY7sOUfE3MeONtlKK0o4FL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R/1jKtmTMPgweJ1EHEw2xKGOC797stnzz/h+1EGwRgyaDOHnwgIh1EVZltV+taHe8MJf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o+I8p37QH2Jt6bf6pc/HpvRCPVor8tLz/rLRaCzuJqi3flIKhPMIRYFg0O8jhaDZbCHk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yJFFkWOs88KK4bPjEXbNVpPjx0/wy7/8WVqdNq+9+ApvvP4aeT5CaUGaxlglMUVJLCJm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DFtYIlEisUw32ghnSWPF5voq+WjE3u4OWD9UL02JVppIyToG+5pP7bufYTgxzp0TVAhH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kcM8+JEH2Nzc4tSpl9nYWPf9hrMMpGA0lPXmst1u+8bO+HvhrMFaU8Uwv5VdPrCEE45+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ScH25iqjrGAw6GGMR6Y8/vhjZLlHVF66fAlb9TDWmeocU0Fix4rw1no0kVJe8rI0hoXF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lSZSmqmpKQ+Nrzb8zakpIqlYW11la2sDU2YVIjUnSRoMBn2Gg4F/1qpFXb/bZTuKcM7z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WrAGiWVtfY1mu4OTftESNWKcMajI12JSePSXz/l+2WNKf7ZDLKcsEUJy7OabWTqwTKvR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B2eYnplmcXGRrMjJRzlJmnqEZ7+PkpK9Xq96PU+HWD56lHRxicNHTzA1u4BxgtWf/ITZ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+wJuvvYZxnmJTFAU2L3xewIs7jrIR4IgiRZisSeXFsUxpalRJUXqBL2vKinpmiYTk4PIy3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mmXo6ZlZ4iT2qq3DPmWRg/DNiXCu4meK2ptKKkWkNUpLVDlWt3XOK7QGNSsV+ebMVYFw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2ga9HVUSUxiCU5Njx4/S6XTY2NlhY8DDKsizZ2traZ7MDY7PyAHH0jbrGFMbfcCGJpmPi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S4YVTrLH7RAfC5A7GvEwfWKHX7ZImDZIoQarKK03tl2uPKm+mEDA9fNtQ2hwl1DhY4+EC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WzqEE2TDHC0jhHBEscJab2DuA0iEROKEQ8caiwVRqYZphVACl/tNWD7K60bGJxjF3Nyc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jFEo7SeVUkuKPKs2RsJj8K0llgohrQeTWodWsm6uHZaiyFFx7IVdJpBIk1PbEPgmVQtD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esCAo3QOGWuStuckj7KMotv1G/GqOEPgz23VvFnrORbguZ15Ycgyy6mX3+b733sKJxOs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kkcffZQoEuTFiM2NHWanF4i1xEnHsCgYZpYvf+U7nHr1daSIuOee4/zZn/0J87NLIPyA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SbROWDi07BOWEOAkLdlmefkQq6urxHHMzMwsQkTVpC/HWt/Qee82i5Dac24jQZ6NYfbh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typubFRxcZXf1EZerKgooCgsSoVrPU7u48Tqt2XtzhzvvHMVIVogDWWZsbv7ff7kj3+f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JA2UijzXgwLjFEtLh3nlpbPEEcx0phCMpdnzPPeb9kSijMQYSZIITpw4xsb6LmXhtzhC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bwxuaDRTGu2ml/svBn5bgiPSsUeSKuh3e2ipmOp0yIqMtBGT5UOiSDE3Pws4Nje3fFEf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nDStttS2rDjafmLbaKQcPnQULZs4+TNU1EEImEoTDoiS/MOLSOEHVony/pWJyvjYwRn+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orRWSFGJ1VkPNTbSb3diB2mZcShp8PDNd/LgAw9y1xMf59iD97Nw9DilkLxz5jxPfft7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35utsbW1PcPxNdQZ9AQTjBjrEcVFZ4JTWUtqS0U7G5vYWH5z+gB8+9STJ/9FgeekIj3z0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eOJR7v/CF7jvM5/mC++9y4+/+z2e/vGPefPSeXatwUlNrh3aGWLRoMUWj07NkSiBzsDZ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aZ04ygCBEhYnLFYqHBoRhlAer0ccNxj0hkQ6rmZVlWWcVkgV7J80SmqkUGjlr6dzVcbW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XLj4Ia+/+h7NeApTlpy8+Wb+yRd/i5mZ1IvzGMPCwjQfefBOlNL8/Y+fxdgcU2oEjk6j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yvqt1tgH2ReiSnvMCFb4IsRInPRiREopHD4Plcbbu4iqsY3iqGpkCw+zcwpnRPVce2E0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YcRwmOHRJgLd8H6nXg14jDAqS1NTUqwxjPojchH4eXklNqSrqb9FYdBSessxQEWyFnZE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Z5YZ+b8jmxoBXT71BkjQpsiGPPfwAn3riIaSyKBWD8MV9lrZpdAb8F//yj4m0Io7bNBM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TiKur2xx9fJ1dnZ30Fpw5Ogyt9920tvyYTEUKOGqYU1Jlg94//3zPPv0S5x+7zw7u3sI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qQetrP+BTj36U//xL/zFx0z8j1jjW13d59kc/4+KFbUQkfeOi23zrW0/y+quLYDSNNOKzv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4Mrl63z5r77MyofbmDLiM7/yCX7jC7+KK0u2ttY4/cF7fPc736fVaBNpyy03HwJrUAIk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UvT3PAzcGkwc+/gVx94m0Do6TS+Qo51FFAWpkphsgLAWRcXN1ppSCaQ1qEjQH25z+q3r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NMeOHkbFEUWWc/aDK/z7/+ev+NTPf4yHH76XsgwNZuX+JCQwhrcnSULR7yPUfmpRvZ2p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Jp0jJpEEwSoxNG3h+8Z0oDECILzecDisUVlhOzNZPzjn1bMDhN9aWyPZAkw++GaG5UKr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b3UkYsP+cijSJKXJPD/Hvz2s5GGO9WKH2taXSGhX7AZWMtNf4EF7ALyibYyyU3i/YFV5o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SAU5sYWCPLNIYVHSIbXDURJrePC++zh45DhvvfYaV1eusre7R6Q1Dd2ohpgKJTSjYc6W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n7lmStpoMj3VJB/1kNKyevUSSZzw4bVrnn9ugwqzpdloMDs7y87ODlIqer3xksDXxPvF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KKz018oWBiU0xngEksOytLTI9/7u7xgOhrXq+UxnyteieYGKY0bDgbeTMZZsOMTkhacb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s762WjlQaPoDD+G31ntCzx2YZWZzhs3VVTwdxdLrjdjrdtnt7vqmuRxR2nyMZql97y0I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5AWkrqT3v8mBkySjLWDp2jPn5OU6ePMmlS5fZ2dgkaiREsWZvZ5udvQ2yIsPkBZGFvMjo9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kAotvNUgRUk5KnDOoxByazECsmEfG5VESno3CZNjhOc4S+spRUiLrDQpnJWgFEKCty11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qDmQj5djxW3CjET/8zncY9LpI5zh24gSHjx3lx88/x2gwBC3JshHD0bC61wIhNKWzjKzh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E1w4d5lTL7/J22+8RrOh+cVPPsGlC5fIRzmdZhstBMNRH2NLBqMBQgnSiifsRf0sSRwT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S6EdBQapKrslYyiyYVXrKxInGfX67O7t0mm1GPb66Lws0LGfth08eIS52VlGRcHFCxfI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h6rBlTKYco/tKOoGJHAErGN2dhZblGxXRVcIYpNquCHwhKlPgHiGjcnq6ipTnQ6Li4us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8/P11rLRaPyD7a0Q3mtJKs2gP0AJQTYcUZqS2dnZ8XRcBsGbsVVN2JgGqMskd6KRtrGlY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jZRjuMi+TdfE1jcUGOHvfeIzKJTwPKDhaERpjJfydl4GvTQlhSmIJ3hBjUaD3d3dfT5/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gDiOSJOEbDiq+QNhsipEXN8LcFWS8Abyk/j+AH8Lm9VJiHe41q76bEpKmPBlm4QNhUnk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N5nYJpOoq4JJgAVba2mmDfJkRLfbrXywXD0sCZPDcYMs/LBGK0a7GdubA9J4GRFH5Lmk2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4p6772Nmto1UgpmZGX9e8wxTlFUzGNFotknTRZyBovTqtQ6LcAIfRUQFjR7DnsbwQYtS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V69dJEkUSTxDHCdEWntlWOsnaV6h0w9Z+gx4AAAgAElEQVQslNKVK4uoYWMB/hlHTeK4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WduhyLqp9oXBeJAQJunhbCax93KDglazVd37BOMEQiSsXN/m2995kt/+nV9BCMFUx/NI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Jf68GGtriC9QT8hHoxGWBCUjvH0H6ChFacHa2jp52aTd6nhemPPqj6EACtZCfqM8traQ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6bC3N2BxadargFdndH19nevXV1lcnPeIBpPh8I1TgOfX3BPlh16lMTQbLdZ7Wwg0abNB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qXMUa1eJy0E9uZR+tQ15wcGG5miquQIUSqCdJHYSmft4WiiLNQUdJ7m1Pc/Dt9zKyZMn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H/8o+sACm7t7fOO7z/CVr32V555/ju29nXob4OtkU2+2YAxTnfw7fE1C+0OcEhXMx1Ey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y9cu8Y1vf5W5A4t8+jO/xBc+/3ke++hH+YNHHuJTr7/DS1/7Dk899QN+9uFpriuDUU2U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dSjMFlpKVDmHVgXX33+Bgw99kktNTQ+Fcd6ewSHAJRSZYXevz872HhvrGzSbMYcPH6LR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e3sbZmJO3HyeKq5gtQbgAu63X3/4sOsD6guT5n7yIVi1AoDV88fe/wPRsk1YzrTclHi0i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8MEOaJuRFjhdSFNXwTiFlRFEYjMsos4z1tW0+/PA6jUaLe+6/kzRNfKNQ8ciNK3BWgNOU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/CWur6zg8LC1u+66i1tvO+6Hl1qS5yXWOs6evsj7759FCg3C8bGPP0QSp7zzzru89PIph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kY/w2OOPVjE9TLure+8kZWFYX9/m5Z+c4sKFC7X4xsGDh/j44w9z28njCFnFX+fqLXjI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JCRJoun2hrzx+huUpUEqTVlm/M7vfgFHRlwhMazxm2xblCzMzTAzM8Pq9VWKwqAizTDr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d779DKd+9jaD/hCp/OcQAg4fPMoXf//zPPTISYQuMVYihc8n/V7GSz97lVdOvcnC/Cy/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d2AdnDl7jqd+/AKbG7s8/cxPKYqMP/tXf1zx6nPeeusdTp16HSXmvYicECCbnHn/Q86+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ufXWm2mkcwjXxroW61trZKOMy1evkxcF/W6Pfm+EKQpOHD5AQ2ump9so7YfW+WhIpBV7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ocxyL/inFAVeMMUUOc6UxDrClX6xECvl8wCC0hREOvIjZuGQzjdGaRSRFYZYOEQcQeFr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BZZpTbU7eeSePPDLiG3/7TQwWobwPprMOqSplXyBRMcFGYxLyf2OjGnLwJLR0EhYfvjcM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CU3kJCQ5IO2EGAuK7u3tsbS0VAtnTv5sqCXDoFQIUetHBAqKtbbWOQnNcqg3Q71hjKmt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hlxOIpv8z3jEYr/fp9FIMcbSSBt+U4ituH7+fmWVWGiojcuipMTuE5Ka/PzhPYdrGagy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WeYPHOLUq28yzDOGxQjc2HJRKc8r9fZEJcPREK0V7XaLZidhlOfYIiONI0bDPkVeMBp4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cKipZmdncc7nz1CLwLiZDQOFcI1qPQMRECee4iiFREnB3u4uF85f4MiRI7VwXjhrAc0X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ioR7AF5o9d577+XIkSPsbne5dPYiYCmHlbZIxW0N9Lm1tTXmF+eI45jNzU2cc1UtndTv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mQlppdYjcC6Ixxp6/T5rG2s88XNPEEURFy5eIM8LBI5s0OfDS1cY9LqUg1Gtr6NFpfCd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rdaaQZkR47fkveGIlrOYfMRMs83Ozh793KIdYCxGmFqQNqBDA2IhfIYi9x67QSgqjhP6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30pQ3334bgyNOE8pcsjPI+PwnfoHnXnqdaFSwMDtP+3CLS+qCRytYhy0NoyInsgUvvvAzZ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c+HSNdL2DDfdcoxBZnn5hz/i5hOH0YnG5ENmp6ZrTnxZlEQdnzvSRowxGaKyFi1LqsWG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LF1KjwR1DjJn+NFPn0c3G3zm136Vr375b9DDUZ9ms0G/N0SrlKzpaLamwSlwsn7QnPME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OhmZ3DFXe2trm4IEDqAXF1atX64BYCzvIsdF2DUmpmpag9DszM8OgP6DIizogZVlW+2CG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oeFwyHA4pN2Zotlosrm+Tp7lTHU6NJvNqjAeY85rKxrGQjFBFCM0RUopnPX8y7Iw9HpD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Wz/c4WuS9xSCDYy5UT4glKAFRhjiRoQsBXnhiwIl/UQ/LzNc7iEXIZjPzMwwGAzqKeXB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xflFv6K3Yx5ySAhBNRBcBe3TRNrzcEtTYkZlLX7SbHpLluFw6E2sq2YxNKdhmx0S0OTn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mW+EHIUzEILapEjK5MY23Gc50QyHaW8cxywsLNSbxq2tLS5fvkye5ywsLHDgwAGazbYX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Xlvl7bfPoqNprHJILXG2wXvvXuTSpQ+ZmbkTrxQs/T2P/LTbmJIoSpFSU+QxcRRhnUYo7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NhpNghBQOBNjJWvBaOSFTtqtDstLh3j3vQ+45+57iROQ2hJrMEaAi6tpqKUsc7JRTpo2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WZRhXIoWmKBxat8AGD0fvzaukxokxoiFwR6z1f29vb3Pw4EGMtRRV4NAV1aAoLDJKsIVD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mblpfuNzn6Y/6COlwMuxFxQ29ygNZ4mqqfXMzAytdrsubJIkYTgqiXUDnCQvvO+as7AwP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sFHwys3OiqqZr/wIq6GIUBZrS7I8I21pBlkJ0u1TYx8Oh2xs+GTmrGV6ZgprPWR6NBxV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PUUUef6nN9TRhF7JKelN5Z2gVRSotSt07AAnI5wQSFtSIpEOFnTO/Qtt3rjap2hpclGS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ueGQe5rzPHzbXdzykbu57WMf58RDH0UszHHmwxW++r/8BV/5m69z4fwFinyIEMZvenHk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JiZsaqmfnUlO02TxuV/0Di9AIQAKLAaTZ6xe7vPn//b/5utf+Rp33nsvf/RH/4zf+Owv8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85Fd+jie/8XX+/ulnOLe6yaYuWVxsMJ0IhB2BS5B2BqG2kKvnSD94j9a9t7NS5DgnUU4w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d7/7fc6cPke/NySKEqwRKBVz9OgRtndW6Q92wcHv/5Pf4Bd/6TGCT7Ex4+KqRoQIP1Cy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rWwQq2mKosvPffJhZueaNBpjE/hwnTqdDu3ONIePLFEUGf1BnyLfq2OvQyBlzN7uiK3dX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OX0RrXxh25n/Dv/pH/8BNx0/jKyQPNaWmMKxvrbD0089yzvvvM1oNEApb8+gpOapHzzP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+4LdpNL2l1urGGivXN/n7v3+BZrNNlg1pdzq8//57XL26QhwnHqafW37wg2dxCD7xiUdr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MhwWPPvMj/nBD57G5pI0jRHS4SxcubrJC6dO8Uu/9Am++MXP17DkyeFRHfOFoazyWJZ7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9RNw/MQRDh9eQogeQlqcM1jnY/6wt8P07DSRFExPT4OQlTWN5M033+L//f++QndPopzl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33013r8vTTz/Hyso2/+v/9n/xu7//aX79c7+EE55368+w5MSJmzl+7C4ef/wh2lMxxjpG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bfD1rz+JLRzP/fQ1fud3t1he8srsjz/+OMtLt/Daq+c59ca7SBGTFbv86Z/+FrffdgRJ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EkWaohjRmZ4CkaCkQSLYWLvO3tYOZ9//gNUrF1mYatDQAikKhoMMUxaYPCOzBlvk2LLE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wBRIU+W9ssQVRTW4jdFKoySM8pw4iUl0VBX+FuME1nklfF9cS1zhSLTC5pBoSWkF1y9+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e5777H+Gf/tPfZmNrw28UCVxur5liyxLkmPs6GScmB9WTS4fJHB1ydvjfgf8YaqgQhye5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wmtMQlo3NjaIooiZmZkxInACkiuEqKle4T0mSVJvY4NTxHA43MfFDjZB4T2FxUtYnEy+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FjDsD4gr2H+70cDkhed0W1PRMsZV8iQVQEkFdqxNEeq6UCuG/B62y2EICbC8tMSrb7zD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ztBIUu90UTVGsloYJWlaq3+XZUm3v0eeZRxYXGRzfY08G9XPeRBHbLVabG1t1TljNBqx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9ttP8tZbb+AqMUqto33Xp/6sQpDECdZ49F6klLd5dA5TGPJRVjt5jEajWtDNWluLwAX9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9bkLC5agxHvx4kWuXLlCb7uLdg4dKXZ3t8lGI9rNJhvVNj8sqLa3tlk+tIRSis3NzZrr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tK7qHMaTqH4rvhaHytZUVfvLCT3niiSd4/8xp/3mdQ+Po7e3higJblPvupxfFkr45tZbC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+a0v/g7bO11+/PQzrF2+QCwMSiYkUbWwURFojazoX+EMhdcPFE8pvXuGEMJbhVXoAScE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3slGxhEyrhzstUZGCQ89/DF+9N1vcv78RWamptnZ3iOKdCXoGYGSOKvZ3d3l0oVzCGI+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4fDhZSLg3LlzCB3xyV/4eb7zrW+wubZDs1KHNtbS74/IRjnG+hgzGHTpdKaQI131mp4K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yYyRhUhJtzdARIqvfesbrG9vojtt75W6t9ej3ZqlLDzsQckYGFbbWfyiS/oKyvsKiX8Q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nD59hjiKaghDaHbCBi/wK9vtNkma+MnScEjgoDabTTqdNoP+oG5YQ3F66NChOlAE6G4I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8wsL9bRPOEgWFijLSgCLcdASgn2QmDCpm+S6hi2oN+RukI0qXp72iSFAXiYFE0Iw86p6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PITSVtNLpbxf4HBAFEeAQ0mwWIqyIJrgtniftml2d/fqz9/tdhFW+Acw9htTW6lTq4qb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L9/U+s1d5CHY0dgbNfyuVqtFmqbs7u5SlmW9GQ98lZAQxg/62FR8P6xnDEENE9bJ6xS2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AOpzNTGh9Qd6/Lrh6+DBgxw6dIi9vT02Njbo9/ukSQOP0xfYzPDqq2+QjUqaUyVOGTAa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z/ntnufvuO4jiaqKsNCiLNtoLxDjPm0U5LNb77OLV9lqVb2+WjS0IiiKvJ4HhvPqCAPLM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7713hptuOsH0dLtGDlD5KYcipChK0nS/emLwlbW2pMgKEJpsNKhEy/wQRlT8v+CT6uOW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aLDWVijQsUCYc47S9BFKYEtHFDV55pkXOHJokU9+8lHiWDIY9Nne2mVoSna7ex5SKv1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ZCmFZOXDNd5+6zRnz5xnOBogpeOmm49x9z13cfhwRLOZkMRJVUiMbW/CexVVR6eUYnNr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6ep3SGG46cRONNGVmdro+d61Wi26365tTF1HmEWdPX+X8+XNcuXKFwaBf/R7LHbffyccf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kWNhYYbNtV2k1jjpPZIjJ2nkBXLjKmk5wKap57CYApukWONIyz2OtWKaxjE0BuVKVFnQ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2F2P8LGTD3Dbgw+z9OiDmEMHef38Jf76//zf+duv/y0r164BfuvtoUQWW/GbnRP7rkkV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G7e2k1/WQm4dEGgB/lUkIGxJtrfLKz99nrdeO8W/u/8+/tmX/ojf/Owv8yd33cn9d9/Hk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88QoLWqASicpinDVInWFlSseUDN74IQt3HuasGWByQSNq88HZC3z1r77Dzs4WSRLx2Cce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zNbGgI3NLkImdDpz3HTiII1G4lViPZEXpcYiL+EZUxJc6ZUdL1y86iHOEhAlH//4w1XMV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CWW9tYmKkcrTPaythrAiIokavPvuaV598w1Go5yp6QUPx3OOLBvy3e89yZe+9J+gsQgnG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fPmvvsHq6go6Ujz62EMcOXqMvZ0+r732JrI34oP3z/EXf/E3/OEf/l7FHdbMzc8htSJO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p3DCcsstt6BVzMVLl0nilCk1yws/fZlP/twTvnCWUBQ5g8GQV195i588/yJaNThx53E+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2rVVTr30FleurfDsj37Cw4/cz5133kIQ3pvcXDjnqlziJ+euitXb2zs+V+cZt9xyL1JZ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Kmj+uhCFRAmxJs9Wg2x/R7+7S3cv4+teepdcVlDbj87/xWX7tV3+eohxS5JaFxXn+6i+/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/+XccPnyCBx++E5wvEJeWlviFX5xBSm+zJCSUxvPfhtmAdivx4ms6JR8OyPIcJTVCwZGj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Ia+88QbOagQZx47OcvMtcwgXEyctNjY2kKqJjixSZkhGTLUSXNHj9FuvcebdD9BAKkFh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2M1ISZ0tGg359XSPpSCKFRGCMR1WpagQVK0kjioiVQCtBUYyIFSTKi1oKQaWXAdaAEmC1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p2lphHOTOICnJjaO/scobLz3Pnffcz1333s/u1g5ps4UxXkRQIGtdkQA3D7ldabFv2zWp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2d3dpdlsEsS8QgMyWR9OvkZQLp60TAyQ4JD3O52OR+xVQkWTYpOhUQ7b1LIsaw0SYwzd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TRCVCr8j1J8eYiv3ocXCNZh8FjqdDjs72/XPOeMni8PBkFhrusOhb9DKEqd1nXPqIbQU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aOjC7wu/fxLZFv4eDIdcOH+e0WjETMvzPhcXF0nihM3NTYbDIXElmhWa9PA9UbTJtas7X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W0KhFLoS0ArCo8YYdnZ26npAa81ed5eLFwuiWGFMQX/gEUxK6WqT62okVpKmdQLy9kgO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tBpN5ufmaLXbdZ1krbe+EUIwNTVVX4ewhQx/wjUajUY0m03OnDnD/Pw8wgrSKCZpJCw1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yMepYCUopWR1bZVGK2VtbY29vb19W83JYYyv973FU2lMjQoL98wYUw8A5hcW2Ov1+Lvv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OKIz1aEYDLh29QpYLx5aCC88lmMZlRkY79pRlCVGQNppkSR+kbFwYJl7H3qYZ1cu0+/u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ijMM4i5LjBWE4G8GVIlzTJEmQQjLY26uHBbZSrJexZGd7m+ee/RFXrlwGYYgTTdJIuHrpA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OHDgAFlZkkqJ05q82myn2ZBWo4kTPu5kecbT3/0miweOcvDQCdQtN1PmA3q9PTJTMMgy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tOZm/fuMIjqNBq12C5QXprXVeR8MRuhIE3R0RNieSy8YOjs3O0b5KsWRQ4dBCkxRcGz5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2drsVdM+rg16/7s2JA8ndOQ+lCeRjfxFlDUeenK5JIVCRBueYm5tlMBj4QtLth+WGQ1t7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mdlZhsOB35wYg5bKS4TYseBFWRQMBgPm5+dRWpFlOfn2Nkor8qJAVod/emaWtZXVSrjD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1esM54nxQlBPNCYLwRpWUXrrm+XlZdbWN8iyjJZO663lZOCe3B6kqecEZdkIKliSscZD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KZD8viOMIGMuLR5HGFGPocGhOg4plnmdVYB8RyZh+r0fa9EqVUgsvR269Ql8Ue0GTfr9fk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3bKedt44ee10OrV3XWgqb1QknLxmkw3qZCMbYDYB/jPJpZ08RxXCxUM+/pGiXEpZT7pc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G4T0asOdtofXZJnnd8iMtfVtnv/Jz4jTmJtuXeL+hx/gL//imwgiTCn54P1z7O50kbJJ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DilZVqktJjHOeYExj15wdLtd2o0mRW54/vmfcunSJRzewuTkbbdy73331ue33++zvr7Dt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97zNgvDXq91u+WIQL4SkNSwdXORXf+UzLCwuVMqOI8rCoHVCtzfk5Rff4oUXXmR7axch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IQyd58MH76bSb7GxtkyS6nuiFryga2yV0Op16GGVNgaj47YFuoCLLIx99mOf//mdoGWPz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i/PcettxyqLk2LHjDIqMIovrrU5ReIECIWTFw5IUecmzP/opT/3wOXa3hzircc6LA7z5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Hn3sYX7xFx9ncamDkAJdwSCBaiJZItBcu7bKYNDnR8++xOr1zVq4pyxf4q67j/O5z32aW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1WwyM91hZ6eHKRU/e+ENXnjhFGU5RGsvklfkGQ544/X3OX3mLF/47c9w9NgSadImihX5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p6HXRQ72wBlMaZBe3wtbNVzCZiy22iRSkGU587bg3pl5Pn7TSe689R4W7r6Hg598DHf0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/zf/E9/81tfYvr6Ct3nx1auqmgorwEdlL9JWdRljDnu4SPti2BgpsW/aXG07ITxjFZRQ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JFIC4UofwwYFb/7kJf6bN97mu5/8W/7L/+pf8ZE/+h0O3XGMR//NX+HOPo814JxG2wJr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YMmu+77zc8JN3f26X5h5E/AmYgJyJiIJgmAWFSjRkmxLK5IqrWzVyrX+Y11er8vldZWr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tWnlJS1SpClBFEEKAMUAAiAGcQYAMZg8g5k3b8KLHW845+wf597bPUNt7bq2USgM3vTr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vm5zoECtN78KbNC6dJWy22BgarGzx3e89T7frKXKf/eVfZM+eHVgK7rlyme8/e5g3Xj9G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n/6lv01rKkSIyiVc4MTYlKRazAWOzGQ4J7h0+SpBGVm3eX6OTZtnvWla4TCiMmuh3ocs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mo0GG2FaMiIcSdLghRdeYNO2aX78Jz9EGIa88IMXOX9+kVDGnD5znu5Gj2Bae6OqYcELz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WBwf/tgHue32vQQqZDjK2b6wlSf+/C+Reczbb7/D228fY2amQxiFCC29x4JwSC2wQvCT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h/X1LlESc+L4SQIRURQpWZ6jQ+XzskcZWVrwve89RxBEHDy4j49+7DGmZ0OEzGh3YqIo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GPLlr/wZ/+M//ofEUYDEr7vUbrgC5/wabl0ZM2QtWeaddIvC0JnuYK0htz42TwcSqRxZ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1lHFfG2xsrHPk8CkuLnZBxGyej/mpT36CJFIgEjY2Buzbt59777uN7z37MoI2X/rSk9x5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8Iwjb8wknMMYf18M+kPOnT3PN578Ogg/cEAJjPFmXVp6fXIQOMLIgBwgnfIGOLJFEsyjA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z8b6BoKQZiNkqmnZOtdBuRHvnjyGLkY0Ah+H1+/1kLKkkuY5MlCYLKNIR2ilCAKNksoP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EOiyWIsCjXAWiUE4gRJlZApeS2uNQZRMBC0gUF4QmzvHdKtBfzAi1gGZtWwMB6RFhkYg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P3iO0ydP8fhHPs7U9CwLO3d4ba11yFIqc30T5azBs4uGxFHsGWRljVQxtKrnNxoNut0u7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X3Mm/1w9p5JHVYV5RTWtmlStNVeuXGHbtm11c1MNSau6oEL7JoGTJEkYlfTfyfphkmJa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TMvPW9U51WfRZcxes9msJXPWjNMtqu8wHA6JEs+sCkq2o2+Q9I/UmNVj8n39Hh1c87lW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Okr8miUdV65cIdBBzQicarUorCMI/OdYXVml3+sz7K8j8TrjJErATgAsQnD16tU6caOq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thAEAc1mk8GgB8DU1BQzM77Oz/PcGy+VpnOuRNoAjDN+LbOOpaWLxEmTpOEblnZnCqk8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cECjkbC+sV7W/qU4xppyoKlKg1dfM1xdXiYKQ3rAsGh6Iy9beAArDNCmqBHL0WjE2vo6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4oggDMsBiO91EH7oUMWYZllpJisEeVHgrGE4HNQAXKfTZm7THJeWlpibm8VJyeXlKwy7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o4kTMMhHLK+seCqzlFAYso0+veGA1OQEYUCz2eDZb3+btWHB2bPnaIQBs1s2g1CEYYzW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ujZM8l4donxtUbIa/Z4h69rLa/fz7hABNJKYLfNbmZ5pYykBKOdwJZvEWMsjH3g/YRlL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o7XAGuc9YsKAUZEjCsModRiruHj+DFmRkduCqc4UqbFMTW/msQ9+jCCsALOxMz+mYDDo1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EkJap0gS102pxpbiIMX7d0UGIKOVhq1dXiJpJmUIDNsvRoYrRckQjiQm0RCvLVDtifS0H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w98812pqjTGl+YEP2Q21wgUKXRlGubE+smr0qlxagH6vz+r6OlJJOp0OUSOpKSFFyc8X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bZV2u40KAhpTbeKkwdLSEnlRIn5KEQRl1pqUJFGIdtDb2CiNkQoqR1clq0bO4PD0PmvH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OAxRI2DL1lmsKzDOO+RWWowq9LumVJeNWhiE5FkGtrxZqkDgUp/XXd8gaTTAOkxe1A1r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PtUC5xdXiTG++5uf38zy1WUKl+OcKSkQIMOQ/qBPYTwVCKFoNJsMByOkLM2ypMM5Ux/v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One1qE9qgyuqQ6/Xo9ls0ul06snm5CCi+vOkPnd5eZl2u10aG42bLeFAldmj4BkCQpT6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pbT+5qriPMrpsrMOIRxhHKCUJE8LennBiy8fZfHiGp12g5275rnrjgO8eONmjr1zCSen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T/LQw7cjncAhsc5PGaVzFNajj0pobwRTCGyeM9VqsL62xtpyzjPffInTZ07Rno558MH7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/KI4IMsLTp85y6GXXiEKO1gryUmRIsAagQ/7lgjjyIsuDyUtAhVhMkseWwQ5WsQcffsi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zJy+hlUBpv0mdX7zEG28d5ltPf4+f+7lPsmfPVop0SBAl9Xn17ANP2VVKEAQRYCmMBSUR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UNuQBx+8i6IY8sL330KFTZaWurq+HRMAACAASURBVPzpl5/is5/5eZQybN0yRYsG/fkc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FDl4c3XNaJjzta89xbeeeR5wtKZC7r7nXuY3b+HK2gavvPIKvbWMp75xiNWrK/zs3/0om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Su8e4BhijeD1V99hMLrM3r37ePxD76fXH3LopTd49/wV3n5nkbU/+iqf/W8+xY037gR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lw4d5/kXXsZi2XtggffcfxfT07O8++4FXn31dVaWewzTgief/A6/+As/w6h/lfPvXsaK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5gXRhZOoYoQIEkJjcMpCCFFuEUZg4oKtSnA3jtamDo/cuIebt99IY9dNTL/nQZJbDnJ0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+NX/55SdYOn8e41K/tkoBBAhbIuml7MNTiEqNufF5tkaCFa5iH//NqGz5O5N/de2zvA1G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gCmLUYHEoBn2Rzz9zad54/ARPvPZT/P3P/PLfPCfbOf8VzbRP3mIjk1RYojLMpweITB0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I734vmdVs9IecOnYe6yIefOAODhzczVSzBXiq73sffi8nj53HuYLFxUV0AEppVBlN4+nW4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14DxF3MFgOPITZedotX3MWiC8EZs1RU1fbzSS+p4AyPO0pmuFgdeyIwS5TenMTvHpX/xZ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9ygP338e7576GQmJMSH+9YC4x5HbE2soGb7z5BlHDT6ZvvuMWpjtNgkDTzC3dbo+bbj3A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vPb6G3zkwx/y7pJ42YBWEcNhxoMPPcCtN99CHEUI57hx9x6O/fAkOgnIhMOYFGu9nMQ6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osi4unKOzfMzRDE4ApIkZ/u2BcIwhtRx7sxFNtb6uHZIsxF7erBzoMBicMYPskWpm3fW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jAaeImddxnDUpakapQNtRtyYQgURhXF10xbqNj948UVUZBn0Mj7y+I8hRYaQIUpp2u0m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4NDLbzEYCU6eOcfS0jI7tm3GZH7oYoxgvTvixLHTnDl9jm63z/HjJzl37jw6aBDKmNQJ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dJJ2Ia24RaQCtJA4GSClN3rToWU42MCYgpmZOQI9xeLFS3Ra02ybn6URGsywjwqbdNod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hPR7hIPCAblBOUcShAQ6ACEIdODv20B7a3VriHRSN05++mr9IE8JwPr6xHkXaISPk5NS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AksSSJRTjAqHCX3yQy8dIQTkhYEiZfnCBb72pS8SNJp84qc/xYFbbkJaizUplChYhZY2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YIRAB96hetKtt2oSk7KBu76Jrfb2yRryesoqUFPdq4i1CjlNkoTBwDcRlRSuqrUqJtzG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Vv1+FepYUTGrdbGissLY56RCaKvnXe8dUr3OuI4VDPOMQITIOKQ7GqGApOWR6kJCPhyi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Pf1hSmtqrDOuPsdkbVzJtqqGevL4pYPUI71aYIUlDmJmZ2a5fPkyi4uLbNq0qaRz+/OU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axdqanUQaEYjLykLpSWY+M7r6+t1jVaBDT6HO/fmiXhJUxDE9Hp9ssyz0ir6slEWoZ0f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bYQjVw4nBe9ePO/P1bTP1dXKm4JJB6EOCELv4t5sRhTOM5IEEiMs6/0NP7BoN3yzWSgCQ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TmEL5jbPgxBsE5WxWVY3pNYaFnbsQJXmsMPh0O+nwntLxI0EtPcx0NqRO29oqPBygP5Gl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Y25mmo3eBqvrq/66zVOfkpKmvgFUihEWZ7yRYafdGWufnYNWizlc7XlTpBnLfa9lvmF2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zlH5rWChEUZe+52l5CYbm9YqSZ6mSKFL9+kUpf3Pi8IiEfRHXTa6b3v6vlQIe+2wyVjL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AG9o1m01mpjs+liieop10mIp89N60UmUyhyRLU0zhBwtFnjMajjC2wBQp1hrW11eqmSlae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md96A9s2byNJAoZpjyAQTLdbnHrtbRwBqTCkznLhnbfpXu3SSBoIOY6V0q04Jg1DZjsz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zbb9pugsgQ7IMh9IbZ03I5Gl0BkxpkJOUnUnUcUqg7FqaCYXt+r30jT1zsnW89dtYWhO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+tqaj2ooDAZK1CdjfX0NJyWMMuY3b2L//v2cOnWKtbU1vImSRQeKMI69AYPzaEkV2eDRS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rPw85F1dSBMLnP+epQkPHgURoryhjam/1/WLOECaZtfkrBnjLaqrRVNN0GurhtoUXuda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E8QNqLWy1IVRDAx3oehI6Dj2npnFUmwRA3s1/5PWBOm+3ouxMXvjVec7znOXlZbTWtY6j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s55aPkVReHv1eiIoBMKVxTfUCJQQ1FFR1WcTJZpQUbAnzQqcG6Mw1aO7MeSF518mThJmN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Gg3NRz/yOMeO/meU0nQHG3z/+UPcdtt+ZjdFXr9lCj/NFrKkSPjSXyoJ0uCkQWrF6pUR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+iRzmzo89oGH+cAH3s+mzbPkxQgwKKnpdDrs3LnAz/38J2k2O15/YjNSM6Rw8PS3XuTi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9wKPPvoI81vmUcI79uE0J05c5N/929/nytplGrHmllv28f7HHqbTmeb0qbP8xRNPsnRpm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7/z8J/nQh9+H0H7SX9Etq+tl8s/OORSOPPNxO57OkhEEEGjL3/qZT3B1aY3jx08RxQnv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8lx/7sff7Y2F8/JK/98f3i59mC44cPs7T33wOpQM6sw0+9bc+wa7dC5w6eZptO/dy110H+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qDl85BjNjuZv/ewniaKgRPPHwzGlFKurq3zsxz7AwZsOkDQaOAT7Dh7gP/3u5+mtDVha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RublNxK0EiEhTwyuvHcYJS9xQPPy+B1i4YSuNRpNOp83mzXN865kXuHx5hfWNPkfeeIeb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5wgR0rKWe9qCzcvv0hp1cTLDKIV0IJzCaoGQDjMsuMGM+PWbttLet4d8236mDt7P7COP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P+SP/vPnOX72tHcllL4xK33FPXXL2VonP0ZZSwMjJUtKkr9nJmgN4wv/unXob3y4khpR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NeKCQAiDEOCsYenyJf7Nb/wfHDr0Av/0n/9L7vj032Pj8zB8+zmaLEOW4ShwYYAC8vMn6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mDBECUVhLFNTvsCJYj+MazYTmi1vEJFmfmOsTOfGtFiLKa7V2FWNuz9GvhGz1jOIhsOU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jmvj2CqUx1of++INCP3Uu8qHzvKUTzz2IWZmZgijgJmZWdLMI5tKab+Pldd9mo448+45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7BzOWIrCx7lZC1NTM3TaM+XgU3Pp8hLNVoPhYOBfU3qqqi0Md95+B1OtVgkk+BxRgfCI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vPN1UdIfHasrXYbDASoIsWVxOhoNSQc5SockkaLVbBJoM0awyjmj0hopDM6VHgNCIKQk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wfHjx7HWs3imptoMh0OM8XtYI26gZEBeZORZTr/vmVg+J9LTMnfv3s1wOMA5Q6fTqQcN2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g1GBMY7jx06zsN0fr+HA8uKh1zhy5C2Ovn2U4WDAnj272bXrBu5/4G66vRHf/NbzFIXE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CgEboSfj5GqSg2N6eobBoO+vd2sZ9XusXF4iEA5pC2bbHTSWbDhAGO9y7DcuC0VOIHyj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SFQaeSmlcIV3w8XkKFxpnAZayhIt9/srzvnc25KuKJzzWv9q2O/pczTj2CcnaIkIFG4w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JSBkabiScXVxhSf//KvMb/lVpIaiyNhSDj0nnXgrhNLLajyLRSiNg2sarur5jUajpmgC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NbNv4vcn2XwVFbqiCDvn2VAzMzPXpCVUTW0URaysrNT0ywrhDMOQNE1r/wmgbk4rlHUS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JlQUzjAMMZlHIfMsI5ARYRDQ29jwgIb0sTd+OABJ6U8ihGA4HP6ISeNk03o9S66m/5d1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4D7wkUaP2k5meniZNU06fPg0IgiAs6zNJksS02x5V9XFIGcPhsPRmGU4wA4O63q3NwIRA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M2mglWIwHJKORmSjFKcNSysXCUJFOhoRN0qzSGexzt9/NnUUzjC/ZZ44iiisIe3n5NIgh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pCrVyMIzGZwdDxSMMfS7g/r8VMCKK3zfgCuZGRNruv/fcYpGpcmvamwhfFOllcJYQ3uqT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r/nwaRuFE2S5YW1tncXFS1gchqq2LfcLY3CjIXmRl5r1ct+2eMp3Kd0srEVIH3NEfb2J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j/WRyEDT+/q7+uyAI2LJ1C0mjUSLl/ntNTTU9gOHAFQW99XXWez2mZ2ZK3WrpYO4ozcLy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R+68lCTtpnRXe0h3EYEmlGU8oy3GSS/WUJiCKtSg1/f6dpw3uKsG0qqKhRLjXqk2gxOa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jXM5UsH+hQWkkiRxzNzMDCvLy2yd6/hB/8R9o68uX6LdnvaWz06SpQWNiZuoMrypgpTHN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7dVC4bWEeXnBGSTjhao6WZ47PaibvEAGRCXdceuWLRw8eBCtNaM84+qVq/S7XU8JsL4J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nJAUxrG6usKW+XlmZ2e9FTjw4MMP8NRTTyEcSCtpNKd8wTiBQvqplC4XlYmCDn8xVxdk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XFpXL+LVsbneWc8XhaZe8KuFTUjqxnJ+fr6m4FQUm0rIXh27Sos8WYBN0p7b7fY1i713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kPqkdqSiBTcajfrCmCzwqqanogpV56+iIBdFQavVYn19nfPnzzM7O1s7B1cbw+TnroYf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83y8aQShn0iZgiAMseXwhAnDrWqaKRlPPEej0TVmENWCZ8sp2eVL65w57U1Wbty7wN7d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2se+fTs5cXwJEcT88OgpTp58l2argbLeydYWeXm8yuw+6SNncmNJM8PK6pCvf+NZnn3+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j32AD33oUabaU0glkCokTYfkeUEYxiwsbGfXrh1IJdlY3+DKxRVGxZAXXnqV06cuoPUm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R7n7njuQ0mGKnNGoT7eb8jv/4fN0u4YkSnjg/pv5sR//MJs3T2OtY/v2zUx1pvncf/gj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4cBNB9m7fxtSepS/0h1V57lyEK+mfA6vPfcbW4qgQCtLFDk+8+mf4zd+49/Q6xl0EPLc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3jtzt2/Q683a0w8RDmsco5Hjya8/TaDbGAbce++d3HLrfuJYsWnznXT7AzbWN7j/wTv4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r7z8Q+64404OHNhd6nN8BlvVbE1PT3PwwEG2bt1MEGqurq4QRo6PfPRRvviFJ0jCBm+9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dteZak9z4uQ5er0hQku237CV6ek2rVbLO5oLzcrKKnfefRdPPfXXbNm2nfOLS9x73z1M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CMG0MNw2rdlc9AjyAU4VGCkRGYihxLqCoTWIPGC2NUe8eSfrW/bSfujDRDfdzldff4n/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/+BraFAiXe5RXKaTzha+tXCS5ruEs1yotHKFS5EhPF0bUz/v/9RCi3mQnH85VLuQjfEan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U888w9snrvC//JP/iZ/8hc9y7i8Fm17/AVMjkKMuQhoEkrC3RrK2hg6niTe1iMMQhOSF5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E4UBOEOaFrxz9Bi9XhcpHTt3bicMgzoKR0mfGevsWL8uSqaQxevC/YDQF0jOCq5eXSZN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Y8PDMTLhv3dluuFjsQRS+im5MTkzs76wjmLvTK7ktVpxW3ow9Pt9Tp87W2uCzpw6xe9+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EBS53yMdhjw3DEcOYwrCSCMRPoO7ROjHRnnGFzv4iL1JOrnft/1ARSnBzp07OXLkTbJex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8Z/4GK1Wi6tXNvj617+OwDEa9Pjpn/pJpPRMqMkm/1p0zRepOggIw4DNm+dZXbuI1gFn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u61RWtFsTNHtbnjdcXOaUepzN7u9PoP+qDZi7PXzupiurrHRaFQPYKV0SGmRCoTw328w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Ps8f/fGf0u32ufvO2/jbP/8pbrhhK8bmrKxe5dix0wgKIt1A6giMREkN+HgdUVLzlFI4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SZrNKbJRBs5x7tRJli9dIBCOTdPTBCVLQuNQCtLhCC3AmgJdRiOFWoOzyGA8ENdl5JbE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QAp8SoXXzmpdOrGKErw1BQqB1hJl8REgJaNHK1WabILz6W84BNPNBPCI9ggf3RcqGKZD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f/Uv/mduf8/dfOgjH6prvmq/nsyfrZo+qRRZWdMU5cB9EtG8Zq0o76NrTNwm7rfrqb7V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D/+cQZkBWv1uhehOT0+T53mto60+37g5GDeHFQAxGWM3eZ1PNtt2ou6tat0oishNQZpl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KAQ2L1A6QCmNFT5Pujp2XuJgSEcpSSO55v2qWqtq0q9HaauaK4xCZmdnIQgQSrOxsU6v1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7uu2dCLL2e/1Fy68e00dNqnhvR6UqY6XtRZbpL4xFOOIR1HuFRUYE4YhYaQ8Q8FInIDc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6IjeYMDKxau46n0ZpxjI8n706QslfbZc2aqeQ1ad0vjgeeqpdX74V76udaWhrRgjeN4v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6yxaC8AwNTNDs9HwzVZhSZKEoTPYwjN6er0e7y55p/uV5dyzXAR4goXXxzvnc2tlMk0k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Zz37x1b6eqcJZOiZiOVOVBQ5rjSszEvaNc5HGlZTt3ptls4PwAJFlRBx+eIixhhmZme9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wm23IhDctO9GTp16l2i6gxBgBQjt85SVcwRRQDuJy9cXSE3JzrSEYQWK+XhC5QTSSrTU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eljR8XQ8KpfA+JFr6RI6q1wqCkHJxr1YGP3SQ3mG805nyGcJKsWfXHpqNBIvjH/zar3Hi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66aWzOgjQW3ZsZcfCbl78wat02ptot6fJjJ8S2xpRLbnxJRBgS4rx5IU/2bhMTlGkFFgz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C5tfQRz7993I+x59lA889hhRFPHD48d4+4dvc77w0QDWeJMQay29bhcdhCSNFnmWsri4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NjY22Lawjc/+8mf4V//yX1MMC7Zs3sZsp42zYwqeR37GG7ioJ/3jRa6isUxSbianQHYi8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elgtWPUNZn0DMYnyTjoJt1othkNvtz65OE82iJOPKIpYX9uoF8EoiihMXiOqWeaR4jhK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9Vkris7kzyaHEcYYv4CVaG+1QezatYvBwOeLra15l7Nm02fKTtKQxxQeVy+2lch9MBhQ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qe0T0iO41bGtin0v5veP6jhV19NkU1vkjpcOHQYXEscxN9+yj01zmzA2R7YUH/nwIxw7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3ufVV9/kttsPEEqBlBqDN4Kx1qGDgKJ0RC2M4MSJS5w9dYWv/9V3aTRbPPDQffz4T3yU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jfXKQaiYDjsUuaEoLO12hzhu8trr7/Dsd48Qqha4EXfedRfvuf8ukoYP1x5lKUoIfvDiq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c5rNc00+/OHH2LxpmjjS3rK9P+TWO/az/+A+zpy8RLc34K+//T0Wdv00jUY8Rt3Kc1Jt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HBB1sLx0vkhLohA92+Kzn/lFfvs//h7OaLRL+PJXvoYO4O677hznPSvPjEjTjCIvOHf2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bSJpBNx73900Gw2iOAAnMbljpDe47z13cujFoxjrKDLFS4deY9v2TTQaCdZopNTlgMuxf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iOOGp4mXU9m9e3chNahA0R/0Wbp8hS03dOgPehw9dpwgTvD2N4pz5y6yeH6JLVu2kaY5F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ND+NDiWDUR9jDbnUBGFEQ2Y0haXVapCm3iZfmhGBU0CBLQSpgaIxg9i8jwudnRQH7iW57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3r/45zz5zJP0+j2EEVjhjfcCBCJ3xFoxKjKKkg7spRfXbmiRgoYUOGMwJZ3ICjdetv6/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f///0+9WkVcgS9ZIY5wvti8eP8o/+h3/I23//F/i1X/wFBqpF/sJ32NS/iMiGCAk60iwe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korlx/x7eePMU3Y0hv/3v/4Cf/qlPEISKQ6+8xkuHjngTNEZ84IMP1/eP/3xQuRJvbGz4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RBBCMj8/z9Hj59FCMej3WFxcor1vl2/8yqKmuvYni+tqvfabuy+m/F4hEMIRlxs/jB0z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a5/Ba5zDZCkH9x9g0+YpGlOxl34471EhpfKUfxxzM9O0Wg263fW6kY3CkNHQ6/er15VS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FIPhar3/eFaEZHHxIidOnEBrL5t5682jHD92mjhO6HYHmMJi8owHHriHR993v9duCkmt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ciklURiipOK222/i6LGzCBtiCskLz73Khz7yAFJRDowjH39kHFmWM0wzhNT0egOkDMqB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C+16Ul+lHGRZQZpmgKIoUjbPTyOkYKM34plvPUuaWuJGk1/7736FzpQ3JxoOyz0L6f8p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M2y1h/trXZbFeVEY8ixnKFMCFZAOh1xaXOSHRw5DMWJ+0xztJMSOUkIh0EJg8oxIS/Js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pUqplCAqs7ArartzPrpJSuFZQOWgQEnv2yEcaOcRWVea1ARKl8PCEj0UAoOXxOBsmZbg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kIiAUEpUv8t6ntPPDb1hFyMcQoNOLaN+n2NvvMn8pjnmHvfU1aoW6ff7de1TsaiUUjTj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K9PCSRYeeK36ZCqEX1oEFSNt0niqYvlNss6qiJ6KzXU9wimEqF2W5+fnWVtbq9Mzqn2o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egrhPV0mG8EKca4azep3qwF91czFYYRwMMxSj34bg1aabJTSbDSRQjDVbNFLU4bDIXEc1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zBnXkeNhwqQXSXW86rrHGE6dOgVBgMWjf5N7efU8IUtt5QTyPWbWVfu9RWlFkY+NuiZ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EXVz6a9lV8b4OWtR5bmKI0WgAuI4YqrdpnCWtfUVhMkxwwGNMMBFstaAOgdaKV/vCVky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yLM4ixqZLLeAer/zme/Xpmxc/318D+JqbeYYmMkZjYZcfNd7/8zMzhKoENdo0Uxidizs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5gGeffRaQRFFc9xCukgiIar/QFK48J65CXR1KVY7Xfl3QUtEIYq8PptSCByGqHLSFpYmVR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ElWZxkpVm6fa0rDMldeS0oo4ijzFOoq49547CIKIRx58kAN7D7LR7/nXUx4k0IFGlhp+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MTZtleWwSQpVXkPe58RTiKk1yFLIkgVVNq/laZJSejp6acAlK+NBVybrOI+iCykZmbwE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dLDW3x97du5g+/w8eTbElgwCYzxzRbdmpvmpT/00d9//EF//y6cYDXNMnqO0whSVgY8P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UF0YuuySB4N+SR11tdtbIPQ19IatW7dSwc+XLl+qi4skivnUpz6FUorPf+EL7N27l7vv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cESWpkjpL5QszcjyjNAZhJIIB1meoQM/LT5+7BiBDnjgwQcoUks68E2mdbZunDxknpcOr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FeqxuU71+Sun5drJVfjssYrGMll0eWMNWy+8lYtgUOa5ZnlKqMJxVJIbZ7ZWjWOFOlcF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jTgjyBI/rcyyjJmZGW+mxLjJHY1GSKFKx9xrnfYm6TcwDkyv3qea3k4uHJMFoXWOOElI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1ELUG0z1GpNTwgoJnqQ75Xnuz48fodR0FGetL+xEOc2xFoH9EQ1I9R1MidAKIVlbX+Wl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c7Ps2bMXmwlUEOCw3HLbPrZsm2bpqgUb8eZb73BxcYmde7aiVEAYaPJA0x0M/YTLGYSK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8ux3XiZOpjG2z/kLF1hdXSbY1CHUMYHWjIZDksRv0FmaEoQRSgXlTaxY6a7wjaeeJk0t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e+65lalWA2uKcojkWFq8yPPPHSKKG1gKbtx3I7t37kAqSxx5pkMcRjhtefiRB3nn7T8l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K1fey44dN9TXE3DNkKW6jyeLj6COALIIPN0x0JKbDt7Ip37mx/nSF/+CKGiQ55Y/+7Nv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6XHCT9nTUQoIzp49SxwHIDKazQYzM23CKCQMY5yVNBuOwXCdUZbRmWmyttYlCmN63aGP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GNbN69ZtW9BKeVdQHRDokCwfoaSi2Yyh8IOj9Y01wqah2WrTH/aI4wQHLF64xMbKFawt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XQhiE9vrDvBiR2wwZtOkOVom1YfPsLMNWyLuZZneY0OoPEIUjNwaDwk3PMpxdYH3zrYj7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Xn/gif/K1/8LK0lWEVYR4JCqTnuYUOslsnDDVaLHc22A9HWLwOiOtFMOSySAA7WC21SIOY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HyNUOD/l/q8CbSefO9nLOrjmRaodDDz6Xso4hCuNwIKUy/0l/uNv/Q7L55b4R3//07gi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FqkcOYrLl1ZY291j/dQJzp47S1HkKBVy4d0r/MZv/AcC7Q1wpNTMbWrx8U98jJtu2kcQ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+fu8RGNLNocs94EgCFHKsmvnTorv/IAgCgijhBcPvcyuha3EoUBpf+CN9WutNXaiyBkR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aq/h9820DoKyefBGal7XL9CVEWGJOrQ7HQwWJTU7du7gwfvvQEaUiLMu/R2cd6+wjkYS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zlqaSUISRWRx7GNXhD8nWvnC0JqCZiOm1Wphjadp93pdut0hf/KFLzMcGlpTMQd37WB1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I0egY7ZtneOxx+7hgfvvJom9hlNKVZ/XH7lMpEBYP+Sdmmpx4MAe5mbbrK3mNBot/uyJ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v3UG57zOK4ojsjwnLwwvAd773AAAIABJREFUvfQqwzRl3/4bEQJ27tzJhcW3aDWbPPfcC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pgN6/Q3C0Ec+nD9/kY31PlK3mJmZYseOeW9SlcLlSyverI+CMBJEsUDIiiavOXniDEpF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Qni0RkhfQMdJArgyXlzQ7Q/JC0PeHzDsD+muLHPo+e8z2Fhj03SHVhIjrUFLgUaANRTZ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JQi0rqmEMuSBq+1wnoXNeIgIC9ylC7NDQFnDFEY1AWgEAKh/TBDOIcUJbNACjA5WpQN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LOVZDq0q6i8410JYQWb6pKYgt4WPSUQTByFrly/zjSe+xqbNW7j/gQcI46geDGWZ18aZ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C77X69U1UdVATg57Jplk4315LOeqHhVjrdp/qsG9Lh2EKwR/sgGebMSqprrS11Ya30p6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zq2t0F6tNaPRqDZ6mmwoK7lO1dj7e0GW66ajKHJEOeypaJZUA6Ao8rTV2mzKpyjAWL5V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vf8m6yyAdnsKGceeZ2KrJcHVTQXOIZT3kqnYdK7Uahd5xZDziNvUVJN+r89oNKivOa01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EVVJc7fO1mubENpfG0A2GjIa9Gm3EtrtNsJZ7rzzdhZ27GC6M80HP/gYJ0+dximBDAO0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5vVuK0hFca38PlPpQpX3jJUtWAuJH83FVWZ3UDXHgryNd1unVcF6Mk0fHqKkTPvLQjWtw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ljkWbtjORn/Ig++5lwN7d5ClOWEQ+T07HJuT+XMqygbU3wueUeQZIlqGdRPqLx2LUOMB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MWZISClLpp8HwSoE2jkwVtRItbOeXiykRGl/T/huUjJIPcpurUUJmJ+bZuv8rJeRlJFO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T2cN1oLNFSYz5DkUJsMUQ88gw7swF85gnEFSAkiuZJg5/O8URS2dMoUp82X9UKS6V/I08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job08iHW+nsV54/rDdu28Oj7HmF+8zzvHD3G8y88z+mzZ8tr1tfSa+vr6O888yzTzTm2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xZ/nzJ55g+fIAa8s3yXIEiiL3GjvnPHJFveyNqV9Settlp3z2Y+Eq+tz4pA8GA44cOUJu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yLMMJb01+2/+5m8yTFO6gz4zszM8+vbbDLs9suEIW00DSyMoGzoGoz7xVIJw/tP4iWWO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ybOcrVu38Su/8it0Oh3+8kt/Xk50bEld0ehQk2beUEGXmoLrp/eTCGa12FYUhmrKVk/2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JlVqRUhY30xKKQIXIFFY45DCxwzZyhTmumnVpJa02iyyLGNqauoah79qsug1u4ZQe9e6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SJo1xauiik9+78lJaPW+k3SVyY0qCEOwBl0270VREDeS2lRqdXWVTqdTI9WV0+jfREeu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o+p1JqlIFbpbDRKqxVsIQSgDjHVIobGl0dEb75zl0qUerVaD1ZUlnv32K8gixUlJai0F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CDm/uMLhN45yw8JmH/sjCgQ5zhZ+MkuBdYLl5YwrV44QJiCdJTOa14+c5OWX3+TRR+5F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5YzXluV5GcBuMM47iX7nqSMcef04cSNhYWGOn/2pT5BEgsuL77Jr1y6McyRJxNT0DKtr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05YtBLEiCCKSJCbPclTgiAvB3Mwso3xEGMUMBykry8ssLGyvr6HJwqI6jlmWEUThNSiWP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YM0Ik6c8cNcdnD12jpdffotQJxR5zhN//hQPPnw/YeBwpgDjdUdCBgwHBThdFpSlF4Pw9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RllGHAe0mpKNVcr4LVNqz0sNWbXWGIPWgtZURBTFpGlGM4lJwpiN9SENHWOFI3fWO+qZ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UJh0xIc/8Ajbts0hpaIwWXmvGKxQZHkBwqC0ZGZ2Fik1vf4UjZktuJkO37p8httlg6br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1Iwo5jaz0ryBxa37Ge29lVfefofP/9lfcOLMu6WzNQiRIZAYKxFWozB4o5oRCOWLcxyR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Z5auUFjQOGIVYXPQkaCTRJjCkEvJwIC5jqH1/4bZCkStQ500/3P1T3/kFyg5O1BSfQsn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+3zhy1/h0vIy//i//Rkai2dIzp8gYgM0hEmTXnfI15/6PivLA3Yu7OGhh+9lceld1lZX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LGznve99iNm5aeI4RElNoCRSWHAFCsikozXli16tfD6gLSxWesfRvXsWWNg+w/JqHxFE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A4+wbXMTYfz0WVgvLyhMQa/f5/SpM9y4+0Zc7l1srRAUzn9bSkMmD1KXGqhAYZXDIVDO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3mD79m0U1qBCyeE3j/DwQ7fTSBK/rqmAovB75Cgd0usNeOXNw9x++x1+jRWu9ISICNOA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GWyR0Qg1sXY0I40rCrRugLAcPvwaxjiUjLj/PQ/w/sfv8VqpzKMdcRzT6bSJQkkYKALl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cKKiuY9p2f7P3gSmlYRsnenw6AO38+RffQcjYtZGBb/5W7/Pr//6LzPVDhiN+szMzDEY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b3yX2++4iTvvDrBO8OAD9/PWG6cZDA2vHj7B8ROLHDx4A6vrl+j21gmDaZ759nMIGVCk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morIcx951Go1uXx1lSI3PPfcIT74+EM4LMtr6zz19Ld59oUfYFQD63Nz6A9WcdIzfwpT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M8dMQRDHvHbkJDfdvJfly+d54fvPsXb5IqP1FTa1W8w2mjR0DCZHBGCyEdlo4IuuEnFS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HYYKyiJP4F3uAyXRQiKld7YWjD0uqiHj5DAdvNtoRY2XZeMsBTjhvJGXlxGWtRkoJTDO7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sTNDkaakeY5wgiDWOCQN2WB1fY3/6/d/Dyccu/fvZ9PcJpIwoiFD+jZHOIM1BaNRgWbc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lzEYDAjD8BpKcpIk9T5fNUxVjTDJhrjex6OqcarGtZLLVBrbSmN5vc6wMiyqwIFJlHKS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tlLK2hQzjuP6s1//HtZZrAQXKAKVMCxlXUEY4bQitQYlvKO0DjSJjGqEViqBK67VE08i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Dal1wqxly4MadBM0mQihCGaClR+eV0qU0yjdBSsuaGjzpciykbw6V1gQi8KhhGfEnpUCH3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A1kiv9eidP6akzUCKY3ft8IoJIoTsixHzwY89qEP8H77GEo6hMy9BIOKLl02b0IxtvH3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VlQmdVLJemggS2TXFqZGCJ31+5ZWPsZxTMv2lGgnS5dgVaLFhUMTMOZoCizCxzWanDRL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Wtjlm/FSAmWc9wGapHBb582oqijCIitqXyKgpoPnWY4zlPTkMjPeeTQ+Kxu+wvhUBWPL6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HHmRk6ZZHduUZTm5LSN7KuTe+cHaTfv38PM//ynOXrjAXz75V6xcXfWyPFxp9lrghCwR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NPTGhdb6etVV/3X+mBkdlA2yoJqS24pdZj0Kq0v6cRXdA5RD42v141JJ4jii1WgQBYpG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OvnuOU6dn2DQ3zb/97f+TE+dO0IrbOOcYDoaliZ1Ad5fX+IPP/S4f/fjHWLl8hddeermm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lGvqxsKfuGtRuqqxqDI1iyIvi2DvSNYddul2u7VWCekzAKUQRHHMpk2biJRmUGbMhmFA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BkhFUSDLCzYIA/IsZTQY0m5OURSG4WBIoXNarRYYSzZKuXjhAovnz/Pu2bOsra761w8CH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+bwkxs3b5Pe63sygoudUJ9o7EY8RrqoYHGugfA5TZaBVXdjV8ZuMxkE4ojiqqTjVcb1e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42qqqbWm1+v5DaTISRreEbOiDBe5uWbxCMOQ9fX1Wms5+R0nv3c9UZpYIKvnenreOM/N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K+S2Ml6oJ2MTC7gsz38Q6GuGCN6EZOoajc5kM2ytHWsBBeRZjnGC/iDje9/7PnEcIZUlS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KONwQpJbB4EmNw5sjFQhWe546eXXed8j9xInjfH5LtFLU2lKnAGbcstte9h/4x6eeOI7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1C9x1x0G2bdnK+voySktGg5Q4bjHKh0x1OozSDITm2IkzPPHk04Rxwky7wUc/+D7uuHU/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jhw5wg033ECz2SSKWuDKfE5riaIArascN40LKON0rN9EpRfdC+GI4+Sa63ly86x0TFWe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KtmB1gontI+dIOenP/lRli5e4t3zV9FBRDEyPPvdVwjDJrnNcViCUJPnljiOsEYQ6oR0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lveHX0D9ZpalGUoKrMvpTE+h1Ph69R/fn3M/0PHDpLW1NZQSDIae/h5FIQLFwBUEYcDc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xlpWoJC02jE7d91Q0v69sRw4hPKGEM6J2vRjOOwxN9ti+46tnD51iovvHOWxn/g4xZnD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wtTXD6WSO7vxeThnJV/7gS7z2wzcxhS8MQ+UbBOug8CpIQqClFRpLUmZG4xwKaMQBC1vn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M5bA7HSbhlYM+12w3lDJSYkw1RS43J6vVVL81z0m+V3X/vC6h0cJnHElFUsycCP+6jtP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95uc4PczZt7bIsDB0FhY4vniB1ZUuISH7Dsxz/0M3g9xX6qo0YEoKVkAYWoLAszKcKzwq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15xJnRc4Qi1IYs0jD97Hn33trwiCJsLF/OHvf5Vf/eW/w/x8UGqEBaYw9Psj3jl6nm88+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/6yhVTv6d9sNHBEponPVosMB7KSlRTcxL2jOCMIpoAbt3LrB921auXu2ytLTCM8+8wMc+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F5JpmtHvZnzvu8/z+uHX2b//Zqz1xV5e5FTxbUJUejCv+QwCTaN0D3V2bKLm91ivuZJS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570N0Oo26CKwz1Y0jipIyugWcM/Xg6NqBZinNUf5YBYEmiiMeePA9XF5e4+XX3iQOBefO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/lQcevI+9e/bSaaecOn2Sv/7Wd1heWeaOO2+n2Wx7ZDWKefzxR/jGN79HHMb8+3/3e/y9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0WFpc4rvf+WtOH7+MCgQ7907ziU+8D+G8kcr0dMJdd9/Cu+cvoFTMn3zhCUb9AkfOi4d+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NEuQNLi03EcouHzpKlJq78KZ52gt2LZ1MzfuvoFjJy8Q6IQXn3+Ri2ePouWQbNijGUhi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iJa+Oc2GGfloiBIOoSShlAhrCLUuddgaLYW/NmRl/OQLc2/sZH18Wikv0FKVBkz+Xi5v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SK2sKH8e/XXOlTpy59EKN45h1FJROD8wjENNK0nIhGCUp+RpxigdYNEIGRAFIcN+nz/+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l0iihHgmAqmI4qRuEkdphi335GrvrvZmpTwwMRqNrkE7q/phvH77Bm5tbY0kSa5pfKvr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EAQ1Fbp6v6o+mkQ3qxrHLwPXRgVOymyqpnpSr1sBE5Vsqao9JuvBqin35n3joXxRFD5d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NXJaMfOq+qFqoqtjNskErD735Oev/EKEEOzevp1bb7kJGYZIqRFW4Exe6lAnHkowaYRn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5NajoLKsP3GEUQL1MNszU6wtJRkIhC0Hv6XMoh5+I6hM6ERvSLOZey2oNLQbMUKEWONA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pYy+kfJIY55lZeNjyDNvUFc1WkWeg7HYwtTNlrOWzJkyZqx0OXZVwoMfYnjtbqnRznzc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LU3JHP7vq+OeRAGf/KmfpN1scuTNH/La62/Q3eh6JNM5nKBmI2RZTlHkFAZyM/65cw5X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Niy4sV9N5ZMgSlZETYqSClHShKv7zkcc2fpaddZLYpqtVgn4RIRhgJKKha3bOHnqNL3e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9Z79PntuJoY3vOUQJIFXXpFKKMAkJGOfz+uVsHN/ph68CxHhIVA2C7MS975m1qXdFLhv4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a5Mp5xytVgshJVm2RmW21+v1aTWarK9voJRmMBjRmmrz7rlFdu7cyVTZM0mp0KGQGGP5L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NFpNpmamaSRxWWyWH2zCEMk5T22obo7qX2/044Xeonxd5yBLs7qBqekolQWz9FmjJs8Z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oCkjznCLNsca/9nhhAG01cSPBFgWjfp9Os00chhRCkhd+EtRIEm65+Rbec997GAwHfOXL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cy/W2TIT1tOQLly4UE8fK5Oj6vvWFAelaDQate5BCIEznt5aNasVHc3YscHSpG08+Klb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2az1sqPxJGNygldrCapGY6L5HJsiyJoms76+jnWGOImuOVdBEDIaerS0Ckufmpqi1+vV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Pbj6PtX/18XPxOevFvIiHQe519OecmOohhuTU9vqWAvpdaeTk+vqWMLYrKtyPaw2H6UU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I+fIM8fSxRWOHzuN1g3uufdmHnz4LhpxE+GyModWY5zg6pUVfv8P/wu9vsOokJOnLvD2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UGqbggApFV4e5XAm5Y5b9/GRjzzE5s0dXn/tKKdOXeH0mYu88tpb/NhH5ulMT7O0tIgp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jxcEIefPL/M7v/2HdAcjksDx4H138ND9dyNcAUTs3LmTU6dOcebMGW655Rak0LSmmvQG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nqtXl5mf31wfR//J4PLlyz5Cwvmc4VardY0uvFpwq82zQr6zIi8nfOMBRoUouRIS8Aun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xG/+xufY6GYEuoUhpyj8hmisLxoajYibbt7PXzzxFFIper0uR4+eYGamXRZM1lP+g4Tu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vEnVrt0LaF0a+5TXuBB+DVpZWcMa314kSYM0HbC2vsalpSWcMyRJQp4ptm6dZ27TDEjN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2wglOHLkMPv376bR8DpHHSicM34gICymULz00qvcdNN+koYm1IK11St874XnaAWgdx9k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/NleJWWxv54xMePq5Q7xw+DDDdOTpingKV6I1FsXGyOIkCGkJrGVhbpZiNCSKQoam8Kgbs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g0vWoizgPFImbOGt9SPN6noXmXoalcYXAA7qxqsqvqrzPVk41Zvu3/BzKBuZiYL0b3yU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43DS06ueffkt/mnjSf7B++8h6GWM5Ij5g7eSLj3rh2jEHDlylEfe+zBbts6Vaw617itL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cijlcPi8U1OM1+ZqffOO0N7JUUloRoq7bjvI2z98i+OnLhDoJksXV/mt3/pDPvzx+7nr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9zn8+hs8++1XyHODDkOiOCCIYkhz30Q4Tx11hUOV8TZYn6ntjMMJXzwa69eKRpKQ5SmP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04RRwvMvvMbKylXe9+gjzM9vwjrDqVMnOfTi61y9ehWtfXSCby69y60xPk6jMOUEfoI9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k0pj7JxjYeEGWq236K47Fi9c5rf+7e/yf7P1ZkGWHeed3y8zz363WrqqunoF0I1uAASI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VRJFSpiRxiNrRlaMJvzgWV7sGdsRdoztCL/NhP0yjrAt2S8eSUOR0lAiIZGiiE0ESYAg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FeiufbnbWTLTD5l57i1KFdGBQtW9dc49J8+X3/Jf7rjzVqScoX+01kQJdIoOn/r4J1le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eVG+2URFIGLH/czyhIHt8Su/8hnSLOOZp79FlsboBp78xrf5q+bbCKEI6pXHlo/xoQ99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alJzwiU88RFXXPPXkt9nd3eff/dt/T17E6MYwndYokXPm1DH++b/8h/T7ikjGDv4XCR59+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Pvs8uoI//sKX0aZCSs0HPnA/v/b4L/HqD17jy3/2V0QCrly5gm4sKvK8tkaT5zH/4Dc+z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IG2+9SyQkOzc3WV5MyeIY20w5fmKNfqdDLAXSakbDPWxVkkhXUEoECogjRSyE45s7PLGz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zjhqhn90pPfwVnIWk/GFqZSSxjRIj6SQfloVmunCOE9mjCX2MGXpC2LhJz5KSoytiZVw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qacVh9MJRlqixO3FzaRk/8YNnn7qaXpFj+xiQr/fJckcbSZSEZGBytOQ6rpuYblBKwVoB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nIlJhdeGvWdemXieZxryg79LwCgUvWHqGvKWMKkNsWxeJCj8f4CthgnzbI9rWqRb0zSM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1A+JfDjnLMtamliWZUyn0yOxFdwzFyZq8znNvH1iOOf5Y82fu1KK7a0t/uqb34A4oa4a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lgjHcdW4uK99gefWn/OQ1lo79XXrBlDltAThRe6MQVs8YtA3K42bAjrYqG7/qUiim7r9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ImJxYYlOlvA7v/ObWFPzwvMv8aPX3mJaasq6BhpfcNauP+kHQWGvajnEVmAMbdGuteMB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6+C2QVApiiME0ueKHqYvBI01pEVOURSUZcnu7q5rFgvr7WgEaeJQb8dXV4gixQsvvMiv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HP+Y733mRtePH3bTXT6ytmV0XKSUikqhEEAknSCiEE1WKxPxQzN2TkFPGcRAfhcY45IXW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QUxtWnmtEgMGRxlpagNlgwVSI1C1Jssybm7vUI32PeUtYTgcgUqwpeODCymZ1jVKCera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WDPWuMl+i3pw0/rwWdw1cDEMXN0wnkyck8184W0tyj+zRxpNcoZ8Bfwe6q1Y85yFfg+j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iIg8KxCZYrLWgJIkWeY0dRBEVV0zGo+d+XG/T9HtEKcpdVUTqYimqY48oALXTXE2AuMj3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7GIMNFVDXWtsy1NqjnR/MdYplgk3np4MRzSNs/a55dxtCCW5cvUqGtou3d7enguCVqOb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t2tVEyWJU2+Uir2dXeqqYbvo8o2vfZ1XXnmFqq6458LdroPFLMB14y5CHue9995jb2+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rpiH5M7zRoTynBcx40WYkNzZGYck2PMEDunKysqR6xFeY2tDkiZtNz10U8JiCecSZPbnC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LkeSJFgPsw6BOxTncRwf8b4NHm+BRxugqGGCHIJqKEiPqCMK0cIU26muF5cInc8A63Ee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Hf0cHBFSsNa28KxQwIaNZh4yDVDVNbGIsML4xFjx0os/opw2rK11eN89t3PX3edI4pwk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yfraAh/+0N187Zvfx5JyOBrx4guvcP/9d9HvBsVU7a2F3P3udzJ+4WMPcd89F6kqzWOP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Rlu++c3v8oF738exlQXntTeaUhQFeZFjTMPh4Zg//dJXuHF9j6Ibc//d5/mlT30MpSSR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589z+fJl3njjDU6ePssHP3Qff/bnT6NUzM9ev8L+/gGdTkFd1369wM7WIX/z7HeIkxhE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xd8qZuaTiZA8CCFo6poknW0KDrY0a2AkKgEtqBmztJjzj3/77/P7v/eHCOMgwQLlupW1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1nPr3HZ+lZvvHSKQPPet57lw8TbSLMVaQ900xFHG91/8HlXZkCSS5eU+586dxaIxRgAx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K6+8ykMPv5+Ld1zAWuMbTorNzS1nT2AaBoM+J0+d4PDwgHJyyLlb1/nJa69hEOztD3nu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WV5exFpfrFgY7k944buv8vrrP+HkiTWK4hgYQzkaEuMsFf7X//f3+O3PfIR9CnZkh9fe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1u4OBkOEQVlHg+vmKaePL3Nze5fDaQ1IlGlYSGMWixSdRtTGUE40aEMnjjh3+hQxGl1V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HWOaLstLAw4PR05cxkOiXBI8R39tu+5HIaXzSdfRYnb2vvBH5tfKz385ZMTs7xmB87iV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wbZJ6n//83G1cuHWdnRKOrxzn+rEdDjYrDvc1//v/9nucPLnqn0fDeDqhqbXzIhQRS0tL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uu20VQQ1GA2Fq4uJB4Gc5+B2ksaC2GlMN+eQvfIiFxYIXXnqNJO0wGo/44y/9BV/5i6dc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Eorl5ZwoEahYuamFmdLUI7SVYGvK6QSs40HGUQTGYLWmMhVCOM/1pnFiNb2i4M47z7Gx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JKFW8/fY1rl37E7QpiSIn/ihFSpJG3H33nRRFwuFwgtY1V69dYW3V0DRTmqZyWhfatuiX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Dg73WqX8Xq/HyZOn+LXHP89//MMvY4wTa3njjWATp6lqN5mYlEOMETzxlW/yr/6bf8777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C5Wu8TZTZVcYyGKFb1+gYoUn//sp3jg3rt56tm/4ZVXf0ykDUIZhKw4duwYH3n0ET7+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mBKMolvkKKn47Gc/ytkzJ/jud1/k2tVrVHVJFEluv3A7jzzyMPe+/wKTyQ7lpCLtFsQq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8V/7NA/c/36ee+67bG5ss7Aw4LGPPcKFO24hlpqzJ0/ykQ8/BFgWFvpICRJFkWXABKUlF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r/8lly6/y+bNDYY7W7z4/HOMDg9YWxywurRIFisia6mmY3Q5IRLWiUQZQxLHRAInyoQF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FLZV/Gzw09nGN0mkxHrfJOnzqrAPRp4Xl6gIjYMxCtxjpqKZwFijdWv55HRFPITSN5qk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BLWBhSKnKTVo2BtN0bJB+LWcCPibp59hd3Obf/JPfpdzF86zvHys3SNyFTHZ2Wv3+rBG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y75oQJkAhDimlWFxcPKJ6Pb/eQr4YmtbBrzYIWIZJ0ng8PjJhBeh0OkwmkzbHCRPeAF0O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XjUvRhlyrPCZ0jT1+RDthHWeDlYURVs0Z1nW5kohX5lMJm3eU9d1e37ha8bNnJ1buF7G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64fuQJEQqQTrAytEJmTXu5w6wgvZT1tAoCbmckALrocfaU/qklBiLH1IEdXBJ2otwllCq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WQEPIJUgiTJOrJ7NTuYZAAAgAElEQVRkf/sm+7s7nL31Fr7yF18nyRZIii4ogRAxVkZ0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4f1Qwx6FE6sN5+unhBrfsfRDMmMd1FuYWeFnfTHe6DDhdUV8rTXTpuLmzo57nZTYxhAr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NpR6RJKldNKUWCjiKGU6cVootbEMxyOMv+7CeFGqoFZcWWQ8a05IKR1kGbeuy+nUoU61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4f3nHVrNGNN+9jjxEGwhSZKYxeUlVlaPc+yYezYvXb6MaTSmMd5JZEq/P6DoFBwe7GC0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LcgHC1S1m6SHmsYSUBEd93PPtw0T/zAsm0cVOGqpUxM4AuVXiqXl5db3uI0XZiY8657z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rQ1WKfI8Q5clQlgmo1HrYiKloii6TtUeSa/bpd8ftM9LpNKIqE5I84y0yOn2e3zyk5/i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Cw6eFUbCoZDziy6KIpLUWXhkWUYUJ6TDMYflEGMtaepEcprMJec7uztehl4hmZOB94tT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fvO3four167yb/7n/4lyWtHtdOn3ewyHh4xGUye8oZwNSfDyEwL/4Hvst25omorXX/8J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4vTp075Yb8AvEOMnOqdOnWIymXD58mWWlpZYXV09EuBC8AzFXQjmQTq8veEevhX5QJTE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N6/b7bZBKk3TdiIZx86Cx026Z9CYeYhuCHxh4jadTtsOE9aRtB0xXZKlKVs7W+5cjYPH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rmo4hxCEQxc2jmO63S6Hh4czyIrvXrYTVlx3KUwxCRu2f9hD93JnZwelFCdPnmw/S9hg5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K06iKKYsp223EmgFqIKn2vxmiXXdRSOcqMp4XPLtb3+PNC1YWzvG7RdudVM5EZOkmYOz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ww8+wDee+j7ObDvj1R/8mEvvXOaeu8+74t1P192G7iYpJ46vUGQJ0igee+zDPP3c01y9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+8xzfPSxD9OYkoX+Ip1OgRaa6bTiuede4FvPvUCeLXByvcOvfe4zrK0tMa0rbBRT1hVR5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Bwe7bG2/x4MPvp9vPvUdJqOGjZv7fOtb3+HXHv8cmTepH47G/M2zL3Lp0rukWU6nk3D/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FDNYvbVB9MuQJKkvUCQTW9E0FVK5yag1DabxMvk4yEoknNKhigV33XWeX/7sJ/jLJ55C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RbHjOpvzq45/h//m9PyASOe+8c4m/+Opf8slP/wIrK8cYjab85Mdv862/+a4X+rE8/MiD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Frq0PbNJBhKuKP/vzr/IP899gaWmBvb0DNje3uHLlClGsqKuKB+5/gE4nZzKdEseQxDH33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gdWTU5dI717h5Y4Nbb72FpeVFpBTsbO/yzlvXWFs9xfLyivssSHQDuiyJJeRpzOvvvMm/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is2J4Z1Ll2gmQx/vhRNzQNIrcm45tUIvU2xsbuFxr8TA8aUBRRox1ZK6dsJhWMuJ1WXy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6aQxVa1JhWDQ6zIaDdGVE3fI04xh1aCERDuW3dGi1qMo2oLWF6ItfMgGSONsEog7RRfx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FzcNCq9ov/ymLIykriwimhBZy3Mvv8KJhQHm1DpPfunPuP3hD/Eb/+Bx/tOX/5rRbkVV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6sDnViAiXn/9TS5ducG/+7f/F//D//hfsbqakcQxAtU2xWY0BHf+um5AW8rpGK1LTp9e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WueZp59nfFCRyC515W+Etyg6f/4kf+/vfYY4kWhrSNKMRpcsLhZESUqiInZ2bmKaBpk4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j6+QpQtgXZwD4eHAin6vy8c+9jAXL5zn1Zd+yKU3rqCb2hXiylmxnDl9hg996AFOnz2B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aYEPP/hB0qRDVU8Q4NWJw55Z89BDD5JnCat6eQbVjGKKvPD0oTFRnPD+e+/iE596jG6v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Bhub+zzx1W8w3B/yB3/4R/yb/+W/RtK459XMhAQDgsZo5ymZJM6D0xoo8oQsSegUKadv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E3e1Dur0O/YWCxYVl8rwgSSQqahBEVNOaLEsoipQsz+h23s+9916kqmqMcZy8Xq9LHGmy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NhkeDun3FxFKEsWSvIBe/xznbz/tUSkKMGS5IJYShaKb5wgFKNcMM8a5Szo0msAYQZZn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+dpX/4yDvU16RYdT68fJ4hiha6qqZDIeogREXrk4iaQ7jhQOboxjmQsh/fME2jh4YGv9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+2y6hq6nDxjjJyLKwxSd2E+IfUp5FXiYQUu1HxL4AkYbp3JstFNXTaKIRBs6aUZZWOrG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1jUaD9msa9568y2+9MUv8a/++/8OKZxlWKRc/hPcJTqdTtvgD1Oq+WnmvMjk/P4efjYPU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ccL6C5zXkLPMN+pDwTo/NQ7HCdzZ+dcGV4rQdA/HDX8DaPMg4MhUOfwuIJDC587znOFw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4b/B+9r6fBloi/Sgjtzyd31ROo+KM8Yg4hRZ9IiLDuCE2zQNtQnxzynkSt90E9IFZCmc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J1lhqaxFJY6OVxtDpZ3PaJiuASgZe+SlnYV8obG4KV5eFE7xuCjo5n32D4ZsbG6yf3CA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dd65eoXD6dD7izuFX4S7pqmU5IlD38Vx4tCg0jrRJyG81aC3HdMz3nld10zKkrKuXFMT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8h1BomIKFdOo1CkuSyfkZIRlOi2dl7dUdIoChGJ3b59ukjpql7X0el2SPGZ54RhxniEQ5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SZimN1pTTiqrS1HXV7ktRFPtn2VJ5DRsVSVTixa983Kjr2hXWOjR1MrRusASfWnc/rYXR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ipVhbWSHPCyQRw8NDNrc2nY4IbvDm9lSHKl1ZXSPp9zk8HLK4tOiaIEKSx5H36nX5YGikG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uVegaZqLVS6oa7cVLmua+574AE++elP88U//gIbN2+idYBJuwJWN24K7cTfoOgULC0t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rCvrmjxLkVFEXTYupnm15k43I1URUaTQZeXXtCGa6AlaNpRNiR674HH18mWuXLpEXVaO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oJzePcfhwpCDNUmqt2djawRjLpJ4ilHVJhYcrLa0e43RxhqqacvnKJXZ3d4htTBzFR7p90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nL3Pp0iWm05LR3gFxlDIejyjLKVo3roPg+aDSX2Cs5d3r19pIMA+VVco9gZ2OU+AdjQ78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8HzQEJwWFhZ488032d3d5dSpU+3EMHT8QkfSGaMf9QcL02zszMtL4hLpyhd4g8HAd3EC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DtJhZpY988Xc/OYQNojQBXGjfYWxrnOLscQqol/0GO8PMbWm2+9jhUWg28DkJiPuM00m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dV1TFAULCwvs7u4yHo9bmf12UmudcbyDQ7miad7XWErnI1dVFVtbW2xsbHDixIkjcNlQ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8YBeu81c3NfhmRrfbbaFDobN65L3KOAEmBK++9iOu3dyg3+tw4c5TrK0uEosEKRKUv46R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Z289y+23nOKtN95FCNg7KHn5ez/i/LlbQIFBtzxaSYqwjmeqIkGcGdIy4lc/+3n+/f/x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P+DBBx9gcTlHRhptS3ZHB7z8/bf4w//wl6RJjzg23HP3eeI84dK7G4ClfncTiXsex4eH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ZNJq11Yzf+S8+y+///hfQWvGNbz4PMuXhRz/IoL/AC8+/zBf/9OvEKiJRDfe9/x7Onzvv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1tpgvEfcwcEhS0sx4HxSlRQ0zRApS5RqUNays3nArbesY6kQIkGKhihWxGlOWVk++rFH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0ozdJVJdSTxFSOa+zOMLaDnfccSe/9Y9+nT/+4ydoDLzwwktcvnydM2dOs7t7yJs/u4JS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PsAdd54lzzOwwk9zh4wOx06925acv3gLb775On/0R1/g1ltupSwrrl657uDMQnPm9HHe/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ki0yWOhTTived/dFyrLip6+/iYoTqkbz0zfewvzUrds0zrHasrV9nWMrC63QWWMq9kcH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CVd3D3l784euTjWGxPpGj4eodpKIkysLHFvoYKYlaOHhXoY8jVlbOYZoarS1TK1lfzRm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aSzWw4pPDY6xu7NDHAn6Sc5kMmXcNKSdLpUYkzYVGmikA3MZC7F1U/XS+1UK65ICHQpU1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YFqlaQE0xlJZH21tTRDAo+WUuimU9dwq7cW8XOErKLUmtpapsjz7wx+h4pRvPf83nP/Q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iEzR7Qz43OOfJ0+VKxqEoGoqNncPKfo9nnnmRaZlw3PPPsdv/Pqn0bX3vYucwEeAKVor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I8v6Ak70eSEtVaT7y0MPcc8e9/Pi1n/Lu9Q0aXYM1dHtd7r77Dm655ThpmjgagxCIXHPu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+TwmjjyRJyPIIFUsylXDXXbdx663rNHoWyxzfEcrabeJLnR4Lt3W4/expnzxNvMWIIc8y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aprSWRsMOguc/d3TLnkVTuU5kYI0zemf7rCytMjwviHSuwHEcYy0xqnyUnP18iWKrIfR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JSsioiimqSMa20dIQxQ5VMb27rZbD3ImEDhDB4WCina/CVQhYzVGGOIckrhALww4s7ZK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3hbe1zS1E/BtNEmaIK2lXwjPu5uhDALPzE1oLCurS2xubHD9vSusra21hXUsDKlM2nUo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9ceKVUCNXctbGWXj0+n2EcI0QC8garlx+h5defZEskdx+6iTHuj0iY6Ax6KpE4gpHJRwKy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D8lgRq8Ci2q51qHBFCFjx4OO5Iw76gQIvS5EY9rEUdrQT5rZhGAsVoYiJfDc3FFaTq33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K3osDVES0x/0mVpLdTgCDLqpMLUmspbtjU1eeuklnnrySR776Ec5fvw4wk+iQqM7TEOB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wRvyp4BSC/DbeeTHfEE7T3cIDfQABW61M/xXmADPVH5nqLb5QnteFyWcT7AJCpDln+e2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scPfD8ON+cb8fP4JHHlvURRH0CWh6MEKrHEIJyklVhjqpm7PKRTnkbY0wwnGKKx0Qkj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VT1Tgke4mC9xonpoQ2QgTRJEHNEExLsOGXFEGis6naLNa/Hrx1qcfZ1yqu2u2T27F5PJ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3Pe69916uXHkDp32kidMUA3QGGbdcPMfCYMUV3EpghKGxDaJqwBd8oegWxiCQaCswSmAi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cjpFx1ksWsu0LMFoFJY0jpCRQkaOo1sHEVGVoXD6BGU1ZTIdt9DxJEu4cNGp7O/u7HCwu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OF/ywaDPRDcU3T5xv0uEJLURtTXsH4xojHFChypmdf0kWZ5jjWFalgwPD90+ZXAibdap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IpbXjvP4449z4+YNdnd22N8/4NI7b7OztcF4OCESEZHDg2DETKTWij2q2uXVZ247y/b+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0oIkoSkniMiyfvosSMna2jqPfPRRnv/e97hw++388KWXGR4OWwVjp8fiaHJJEgFuijqvq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UUiwEotAq4hrO1vsj/aJY0uexjQ6pjYN1bQEa9zgQ8UksWgRqW7NwfLKAuPxxAmd5jFG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JdB6ymQMRJKNmxtQu2FmkqZEC70FxECiDZ7XAa+8/IrrMDaGuqypOs6zMoQa7TmuRkNT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LzrIyMFPbM+0Adg0muHBBDCcWDvFqfXTmLqhqZs2OABOIAXYvLmHNob142ddsLZBzcw/8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2Lmipg2MswjpNizfVdvY2PSBxMGpQPiu6BwJ20/j9vb2qKqqFTM4duxYG5wmk4nrtKN8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0HkoTQheYYQfPvc8P0QIwXhS4uuMFrYyL4Y0r+YXIAFBGU9FChlHzpe1cZ1X5YNuVTq4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FzD64TzC5HOeTyyEW3SLi4tsbGy0Igej0Yg8z49MrUPnLECI5qFBwSD94ODgCPQI/rba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KKIxdfv7MFUOhfdkMqEoCtfNE2CtYHdnl+ee+xadIqbfz7hw+zliFbnEPijy+3uWxDF1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vZ8rl95GKccZ+eFrr/Lglfdz8swJijwnjSxFXpFlHm44HmLtOkkS05ia+99/D7edPc2N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mWef5rOf+wSHh0OGwykTXfH0U9/E2pI862LRPPPk9/jrr3+HYIMlhdvkjNEoNI8//ovcd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NiUfeeQDVGXFn//Z19ndGfO1J57mW8++iJIJW5u7xKng2OoC9997F+fOnWTlWJ9et2jX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oJQc7O/T6/YQQhNHLrGpqkOiqEJqwdtvvcE977+FOFaIyD+TUYSSkjh2E4Nfe/yzHBz8R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iKITAbP1Fccx9z9wP4OFdf76G0/z09ffZOPmARs3XkOoijSPuXDhVj780AOcOr1Mlqdt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32dn+11AcOcdF/jUpz/Oe+/dxTNPP8P3vvc8UjolaCkU9957D7dfuI0kiTBaUzcO1iil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nD17lh+99hM2Nrf8dfcQMNtwfH2Nu953B2fOnKDXK1wXsqp5+JGH2dzY5PBwhAnPGEG+3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SIC1fpfjC31yqajj1MG7rEUZy4mlZXp5zsHOBFM3lKMJtqk5fWadPHOxYnt7m0G/Rzlp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jRVKZFgpqS2ksSLqd6n3hqBdh1Za9y9OYspK+8xYUBQFB8Oh4+4JvOiXJRbCJ8cGhSuS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F/6ZaQta5+3puNcR2hpq3dBYN2UKSu7GWFCC3dGQZ159mX3TsDcaMhwOGQ8PQGSMyzFl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HqOs5XAE/YWCshwCU6QjE/sGpGm711LOxOdAkOfiCJ2hadxEIU0iIgXpSsaxxx7xz8Ec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MxpH5GFvoRE5H4NnFIrEcbk8Z0p4CoUxFUkkiOPMc90EUZbR7xXoptcmDyHBjWNnKyGl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XRz2xVdIYvx7+v1eOzVyVgoaiwbbsLS0gNbOuuXNN6/z6vdf5QMfuJ+4iDCVYXIw4ZXvv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cPHiHVh71CdzXsdhfirfQhhDYaI9dMy4KW/dVI7+oaTfg0yL9KmqiqrUXsxkxrl0sOdZ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z/zbV9fWuHHjBvv7+632hVLKe+Pq1vLNoU6OcjSdgrNT1+z1HZd/NBpR15peb4G9nQ2+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97jz7K0cWxggraapK0RToZuKyE+6MNrFCuc+1TbclZLIMCW1rrBWuEaSFF5X1aP6RaSI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H8dgbMtpDIqzUsbtPt00jWt++z0yTCZlKKwApEBaiZEW0zhoc5RIIm2IhKUupxhj6eQp0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SSJtyZKUqjbs7uzyB//hD+h1uzz66KMM+gOP3HONm1AYBhTfz6+bkA+ESem80OgRPY65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a2AT6WUDJzdOmwnGDPkc4ZqBShWI7NH7C5DdMiucL0jAtDdd2/nzCIENKybQcH9GYCbSs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Kwk0rslkQpqm7RAhCEjVdU2WHqWBuLXr1H/Dl5TOruX48ePIokulNadPn3ATwkZ7+HpF4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muBgYaxHaoqy/plKipWXSNGR57tZs0zgkhm5ck9M3NoUUNNaR9qSQ5HnmdVnGrKysHKGJ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9n7mfrKbpSlG23ZS+Plf/022Dg442N8D05AmMZ04JhGS8XTK9s6259pIVJIyrS0rx1fp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bVp4rhQCYQVaWybDAzY3bvopaUOURGRZ7qljoKyAxvDS97/P1tYWQjrkZFDU3tvfpygK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0d57qRRZJwXR0Ot3+cSnPsP5u+6mrJytqFCKaVWxe7APxnDm1BlWV9eYeqhx0emANYxGI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JihrGG3c5EevvMr2zg5NrR30eWz43ndeIc8y7rrzTh76wCMUWcylS+/w9JNPMjxwHuZN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SPOEs+du4eZ7N7l85TJ5nnOwP9vHqka3ueXm5iZr6+vcvPEeX//Lr4GA3r33ESvX3DFa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30FzJ87xFNAwGA/959r3vt7snu/v77Gxt8+xTT/Pu9esMipRO0UMbqKYlk0lJFCUsHFti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31o3mQ9wcxU5L94QQwIqNklTNNJD7138d0W4JPrZT3/mgGp+URhtHHzFGrIkIU0isjSj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T6LGomvDdFzy0lsvs7u7i8YJOYVmW+Sx5HEcEceR6yxZ71dkZgJMjmwsqOumhcTOJxHu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XZJmg1+ilxkPAcBtYi4VCxft5Mqa/73H7BvnFRWUikOht7i4SL/fZ2Njg9FohLWW7e1t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HIm+ajuK8wHSJXSBJO1eP//7cKwQFILZ+LSctJt/uIYhSZvfpMP1ybKM0WgECCIVU+vG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6PX7rpA2hqp2FkrzsBzgCMSn3++3MJ+wAQQJ/8BtDvDnMOH++U5pSE7CVNday/Hjx9nf3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YHDkteF6hM1uHuJsPJQ5fP6QWIaHLvjRGWNorGEyrXj+uy+ws3WDtdUe/X6HbpH6JByU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2+ejkGaKacuHiSe6+5wydbhesJhZw9fo11k+uE0eCNIa77zxFnnYxjeWdd97ifXdfIEmd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9EF+9tM3UNKgIsH21i633XYr2liYjDl37gxYgZJOvThLUgrvx+dk+CV17aC+3SJlZXVAW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gKab8vGPfZD77r2Tr33taV54/vtobZFCc/HiGc5dOMUjD32Ic7ed5vBwh729mwwGHRxk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Oc/EWLG7s4u0hm4vI00UC4Muv/LLn0KqjMjGNM0U0zREaUSsQFpJVTdEsSVKFIWKWYuW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S005HSOkm1aMx+MWJp9lGefOr3HqzN9ne3Ofra19ppOavJAMFgYsDBYpOhlp5vmVo0nL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8X9GEicsLA4YDHqsrS7yvjsvsnFzw00dpYPbx7Fi7fgKvV6XRlcksaLRNbVuyPOMPC/o9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aENdez9g4cRzur0OSRKTJBFx4nhHK6vL/OZv/UN+/PpPeP75F9B2Bn0LXwHmFQvoxxFrC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OBDo2q2pThJxYnnRT38E1XTKdHjIUq/D2rFlhHW+twcHBywOFjHVCJVExDIlS2JspFwS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N7f2WAytxXraxclCq8Zw2QpKkCDHyIjdOeCoCFjs5RV6ws7tLFkcgLCISVE2DtmHWZGcFs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G6mYVKQcDIfOzslFZyyWUht2hmN2phMiq7h24z0++Oij5ElG1eQYYfniF77K5z77GU6c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gx//5C1+8PJPSFSMjBo+/OEPukRfSXx/m/ChZ/FDEoQsrNVObKlxljxxJNHC+AmD9ZYP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lsrBRqVwXtRitv8EIZmfnyqFokKIIALiCpdICpqqoUhzpHCx16F3DKAR1pLEyinFW0Mk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OAyE/SyoXjoxj9mxFcbWaF23ibsxmiyJuevO27l+dZOXX/kxVkR8+Ut/xde/+ix5nmOM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mT5/+608/vlfJvYFedhfAj0kJPs/L1YY4nf42fRwTLfXYVpOcSaaok1uQ8IexzFSOLpN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V+Sh8XirG68FEwqn5eVlrl69SoBxOuqTJU4inzgLEA1KpSjpCldjDL1ez+Umc9NEt49E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/8Zf88OVXufXsOku9HlmioK7A1FhdEePWvG00wvNjBSCsdTY9SjrLCuNGq1IqMBprNCpN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rnpblM43CYywWIIYpWvQxipur3eY9tb1zAO2zSnwkFOXnGBrTaIipw7b1CggTyS9PGHn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HK1rbG1xhmENOheMpyXvXr3Gn3zxSywtLXHX3XfT6XYItl/z66goinbPDuswwHznKVvz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2PLf9RVyjDBMCHlAeH949oMHLXAktwm83lD0hmMG+gLMdE3COQQ9lZCzzeei3W639ekN9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y4SiIBQGgSeMX99tYZvlRybR8xNrax1HNPFaKpkQLC8v0R/0GfR7TGsHTd7f3WX75nWq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hEPvYJ3Hu0oiTp45w73338fa8jGWFhYwxnAwHLKzvc3O7g7Xrl/zDRKfg2vBwmDArbec5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/fR1rl+7zt7eHsePH2d5efnIPRmNRq7glJJIKNI4o9ftM7ETamP4kyeeIOt2aaYTTq8d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S9Fz+WZCkRRUpWFxYRlTCS7/5BLnTp7ijdd/1k5AhRBo63amLE84trJMt58TRXHLW7bW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BgsD0twJNIW8RGtNt9tlc3MTXTekSUpVzlxI0iwhyROiLOGZp5/h28+/TF03rhlgDd1u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yY9vvsIfvfrDFiafpimHwyEH+/vO7ijNKLKY0d42Srvm3biegjEc7txg4/o7dLtdntu8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KMsJ2lZkWcLZM2d4+2dvU02nRLHi8GCfldUVPvcrv8JodMjz3/k2kVIkaUJTzbR8rHVN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WLY2N/nG177O4mCBPEkpqwqMg0mrWDn9pOmU8Xjc/o2VlRXuuecesizjiSeeYHtrn6as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ZXmZ/cMDiiQjEk7Qa3dnH9PUdBdX+J3f/S/5ylf+nNHosH02Q/yI44TSe0aHmD//X3A5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i7QRQqDiiAgd4AUWiSSKYlfUCgeBilTMeDzlxo0bwB0kScLi4hJSgjUlwjYUWcItZ04y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tt1sBEo4YvzCYp9er4vWNYeHo5/rhgmkUG1RO5lM3E/lLHDNT5kCLzCkNPMiN9a/Xvrv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QdAJX0gq7w6D+B4AACAASURBVLQIgcAfguLy8jJLS0vs7+/z7rvvcu3aNSaTCSdPnqQo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PZNdn5+khvNxxzvqRTYTYJrxaQKveF6UIJzTPIQmbH7zBWBRFBjrfLOixG0W07ri6rWr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z5lWJU0984gLwTyc90y6W7RiVEGmPxTQ/X6f4XDYfr55/kvgu+Z53l7T+WMALC0toZTi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WQwbzvxG6JoGM4Xnee/e+U0wWBg1piHvdPjFX/xFHn74ozg+QcPSwgAlBGkSO3FK4+Hq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R1y8eCv/+l//C9+IcPAyawxFmmGN5SMPP8i999+DEG46g4U4ThES0kRgpeXXH/8cVVmy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NAwGC4Clt7DAP/3d3/aoActwOGQ6PmB3d5etrW2SxDUP1k+uc/PmFou9PmfPnmB3+wbb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7V6ccWznBidU1fud3/j6PPvoAa6snaJqaKHYTnjhSZImiU6wgrKYsp97Kw6kNx34qIAX0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j9B1g5IRi4Nl7rozByERGpqqIkkVSkisrqkby2QyJUpiiiIF4XjkqRd7MGZAnmUYMYPoB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WtHr5Zw8verhxTM4WWiCCCHo9wZtgh3HMUuLy/6aO0iWkJJuljPodcD7aAuk4ysqx1yT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aYQrbNO0IElqmsa0YkPCjS+dJdBcLJyMR26Dj1OWVpcYlWOmdUnjeVItZFM4pcNMwGK3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YCVbuzvQGDpI1vo9Bv0OWtdMbY0Giizl7MnjJJGkqive29imyDPGoyHTyZgkismzhGOL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Rkg2tnc4TOO2GJAIIgSdLHc+0iHKCkFV1W7d4ho6WSRQ2rI6WGB9fZ0fDQ/pdwpqXSNrS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17QODimsawzGSpHGKVVQN/Q2M5PpBOv9M13shdpopFFYYXj3vZssLCzw2GMf4a+fegEl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/59/6NanrWjqYFuiWTzW45c/90mOHXPTOWMNUSzAHvV6FJ77MQsLjgukhEL6vURGznNZ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mUYKPNxNCFdcSg97bxEjfs2F/SZcU1csNc4bUTpLO4EglqCwKOm5YD5pVdFMsdliME2F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8NMVx5t0VBX32qN2asZolBIoFftmsCGOFREFYiHil375MS6+73a+9e3vcfXtd12T8rD2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Pv7xj/LIIw9SdBOUctPwsOfO7zV/19c8RUZrN/FWStDvdx0M3WiMVyGdn9xFSrbN6fBZ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29hXO6mtW0Ibi5sSJE+1EzYmuuKIi9s+smxC5tTHfJLfMcohAYRFInnrySb70x19ksdtl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2gZra0xTYuuSSLh9QEmIkWSRAimcEA/evsc2WA0KSRrFKAEC4+ktum22iCDq5vdv15AX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Hi7N37r2URSBUEht2j1bKbd2jXGNSmvdVDhRTuCnlhYRGZQxJBJ6nZTJdIwuG7I4Iosj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nlA1Q5Rw7Ze33nyTZ599ltUT6/QW+phat8fMvY7DdDpti7qQE4T9PyDJ5pv+odk/39Ce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5huEosLEKNzX+WI4oOLa+z03OQ5rLCTmWZa1uhzBv/ZIHvlz7w3nEc553n1hfqL187lU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R9Wf55Wk55sC1oThywzSLoSkyAsaYzkcDkl3Yx7+8IOcPXeRWsa8+vJLfOuv3yWKYyLrq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XR/+AL3BAnGWk+QZkRDcvHGTp/76KarplKLX5Y233iROEvJuhyRLWVpa5tSJE266XDmNg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897vPM+gVrK6ucOHCRW7cuMHly5fp9/uMRiOSJGVnZ6cVlYpkRCxj0jgjywuG4wn7WwccP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C3lKkaYclE5LxBiDMhbqmuFkFyMiZJRR5Dk7V2+w986VllrgmmaOx1k1msNdzc13r5Dk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r7+U0j+/goWFPpcuvU2cRG1cz7KMzc1NRqMR5WTqrzdtDVF0elgZ0ev2GZUNi/2O65TW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58fMvurVCw+JgQNLvMJ1M3D3WFaWpiWs4vX6ck6dO8u3vPucshoYjDDDe3eWVF55jbanL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sDfk+qXLxEmCaQTr6ycpej0q2zhBVAGxEFx7622eGk355Cc/3j478/9C7Ahr2wncSRcj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U7RyxX6aZ61ortOKgF6vx2Aw4Mknn2RjY4NOUZAlKZs7e8RR5tXgBeVoQifNyBJJ3us7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HkUkBfd98EP85fVLCK8APROTczzgmWie04IhcpZn4XNYW7bPfpqmLQo2Wl9fww06JU7h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wGiWl5bIsxRdN6wcW+HK5S0Ohns0dYkQmqqcgBUMBh3SJHb8Get5XZ6HYbGU5Yi6HrmT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2QK0IUeIAiGXXNEhfJCUsk3Ygv9XuHEheQlVvFPA9OpdcwHPWshVAfiCXTjVOhnNFn3o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5v95+++2O3zgec3h4CNB2iXWjKauyhZqEgBm8da1109zBYOA7g+66uODlNuNQxBuraXR9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ATMkcbPJtQvijgzuNpXBYMCZM2eYDEdYa6jriixNkcx4tEF5LiyU0GgIXc0QzINyMcyK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6QDvCQnMzyc/4X0Biho2w3k49PyEN5yjUpLGqBZm9Lfgb34tGF/Uj0eu03NsacFxvqwm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1q8PXL6uhGAyrT0M1SvXqRgrLEnsGgtKCKwS9IqeVw+0qEhhheNVGds4URKtyTLF+olV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WGsoOgUZTtAsWj+GEBIpTrT2OQcHB1y/fp2t7S12dzf44Ace4MUXXuLY8jK93jG2b266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5w8JgjaLb5f57H2A8mmAo0WYKKGeVpSFPE6zViMi2a7jb7SCEu66ucHeE+zRNvCm3RFtL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VrFPvizj0RBrpV8rCjw3LU1SYuk280b7BC+WbaPJ3S+JUh2kMEymE8fb95CT4IdnDCgV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uATXo99v1e3g4RFjnaRxF/n4JhZSKqnT2J+Wk9EmTdPwP4xJMdzwn1JJnCdaIFurXaNdc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u6IoQDie6WQ6pTZN281ukyCf3HaShAzBytKAopNilUE3ltHUIScWs4wzx1fp9XL29qZM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4jj9XoExjaM/1BXdXo+DyS5pEhErxdLSgG6nwOqGhcUFDkZj4lhSV6UrhIREaI2ScHx1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/lmZlNN2o46wJFHE0qCglyf0i4z1Y8vkec7heAhKMGqmSCwmTGt9+HUoF0unyCgMHAyH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DGs1daOpao9UscL56ErB7vaOE5S4730sry3xyks/4K2fXaEiFH1uYre+vswDH3gfd99z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LbFSIEAIJ0wXJhnSVZezZDfwEDWzyad72F3i7xtTUvhpT91Qlg4m6EA+XqTPF1WhKFEq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SgQyK6645hgBd1ijpz8laL5Ax4/rh70OSJK4/po0T+/Lx2vH1I7eulJs4C2bHrqoaqRri2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giRW9Bdy7ujfyi23n3Y2OZMJ07Jsj3lieYlOkYGwxJETEwl7ycwmbqYse2RaKObEEa2L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u16RU+cNk/T5SZlLWpxibOLh28aE1wqaxnq+1sxHs2lqX+xFdLudFh1hjGU4PKCqGpTC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XYKdilKSqmpaVfc4Tnj99Z/yxFe+SiQVK4uLdJKUCNBNhdA1RtfIQKEQTuIyiSJ8p8HdX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R2GFn3pboihx3rN2NmmL/PuFz3uiSDmotZ/wzvbJo3t9WyQJSYqD3jnknEPIOUabmSGb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XjCudh7dnSKjoWSqDd1OwbSxVNrFqCxNmZYVjdaMh2O2trc5ODxs84v5ZkaWZQyHQ2Yw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TmXn19M8ZDjkIWFNze/l81D7kDOEhnqAFod8IBSDzdzzNU9tmx8KhJwn/CwUq+HZCecS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owQPaCklo9GIxYVFiqJA6xnn1vH8nae0U5lVTKcleR4s/dx1StOUyWjqEBtZ6m00hdfm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RYrBwgKVUBA79ec/+dP/xLk77mGwss7z332ObprSiTNSImxj2Nre4Ykn/gJrJVZKVxxV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vO+uu9g7HHJ6/TRpkRELye72DvvXbrBz+TrT6RSjYqdsrASDQZ+DvR3quuGVV15pp9b9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amOmFII4ir24m3MWSVXDap7RVZJmNORwdMjB7j5VWSOAKI7JshwtJMunTjDRlqhIifKU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I1LvFKKHGlOXWF2TF04dXQES43zcvYdz5BtfgbYn1cwiEmhRl3EcY8BNM1vUaYJFoa3T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B9hIEKuIvEgoJ1OssMRp1FJirr17pZ1cR4ni5Ol1GlPxnRe+TVVWSG0wWpOkKWmcMR0Z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bEI52aXIY5CKrCh4+OGPYiW8dekdtm5skKcp0lgQit2dHb7z3Lc9stZ4+HF45hyNT0nZ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hPFwhGm0F2uMQAqiOMFKwbR0w7oLF25nf2+f3b19JtO32vpob28X6b8HS5FnvPPWW4yG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YHh6CNRw7tkKaZrz+059yy5kTnDx1iveuXgEB0u+zAEk80y9yx4khSbz4rBuuRaPS5c9S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M6J/8Ouf9Ru/WwJKRiigqh25WinFysoyt5xZoZN2uXjuImvH1phUY2LpN4+5YDQftCJf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WKRxAVmIAA2ZqYPNd6ZCgIDAs7RY4RTLIADiHDzLJejWmS8H/0ATgpR7/fBgws72DkL6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BK7Q0ZhX5et0OnQ6nTZo7uzstJuM1gZjg7k31HVFKJ6N0eRFRponCAXKT41iPBzH1ghl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N+/hOq/S57rQIuRJYEHiCgtjg2qiO/+FpSWGwwMOhgdtZzXPO0cKTqVUC90NwThJkpa8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TXq/HaDRq73XrQ6XUkQ5q2MzCepiHWwfI8LzgQujazk8JQmcbM5v4BaGVwWDQFv9a69Yr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vUgCXuRBCoyQfj7rhDmE76ZPqilN45Swm7pxoghSkkQOTjQajdDCeaDFkWgnRkZrVOSK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CEEkIlSs6Pa7qDhGyAjTWKwRpHHhoXE1SZ7SGEPW6XDb+fOgJJs3b1CVJQ89/CHee+89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1WRCEqXEacR7W9c4v3AeKWqKQlLVirp2olcGQ1U7hWYLbG1ttTZR4/GUsnT3uW3i4MiS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ppStqadNO/mK/TdKRmhj6fa6pElGFLsuvVROAMZY4yekxnfX3LMpfbcZB8QlSyKfDMVu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mliCm6TNJvXWW/pEiaBppsTScUbiSGGFdr+PNJNJ7bmIboIxHB5gcPdtcXGxTURdQA0p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6xpNQoHxtIq6MVx+5xKmctCjNmkSEiUEWaqQomGhM2BlMCBTgkZoptYwLiuSJGNpucPq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nEw5tX6cRS+oNhmPaYzlxPoadVUzjSJ6i12whoXFPnGaUI4bxpOxU6rUDZNySpokTMca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rjgYlSjr7o20FmsaLII0TsiFZbHoctvJdVJp6HVijq8tsbO7y4kTx9k+HFHqbSbTiqnB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nSZXmoVBB6lLdoYjNNpPIiNiGVHrxsVia8FqGqPZ2d/B2oZe3uPei/dw4cx5qrLi4OCA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9btclQGlCEsckkWz90ZVUrkseJm/WemqL56H5jaEtvpTvuodEGZxKtDV4piMCgUwSsJaJ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DAs502dw8datzVprp3aPQ244D0WDUgnauiSiaTSVhqYxbZKrpJtEa89/dmrZzgdbYLFG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lHmmSixJEoU2msa7CiSJ11iQYCKBMBKlG4oiIk+6bYLm1qwhkgaUuyaN1W2MDxzZUND+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znpVVUynE/K8wPh75Iq1Gfdzfi+3GKSyaFNT1zOkUJhIu+M5Dqw2GoRDWVX1BIvr6kvl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TlWVSNkAXsRQSoQwxInEEiOkBmZ2OQ52vM0XvvCn3NjYYrkoWBr0SJXy4koNRteu0WYN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lcbRPaRTPlZIhHVCKWksiaQbDCRJRqRcnuSmcwZngSG8RYdXOxaSOBGsrvbc1ClQj5TC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gWSxJ5FAkVVljm8ohMmTkZhPWcYddPC3dNMdAg8AIgbYGFUVEiUHVmkgYer0O42lNY2F8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Nw0/+cnr7O8dOsqM32vntT6EEAyHQ7rd7kxAEubu6yyvC0Va+P7vgh6HHGy+6AVXgIQC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C/F4vpE+jygLRW34/TyqLiDDwmtCbjM/wU3TlKbWSOkbTBpAkMQZjWgwGoxp0NoSxxFN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9mNZkp33/SJi384982Rm3bu7unumZ4ZDiZRJQiRFwxYEw5BBwG8G7D9OBvQg+cEPpEkJ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pCRehqI4zZnpma7quub13Pc1IvywIvbZWWQOCtWTlXnOPntHrFjrW9/3LadIkzzsizBOx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FR7ftfi2JTVGzm9r+1mfx9xP8uLReMz0ZM5ut8J2mlcvXvLN1y8pAO+lWLaJx2mF8oaF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RmNWqy2dalnvV/zbf/cHnJ5ekBc51WFL4z1FnqAR75rUO+qmojpUdKkhDWCwgMlitjoa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EyexWClwxqJywDiUbTgfjai0xVvx1UFptDE03uF0C51Fe0VjHU8+/5zRbM73njzj7bsr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mx1f/uVfUVV7sjTD2QabaGyeYFTIg7uGuqwwKLyWKS0nJ0s++vwz8lHOn/77/0CepCRa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FG0CY0UHcyQBpLzvaFyHSnNuVhsyUzAfjwSsUgpjxjR1g7IeW3c0bcOTh4958eIlo/GU5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/X7LYj7nfXVJ7VtsCi71qFSxWC7QqbBAWmvZVxV129DZkt3hit/5nd/in/7T/4lf/+Vf5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XqHSBGMSZmlKcziQKGHUaaVJtCHNUnSWopqaRIvWNs0yMm3wnfhttM2B9Z2VxkueM5nN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3bK6v+Yf/za/w7MlT/ug//RlaaybjnO16JY0e+p4ok1HObnVN09T4wBqVWkvz/vaOF//3v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zzg/P8NphdXSLEJrvDFhvFSCUjL1om2FUaO1QaHJ8wLPFp+mmDTDqRpjFLWtSP6H//G/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JJveO0ygjmit5cC1kviOpxMKXwAWcf4zPeoUEaihhqBz8VBTPfXEtVJIR7TOWkdnj104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LwcU5uXuo3mFQDkKhx0Wns0hb6tqWNgSlrutQzjOdTGhb6SzKbKjYyT0OxI6BeWgKEoNm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A5vNpv9e1wn9x3aW8/PzHsFOQ/IeA1SkrwxNCbx3/feG82KHtNwjehkb3Md5WCZJ8Oq+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9Ji7uxVtKyLt8bjh4uIBSqneNbSnTgbkMjoLTyYTlFJBl3Cc4xaTnbIsKYqiDwqRWgP0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xxAxHY/HlGXZHzDDAneoN+oCehYPl8VigVKKly9f9vrnoTu1dFUkMYrfG3YclALlJPlv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3FKNJ0BDnorVA9TPDmkbMthaLBUkiiabyOmhgI6IUdN9R1uSFXhyTFIJeL45uADHyiZ/T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nGq/5Wc//YrvfOcLLs7PWK9XFOmIq/2B/W7P2cOHrA8Hrq+umM/n90YURO2R957Ves00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ePjwIY8ePQLEsTAaf8XfTT+4j1m4PufE9bwuy6C5sMwW0TxEnhfd0RAmvl7nHaIzVD2d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R1r9cI247jivOCYbeSFJzWQ8FgdLwiioIL6L63M0TmUmZyP0t6IoOJRi3LBarZjP5/KM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SwwSEE0pMbFzSmJWfShZ3d3hQkGLkoIpFgyx6z+bjBiPpOOXpTm7ssR2DaMi5cHFkmJc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zeMHj7g4v8DalrqtsU3NR0+eMJlOef/2itPZGWcnp+zWW06yUwqVUnYVXW1oGkdKwYPz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RZYVLGZz6rphdzgIxd5BJtNV0U7x8aOH6K5iOS34+PETUgWJSTifn6Jax/l8Toaj2Wcc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poJaa0nGrAXXcXoyorUdm/0OTYLvwmxTJSh2a20YNSH36FAe2O93jMdjFvNcxg6OC05P5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zznXs4Z6wBMpXPskP3Rq4/OP+yn+ry/WBmvVKUkQY4ddDl5JbKO8oigK3CCh/VADCfTz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qTjFes/+IHrwGEcjzXA8To/zzpXqdVsRPOspiu7IQPowfkqsTPGdxYYRHEqpXqeXhDmm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daShYxH3Z8IxdsV7O2TrDKUlQ5po/LlhN23YzRp+DTtmx2dwHPFS1zXORfq/6rvhxw5v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pHvKtR/NDKuqoqqqfuxa/LeonXQuGhCm3N2u+O3f/i3+9D//JzJjOFueMMpT8iyRkYC2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0kRYPlG6IuatAR6N3fRgbCn3L+2fXfy8zvlgCCbrMcZo5xw2/InFVf/zSUpnB9IrLV1tE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QvJojJH8R4E2Av4rrSGw15Tz4rLsGzFBQyYzkIDXjv2hIktkjq9HUXfCLLm+uuZ3f+d3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+KM+Jh9dx31f/MU1MFwT8VyPOVIEtYcd22EnOn4Nz4P4erEzLDrUoqcAx3UWZSqRqhwp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G/PRYQ47NLCMestIhYy5UdwXWss0hq6zTKbC+pBOLmRJindS7Md9OdTwxs8W923Xdez3+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QsEhmnxpDlkveu7OOorxFOVUP0nEaMP19TXOtnituV5tuN2WOJVwsZxzsljw9s0ll5fX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0bUwm+fhWsRAUrTniiwvyIockyRstxsBkjqHCa7iMee/u7sTJqVzfVPFE8zSQmfQGCNm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iI8EnBR2Q5CMaa9GJkvu5KPje93+eP/yjP+HjT7/F3WbHarvibD5jsZjx/v0rmiolTcQU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HtO0NdpIc8t58fTIixE//MEP+OlPv6KtK5IsoQ3rNB08Y2MMrpMOOz7S/0VapePPm4T5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2mcqYzpA7qXAWjLTpAcxf+7VfZ7fZUpYHXr95xXQ6Zjmf8e7VawzQOciC7rgoxv19reuK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727x3vHm9Rv+5b/4F3z+2WfYzpJMkt4QLTILZLZygtGmN32KeU00lFMIlXhUjFjd3VKX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Hd//+7/AL/76f8+7N6/5/f/3/+FP/uN/5OOPPubp06fsthvqw154NbEJFdkExlCWB7Q+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WI+xtqmriuvra4lT4RzUAWSITch4H2QdBclO6AqLXEX3OaUxBp0Zkn/+z/9PvFc4KwHUW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SoN1nJ0t+dVf+xUuLh7w/uo9f/bnP+Crn/2MshL6TxNa3UlAPGIBG90au/Y4DDkemM4f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rkLClKJ1cGYNN42Aaip/DJjee2wnXQNjjmgWeFp7nDEbbg9n8xn/82/+JlXVhIAVNFYh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oQPeh2YBaZoyHo97k4QYwG+ubykPJavVqg9icaHFTuhQOxqpx5ESExfGhzTcIWLuHUE7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kJH5NxtO+K5emKbc3t71RU6RMR/e+eDDGJCuaMMXDKwb02PUd0mPi4RQR1rjw4uEQF6g8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8RkMkclhohQLn7hRJpMJn332GW/evGG1WnFycsJ4PO5BlSHaC/S6GUFhM0yigpFAyW5/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JksjQ7gAyHA4HRqPRPUrYh4f3sYsh77darfpCOBb7XTDtadsGjxyMcJxJl6YpTV0zn06o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ZMIoz9mvVyTasLq9Y7pYYAJjYKhFjQd8PGzm8zlXV1c9Hf3Fixd0XcfTp0+ZTKSIj7T5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Qij0xbauQ2LkqcpKaCNagqUP7ymdm6o3A4v3a/hsh0FrSG88MjqEHhj16NPpVEZNOU+q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PBxovQBsw9mHto37VeOcHDjj6VTMHazt3zcNowl8YFaI7EF0Hfhg7uatUJRT0T9VhzLMu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6BWFMSxmI7QW/bAymv3mhqY6sJjNOF3MaG1LbVseP3nC6fyUcrunrksUnqdPnjAaT9nvS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QaI0aSLDxq1rqTqNtyleZ5CMqJuSsnJ4n5MmI5wbsd021E2CUmNGac4kzWSenHfMx+fY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oTNBWtPUkBiPbWrmownz0ZTFuMP6ml3d0CExOTMJs6IgRZEax/nJhN12wmbX0FlPF5K7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Rh1r11n2+z2LRQ3KkiSgtJgmoXwoNkN3zwijRg9iR09jHazVD2PHsOAdxshYQJDcBwuH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Vf/fw4Jv2HFSSuiXbdPQWEdzqHDp0bU+nnFDKuZQ3hIpXFHnp7UONMb7nafhtQ1jp1JR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1NY7EmtovYygSbRC+Q4DKO3IkgStjmNKPoxdQ1OdDwvf4T2PX/Fs/Lti4jAGxPsYaX6R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peMdnsnDgiReayySh4V5n3QNtHV1XfP23Vv++I//GOUdk6JglBnyRJMp0LZFK4f2DoMn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+UaqTXBdpR/xk2j5Y3Qs9IX+17muj/2xeBrOjB6e68MuZh8nlccMtNRDkCGuk9i9jEBB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WUHdtBFpQjS0So2YayVKMcoT5tMxlzcrjIbpZIR1IiGoy4p3b97y5vUbPvnoWb82o6Y5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629kccXPEk1z4t9xvcRnNHyuwz0c923cL1HLGmVgQxA95ioRLIjP/V6XO3wvGvzF/9+be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whHAPR1+VQAAIABJREFUGjZuJpMJ3rsAXHuc6+i6CMJ7nGtl/Fgqs5U/zB2keLJ9Vzgm/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bCcMGy+x8FCWjM9SHJosycmN6LObtgkxUtyttUlI0pxDvSUpCtKs4OGDR2TpGttpVqs1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HG87DAnKiDxAe+i6A85aDpXks8p7PvnoOcp6ykZ0p/E5Dr1qwLNcLgU40dJZM0bkX5vth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8Yo2NLvqw55pHrw0Ek3dNux3W7x1VG3HeDbB1iV3t9e8fPUzLi6WGK3w1uJPNLtDSbW6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xuKREJgkr795wer6GqMVWZ7RKhe6tMm9Z6xUMOwLOae1Qok0xsjYyqDR+Oz5c969eUtb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MmYo41tffEGapPzFX/wFNzc3PP/oI968eUWWGk4WM5anS159/VLcxy2k6Zi8mGI7qaXK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cs9hv6erWzFkzDLSJOH169f39kpcjzEGay10b5CCsD9D/PEs1Frz4OEDUqO5vXE9E8Jay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euX4hV/4e/zDX/l1/s2/+df88Ic/JMnHONtRlwdUMA2ONUFsrFgrkqOY0yol4I61R3O7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8eP33vrzUhyLRCPtHC9slzwt8JnLDTkHyf/zL30KHQd6aQItIkIdnHcp5XNtxc3vH//q//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F9+8YnFygd43XF5dM5+f0bUdu/0eV8vCjvb2SikSIxq2ezddGDhkAxqI8z7QscRCOx2a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dkIJguOhEAvoeLArJbb6eGjatndvLryYaig02+2O6XQiQ6rVURtUVRWTyaQvuD+kqsTg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+HvvOT874/TklO12i7VWRs2EhxCLh3iwRZpvPMAj1XcYlIcHWU/XwfSi6XjAfFgYKiUU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9U7I2iQcDofeTTYmibEIjJskfv7+GQxeN9KJ5/M52zB/Ky7EmGB82CGNm2potR+/7ndR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4ljwDO+NtZbHjx8HjeWWd+/eobVmPp8LejZ4jXjwV1WF7Sx55jkc9uwPW7GpDw63w0TT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w/n5OcaIi/ew6x6/hiOfPqRWxURORtxIdEkS01MaiV3prmO72+KdZXmykK5BU5Mlhp2V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DZ98+1tUrdA2I8gSwZF4P/M85/Hjx7x+/Zosy/jWt77Fy5cv6bqOjz/++NgxCl96cB0x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8aMN8scB1FnuoKKuSu82as4tzitEIgxSIsbufZRk6DE+PazSu+5iwDHXUwyRYELpjJygGz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CmuHTVPKuiQvjutCa6E0OSt0/CzLMYmmbbsekIlATlOVOCs0xpgM3+tMZbmMy0KS2Kaq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W2CXaAXWsZjMmU8KiiJBG01ZNmxWa7RynC1nTMfi2pedP0ChqMqaqmsoJhOmsxlKJRwqS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zmfcbA9YVfDNuma7P7A9GFTS4pSntYqSGc+e/310OsaYDIOnaxpGc/ChA2a8FN+H6kDZ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+LMd47FhUmRon+LMOavSM5rNaVRFWkBSrVE4UKJ7ytOUi5NTaEpyk7NYFijvef3mhrvV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ZR5nawONPXRYLy8vefz4EcaEuKI9QXrYm6L0QGX0ZnD+3lqJz3u4dof7McavYWEb15Jl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CKKVYLpd9PBi+13BPx5/VSjFKZRzCfr+nrZteIgPHruYQkIvrPnYp77Mjsnv74MPX+bCgH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D3kiTIUiLzBK9Xuz1/Rajzf3Z3gOi6VYfHxI64z3WOvjeRTv9d/1TOLvxb0fgdzoVBvf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wwQtdviGncAhcDAETGOxF2PY8Ptaa25vb/jd3/1dvvnmFaPUMJ+MGKWGVHlcW2O0OBxr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C2NhjMEgzzxKU3AOHSh/SgXatHUUuVCPYx4xBFvjNQ3jYrz38ftyhh8dc4/3dmCuFZ6Hd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eNt1wQRT3MJ1FIIoQ54obNOG8USOyFgq8ow8TdgdtmSjMYlJZNxdVZOnKdMAuAw7zcaI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Mq6urvpRL/EzDj8zwG636/Om4Z79ELyJOuwhmB07rU3TUAYTnjzPe5fr+D4RXD2C4seJ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79rjwzUTJ0EsFot7e03OT4N1zWCPSEGUZQm7naU6lCiF6Gn1MR+Kuasa3KuqqkQzaAxZ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RVNbtzU3dyvmp+d4b8lnYlpahPiwNDmr23cCps8mPKgbJrMTPnv+EUZDUWQ8fHQOynF7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mpBrjSGj8Q6TpbR1w91mw269Ybvf4Z1lOiromo7paErTNhTj0T2j0+MehLqpe4aaDsWv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XTE5OWMynHPY7ASi8oj7Aw/NTktSwK/f8+Id/jXYdRS7j2Ixy/OjHX6JwMu4PhbeO8XiB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2uzJ85TFbE6iwWjFeNRxd33JpEgxqWHfNkL9VkbG/MA9oEm6mkFGEvKCUS4mSHipiYos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E2R/OrAabri+uuEnX/2U3/zN32R+csLv/F+/TdtU/PzP/xwvXn1N1UinuJiOafcVnzz7h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l0vev/qGui65vb3h+uYajQ97VTS+jx4/ZjKZcqjKXgIZY8Uwf+rjQgAZuq6jKIo+boDk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69UN+/2epmm4uLjAY/jLP//P/Ml/+ANOTuZ8+4vP+ZmHfVlhreWjjz6iqUvKsrwHAD18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V/3e9V7klUpp8jxhuVwKeOsst7u7Po58WMwOmbJyhliJSVkuTdfwNSpGmFRjbUPyG//4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/9binumbjtX1DZvbFZdXN1RNjXViGuRVRmtrHAdWmwPT2YyHT08o8qI3aog0mURLle2d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eAZ0J5zQiZVoo0xwJXaupa6aXujsnMcbh9NBm6ukuMqzHGslAFVV1Qedruuo24rOSoGW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JFGUZcU0nSBjTlx/E2Mwi4E23tiqqvoFExdSPIgSk2CdxSO0nP1+3xeEQp2+j/LHQBoNL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Co5i9r4Q6HyvU47FpwfRjHpx/GycuHe2TpLE2CGYTibc3t2w2Wx66vCw8x0X1xDFFAMv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TuP/T5KkL2bi68YDIt7buHHifetdbMPh4qzD6ISmaftuuqBn9/Ulw2IxJqEnJyfEmaZ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SyzERQ8HZbmXMQdak2cZbd1gEhH324G+IkmFKjGZxkRUnk9d16Fze3RDjUnWEIG+ubnp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lnVRix5LK4yXRK5tGrabjRgyrNeUhz1d24Q5vw22bmU2ptakSUI2EhMr6yxVXZMO9MlD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sdjvW6zWLxYKmabi5ueHBgwd/y+BrSNdSSlEeStKgQTnSe0dcXl+ThYRCa03XtIESIsCC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4rI+7JxEvXvg73pkD4UEzSjRskoxKq9bNyU6UygvSVqeZljX9UlvXE9R9iDOhhJAsywM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igFP69AYnFYyQzsg4FV1kERqNJW5odYJ5VAnWNcK/dpJ91MhcypP5jNG44w8T3Dec3Ozo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+Vw07aMso2osh6qhbC3pdMp4tqBuPV0LZQVNY+jqEesNdCzwSc52mzGenPHg4ZysKPBG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tNbgvcF4T7nb03WOVnts6LAe9huyaktXNWivOewq6oPi9uDJtALbYNQY52vc3Ya2y+j0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eLzQGMdFgVegfcJiNiNNNAZ5NutDiwsGP94fHW1jwqmU4vr6ikePH4TZ3D50ZAmFgdBF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+YcMO4fBUVYdeeDOx9mukTl0BNp0MHmLX8M4PoxrEaQaFmnD4nNYCKqwL+azmcSgsuzB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Xdc9qv1h8TossIffB/rPEnW+97u2g7EwgY2glSLPMhnhoAJduqzETAw9OPPUvfeL9N2h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B5ESLNfs+t8ZFv6RChpBskj/j+dM27aMJxPKsqRtxZlcgK84A1ZMYbbbHW3b9PITUFjr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VO9snCYp48mENE1wYf5r1zW8fPmSP/+zP8c5R5GNGBcZRZaSaPCuDSyD2KUVrbxSsqaM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tZkliZjF5Dmda+ls0yd5kXL84ZqJIGdcT00j7LFhh9xambHcHVrwUWYUxwK6fn06sfMO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MVIWlBG5jQ9iM617YyucaMu9kxwwL3LMTkZ+5al8Lu9LXr9+xVdf/ZTvfu87ff5ibdfH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zOYzVqs7Tk5OyfMMYSL5kMM4ZvMZs/mMqqrYH4SF1CevgUoongzgvOs/rzYa3wZTLK2Z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7SZoyckW/lhXSWBmPRyIt0Mdiyztpnug8xwagTcZLHgvruqrleffNBEvbNKRJIvcty2QP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MGqtzDc2JiHPUpy17LZruramyCc9U1GMpTzKCW06shmN0X3S3rZtkAEarAljk6zobR8+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jVtxB769wxhNPprStTWJ0Ty9WFJWFd5LflPWW7xTlPWO+XLMYilO385q8AanDXVZU5cl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MRHd6MlsypdffklX10xPpz2QFanc0nCJrDpN3dT3GhFKKc7Pz0nHC0bTCUVecH4y57Xv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t1qzXJ4Ihdl1fPLkIbu7a5azEbebWwyOzrXMphPWqzWT8YTN6sCrb16x2W2oypLHjx+R5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17ds1ivaumQ6n7DZb5nOFhgn+mdjsrA+BlpsnfTnjnU2GBnRx7OukedSTGTPRsbCt774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TH/2If/bP/neSJOHk9JT17pYfffUjMIr315fko4IkT8k8fPbd7zA9W/L+6galDPPFCS9e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5z1FMeLpRx8xHk+5vr0lzdJ7EpAYu48eBp7IdnJO8sPcZPfjctugtCJNc5Zn51T1a+q6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n36KsO66ur/nRj3/C7//BH/LgwQOMMbx/d4PBM52Oe7B2NCpwTsBqcXs/NsrqukYhssHT0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ZaEpeCzKI6gd5ItVhZgFyrhSiecWfGgkmY62a2nbmuSHX/4oHFpHyosymqqsuLm8oa07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ApQ4inYtPHv6iN3hAM6z3m5ompbd5RVd0+Ks6HPTNOHx43Nev3zJ1eWlcOlDYtIhQ+pH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Fs+hPPSzpyaTibippolQG52MO/D2aLEeOywgBkyxmBAHL907CvYP2gfn2VQzHme0bY21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mIgMu6MfdgRCLiUd7qCUdp2nbTpubm64urqibVsmk4l0/uqjmVKWmZ4GMHyPeOgN3zMm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V7Egde44jDp2wDsnAIBohyURnMyn5EXG3d0dm82G2WzGfD7vKcaxazBMlOJ7D12Rh53x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MEB92QOA4my0iz8P7KT8LzgXTr6YjSTWBd/63KG1DlDdej9ZCVY33Lna/h9TBtpaZlInS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weecHPRt28+0bbuGqqkYjQuUgX25pyiKvqAdFu4xQRt2tZfLZU9rjht2vy+ZTMYIfCSU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td2TGkGSZFC3IXDyjNHXVUNUVOkl4f/ueydWM5YMzsfA3CXXXcHV3w2I8DbSoI8XRe898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118Hbd+R6jjUtA5/p2katPPMx2NMmnKoKlrv6BRkowLlodztmeYFaZgNF6nX8/mcIi3I0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yUDdWrw/Olv7QOlRKFxINKLjqJg9BUf2RJGOMpwLjtaJ0KVynfdBsu9E4UjzwDJQCqUN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jB+DoNPNyQv65+eo6UJhk2qZs7be3GFdhzJKzOpMIYeib0EJIpx5yySXmDYqMpztWG8r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jEWz531O5Qx3Zce+LHB6gbUdV28bbGtorUaZKUk6YryYMjIy5zsvUpy3FEUGiCGX0R5h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m6s7cHIAFKMptqlp25LOVhwOe6bjjOLU4a3FzibsS0vrWjwG7wuRcuGxXYnXLWnhef75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j2oP5LSYZEyRjkgp6GpLmiQ8eLhEpQk365LagtruOKy2AhSE+my9XvPVV1/x3e99h+12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A9R7DESSKsLkPh7SM3AFPTAoDtVLrXjfUx2sdB9BnfdLhvReDZE1PVezXzGDfDvd1/IoH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xO12K9ohJaNQRkEbNyxeo1NoWZb3mBAfxrDjAU+foMhxE++LFDViCnj/urXWkIbRJcqT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B0bjlcwxF5dvFcAl7n3mosj7bqwkKLoH8iJqHvd6VVU96BljyJFmLUWPUqpH9QUYlMLc2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jCwraLsD+0MFyuC9lXm2GNrOkxdj1ustaVr1Mw1BcTiUGAN5Puo7LlqlGJOjMOClAPNo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/5676zUJKanOca0izwpQCodDRxqltjilIJH30V7GDBkVAQHJaXKThk6oxbpj7hA1ih8+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ELkYXtHzizC3FlPf0hYISZBA1ANol1hFAbt1renuwXRvqrsNwLBZ9MLDMjCY3Gts6Up3St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T6nbliJNGI8z9l3Car/iv/zwL/nlX/kHPHz4gOqwZZRn0kkyYmaVFSldW9O0FevVDRfn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eHCh6EkVVdNwt67CeitQ4b7e28MqqKudo+3ae80GAFcOJGLWYtCkaZwHTA/yR7Yf6mhg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iMHZh+OGmraBoJ2uy23QJYoxZQTHnHWBjddKMeERwy6tJb9uO8p2R3fYC+CAB6NBa9Jg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ZgQQ9cqCtlRNiTMJD5YnTM4e4tKUq/UrVJpStTX7qmS339LUDal1zGcz5mMZxzI5S/jx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9wyrFvq5otbD2HIYiTVCp4dA4btYbKRjqhizNmOUFZw/O+PZ3vyDPErJM8fLrr0Hf9wKQ2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+31FWdUonWKMB9WgEHPN2TQPo9Ua8tGEj54+ItVXMcyx31fM53NevvyGH/7wS6yzPHzw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o2nmPF0PM5sB8nHGxfMp8sWA8GQv4nWim8wkvXvyE2lbiKm8VdB6swyHTT4asmR5oVKJL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aMlac9jtsV3HYbvDGEUxFh1s5xytb/ns0yfMJymHzY4/+/M/47/84K9pu4bD/pnkwGnB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OzsEf/bs/5PMvvifnRpZRX22xdSdeRl5z+uCRmFsCb9+9o6wrJuGs6YFM73C+AyUmV9aF9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HUcp6qC/3zU1J+cP2FUV67s7yrqirhtar1mcnfNx23F6dsZ4MgmNl5rdZs16dUtdVyR5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+lZo8UpYR1le8PTj5zSd7TXmp6enrDcrklF6DzSVOiMlTVII5nviZR3BZUeSKLzvMF6j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5ytWB5PPPv9UHkd4i3QrlcjFbcPnmPaenp4JKqiPHvKoqFvM55aFkGzpvxXiEHo0xKpM5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9NufLJV//7Gvhg4f5bE7Ruyv3BaJzLOcLGWYc6Rneo72WB6wU4zRH5yGYx8U3KFrbUHB1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k2c5s+mUdrPvb54xBo84bH1I+RkWT0Pzg/jvMQGKdj/GSAcwjm95//59v0Gijiq+TtRr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i9zLSZ4Zd3fj5tNZHGtNgNE/8PMdFEeloIU6o4yEQ78nZ2Rl1XbPZbPriNqKMwyJ0SLX5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YXssvOmvxznXozLee0YjQVWbpulRPmMC7Q5x1ARo2hrnDUmipZgIhWrssg2L7vg1vD6Z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acS1WRtOprM+8YjXOSzUY7LXOen+z2azPqEb0saG90fmtGX3kPahDix+X57PMfGIFGTn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jrwwjEYF0/GYu7s7GlPzyfPnfPnll/3n/+lXX7HZbbh48IDxdIb1sDxdsrq5lW5gGMM0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8+fc3d3x5s0bHjx4wEkYwD58Zj1Q0TtbJ/1zTtKcuun67oC1lu1my2Qm93Q8HjGdTnn3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yOBHdjjo+Ix/QahUKFqGY2x5dFD3Sfcq/aLUNXXek3sU1YK3t5yYONR79gRu6LDG2xCJ4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3tOnnBNzktlszmq1xrsApKijRiucgWK0dHLGcnxK4jTO1uQmYzEbUYwUSVbg0zE7n3DY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thlcJTmvSfEpWjOVeKEWrFS51FEXHJFPMRprMeLKsZbwY4RWUdU3blexLx3a7ozu0NLsr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ZjZSpJkhy6cUyZSH8zGzcUJTNxxqxTdXG765XXF5dUnbASrBWo/yCryjaz3Pnj5hNJnw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dst2veLQVRz2DXMTALVsxHgxQRUNm8OB20NJkmpaKwUpQbv8R3/0x/zGP/p1nj19ImCl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Rwpf3NqxQ3s8Lo4a0qFcIR7iffHg/L0YqUJB5wag4pCpMtwvw30e41hk1gyvQdwkj/q7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AVHEXKbr/82GMVIuFKvy2oEC2cc0uW+yH9wA+LyvUZf4fQRJo96xbTucly5QvG/eC+sn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i4KY3EfQe1g8d13HdruVzlZA942R+eMx7sZ9Gf+O7JGiKLi+vmYymRzPNKWE4jgZy/PU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bFvH2fmS3XZLXVdkWRpAy4TNZs14PO4pzXK+tLStUO9R0qX70Y9+zI9//BOqqmI8mgSm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ZcZ7HgugxCRy2qtjp0M69IESzf3uenx2QxO+IRsmnv+ytsSnznsb3KB138lTHMdl6GAy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OvAA668TV1Ed2gsYRAOJgEmWUpq7jmCQpuFzo5o/yHINiV5ZonTAZj+h2YpRXFAV6vcY2L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Vz/9KXme0lYVa6QLHdIgnBf6rEI8I27eH2VJKIUPc329p+8qd11H3TRiWpXnx4I0+LIc9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MGN8cLgO99o52rZDA82AWix5GoN9dJRqHfM4wjg4jdYek0aQycpImMAcUb4T6U0rv9u4o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Ee8EQGgH4xudcxw6aT74SG/1Hu1cT9WVGGFwSgtjQB2ZYc6Iy+3N1Q2LBxc8ODvHtuKJ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2Gw2vH/znqvra9I856MHF2hjaJ88469++Dfk+QhMgjYZTd0yGc8ZpYb97sDd7R2HumQ+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zi8u+M7PfYHSirdv3lCWpfghpPOeFh7vszFishTv6263R2sjbLdwD6yTczrJir4BorXm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st8fyLK010q/f/8udAEtSaK5vl6z2aw4Ozvrz/nvfu+7PHksnz3LJPZIN3ZCooJhbF3j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lgQDuuOUk2EMN9rglLhAC2B3HBMa/UbW6w0oRZIHG8aQz3ddx5s3r8PIpxOM0Tx59Bhj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mzfsd3sePXzAaldSVxUmy/j6xdeMtDTxkjTh/HSJyQpev37d56/T2awH8OPZ5527tw6l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Z4+eLXFNWSsmgnev36Cc5/z8Qhhkh5Kvv/4Zm1Ly86qsmM6maGC734u8zvvgUmwYFQUK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LMHTtB1plvPo6VNWqzWvXr0CxGMnMnWiBj9eD4gGOE2PebTWWlgQoSYcjUeAJzGG0llG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M5Lrq+te46SUCrM3Y9CA2WzaG3cckz457OLsN200RToSIXBn0WTMpgvOzk+5vLzksNuz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6eYiFJJ7tForc/yGXbVhgdR1Hc47rJdWujEywy8daG5jYWiMIc0LJtPpUb+nFLPZNKC4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kiP9Mh5Kw0RkmFgPixXvjoYVzjlev37Nq1ev+gNvNpuRZVlvUBQ3oYwcuK/xiklOTLyG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EpP1QTK+5v1ObtCpdr4/hI802SOnPgaOzWbDfD4H7mtehx274dideI96tDR0JLQWNH82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mNFoxH6/o64P4RCSgzzLhM7onIjlu67BmJQ8GwuaaxR1XdJZ0ZN8qEWKz2a4kYdfw4TV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NXS2f71YiCqlWK1WjEYjlsulPFfuG1cNE+HYuXBOgJ5YBMWiMyZESqneUTpefwQ4vGQe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VttgvXS/V7d3jPMRT548YRUSuMXJCe/evwvvl5BmOcp7Tk9PuLu96wPIcP2tViuyLOPs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psPnO1xPosoKCbx3gpwrRZqlnJycUB9KijwPA8Qd88UidHY85+dLlJbOzL7cHbUTfXcp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6GVTQ5LERMHee4bDIBefQwTkelp0cEFdLBb3nhfQa1+itiQ+l0i3jGsJpcIsurLXFmZp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G05PF9zdrYBY7Mg4oul0wmJRYEyLUjkmzRiPciqfQQ21NdxsR1hSmi6hMxPaEEObzuGq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6Q2lPPj7jfHnKcpKyHOcsiowiy3j08Ucok9ChyMcTWtvy7u1bdrstuI/I05wkMcxP55yc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rLh5/w5sx227Y7tf0dk9qdoxH1eoJJWZqd6j8MxnJxiTcXf7krubimJ8AiphtjhF5RdU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byl3FUXmyFLFyWmOZUzdSRJuEg026COtY7NZ81//61/xxbc+C8CPx3ddX8zGZzsEjuIeH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+DgEHUHm30VTvZgARLryMJYNY8qwqB2eP/e6En7g1KqOwGbcP8PrHP5e/LcYe2W9xWIk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DbLkNVKGLvkfdgCH92VYRB0L9lh0xVFIJmiVJVkQumrXnxFHZF/14M6wI5xlwviJgN7J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kB+CgGkqSWvUDyqlsF2L7dr+57q2RkbIHE0MAVrb4ALQuNkETWJ4z8NhT9cJUOU9NE1H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6rkWbhP1+z2az6a8/TRImoxycaBcVR0Bb7pF0QTrfidP9B+eL1L7SUYzGTM5F08T7Bk5D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/X/HmOj98d+jk6zEcKHlDa9PGxOMhCL6E9YLktS2TSsjfAIFusgyvG8Z5akQaA3UVgpj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kqK4AAAgAElEQVRm7NpQ3Ivzq+azTz7BdpayrHBdg3IO2zVofA8aKOfobAdJQl0deoA6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QLkLUo/ofD5cNz68fsz14rrqrKU8HPo1nxjpykuTwd4DxoZ7fbgfYlUeQYEkSQExtIvz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MDYnIqgZ30M+r3TZFSqMmpLRMEYblEpC9yqnawRoz7OcPBuhlO7NlVxwIdPh/LTWkU6m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uu6otyV5mqG9J0UzzRM++/532H36KYdDyatXr3nzzUvxlDGGIstp2pbT2YJ37y/x1vLl3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moZyv2e+XKC9Y3Ey59HFko+fPqWqK969e4tRsNvv5PnGOzJ4FmmagDuy9Fwo7NM0parD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ZNpEFujiY+bzGc45bm9vubx8x2azwvsZDx5csN/vOD8/YzabsFgsmEwmXF9fs9pu+I3/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4/+G6TmRZaSoad2/Z73aUhwOJyXpKOShms1mgd7secBvm5C5Qi15+85K7uzthmASExHaW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33NzecH5xwelyiUkT1usVr1+84KuvvuLq6ookNTx98oQsTVmv1hilubq8pK5rPv3sM5TJ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YoFqGq7efMP5gyXb/Z7Ly0s2m00fV7M0RRnTX3/MI+OUkmMjTge2gvtbPjXe+x4ENEaD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6h+IFgMKFcUinpwvGI3FJvl1v+nPOhvM6SzPapqXcHzBJwtlyiXOW+ekZy/MH3K03XF3f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OjBzVUrc/8ejiejK+/0lXiBdaLLE86DtalAiBemqhiePn5JE6m5Mwq2zOIRGplMTxkMk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VRlGYQRqa9jkpxcnPHn8CdaKdkXGmVjG0xnl/kDbNOgUadVyNIoB0X0mmQw7Nkqq9raL2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JAlIhm1aXNsNEl0lc+Ssoz6UlPsDaSpGVXmWczKZBhrS8YDN8uLeQogPfLhp478Nh35b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VGO327Hf7/vicDwes1wu+5E1sbjtNSTJMWlLkqRfoMMgEZMfrXWv503TVGb/qvuU0WGA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vEeIY1xMCIui6GkkRVH0hgjxveVwPho2DO9JTAwiWh+RoMPh0Bdwh8OhpzVrDYeDJO2R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gmi760AlD8WCVnhvORxCcfGBs2HcIPGwHGq6hqZJcXNMJhPRCbXHwDw0O4gbvW1bOtvJ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8/LETOHxW8b+jPiomhjHAR1fR+BWLrs4eNbyHwwEQyvF+t+Xt6zeMQwfyxYsXnJ2dkWYZu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5y+UJddMI/biqcNb3I3zu7u54+vRpX3SPRiNmsxmvXr3qNYOR1tIDW4MiMn4mGxOzJBHp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zCQ4azmZz8nylLZr5XBOEpLE0TovIwGyRFz8qpDU5hlGCZBhrQ1IfXBy9RZr5XWO3aJj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jWs+rsU4Rznun3jARpDCGNMDLsP9k6ZCRY+fOSbdeIXRCc+efcTPff/n+PJv/iYccqan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0ZMRjR7TuYTNpmW/S3B2RFJMwBiUdji7QZkDCS3z+ZjROMfWB7SVJLGp96zubnn7sxeU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OT1jsjyjGI1YjqacXjyk8XL41PWGCXvSdE512JHolKpsQXWMbUVmclpnWT54yOWr16zv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ZoP1nkUCk/kIE+QeSnucbcnSBm0co6VnV8DJwxlKZzTWsd5VMrM8mXLx8Bn+QkmcbyvW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Z2yrCqUSoWfaaNazYlSMsJ0lS1LSyLjw9wu0IRujB0AHQMXQP2G4R4+xUf/t1+QYG4ex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NmT4xFjYx2snDrJRN3wPIPngPBnOQ4wgo9CK78eQ+DMxYf67wJ3hNQ6LBWuP8bAH0pAk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XDju9yNQmCRJTwvti4geeO76ToHWmqurK9ZrAduqqrrX2Y77LbJnIs0/fq9pGrztej8AF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mtMKyoHRGot4cGR5wnq9BiR/abtAD7eGpq3Ah7mGSorbuq6pm5Y//dM/5erqKlyTpsgz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gmKSe2tC9YXN/XmrzglVua9048+HOGqDW2eUn8QYlmUZnW1lMkSQEilNmG0svhixuJF8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XoJM/m46kYSZJDisOSnUuq6TeemhcIu5newPRZ4lEIzcXNWQJZrWexKNFLLeoZV8Zmst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NV3/zY/7BL/0SXfdx+NxSHGgTQBYc2iRkJsMryNIBs0sHJkIATOJadFY0wUrJSCQVR4F0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/FCimagKIFBMisuyRGnFdDaTiQreUx5KurCu4lmglIBsTXDJzvNcnltY+1VVorVhPp/1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VjccXXUcT6cC6CF7SAlYjWe9WlNWFfPZTGQwxoDzXF9ekiYpxXTCZDrti3YBNQkFoDy3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O2GqMqrOihRqUmASAezljNPsD8Hw5/wM7c+wtiMd5by7uqRuWkaTKbQ1m+2GqtpLfpYk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CXmec3G+5Pb6ip998zPqQ0XTtJzMp6TBHG0I+MVYEeNEBL3aNkhzjFBi45STqqq4W29Y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odW2FcYUjMdjsvwhWZby9OljlNIi/+k6TKJ5dPqoNzSazWa8ePUN1//6X6Gsx7cW5Tw6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usF3jiSXfOzJkyfsDgd+/OMf80u/9Mtk2Y7NZnPv8xw/n2JUjPqmQFDDsDw7o8gyTk9P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14s27d5hEM5tNKEPxd35+znJ5ymI6Zb/bc9jtuL2+oema/pyo6hqVimdAojWTLOPZs2es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etLAz46SUoijY7vf3RqlWdSO1mj5S+GPNJAXhEZSN6znm0nVVc7FY0pYldVkyHRWi4x3ln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b9684e5uxfZQ470lC7n4fDplPC7E9yTmX1XNdDHn9PyC91fXVFVDlhdUlTQJhiaMQ21t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jlM30jSlIwLLmiIvZI9ooSPPZjOKNGeUjUjSMGw+HgwGQ9W0ZHkmtN9Ggi4qiPYDFckH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w8iM0Nqw3W44PTnj0cMHlPWOd++v8B7yvBADi7bD+ZaubYNOKtJ4jx3JruvQ9r4eNv6JB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Z/xdgNlsfs8A5/b2FluJ4N47FxC5Iz0sLo74Wn0wVsN5YsckO6IFzlru7u44HPY8ffqU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4IJKs5FlOkia9uYIsNhmOHgv7qDWN7z1MUuID74sio9HJfdptXMz3khvvMfr+QscJYugC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3oLo1nV9L6mLjsAxERl21GO3LN773k05TXojqaapSFKxU+/aFpSm7RogxSSakS6w1lLX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DZ5DvEeSXIlmbn840LZSSMqzyQZrR+hOQmuSQwIlZihqgKqr8L3bu1tQguIlSrpWNiSn8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jIfr1A66g7FzO5vNGIe5qkP33+G6jYVZVVU8fPgQrRRVKa6JWZoxm82oy5qz8zPcrWK1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CZ3t6KxkVyYxQq0Lo6b2+31vmBXX2aNHj9hut5ycnPRU9UgHj133uOZjx6U8HJjMZ+hA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KGgq0cFHpkdM9uRwUyLgTxJG4xFN27BerWArwE9Mmo02+GARL/TJYKKhDEcqqpiZoKKe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g3rvWSwWQX8j6zF2tlSINEP62XC/9CCTFmO6CNi0bUvbWYzxdE3Lk8ePQryKv2+x4ltA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qmO1rrEq4/zslCzVOAfW78FUTMaa+XKJMZai0IxGKdu9pW7DKIfSk+WaRDs0FrqaQ1mx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t2+5Xl/zybe+YF8dUK0l6wqq7QqsZ3Y6B3Wgsy3tvmE+mrO5XlNt9iRlia4aRh6enJ6A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p7TCpocjHZLpAa+hsy2azYjOtGV8sGU2meAwuzGHcbPZcXh+4uS2ZzKbs9wm2PaXtpMju2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UpbSjamqkjdv3lLu91SHyOCQEg91pKU7e4z7obrr9421HU1z1NnVdU3Xdkxn094nwXuN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gbaP8T4egcfCMYxj8UGDCMckNsbDGGtiRZPe6/wS1ofqmTIxBY56WKEoStGhdDT3OBbAw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P7boQzDzPsjTBUbVgbbtSBJNmqXSdevpXk1/rqM8WZ7S1DJZYAgISpf/yEqI40vyPO87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kKAIddCJWc5eZhuaxIhmV4leHSVFWj8TGAHNnPc0ddWfU4kxdL7DK/oiJV7X0FHfWovR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gaVMJXBkJsNoQ56nSLfUIalOLGaDjs7bUOCpYLAFiRZn9a7ryJOUpmnRypOohFjl9vdO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6jl9JEkNVtQHsCbO8PUHvDAoxDXI+Sqa8jDEJr2XDszZai2Y6rjdtkFFakfIvBkmxCFPa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dG0T+5V4J/cvNYam68iSlDzLpJOtYLk85eH5uehpu462i2ZY0ljwIOAnRylLBKx60GIQ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68+cuMYPh4OM/yjG9/LANEvJ0qw/N0ezUzabDd7kJMVMuk86Fw1fkqKzFIx4MGiTkOlc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DOcdo+kJ+/2Bu82B8/MLrGvpXIfWhjaACNaD0WJ81bYtNGFPqmDQ2LZSWAfNfzaaQVLQ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fvcerOP07BzSDKcTHHGklkd18kw9KnTfRbdsrSUrMiapmG6+ffue0+WSvBhzc33D119/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4tqOk9mc6XjCYXNHtbkjSXNGRpErz8lsRFKMOXvwmMV0iu4qkiRnfrJgu1lTVgfx8FCK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gaIY9ezNuM7zPOew20snOxRTEluODt0xhpnMUKiCsix59+4dFxcXVHVF27WM9IiyEmC/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lDePxmCzL2O/3/OAHP+DZs2c8efaUzXZP01RgO3zboRrJ08ZFGnILj9aG1XrNyfKUPM8p6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UYwDO0DM6byXZp0LuU7TtcfRkyEmj0aF+AQBs+mUzW7bv0ee57RpytNnT5nP52gFN5dX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RCKVJHz8/BOqsuTyds0X3/s+ZxcPuHz3lmq9ptys2B025HmGI+m7nCbE7/V63Xs0tG3b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44OW/sMxYiCTMT799FO2qzXz8ZR3r1+hlKauKk6XS04vhLr+5tUr1ps1VVVjnSNNpKBd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Dt5nvPixQvm8zlJXvDi65esNlvOLi4o8jEKx263ZT6fczjsqeqKtJIZyLLffRhp2Yhr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+2YmPUqyV4hn38NEjFpM5k9GEntMTO054KMwY41OaRooaGfljUEr0TAaFcQlGabI0YzIa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aKuGb1685M2rN/ziL/4idum55QbjoaOhRdE20r2Jh1GSJEwmosMDuL29ZbVa0XaNuJM6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NqC59Ie5UopiNA4PFJyve+TOWtsjxyAdoKarcVisF8TXO3ENaVpBBkN6y/BLCkIdNKeO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bztcXUHbkSXyYCbhIDdhI3dB0K6NaEOVkeStbdt7HPch+h8PwKjVjQdD0zS0dLisOJqr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2sxZl7tOFk0CyqquKxtZsDxv21Y6y3qMT6WS1tiFJZabcyckJ+/2+L9Li84omIZG6Ga/P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JwOeM5NQVx3loQ7Ia4IwWQ3iSNn1HRwpIqqQVKmQKKVkyZFSiBOktmsbmqbGdh1FnpKl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tSbRhiT6evkwaiEboQ3BQMJhrQfncApOz895//4976+vePzkCcUkzKaF0J1ArOJDYqgg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Gq0TqrpBRO3JPSQqFlhD2mDXtH1n+fz8XBK0ruSw29O1Hbd3t3Rdx9lyiUoNWZ6yWMz4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n36KpG7I8I89k3e3LQz9mISZ7w+7OsFgbUjije3VcS1Hv3AVKjwsjca6urtjXNScnp5yd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AYfo9LRW4LUAODpB7Pobuq7lNuh9p7MptrHs6z3jyQSbRJ1aGhKVltQcOzwqoBtKG9rW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SHwSupkBNHk+CkZhNd6HpDSgJLGgkKcaUX8fXDIVnW3o2pYsExv/1GQo42mtZbVZcXl1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DDGVKH3CwS64vfJ4NaOtWxJd4WyJVw6VOGZTw8NH58wmY1zbUpY7qsMGZzKmxrDMT5iM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WGBypVoySjJPJiEK3aO95/vnPcfCW2YPHTJOc23fvuLl8w/79JW3TMJqdk82XmKbm7MlT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rkPrhNF0zEnicUr0eLnJpYuiDcVoRJKE8UxaUzUtearIy4rv/8L3+Xu/8kt88+49f/WX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8JTFLKHaXXJ7vUabJd5rLI40yf5/st70ya7kTO/7ZebZ7lq3VqAAdDeavbDJJmfIGS4zI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2SyFLtiP8xRF2KPxZ/nss64MdYclhydKIs28ezcZtSDaXbrLJ3rsBFFB73f1smekPb+a5F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KNS995w8me/7vM/Crb1bnJ8/ROWKNM9Qgb718KNHnF+ccnx8C8TvHoLJysbo16P8plmL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k6UJVVWT6gylUlxtxdHVpHKgu5IsG2C9x9PgXYNSGbZ13b2XQka0lwrwzorTdWiorfOg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TttasuA30SiHVqkU9okFGhRZd5bEgk56882kdnsv2EbYtz9n/H3cw7dBtW1N2+bnbJwv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Y7VaMl9PSbM0TJXjniZNX9O2NJHBtNWcCvvShZ8bYuZaWK0kuqwzK3GO9brszk1hdAid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uTKkRYZJUjTiwGs0eK1RoVEQ3ag0cxHQjJ+31xMQrKlbtBLztLZtqMqmyz78OK08nlk/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Q/JM9GHay7ncuBZvlTQlCThXkRphNeVJRmIA5UAlYW3EuJkwUU4kq9vhoQUT5Exa0U1T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GB5GZaAgNV4yhI24/EstIA6fsu/JNXEevBJmT6ZlP7Te0XpphzodtpczsnVaXlkp0lDS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ehHIajBrSy9LmFUtpjO3ajBeQHmnNKZX0Ov1aZqWqq7IO4Zfg6020i+TJHivaKzFuTY40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PYBOaQNAInnnCcoo2lqmPv1ej7w34OzsjHGSkWVZF5dXl05MuvK8oyT2ez1WyxW2aRgO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3Gsg76dkScgJDpPpajkTY0Y8q7phPitxgYHQDgYkWUZVNnhlJVZlS+7lUTTWUVYl4/Eg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d2SJ1CIuMaThma1DRFSWZvR2eiSDHraVLFQXzuA0SdBZSqRgx9xPbEu/N6C3t0ea90n6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4PKuYXV1QN5IPb5JbjIcDAY8NLKolq/kc78R4Z7Vc4yyMhwOhr9drpleiTf/EJ45Zr1dc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kbOaLZktJS91tS5BJ7StI8s2TZLEEGVUzULcrlJNVa3EQC3VuFoJXd07bt+6xexGtPd5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MniqaKqqZD6fU65DprEy1FVDYlLGozFa6y7C6cGDB9y6fZfDvQOqYYnyntnFBVpBVa8x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06Y9GjJOUXq9HYy337t3bOIg7OnDfq5aqXdE2Fp3kpFnOeDyCAAyZJGGyt8dLL73IbD7j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5JsvTU9qm5e69ZxmNJrR1RY4i05rTk8esyzWtd5hcqOt7u/us1iXD8Yij4yP6gxHHh/t8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H2JpKNuWfn+PwWDAYiENcWTeRSZgWZZbIK7vAEkfTlUdJDdGKVJtaG0AMlvLkwePeOOH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rLV5pBsMRynsuz84oyzVN21A3pYDTWUHR61EMhliERaC1Ztgb8OwLL1HXNU/OzqlriV9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I0hQsVwvQUFV1hS5JcuE8q9jEgIbp2mVCfNDIVZkmTZor9AkKJ2wqsRs7sNHH5HYpukM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0RXICS8TReE/xwMjFsMS7Es4pFvSRPjxVVXyne98B68tvaIQtzFnZUrHJge1H1wiIyVp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vaF5dSid3SDV202hTFGb7pDdLhK6wj7c3Kcnvy3Wespq3X3+iLLHRkMKe5n4xSYsWqt7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ndA0Y0Egza2YJESK7rb2ahuZ39ZCbTcb8fPGxsPoZNNUqadpc9t6siTZUJQ7tFiAcYqi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9Zn9/PyBwRfceYyMdzXSiS2k0Stl2MY4Uz0jNDkcnVVVtonXSDJ9tMgS3qT3Sg6puAhKL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RYvIrGtiMWgo8lQoyzoJmxNhuid6zSTZ6GA3FOpWsmG3JnwqNOW3b9+mqippJq8sd+7c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RoOP2j/IMkNRWOqqIi9S0jSjriopLJpaIlqcxBMoCMWamIBYKwYuaZJiTDwkxEHbewkx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DlmtZNLV7/fRgQaojGI2mwbEViYni8WC1Aj45AGVhMlOKEyzNMU7j2uliIrPRpYmzOfz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OAQOBgPRPPT79Mdjzs7OSVNDXmQkmUKpFte2JEkR1jSsylUwFNDoLKU/Gct0x8smC3B+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S/HeS3HlROfVGegoL/btnUM5YG1Hh1TIVCdSmpxzrJdL0vC8bj9jsciTeUU3p6BthUmS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WVcVP/zBj/jjP/6TsD8E1h/gbEKW7mD0EKjQSpMmUKSeQbFmMgKUpyhS9kcGg0WnKZNs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IzOyHo1WKO9YjXsoZ0UnpDS5SRj1eySqZbGc8mSxwo0m3H3uiONen6ZecfLkAUo7jp+/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ONnh5z/5MaePHpH4miSxDI24wrbWkSQZRZbLxDwUYkZLxIZXGq8tZNKM7uQZP/z2t6msY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iDRLubl+xN3bA4Y9R9N61m2Dyfucns9paodWfZqqQdysxbX5yckJF6fn7E0maC3xSXGN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cHM2jWCYdiplRM/aOjyaq/mKau2Z7EzY28uF5u1aXCsFnbAAWpQKE3q1yUl3Wyg2YWJb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tyht6BcDTJIwX84xpWE4HODaGq0zjE5RDXhvUaoK7IJNE7sxQtsY78X9cBuUjKBhZFjE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4zYdUM4Uuj11uVyjUAxGPfIiQ91oJpMJg/4ApUPzZC3rUs4/om4ri7mqYQKlVKDD+kDX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l80/9V+tAOcR4zdPWdZM12v6gzH9ok+WGLxb09r6Y437hsUUv+IZFc+b7Qlo3DNi7Nz2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JbWAF+MpOVMCfd22OJ0EZohImJQxHcgtWs2wXvymuY9MJx2ch5V++rzVWqLXjDZPndkd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dDYxaQDvFN4lgVmlSLTCKSlS8yzFtwIWoOjWRKKjZ4MNFGJwYf/XYWoDHusFeE6Uppfn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6YVVbaiU6ayJYEuoOrQ23jo4YjUasVyvKcF6nad6t5+5rq+4S4EUAn3ifkjTtJjTCCqNzz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GkdHR0yn084ELLLIIvAa2UaRtWetpakF5Njb22M6naLUxn17Q48VXwxT5Dg8w8GA66sr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zCQUedGxJWI9GGVOcSAk7uej8HgEBg+eKjjCRulU1bYBkJF/29oW10rcZawHZf1vsqcl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29vfp7U7oDcfcv3+X5fyKBw8eoAJl/+j2bXb399DGkGfiSDufz6nbht5gwHA85r33P8Q6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17O7tc3l1zeuvv85w0Gc8GqO85d2338E1IkmUPcmG514A9DgpbJoGkwjbSvazhKZuAl03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BXv398nznH6/T1VVPHz4kIODA25ublitVp1x1rbuej6fM51Oee6554QifXjIfD7n0cOH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nG0FbAFOHp+As1ycX6C8I88yPvf5z+MVnF2cU9ZVx7iJa24D9GusbYSVmmz8ElRgOlRV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dn6K1pq9vT201kxnc25ubrh37y6m38MuVyxnM05PT5nOphSDPkprXnj5k1iVMJ/NuX18i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S7/8BWxtefjRAxkuaMfNdMrNTdkNluL1jlE5ke0WpRFxX4zgz4Zh5ILOXpJm4rV9//33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2wMQpsL1DUkiVPbGSW1rjCHL+4zHY/b29lBKBZbqivv376ONYXlzw83NjZjGrdeslktM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Dtz1XoZ6ThnSbI1JDP1+gbUtmI1cUs7oyHCR990BhUZyjy+fPOGnD0+4ubwicV6F4sxI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Godt1Di6mMUXsq00qK0VAyetDK1rQmOoAkKXUbeW09NT8jRjZzgCqqcic5qm4fj4mPl8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Wfr9Hj9+/UcsFouOSx437+5DRWQiEVQrGlvIRNV2F+D4+FimZeHAruqanstlIXhPohWp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1kG5nSMbN89YZESaUZIkFGmwYPeSD/tU4ezFmCRSteLP2KYMx802Fgjx/2+7SPb7ffk3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AVRfN3WOdL84/EUUTOkOL5zh+Qy5ebqilGYkndUza1GM01T8jzvDp1l4PNHU57oBBev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HaKvdYnrEPN4XeP3A10DHYuB+HfbU+t4X2JjVxS9cN2ieYa4F8rPb2maNiD3Phw0m4YpU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iETk8c6dO9xMr/C2FdqXUnhtcCrtng35kjV0dnVJay0H+/v0B/2gkYmUSc96seg+r7UW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pawsaZqwWq9om4b5fM7l5eVTwEWcRMSi9mZ6TXQnffLkhNFoBE5ofZcXF+zs7HQT9Phv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50Vr2SxsG+mLJQaxWT89PZW16BzlWoyxHj58GBpp3wFOSZKRJClVXXN6dYn1jt3d3S7y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dkeMVjx8/BuioPtiNwVbnwKosndFNvPrOyWTNb+ngwjXH0zn/bT8nmzXF1hQhGkWJk2dd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s/NLfvu3v05V1Xgve5zclB7j0SHOCQNBa4vSS3o9y04fdgeKfiJT5FGvz0F/Qi/LGfUG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ACAASURBVCxatfR7OQqHtw2ubfC2pedzNB7XiqsnztPPExwtg50RzxzfJRnu4Kwl9Yo7+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suHJO++we/d5/GDC46sbVF5glZHDLYHMWQbaodIch8GHKKUsKcL1kD8726Kdw3jPMM9Z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rWOnyFgvlywXlxyMe6Q0JH7NYrXgUy9+CrIe3/jmJcvVkjzr0/ialgqthGJeliV11bCa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KxTxjTZRKRWaqrgvyrSpdY40NWRpjtWesqr529d+wLs/PyfRBfeemfCP/vGvcev2cWDN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2kXa8oe7GZkK+oquqHKoqkVi0umlQVlDlw8NjWtuQ5ylFKhMoZyFNpFhEbfIv45dSntVK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ehyd2r33zGYzdnZ2gA2A+9SkOvx3O+s7NtHyfGgmO9KwV+WCk8dPcFZzcDBkMBpTlmtM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uL65wSRJaGgjQ2tjxBRdgbWJE4H/0jX6403mfFXRNpadnV2apmG2rPjhG2/z1tsf4q3m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f/z1c03SNZjwf4meNjX3bth3I+vHXi/9uOJT8zNVqxTvvvMNkMiFN0y6be7Iz4fTsWkC1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XSySKKmJvBfUyrYOEFq2dU6mHW3bAQLCqd5kK27vsV3E4NZ6jtcrnusdG0WrzkXbOYdT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eXH89UrhE9EEa9dKDWY0PslQeFLlhUFmHU0bTF1cpMgKm1UnCba15GmG0QmMgdmCRdXQ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IhTDT5484cOPPuIzn/k0k7091sFHBFU95WTrnEMnm4n5di0Zf8UzJ9Zs0dfDe896vRYz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A9De6/VYr9eUZdnpYrMs6/KfY256bHTj2RbXVfRRMCZh0O9z+uQxuzs7DEwm8XnBLwMv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+fhnKopCACOgqmrW60pAfOWYz+ddXVeHiJUmsCuKXg+rPDoV8DYCACBSivjvNrWPYjLZ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1Fb0i5Ytf+iIfPviIKkpwgJubG6pQSwl7Yo1X0B8Nmc7nNLZlMBozHo1ZzRdc3kwpq5qj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OefhRw+wTUVbiZFV3JestcxmM3pF2hlQxn5B6NfRWFbcm41JulxeAl39hRdeoFrXvP322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y0v29vbI87wznoufOd7buB+sVisePXrEM888Q13X3L17F6USTk/PmOyOWcxmLJZLllMx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jZK6YjQec/L4hKIoJDkgUMW3124HWIV71St6TzVYSZIwm824vr7uQJPlcsnx8bHUpNpw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afnJD3/IfD4XMM4Y7j//PEXRo3XCNnz9B69xa3+Xb/7pn6KTjJ2dEcvVjJubK6p1TdbL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nbhkBvH6/j/cS4xOfoThcin9u20ZAJKMlYQBYh6bTeRjuTMAk9IYj1nWDBZrQGFvnyIL2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S5qmTKfSs8X7EsGm8XjMYjYXbTMKrCPrFbS1DD5nsznD4Rg3n9O0jqpsKPIWPRB5CWrD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EraE9x5lRB7y5OQR7XrN3nhMsjvZxRiJGGjalvVqJS6BgS8vdIDNodYZ5vhNYxYL4zTL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/Ftc5egPB1RlJWhl2CziwomNzOnpKU1TsV6v6ff7/Nqv/RppmvDW22+JFjYs8iRJ8PrpO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qHtaWxOnmtH6+sUXX+Tq7LRDmmQKYCVLTGmqtaAFFg/KdKZYm6mp7oqF+P4j3z8WQTZY/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1Wl7+tpNHLdumhQ9Ub+7abK2J7dKqQ45jT8/brLbBU9d1ySBZrqNoAoCFYwpnGN/f48i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GNEwZDi72Wjj4aCUNBqXl5cS95Tn3dS9uy9OobTvQIDT01MODg7QBDOdrUMqfoa4vrZp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1NwIyt7ivX3qOvjgXumdRDzN5g1pkhFpWVpHqt7G7ToijRHlij8vSQzzxQ2r5VyKk2Cp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MVhJE+A9y/mMulzLQRd01G3TUNWi97POddOO7p4mJgRKS6FlW0sZHB2jliQWOldX4iIX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IevPtpTlmkExCiC+p1yt8d6RJAHs6QwDZDobJ5vB4iI0VnIIGC1mH3naEz1DXLNeaCK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QffOzk65vLrk2WfvMJmM0Uqzv7snWiQPadDXSHEWUfxgJqE0q+Wyi/lwTowAslymKav1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UImdE2MTAWGedqmODYtSMnEUY5JNnJB3HudtFxFB2Oesd9hAbbatNLfTxYpvfee7nJ1d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NmI02Wd3cshquqY/tNy5ewtrW04+eJvxoGDUGzPIxZQqywsGeY8iTcmNBy+Uml4SGABG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83PSQKuL+40yhsrBW48ekexZJiQ8/ugDzt56C3d9iXErhqnm/Td/yrsfnHDrU59l995d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38Uup/zke3+DrhckWjRelUXyS71McZRXaCNaaB+ooLQesKxXc8rVklv3npGGdHqFbmsK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YFg0DPIUlxp+9Vd/mR+89hrWVQx3Bkxv5qBF417XDTuTPe49+xzGiBNrOIq75z7uBb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WifO9WmaY1vPcrXms5/+LOen36GqFG9/eMrZ//1H/Mt/+b9w5/YBzjckiQkNy9PO2tZa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j3EZZVXx9jsf8N3v/4DHJ0+gVWjj2dkZcnzniFc//QrP3DlkPM6ZrabMZgsmO/ukqcY7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QoEx8fF4sPg5414Yz4C4r2+bo8U9smNLbTGT5Ad58ArnoK4tN9dT/tPXf4/z0ylV1XB4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7u7OwLyrtdiEhme0SbkSAtNG4xJMWbL1d0JKNC2m8iWCJw9DfZBWTdY71lWJavVmvcf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Tv/jPf4vxGV/9zV/BtRvX9VjIbzfL8f+Nx+PufkXwN16j7UJUa81gMOCll17i9PRUivxg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zo9ffZNjvBxZAiFzRCdF52oc1INdQNKAE87uuMet0/h4Vzj2TJGJiyUbz2xkFtptIo+37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oNxn0S57naDTnkw+tcISAtCUoraWtasovadqPb5uGBQZRSpuxUo5NLJfxmQJ5y2t8+ig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ctohrK2nWizJs4wGiSUTF2rDzs4Op6enzOYzBr1C6KNZRt36LqNSa03R62FQT12veM7G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RO51nJJGmmUcUhRFwXQ65datWx3AH8GLSMeMxXWv1+vA0Mhq8t530z+ha8rZrBPD7du3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7O7usl6vJUavrjF5zv7+QRePt232+DQrQWiYeB0MGyE3kqbgvWd3dxelFBVWKExAuV6T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3ovi3hfztZUSVuSjRye89uabNL5Fa8crL7/Krdu3+fCjjyTnPrgtRxBsuVzSti17e7vk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0WiqirqqUB4moxGL2YzlAj788APK1ZK9yQ6pSTqQLTIeIv2318u7tZwkCY2uRIOuFQot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KxXi1Jzj+9//PssQB2qM4fLyktdee61rlGM6Q13X3TMzGAwYj8dMp1Ourq4Yj8c45zg8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33vtNeqqYj2bsX9wwHKx4MPpjCxJyDPJPvVhrTRNw3Q6ZWdn5ynJglxrYWwlSUITtMGj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Mo20rmsu0zRlsVjgvOf6+grnLb08w65WXIfECWU0d+/eZTQaMhwNuL665vL0MXmakqqE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5OqCNMswJkVjul4mshpOnzzh2fv38V6YfFmWMZ/Pgnxjew0ZObtDfxCzarFt1xiWZUlT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mdI8O9phuZhz8vADeX7Ds5wEcLDf73N1dcV0OqVt2w4IattWpuxVLUzFro5O0GEwUtcN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ee6553j5U68yGg/51re+gQuSxDzLOzbEx4FS5yxJJ+mQfWzVyLrLUkWyt3/IneM7FEUR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VHWIANGmk5fKwRoiOdTGXRIPOjEURUHpQg5aMOSQLKgxzzxzj6ZuWM7mNHVNVVWdrX/M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ty49//OMut/Xm5qZbbNE10VnXLcIYbF83stVLcHi/m4hG86I0zaiqkrKqAo+7pGn6coG0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cNAFUVdsdMTwQZq+KjwUeSr5eLZu6OsBbdli0xSfpOigz/Pei9mzVsGQg9DAidmECjfL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KB7SgoTJxMJZT9Os5VpkQhPfnqw661iulqAUeb8nKKoPGic0WC8KNiXaYh0a6el02qGm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WCCmELLBXF9fs5jP2d3bwzvParncNNRtjfM20LHkgXj08CG9ohBaZpZuPqd1wbhLC6Jn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3nuPBtwlSD02+3sT1SFGk8a7tTAykOBBEymy5V/qg2XNhKgQbbaxzrvu9UhI7tJzPxZRp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R3Bra0HOWw/Wkiaa3Z0xVVWBszgrRt9ie552wM52UaZDE8UWgq8LzSgcxNvatm2X00iZ9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yPNQEDVedIthAxfKYwk+fObQ1HbFsZJrL6+/MeLaIMdp90xH18rWtdSNw7uM66sV3/nW9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4J/9d/9Iig2ErtSEgj4ejErJdDVJxSwmOlAulwvSNGU0HtHUFWW5IkmMMEJa0RUVWRZ0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pNYEip/wUkPDHimdUqrGvcNt0VhlIulC/ItCmQRRvmlUoWkay+OzS+q6Zjgc8fjkNAAni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Dk/OT0g9DEd3OTpOsI2jWRg+cXefUV7QL3r0+wWr1ZLG39CuFOVCMxr26RUpeS4aw6qs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Lkm0IU+L8JkbkjRnZ7zLf/X3/xHZ7gHgmT14n7f+5k8ZpwrSlkZpKApq17BaTvnCq79F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3n7rLfy1GAJaLxMh8TSR58U5KaqtbWmd7OdOy5SortdkeUKaKk5PLxj0c0gV67VlkA5w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+AxvffQ+/cKQJC3rsmQ6W6CNTEqNSamahvc+/IDPfeGX8Er0/Mqo4Hyr8LKphT1S4rUa7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tAde0Tog0aRFzmde+STj8Zg//s/fYH0B13PN//Wv/x3/8n/9F+SFhVaR5gXKC7gnz7un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FZn+w3uPHvIf/uPv8ejkgjwbY0xB4i1gKVcLzk5nfOsbP+Brv/FlvvLVLzEcDdjZSVCk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1oqjY68XWA0fm3Bug6Ux53C9XjMcDruGr9uflOrW8ce1tUqp7sxWKJrGcjNdcn3V8P57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6pwjL3pbDUUhTZn3LBYLeT0fgC6vQvGWcHwsoM127Ep8vQgWoWRfyfIEtOHBwwfMZgvW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MZGif08tytHeIZndrMr81NYlfEdzbZu1s/3m7qXZOCs4XXngB58QRfTVfc3p2GibNrpOC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spTFSNg58FphlOn2W+VFAqH85mzeMGeCVCYxpFnaNVVaKXQAION0eBuwifc3SUW6Eot/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PmVdUTUNZV3jgNZ7LJ6ycczXNVc3UxSaQZEyGRSMB2JkYwhRZklC3VSYJAnUZodtg8+H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9HpdiUYvZI42jUVpxWw6lQnXah1kG4S1mHTrsq5F15n4DRjRrY9wj+K0XSnVmU/2+/2u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WoWp2jabS2vdNbdA17RKw9XrgJYImAOdtE0aW02/yMVNfm+fBw8e8Oyzz5LnOQcHB7TW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4fbt253DcASerLUda01rOadk75K0iulqjlJ0DXFd15CKjGm8O+FmOqWnPHmSEzOZt4Gu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NYvFgqauMYUYBz189JDJZI/9/X28990Uu21bkSClKfv7+xzs7lGuK3pJRj/r0R+OmF2d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xeE3tVxenNOU4lNyeXFBnqbiRRB+dqxJ2rZ86vXyPKdcL4ju3Cpo9pUS2aIMEcQ46lvf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MJhPZ97zDrx2z6ZTxzg6D/oD9/X2Gw6E4NK9LTGLYnexydOuIn//s51xcXKCUpFmUZcmjR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xFs/+xn/xx/9EbkxIpdUEuWZmoReUZDlOSaAS3FgF5ux+OW97DW+aSXjt66Z7O5upGth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824Nrtdr6rpBpSneW4o0YbVcdTXm7du3uXXrFmme4duGk/ffIdOKyXiHvDegrWpOTx5R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a9l7TNwvcpnalusVL774EnXTsFxIZGqaJx87Jwj1mgqDrDhIEZB0UMi984AyhnVdU9UN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s9VKWgXNYJ4yIosgl7SVEQeZZzt7uHtZZHp885mZ6E/xKEL8JFNW6FAdmpUkTYUPsTvbY3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81vfBGLShCbLUmKEa6xTtwFdka8B3pFkCTfLGTeXV+zsTEiKfsr9TzzL+ZNz1osFu6Md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dS6Mq01n7iMaM4VD8iTDVUPrSJNIxFxEhbyw1od8pYTEGKwTDU6RiUYzopeLxZzlasFg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vcULL3yC8XBIHcLVLRadKjFJcpDnGYPBiDTNmK+m0hw4y3w+p20adiaTrglZLtecnZ6z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0zxakSWZmAMiNtJSaEc0ytDp+JwHCxopIjxwc3GB9y2r5QKtNdfTS1l8YeomlNg4eRAK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ibcytYuTgUCY7KZnsVn7OJqvjWw0zjkSY0gC1UcOKx/s84W+2i/7uEG/s8tXRC3RxrTE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JepGKZwVl0nvPVVt0UUPozVp0GweHeyyXK4oVyvSJMPj0MFi2wQ0UmJ5PKN+j2GR04RD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vY61Vig5zoOWa56lMRIjFJjBpVMZAQucdSgfGsE4Od+awEdAxjsv2tZ4fSNgoEDsIyLV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TF63rpxMq1TKfCaaPx9ordtTEkH4penTRpD5prEo1eD9Jn82HuxyLwlUSh2rwg6ZEr12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e+PrmiRQ3ZTBt3JNfWKCj+JmmmnCuksCMh+bvNisgjR2KjhpZpm4QSZJgtNJ13THNZYq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f8rXf/uPUSqh6I+5/8Jt7t2/zb1njun3xphUnoPlYs1iuSBNE6r1Detly0cfXPL9137K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TZbl3L6zx4sv3+PuM8ckmaHfS9kd7+KtuCsnaRKykIUBEpug0WiECWBRnCg7t6H3Wdug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pW1zr8dZ1dLYsyyRI3RjStMA7xXy+YF053n//Q85Pz7BtJW6jyDR/Mh7z5OEJR0cHvPLyJ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kNzcsD8ckRrDIM3ItKHxkGMYT0YYEtJUKPPrcoW3HuugUY5WtQwO90gwVI2lr6FIDHcP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cOlqd8vDRYzRO9HzeSFRHVvBb/80/p7hzm2RQiNGCt1TVkmlZ0jc5XqVU1ZLWgSXhZrbi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NTVp5hkOUxItEo+d0Yh+kdEfDPjwzZ9ikoRbx7e5nl6wLOcorcl0j9YbSA2Nt+z24Wic8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o1CI2d6t2/s8evgujbOkeY8Ei/YNuBZtEmyLaHqVwrqaelnjnKffH+C9ApejFOBFX5il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gn1//r36d//frf0iSed55+Ig3fvomn/3MffqDHq0D72wHXMmkRNNWpezLGBYVPDq/4f/8N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/R0ULc89t8Orr7wEaH7+5js8ePCYPB3T1obpzZKdSR+tNNYSJv8J/Z4Rsxqt0Dqhaevg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w/PXAVaeiwsBUcZjMZlL000DtP21LV/p/s55WifZoz74OfRHA5zSaJPROk3rNW1rSc2G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Z3mON5rFdM6f/elf8K1v/JCL8zm/+Xd/lf/xf/qn7I5GJCaRqXDQHWtlwCma4PDfOk+1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2zossRjMurk55N32AVQqrHI2psDi038oW3vqMsVnf/nyxwIn/7WQDbKZnUa4g55ym1+uT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mzDViEMzLesJJRNqIw2j1UrO/NZj25rROBNdrdZoZWgcpIkYWY7yHKUMpGATD5kYR6Va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2kk2r0ahWprMywU/QWuQVOivwaFSaYaxjuay4XK2Zr0qWdSOmnKmAQstyTdk0VF6RGmjr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6ecF/bQgzxIBJpR8jkSZTnea9g0YTd14UqMZJjmTfMBsucZocTv1ShgHvSJhtVrS6/cE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8XyKU1hvnZhHhYI5fsVpalcHqQ1dcjwes1wuO8bebDbrpmB5njObzVgulxsZCxt35bge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f7cNzsZJVxa0pnXdYExCluUMJvsMlyXTxZJRZEaYJKQkaK6vr5+i+VdhEiWJDRWT4YA8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xJAP8gCoi0mpVyJTKooCi2O4M5QmPet1zb0862kXqxg1n845WldTtxXoBE9GmiqMSZ8y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46Pf7EonSyn6XB8bH9EIMgIpeQd2UXN2cU7UNWWJ4/rl7zGYzLi4uaMN1NcYwHo+5c+cO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Rw+PYAImQ4XpotGGtbPoLGVY9NDuhjZR6CwhLwpW5ZrqvGK8M2b/YBfFDo8fPqJeL3Fl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GJOn7O3tyX3EcffuHXZGY/7iL/+Ssiw5PT3lzr2M+WrNe+9/RL83xKBoqzXD3g5aG87P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0cOHUgs76CUpJhh7GpOGTGGDw+B8gqPC0dC4hiIpNmvOyBDv8upCHOPrKlCBQwRlYyXO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Z8Izzz+HN5qmaXn07vu0y4bdW4fsHR4wm075yetvsCzXHfsxgjrKtlDLIPBgd4J3lmZx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hMO9WyHX1XSsFWFrxjg1HRIoIE0UphIguAUGkwlFv09SFNTVmrUtmV5c4XVLv9dnXTqS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hsdzdXEpEUFecevwiMKkzFYlTVWjvAKjGO5OOL59m5ura84eP8F5T6YVu/t7FP0+63LJ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dMwv/uIvcDO9lkGiApQPjEsfXOADO9dvAcDe4VrZX5+79xzXp5cS2/Qrv/Jr/J1f/TV+7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RC3DhlZLoG0aYhA0iEumCYiaImielBgnCKok+azr9Zq6fMzB/j5ZmlGXZYfQLBYLiqLg7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jlppjOHx4yfc3Fx1KF7U1WjdyHTPbyZrrrXYtoVAFfIedvd2eebeM/z8528zn89J04w8E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eUKe5DKp8IL8x41hW2PYoX3e4MNhEPoPvBd33/ievRc6oVIxPiIInoMepq5rCX8mUCMD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sVWaQihuVKBVxiZGa41DkWjTNcSxwVU+ZiVCmuZMdtMQGyGRAFiPNqEOUSqUIvJBkiwX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0ccj2uk4xTNJ0qFOKMVoPAalcVauUdu0YrIT9DyRBtE0DdZZ8KLnTRLTmflUQRcTxwsm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+4nUUhRdw2oC6uTDVC3ee1QidFPEfEMnm0mnx5MG+thqtWays0uWFwG1C1P5rbB1eU+B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QHweIuawMQKh+zzbf460fheAn82wQXXfp0IEQwyODyuNjb6NcJhGvZ7q/n+kyrVqYxAg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SWzauwlxLChdnIxtMn9toPzHqZm1FlvXzKfn/MEf/KnkJKL42m99hS9++RcYTxKKIhXk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LO/R1JYff/99/vD3/4zTJ1eC5gUwxHuHWnmmsxN+8pP3MJknL+Cf/OPf4vO/OKGpKlrn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8Il0Ja8Us/m8y4GONKe4f8V1KOiy7nTlMh+0pFlCYzXT+ZTyUiztd8YSw5NmukPcY3EUr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Ty9YTKe8cv8er37qFRb1moPxkKufv0WWGAaDHsYSDJhM8ADI0CaTaUtdAQ5lRZNVuYay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mIUsSeg6cUpjDffLeCN0X51Ll4OLsnASP91aeaW2wbY3DBUoR3d6RD3q88JlXaM5PufjI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ASdX13zzb19jvqy4fedZ1qs1eWL5/OdfZVTkfPTkFE6v2B0N2d0Zc7g3YTwccnV+RuNq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JcrnKCzz2YxP3X+RV158kZPz1zBKo7ziC7/8S3zw7jv8wksvcLy3i11MGQWzFtAkaU7r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VpYs65MXGc7LJNCqJjzjgJc9IMlS+oMeh4dwdLjP6dkNWdrj4cPHPH//CJMaPJtM4yRJ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hnpVslyX3Cwt//7f/w5tY9B42mbNP/gHv8GnPvUJisyA19y7d4uf/ewd/uov/xrr6iDR8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a0RrDVb297au5b03wdUUH2QeG1lNjK6IxXo0jDJGd9q2Khh3bDcGHZXVBwZV5+wsxYLf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hgjNsbUoPM5D21guL685O7/gb/7mu5QrmeS2raUqS65tyaA/IE3zsA9qPJbG1rRWADxj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jLGkPfB6zWq1CM0QLJcLmramSLvt6ilzKK11BzbFhgmepn5GIHD777y33Z4Zc9Dv37/f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5aJMJxpQKbSSPRbnRBtmFFVVSuyME6MxtEEjztFp3kMlBpNodJIACTrJxNEX0Mp3TaB1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EzhUJznWa6wzOJPSWsNsXfPh6TmPz865uL5hsLMjGsOypqllgtfLc/LemPnqmroSB9i6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mQz77Ax6ZDpBorU1YCDLWXuDAXzW4sMeVYxSxrbH/GKFszXeaQyO68sL8VgwMplsqiZk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HPNcntP1eoXXsua8o2PrdAW72lDuYxMXqcxpmnJxcSFT0yCBuri46L43NtGRsRej8sbj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xqg6kJoxmuvENIt4Lkwmu1hrKcsKAuUyzTJQSsyW6rrzNYkTX1mfa1y/J3u4UuTBCLGq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yni8y3gyEYp5mm7VA8KAhOa/MIXbBm+6iSaeg4MDXnj5k5yenlBXJdPptPu80d8kshSf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LzBGc3Ag3h9ozc1symK5xLWtJJtkEiMY6cFHR0dkWdZNJk8efUS/X7C3t9cxu0SPHMnh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HlmcG3MotcUkjBrW+/efoyxLZrM5c7Vi0Cs4Pr7LelWyWgiFdblcc2d/l6Lo0TQ1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b/C1r/4mTdPwp3/2Z5RlyeOTE27f0fT7Q1arJZ/7pc/x2ne/zXy54O7du/QGfa6ur/no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72vJyuaQXzMfkfRWbtRJqukhbH/aG3X2w1goTI5GYsNUqev5IPeisDGtUlpKkCb3RkL3jI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7JybyyuGgwFpnlM3sq5ivXV8fMxyuezW+q3DIyKNt65rqrqidg6XaD716qu8cP9F3vjR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N7JMm6ZGqU0tmyQJVVmyd3ggiRLOkQUGYlNVDIuC/d1dGqtonaI36uO1xzYNSZbSLhfc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Th5Rt428hpZoNl81tGUlrNxeLnpjIyDI2ekpN4sZSZrx61/7Cl/9ym/we1//T1xfXpIm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gz0ZVMiZ7QODbL1eU67W5HlBluUkn/70q/zu7/4+f/PX36BIcjHccB8X5oZiV8Z6OO9J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w/dHt7XtjUq3itVyyaPVmr3JhEFPtGWj0YirqyuWyyVN03D79m16vR5nZ2edFmA6ndLr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BJxMm2x1W3ntsI7TYNE3RScLe/j6f/exnaZuWJ08eY0xKmuSdYxd4lssli3ZB6y3RzCMi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rXNkqdqiZCKT2lXVXXTvxbFVEXV9Mh21IRs1bp4dfZSQHRcAAaMNJjHUzSanLYwEu8ZO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A6S0DqCCDrSv0CRpcQcz4ecnJk5Jn9asbV5fQtpNsokZUtp1RUA045LPHo1VdEfn9OGa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FNf2qWljLEaESSDMAJk6fszcKryXNjz021odOaxkemr0BuHvHgZ8mOb4rpGzbjOZOzy4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ktuP5c/GQ3FbfxG/F7XJr9w+qOM02nu5J5HSrgIwpLYmD/Er/lsdDu6ojXDB0TkecqBlc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m0rDHwGReG9sjIcIb1gOu81ryDWDRKXCsmha0cKG7MTQR2Cdp6oaXOP58z//FutSzCFe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zzIa9UgSKYCda8Eloq93jrq2/Nmf/BVf/w9/JuZq/RSlaz716Zd55tm7NE3DYr7m4vya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TV2uurxYBvBAteNTWRWpZ1EhF7U2UKmzrteJaFNRyy8m8Ed0gSmOSlJ3JBHt9w2K+olcMg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R0dHLJfLLY1zS1NXrMuGRFly7djfGdNzQ6r5Ff0iw2hLkWtopfit6zSYq2TUTUnV1CzW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GW+9/z7reo23LavplIPxhE9+4nn+zq98iXzQ587nP0f/6DY6FFvKelzdBg25p/XQVI7G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ll/cPsCSMJ7ukiUHhuf/C80xTw+ziiqb1PLp8E8YTSp0wPJrw5a9+hTd++GNuzk7oDUfc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efSE2bJiPFKslmuW0xv6RUZW5BgvbuuqdXhr0a7FNxZl4e7t24yHPW5mc9IsxzeW/X4P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3te/yxd/4Cq0xYBLwmqYNoF5iqJqS0WCIMYrW1fhg2uOJkSUC7milcKmhGGTkVc3d49tc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0rbBiVULNeqpTNWwr3tt8Di+//0fcnk5p9cbsy5v+If/8Ct8/vOvMBykgY1kMInn068+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sC2BLl/itOyRznraqhUttrIkJpOmoHW0dtXJcCKQ5JxjOBwymUyIekEX2Crbfgtxn4PNl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C1Vj8Qj4JnpR2WNisatxT51H0lrJcyXaf0OeDTGqh1YWncJysUSpDKUsZSmGaVonAirSY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r2ref/8B7394RlW33Lq9x2d/4RXwPbxLETdcYQytVit6k0FX+G4XZXGqtlwuuyzcj9M0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+ayr1YrZbCYTvHIRGpIk5BCLVMdvfX/btGg0Jk1AaZQBY8T4MDpke23I8gKTpAyGQ3pF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vHWkwcTQeWHEKByJVnjbYGwrh4YX1lWSBrqmTmi9YTpdUjmwOuHB+QXvnJywKlcUvT6r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j28tqTLk/QznJNKwKCRyRzI2W/A166Ul8S1WG3r9HJ1ILRDZRct1SZGl4MA4T6E1tI2A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JEnK2ek5k+FIptoOHBtn4M5M04mBVpoKa6huahZzOXMnk8lTuenbU1fvfZfCEKeVp6en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qctlWbJer2mapms2t5+LxWLB/v5+RxWOQ5BI540O47FmTdO0+xXP+zg9nUwmTKfTbk1G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Y+aLOaPhKExF5Wd6pTBZRtY6zi8vsWju3Lnd1V/eKfK8163tOK3drjtiHQ2Bzp/lfPVLX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4Kc/eaM7kyJjI2qI48+TetBR1yXL5QKtYTwekWY5ddNwfnYuhltFjtWme+3Dw8POZTfP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cyKQsK0zjmBSrIm2gf+ylPdQVTU7OxPStCfSxFVFkWUsVxWXl1dkaUo26rNYrDg+vsti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zDi+/9DIvv/wy09mMb3zjG+A9N1eXNE3DZDzi3rP3uL78BB9+8CFnFxccHh5ycHjE+fnF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1WDxXseaLvpuOGc7wDHWfkop1qt1NwRJtlJjbGsZDofkWUIvT7l1dMiT08eoLKEuK5bX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NqT9Aqc8KM356Rl1VVE7y6NHj7r3eXBwwO6ODAGrqhJZlwed9XnxlVf4wq/8KuvlCqs2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WSFO4qoz2TXGUDVi9Llcrmito5dlKNvSTzJ6ac7iZo5PEvZv3+alV1/l3rPP8OCjB/zge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gNPHj7GuoarWiHuQxPLNLq9YTGeYPOPo+DZpmqHRLJZLprMZJtG8+plXObh9yL/9f/4t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RE2/+RxdDxDOuG2XcKnvCTKdgURu/dVf/Q3f/OtvcHlxxWgwwiQpaV9MLKIGzhOCtbUK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gbVW9FCB62wCHRalQnaVZnZzw3y1Zj1fkKUp959/vpsQxcM8irejTiFuNGVZ8uDBgy16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MbNN08V35EXO3/+H/4Bf/sXP8b//b/9KrOD7I+698Cw31xd4J8hLmmhUIgcLbJDCSP/Y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kTbdhiYNb3xgN9pOtMEkaUc1jjEZIBTkaDTgw3RSsaGxihg7IQ3XLz5h8QaK/kvRONCd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fMe/D3x650OQtPeBgioNsXdOXGFjAwabyIbuleUea603Gl/oTLRis9Q2FWmRS7ak153x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XTRpig8xUh6eMkfwXtM2QRCvlJRXQWPrvTADnA+ok5N3J5EzUUCm5fehKXY4rJN7a524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ZbFa0S8GWCQrsXWirdumtMmD5GlcizGa9bpkXZfdFEUa7s1Dh4eqrTebI4FiTHBODn+2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BwoZa6JFiHhOiI0zIETQy3VZGd67KKlxDQuC9i27LbKbAbSvTcaWeBql8GN9Z65HoIyjL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WOXwGtZ1Sa5zktD4izmXoqw8P3nzPbJ8TNUs+KUvfo6Dox20hiyP2mEpqq2Vycm3vvm3/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syGnaJftHI/7b//6f8/zz9ynynKoqefDwAVVpmc9e5bvffoMPP3yPslxRNzWj0ZDZXKhl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bSfNiCzHzXtbo2fthj2xXsv3eVKcI7BOhJZ8eDBgOp1S155+X7IzY7av2PXfQ2vNBx++R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TMPRZECmFNl4h9PZJalRaOUwRvYX71q00dxcT1msG24WK1oU4/199p95htP33qXq5xw+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Zz+ncor+0R1mlWNQKFR/DHkPlDAzpjcz3vvgPZRt8C0Mdg/45EuvMB6PyccjlrMZD55c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PvsTZ48f8f7//R+wouDm/5N33P2C1mHPvzi0+/cLzvP7GT/mTr/8HbFVz//YRQ+05e/9t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98iLFVWuyYYHSGYlJ0R4SJfFPqRZKfFMuMYCtGvZ2Rtw62GM2m9NWDe+//S5f/aXP8OKtf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Tnj3jR/w/Oe/wMq6wLgxNC1cXcw5PT1DaU+vn3H37i2yzFBVNauF5ODdvn0ovTAeryWC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nELrFGcVeV6A9xJbpDcmQ50phXUs1yXLleW73/0heTHCtQ3PPHObL33pFxj0DUnUYyqF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1hfwdcy8Fv1SWZaoLKWuLT967Ue8/sOfcvLoMc5V9HsTPvGJl/iv//HfY//ggOn8rFun2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TPR6vaIDb2IhGdf9UxTkkO/tnQs0+pS8KCLpQ/ZAa0nMBkTrTADbmtWqYlU2/NVff4N33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YsR98+23P+Rf/6t/Q6JbEqN59dVP8Vu/9Zt4HPNlRdM43n33I/7tv/l3fPD+Q1ADtFGg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kn/xTqlLhvel0hMboQCvtd0V8fE/ee/I87xxr4/Mbn+14NkZznbgvl6VkXUaAQGtNLyvY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uZzKPh/A1/jvjDEYBVjRv+IFQrFo6kDTz/sDXJbjtGFmYb5qSGqZjitqijxjN1UUCoyH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tDKk2lJWNcoYjFagDd45Zss1S+tY1Q1n1zNOzs5pdEJe9Oj35ddqvSQpcgZZTq/o0e/1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2D8U+YKV3FqjYD2/oqlrbirJmq6dJnUJbWOpQ7Zsvz8kSXMIhl1UM0w6oGFFS8KqaqmsB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7u6e1HjhHnqeTl1I0wTvWjmTvccrT55lZHtFmILSFanb4OTmzFRdnbWzs9OZhXrvuyY1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cgmN9FOvW+Her1arLL471ZZzWdgX/1pmx7W4c32M0yYrT5cgQis9p1MuLgZ3vBi77h0dC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8eGDB0ynMw4PD+n1elhrO3fuuAfFr0hrjgBt3Av6vR7f+OY3+cKXf4XDw0N2d3d58uRJt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un77X63Fzc0OSpqzWSy4uzzbgj/a0ruX09BTXWjn/vGIwHFG3TdfIJ0nCRx991NXq26ZR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afiZh4+wdWWZyXUQO1rYNi8UC7zXLZYlWSZASGgZDad5sU/Pss89xdnnB8fFd3njjdYbD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/jZf+9rXuHvnDr/x67/Od779bdq6YrVc0DYlo0HGi598GaUS5vMZq1VFE91/A5W83+9L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Eut6IxtjN5iIe2NkhMX707Yty5nENfV6Bf3+IKxd8dRZLJf0CwFiHj28ILNgywqcY3yw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pubJkydSp3nXpb0cHx+D95yenjIej9nd3aVtW66ub9DAwd4uv/M7/xGcZxykm0AH7mRp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wajpj89bXdcYbUgwZNrQ1jXrxZJyviQ1KaP9MY9OPmJarfn8F7/IreM7PDp5xHo24/rs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1BifqY0mKVJGoxF5UfDowUNa20rO8M4O49GIpMhYLRf87m//Nm1Tc+/OMRhPGzJH414e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FxFIUYoupnG8s0Oe5SR/8Z//ktMnT+jnA7IsZ/L/s/Wez5ol933fp8NJT7x58szuzgZg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TJFUScyqUlmxXCblsmWz9IKWyv+LU7GKZb+wSwJFMZipKIEAcwAEJix2gY0zO/HOzU88q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85w75K2avbMzc5/nPOd0//oXvmFrm3/5P/wLnjx9zM/93M91DzUsSq39d9OD5tr24Azq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8/mMQeIFC0SSeq8jBO+99x6DwYDhaES+XrfQKNse2DVRFOPcxsM2BK4QhMIGL8vSb+ba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9f5v9q1f45V/+FR49esRoNOb83HtfJW13cDrd4mBvhzKvaKyfSHVWOs7SmKblpbZB1zZo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X09PPZV2Gqc0Ot5YDmitEart6LiNgq8zTcu79EGicXh1isZzOzcCC75Q831SWj5Pf0oZ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oi/K2mQ+WGA0DcI6lNscHvQShSBW9Xy3PBTe4c9C8O1gAdZRFxVS+KCgResH7LwIlH8v5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Csqy6qbKzi8CqqZBiM01OCe6qZoUHjYVYEx+8uG6SUvngyekL7Dbz+eE9fBr0V5rY3FW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XpP3rvQQZev8PVRagGj5Z7H3hS0r37EMECbbbLq6fmYcVMFpVSjb6Wy7EU2r6BfHEdLF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aTKi9bVY4jJMk7rrUsld8O4LqaXsnxaZQ3kw1LouuhL/vowx06zNX12ULkxKcnF6QmQFR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EA+t1jXOKSMdMtyYIGRpbupvwLpcltak4PT3hl37xV5AywznJ7u4u/+Sf/kMODrYZjcbE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Dnn33ffY3R3wQz/8A3zlKyuiWHkYm2nY3z/gfHbB8fEx29tbrc/dZhpbFDlKyU5wxdu3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bBs/RVMqBSSrVcnTw6ecnBxTrD2kK01jXnn1LlevHCCQnJyccOP6dcbjMWVZ8uCTe15g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QYqSXhQmjjRZliApEW1SV1fec9IYg0wsxtU4pYnSiIMb1zhZzvn2d95hdnRMLgTVbM6rn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3EDpia+eAxvrppG0Mq/mC2WzFYGeLo+N7DLMxW9duc1E05M0csVzy4vYOb3zmDfKi5Nvf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RFqVlFpQzM54+uBjqrri47+4IEHw1ou3/PprLFkkOL33PoMs4uYkYzgY88KLL7LKc89v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JWht0VqRRIrKOqoip1rnXoBJSa7sbfPhx58gpCJfrkkEbKcp20nColpz8ugTbr7+OkZn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8JXf/iPu3X9CVYOTGmtrsmHMwcEOs4tTqmUOwvA//5uf5sUXr6Mj1SJH8JOxltPvbcYc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sDPshTBm8CrrhvQ8+Ji8MUeaFsX7wB36ELPXKtlgfQ8ARxxFxPKauK9arNbZxpEkKQoKQP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3c8zP1+hiHDWN1pOTta8/93f5/d+94/4qf/un/DWl14lXxeMJ6MWmi67PR9UP8N+DROl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dtA4dKQpqrrdF02XiKMiTymxFhFtCrmzszP/87amLGtWq4q/+stvcXh4SpoM2zzAT23e+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46aCVfO5zbzLdGrJel3z4wSf8+3/3i8xnBZEe8dpnXuFvf98XEaLhW3/1Dr/4S7/EeLSD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Y71eUlVFd+4FpEXgT4aYGKZ14SsgTbIs6wqDUNxnWdZNPDwE3JGkKUG13nTTMI8AkUKh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C1mbGqFjGqFY1JaL+QoR1Vg/lKCsDGfnM5bLnAbLcJBw98YNXrx2lUkcM2oViZVQxGKj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bS5Tu4a8rrBSghak4wHjZABSe+qOhOn2FsM0JdbKQ/SlQ0SS6XDKepkzX604OZ+zyguK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5LXxPsxOYCrbFR3OWa5fOyCNvK2aUpqyMeS1obSSKBtzdX/K+WLO+eyce/fue6cA5fnT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BeXokK3YDmXmz2nVNYTLcoNwaxrfdFZqI6RIOyHe291F4NjfP+iUXPu5ZyfGJTd2SsFu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QIYRP4uuqwmXZpUFGWEdBCLWqNudwQAdMp1NOTk4uWWtFUYRWraKsbs89ITm/uCCKEpSO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PHz0mNnZxrImKP1PJuOuiA3rP/BVQ74YfFSzLONi9oA/+ZM/Ic9XnJwc+7WepjhguVqhW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z885OzkibqerYZp+cnTK2dkZO1vbOGOpqRhOxkitKMqSDz/8iDRNfEMMWLcCVFVVcXDg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4Yl/NrZHAdo0/UN+FscRe/u7HD07497Hj4h0imkMk8mIa1f3uXb9OnVVkBcFd196hWfP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kuFwxKNHj3jv/fd4/Ogxn/rUa3zh85/n3v37LBZzPzXMM+7cvM1qWXD4F8+8UJeQ3fuH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BmnaFUvr9Zo0STe5cfv8hWy9qttJ7Wq15PT0DKU1y+WqtanJ2dqakucFUaSgFcaqq5rt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9MGHTHa2iQcDhPACbkEYcDwakbX80Z2dHYqi4Oz0tCusV+t1dx6UTcO7b/8VpSnZ3pri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c9fWJlPJDqnnFYgrT0tq4+dgMCBVMaYsmC2WuMYyHAyZTraIRhH5cs7e/j4f33/AyekJz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sTg9IY01y3YIKZX3Jx4OBkzG20Rac3p0zOpihm0so51tptMJxlqMs0wmUyZq2goCCxrh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KAKhAV31uOcereVpYUpIYq3REuFNloVg92CHn/hHP85ffetb3L9/H29dYkF4z8LG+Mmi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FNVQvLOX5oGVRUqyWmKpi99Y15osztrYmPDt8xqoo2BpPMVXNaj5jPBn5DmRRkLcJqTFV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kAQF5nCwN01DnCZkg4yXX3mFV156iV/4d/+eZ0+OSaIUrWKydMjjx4+5cmUfgSRWEa4B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knXrHFpGXkQq8geabWzXFQ8Bx1pL47ywiyNwqCzOq5t094fGIlTrUes8YE4LiYgVtai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lShMK3BDE6Cr4ISCVugndJL6Xfa+AmaArQa+pi8Oe4Vqb0LbL4RDsO4nEh2srf334fOH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hO+0mKZuD6nLVkjWtuIsQiJl37ZBev6ltUiH987DeYy+c1jh2tfz4wZrQSqfFIDzXDY8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IJCu9U2rDdJJFIo4zpAy6jq81jYtVMxXh34y7Itx77vs/zxJNjDB+XzZwp5CUeUH3f5l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90mrwJ/YCQb64ly38zbVIcwEITO3XY1V5v12/1vPu4BctVK9pvWE3E1gvRBIm06H5sfn7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KiVICpRK82EGQt/eQ28PDI1arY6bTaZtgC1QMMrLYyk+GV+uao6NTrl29QhSHbqZBiIK6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Ko+JdUpj1/zoj/wE165cZb445VxH7O8p4iQhTQbs7uzw7NkzYpXw93/wvyLP1wgShEo4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VA3vffd9dKSI44TxeMJ4PEYIyXx+gWvg8OkR4OPXeDLi5buv+AQEUG2T5fjZY/7g977B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jAxROqCpSmpj+MZf3uOlm1f4wmdeJrGWz75yi9liRrS7z0fvj3l6dowQME0HDPWQ4+Mj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0OAqiWgyhI2RGGJt/YSsNuwOJgxGQ6pizQd//qdEccx2GvHk0SNiGbE9mrI3GvDg/beZ7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0wx2dvxzRZMOhty6PeT2v/rv+cqvTjDLFU6lIBWLYgXrmqYoyMZjVJZy/w++isiXJEJR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377Bar5F1jcNPWbw4iSCOZYc4cdYiUBw+PSYaJNx84Q6myPnwvfexlKRK4JIUK2JKB5Gt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hp1Rws7OkKaJcKucx5885DNX93kye0K9PGd64zqr4wuq7YS3/+q7/Mf/8BXqWjOcjvjc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D45YrguePZthsaRJzN7eNqt8TlXto6X2iYLz08pIaZxrkCokzTFSXo5z3cSlNqxXOZWt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sI1hOhnx2qs3iSKHaxqcrShyD4cN3LzFYkG1tmSJgLRmbSyHZ0v+z5/9MhJJ3Qje/MxL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xTmHT8/43d/+Yy7Oc/7X/+PL/PN/8eP8s3/8w2hMy3OPOvG/PgcqJO++YdRaPLWxJahk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o/GI5bpAKkEUK3ACJROMWfmY3NqahQQ7z3Pqyjcrh6OYH/6Rv8e9e4/582++g228B++Vq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9YwaZj+37BzsslxccHs1xjeIbf/oNVrM1wgpee+UOP/Xf/iPGU19wXr+yz3Qw5Wu/8w1U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yWQyRYxS8nzVKfCHYnYwGHRFYB+SGc6tMD0Ln2NzbkGaJt2fCQF5nfOpT7/Cr/5/v4YW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g1IOQesnGwtqY4mE9IghJcitZbZaYqwDFVM3C6raYRpHXhbkVYnUCts4ZKU5uZhhy4L9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UYY1JZGQJFr65hcOFKyKklo6ailBaGxjUUKRtRQO30BwpNmIVGU0Nawbx8VszuHJEUcn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GjGeThhNhkwiza70xfuyMDw4noPURAOHEzGjKKJcnLNeziCLCNobTfvLyZRk7BhOB2Sj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xC/8yi/wP/2PP80wHaAQKC1olCNuwDrBSjgi6ZsnfgDQnv+0dkbCkmZxC4MHLbyfvUff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CoStUbZmeXHCYDRCKu+p7Nxlv/GwNwBGoxGj0cjT25ZLhlni87xII4YZy9WqE4wKPEWA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bYJi2Nn8+bwr5YYBFh58NXxHB19s3CmxTslrnHZVrPBxx5+ZNVtvbXLQWL9Zajo+PUEp20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pUBX3GoHmIYnjx5hk5iqqYmkJk0zqrykmi0QwNHRES++8AKBTieEIBuMsI3BmIZYKIrS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tH9ljyRNuf/JQ5bLgiSL+fjRA0aTMV986y0WFzMkgqasePrkKbOZRy0BbX5cgWtohENo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fT4kJMZ4VfkkjnnphRep8oajozN2t7wq8MOHR+zubfHCCzeJspRVXTNNIubLOdbUTLcm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P/5DJZIz8yDcaV+ucJEsxxlEbmK9LRpMp1w+ucnpyTGW9ndsgST3tTylUpCnKgqppPLKp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N84XX8426BZF5ywo6SlE1hlcY0mziCtXDnzjsKqJpGMyHHRNxyiKefPNz7JarkjPvKBs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zWQ45satF1gsZsQDTRIl0DhOT07aAZEvjvOyIkozhqMJV6Y7pIOEx4ePPV3HbtAOIVev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T5t6mLYq86KdVEicFO1vb5PM5y/wU7wbTEA8TBuOUJjKUuRd7+/i97/DBd7/DzvYOi9kc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Bas6RyqJigTbu1OGg4y6qlgs5hTliiiNwAliLdFacvv2HZyWlKZmMZt19qLKWanH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jnq58oYGKwSISGErQdUYnJI4JWkQbQNQ+UFdWaDnswsGwyGj0Ygvfulv8fDhJ3z1a7/tK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eV503EloIY9tx0dIQZpmm2LK+kmnc95j67OffYP5bEYSJX7acXzCfLFgd2+HpqmZTKfs7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Z04dOklBFCMcTGmaEUXery7AloNCXoAtf/nLX2Y2n7OztcdoOOL8zLC7t8P5+Tnzxdw/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uk3YvGptrOLe5GrjDdUnK4dir65qhPKwxVAcBN5TuOam8RvikuVC+9WHPIVpdAieAT7p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6xy662b2zM57E7dwfUHwqINVBTErLsNEAgRn01HbSO1vFtZlm4XwnpuJ6kbcIMDzhNgQ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W3TCEm0hFibLzjRtMSh67735BX5KHt6rfy82xbf7G+5HqyJomksHUgdP7SltdpP7xgcD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yGRtpzcUimENNM3GUzjYDyhF2w2WXfIZ/Ag3X5en72FKDZvJeF03WDtjNBptrGmsvbS2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eu0/N89Np71+z8ELyX6/oRFFETdu3GjhuFWP9+OfpRdAgYODA4qi4OTkhGvXr6K17GTZ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MyId09ial156gZdfeQlczfb2NnVtODk96QTkAsQrlhGT8ejSpMq4iieHh7zzznf54z/+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P/pjP8wXv/QWzglWq4KT43N+6ze/irWedz6eZPzrf32L0XjklTvxPK+vfOVr3L/3hOn0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tQkuipmdnvLtdz6kruHJ46dE62ccbMXoGIq6ZDYvKZY5SkjAsj0Zk0QRjx/ex8QZW1sj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kCS4FvmRxDECyWQ6QUeKKB1SViknZ+e8efsOn756HS01EkU2jEFbXrn7Aof3PyQ9O/a2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JTF3X3mN1Szn+MkR85NjiuU5horSrHH1muL0gmtxwlwI1ssLhFmjRMPueMAgVmAaTNN04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dU0WEQmKvOJg/yqrcs1H73+AaveoanmtjbGUrqJ0iqExCBpMtUZKx9WDA3YnY7LBFhdH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FfsqQktNZGF1PmNZR/zWb3wVLSOyccZ//U9/nL2DAVVZ8exwxh/+8Tc5PrnAWcXnv/BZ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4sdtC7L1Xc8crcgFx6y5ZhDnn2n3desLWpte0dMwXC5T0k7Dd3V2iWPvXrRxJItmaTjud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nC8p1jNqo6grxW/8xtdwRFR1zuuvv8ZP/MMfJtKC0XTA1nQH10h+49e/htYJ//EXf5O/+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rQ5SwCOFRGaGD3/cI/5vQFqHgDdQWwQYi561bPFQ4UDZqY7E2iCT5JmUQKlGppDQFaRRx9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3PvoCcdHMxCSwSDlxo1rZJliOMhQWrK1NebJk8fcv3fI/XtPSbIx8/k5P/j3/w6Wmjie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hbfe5BvffJt1YfGqw1DXhqb2KrdbW1sdrzhMzsL5mLYTlS4WtFOjgC4KZ2ZQj+3HV8+j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d5d8Wfj7IQS6bRIGDq11NRYP4xVKUzZwPFuwrgwWj6CxzlNWcI40jsjiiO2tLUxjMXVF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MpxcXmLpkNBiQRYrGCMbDIdiGpm593yxQG0Tt/cyrqgShaBo/Xa3qkqfP7nN+fubvRRZz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8aXPfoYsy5DaKy7XjcEBlakxLoj9aY7mBb/7p3+JURmpFowjR7aVsTdKuLa/T1nXGOs9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9fMLDw0MePXiIrRuyJPVUr2VJGikaUSIUCOsoG0dT+2ahb0R7+oxpQpN0A3MPZ3VoVPRF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89fZBqE8r7csC6TSJFmGE8Zzde2GM+jPsU0OIqVkf3+f+WzWiU2FtZQmySWv2jRNyfOc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JMMGydFvqITr7c7rFhHhRLBfVKxWaybT6V/7mdFoxMnJCUHo6vT0tFunSeK1X/pDhlAAO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c8b7ByiniJDEQnhF+IFtofop165dZblcdpDonZ0dLs7PkVLRNJbz8/Nun43HY27fvk0c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nxzzuc+/xQsvvch/+spvUJuaxXIJQngrtbjVp5F0aMku72q3XMgj6qomiiOsDbSPkGsq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quodZrNzDrIrZFnC+fkZ29sjEjPg1dc+xWQ8JkkijPRaOAcHB5RFiVaaIi8o8hylFXnr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jEZjbt25Q5xEzBYzqsIXX3EcU5m6FYkF7OUiytMTo5CWte/lucnGbaiGcRyxs7vLZDLp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xF2zsyxL5vMFv/7rv9G6sSguLi64cfMmVirizDutvPjyXbSSrMsVR8+OuDg9YzAYcl6c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xmP2r1xgMRhw+PiQuvNJ3VPsm4Hg8Zj6f99CWLcc50FNkK1DbCo5Z5yHlF0fHyMZrEomU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OEnY39lBJylRkpIv1+SLJVVRMlvMPTc5SRHArevX0Upi6orZ2TnWws7ODsPRGK1jJtMx6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Nr8gHQy6gaW/7zVbW1uXclYhPMLUtfvQOi9Yu4G3+7pteTEjRaJ94eAYjYbEccTv/d7v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fxOq9nD1xcqm89mJArWJkG07v8bU0CYSR8feCwsLWZaSphnOQV4UDEcZP/NvfoY8z/nZ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Z7xd176r5JxgNJrgnCVNM4bDEXEcdzLmXnDAq6zdv/8ApMRYx9OnT9nd2ebatWtcXFyQ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UG8gr6QPoKE4CElEKLhCoEnTtCuei6JovTUv8xRhoy4WijbnHELJViSISyqBYeP3IVd9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OwUVIPTmtfsFUL9L2Z+sejsTfSkhCoEyLPwQqAOMJ/zqF7QhoIdg1f+zptlM9jbXoHBu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6vvXABuxD99c2Bx21lpEy3fsF6LPF9bPX+vfVMyGArssC8bjafe+/aK8L0Jire0gNQEd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n2yH9wp/Fgrj0KDpQ+f7vF3R+wzhvjftQdrnd1tLJ9ufZVn3PqHxE9ZWCLDhs4Wv/hrp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+xzV8O+n02m3LvM8R7RQ8+Brq5Ti5o0bXSC1LfTIWbh/7yGrZckgyzAm57Of+xQ7OxOi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u/cMMKBr165xcXLeraEAO7TCUTtHNpggGRCrEU4rTk7OOw9rXMRwsE2SbmEbPylYrResi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VAoHJMMRn3nzs3zq9c8w2R6iYt9FXR9sMdm7ym9/7esMIsXVoeIgE9y+eY0bW9v85u//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TIYZsXKsz8+49/57vPH5zyGVRqqKslhRRq1nttJsT8fkqxztaur1mmE8YTIasJskcOUq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y3tiamorF4WO+9su/AK1An1Iah2Cytc1Ld1+hsY5Mx+jlCc++8+e4umBdFfz8u+/w1vd/P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rNi/vscHbz8loUZKixIeLi20j4+h2WFtg2g20/7GNsQ6Yr1a8cord4ml4OLiDKMUkYxw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pFCUxZqmKTg7OyRVEEvFNMnY393iyjhjdvSY8+Wc61sHCKXRSKgbzo5OyZcVQqR8/nOv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TW0KVCT43Bc+zX/+z7+PVhFnZ6fs7u52ap8B8RCg5qH5igu6Av78CsUuFur2AM4yr7Bf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4LtqPSIgi4i0BaHR7f5pmgapBI6K46NDtnb2eXy05t6HT1DxCGNqfuAH/w6T6ZBISpLE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t1+8wb2PDnFqyK/86m/xb3/mv6GxaywGgboELw7NtucbmKEJGmK7c96eTipoGtE1QqPY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i6oqqdq9q7X2yXTdUNYFs7YBnGUZUazxzFKPvkjSGCkNUew5lWVZ4JygNoLlqkapFBVp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mywbkOclUaQZjWPe+OyrfP0bH3rVfCO8H2MbJ/uN18A7dM7zyq5cudIVtuHMCvcnnAkh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2O2e5du0aVVn5xp8QYB1RENICqsZAU6Fl7Hm0leVotuA8L2iEAms9RFmCEo5IS3amEyaD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izFnKpQD29RYIVjkuXdAiDSJ8vD0JI79frOSuqyYXcxZ5iuM0BgrODk/5eHjQ2Znc5I04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64lvs720zGQ+IdYRsPBqsaSqcNVSmRjlPCcPViKrANg2msVwfbvHZF27wnUcXjLG8ceMKd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Npblak3dWBCK66NdyvWKwyePEbVBN47V2RnrsuZWNuLP/sMvUa3n3H7pNq9+399GpAm1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FAn6FLLwXPpFG9DF97B+VRLjnNfvOLu4QABRnBDZlKoosJYuZ+mfaf0CF/CTftfw5MkT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WwHKw6cyKr2gmwBhuqhxXG3hpIkYTqddgKm4cufodJ3MJ3DOINQiqA13j9fQ2559epV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GjfBH/rg4KD7TN06t37KqVVEojRRnJJGku3pFuPxiL29fWazC6yAi4uLFk02BzzlKdyP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Z2eH0WgE0AlCCaFJ0wEfffQJq3XBlYPrLPMLdKTZ3dsmQvLdb7/jIeONF3lrmoa0hSgL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suact4Oz1hIr5aHZ5xeMx45kO0UIy2ufeon33/+Y89kxWvtmKsJhypL3332Xq9eucP36V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B4Pz0jOl4wmw2I9YeGRq4xAG2ncYpTjhG0wlVXbBYzsnSlMoYdJqAlK2KftBOsR0Hvyp7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+prBow4hTVMOrux77+r2+YVcLQiYhWfrPb03g444jj3HNZKkg4zhcMiyvY/D4YgXXrjL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aXzOsHuwj9Dexuv4wQOcsahIdTZTeSuIF3JdrXVPpE50BWEocENT19cwlrrXPM3znO2d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HFOUJWVtoG4wVc1iuWCd5wyHA2xToxBESC6OTnC2gXZSHMUxO3v7LFYrTi7OsRfnSK3Q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et3t2w4tazf88i4vbHxMM3XNMMku56+u9bB1Dp0OErZ3pvz9f/D3uHfvY5arOVGkOzis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xosA9aZnYXob1L/q2rTEXr8e6rrm7W+9zenxMWmScePaTbIsozLeu9M0DV/++Z/n7Nyr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MyZhOk2JW5+yLBsgJJ0a5Gq1YrVaI5DkeYkTMGrJyTLynI4f/MEfoK4rvvrVr7KYL7sD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hQLZF9R1x2EIRWdIrPtdZK105+XaD6j9iWvY5EGcIyRgfThVvyMXgksoIo2rfaGnvVhI1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6hUu/mAubNUxj+wlR/zk+n0yEa+sX333IV39iEBKr8PP99w2NgjBJ6HdWny/Iu2K55aH2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93z8/uehvjvD//dfyVhj6kj2E8N2OS926bo2LjfVHeL/weZ4vDPtT6+c/XzD4TtO060yF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vX8QBuXBgBwIyV5f4KKu6y7Ihc/ef179JkM/CbjEx+vd37B2fKEjuoLZv563VrK27Bot/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bDs+/vgBSmbgJHGsuH7jCmmmiWLJUA2QQlOWBVVddg2AJE64efMWy8Wi9br2ycdyVWIQ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KWKaGpbLFdvb20Q6wyQKoSJcE4OwCKWwglZISKCTiGGk+LF/+KOUlRcv07EmTiMyJ4hl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PxTsxhp7MWcwSBk4QaolkVQkQpDGgnGaEElHvZ4zX1XM776I0ApbGEzZkLeTRFpuizUVd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8Zq8newoqTzv21jiLCOOFCmpn6AoiWh5J6auaJzg1pWrTDJvrXN4+CHv/vl/YWc6pklT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/+rXfQQpLNhyis4zbL77A44/fR7YwRwWksW73ilfZDrB2D+1v0DqjbBzrquaD77zHcJgx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+ymnFFb5CfPJ0TMkNZFqOW1KkSrF7jAlmWRUmaJcrnBbrmvIZFmKLTzPXsiGJBEM0oQk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mnnhLg8JbEiDL2abRMl27XuBPF/ABm6X83wCDyMzPkk8PnzmE9bYH+ACb9eF8IXLYrFof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9a/TJe1Nw3SyTbm/5vR8zne/8wFSaWwj2N7e5sbNK0SRz3mTKGKYxSwHis+8+Sne++AR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xV+TFPyONteddN5uEux9r+o3H8NXfv16xdsMd3zTlPLoF/LlXlDXJUDOfnTMajTq0h9KK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q8hzrw1AjyepI0ldlRiTEMcR3hNWsVguvDKn01SV54ulmdeXaIy3IIsS2N0b4z2jY6wV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3ZHneWftEkURcRxz48aN7jMHL87JZHKpSdjF8r/hLPAcP8fVq1d44403OH524q9BCJIo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PXdbCsnJxYyzVYFVmlj7KV8aR4zHQ3bGYyaDAThI44QgGuljmG5FWiKMbXwSmec0TUwT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kYxpeHZyxnxd06ghH3/yCR/dvw9Scffui3zPF95kMMxa9fTK+10XFejwvL09n21syxe2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nKiIlD/X71w54IMPHvKpV+/w2dtXoFihbYN0FhUrqsYfwrUz3Noe8S0lWTuBwtFUJV+4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L0jqguNnTzg/OeL7fvKnyFWEMzVSA2yaw+GM6vPE++ecX5+qOw+F1JSmxpeFjpdevsvHH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SUbTroOgYtwvTrt90P4+rCVjDA8fPuT27dtkaYppNnxVX3DIbnARhJnKssRqT3sKU13n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N+QQga/shyWabDgi8PnDedjPFbTWXL16FSEE6/WaovAClMvlksVi0RY4Q8Zjz7cdZBmV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zjAZjtiajBlPxmRpxmx2znK1RGrNaSuuFa45GY0QwMnJCQDT6RQhBKvViuFw6BuuUcT+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zoljxcHuNUaTlzwqoiy5mC26CWQ2yLrP5feX990OOZxp+o4QbU7hLFrpll7YeA5steblV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bNGf0kGaJMxOT7DCMtmacPLshEE6AGupioILYxiNRuR57oWfpLcAWzDjyv4VaglRmhBp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Q9ZnZzjp7Zds49fparXqhkFBR0YGDQwpvZVkq6dgjKEois6xI+T2eZFDe0+iKKIoCm7c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J10Odf/eParKcPXaNT79mdcpqpKqbqgbwWiYMZ5ssZjPmG5Nqaua2WLBMi+orcU2sDWc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Iu0Pnvx6c6368Sa3bnoNP/DnRMj3r1+/TpplXCzn4Bwnx8cUtcEh2BlMEPjnJCINWlGX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caahLHJUlqGVpxVk4zGj6ZRl7UWyrLOs12vOz84u5f9hENNvVnXoo/Z6TWO6ib/D5yrY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CF5++WX+4i/+nCdPnjCZTDk9PekKGR+k/aHmfUb9D9vGy8c7a7uut2iDjFISU20Mmw8P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fSFrampTkw0ypBK898H7frNbmM8XqBbO65OFkr29Pa5fv44xhqdPnxCncavqNqMoPCzY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kxfgzp07vPWFz3N8fMS3v+1lz6VqvTbb7n1d157fKjfdmiA134fJ9JOHINnuQhdEeL6m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SZJ0QdP24KD9yWS/MAsFRihcOgEpa3FVhXKaZJBt+JfdpvubbWH86/Z/v4HFXi5YLhep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LGIT36vOZw4YPEJ0glmDtpiEQrin8+4AC6Ct8dgV3r5ANrymsbTvAm4lwHwodXv/5Qi18z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Dy/dk3Czwv3pC5HI3toIn72qqktiZX34VHjPsIdCQyTcv8AD69sS9ZPU54v00CH2CIF15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KJhMJl2hHKb9QGeX8HxzIKAB+hL14XsfsdCf3gfBh+7forywFJtumhCynZi1StNNgzEN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lXOW4TAlwGCMccSRbj+jv+6dnW2fEAg/PVJtcFRSsrWzy/vvf+DFsYQF4Tns48lWeyhW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N40pxWq1JEkjhsMRsu28TnfG1KamNtarhjqFNY7To3O+8V++hWpqJnGEXefUsxVuXXC8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lN0sBevFoJT0lii2rDg7PfOcxTKHRrBeLhhPPOJEIom1osyXuMbghFdBFFLg2imOFZI0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4yhNjbU1xlpqA5OdPbSMWSzWLFcl33n/E1wyIr5yi09/7/eC1nz7m19n+Z13+cYf/DF/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TaaMJlsU83OUVEj8xEoIiLT2B59ybdOAlmsbEVlHNomxRYGzHqo8HA6RxmJszcoYTGMh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I9LEIa1DCcHB7g7bWcbBZEQzGjE/PaduPAdfxBoRaeIMfx+l5d133uatL74JYkhtG6rS8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vHrrjRvX2ulrm8y2/wmKiTrywoOxkuRF7kuypvFTOeMT34P9fb/G273nCIr8S2Ids1jM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zmGwSAtxQwiBcBHD4ZTKiFZ4UJLnhiT10wiE57nGSYKxCaNRys7OlIYGpCMvS9Z5SawTI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/WgQqBchtkspLjWR2oDRNsokVW274juK/PTD72egjc/D4dB36dtJmZDaF3cm2K14jQLH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yFCFoz8LgHW7xJugKIRMGgzHO0cb8hNVqzvHxIbP5WXtGSEzdFpHCW8qJKKIxhsb4e9c1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3W15i4N+GONZXie2fqaJ3T8bjMTduXCeJPZ8Nh3c5v9S4dQhnmS9mnM+XGBkxHo4YZRGx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pDiSBo8eqQrvEW2Mn5wClWlaGzmDMDXSOd8kaQwyikhHI0+fyD0q42xV8Qff/CbCGb70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iFSDLZdQr6kqSVkZns0X6DhiNBmj4giU96F0pvJeyI2haQs7hSAJjXsnGWUZmau4tTPC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QRQpnPDJnEUgrWN/NOTK9g6nsyckSvHp1+7yhVdf4OWDKdMkIh5OkFry7PiM/PQct7VH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BBuYqqp8QdSbdIZcQ2tNVdcIZ0niGGcNy/mCNIl49bXX+OTBQ84vzhmMxpcK4sCF7Oc64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mtFoxGKx4MHDh1y/ft376AY7qVZkLJyTQTE55IlpQOW1uUSSJKxWy5YWo7qmTtiXCAU0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q8J5Hri5ATpqrac7WOuT/uVyyXw+p6oqptMJXnjLMJ1mKGXZ3RqRjYaUpkK7iEZYkiwl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+uud3+l4PGYxn7NovdzjOO4KeIdHRaRZRpy29KphRjbM2D/YQSjB44ePKJYrMh2TF3nX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QlPMWovQvrlirUVHuit2AwVE4MWLaCBJNFGsEC3Cx1rBYjFnlGQsiwLjDCrWrNcrJJCv1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88XC+8UKH/eDENnswk9xb75wi9FoQLVcsl4tqZwhihOElNTGMMiGNKbqcqpugELbFFSq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VbSzfHye5hApTVNXnUr9arnk7PSUMs+Zbk27Se58NkcKyb17H7N/9YCyqsiLiq3JHsPh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tejWinVe6E6wydXiKCJKoq6RE95XCNEO7TSN9WKmoiWmdM1Ra1txX9vVb2GNllULC5aK0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jlgu5tSlbzbqutUEas/g+XrJ1mDI9jBDxglIxdlizvHxMfvXrrF3ZZ/ZxYzFfO6vTXqr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cEopTGMQQGMaL/4pRFdrSel1VeqyRt++dp23/+IvmS1WpNmQre0DptuOpjmmMTXKSUTr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gSaTz55fDYWxD4zwEJoliijx0pARaKNJBCg6ePH3iMd/OYY3GtZYQURpxdnpBbWxLmI8p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dQUaa2cU5IoqIMx+c1mWDTgZorYmUZLlckLiIl19+ie2dHQSWX/u1X6MoCsbjcVuQeLEmT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rdXNplAKD7Y/4bwESQ0QU2E7Q2wdJXhbmVagqIXghAlrWHT96V9/Otr32Aty9XVdY0o/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KNkEkP409fmJXL+LCJcnrP3D/q99JrfxHOsXguHvQyH3fCEeDgR/rzZFsp/g15cm0f3r7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PiFMJtrOtxRcajL0i9T+dT5fnPf/TSg0wzW7dg0gLh+G4Tr7mywk97I3OQnFfOhAhyl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8zLv/TPrQ6dAZ7A76djIipYeCDocZQrRG4KNRN62I47hrOvSN5gOXJsCC1i3MIxS6SqlNB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C3wcr0C+ud7uu1BEcYxgE3SFEh4mL7xQjwWsM6jg9egaTFNT14XfC3gRLqkgsjGNrCmb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ekRdeIRIU9cMsoRrV68y2Jrw2t07/Nk338ExwJDgRE1jG7b3t1EqY54/w1Q1QguE8aqm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x3GEEJayqlktaz54/wFnZzPmiwvOzmdcnByDEyREaKMZpDUmkkiV4pqc/a1tbl4pSLMx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16SR5ObulPXpI1xRMBAx6IYGkJFmOtpCWEEhJLmtkUIjBWgJSkUIqRFKYYBYB39R49cp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e1s7LGZLZutTFqsV01u3eOt7v8TB7ZvIQQpC8PLn3uTBRx/wn3/5l/nWvfe4c/MGb9x9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M5RrEMJhpfbTKes5hlJpaglKya5pk2lFoxRaT0jihOOTY1Idkc+WiCQhQyIHI54en5Il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Fg2u5NW7L7I/GLKlI1y8xqQDikWOjCOqQYyeZAzrnME0pSwcJycX/D//9//L577wGXSk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+IxIS8Zjyfd88TW0NEhafrlzYAVKReBKhADbVIhaYOqKqq4x64Y40qQ69l12KSmLgqIs2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Cu9/9x7SbtM4eOfde3z+868iNTSNQuPXLMJhTdAi0K3CuvfatYBwBa6WRDJG4FA69vta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fGERWCVoMMimQWK9wIoLMcGipG33lefmOwRNswShkSLC2MpHjrbgjZOEal2glG/c2sbi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1QxAeLpO7bNxlFWs1gWrfA1KIKRBR15UTSlFVTUYA5GMMJWjLpeAQ0BC8WIAACAASURB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ytFgsDgu5gVZltDUhvl84RPnZMLiIkcKR2NrmsphjaEoVujhCCcg0Rn5qkDHkT9bpRdP0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MyG+VlVFnucdDDJpOech5oeYZq0FK7h98wZ3bl3nw/c/xBjrYwMR2hnq2iFkRtE0LCtD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RwzjITpSaOUTqsOTJQ/yc8ra88sqU3k9CGNBSX+ORZpBmjBIY7JhjJQOLQQUJevTc8rK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owe88vIr/IPv+xKxq1kt59TO+6qXtmFWlCzyChkrDo+fsF7nxEmKqQ1FXfPya68ySjWnR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jOlwwEhpJoOUoRAoHRNFsDIFOy4DC1aGMxd04pNgKTSZjHlhb59Hh8fcun6F73vtVV7b3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QpiGJ598ghpOOHv4kJ2dXSrriNi4MITzJvwKSLzVatXBNfvndqQ11kJT+6nz1vZeywVt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PGAsRuTrBZPpTteEDq8TprYbBJJASMX27h6LVc5oPOHxk6fcvHmrQ0GtW1VZpRSDbNie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C2xT+oYOXtzLliuWM8dokOKsQOhNU+l5CHw/Dwm5T1iPaZp2qMjwK+R04/G4sx2q65rF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Zro1QuiEvDTEAwBJHKfMZguU8krmYWKZpqnXrTCGOE158e5d7t27R5plIAQ/9uM/jtSKx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4fjwGYn29L7FXDLMYkajMaNkwEBFrFcLlL5MhQg5k1KChV75vKJ1AKGF6FtnkMLihJ8K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r2Bswzq3VEVNU+fU7aCqaRrO1jlhKrq1tcUkm9DkDYUpqI1pBdHGnfBWmedIfNNxla9QF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DhdLolFKuVphGuPpKKahLIsOvto1B4VFysYjU12EqX2TXOkYWxqMW2BFio5imrLoaoOi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I3GcPnvG7PyUuixRWhElCWmaeHi2al0ZmoZHn9znzp071OsSU1RUSqCVJZGaRkhSHRNF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FzlWV1jRKlObjbVoWFuqHeBJCVZU5FWNM4pEew6vT4A3zzGRgrosiNMEJ7zjC0QsFhcY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mrOTQ8qqAFujpUPjuL53ldPjI2SiyZuKwdbQDzik5srePqV1VEXpxYbLhmrp6XuxjClt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1evm8EIKmnaC7tn6LtKdhOSeIZATacrQ6RX/80cdYZ0lHY+7cucN4usVqvfQ+sJGGxvuY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G487D51RrSNfqLp2QiU8jjxurXlMbVA9Q+aAmfacBc352TlFUbK1tUWYegYTY2MMq/Ua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+TmmhZ54NdMN/Orjjz9G3r/PaDToDLkDpHg49PwBFwQitMayETLqF4vPT/iEEN3kqoOp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ftpySR1aXBby6D+4fleiH4j7xU2sE0zluTJ5noMUl8bzfX5KP9D475eDZR822w/A/UK7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URSXCrL+z4cua7/IDIEpFE7OuU58of/+/c/an7wqrVFt16lfePWh0pfhsJensqFo69+j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+5+5PKp+/B/17FOA0obvUn+T2ebMbHuwGtRAK/OfX299UkAfD8qbZQMqD2mr/34fELcCX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gne5XFIUBcPhsLvG/mfvf540TXn06BF7e3sMhyOEuAzjds5dmk7n+XrT5XS+4+/vobdx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HB4e8+nXP4VzXhhEaYnFc6eLouHJo1P+t//9/0JY34Qaj2P+5U/+c9IshhY5cv3adZx7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xlqEdEy3JriFVzff9CcFSZoyngx6U/aaB58c8Wu/+p84P5+TpjHbOyPSyZiXX79LplM+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SmGcJVKK3a0tllpyvpiBVFw5OCAvZv65OIurSqraYGqLUhGRjIi0JokTYiURoiEapGTR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UhxEWK0OTwxdpkXBIZylNwzovKYxlbRpcknJtMOSV1z/LIq+4duOmF9m4uGC+KNhOhixX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2m3/1b/8X3v7LP+feB+/znYcPqPOCSmiEhVQLlAIjLLUtMcISi5hYJkgh0VIRK43UEY3y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htRlgVQNq+UFTsdgGwauRmYRqfQ+xXnTEMeKK/tXcYsFSgiG0ynlekV+dgbpgGy6x7KE3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NIBGioRnz8757a/8AVCB0FghuLK7x4//xA+RJFEnPKeUP6iN842esP7C+RQOeV9T+nvb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II4j7rxwgyyLsNaQRBl//Eff5I03XkVgELjWTsVhrekafEWRE2tvr7WzNaWuKgSak+Nz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MJS1T4KE05ydLJAyRriGwdDDV03TeAs25UjiCKVicD6pco3AuNZb1bXNNqF98qUEiYox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wkAvkQ77E1bLnN3dsZ+cBJV852io0JEgdQnrsgQESsY4K3ASqqpkuZxRacNw6K2+BD6x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vq5xtuH42RG3buyxNZ0wGg/Ic6/eXhQ1QvgYZ1p3gcY65osVOoo5OV14EZOxQkoLqkEK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GBjibTgTVqsVi8WimwyGmFoUBbGOiFTM9RvXuf3CC7z33geYpvYIK629gJx1OJVQWgtx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M548OaUscsp8jXANOolIsoTRcITSiuFgi6b2nDmHpz88enzIyfkFRWMw0jdqz8/OWjs6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zi+wcshkf81P/PD3EzUV1IKltT6OOMd8nfPg8IjR9g43rtzh0WnB8ewx29sp63UOAsq6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0TQ0Ahb5inVlOD+F6XjEtRs3u6m8BJra4JL2HFAKJwGpqK1DScHVnR12BgPeeOklPn3n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KnPm5+c0lWFRn7M9m7EnJNB4OOdzQo19RFloBvcRTQGZ5ZudG8qPtc6LLVmDbSyTyRbW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XMob2hwonOH+PSxaR61fscKYplMvF+3eD+d1iBez2YyydMRRRFEWRDrGF48Jo9GQovTa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HD6PeuqLV/WHDmHQEfKnkBeGZnXIYeI4Jk6StsGvSNMhTnrxutPTU6RS5HneNbWFkCRJ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6H3XA3UpiiIWyyWR1rz77rtMd7a5fec2b775OT58732+/fbbZJmHYj95/JgbN24RxzE1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XeMo5MVRFDEYphRlTVX5os05748qW29v1+bLO9vbfPTRPZ49e8bewb6nh9Q1WipGoxFl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KTzAcrnsdD2UUljnedpB6booik7QNeRGDx48YL/Y4/btm+RCMJ5MqFtxudD0j7SnTwSI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0ubOlxF0HgW0ydU2z1VrrzHUVCXz2czvL+vI0hTd+t/K1uJTSEkkJfP5nNlsxu7OHlI4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g8dYzwW2DXVRsl6tKcoSsrRzVAmDmZB/hr1WFiUySxAthLpfPBpT+3jfng1V7c+T6WDE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xjIajxmPxghgtVxSFHnHFRctNWkynlLkOUkSkQ0zomyIVorF+Zzz8xk1EA0GjIcjppMp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7wds+RbHvO90fJPr77Ce2XT3gH0X7/5p1XqBNY9pEsuDw2TNWeTtBkQJrLLYxNK2f46VE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2wZlW3WttsjL88KTydsL7Qv/SCm7xXp4eIi1lvF42m1kay3Tra3Oa3LV+iBZa1mvltim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2qaD31xBvS7Pc4qi6IoQaD3KjCFAuIT08t3uOQhuGOF3CTqbAqz/vSv2RZhe0d2rsNhD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1PDg+oG5fwA453Ct+I1QEisCxFv9NZ7q8wXZZgFvOCbhEAhf/cLt+WLw+c/bn172g3go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XUH7fPe0X8g+L3wSktDw2pe4Ys9xy/oNgOeL9H6wCQ2K8D3LMi82wmZa3j+M+kEqfN7+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X58H3X+t8P79Lm4o7v9/ut7zSbfsOu/77XDSGzvefO/cOzkAgxkAg+EgCIkkAIoQAVIB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lT/J+mD/Cy5X2eUq64Nt2ZZEWaRFUSRFEiAJ0kiDQRyESZicbux7O7/hxL23P+yzT59u0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6X7fE/ZZe631POt5nPMqiP3ubf+zw6n0z6+PpofnZ7lcdpSuk93efgMl0Jx2d3e7udtwv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4azY2Ntje3qZpLCsrKyeoNt6TMygtl2XVrj+JEOG4wVnB5qlNjK2QUiGk5qUXXucjH/kI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NjTWm9gbC+fO38358/ezt7NAYRkOFWsbmxjnZzcBT3sNbATnn+35fE4cOYxrSLMBcZJS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uMA8qpNQc7C3597/7x1jnj/HJJ9/PxuYUkUYU+YxiVvD6Sz+jsY1X/kMggRiYJhF3bW6Q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btVgvTI5TQNVgyZibf0sTbHA1SV1USDiiFgKRJzQSJ9k4ww4S4yhtg1NYzGNQzhJbipq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hunuevyZa685z2cvXCJBkVcGw6WS7a3ZzhrGWYDsmRAXdQcLuYURUUySLj/8Sd47MMf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57nn2FyX7N7fACURZeoqtkhjj2TfaOo+iRxHKKVxtEdbR1A037+xgrKGuC6yrsE2DxiCa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cRjnEfrV9VXS4YDrb77NdGMTqyRxEhGnEZMzZ0g3z/LjF9/gtVffQUjJxctnufueKxS1F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K85dOMvluy/5Boc1x6j8XVxv14hpN0s4Uru3eIuto5mpI7aFkoIkiZhMhjz40L288OIb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7fPPr3+VjH/sgOrKegWAdZVlTlg1Xr17jD//oy/zT/+qfAJZLF88hRINDc3Aw5yc/eZGP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VWWNMZrnn3sFKSJss+SpX3iKJI28T2xV41yDaVIiLUiyGCEsjYO6hqb0qPNoPEGLtKUpG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+rJT/Ryd4Eii2ePHFqgTTCK9SXluc87G6KHIOZ4dsbJ4iFR4RHg5HbROA7nlfLufMZzPm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wWDAysqYS5fO8PJL75Amku999/u85+H7mdk5UeQT26vvXuOdt68CCVI6jG0ASTIYspjn3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+379PURk+9yuf4okn3otxhZ+jUprG2NBb72JWX9wvzAoGUcfQDJxMJp4Z7fyo0pV77kYl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mwyoq5qiLNnbPWT3YMn+4T55WSKVYjTQrE4HXL7nMmvjMWsrUyINw0FCEqdEKsY0vuFW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4YygrBtev3aTr3zr2xSVYb4oWZ2mXLxwjlEscKng3Wu3mI5TtHY0ZYEw3pKvsTW1Ndy4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7+zTV66yoGCZTpHNcuesCZ09vMEhgY32MTjWFtczrmjxfUi9zyGtiJ7zjnvPPRrHMiVKv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iUsK+MhsTWsDwZQlaTjmCRSLArbrimNFmCq2o8IOW9B2JjjI1f9/CrkQaHZ3N/HjbEt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Km/Bsra2zs7ODrPDOTpOOgpvV/ydUCUOn6e1ZjqdslwuWV9fZ2tri8uXL3fN3ZOaIkmS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yJO8xZSmoar2iOOjfCfkPqE4D+/Tb/RXVYUxPmYFenNYt0II0jTFWsvBwUG3x4V8bDwe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xqA1UkLRNnOtte0xL7ucpo8CHx4ets1l0+VyaZqys7tLUZa889bbDAYZp0+f6ViCIce8c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nTtbzGeHLJdLJtNxd+7hXiFs2z4OzhuuLViiXuzw4nNnzpwhLwqWS09lHg0GCAeLhbf1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67qji4fru1gsulnoICIXiqQ4jrl16xbeKcPfm9XV1fZnAUg60pQ5cjk5au77/CysT9/Q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sI5MY1jM5ty4dpViPiNWilhHxHGCtY4iPxIjsxwxAw8PD1FSMxlPSeKIpqo42D+gLmvi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QF6UXV3Tz1cFR04jfbZAuE7W+OfVr1NH045GKK0pyor8YI5xlr15jsXrIUSRZlkUJDhc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lLIskUpS1V4DYbq6zp2dbQrr2JvlVEVJkxd+tElJZnnO7vYOURRx+vRpBoMBy+WyK8jD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hhxWSumpzlWP2dCef5ZlLKqGSEdoT8fxQcRaj/ZEsWJ1dZWtmzcQ7ZxVCBJRJLsk0nHU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0FuEEdVuAhovapylIKZlMJoxGIw4OPLoxnU6JIp+kd3Mx7YNy2CqSgZeHTpMYZxq8ybWl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z/O8vam24/qHwGBtoJh67r8GlFd66oqBUIglbWfs5KuPLIZiWgRktEUx+l3JfsF5MrCH8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6N8DaDfuwWBA2RZEIeD3C78+QnoULGX3ef3zCb8bAnC/CDoZnENQOUI+jroqAQUM9kv+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aFiw/UKyXwD2r1n4vo+odg9w7x6Evzt+zY4Xon2qbejOdvNhcOy+hEK3v+H0P8s578EW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/Q3tZLHYbxB4lLL+ua5Uv9PYv099lDr8u39dw3ztSfS3aZrODiN0bUPQgCPae3jG+yiy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69j9h1tvTHz1lEegCnj/eo42icobLly+jVDub5xSvvvo2167d5L4HzqMUGCtpjBdrUnFE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sDicgCiJMc4ShbUg/BMYRZH3m3TepsUoPxJQW4dQGoRER5rl0rJY5ExXhgjhKIuS7373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/vRHWdvwVmEy1uzv1kgrcUpTYqnxFBicpckXjBLNI1cuE01WmUnpKdD5HjKK0EKiY+Ft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KaG0LOcCl2YMspREKRpZEWmFcJayzDGl96TMG+NnZ4arrJw5xQcefoTTF+9iNF3BRZrc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wVhHkkbEyQBrrO/qa9BZzHq2zuF8xmKZU1Q1aRqTjlf58Gf+Jh/51Ge5feMmLz/7LDtv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ilRI39h0UNYNeXWIbYW/bJswKOULntEwI0qHngprLXVdUdYN4ywhL0pQCbWz3H3lCu++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CzSWeBAjJxPSsxcQKxu8+b2feaVMV3L+/AoPPHweGUdEOiEWCSoCFGSDAUpG4I6PiFSt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nfMOjBUpve1QiJd9pkxYt9kgpaxrHnv8Yd586x2KomEwGPGNr3+Xpq74hV94HJxXZp0d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yZ/8KWVTIJSn06+ujHn80Yf5/vdfQEnJn33lr3jowXtZ3xhTFIbFrOL1V6/z2mtvIlRC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RkqoaouTES8+9zp/+B//HK1SvvSbv8bjH7iXxlTM5yV/+pW/4Olnvsd73/s+fus3/w6j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a72dH/bPo/J4kBHEUe8Ve6cXIvv30DznYv4ckiTDGkuc5VVVSzOZ+9jyL+PwXPo+zlo3N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t3d55eU3OX1qwssvvsozz/yA//a/+28YTyPGo5SPfvRJrr17g9ms4aXnX+K5n7zM+x5/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1w7effpa6BhWpVjzR63MY58jrhv/nP/whL778NkXh2Nn9jzz+gUc9y0O2Pos6Prbfndxf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XrhYLFrqscMZh45izl+6SDoZMdvd4ebBghvbC/Z3D5jPDmnqipXplNNnNlldm7K2tspw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smkQ9QxbGYxNqdOawkqKqqFuGso8R0uJkpJBlmIauLA+4fGHH+BHzz3HRx+9n/c9cB+J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mMNt3rx+h5v7B8RNyQCJBDzYbnnkgXtZ5jVF1aCRbE6njB68i2wQkw1ivFhVSlHPcVIw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G6SF66+9g5uVRD4IY+qaplLUQlAJi85ST1NHtvPfAoUhko7pdIhxNePpgCyVRFKzlG3zX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oPsxnRbhkif21ZBjhX0t5A19de+mrpFSd8+lbK8jSJwFgWJlZc0/uz03iKIo2N3d9RZc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rjvAQ0pJnudcv369S7D7uYRzfmxn0drYxC244hzUbWEaRRGz2Zz1zQHG/Dz7LYAVXsNj0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rRullJ1XbjjukFuFPFS3RUYcp2xuniXOMpyouLO9wzLP2xw66kSm5vM5KysrnQbH/v5+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a+dGkpqqY7R+w2D9gZ3unN4cfxpmgLAovBGcMdZjZdEe024ODA5QWlEWNVHFrk+U94rUO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HiIYT8Zc2bybve1tXnjueYqiAI7rtviG2QqHh4fd9Q3N/CCuNR6Pu9w9jmMirRkNB4Cl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wWQy6dabv089+6F2jXhE3zfnjTHUTd2tT0Tj586tJcwMp2na6vzss5gtqJYli9kcjSPR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Zcu7jlvPPjoqOvMd9bi1ZzPfZL0sO930sqouKHeEZHipOSEdjRgNH48yJNXsUE/vgSr8+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HOAZAbzhdJc0yLl66yM3bW+wf7NOYCluV3l5umbOYzxHOUpfNsZhb1V6hWcUZRWOQWhMP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HInWZIOMJEnY2try1w/HdGOlyzv7hXrIrUOsaKlXHVIrhOjqL2P9DHpZtUJRHXUWj4hG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fjo6QiI90t0Fhg5Ows8nKikxjekG1cNFzbKsK2QDDXOxWJAkSZdcO2cpS+8lqNrh7Hnb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KKgrPyMU5jPrukZIP3Dc1DVC+k7sdLradZVDJyXPvTedc77LIoWDsKjkceqvc15JM3RA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UxFrbJn+ug/IlR0jBSfrqySIpLIx+sXASebTGYpwBKXHtRkAPUesWV7uyTfu9lJKmblr7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zhAEwjXqI3vh+PqCRwF1DJ3N/u/1B9T759V/hWMOm0a/UA3vc5LiHN7rqGA6PgvcL2ZP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HCHPwbs3vE7Sb09uTiebAWFj6B8zHFk1BXP2/mYUhI5CYOxf/3CdwvkdFbpHx9hHw/t0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Bx/Z0LHuI+HhOMOzF0VRN9PTV3buNzbCjFoUJT+XhPgZGdE2t2CZ511gdW1SE8cJrlGc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543Xr6JUzOHBId/8xtOcPvM5pivjHlptQHgajBMVTlRYZ7A4lvmSaZwilbeQUaqlljtH1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tffFu3H1GgeHc7JozaPyeF+2uqpANFireOutq+hIUlaHDEaKlZUhpoFIaoY6YWc5Q+iE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y1DA5uoKcjwkGmQshGJWVly5fJk3XtjFGlBaEtmGVDQMlSEeJWiZYpygcYLaCeZ5SSw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SwtLHROtTLl04RLnrtzHhXvuR2dDjDOUZcV2vsQuGqq6IhsMOLWx5qlhdcl8doBVApUI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WIun1OWQqihZ5EuKqma+8D5/6fomH/3ibyCdY7m/x9s/e4mtt9/i5puv0pRLIh0RRZps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Vhq+CaFo8Eh7Q41ME5SQNIVB65S8MRAPOH/lbn7wnR8ybNFuBzitaUZj1u+5l60oYjAe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/5OXueuee1g7NUKpBJxvGNVVw2yWM8hGTMap12TBNyqD+InA7wG7uzsdRSpOEhrTAKFr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r4astGA4HGCs4jOf+zRf+fLXyJcVkU759tPP8sLzL3L58iWkVFy7eoNbt+4gpCZKE6yz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U5/4GFevXefN12Zcv36Tf/G//Es+/7c+y2g65OUXXuXPvvxX7XHX/NZvfYm1tQlNU2Ks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b/HqK9dQMua3f/v3uO+Bf05ZzLhze5+vfOVrLBeOd976FhvTNf723/kcQtq20SOw1nl6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aZoaFRl0FPHd7/yAZ779tBc2a33FlVRopwHDhctn+PwX/NzXAw9c5tkfrrB9e0GWjfjX/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3u7MC7nJmPn8AKkVd1+5yMc+9gt8/WvfRjjHv/q//h2P/vgh0hReeeU1Zoc1l++6h6vX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fY+2x15YyTiBsYo0HdAYPyIgpKGsGlSaYp1F8vN6CiFO9mmsodmxs7PDudZD8c7eNrd3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xq6Q/OytqwiRYRvL5topPvje+9hcHVFVeTvrLtBCkB9WaAfKGGIELkrZWyoOd2e8e2ub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fODR9zEexixme8R6xtp4Bdc0rGycRkcx505t0Mz2iITFNjGN1Gyun+LZV65ydXvO3rU3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FEksMbZG6YRx6u12lIhIdEycaobDhDiWLMscEznGKyusnNtgqQSNNAgqhumIRMDBu1sM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U1LpsI1BxC1Nt/JU7ChN/Ay4cyglGE6GFLbEatBa+NGvJCYXOZGOqE3DZDrBBhCE43lO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fhR+56ip6kXSfDO69qR/Y7u9WwpJnPkRg6CwW1VVNx8bLBeDL2jYJwOa2TQNq6ur7Ozs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FzqkNTTejTEorVu/zgylNaaxJGlKXS5I0pRFu+dqfTQ7G/KDoGXRR44DY7E/Zxwa7kKI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yosXhWa0Z0R6KvW5s+d48D0PUdZLZvMFr7/xBtevX+ftt97CtACT31O937G1XvxuuVwyH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VV0zSDOKsqKpKhazOVYKrIA4itjY3GRtbY29vX2M8wydSCuc89dIR0cMw7quMRbmiwWT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UAhvaelzaQ8GFEXB6vo6Dz/0MPsH+7z55lt+vK5dGwGNDNc1TVPm8zlaqU5IzhrL1atX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dnd3/bVr811vKZZ61Vx5HGjQ6qih328qTNvxER9NjwpxpUKheySyWrbz/Pt7e5i2cTY/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FsaytrnRoqi+62NagAU8Mh2+LmYz0tgDevkixzaGOIpJ0wQVRX5EohXjrMsa0/hmTZz40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78iKKKxBzxDwwOL+wSFSKh57/wf40BO/wGuvvco3vvVNFvmSjc0NrKtwxpImCVVeUpcV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Gtc2epCCzc1TPPL4RS7dfQ8rq2ss9g/4o9/7Pfa3bxNFmrMXzpIXOQcHB90xzmZzBtNR5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Oiho/vgxsrquO5ZVcOU42N/n2vVr5EWOprFI7f3SXGNQQoAzQnqTPAAAIABJREFULJcL3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p9lazz0X0ifd2XCAONjzG7MA4SwRkto2uKbG2qql41pwEmtqcIbFfMFsvuxOwl9sh1QR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y6rENhbt9eFJYt+NtMIrSzrrqCuf2NbL3FtlOEecpUzGI9I0YZnnXZKfJAnFfIFyUBuP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0RiDVYIK6x8c54iVL1iNa5e3DBT2dkZAtkVF+zA4aOdy6B6QcHNC0Roe0lCcnERnT3Za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nXVdF6upWgGn9mFRUnTzVNY5dBS16JhtC9sKLzMfdc2E/txr6HKFwvfk/Gr/OE9SivuF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v2Du07L7ymfhZ/2COdBoTh7DyeL32Ms5dCvsUDU1zlQ+kLT0Ne9LeLT+ug5fFHUzFN29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5v8ujwBgexHA8oVD0D66gaTwVUGvV/rwiTRNAeupfU3fHQZtgW+uw9giNDvegL9jV/y/cS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Py/UBgLIbrNvv++4dVXfu4j0eAL92AvVJUlOD8LGmlBVc3BKUwjEJFECnDSobSjqWt+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6H/8FzloGw5hvfP0ZBoMhn/3cp5hMHVI3mMZiraBYNgijUSIDUeMwNE1JXfuZRWO9LY/V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3qeoBdl4xNbtQ57+1rPeY1ApL46jG4wryfMSqSIQMWjJaDyh2q346Y9/xurHVxDUuLrk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LbyCcpkgnXKssj00GVNtXqZOI9eEZaCx7h/tcf/cGT3zy4+yeukh+sEuGRMQaKyHOMtJ44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bJSgahpqY6idQCYD0o1TXLzrCufvuY/hZIJOEsq6pjCGZr7fblgNSkkm05VuLrppGmaz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1kpjKUFgvxrIy9QIPUmuSQUqUx16d1RryvKCoKor5DLQgTRLuf+pJHv3kx7F5Sb67z9bVt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d25hixxXllhnAEclDFp6OwwrLLiGUFvV7exzY2oe+tCHWCIo9uasRBpHTawSYqEZr02Q6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7HnyEd19+k/n2jHqh+L1/8wfIdq5OWkFtahpnENqjSe955H6+8MXPkQ18omUdOKuwpWax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laNocj7woUeBGi39jLBsVdod0Dhvl5TiMMYxiCPkVCL1Jp//m5/kL//yG9y5c4BOMg4X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iU0b82s++6mPMsxSpBAMh5IoqviHv/nr/MVffJ3vf/fHvPXmDf6H//5/Q8eKuqxJ4oiV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f4aNPvZcslty4sctgMGQ530drR5zaVgWzpm4WlHXjvRdHGcWyQFrNy6+8Q1Fbkhi0kBjr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SctgnHFn+w5SWYTKiZQgRvrnwB3FLtPG3iTNOHfXKZQyrK+OcU3Nb/2Dv8P/+1ff5OWf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XL58F0995AMga5SIQApG44S/8YknOX/hNN/81tNcfWeHN994E6UNd997gY989CkG2ZBvP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T4kjeO6lH/HY4+8lzSSf/OSHKIoZhwdLvvR3f41EgRCZb07UBiUkTtLF3n5nv89gCgq7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unCajQunqEvHH//RV7j+9k1EFGMEjEYxn/n0h5BNTpPPkY3BSUHuDAqFaGBW+8Submoq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2DvbZOHWKs+cv8NbNHyCHKVbCcplzUOckWYqOFYaSQabZvbOFSxRnN8atR69mqgaczobc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5+XX+fQHH8It5mAkUZwwGqZIDA5H7UCkjnQzZTDJ2H1zn7Ebk9qUW6/dYLvaRw9iUmLUu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BzipEUZwLpsS1Qsq6aid8aKfzmJxYCzSCoRMELFkOl5h7/YdqnvvZl4KkmGESMDIEisM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30YjIJ8LaYIsjWnjYl/oMq5PIjN+2Xfsc+7lQh6Ex3pc1iiOWed5RT6vmiIYIMBqNuH37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165dQwjBxsbGMScAzzqMmEwmzOdzdnZ2ur3bWtuNunm18YRlXpFlqpvxTYZTtne2qWrL3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bHf05HE8oTEOMDnoiQUm339wO67gPPoTv5/N5R1XOy4b5fJ93b25xmO8yGI8YD8ecWl/jm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pRcyM55hlLQ5obTeJ5ZWJKkqazIB6AjVNqetaNE8K3BVzu3Fu2xFytt2CUUc+blzJTTO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FGlmswVCWu88QBAr8nmrAw8w4HjqySdZLBZ846/+ijfeeL2lxx5RueM4Jonjzm4o2AiZ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o4jpcIqwjnw2Y7HwdPFYStLJkMo23N7fZdSMEFLR1IaDvRlYiW1ACT+zanE96rFjZ2eP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+cIRp4i1wrkG5yKM1dTO03SrxRLpHA5L1TTMi0VLMY5Y2VxHjkfsHR56Bf626bG/zFuq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61AGsjQlTsHFqXe2SDPPAClLlrMZRVH4on0wpGoaZJYAFkoP3oT7EcbchBCUTe2PN4kQ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7gSkCX/67e/zk6efYaigpmY2nxMrzflzZ9ndvoOgbdBY29KmvVI5SnGQlzS3bvHK22/z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zIvPPcfubAsXN2yc2mRlfYPdN15jsVx0rFZrLYvFkrpuiLS35pNKohRY2yCEa1l/NUrF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65AWirpmur6GThK0io8GpKMowgFS+axksag783PaKrmjUEqfpEvlk/LIRh39z1nXFQx1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TseHD90jKYMZNS2dGPL5gv3DQ0rbcGrzNKPR2D8I1ovR1KYiL+r2fVthHkMnGR5EmuI4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29trUdl2gN80SBlhrbcrcrhjRZZtO/cBxTXGeGr1iXlSoPMJlVJ6P8wAy/cCWCjWTqKj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oHW0AevnwaqqJI7TjsLRF/oJgfHYxtFuEMaE4qSVzK/qY4hcn2J8Etk7Sb8OD+QRXe+4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mu5zwjB42MRC97L/vuHv+38T3q8v+NEvsvqoah8FF2HTtA4lJKX1gWl1POnOIVzfcP0X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G+G69o+1f8wdSt57KdW3SrJUVdOuVUHTeKpfYCko5TrxqD4NOdwb79+ZHVtPwRIgbCpC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/fnpcN36iUA416JlVoS1GlBkj3oY0vT4vLbWGpy3MnAOpIw42J/jXN3abkBde9pR7LWd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oH/9Dfvvf/A7G1AyHQ/7iz7/OSy+9xoc//AQXLp1iMBxy88Y23376e+xs7xJFAxpTMshG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ECqiMYWf9YwFSjmkEjSl48/+/C8ZT6ZcvXab5fyA1dXT3t8VgTOSKi+RU/88CSV4/+Pv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11Q1eeuE1FJpBlnD92lWuXr3KIBszGY+4c2cXErhncobR6hq1maGFoWzpuPPDfa7dvMaD7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9DYyzKGeYDCYoLBrvNY2IKXCUVmBHY9bPn+Oue+9j9fQ5RBRTl96DrmwMDSVV0/j3Ul5A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dD50ga11FEvvOzjIBizmfj5pPB5380aj8ahTmMyyzJuqlwW2cpSNpZgvO2pUPEo5/9ij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m4s6tG9y++g47r79JffsOmRPIyuBUjXY1rvENByqDqGsOAbcy4cFH3se3vvZ1hDEQ+a69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7304pUgixepkzCc+9XG+8vtfxrmG8WTAw+95qFXWl5S1nx+bLeZcvXqNl154jbLI+dJv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1w0vvfgG3/rG98mXBULC/fffzZXLF9DKdk1CxFGsEIJWgdgrXmIh0ZrV4ZD07oSNL32B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89CUWixxXl4AjSTV3XbnMhz/8JPfee540TToEW0rB+kbMF77wWZ588nG+853vc/36TRyO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4IkPPs5kkhBF3n94Op22aHPOr37+l1svR/jS3/8iUjniOGI0GvCFL/4qX/3zb/LG69fJ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W1Y+CDwF0ElGwwGPP/4IDz54L8Y4tGrHclp1a+e8tYm1ljQbkKQx09GAKFJIkWFXJ6ytC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y2VFXRmiWDMaDYhiCViSJMMKS90Y1tamjB97D/fdfy9l4ffLONZkWYwTvtmxtrbKZz7z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hNaCKMp4z3vu48EH70OrmDSOaOoSZy0q8ijJcrnotDP+ulfYM0L8TJKECxcu+HzEWVQU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/8AD/PCHzxIpTWMdlx+6h9FkyO71HZR1uMZ7IgpgUVUUecXu7g6z+QErK1POXzrNeyar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4fYuru7tcnExwh4dYJdgYj1nZvEQ0iJCjETv1bXQSsbO3y8qZTbSMvdWSdUSm5t6Lp/ne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kRef/zGvn9rgysaETDuGcepn86LEz7snCUYYVrIR4BjFCVI0uLpkfTBkfXXAaDLk5rs3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Ew3GLJZLBH7fcEZirWctWGuhtYyq69prA4gaJSNWJ2PefO0G169vcXF1BacsSaxI0hSj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Uw6tbZkRjU9Ce/t4f//uN7+BYxRcv6d6RkVVeU95K5SPEe2sZyikQi4W8q/Tp0+zv7/f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ctL9TigunfOaFgGh29/fZzgc+vGTHhMqsKCKoiTL/P4YxTFra+tHtHZ6Y3PiaIwtaMGE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7bPmwtoN+XjQzJjNZl2+kC9zpBB855mn+cgnP4E+zNi5vcOtmzfJ87zd3x2VtVR1hW2b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MjS6nUPJ46KZWmvPhPD9dR8bWk/Qpq4ZDDLKMmhoFKTS7ynr6+vM53M/e0oAZfyIUNM0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szllWfL000+ztbV1LOcK1OjRaNTp/XgLpYUX5VNgtR8juXD+PKtr69y5cYO927c9cFUU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gvDohjr2Sc5EX3Lm5RZEXSOEZpaa157H4RkaWZR0927S1QI1HZqVUBKeUSHuAbW19g1Ob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u3MbkCwX83aGthXPyvyssG0MsYq8bkjtqejeO9b7qaeDAVmaUC4XzPOcJI7J4pg4Tdk+2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b/xDy8FshkoiROIbE8L6dZdlWccKkO34TdVf+9b4+yO9eOb7nngCU8Mbzz/Hcm8PlUgW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nPFkQp7PSYcD6qahrryXvNQaoSRVscCZGikFP/zuM/zkh9/3Vj2RdyKI4tjv3a2SO8oL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ovDPeZqmSCVJU40Q6bF4LoT3Ca7b+f84ithfzBACympJYyqyYYKerqyiY+3neIRDCMV44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3iz0k2hyhjL5IMT0utA9WoSMVCoeyLJF4xG889ipxHm4XHd3DGMPq6io6jti+tcXO1h0v6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srKyQp7n5HnO9l5OtVzgrDlWfEnpi544SdpEwMPwh7MZzjlOnTrVIY8hqAZEDHE0YN0v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2qfhhu7cSbuZcF59mmpHie0VFycLpJNU15Cf2LZ7ZdoZsfA3P0e3hWMbheWIEhOOvy/S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U4T6NOLwHuFzw3n1kdUjOk3dfV74nP7M00nBqvDZfTp1/xodK1hPXLf+1/61cM4rXNct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I4/9fjimwWDQzS73VeT616n7Wa+gDffMttetf49doPW17xlmXvvCZXAkZBGua5gL71OW+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9w1NAk8Vjrrf79/3/vXvo+NhIwlr9mSjpK6bTowjvFcURQjgkUce5kfPvkQsI57/6ctc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IZxGy9ZLTCmiyKvtPfjQvfzjf/IP+A+///vs781J4pTbt3b53d/5A6QMx+pI08TTnGzO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yJ1mdThkOBgitkNJbPzz80L28/to1rFOsrE7JFwXLxS0iJE8+8Tgra6f44y9/DeEEy8Nd3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I4ZjjakL7n/gMndu3+GF519CCcXzz/0M23g5/0sX7+Kee+7DWrh2/WtsN5af3trivWfH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XdJUJYMs4oUXf8pjn3iKs1eusPvOW6Taq8crDdgaoRQzW2HiMXc99CiXH36EdDymMobCg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+bGPOCYbj4iTpBNxCc2hgCSEZ9UnUHOEoKOvhRgHcNj6E06nU6IsIx0MfFOv3ZSSJEH1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KypgvlgiWh+4bPMyj1x6APWhkttvvMKrz36f3a0bTAAMSCuwTiHw85xFEvPBT3+K+WzBO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jSlBjxFJTGEt6dqKF29yFiUN+3t3oPUgvnjpLI89/hDDyYiGCOvg8HDO3u4+h4czqnnD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eC/CuuG5517kq1/9Js4onIO7Ll3gV3/ll4g0xJFHsp21KBdI0L4Rap3FtjOFyoA1jkhK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+MOP8+j7HqKqGqTztK4kiYhjTZLERD01zCRJqOoKoR1pphlNLnD3vad9Y09ApCKSKEEi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Dfy9Xl9fJUki/ul//Y+JdIyOwLoKaS21FEyGAx64/yLXr77BL/7iR3CupjHeAkUqiNr5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HsWcPrXqz1b4ebdYaW9B14vdBr/HeT1ki5UOM0yQQqFUBAicBUuFEI7ZzO/nWmcUZYGp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wyzBuLrzS7TWJ3DG1sjVIVXVMF0ZE0W+EHLCISNIYolXBDfEsW5jtsGYptNuAC+k00f/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lvvmvMbUDQmQasevffaX+Pf/9rdp8jlqMObwYJ+trS2kqUmjCCH8Gloul9zePcBYgRWO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uLPFMB7w8fe/l9XhhHE2INZeeLKpSozwTZSyroiV4PbONkIriqIkiSKmozFZJMiSmGHd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68a7nDp9nu//6Gfc9dlPMYoFmVQIa5DWoYEIiKVm78YWSMdQx22jz49IxVaxuLlNub3H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wo033uXUysQ3U6UjSTJqa5DO6xd4QEJhTOOZb0oxiBS2sQgZsywrDA3J6gQdJxTWcNc99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WvlkVfboxmHfCfeqL2QY9hmgHaOougadv88CwdHMbdgfh8PhzykoCyFYXV3t8p/lcsnZ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okv467qmqiqGwyH7+/tMp9Ou6A3rJ+QdYX8NxxqaJUFdOOSDobGslOpmZ/vU6E5M6ESu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0DW05/M5wvlxEuHg9VdfY7y6ynKed8q/XV4Q+Wbz+Y1THB4eYhxUpc81AttLCNFp2kwm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zy5KOHf2jJ9PFqIrmpfLJYEeHCdxlzt3Oi54mnI4/qqqUGlyLN8oipyXX37Zz+GeKOrj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bm2RZRp77mdg0SpFSI2K49va7vP7yqyhgNMi8iJfWbG5u0jjHcp6jRhpnYDQYY1Zrdu9s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CGDbzK/qisEgaxt/fi7Y58HtWpaCsqrIsiFVY7l+c4vpcMBiOUepiPEo9qBY4/1h49gr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gm8Y7moCvR/Znh8wXrXUkAh0l6DilNAbrLFHr9BInXmDKWseiWLJclCTDAaPhkMEg68bX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1I+FwLQsO4thMT9kebDPxuZpPvI3PsLu7S2yYUpRl8wPZ7zx+mtMxkMm04l3qWkMQmmE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U6MV6Ei1QKFDJ0Ocs4zHYxyS1954nSJfEKcJw5Y5K6UMmltHMRqHMYqqaigKHwtUoIm3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JVHkbdKiyD93Oh1mrK6uIqT21CYEwtU+oAUUqkOjjjaPfmERfB9tS3ntI2DOOaQ+SpTC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fnt7GxVJ8uUcpYXnbGvFaJiymB36AGMb8uUMUxW+oYgX+wnsldDhCUVTQGgvXrzIYDDg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EbLpCx93oqDsF2j9IisE0T51to/o9YufPtUlvCccoWN9VPXk5x0r5EJ3w/ni/eSrj771P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9juPuWGzb8QnBqI84n7x3/aKxX5yHr/3zDv8/BM0wzxzorf2A3i9u+0lJ+P1wL/oUs5NC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qR56AbprIhgOht3f9+9z/zNxx8Vjfr5IbYNa79r370P/mEOz5+TmFOZe+2spNE3C2uj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4ViXyyXD4bC7fn2auBCiQ29PnkM/sfjr7mV4v0CZCu9pTAPEx9cBFY+//xH+6i+/xp3t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//8t88df/FleuXCKKwFQVKOWLrVSjpODBh+7mn/2zf8ozz/yAZ3/4PLu7e8SJR7u1Ejjn/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PPvoQH/jgo5w7u+HtTdpkPEsSpBJ85pc/SbH8M969dgNDhHCW1ZUpj7/vUS7edR4ZJXz8Y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liSSWGtQ0iGlZ5w88aFHuXTpHK++8ipYxzAbcOniBdbWVsiyAVEUsXlqQlPVxJGlvvkm0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O0MA40RzmC9465XXeOKjn+AbsyX53jYjJai1w0pJaR2j82d57GOfZLh2BmsFXlVfooQg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zVu0cKf3z32ui9ZM48LM4QfEySaKOdRPWURi/sNZyeHjYKWnGbQImKokzFlPXvnObJIym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1yGQ3uO02l+wvz9HxoLVe+/jqfvu5s0Xnue1p7+FbhZt0WpYNA3LOOGxX/goly7dzdf+6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a6IkYbw6xkWS2gjkKMNKkFi0dOzvb3vqkfTK+EmSMRiMqADhJNWyQhgweeN9G+OkQ0ik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dG3K+x9/H4++7xHG04w0lkhpUQKMs0jRIqrCIwrSudZ3HZDt/mAc0jZoLUmBNJ22z09o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nhirUBqBA+HQOsXaqPU0B+EMcSRxRlAsS5IsbtWBvfprkkZUdUyWxSilAYcwESo2zK1l6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W03z60x/n8pVzRJFCiVbkh5YSLr1ooTWWWGkmG6ueOYVESI2SCiUczvXmloRP3GTQncAD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J+xjjvXrb3V1paUHHiIQZGlGmS+ZTMZY2xyN1zQWLf0IjUAyzDLSxNBUBUpopPCuC1J7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8uWSosiRqqWaDsetPZAXTzzZNAU6vY3w7CilUNbQzGd8/zvfoclLksGEU4MEqxPWzl3k1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MU01rmnQUlGUBdY0xNIRpwlpNCCLI1YmYxKpGcYpWZKhnKd/e60ORb4EnUSUOM5dPEV6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lMuC1dGY02srxJFvziU6ZpyMyKIBh/dd4S9/9BIf+8XP8tNr7zJflmxkU5SwOFtRNwKd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fJHTVA1iFGOiCCljDuYzaEDECVpGnDt3icNlxUsvvMqnn3o/0jYMksSTmY0jiry6aBMY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WRmlrK9NMVhsi3IJhM8X05R4fYPd+ZxIp14ER+rWJopjOVDYg/oN3L4uht//EqrKI33G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eUygpgbGW38WNsTEsJfOZrPus0KxGpDQPjsuoL5pmh7b98J/Ib6EcwlMrPX1dd8AbIGc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b39vD+cc8oWQC4S9ODSl+3tzoNSb2pBEEVIIDvb2aYzDWNcx/Kz1IoF3XbnC7t4+h7MF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6FpgOCyXy057IxTpznn1/sZa0jSmtobiMIcWVAk5GECe54zGI5zzAFi4x8Z4nRnXIsHL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QhwslkuWNu8Q9XCdlVLd8YWZ5iD0FrdUZFNaXGWQSjDUCXl+QG5qsIZLly6R5zmz2YzB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1h12dnbaczuuCF3XNSvJCnEad9ZsoRhUUpLECQVzmiY0IY7yurIsWeYLZosFB7N9iuUh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2+DusnOHtfV1VBJTO9O5wug08WMu7Xqom4aiqrAOJqMRo5UVdBRRVxU6jonCuGDj/YYr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SFJXFUvTdI0Jf54hZ/UZm7EWJQSmqjCuwWG4+u7bvPKzn6HjmNWVVcBRbldEcYQxNZtn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lfV1ssHE318pkO1YnjEesImiqGs2qShCCd+ItqZhbWONND7TCctmWXYsNw1rvq5rqrpi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cL6eiHTUrdUsy0iSAWVZsLa22Z53ib59+zZCSk6dPUc6HJGkKcNUczg75Pbt2z5ACE89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SRL7GU93RJd0J4oiIXwxkef5sW6OjmKk9A9/HPsFdTDbR+sIlQkscGpzk5vvXmNnZ6dT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ottbRQihGWQDIhWhIs2yLEjbLs+pzU0++alPcfPGDX784x8fC1bhPIw1P5f8nyzo+mhl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OzyJ7PW7kv1Xv2nQRxf7qJkQAtPUPRVBn2ycDK799+o3IfzCO6LSnpxp7Z9vn4bcp9z2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sV/g9qm7x9H0o/nhk+jryWveP5fwXuGzQoLSvx/h+/A3UiqE88puxhjvC3ZiTrd/bu0b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716i7vxwvYvvv0zVzpMSYcM09XT8EOjiaXQ3HEjbT8ArXMvzXt+wJIgqhSdRHyvvvGc6l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a7Mv7naERHuE5ee76p5a/ff+/hf4P/7lvyZ3ktdevsq/+J//T5768OP82hc/i5QNDX4G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lkyijF/+zMf5pV/6JFu3b7G7d5uD3QPqyiCFYnPzLOfOnmcwiohjgVaiRX694q7SMUg/1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bO3coW4qEhUhnGE6GTKeTDlYLPnY3/ggSoIWFpNX1KW3bkEKIqWJ4oiVlSH33XcB29RE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fMFgqLk8PINE0yhLNY24+fQOVic4rXHOkmnNWGle+N4Puev+9/KxX/5VfviVP6XMl8Ro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D3zyU4jJlEJ44apIa5I0IU5iEH5mUOvYi9a19DtjDBh7LAb1Gx6hYaSUPFr73XNwNHMd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3vbF62hElmVY55H0qq4prUEpgdIpWEcaKQZZSlNXLBdLT8VrDPl+xUBH3P/eJ9jcvMjT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jGtY4Lj3iV/g0cee4LmfPse1N19DiZrpZMjFM6cYTyfc3D8k3TiFUT5GaeXRufvvv5uf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7C/5k//0VR56z8PEgwhTWW5e3eLtt66Sz3KMaHjqo0+QpBFJqkllzAefeIx7772PQTYk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ggatJErII0QKX9QK4ctUj0YJnFIIrTDCohvZioyIo7nB/XBUAAAgAElEQVR6FRqUR9YV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ivWok3EIoVs0XAEVSjkQgiQR1FWJUiGGOLSOGQ3HWNtaWDnlEU7nPX5v3bjNkx98ii/+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G2xQrPVCSqb23srO+mJASYmhVUcGv1dLi6C17MM7FwjZxkLrQARVzqTtqLeVLg4pQiyz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LkniCJzC2cazL1D4BnwbPwRIFEWZt2qpJQd7+5w5fbZFfhq00q36q7dR8XmCQmlJUVQd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X0LR0o/jgZ4/GAxIgT/6nX9HsbWFtpbCwD2nNzis4J5Ld7F97SrKeOq5cOAagzV+tms6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JFIwdIaBjoilJdU+zsdpglCKJB6gNCipUaZhnA78vHdVkx/MeODCOSaDFFyBlBF1ZcBV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TPHDxgJd++ixPfPBR7uxuc35tSmVrFAYrFbXzs8VKiHbcS1IbR5qNkMMpTmjSNCPTkuW1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+fYNvfus73H35Hs5OpzhTeAqhE8goximHbZNi43zjW4kIZfznnjuz7lXmhaAsK0xlsE4w3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DRZbGaq6wTYQJcdzif6eEl7hHoX75Z8d/4yErd254xZ6Yf8/WQx2jWmO8pPhcEhRFF4Z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cDhs97C4E0z0vrTeJSD4mAaqcEjYQ6MkfEY/pwnFoafhHjFo8jxnMBgcs6EJe3SwAQze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n4ZoFNlYSx9SN9Q0pqairisb6nDHkBMFCR2uvtHzq1CkODg4ZjBPqquL+++9nMBjwyiuv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qVPcunULIwSDLGHz3FnfLFkWnWbM3t4eeasiXBQFh4eHnhad56yurmKMYdjmNSGXAN+4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h4fkC39NV9dWWcwXHolumxTh+uV57unBzrG7u+sRU6dRMkJpgbU1jfNiWMYatm7fZnt72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Tq3Ryjd3l4sldVkc5eTW+UbvftOujaTLnY21xEncNUX82jVd/APH88//lHmRkya+0T5e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rftFVXgxpEiT6iFpmrBqNqhLb3M4Gg2J45iqqjHOUpcVkfIxSEURBtut3UmSoCJN2T6rE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zGfUVUXRrgPXNhFC/ha8aRPt9ywhJRcvnEcJiY4ToiSmsY7lYtkirNbHcWi/CmwtqE1DY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K48YnkFVWQuwplXAtjWrmSIKeSqQl4Vfv3VNVdWtc0jtC2+pjwCeOGF9Y5M8n1E2lW+a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eHjI1XdvcuHCBY/UlrVjsnKag/0CGRX88//in3D9+rv86R//MXXjoXLTWHTrza4iLwbh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aRoQDiFCQacQQnHhwgXeeustnBNYC01tkdKB8H935coVyrIkzzfZvrNNWRSkWUpd1uzv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asICNdZzxb10/wCh/PfL+QIrYTSdEA1Sfvlvfo4nnnyS//1//ZcsFxVSHAlTGWPbY7Ig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P6D2i5eQuASaU//noXjsI1uBttL/dwjG/Q35ZIAmIIuWY78fXiGBFcJTziTCiyRZ1yarR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jOmjsP4G9+d9wzH2j++IIhAOTXUd1K6x4fwsb/9vQjH316G9XRfyBIX7ryu4Q+HXNzQ/i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OGNprAEdtai884Ji0otI9Qvh/7970r/e3b/FcTGvEOZE794LKVG0pvZt19nT9CKCEflJJ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7IByBzGD4NcWrk2Y28my7OcaAv37+dfNN4XNJ3zNWzGOI1qQnw9smqptuPimksOhteTe+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X/xl/9Ad/wrvv3GGRL3n2xz/h45/+COsbE1xdY60hy+IW8fWEMqX9cV24eIbzF04HJmhv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YBCo2GHxz36cZEQxmMQyGJ5rn0efDBweHKLjiBU9wbUFjJBQGOFtPbqOuZeaV9Z5Km470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+3O5nLO+vk7Z1GipGZ65wLvTKYUxZEpy0JSe+ikjqmXBs1//Br/6xb/Lr3zpH/Gj7zzD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D3zi4+jBgGXZoLKEdBATKy8WopWnQDXOeIQWMHXTGrcfJTb90Y6QUPVHB7SO2uvmv3qq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PqwvYwz7e3vs7+0xnngro2Hmk8T2yaOuva2EVApFTDaEdJBSViWHhzMWVU5Vw8rmeZ76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4XWwF73vqw9z73vdz5/VXefbrXyamxFnfzFSR4trWDeZRyqWzZ6mMZAQsbImL4MzZU/zS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+DoezknfeucU7b28hbINzlsrUWBxrG6s89eEnee+jj5ClA5LE+++tThXjofdQ1NqzBBBe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EuHnx5Tw6v6WBqFFizKABy0dSIcwFiUcCrzFlPPr0kdbzxhSUrZUr6CUD9qClXTFsKd0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2FSUSpCPPy/a584it0gLp2lgkvOaD0gkr6xH/4Ld+A6CdQbKdQq9zlqL2CbLSCmOrVgWZ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F9Q4Fou5V6GXom1e2QCmIJUvLByOuvFzav8fXW/2a1mSnff9ImJPZ75TzpmVmTV0DV1V6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VFMjZdGkZFkQDMMw/OAHG7Khd78YMGD7D5ANGBBEWgIs2JZskqIEkW01utlSq7vJZpHs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fM+4h4jwQ+y1T5xTqdNI1O17z9ln7xhWrPWtb30r7EQ500SpHZwLP5tU0dgKYzSN82iv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ADFYb/HakWRB3Ovg4CAEKFnaancYnKXL9AWRQ43WoU1Lv5cyny26IGA+n3cZWwE9O8S/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+x9QnZ1zUPRJgYV3PDApxlaME8/NSyMWi3OuXb6JXTmqpsJ5Ty/NILHkaUIvS+lnObkJ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iSHrZ4yuXCIrCp68cw9dWzKlmT0+pZ6VnB2do1c1Ny6HzELiFZlVUFcsqxoLFGnBN//Mq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7PycF198mbLNuOcGMpOR6IQsCf2tVq0TuawtfZWxu3MVk+Yspsc8uPcRP/zRWzx8cESG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bV0bkuqZpAXLd+gMYgXkCwuOdQ5sGTYPBszscBqcWRV15VvM5tUnYvfsCc2VQTmFSQ9rr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IGRQDtrF/hFdrunEV6vKSVM7ltq7TrfU+xB+rqqoLareZXXKGSxmGfCeEUoyyLNnZ2el8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x5UrV7pEy3bLPQkAO5pue243TcPjx4/Z2dnp2IJxqY74LHJfAjTK/UvdrGSKZbzEtqdp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qzykBp8osjzj0s5eV9YnWbCz6QWruqKyDSfnZ1y+dhXVApqHJ2fc6A8Y7+0zXyy6LhSS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k/F4At7jBo7Hjx9w/96HHD05xDUhS+q9Zz6ftxmzPDA+VeiYsoq0Yaqq7tRtxfd+ePgp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VJ+N0vQHfWbzGRCSZkmW4do1cGv/WXb397nz/AuMhiP6acY7P/0ps9MLzk5PODp8wnQ2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fo9lVXExm9K0AMhwOCCfTDAtE+3s7IzlaknZBI0EZdryrCxh1VQUSRoEPlclTd0EMMc2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c3l8EGwVnjQ1jEYDrHMBLHDr0rvEpBR5vwVoQj9V1QbrwTdR2MaS5jVeWZQaYHRIxNRV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LA1st7pu0DasO+8cq1XJajnDVUt0aljZmspZ9g8uYdIeqCCg5V1D3ZRcTOc0j57w6OQY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vfdeq9kSBG/rum6Zty2N2oVzpKcT9g4O6I1HWKVwSpENhvT7ffr9wGwzWjOfndPUTdjXj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eI+PP/6Y5XLJYj4PsYlSpEkAloajIePxhNe++CW++rWvsrOzyyeffBL6QduKP/j+v6Ny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Rw84OT1lb3cP6y2XDy6RXLt6hV5R8ODhp1y5eolLl68wGPR49OVHvPvOe+EL0wTTUrWC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0gFDjEpSOZfOb9kBcrVY8/8LzlGXJgwcP8S7QgpK2/mg+n3dcfdtYXn31VQ4PD1ksFpye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W4RSGmc7qoDWpjUMoX9Y0zT0x0Osc7z08st8/tVX+X9/8zd544038J5ACdNCvQ1Z3tjI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nKmLEcFtGrF8djvLGCvqynXibGac9dvIhGqNcr49dDaDHrmeBPxho4RMonMOB3i1ru9d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f5deq0JhjTOk24FcXK8UB4cypnLwbKO18dhtU23kJcZfDog4kyzjJ1kRubc1GBCoFt5a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o2apiwix6TpwlmfdHid5rpiWLO2f4nt92mtNgXPR/Sqc2+xNK2tDalfjxuzyrLGYhjyz0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CEttTFwHFAM18T07t25fAHTI9PHxMZPJpLsP6Tsrc6J1EEuofQOJ4s6dW/xX//V/yfvv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oq8yHCersRg0R6gwRENlC2hP4nTGVOow1y3AnI67k2sO1AhgEoGY9b9epMk4fKVy1R1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n/ALrLKvZislkgrMWtOnmSaiMvgW5hsNhqyxckxd5AInqmks3bnL4wTsc9AtMmuJ8qDHKx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h//rb/4Jv/uW/xtf+0l/g+OgJWWbQ/T6ldYwGE3Sad0F4h9yrNXVVqRAkNK1TFQvRdTXc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u2GsNhuayx6NlbLFqZvNZpyfn3c9+nKTh2Ca0NpB9l1oaaYo8oJ0L2U+n3N+PsM5z+Ur1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lPdcvX6N4/uf8K/+n3+GwdK0tbY+SfjowSPSfp8bL7yK6Y8DrcqDSQyjyZiiqnntS69w4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hzx4eMjpyRm+qsAoxjsjnvvc87z80ouMh6O2Vt60wY/Ce02axmsmZBfTtOjWiPMC+FmM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HfHWtkFcCy6JPYBAi40ysmGACFmzLZuiw+S2vwuOusyP1qHeVSnFcDjcAAzFTnTgaJuN9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WNmmiO9HGcO/rukPTqq2H82QNpKbp+qzKiyAEEhgfUu+2Wte0uSBqd3R0RL/fZ29vL7Il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wud7Sa8Lkq1btzCJz4AkDYFBY23bkmLzDMyyfGPNA53QiTj5k8mEwWCwkQWUf3It2RfW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Fxjv2N0Z45RiMh5zNnuCb2puXb/Og08f8OLzd1nWUxprSYzBaEWeJPSzlH7eI0WRm5Qi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eK3JdIaer7CLksxabAMmy9BJyuPDU+YX59y8cplemqBQZGlOlmY4W6GyFK80xmTkgxG/+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u79HrlOufOVrJFmKtSW1SnFeoxqD81CTYp2jqhMOH1zw5hvf5d4nH3P46EMOxjkv3L3Dl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grYzlF3gWOsxBGaAwetgg8rGIq1zlA4gRpZnWF9TlyUr65mfXbDT0zSTCTs3rhPamLc9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1ueznE0xjTfsh7BnwtpJWtDOtoGdCeBRK44jL1l/Un4j19zO2sKm4OZkMunW0HQ65fj4m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kyTp6MRCHV6zldb+mNTkxn3eQy1wvXH+aq3Z2dnZuD8pI5JnkPU9GAw6Cq/Y+liPRQLP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h4fkoyFlWXNyuq5LlaCiKksSo1k5y8nRIYdPHjOZTJjs7OCV4t6D+zRNw87uDk0V/D1R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50862DQYDikHG1RvXeeb2bXpFwWqx5P69TwDfjcXZ2VkASs/P6fVb1XGtOlAqBFWhnvall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SaGyLEmyjPFkJ+hF+MBi0i50pLDegTGgFQ8+/JD5bI7ynvFozHB3xO7BLr1Rv4sLQmY7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O1u2BrMXVTav1oTm4fIl5uWCxmhO/8jynqRq8Mq1qs+9YMxdn5yymUx6WC/R1j20U2iiM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5V3w2jQtlT9PMfkFy+WSugptR7M0w6iwB2TNNo2DVjFaqVCq0e8PGBVDzg7PeefeuyyX8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4rII0Sbnz7B1e/NIXyXo98kGP3UsHXNrb5/ij+3z0/rt88O7bXFzMWa0aPvnoAVY/4Naz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Gsq65NLnMYj5nOp1RliuW5YrSt22ICO2P9nZ3uLa/z/6lS6RFH5UmoBP6vTGoINJY17bt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TC9YllOaWjPQQ27t3+L07IwLd0FdVeGM9aAqqM4bTqYnfPvo2/y77/2A/b09Xnv9NS7O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Cw529siU4cr+Ab5e0UsU8/Nj3jo95O0/1SQHl3aZL2ZUZcVsOufx4yPe+KMfU1WO/b1L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bSDgnKNp6tCIuQvYAs/ct6Mc1wqWq5LhcEjTBGphURQUvbxzFg8PD7l27RrD4ZDj42Nu3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OT4+pm4arl65wmKx6LKmnnVLm+FwyJ07dzg/u+Bw+Sl5v2AwGpGPB/zsz/0s7733Hm+8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7jjU9CgJikJz+lZNfCMo3aYNC/orTrIYTDFasTMjzv92Zmz7PRIUSsAj719TcdqMK+t7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K2xLp0MrGu/AKUzr2Mvn5XvEMY6d5Diwl789TewhpiLH6Og6aFXRz3ROurwvfu92IBOP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A7TY0e/u1zlo58v5UCcSvz9c97MCXvEcbY+xfL9rr/20OY1BCnnFAmXS5kcO0bUxazrDK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eS6gvAK9VSCQ6FX5Xm+IRK1vTbj/8ZOtMxnURRMJpOuublkbeW1HnthKQRnyGXw8udv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aF5gbUAtpQ3QbDZjd3cXYwyPHz/uevfKnMSia+sgdy1a1c4Kzq1p+rKG5BnFTgiCHgMj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cbiyKOuzu7vbOc+wVupMrG2du4LLt27x8J23GHvN3uUrHK1W6OUCj6WH4/Ddt/iO83z9F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fIetneBoWpxf0+5CqgNKaLdshB3zcv1gobBK4SqZ+e//HddTduvSbZQ7ys+yZrjVY2y6g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3gqbbAqOBVBGgpjRaERV1cwupsx7Bc+++mUuzi/44IO3+dHv/FMGBlY+oVYOqz1OQ284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ec6c2ujnGJy/hCqtuNzL2TnYw6NZLEucC/s6y1P6gx5ZmpDrImRMtUMrSBKN92tWStg/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wNaxnZO5+Zk1kBevT6VCuYp/yvvl+vE+eZr93wb/BHwSO/E0W9TNm/Eoq1rGQ6AKS0Ar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4/0RK6bXdU1Zll0PebEFMufD4RAIAPVqtermSdSS49pB8Bv7V84wecUsJTlPRX1V9qrU8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CEg6HA45Ojrq2p3ENeZyfXn+eByef+4FfpBkqKqkLhsWLmTOfVNisBzs7PD+e++yWlVo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1WaLIlGaY5KRe0UtzMpOQJyFgVk0IAF2zopwvwXkSF7IYSZJSWc+bb75Fs1rx3IsvstPv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BT6forGjruzXKBQbJQa/gb/3lv8hvfuvbvPf2u3zh9VfpFTmurvDesVousXXNcrHCtmwY7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z1/f5eDzX0e7ihRQfoarHCb1eOWoyqYT/kvTFK88jQptDrUxoWY2oC+g236QLYDx5MkD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ovv9QGrfOmNkX4lwnfgAQAdieh8YMkLxDOBiFWpFrcOYkLCQIDFe53E5RdzzPgb64vNU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7QNaP9LceDAacn5+HmswW4Ny2m5LRjO9F6mhlfYpQVJZl3Tkl1GJZ99tnlHQa2QZ3xQ4N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hjt37zLa3SXPC4I74rvEjzBrtNa4/f3OT1jZGusalAJjEoo0p1mu1iB1mtK0QF6Wpa0t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1iTa4K1jMZ/j6qo7d6XlYlDjL1FacXFxEfpe66Du3ZQVFs3s/ILT4xMOHx929qZpQs9Z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m8OaCBlD7dvsZpKg0wSngi9i2vXR7/dDhnhVdueaAA7Ke1Tkt0LoKe+VQ2lN0a7VQVFg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IH46vaAuV7z5kz9h99IVXnz2JabTOXXVtp1xNatVsImmBUjzPGd/f5/dS1dIR6NABW7nV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W79FmD7ew8XFOYvpnPuP7nFxdoZxmtQnWFthXQ0tG3M+m/LjHxzyBz/6Qya7O/RHQ+4+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53nzjx4wGfa5fuUa/P6Zp4AtfeJ3v//CHfPzhB/yjf/Ax1ofymHCWBAFFpRSJXp+Zxhju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cD6wNjyexPhufZuWfZaatBNHy/OcLE3YKVIujS6T3b1J0SvoFcG3tM4GSn3787IJLdOa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10i4Qa8oeO2ll3BNxS/82W8w2u2zWCy6NayUIrl58zp1Y3jw4Aknp2f8+j/83zk/O+P2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LFfoTIrx1zx/ay2uO/RbTNsHTrVQTpMk4ac//Wm3iJxfK4Gdn5+jtebhw4fBicqyzumV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h11GJ2QuVWfExMmb7OxQrUrqVYlJQ5uFW7du8du//dscHR11hkWbtVMj2WSpA45fceAU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VOKgLq7F3M40xoZZDK0YxdiRipX3fLQJrShcRs6CGEjtQzNkp2gp4r6rI90OzuN7CllZ3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UCTPHjvO8XXjQC4Y2LqrARWnOD4YYmc8PiCEXinBTTyG24F1DAps17dYFzK1opjnWTt2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txuf6D7jv8UHWzyG25nQeEziwHsTCFnXmsg8S73OarWKsivmM88uayX+ntlshve+a9kC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izN28TqXwzXQ+Qf0+33yPO8CZak1kmeRV7i/kLFpmoaiPdCDoEIADmR97O/vd6JGo9GI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zLylocghsFwuN0TFpOVIzDaQNSpOcEzF7WjsStFEmZskScjynH6/z87OTrf+V2XV1exL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om2aQOFVisHOLrvXbvDo4w+4eeUy127cYGEts2pF6hxjNKvHj/nhd77DN/7Kf8he/wq9/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ZLVckWU6SrutGxHYIXVIADQE6tsVN5PllPraBqHgvypqIae6xaInWoW9r2tYx2qZBK021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XlivdiM4tBIQW4/TQSDix3/4I1AhuxhQDwJNUxv6gx7XnnmGJC9wqyBmIevHuSCw1MsK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Xq9oATswGlITPmPa7JDSLYVSgWprW9f7cjP4lKAua+c47v0srziY3LadRpvQ/qcFA2Qst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DSzIvMQZxe31He/58L7Q+zH0vpYzOFCyY9vXgaGRjYqd5c3zL2S84gBU7EgcjIuzPJvN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yQmXLl3q7jdv95fcs+ydWPE1znrFQosy1vIMMh4SRMg4btsv2S9CM45LYaSWXMZ9uLvL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Qzwa5TWDIqdINUmb8bi8d8D9ew955vYt8JbUQ6o9RZKiUORZTp7lpEqTpOH5MpMEsbUW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LgpKD9NFxVtvvcO1vR0ORn3yVr09rF1FqoNasEdB7ahri7E1B/2CX/6Fr/P2R/c4e/KI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RjMZFEwG+4z6fcaDPkpZtK5IrANbQ71CGY0jIfGeRAfV68qumR0xsF234qDKh5ZnDkLp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QWeGvSsH7Ix36Y0K5h7SvMCyWbKDWot1CtAqPmFZlh3DSOYqnqM0S9HWolToThFqxTd70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WVewVvGXNSygiaw7safD4ZDFYsFsNutYCLu7u5ydna11XFgzroqiWLN5oj3ivaff73eA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bSxlvcu1Yh9BnkfsiNjqGLgV3yRNEs7OzjidXuCsp7GfvUbTAh/O2raFo6OiFdCE7tw0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Ypxxe0fkASoUayCRNwTpOjo9ZLZY0tqZpy4nSNO3akaEUqXPMW9EshcI1lo8++IDLN26x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2tUCXkGGJlUmlDmaBKWgIpQK5emOdGDDCNaSJmA0jQ/7rqlb+9na2kKHPUl/1LUQ9S0w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sb9pra6gbdgdj+vuXuf/JJ/T6PYb9AMrjHXma0iwX3P/wA7wH60M5lnUN1oaaVeWC/Tt3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gFX5RvClPIHe7cI8pVmG0T7U1idJYMlmGUVWkCYZl/cGZOmYLDGkiUGZUPIS1kyoGfHO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ypL5o4e8cPcmaZbx/HPP8cwzNzk+Puab3/yzfP7Vz6HTtrQoTciygiRJ0ToAcYlWFMLM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aXWVFEENX2uFNqFE1LTr22hD0vkhgU2XplnoLtD6pUHLSLdlLpslfijPbDELY6V16BTgQ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w87+Dr/0zV8KTNaWjWqdI/nKV7/MyemCN/74TeqFpWkce3uXuHfvPtOLWWd05GBp/f7O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bd8J6FhbtXU6hpOTk3UAqgxFkdO44LgLbUMpFXp61TVHR0edxPhoPGYxD9QAKapXrQM0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kWUpZ1uzt73N6csKqrnjt9ddJs4xPPv4kOOl5D5xiMp7Q6/Ui2izdRpeDUH4Wh0MGOqaV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NvMXb57Y6MbO5tMykLHsutTUeS9Zo/W1ZFydc51qZ+vFYZIErzYdNHnFQVWcFYpRTjk0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ynSMpgfDvj6kYhQ+dmzE0YsDRwnspHY0zmJvB7TyTLFD1NHb2mySdbYTaIi/x/t18LN9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sXVa7HXvJ6MXtbmJHlva64kCIIp1S67GW9wrKJYd+/H3xYRw7AUmS0O/3g8GNxgPoaFQC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4/mRTIxQoGSvSO+3+LPxOlYKsszgXUB3QybJY4xmf38PUdsWh1e+d3d3l08//bQLpuUZ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/t5FxEmQ6zs7G4yh7tLGWvJ0Tca7EIMfgRJqmuBa06dqF+AB6KKW7bJZSocThYjZjkuc89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9d/jo3n0abyl6ORerGY2Glfak2vLC3Rs0GZxeXLDHGKU00/mU0e6kDcx05/ysVqtwGLfI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DK2AWDIHArLFcxoHNXFrH8mUxNnawPKAwuQkxoQMkA3qpnVdM51Ou/64YYyF8u9CUNVe9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Mv76X/9lfuf/+HWa0xMab0FZlGrIjUFjqesVHruFfK8AACAASURBVNceoKYDJKTGJvGh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DuhxmhhSrUhUyw5QwaFw0ncPh/frdbG2V3Zj35j2/uOsYBz0x7Y5tnkQ1oVXoZUBfhMs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31P8u03gwVKW68zThj1yntoG0UBrhclBG9iu10C8FyRoL8uyywQJqyNeO5+xW2yeURAy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U0ajEf1+n+Fw2LVDCXY2rDn5PhmDGGyKwTr5Wfah7E2xAd4HgFP0A+QzWZYxmUw4OTnp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9PjNcpKVdrz2c1/lWx9/SE7QBclw9LIEbxtc03Dn1m1+9CdvcPX6NYq8QDchW6sUmCy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6z1eG1ZVjWsa8iTD6YQmybFJAmnBfLbgO9/7PtOLGV94/XMk3oJtMKTBAW5p6NqYkDFJ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Tlgv6xvHCtV0WDfT6A/YnI4yG/mCIa2oSb0lp0InCk6JxYBK8SVi5htLVmMSQpzlWaVKd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JEmpbd/vCWUeSGCyBni89l5Un0O5Txf7VA6rFtGXpGHz7PytlS7QUztauSWYW6Gi7VVUF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ghjYWrVVtSremyCNvGT9ig2N90tM4ZV1H/t38rPQ109PT0MrmKbp9orYS1lTMUAP62y0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MZ/P8d5z48aNDiTdrpeVsReATc5nUd6FzR7z4l/mec7SWspyBUmK1kG81RNYOVqH/xZZ2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zOAglEj4CvlrWk/NtJw88Tjm00Z3AlncuCNyh8NaC8/RMQpNoHBlVHcQVq7JkPpsxHI9I6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R0OM0kzGYz599JAXX/wc5WpJ04hNaMVPPV2ZFgRNC1So9Te0wA/gvKVqQuY2JCsIau6i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JunUIQIYiQ/AaAdaKwXe4m1okedakPSjd98LHQJa4OOrP/MllFa8/tpr7F66yvn5tO2g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0i3PU/I0xXjd2STavSAMemNMq0mUdH5M0oKsWgXBRGNM2+ptDXZpRSuWCd6vxZLWwpAa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0Thlg0gdijTTJKnilc+/wGuvv9y2M2r9Bq+7cpvg41qc2lz/SrX3YRK0CiUUTWPxyrWf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9kH12jlXVYFcVtiF0UahCbXJV16yqEmsdq9WS2XxOVdWsypKybUFVliXOWrQKIOnPfePnu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fcxP33yTi4sp09k0CBviSUrreO5zzzHaG3I8PcMZw/Vnb3F68hBfztHJAHSGaxqsrwjr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HyKJMZSJpsYHOL19ODEmWWZQBJqGtYaD/f2WohDkqPvjESwXHJ4E+e3MBEVP612g4DYN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dDXn53/+r/KzP/t1/tf/5R+CMhSDIafn5xiV8u5b73J6fMbR0RFXrlwh7aU8+8ILvP76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+ZME5db1JbHBiet/5HCODVpsHMUhiA2sLNg4IFtT3z7b6idePLExk42rdUBGDB5lDF4F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7T1hmQVVaNeEPpRxACovCSbXgZOjadZNybVeAxjiJMshsY2qxAdK7ASKgNZsFhAXcczj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xwqD8jup8ZX3xo7hhpOIAheoiE1TgXLohO6z62xIQB/l/oVxoPRmljXOrG+DHL7NXJer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9zvlVqgN5BDhQar3xZU3Ifcl140xHvN7iYCxek0LxkJqcGLAQKqs473FNk3y/OJEdghYF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Dac5ztSFYL0hTROCSFzrBHVZ2kCLk4xSqNFYz/HBwQHn5+fMZlOsrYOjmYVrKaW7fn8B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InXZ2WiP6s4hgl5RtMFgm1VsszodQ2Q67Zz7sixRXpGSBaED7XDaoZKg4pcYKLHk+3tc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P0GVVRDwwKBcmOv+4AovvPglmiSl6GckWUKvVwThKrcOiMqy7PoXSzAzm806dU85HOW+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B7CY4KTKmonBmk3gzGOyhMRkpN5h27YEqdZd9nY0GnXOgNYJEEDQLM3IeymDXqAOHp8t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//Rv829/6LWpl8NqjG89eb4TJ+6wq1RLM1oCagBF1VeNV3e5FUHhcXaEV2NKT9QqUTjbq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l+CXBqG2b0svYBIXFdaAqzuW2bdl+BVvh0B5MS70K4oOEmv3o67cD1hj427g3G6SrtG5r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FcGh1Doo8TpH0+6zABpavF87aNvBsqwTWV/CtJB9fXZ2xpUrVzaChacFtLHNu3r1Kufn5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/n/Pzc46Pj9nf32+DjDWzIg5uxdbE7J7YcZd6RDmTer1ex+bq9XpdmYXck2T/ZrNZBwjG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6LbPYe0ann35RX5651kuHn2K845+3u9ofI7QTml32Gd2fMLoxjW8cuhGCoBCAOGVDmJz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rShxNA5so5nNFnz88D3++KdvsloseOHWTQZek5rwzKZx5ImiyLJQt65UCKBR2MRR1xVGB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DeXpGeerir3dCZ4FvSILCq9GUVYr0iILDJVWQdo4g3MJeVu3rhWoxpPmBVVdgVddbXmW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VkwR1QIDOrTl0Noza0rogS8TUtXD4PG+bsHkVmAsaN4HDZQt0FzWpmTRm3rdsizP89Cv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Vk2arOc19qfibKz4W3KeyRoVerwIO8VCTLL+JpMJjx8/5vz8vKsnl/uR1jfj8XiDBRGD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3gctBnlfr9frGA4S3McAUuxfKaU6MCA+94WxgLUY76mXS1Z6hTUJxtekSmFUKxLa9rEN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rbQmaIOGINbZUOqRZAajgwBkABhde/b2gjq2MSQuAdueOeKXmKDfslnCpEIf0l5BL894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ymK55D/+tV/hw/ufUNmaLCuCsFibWVXhQcP+DTu8bYkGqWn7gCfhHFR67bupFphNkoS8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P2RJEuxe6w8YpcjTJAj3+VD+Y5IEFbG8JKDEgzFBRDDNQ9u7vd3LfOGLBUp7kjQgro4E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MK2Nsm5dRkhkZ4P/77HWUzdN0PlxAUBydfD5V3WNXa66vVO1GhtBlNcinTXkLK+bmqpl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UT1ZmvPKS68wfnUHW3nefPtNnjw5ZLaYU9aBnt6U633qXWgx5DSULX1dWLreuvCZpsG2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Z9t6j3fgXU0ALCReUFilwPmgttx2BFEm9KoVfw3v0Sb0We73+wwGA7I0IVEwn8149OiQ/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4N/+kH/w67+BUprDo8OO0ZrkWcHt27d59dVXePjoMWA5Pz+jrFaBjirotl8r2nYHnYrV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jgsovNa64zwrpRn0e0ynM3r9nMFg0Bma+XzOM8/e5eTkhEdn5zx8+JDdnd3A/S8KpucXp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7O0P6BU93n/3Q46PTvn444+xFrIi4/zinA8+eJ+qtsxmS5IkJ8/7eH/Bex98wDM3r3Lj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gsNjGf8aJiVG/bWckdhBj51o+J/Lusujk73G2cht13BjbjRsJKFZiJHAOm9Ir3463axGt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UThrMclm2584UItpOtv3E5ywzXuP37dNZZWgPXaG5EDZzoBvZxWedmBJICt/i514+Z18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NMGhSrOkEy2IMy4S2G7fgzi+G8Fr9P3iiHWOanQ4x05ZfE9y7fAvTOh2FuRpP4tjuA16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T6zYKPcPUgcfspCiRB2DLDFlVYxknBWOqY3b9xGj5c59Vil8vXZk/Yb/SjZeUPHz8zMA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MBhgzNoxCvepCct9sw1WCKzX9XmyzmUPylzI/DRN07UT00p1tkjm2FlH5UpM1pYtEBqw5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cajnX36F0w8+QDmP85qkDcSqxvG5V14lzXuQhMNV2AE7OzvdfMT2QZz06XSKtbbrdRhn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pqfJeG/Q7rQBv8makDnfXid1E9ZGkqaY9t5krVRVxcXFBZPJhKStvRI15ulsxsHBPsPh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4ux8xst/5qv80bd/n9XZY1IHjfdkRZ8myciGQ6zRWDZLF0LGat1bT8C1NAugTFDrzKMa2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IEn2M614kTjBMoberR1hqa0VIG4bAIj36za45IlKFraYMTFAFu9bsXPSqsO5tVhbr1fQ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CXYtIe+H5xQGRTzvceY3HoN4H8jfJWsk/a63wUp5iZMn+0JrzWg04vz8fIM67H1QQnXOs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02qj3j8GzGASWeZOs3WQy6d4DIYsmmeHtXqKxCu3Z2VlHH13vh/UcSEs8DTQavv5X/wL/8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JVVty4+mJiGlLiteffklvvf9H5EWA0aTIVqHsp6mctTKUboG7RuM0tjGdXTTsiw5Prvg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YzAc8Y2vfIWL81POj58wSEMAaxJF6DufUPR6Xd1nniY0pcUR6JVlXTHKx/SaAGDMZnNm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fzdk3ExiyPK2l3jLfsCL7xafZy5SsF6DY7ax6CwJ2VoVmi1sZEwVFGlKWa7w1mGSlDwr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drmnV7sPN9jqx3yH3EgKIdc2psPHkTFGt7ZNg5WlrW9hkAsjGAaKs4dj/iddgfFbt7e1x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4McdB8RWxMmAeN+JbXHOdXZT/AkRYIxtggiySYmJAM/xOSXng1x7VS/Riebv/O3/CJ+a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o0iNadv96I29EF4NeBdAB+daimvawvsBjAif85Fn1Pp5rEHpkOEFpTO0STdKnAgQR8iG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WI8Zjsf82W98A+fXAIfeWg9aBxHItU+91vGR3zXSOcL7tu0YXZYusMTCfFdlAG1qGwCi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trGcX5zjrGWxKrHQ1R43dR0E/zwB7Mk1X/6Z1xgOBvyb3/8Bs9mKZVliacKz6BQrbB/v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rkPgZy14WC7L7tyXZEPjwrg2TUuLJvYVN8szxF4qpVBGo/KksxuNtaEFUCNrR7d2wTOc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e/e5ffcujz59zN//+/8bF9Mpg9GQvFWvNpignSQxigtnsHRR6RJxqu0AAFRtkmBY9DEm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CHR8146/lWd0DueawI5TntouqauyE/mytiHNEvYPDjrWoAKuXb7EoNdnOp2SZzlPHh/i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hgPqpiH5N7//PU5PTvmV/+CX+frXvsYP/+APeefd98OhGuzuuq1AZBghZGATs1YOjSlG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0tQN1jrOTi/wHsbjIddvXO+ok3Vdc2n/gNQkPLx3H+c9g/GQ3rTHqtykPvZ7I5xLOD6+4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5YLGOnr9Pl4N8N7y5ls/YWfnMpPJDu+88w7L5YqbN2+yd7DH0ekp16/vhwDF+8hob26w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bFjj/x8j0bLRRU14o042+nv83U9zLIS6iaEzQOLUxQ5AF4B7By6oJjsbaEzyPXG2QAyx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Lj4A5NCLDXpszGWzxWPinGWtyLmmesbOXfyZ+IDtDPhqteGIicPZBZQRmNBlYJqG2koA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Ge+2sCoXjs5Ts2AGI51/GKx6D+LvFyZfxi9fR5nVD37Dt8ZNnjQO2+HMyH9v36b3v6E0S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cu99R+OLMx7bgWp3uLB5mGxn/LcDJcnGy/3Ic8XGWWirWtMh2JI1jUUFZK7leTdp1+Yz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8n1yreAgNEwmkzVl33uSJCU1ycY4t4B2mM8ixSuDbum4gvprrekNRtx99nMcvvUWqao5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zLl+9y4+TSjyBNp729vb6w6HWClTasKEJj0YDLo1Ie+V9QfrrJZkceN9umGP/GaNv4yT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A3otsCOfKYqicx5nsxnD4bAbawiBh4gTCTV0NpuzM77Ji1/6Gb7/e79D6hW+KJgT6gxv3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9c9mRmNxlXgeY+Xm7fXbBXRelIPXYniS6Zf3OWfBB2BL1te2uvr29/z7fm9tyGqtW9Bs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1+trbgJ64Zla1WTnsM6jtEEhwim+C8y3HWUZsxiMTZKE4XDYZTSlTm40Gm3sl+2Xc4Fl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nAmHCLhCbEwLOfAMMEcBK5rOrm07W4oVJknB+fs58Pu/uL97/vV6vK4sQoELWtAQiIqYm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R+SlvGLRNBTXL/PSz36Fj7/7IxIVKH6uqTF40kSTavjqz3yR3//BH1D0R+zsjBkPCppq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sSjrWczmoa2QDj20dw92eP7ZW9z4xs+yv3dAuSz508NP2S0K9idjiixFK49TCpNmgTKo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spSkyCirCqug3++Fer3Gt3ayx2I+J89E3RqMyTbGrKN1O4vym8CRUgqdbII/gQKZBBVj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gzjGGFxjSZ3i7PicVOXMywvwm31b13tsM5iOM3qbr3VyQMBFaVlXFEVnf8QexnXsso5i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xD7KWSXrXa4T753RaNStUbGR/X6f09PTznbHZ3Dsj0hQLetNzmF5fvlusakSzG6D8/Kez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5XLG83fvEJKrDteE+Yq1YRwt4Bf5lhpPlq61SoKvlyJ9RdfAV2hT5gkZN5QCa2hqBzia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tjbsMR0ym6tWSbmuSryzDPt9Ll+9StU47n9ynyefPqGuGqp6FVp7+bWeh5x1ci9VVVE1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xljvO+aNbynyYfyCWK3Roa843oA3IbOrgoo2zuFdUPeWfshNe95b6zq/IEkSekWP1Gh2d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/8V//p8xn5/xT//Z75D1xxxcuYJJDKoVOJIETFVWJHotBBrWrKNpFGDwToFJKXqGJEsw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OmkZqnazM0jYW4G9Zp3FKotWiuVySVlWYQ20ivfz2TzMobIsm5rxZMLJ+SkWS4Pl8PCM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52I2w7k28ytr1rdCqlVYd77VSxLNHk/QNlLGBHDEt8CRTmm8D2R1tT6jwnkLSZggTJbg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TKckxjAqcpS2HchV1zVXr1yhaRrOz88ZRL5GURSkHRM4YzwakXz3O9/le7//PbxW/Oqv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5Wzx4cMT/+U/+Efc//oDEJCTaUDd1oCyIAVAhQzUcDulNL6iaugt8vQwItnMyFosFoEiT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GdPZdIPyde3KFb78xS/y4Qcf8Mn9e1RNw7PPPccbf/RHjEYjphcXnfOxOj8n9MRNg0NF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b731JlX1p9y4eZPLl/eYTi/4e3/v76KM5vvf+05oLt722yVCIZ4WqInBfarT6CLKQoSOx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ahA7bPHB8jTHAsA2TaAx5G09Ymsknd9sFSQTq7ynbtaB7ppyS/dcsSGOMwcyvnmeIy0Z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uGztP8XPrLQcvHsvYyYgP2/i98p3x+AhFMDb8cea7u682oN1A9xoRpBEg4bP9cuVQ0ZFB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FlBprbv7i4ENeU75jPSolfmJA+D4kJTDNwYh4meN151kwyUzHh+6sSCIBN/xeo3Xo3yH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gjp5xfckCr1C65XAK87KBAeq7cNpDIPBoFNFHg4H4fxsgzoZj3h9ys/bAbb8LL+X92xn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1el3Nak2oCZIMUFmWlK5iOBgERNU3KAM6DSCevCdJEpIsZz4vyXTGaDhgsbvik08fc/3q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R+1BHTv38bzIP+/9RkAb2wUZRxlnocnF+0XAjDg7ofXmGlNq3dYnzsLH6yUOkuU7YoEU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dQ/Gfr/P6ckZi+WCZz7/Ct/71r+i9nD1pWd57sWXmdoa1yuC+IT7bPZy+15jsEKUeNd7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FWhVwku8X1OMZT04uwnwyfXiDMzTXttBYOzECnspBv7k/mO6d2wzg/MfgtUN8MwGELOp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WvRu23bKOtg+R2Qvi7Mvay+uxY7HQH5eLpddoBjvtZgmKftqd3e3XUu6C7hlnIRlELOX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JQx4eHnJwcLARnBZF0YE9cRkF0JVGHB0ddWuyA8C86/Qo5FVWJRfLGYPJkNe/+hWm959w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TVOjcWhnSdFMehm//M1f5PHjIxbTC6qLM7y1JFlGZmDQ67EzGqNagF8op+PhkF6RUxR9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esXOaMhw0CNLQ7djI7WQOmRaDy5fppcVVMsVVV2jjKY36JMXGYoU76Cqwrm+WgaVVdtY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dN6xVbwP1PgkkTOw6Xw3sQ9xLatvgxOtFcqGM1yEgLox9J5+f8DZ2ZSckova8ui9d+k9/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S2vbL+tB1uoaMA9ZvXgdy7kjlFsRKRTWSnxOyn59mv2Iz2zxbbp9Gu1jYRSInZPrxSDY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x2RmDZjFoVVVVl4Wdz+ediJTchzznNgC27VPJdcPvHSYJvci/9f/9Xps99bjG472irMtA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qgHIBbCqbT1Xlh2FuG4W1E21FtFyoa4Ugp/ZzV+TYisRhGz9ehXaL1kXgiGlVNBA0Jos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1VfIrv/orXLlylW9/97t8/PF9+oNx6AdrQqmcahmdQQBVbcxvl4xpacKmK6EI7TzDfbTn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itVqs0tAEJQKdd7VqmqDuRAYi91N05R+vwf1CkdGkhbMpisUmkQn1I3l0u4+T05PqOoa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wmoVzpvwna6rIW2ioN1aG86KRGOUDsJZrrWvmo5uL/tUfMtuPJTCQIjL2r2kTYJVmvF4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yVI4enzEZNwPVaE40jyjPxxy6cpldg72QYJUpbo9kJgU0wK/qNDnPE1CKYODIFSVBYq4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ut0HhJgxMUkQf9OGZVWFtdwlvDy6Cb3RlZLyK3Cu7tgk8/mcXlFgq5LVcoVrYynnHEWv1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0WhEslyswkJ1Dd/61u/yta99lcFgj5//+Z/np3/6Bs0qCFPQInYq2LX2gHQtWhJ+p5Tq0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UWOrQWmyrGgPrGJtEBrLdDrlf/4f/yfyouDStSsU/R6/+M0/z80rV3jv3Xepy4p+UTC9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mrC3t0OSGtI0B6WYzmecnJ6yqirqpubRo3vcvn2bz7/6En/ypz/ml3/lV3nuyfPYxTlK6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+4CXV5wtkldsjOPMQCx6Ie+RQz3ORm47TtvZuph2EByfQM+g3cyyEWNlP5mrWDU5DvrW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Gxks1yJaa7RlbWjiIFAOi00Dv+lgxUhqDB7EQXl8j7HjKEZdMlYynkL5knEzxoRaCQgN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BBnWeDwhVlSU796uT9s+dP59WY14zUitqBzkVds/ee0YPj07HP8cB2/bY7P9/2U9xWtwG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aG3/Xhx+CepF8CKm+oljvI3KQ6h/kPUdN5aPg/D4wJafJRMT6Fih/i6uf5RxWzsjemPu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3J7DcJ2wj+Se67qmXpUUbfZK9uVisaBonXbvA41XRXMjY9FYR9EbsPCBHrozGnH/yTHX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Gu9DmwSR7pfvlnGsqoqPPvqINE27A0my/U8L8LZFhOT55UCSNSef64I02wb87WfyLAuH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qKsK6xxNXXN6etoJl6VpynPPP9/1A49BkFCDFQ6pLMvI0oRlNae3N8H0BzSrissvv0J2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fkFuEnTttxy3TZsr6zQGkmKHNrZD4f2qAxDiuW+aurNJYdyEuaKQOlxZZ9v2KN6b63lY9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bDn/kPOSIGrVuGYDzDDGtLZCrh/ZAudpakfgBwSVUJ2Cx7UCZutsDqxFR55mP2UvxH08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3ne1fXLPseMucxWX0gTWwaaSagwuxcGE0O8kWHHOsbsbSoIkoyx2QLJ1zrluXct8i5iU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aRrYZcDkvnXNMl0ucA1N7HPAzf/HP88//8T9hNJqwrGdoPJoG7db75M7+kPzSkKT1b7SH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ZAjw+23wn2IoknD/86qknF3QS0MGYlDk6EQHhoJtqBrLbLag1+9TNQ3Ti1lgxqnAstBt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I8BcE55LhSd1zoWOB+3cBKcy9JiOgy3VfsajNuxkoPgpame7tatV7Ie0GbwOBFEUSZ80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fu5FmrrBGCmPcFSVZdEq4AqIEp9fMci0/ZL9Ib2b5/M51tpOiT0GAWUtyJkh3xdn/eKz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YrHRqlHOOrHz0tZuPp939yHAgexBAW3ks/K3wWDAfD7n5OSE3d1dBoNB94xSeiBaI7I/4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Fo1rAtjx/T/4MauqDkCrNtRNxbKqQhtHrUhclDn3oROEQgA7D0q3S8egVIHy4e9BLdth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VSuPKlrfTQe6uWoMRiUkxpCK9VJBSydNDL3xHvX5GRezGTefyXjw5DG634d+n5+8/TaN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s04oOOdINCikvK4Fx13QM5BXfGb4NpOJD1lFbQym1eYB0IkhTVLyQd5Ry4Mq8hrsaZqG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Oz09Z5AbNAVKZQyGE5TR6EQzGo4Z9IYdSBHAvoLhcBQFoBqTaIwJ3UjSJAlCuGlK48GV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41BSkqedPc+yrNUgsl2LKBHU9SqsibqusU1rm22D92Huj4+PUB6G+YDVYkq9WOGqigRPf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walY8c/Uq2ii8dkEfAlqKsCfROZcuXe6SDKvlgsXZlLPzsyAkZxt0YvjCF17DOc/jJ0c0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U61X5Yobt57hxo2baKVZzhbUZcn777yNtqFsxTnHYmnaZ+51CZqyDMyATXvkOgBkPB5T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uqUaDHpjlhc1//1/9z9Q9HP+5t/4NTKTc7YKdEXb1Nja4lMf6saco1qWzC7mnJ2ekw/6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SFVC5VbMljPK2pG4JhQHG4VRHqMVEA5JX1tsXZMojVFQlUvuffwR2aDHb/zj3+Bv/42/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84tq1a+g8g3ayJYvkvKNxjrpp65K8J09T2kFbBAAAIABJREFUnPMs5is++fg+R4cnPHl8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gLzg+P20bhof0uhjD2KiK0x7TZradLjE4scMVfya+jhwecjjLoR8b29jod46rVxh04JQY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xacA7UK9kHMOvXWfkiWIM2xxgCq91WKkMmTZ4trV0N9MqTXCuV3bupmdFMcRQKhIYbzj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7OhTW3+XQ8q0dSG2sVgVEGbvHMp5ynqFrZdBRl+F5tDebTpkaZphTLinddCjPjMHceAv4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G/FzyLPEgb/3tkUI1xn0GNwQBzEOHJ4WZMs8xQBJHBDLteIgMl6Dkg2U68TtmiTAms1m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Pi3rLj/LtWMwJkbSt4MEudZkMmE2m270HIwdahlnQT+9l/GVoGQz4xQ7PnEwHr8HQl1v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/Ndq4960AYdaU+jEyfd1ye3PPctPjh5xeHZMWS1RJuHytWu4FJxxeBvEheTzsSMmAMCt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ZjOOjo66bGySJAwGgyBo1bYrEQAiXpNyAEpAK62s+kVB0jqwVUsJl0C2aSzWWcrVCmcd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1qIY9Fk1NZPJhPF4HOiq7ZqM11P4J7ZBd9l611iKdIQuDP3xDoPxLg5DkfVJ1IzpNPQx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O6Dc/lt8yImdEoZQBx64dYC1zhK6KCBoxftaOpxp6V1Ci+yy/S37xHkJJgACe0kFwlVHc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mtaNRCkTFCVdjYjFpWmglHndOlbOty2VFK5p8Eq0EsI5OZ1NSVqnKEmSbp7jOuo4+7wN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bZC/G46q15tKlSxvApdh52dMStMjakz0rgjhS9xuXO8Bn6e7yt93dXabTKaenp/T7/S6L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6y8Gmff396mqmiC+4jqAUzIlWmuU0YzHQ1aLJaCwWpPv7vAzf+mbfOs3f5tsQRDSMUHB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rq6xKqHIiiA+k6Sk2tDr5Zi0ZYGgSE1CojX4JjCqbE2KI080WRaU6lGasq5Z1kvKxuFX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/DEoDjvOzs558uQxvV6PWzdvMh4OwTsWywu0diQJpGloqeZcaOmXaIVrQVVrG1IzxCkT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JEpRNjYEwt632WLfEh08ql0r2jtwQaFWGxWCca0xCQyzhNKmrHyKVoFuXq4akkSTphl5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fQCXZK12VGL92bKo7X0dl9XE56mc53KOCThmI3suaysGw2JbE+sSxAwA+YzUne/s7HB4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JPZazipZ65PJBOcCld9a2wXqsf2XVww2w2bpEIBygHUcHx5x/8kTXAtShCAgsOsUwc5Z1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OwtNa2Na2qfSGlxYt3I+G226njlKBzVsYwyiumbS8LPSkOsUvKYq64gq7Shry+7+JZ57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6lxwfH5FqA7WiN+xjsoyD/QMGRa/zR7TWFP2CNF/3OQ17KsQNaBV66GqNsR7joHaWyluKf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k2TU3pOkBu00yhlS7bHlEu0aSBJIUuqqButYLhYYZegPhujMUJZLTHvW19ZRLyustzgd1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gizNydKCV197jd2dPQ4ODrh27RplWTKfzrh26TLT+ZxVueLk5ITz6QVl3QLNWjHa2eXS5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m6QM+v0A7pdlGH/WvtF4NMLXDefTC3qjPlefucKjh4/Z3b3KK1/+IneffZaTR4d8/9vf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+oqpLDnZ3OTk9xvQSWIXEZF1ZlEqYDEf0BgMmznL37l3qsuSnb/6Efl5glCbNQwLuoiq5/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CzhbMTs74dF7H/DRhx9QO4dVCpNk/OEfv4fWkBhQqgk+RpJhlANq5t7y1/7Tv8OtW7d5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7/P1r77Ot373d/iT73+nVU0PwWyWpfT6IZCXFodFnuONxrZlG0kvZziZkPd6IWFlEtI8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M4wJPYoUnsV8ycnpUQh0kjQEr3W1phyIQXBtSw0d0u7OOpIspcbjPChtqFZVm1IPKnoe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mzogDauGxoWa2zQPSKYxhq9+5av80R+9weHhYYcw3rl7h9Pjkw6ZBdpNxwaVxtrQO65p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WM3n/KNf/w3+3J/7eQaDnPbO1mpuUUATH8BxtiQ2kB0S8+8JvmJHXmu97ie7RaGJEXNx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AN223630Z+k1up0HWgfKex8EXaoyIHyRIxoHWHV3AG4KPglauB2whd5xmz1c5V8s8rB2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CioaB8LbYEEs2hMb+u0amOBN041HyAiE7EeWBcffRgH/+uAINRjBeMpcb97D07KlcYb7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BjTi4FKCVhkDcbjjdbddTxGvme21ty1wJXMm/+KxlleMNMdIsQSBzrmudu7i4oLd3d3u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h1nuqWmarpl9/JJn0npTZVmoI01Tb7QPkjGS2jxZGzLGkh0SZF2c6G3Gg4y59w7n1qCM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MR6POwBIxtqwboXTQjXd2BdFwcX0AjMa8qVf/iucPvmUxlaoP/kJtqXBZkkCtgXbtlgd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ehwcHHT2S1BOoWdPp9PO5sX2Zm9vj5s3b3ZZAllzi8WCqq7QWUZtLW/88R8DdJkBccLy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n/5kyHg8CdRmo9secOtgUsQctoGfTTAo/L6pHYogWre3v0eeF1jrKKsVeZYzn007WxZf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Dnhjm7kdEGutWa2WG7XIcVYy/DdQfpWiBe3a/cVmPe7aPnd39BmQLYAM4W+wztsKkU8p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DpiVWteuOeewVY3ytK2KJMkYsrPGGEajEaenp12GM/7+7fGRNRaDXjGYEovSbM+l7GcJ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3nuOjo7w3rdKyq4Tc5LPxSUu8fW3WTGyH/r9PkmSdHWM3vsN4FWyZ1rrTpNjPg903AcP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OJ6jrpgtwdQs+dIwLH8p0nn3xc7z93F0+efOtAHQ739YkCjsK0iwjS1IMijxP6eU9sEH4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HUQZWypjXZU4b+n3e0xnFyH7SgjC3v/wA2aLBdeuXWUw6JE2of+jKIBWVUVtGy5fvYL3c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EUbBcjlnMh6TpglZluJ8A4T2WrFielHkXYlSN7/terQt8BIEoTyqpfqlOmQDtTdr0FyF+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ElyaUaqE/ctXAEViUhKTtlTxFUnatmMxQVnXOY8xWbcGkiQJSudm3c4uXqPbZ5lkNZ1z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ruN9HlN+JQCOz2XxV5RSHRtFzh5h0ci+MMaws7PDycnJun9rOx6xRoHYC3lprbu2QaH+s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jH8b7Mt6Hcn8xaK2UZjIZY41BpwlKhx6goFHKkGc5ysqZ19orDZg0ZP5bK6WMxpiso+1a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KbciYVVdY12NC/UQeG9JUkOhU/Ikp6zKIAarFFlqOD27YLizx3A4AqVYrZY4awMNNUl59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Onfu3G3r8gNoV/T69NvWcR1ga0MP2VVZUi0WYT2nCV4n5GnKbr/PaDgi6xX0xztcun6L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l0Hg8OyET+9/xOnRIa6xLKZzylVJnqQUeUG1qljMF/SSAbt7u8zPzzk6Pqa2jlF/1I45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uOQTbQF+7t77O0fUFUV77zzTvCBm4YHn9xDG83FxQUXFxfh7F6tsM5S5AX7411yk5ImC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L1+hrErOz86opY1mCzw/9g/BeTyOi/cuOLs4RWHoD+4zmIyoVyXl+YLFxZQPPnqP/qAX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plOpdj4kgIxulb9V6I6gURhlqMuKBsWqLFsgLKGsVty/f48f/+gHzM+O6aEZ9nskvR46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X/oLKDz/8l/8VpjrLIiOGa+waYG2NdPzJf6mYbGouXLlCpPdCXeefYZ7b+9ydHhIr9fvq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ZKBqr4X/UOC8Jy9yhsNRaN2Y54zG4yBkqXTo+zSfT4FRcCwvSvqtIpb3rSqeXtMqxSEQ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mpAWPWyd0dStonDTkBY9tGkb3Te2ldgOvY2qpqa2VcsmNFj//zP2njG2Zdl932/vfcKN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z3A4TQ45pBiGyRRFCZZJy4AMAbZsWRYt2BJswNA3AwYkS4BBf7AgQZZEWbKHo2EWxTjk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P93R63S+/fqFeVd268YQd/GGffe6+txuCb+OhuqpunXvODmuv9V//9V8WU2n+8i/8At1el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QRmPx+zu7rK/v8dodIwxNScnJ34hsazd8Y63F0ty2rYHpSlL/uzPvsTp03u8+OInvTHD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GKT4UI+NbHxQt+6Ocyt/H15xBnfVyf6w6NBHBdetVLlYZhxiuk1d1ySNcZaAkxKLwVrn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/fD/wbAG4x+yALFoh39uX2sT32cYi0CDDlmseKz887iV94f/X3c2F4tF66yFzFScRW8z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3TiHvv64LEt6uVep9a0k/X/x88GqcEt4tvVXjAKv33vsQMc1jPG6iec2BFzh84PgUFhf8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fj9qzNYzovEajT87XmuwVB0O8/VRQXv4O601u7u7SCk5ODhYoVDF4xEf4nE2O4hAheuH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fdDtkfXQ9D5G4wOFzFq7QoWMszUxTT0O1uN1b+1yzoKDVFXVSvAtpe9BaqxBGp+1cw3j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gWJRGlyu2Lz/QZyzPKhhXhb+2ZMM2ThTLTU1mqP1jH64byFEm5kdDoecPn26nc+w96um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aQhYqqqm1+0y7HZ58fu/H5UocHiVQyGxzjM9tDE4+WG7EwC/eG7jfRGvtXVQDycw2lJX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gHCNvsJSgfejXh8V2K6DhQH8C69gO8L8hCxNyIasr+14D68HV7Hdj/fe+ivu+xvW6/J9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tn2fwx/ESqB6Xo27LAqmzYEeWBLhGba2ttqa7tCmJw5cwrOs248wLqFHrbW2FXgUYlUc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ay3OIMUZs6IouH79OufOnW3Po3iM14G3eB/H9jDcf6fT4dSpUyugX5x1Vkq1dkIIwWDQ5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8ZzQasbu7i9b1h8DZuBY87L+p1nz8xRf54MpVnNENxVc2mSzTJPSX4HOSKHxJgc/eCOl1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byw8m8TR7eZkecp0NibpZCAkaZ6itOLG3VtsbQ7JkoQs8aRK1ThUeZ5hrMPUvsTr5GSE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WThnKBmL7F2cZ4zNguRY9O802ziHCt/WRsNLSLl6nUvk+p0UxRyU5ZQ2zNOf0E0/w6PMf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HTwDVOOsxBiHUuDbvS3PKWu9rklYh/H+ic+V+PvwvqD+HZddrWd747UW3hd/xjqDLm5/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zOh0Okwmk5YuHwCWmJIc2yvnlrYuyzIODw9bRe/1PRHmMC6zcs611NOwB/b3T5H15+T9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sHjBuiTNcM6S5R7c2N/fY29n19Nf8wyVJizKkrr2QU7b7svBbDZlNp8xnUyYz+d+jdQV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jEZXFSdlQZ7VLOZzEL4VoUpUczbVLJqgMk1TjDX0ez16wyFnz56lu73Np//cj5B3On6f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ehjjBYFGx8doo8k7OTs7O3T6fZI0xQnpW9YUJYvxlLs3b3N3dMDJ/BZZd8hWb4Pf/fVf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GPR7PPvUc3TyjETAu++8w3dffwNdVpycnGC0Q6YJc1MwX0xR+FKq6bzwYEXZ+O0CtPCs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xCmKohU2C2fmbLHg8OAeB3fv+tYlzoPoqVIIbXjrtdd57plnOLW7x93dPU6dPk1Zluzu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HjIajRpdAN9ycjqbsCjmCOcQwjA+OuCVr3yZy7v7jA9HZEnK7t42eZ75ThLC4Zmo3h7F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59tO7ezscHRwgJKKfq9PZTWl0Zw9c5pnnn6Kt1/7FtlwSEdIVJIyWRQUdc28LHjn4lts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bIUkTzMyqej2Es5vnmJvsMety3cRteaTH3+Ka9cvcenyRQaDPvNGJDBm9IQzJ+xVKT24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3WbPdDod5vM5Sa/fxWjfbDrLEhaLOY899hhvvvkWd+7cIUm946uagQmmzrk4kyRaRG93d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3j3k6N6I60eXyMp5m9WtTUE9K3AN1cs6R5IF6pRXIBNC8C//xb8gS9O2MN9ay8nJCe+99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zWbt5pdK0e/3WqMTAltda+qqRhtNsSg8tce6pk7YZ/mkaHrhRg7OupBFMHKxsYz/xcFG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d6Lir/HhE1M268o0NTWrnxsH1UmStDVAIVOrZNMeIzoU4lrI+D7j5ujAikhQQMjjLHN4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o6H+e+8MxOMSOyrxWFlrGQwGK876OrgQZz1ddL2qqul38uaAto3RX2Y/YypeuK7//FUh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z+V6kBsOwXiOw3WWc7daAxSvn7CZAzIdxj0OZGNGQhwkh9/H8xNe62sm/H2g960jz+F94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7t27GGPY2NhoHdP1LE4Yh/CejwoOGl9qBdhxTrRZnvl83vamDGMRHJPwOaGezoMutAZx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z3L97+zscPuDD0ib9R6CfUmDNDaHtEoUdcMeEEK0NRzKgWwAtHJekUrF5sYWx9MJVhtc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8eFxiu8zrMMwfyG4jQGJOMMaU8HjAD8eo6SpU1JpQu5yTOMY5mmDhhu8+mPEdlhmZ+SH7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WF/xOjVeMYSiaavQ6w18P8y6QqmEqvLZ+LpeBrXx2lxfu/H6Du9Zt2PBeVwPTuOgbpVF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vHfXwan4/2M6erzv1/++vSex9r3/kX9/aEvhIE8zbNdSVtXKvAawI7a7IQMVnPF1Nkcc2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DYFsCGzzPG/FmcIzrdftBkBlY2OjZWX4FjBL2n8YK2st4/EYIXwNVAh68zxnsVhQFAVb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kmOM62vWAYUkX9fcRgFgf/MiVOmKlFCiFa0Cg8GyzomDv7Bm2T53i3pUriDxFNGOUStH2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UEpBliYo6TMInvbue/QKCbrWvtWE8qJQnV7OZDbl4PAuebdP3snoiz6iKH0ATVNDKyRF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BIlKkElCopp5b84qa4wXiIoorLHd8NkevbLurXMYZ6h17WtkmzXiTJgrX55gdJz59zR+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hvPPPMf9L3wc4ySZc237Er8evTJtVUKWdslyfBsjloB+OP/8mW1WmCZhb8Vnalhz8VqI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fo4znjF4GN4bi5PF52qo6wt2ZHNzk5s3bzIYDOj1em1AGILRra0tptNpK34Wl88opdjd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fXiFIDB8DdcN+zHYmf39fTplSW84IE27pFmHrNNFZjl5t8vZ+x8AKTgeHXP69D6XL1/i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Nne26fZ6XLt+jcWs4NSpU36flSVSKrZOn+Ls+Qs8sb3tA9S6JjMGp2uE1Wz0eqRK8W+/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Hnucxx9/HK01ly++xXg88WPXmLhO0z/Wl3wp8jxjd2uL9995p+lc4u3Q4cER89miPUOE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H4AkS32tL14RPEEwORyhFwUbW12G/Q59W7KdWB7YGZJ3Mt8ybjLm0hvf9SwjCdu7O+zu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foIRur8fzn/wYdV1y8c23SLIUN5sT45NFXWHAixypJSCplOLu3bvt2k2zDG0N2zs7lPMF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BK2ZTCZ89ctf4bM//VOkScrb77zDZDalmBeYhW9/M57NMNrw1NNPc3h0yM07t7FGk6WK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QZdrV95HOEG/1wfVw+tbOGzTJzb0qjXGtv5emiQ+OaWWZ+r+/j7zyYSyKH29c6pIFFx87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Rr+LkY7UOZxULCpfj1zXJd9++WuNlkYK2qJ1xXShcVZjnIF79/jcv/gn9LobJFnCd77xJ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7IRhmrFYLFbA+WDzw7klpUTrqgnQaUHdGBQ9PDz0LL/ZdOIV+ERotaG4evUqVy9fpi4r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6XV/HGSFnUoimRsMx3Nig0+tycniE0BIpMh554gn2z+2R0qCa1jZHuMPaJXJoG+PlaJz0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GBrv0Bu2t7fY399bGusIiUR4OnSpNSpLSLs5CBgYSzVfDpZz+P51rAqPrGfdwsDGGa34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Oy7xdf5DL+dWs3xCCLrdDoJVwZQYhW8Dpmbs8jTFCo+sKikxTdo+OJ3hkIsPhRgJD9cO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GjzqGgeJsWMVrhMfNst5o8nSLe8ljEkc1Od53ooUxeMV17GE9wohmjLdZX3soN/HWEMa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sNbnyI/th7NQ64FqyJCuAxrrju965nQ5ZoH2uPqe2NEMr3UgIUbX1tdfPHexUx2uE4LQ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+Brk+LPXAReAM2fOMB6P23YLy3FzH3pvHOzGTop//6oIkl/HkOeyFQgIvw81vTEDIF5T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YiAk3MPqPPt77fV6nNo/hdFLRehmQL3qHhaZKUyDTjvnWgBISonKFaXVJHmXShuEdnR6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tfeCxYf3TLxegoMe/26dUhrv0fB34VnXny2MTZomSwoxy5cxvjauFa9C+HYHxrYOtkpX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I+ylONhtyz+yjIO799jd3SPL8oZCJJrMvW0PqXgtx5mW9TUe77nwWgcRwz2GDGQYk7CP4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me84EIufdflq7rGhQ4UMUMz+iOfTOQcuBOm2tU9OrtUKN/cooKnDtSRK0el0UYlvuRHA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UKyx4XWTtQqZ4xjxjgPL0OYmDuSDM+YdB93unUCpXK/ZD0FyYEblec7p06cbe+CYTucM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ktSrFDvnKZgxQAW0KrchII0poLFSeXiu2E6FZwtzMR6P2d/fpyqrVlnV38tyTRhrvPib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B93zqU/zme+97lo+xJAK86EwDGiWqyUAakjQjacYrlSkSiVQCYzXKezsIQUPZ9VS5UldU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/LmUJzmZSsAa3w7JWkrrFWVz5YPk2tXkuRdfMw1TxFiLtBbqmlQohEwbcMSfseE89v3s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taRpArLJ3BAytr5VS2sntfaf14B8vhOGZHjmHMdao2pHEw83lMGSuq744OYdvvSnL3P79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/nuc/9hgOAyx7r3qfJkEIv2fDGljuuyVwFANesZ0J51qSJO06CeBNbAvDGo59p1gxOxYZ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ywt6DxsbG4xGoxV2gZSyBWvWz7sw7iGjFD7Ls1Zoz+Uw5qHcJj7LPRDgy6aSJEHVNUma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cevuPfpbW/SGQy6/f4NrV69iTM0TTzzGfRcu0FEZaVeRkqCQ6KKmHI8RGxukaYbEl3OO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ZNqcu0IIds7ukOcJ0lrK6Yz5ZIx2kOUdnn/+Bd59913eeOMN9rcHGGtBWKTyz3Pz5gc+d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hNTBIGlaqilFt9Ols73Dgb5HVVaYuibPcrbDWDnjW/n404msLvnU934v4+MRly9doqor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rJak3QFJZkmVxSKpa03pIFEp/X6fhx9+mJeu3/A92R0UVcFLL73EZ3/ix/nsT/4Ef/B7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YkJ4GrZwKzWvQnh20GQy4f7770cIwXwx92BkohhuDNGLCotD5RkbG0PSxIMVk9mUP/vS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GRN5r4vs9DFas7G741v1pAk/8CN/jseeeoJvv/oqx4f3cBK0L2bBOk2adSD150JZFr7u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hrUNbLzblrGvo6m655q2l08k5d+48R4eHVFr7DHyuWCzm9NIOtq4RxiATBVIgnAepM6Xo9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E0gk0/GM+aLAiIJ5MaWuSm7fvIxyGWVdoa0h7/W5cN/99Lo50+kU51zbFs460Z7XIQaaz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p2qAVwdUtdcaSh565ClfjJ0k6AY1D5S0O9PbjE5OSJOEbpKCSbyKV6Zx0iwNtzG8/tpr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ec0wLksRz5bWuGqQzGKQPO53euNCg1Z7Go5TyjYyNbgdeLqHS5nAPvZsip60xetLz/ZYG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nHHtoeONz9IhiYOuGG0O6GLsKKyj9rHoQOwQrTug685ZG4wgfB2aW9YKG21RaqlyDMss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vQdR9oZ57LxT4ZTCRM7ceuZxPQOyjurLJvMZ1ELbTYPEmBpjLEniN0tA65cqyLbFHdaR4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cNCCU7Ue4BljcRYSobDOt/GpdUGqJFJmGIRX9ROrdKNw7+sZDe8QWEKtnZ9z33swRopj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8i1/3QV3X062WtXtBkCY4HvF6i53qeEziDHW8dsL9xNnIcPiHcVrO0WqGO/69lLJFi9cd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FKiQEQl1z3F9bZxJXs/ghv203AfrYj9h/TqU8oZ/MBjS7/fb9R6ysv5+Ay3FU1NiNL15B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Cqf93hDWIZ2nq+dZxrRR9G0Fb1yNzPzXrlSU8/JDGWxrLVIloC3zyZyN4dADFiYllTmm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wsVSVqv2IIx7mP91EGM5Xst1HM9nGOvYZsXjvl4379HOZk34RUwwGCHITdPEg4NRQBuv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2hBDUWjPoJdy49B67p86ycJbU+cNW67o5TJetWRp+CaHCD7fKAPGfYZssEj76Ew6vZu0a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et0+x/YzS32WyjiQNEI2tSPLZTMeyteb2dKL6IgE6d0ILxYF/hC3AmG9RoSSCuEagRMJ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pLO4WgOJD3iFwVJhapAiI1UZCIN2NY4MIZKmXYZ34J0tEcILj3lHPENJ4c9O4dU9rbPg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wOIVdJ016EojhSRTGUjbZCIbxkpiMaZCyhzv9PhAIXbgQgZpOpuijWZRzNnZ3WM8mfpA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OijXwVJjGmXcXq9HIhUnk0ljNxKC9c/LAAAgAElEQVSESLBmQrmo6GY9FA5nfAZA9jKC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Q7/fQ8p1AUcAz+45OhpRlRolnG/pkXUR0iDFAiH8mDmncXhxpWGvw61b13ny0cfYOHWK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vPiXdCSJn1MnpC9FEBbfbtLbMdnQj/0e0lgMQnkAxAkP/CsUeaLod7s4IdC1JpGORDhE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K6XAWaxxJEqQyOYMFBKkorJeeTQTytc+Sr8/0ibwdE5gcSSR/kYMtjhrWzFN7ygq7yco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bYUowyA7wGqDzBRvvP4WY5EzuneHovKic/NyQVFWzKcF771zjdsHIypt+c4bf59f/E/+I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wGFd1VCoHdZphJSkmaKuHdpUSOkQwvcZxUGY6pjBBp5REEp1QjBorW0VjYP/FneIiNlf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lINN83V+PcqybFv1DIdDDg4OVj4DaAPr1kex1mfgIx/C4trAoD8YMF/MV5ge4V6WYO/y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zkogZTIucHpEp98nXaTcunWHk4tXyGVKKhNsWfPedy9y58otHnjsPh546EGuXrpCL8vZ7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Xg8noNMdMi8WUMzZ2R4g8M924fwFkkx4gNQ6JjLhkfvu58bd2xweH/Pqt15GCMH+qT3K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dY0UitlsQTkvSZIUo/w+srrybACrm7PGn6VVbbFCUVQVQlpGh/fY39/2zAIsNZZu5tWF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0t3cILOWWhtcrSmrCf3tHlW5wAkPFk4mEw9GdhJ2z59hb3Obb3/72xSLBUIKzxatHF/7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giQIQTbzIZXEGYO0fh9Y0dTQC8G9e/dQSrG/v+/XonNNJlXSyXJmkwk/8TP/EV97+RU+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emJq6qLn23hUGvSHbm9v0+gM2t7YYdPtcuXyZXqfL/v4eL/3ZS/y/v/KvOHP2NM8//yyH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89kc4RSpTJs6Ug8klGXtxxSBEArhPMPWyYYqLwQqS5CJZ3IYZ0mzFKVStnf3qRxU8ylp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e4e42tDLc6RQVFWNrmpsWeGUYu++8zxw/wPcu3uXVCX0s4wbN26wvbHN8IEHMTTq+Epw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VMbW5jazxWTFR5TNmeXbLBukUFjj28GWZYWT/mxIErEU4BQw6Pdw2pD86Re/SNwfSimf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4wl729tUZYGuNGmSkqTeiZzN5qRpxs72DoPhkKOjY0aHx4yOR23tg1dQWzqawZgIITDC0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Z6RJ0lBtFFme+9YWSYoUvmC6rLxRmRce6Z1MJyzmiyWiHjlsQviApq4rQrhrjAHjMKZG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80qAAK6j1ehAbv2LnaR0RDQfKf+i1npWQwn3IUIbgJgTWIXhYyRoKgUoDPWl5X7IRKhHS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i6mt4XPXqZ++vlVFzxgy23VjeAOVbT2DtKwnix3OeJxCYBf3bouDiBjxrBp6lp9zWjSq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fPFsvtC2YxVECN+HADtGgX3QGQK65XgtMzeCpRPOynWXYMNybpc0/VUFxjD+cfYxPlA/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4xjG8KOCdedcO4chUxaAihgdDnMwn89X6mDD+ogD3fD7xWLRos/rYjzxWMcOqH9W2nEM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3RXjusJ60Xm2p9VG2ZbFYeCqgAKWcd5ytVwl1jSCGjYCUkOkBT5cqq6LJyqyyF0L2avlZ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WDY2NnANSFiWBS5RJALSaF2vg10x4BLXpMdjEbIa6/ZnPWu5DgwlScJkMqa/LsARZXxj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2+t7Z/2z17Oa/v8dRTnm7t2b3H/fBUS67Em5nH//iS1PrQGFxMob4n3mv/exeNPvWCw/2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YbzDGo+ZI9p4ipyQCun8dbXVFJXvW+zlc7wwSzPCOILoX8PkEAnOSerKIZzASt9/VGB9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ymMIDeDqh9pfL0tlWyPpbZovjcmy3AsH1RoITrTECekBHudQScqiKDHOoZKMWkOWJs08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/6mk0RlwPhoWjQwabsl+WGZLk+beJbPZnOFwQJpmbGzsUBQVd+/eZWND0etuo3XN1uaA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SRchHUjZZJ0tWZ6xpTapqrphrQjq2vAnX/8yTzzxNE888QRC1FgXVKK9fd7Y2Gze74Mbb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zfyeM6ZmNpuSpRmXLt/in/7zf8OZs+d45OELPPvMUzz8yAN0OynGViAsqVSURcXJeMb5+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Ya3DWEfSiKw4IZsgUbZZeichTZZqrWHcrLXtuWQj1o8QEmcNSZpSG00nz8FadFWxu7tL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5QEng6HW6iEaB2FlHKn22WDR7wThLUdckJmU+m7K7tYMEtDXoyjb05yX7KJydbcmONfgy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lShF7ZYUUmN0A5x4oCTPcn77t3+He5VAWk2SbniFWmuotEZXNUeHI6wTpHkPazS/87u/x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RG6gW7E7TBGOCv2Wabe+a89cLOuLvrN1H6+dVONtCKZpSaiUIjen669neLMuo63pF5CkA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PKYqiVSwOwFi4XvAfwjXDOdKezwFUCPtZSl+K0tgmlahW9TZvfJoPM0SWfkXw+TyFNMMq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saDX6aCNpZwtGG5scv7caY4ODzk+PKK8WCCU4Pu+//t4+RvfZDAYMpuOkYnyVHFdc3wy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//SuN1HSUleaNJE+MBKWOpWU2gdP1tqW6XUyOvTKys4HkkKItgQlSRLKxlfzAaOjKAuy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PJDcx2QyYTQS1FXNwckRve1uM+eWTHmQI2lKs6xzHI1G9Pt98jzztOTmrMw7HT+3de1T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+cprPP3UU/zQD36G3/qN3/BMpkT6+AOYTqa+RVevB439d462/Mg515wLeKG4JFlhkPjr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7m4vvvMOrr7zCiy++yJu9LpfeeYdenlEsCoxxfPf113n8mafodDucjI55+IEHmM8mzCZT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e5dyp07z73jv828//Kk8/+zSnT51iMprQ6/QY9P3alAjqRmE5lFk6688Yb+s9+yxPPdvA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20zZO3WWRVFy8+plyvmMjeGQxdyXh+iyJlEJVhdoY6jrCgcs5jPu3T1gZ3OLclEwq2ru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9WtWG2joqo1HS0e32kUoxmYxJ05TpYtruzeCLLRN1giRJ21IFYwwJtHXsQgpUc05lSUqW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OC6G4JWJnhac/KSE5vbfn1fBETqJ88+Hd7W3m04KiXGCMBmOZHI+YjkZYXbO9tYk2uqVV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aGfg8O0L5rMJ8xkeOQ2Bim2CTpG2KJcXYlB4OfuEjW7O9rCHQDRIg6dmORdqf5c0q2As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exRuP1TY+4RVTrWKhomD04uzi+r/YOV938MPnxIFw/JlKfBit+yhnOPDP4+xI24tLNqh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zkrsrMZBUGxEg4ENB3MQPAjjEhZguJd1emy4Vhy8hZ/FAVn4WThYQj1XoAXFKKa1Tb9a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tQaVeKVoa/2B4vC1mrA6t3FAF89nGItlrZkktCFaD0bWg4yPcv7Dz2Ka9vr8rmdh479b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qInpx+G1nvXzzkTazmuceUzTtG2fEO41AAhxfRp4lHw+n7e17Z1OZ4U2vAoUCObzeaPK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ru6b5d+u0g2TZPnccWY5/jvdZLfW90xYBvHnFEXRUt7jDMBsPvUCc9HcDYdDjDFN0KwQ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aZVKSoQSzOZTVNb0/qUN11ZsSUypD2suVnAOeyDcayyMtIpuLqk68RoQ4iMExFgNaoOdC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wwMRBb3zfAQSI56K1B4ni9sEH7OztIITCEWrW6w/Nb3PV5vugMuyFw4LD6wJ110lcs9+l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hqklBXmdmRHusd0fzdhoY9G1p2M6KTFaUNeWJJU+Q+fSxkENAjzGB9PaMhnPuXXzLlma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OwjlHQlEgpQfZuM0M4FncUjqSlBXknfffhupLM88+5T/3DV7oZSiqj3LKEtTHJJaN86A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D/jKV1/hzP79PPzI/dx//x7DQce3GRK+fAipfVZXShLhgwqvm5EgSBEy2KUQgC/X2fb2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fP5Xf5PvvPYW29u7bG1v8tAjD/DTP/3j9PtbgKUqKqyGTqeHtZKqLul0fTZRGS+yIoQXX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f/C/89nP/iR/8S/9jK+h811nPHiUh3Y+Dq0tQiim03EjBOltUaJStra2yLIOJ6M5f/Kl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Bzd4+ZsX+df1b/IDP/gJ/u7f+RsYXZOkgrp29LtbXLv2AWVZM58v6PQ6WCROJF5vI+y5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HvLr1bYgS/idUNKz25AI5/UuhJMk0ncjdrWhXpS42gcJ/X4f1W3aSznfsnAp3OhLBrQ1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PgtjydIEqTxNs6xKlFzW28c2IqwpSQi4l86k39uxf+LB4dr6zH5lNL/0t/87imwDU85A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3ksp5gv+73/1eV5+7V2E8+DTD37m02xub1IUJ0iCrXAR0ymAdyFw9BnO2OeK2SJxTWwc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XBseg+SxSF1QUw62IQC0eZ4zHi9BwXWKdCjNin264AOJgGDxYSYLsGL3Ze5rWsPZuF7v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b2zvcORqxsbGDNjUOx5lT+xgEp/Z3sbXh6PCQDz647u2D0BSLObdv3eb1777Bx7/3e3jzu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7PEiVZ9w7OuL+Bx9gMSuoK699ECj71nra6XBri73zZzlz/hy3796G6ByVDeAT5qP9WXPm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Xyj3CaKgw+GwrSO+cN8ZTp/ZYT6fc3gyQvV69Ls9ZidjTFlzOD2hKutW3PHk5KT1TdI0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VVWt4OG9D25zcO0mH7x/mQv330+SZdSmpt/QygMd3TnXzMXyeZaint6+W2O9/kdEOYfm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OLB977nmuXLrEt197jY89+yznz59nOp6QZhpXFigluHXjOk8+/RT37t7hyy99CV3WCGCa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eIZxmgvnznPj2jVmkyl43UVMXftlJjxr1kYB4iq4S/s1abRQQrs733FCkOUZ29vbzEbH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77uP27fucqLHVMZgnGFRFNQONF6p/2Q04s6t217gcDyhmM/J0pQ8S5mOJ4g0pT8ceo2m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p2zvbLVdU4KfERJfreUJICI+LhRJqLkNTFVNIiWZSlAOkgfv2/eHq/VpXKkURnraiUTgt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z3Jqf5c8zXn6iSdYzGYcTxakmaDfT+l3TvHwA+eRiVeBCz0twwYPyGoczMVBTpqmpFmy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6SfdT0tNxEyXJ0pQs9ZlDFWWIrLGoRJGoBOMc2hjfi6r5fOcck8mEslw00X6Oc7DuvMUZ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LN7wfezAx0Z2naYXB7/r71//eeyghvfEGZz1f6kMjudqMC/WnLuYvhgvnvXALhyAAXkM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w5gExzgO2GLq42QyQWvNYDBo/yYAB+F5t7e3m+xE3R4ccYasvd/mWUMwnCYpwoBDIoXC8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wqEV1mfcEmD1gPvwnHpDsbzWh4Ow5f+v/+0ya7s65vF6i9fYenAar6P4a7hO2AexgxUf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MeUqzHNM0Yqfa/1zt7a2WpW68JkBhIjXrpSyRTPjAyDOBEq57BEYP3MIVJbXWo7JR1Fx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Tqq9f7tEzOO9HoL5MD6DwYCiXLQq4LAUGZNStsqrQFtrBT5z3et3kVlCJgUnJyO2Nreo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vDKSEPROeJ3yNQa0wth8FVqz/LK4hi8cufF6wdeFe4s8J67MoCu7cucOdO3d47rnnVtZp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Wh4xJp9Ph2vW7nNrexThYLAp6gy5KyFbRfHlNjxjXVd2uNb+OEoSwjUPS0P6dbPQF4Ob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saTrdHPAZYqU+7ETGNhR8uYuTXrzQINDAbFHwzW9+izu3j3EuodtL+MwPfYrT+zsICRbp6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0/GE77z+Dq+9+gbGOEqreezxC/ziL/6cF1YUCaBbpkj4/KSpk0UIdO2YTTV/8Pt/wktf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9L6lrjRCZpwtH9y+lJMk6npGkfK2078WqmM3HjMYnvP3uZX7t1/4Abfo4pnz6+5/k7/3P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MUJgSdC1n8d+npOkAucWVJVf0/6cXNZmKpVgTEP9Fp6yXdQVo9GIq1dvIOiymDmOjm6w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24RBt0utJa9957u8/sY7/Pxf+Hku3H8K46bkiaLTUSSJpSxr+v0Bjz7+CD/wQz/EF37t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/W/8Z6TKgpANwOHbiiiZYbRX9j45GZNlOVJmbAx3ydIOUiomkynXrt/m9TcvkvU2ELJD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/qEfYTarfGmKTRpblzM6vst7Fy+RCZ8XNM75WjilQPr681prMqVakSWXuDYbGPapc9YHs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i6RZ63tVCkHe7eCMJUFgK40zhnI2ZzY6oaz9Xh/kPToqxwhFWS/AGerSkCY5nTyl1pXP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OxglqYFEODC+dCuRS1XrlX3QBKh+/2rkShC7BH9p7AIiaIb4NdwfDpHZgGTgA4k//KM/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/syn+Oxnf5Ruv4tUCRaFto6tnU2goRA73QbnwXbENkaIAKb6sza0vFpnlsUlSeFfKENx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zokAngeq8nowG0RowjkUKM7h3gLlOPSt3dzcXLmfkLX04MCqBkgY/wBeaq3pdDp0sryt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OtjxjY0N7o5854+skzS1uRV53mE4HHJSjjl39jQPP/IgVV1zMh5zMjrBWMPXv/ENvvPG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5blx6n5PJmAf3H+aNd97i9OnTPPbYo3zzG9/AGC9QdfbsGbQxLXvn6PCQK1evcHJ8QidS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Ovhk2hiqulqCjVEp04ULF1rVYA+0eyBBKV8H+8ijjzLY3ODC2XMcH9zjyqXLpGXV1iJL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6XDhwoVWLCiuzS+LAodjdHzMdDKll3fY293j8PDQB7HOtsJEoZa5zfrLpuzD+XI3KT2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2GfeiIEtTxqMTpBPcu3uXyXjMqd1dHnroAabjKYui5Kknn+b46JBr197H2prbt27SzVN29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ep0uOEddKMajY8p5jXGGyXxMkqdkiQfbisWC2WRKkqZkZJim/3qrlM3y3LHNuk+bTjTO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9fI2UE8SL5SJsZwcjxgMhiRp7sXEELjaAynOQGUsqTb++kVJIjxQl0iFqTXWGN+DNuswn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qgus1Tin0XXdxnBxHBb7KL5WvWF0BDYMPl4VQiIRvP/uRSg1yS/9rf+qzfCFwNYmjUPU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OepyUXD+/Hm2djYxQtLr9nyE3ATGRlifpQ1BnYmQ5kS1kXgQ8iiKksGg75Vu5bJvXXCy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KuclSnjKhDW+BrJFUhtkyFpLIhOUFpjMS55Lga+DSQRSekpNXa9So2MnM/557Dj+/3nF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1rNwrTPqBEYvg40YTVy/5nKyw99GmeOG5mL8HzYLRX5IbGc9wArKh/EhEe45bPaPCorC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Dm6sta3Iwmw2axFPa5ciLeG6XpE7aymucaYxvLTRWGsaJVxveDppxx/Aic/yO+HaLBks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dCFzsESIl+MT7g9WW52E368HtWGu17P3YQzjMQr3sgqk+MB6uQY/TKcO7w/viYOmMHdF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wDIrv57hiums4bPaebYOxDJYDUrEzrkVGthyvsTK/H54T4Vs+jpwtFp7H++X+BmBllIc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BYPBsFUxThoDuPy75ZjluRcsSNMUqRIGg0GL3AYhg43NTbJGlKRt/4BgPB5zfDyi3++R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QmGYjE8YbmwjmqyD1yxYUmJjoCKM+TqQFt4TOz0xEhsDTHGQHDttwZEKVEMiEEQIwfXr1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+TYc8vnPf57HHnuM5557bmXfhWvGwJa31ZaqKsnynJde+jq//Mv/hGEn5/TpHT7+qRfo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ph+wP5R8TUxgdDjeefttDg6OADh37hyPPvooaZojrMaJBdY66kpzeO+EL3zhtzg+nCAV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51KM88cSjDDaWPS/jdR3v38l0ikxzDu7e4+zZ81SVZjKZce3aHbr5DkJk3Ll1m9HxnH6vx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t0+mYbq+HShPq2mCsoNffxGhBLh37+6ep6po8TfECdatKyH4cabKNmvlM80d/+BK//mu/w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FDz30EFmWomTTp1x658M6h7GWRVn78RCQqRQlfX1dkuaMTsakaReluji5iUPw5NPPMZlO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LdNpzbtvX+Ff/cq/4fFHH+Gv//W/ynDT1/KmSdOL2IY16Jp14gFlT/euqMoa5xqUPMno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iR9DpRIpE45Hc9596xL//J9/juOjKd/8+pv87f/+v+b5Fx70gYPyLb9OTsZ0Oz2GG10+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f/gHX0Qq+Gt/7RdIEy+iJARNL1dJbQ117QO8xbzAWYkUCRMz4YMPbnN8POKV115nulhg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uP/8Kcqy4I3X38QZTSft0u93mM0nvP7KqwjtSJ13yrUx1BrSjncgRROAWefACXRdUyLI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Nxku1+qAlNWCRaUbqidNrbND4rOedVGx0euj8x5pYsg7HbIkZ3x8gra+fldri5BgTMnG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JKVueuuWZQ2mpp8pEmGx2n9msC/rrIsW0Gp8vwBYO+frbsN+91Q/RW09pdlJyY2bN5knf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vPQK3/rW21S143P/z+8yGRf0+j2M9dTz9rwIgo3Emc1VZliaLpXdvVCXaPsGx/Yn/H8M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3QaXfGENZlm3bp3CN9dKMWDE8PreCX7pYLOh0OvT7/TaIhdVSsZjCH9vMEKyGcY2zjB9l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+Uy0bsFgQZal7O1usbmxwWI2BWeYTk54/Kkn0c5Szipu3LjJvcNDjscn/NEX/5gf/cwP8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mgcffJCr16/z8EMP8exzz3DlyhUm44lvx7MxBIfPumlDpn3bliWQ48e90+0ym02x9ZLO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MJ1OW/q4lJLhcJMsyxkMBk1P2xF5v8vzz32suZaiP9zk5s0bFAvPEKuqiuFwyO7uLv1+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95nP5wwGA88qqWuw3i85e98FHnjgAXZ2dnj1W6/6OdEarf15MRwOW4Vg1TBE/fOpVpvC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2dlZAbyPDo/QZUk3zRgdHzObTBmPRgw2+jz77MfYP3WGG9c/YG9vn6tX3/MBurFcu3IF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hjKdJQn9fp/pyQFZnrK1uUVRFcxnc5xxqKbPrJO+9t2JpV/vA9nVvs9tSZ/w/laIIXDe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r+gUD2Lqm0Iajk7vQgMCDXofuYEA9nfrrA3VZURa+z265KKiKkmG/T97tcjIakeQLyqpm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Q1NVZevv1LXPTqskaXWdjAlnd6PJI3yWX2vt3yNl64cWsznVZEayt7ODiZ0TZ32jZWvx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wXgBnW6PylTcuXvb9x1sRBykkF6IyTWKZhGCH8RHQvBhnWtQeedrZcui4YQn0AggVGXl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ZBvnRdU2aZEixFEEJ915VlT9MjEdRjAuZkKaFi9bo2vLkk4/x6e//pBdRqg2FtSSZVzAU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TX9W6xdxU6jaOuVxwBI7fcEYhg0fgvGg6rqe7YwzhcYakCAT0YhNNGADqxTE9WDXGEOa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2tP6ZsuJwq0Fdqu0RAh0TW94fA1DbNwDGBEHr+HfusJffFDEQZRoFuD29pbvRTYa0e126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qgr/NwqU84dap5M2Agk+86S1XWbrlKIsC6qqJkuUV3C1FpX5VgpC+bqmOH5qs+dOI1yC0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oYO21hNC4BPWWHOVZpO5pi7bZ018qVz4MOczgwhs4yipRKFaJ7fJGlWekoYocaRI2cVS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cA6EWmGHwVqNkF6oK862hXkIayOsr3AQhznxB0UIcr0AWJL4wHfRiFcoFZ49oap8TcSgn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qosXX3FeFA4PGPk+1iEoX6WZVVVBmgV0zmfqpGwagcsglJbgRTFo5iPM4zJTLhxtJaY1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6m5EiUEmKco7UCRQSp329q69J9HUlnW6HqqxwVpJnPd93UmZkicDUM+rKND8XOCQWiUoy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5bMFXv/JNLl68xMOPPMiLL34P+6d2yDJJliguXXqPhx96gm5/gyrTZGlKKsBoA2K1b2I4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ncTC7/rvwfVzTNZ8vVsAF72AXvPPWd7l26TJpkvDCJ7+HM2fO8do3XubK1av86E98loN79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p59uPzNcI/7e2yx/uNeFQyrLjWvX+ZVf+VUuXzlAopiVNTWv8c1vfJvT+9v81f/8F3jh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ekk7x3xRMK8qXv3OGwjZ5b3LR7z86vv86I++yOZWl+OjMb1ejqkqXnv1W8yOp3Rch0Sl3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3f4/nP36Dn/25H29EcCoElkQKlOogmjOqKGYsphOMm/C7v/3HPPjQ0zz21CM46VVda5HS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vnqZb3zty5w9cx6H4M233+a++85z6sx5NoYDam1RMiNNOhTVjOeefB7plLdPwoJKsYAV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CmpdUlU5X/v6O3zhN3+H7/vMp3nhk59AZg2nTFisVBgnqK1hVtZcfPci/+c//b946MGH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e/RREA4rEorFjNGo4uD2MdJJpLQYXTM+HHHxnffp9rpoV3Nw55jR4YQ//aOXmE3mfP3w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//A36OQpVjus0YxGM7721Z2joUIAACAASURBVG9xcPeAwbBHkuQY48uTjHUc3jtksZgxm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bTSf+9e/Sr/fBeEYjwsuXrzGdDYn62Qsiin/6B/+A/7H/+m/4fHHHkBkQbtAUJYzjIMz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/wJVr7/Pv//1X2Ns5x8//hc9itSVLfW9lYw3WecfzD37/j3n55W+Rqg7WOoQSFNpyMllQ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MKZEm4L55Jjf/e3fAuep6kr59lNJKumklgfP7DI7GtFN+6RK4IRCO4FyAukEiBRtvO5F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FCbDWA6xGeyextpbaaUpnKEyNyjLPEkGA9oB8jfd1ZlqgFwajDVmWo1zC9GTmg7NMUUlHb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1h2MvrpJ3UpCWo5NDjJD0N/c4u7+NFR4QVGlKmqStXYhFkayzCCeXvWlZVTdHgMVSG41F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FxzO+3zuf/tlSiHAJijRY39vz2t6iF1uXL3BufMPYIFceCBCGy/OpVSCaFohCWFwbrXd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/T2lNQC7QBugBr9nsVgwHA5bYDf4R8EGxnoEofwl1NzGonoxoBz8nBB0Wmtb8DYEpgF4n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9v5iQI0mqZMo5dkojeNeLBZ08o6/R2MhYkbFvl18poekQ1VVzGZzdnZ2EGmGdYZer0un0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584i04TR8YjxZMKFCxe4Nb/D5tYWDz70EPeOj3yAXxQkKuHWzZs8+OCDXL9ylW+//AqP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5h2OD48pFxVV2dSUNmD7dDohTRLSJPFZ5romaZ9j6V8WZYmzDbDfeD3WeCXzEMhXVUVV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DPp9Nrc3ODqZ8trrb3Hu/GkWizmPPPYweS/j0nvvk3ZyZrMpSZ6yu7fnwbjmLCzLkp2d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7O6wvbONQnJyMmY8m2OFhMQzqra3Nr3acxOEC+Fw0mDRTU09GOeZGs5atLUsrOHWwV3y0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i6GtbHRaVp0zmE8YnhxQzD4wanXM8OqLb75P3c2qnGQwHzBZzZOp7rl65eoVz584jhKDS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sIuaN959i6zfZbC5QVFrrHY4WaKb/WWEQDVCjL5kzvuozomm321NrRdokyBwaAxaCKpa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+QzZsFO0c5TTKdYplBW+/ZKtWEw9c2Y2myOVJE0U2lmKSpOlPebjuReoMzV1JSiKkl6nT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oshcSpJmrYaLm83Y3NoiUYpUSS/E1whDOmkgSdC1Y3wyRUkYj6eUZY3EUdQlVkCqFCcn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/5xefWNKBpfSbaSnqA9/7yef46Z/5KaRKefP1N/jum29xeDhnNBoznow5PjpmsZiT5Yl3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rlHRC86zMYEz7ZVhl3W3vvIsNi5OgGyMRL/fw1rHYjbxGeRmkzjnfDG4bAg0wvPdXROE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qlnJ7o6vC8rSBCUScL6AWirlWxHgezutZ4is871fg1ELFJWA0sSZp+D8BQp2QH/iDFNw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oYahzbAEBz76u5iesszULim5SZJQF56r7selEcZhNXOwzOrE2erw/0vl3SAuERqUh5+H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qnX4ubU+m6qUYmNjE2sdo9EJXnzIHx5lWSJF4rO40htQL27k14xqEP5EKSQWXS4wVYmQ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8IFOeN5YzMMfWM1csdo7NzAXrBFNzc+qsJa1SwpxUOD2PxPtmg/BrXNeJEJbR5JmmEqjL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0qwJ1FVKVSvqWmCFRTnrxSOUv0slQ2uYIIbjgQrBMhu+nnkPX8PBHrcs8UwAg5RB/KZo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oi37YvxukmIbo26bejtjHWnim1j4BejvxViBrkuKYkx/0GspOuHQV4lC1xqlGjVjZ7h7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D3C68s8nvJK0UsKLN+kEa0X7XEZrLl+6wZvffYunn3mCcxdOg4Pjk2P2d3dbClGYP+c8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KQhBWUmcSxiPjuj2etS1pqotZd0oUCrJvYNp63iMx2PKRcGtD+7w1ltXqSrNm29e5GR0x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6tQeaeId2a9/9St8+gd/mFR1MF4dCCG8KB+slieEvRXqnteps2FO46xtzC6Jg9zpdEqv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X37pJS5fusiprV2u3bzKqbNn2N7aYbFYsLm1xe7ODv1Bn4cfeoidxlbGIEnIWIR7qLVB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R/zu7/wO83lFknQwteGpZ55kcyPn/e0trl27zT/+x/+Mf/QP/xcPmNYaa7z16XQzzp49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f+N15rOaB+5/kN/7/S/y8Ree5It/8kf82I/8OayGS+9fx1nFcHMDlSnG8wlSJczmNa++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RnilxsXCdUKQZj22t09xfHLC3u5ZJpOaL3/lW+ydGlLWhs09jzBLlfLue5fZ2z/LvUlJ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HO7cmXLn9oib12+QJx3fOqZxXEM2Soa2CtCuNSG8Yu7N2weMR4rf+I3fY7ixzV/6j38e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nAnKqQ6HYLEomc4Lbn1QcOvmRf70j19nb3eDLAMrLFVZUNcGa1KGw01625tgEr7znW/x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Z7ESCZlMGfQ32NncZffMLjv7Aw+mNgrQUkqOj465dOkSJ6MxWZ5inKDT7TXlP96WTGcLc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4ZW9/m04ucdIy3O7x0GP30ev52kZTV2xsdDh7dhshfN9ET+PcZDqdkokUEOxsD/ihz3w/1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/9+t88ns+xsMPn0IbTYIHILMso9N1/NiP/xjPP/9xXw8sYF4VHByP+fJXX+HNt66Sycwz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/zF/5yz9Hr5sSWCE+eMmanuiG6cEt/uTf/TaLuiZViqzJqgfbHs5EYxxWemqlsDQtKDwo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IZKEcr4gSRMvpKgtVjuUdUzHc38+GIHVlrkrccaSVQaVdzDWeVCjrCmFQdeasirRtWax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gpMaoUCmCb3RlEwaxGafdNjzfXbFkm0TnwntUdFkCX2d4LIkzHeG8OrdSZpQaY1xjkVR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P/XnqaVFipzBwAMZoYXRfDLnz770raaG2IO9ta6j88kjPMGkrZYWeUDan1e+HwRqtfRi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3Nxsg9RYRDMWx4pZOXmetyymJQPLXzvUyQa7Ea4XkhKhvjLLslbtONx/WZb0er3WV/OB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1gwHQxaLRduapNPprCQLgg8Tg4kty6rxD6fTEpGkdHqeLhpK/owxvl+oEJw/fx7nHFev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d4/dnW3OnDtDWZVcvnzZ1yPKjLqq2d7a5vjoiPfee68tD7PG0Ot26WQ5dw8OkEIwmY7Q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SrGYzUgy1U5v8BOXXSwUduHPjbAWAhuq0+kwm8+ZL44bf1jw0JmHMEJx9+AeN65fQUg4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HR2152Kv20Mpye3bt9kYDhHSl68ZY6jKkjOnT3F6f5/Dewe8+/a7zKZzsjxDNMF4XZW+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+IdlXYD2e9oDactyNyUEeZYxOhkxzLscHx7xwY2bbG9vo631CSZjODo+JhUCY70WjdGa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5czpU9SVF7JaLBZ+TQN3b91msDHECZgXBb2sQ1mVJFJx59ZtpvM5nW7Xs63wpTRZmmHq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Ne3fgvKzbQCgQbeZV629qJz2aviT6ZRiUaCrirqqKBYFi8WCewcjVNphvphR26rRYLJt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gqoq2d/fo15Mmc8nzExBOZ0xNRW6nqFHc6bFjF6asZiM2dvfYVzNmdaeip4NOpRO0+uk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k9DBVhZMhcKhixKrazppgqkKiokjTVIkmu1hn2RSFFH+zvPFdeOwLBYLTMP5/9Kffp0Xv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H3Lhxm2JuOHXhPN3NTU43gch4PObOnTvM54umn5rEOC+Hn6qkoUx0yfO87dUFIYNjMYHO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L4IRsmTOObrDHrr2WVvdUEYRjqIsVwxAnMUNCFNqE6SSjMdjjo667G7vIYFBt0tZVSzm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DoZUCNGKRMSUvfB9TPmE9XYDS4GXEFgAFEWxglDGFJXYgQw9akMgEhzUVfqmD7oT6QUf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nWE8wnWC4+zcctzirF+ckQ73+FFZwZCNDfceZ6DDc4R5DplQIRTD4SbT6YLxeMLOzhbd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CZubvp2OrwsEKX220I+NwGifjVhMJ2RJgnRejiYcZJYlHSOgtysZTLGku/uemRJfOlI3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QsR110n7DL7Wr8nONkGsa+bCjwMgvDL1dFbxuc/9Orq09PsdTp3e4YWPP8vGRh8kXL9xm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li0LS6TpO727wkz/1YzzzzBNUVc3lS1d4+JEH6fVyEKbJnCxV98K8hDmJAY84qA+/Dwi0B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mNPtDJvMtWIxr/xcbG/S6+WoBI5HI77wq7+B1oZut8POzjYvft+n2N7Z4guf/w2uXb1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E08+wqkzp0lST+cNNK00yShNyWJRomvDycmEv/+//kO2t7b41Iuf4rnnnmVjY+BBAuGl/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V6qttOZkPOHwaMSlywcYLXjznT/k8ccv8KM//mmGmxueNqiWQJTT9f/H13sHS3bdd36fc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/9+a9NzljkCMBBhEUSZNKa1K0FXatRNm7tWWVXd4qV7nKrvVfa5XtXa39j3e1u5ZkyZKo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BAkwIBEg4gwGmIgJL4fON5zgP869/XpGKncVagbT3be7773nd37hGzh//iKvv/k21kqE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Ajxgv8AIjwwYjXKffCvPSem0vNdmlmVlA0piNDSbS2iTkdQE9UaNdJLh7UMUp0+f5fVX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FR3/04wS1mu88WotifzIyazlRPWZFR2YbYrPrbHYNzkLf/Gvu5Lxaa9nY2GS+u8hkPGFh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wcOPPUocJywuLpKlGbu9PXZ2dsomg7vjs6vja60pco0wikgIvvblvyKJYpzxhYApm5EH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jbU9wiD2k5vSTk0X2jcMlWJ+ocvZs6cZjjUvv/Aa779/lVazzte/9i0OLLUotOWHP3gLJ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BhXBysIyo6spuoCL79zk2rVVHnn0Xk6ePEQcKUIZePSNEDgCavUuo4lh5dBRbt7u0e0eZ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6DsdPP0qj2SKuN1jfyHnoqfvY295kfesSp06dpb83YqV5iCgJ6XQtusgJg5B0b4J21nv4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qIrRDkEU1/l//+bLjCcZn/z0h+l2W4SRJIoEuCoJ3k+URRm/o6AJIqEwkqc//nHOnDyA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+/OWvk2sYpBlnDnd5+iOfJJsMefGlH3LpyiphEZHEAR/80Ad487UfcnttlZ/63I/z0CP3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fNAw4evwIP/Mzn2Vra5dnn/sOq5s7PPzE45w9ewYhIE3H7Kzv8rW/fY6dHe+C0FRN7r//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3r9xixde+AGtZo3PfOY/pttpMRzs0p07gLfJ2Z8aNptNL9ZlHLUk4tTJo9xzz3HefP0d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/z/8V2CdV/4t0T5xHLG0tEiz2WDY94ql4zxFRhGj0QgVxjgRYMkIlONTn/wROnM12k2v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0sxw5eo1Hn74QRpHEj70sU/w8rPPUABpoUnCBGv34ZbGOISzGOGQgVfgvGM9lgUwpeij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NYX253g8SikysEYSxBFGCArt+avFJEf2x0wmY/K8YDAeUEgzbeSLcjKTJDHzB7o055po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x8bqLVrREUSnOY0hs370fhJa/hsetiycR4TdAdu3M3SDsuB1QpAbycqRw8RLXUY64+aN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VhDOJ7c21zQaMULsC/lNJul0mDGb32h9pxZH9d28VaBFiv0mXgUlno2FlUhflmVT3YZZ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gJ9F2FVuALAv9lU1LmenptVxpfTQ32pIUfm8VwKLeZ7T7XYZj8dT7/fZfKnKuyoO5u7u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UL12VkyzelQF62g0QoQJR48dQ0jo9fZQSk35qTvb2+XU0MfVOIqxRoO17O3u0Oy0cc4R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XV1lZWWF0XA4FU105cDHaI3VvpkZxREm9zadw/4AnRclp9yycGCBMAxJc69ZY6xFWFtq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6340Gvk9J89Jy321KAq2trYY9Ae06wmL3TbOWcajMVdvXUYIwSRNybKUw4ePsLWxybDf9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2MNdpEQUBqzducOW9d9ne2mFza3sq/qbCgCAM2Nvbm6LZ5ubmEIIpqnQKGzcaKT0pU2c5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dmVzTLJrHbnW1BtNojBgNJpgjWYwHlOvN1g8cACd5Yz6I1zJ6+7t9RgOBp4f6iCtecHJ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4YhJnuG0oRElSOsY9vs0anVMkXskIhajS3qR8M02KQRFnqPjHM9ddxjt7d+M1uQTL9In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ocgL0lHG2u11+nsDjM5Z39wmjBKcgMJkVB641VDN6E2OHl72/rMCDp84zvUrl9jZ20FF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knYY0ak32ByMMKmmmOQ0Y4+cOLy0TJqmbK5tgHb73tODvo8hSiKMIxSKsLQ2E0YT2AhR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bnoy+ySdTCECMpCMxmO0zMmdN9dVQR0pBUEg0LpAyAClCobjLdJ0wmg4YmNzg/FI4yob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yZlkmv6wX4oOiBICtD/hdGLfE9R/VumlJCq1ypKDId0dKqrVj5/l8Ukp/SZYvafkSI62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rK6usbG2yYH5eQ4sLVKLI3JTkBc5tbg2DbL7RYLx/JaZycXs36vXzU5QZwuN6rsVRXHH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3dLZjN/0ctz+Jm/WdnOVqVoEQ6/wEUQqc9iIUzgXluZN3JMOzwX32N8C+IM/s76sUAKti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CewoZn06UHEoGJSfJF7VKChYXFllfX8f7kyqSpE4YWgaDEWHoRWWUVIRhgCsnvUJAmudk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uOTRqiCgsL6bKsN92G2SJNPvVk0pwzDi6197hq985evl9wl4+NF7+Omf/gc0mx2ECKbc7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saZU9LYlRLaalFXQqQCLxbqCrCi4vbrHf/gPf0ASNDE25dTpw6hA8dQHH8dazfbOgBdf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Pc6dPMgnPq7Z2x3ylb/9Jn/4B1/kE5/8KJ//1Z9n5VC3XBfepunuLvbd12228TC7yU6T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AowOEEg2N3v8L//zb7C+vsHHPv5hfulX/iG1OGLt9hbffuYFwsD7PXY6TQ4fOoIpDG++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7Xg7OM+Z0yfodueoWvL7EDhRIjoK72OXFZgsYWu14C+/9E2++dXnaTSS6bpJkogoDkte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EaKimFb3MNaFJI027125wtKb5/nQhx7H6AJXTtezIicb58wvLnLq1FkKI7l06Rq7u32U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1gFOnjqDdmHqtzZuvXyIIQg/XKTLuuec0xlpGwxGra6tsrO8iRESzWacYGQrtOHbsFEEQ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Hrj/Pr7zzDdZXljg3ocewSYCN6N0Psu9uvvaVdd0luc/2wibncBU04f9WLgfg5zzio6P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dJst5rvzLB5aYZymHDp6BGcdb77xBjffv4F1jlPnzk6ntdX1m+WrecGPECUKvveNZ9i8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Bzk+infXer4KI5eWjSHGZxx59AqP3ud3OwY3rt3n+xVcJwhrziyucPnUve9tDbt64yd7e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8s75K0wyR1Cre5/OOOYDH3wE6wxhrc7O1ohDy4cYpyNe+sEFXnn9HY4dPcwDZ06yvNwm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L44S57hxvXrjO0uGjRLU6rfYm9WabMI7JC8tcdxnhJNs7Gzz55MMkYcKL338VFUqSeoPu4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HCAnfTQW46wvgKzDCevj8Ex8Ho4LLl2+xdXrt6k1a3ziUx9B2wl5LkjiWtkssFjlETT+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MSJSGGnoDXcYjSWDYcbW5pA0hzQHbQv2eru89fbbpOMJ712+xeZOjsISBjkvvPw8azev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df8e/+J/+R9rtFe98gNcpcM5Qa4SEfUlvt8fqrU1+73f+kANL8ywsdIkiRTpM2dwaEoYt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f/CnRHGIE7C2vsNo5KcBb752jX/+z/9bGo02eSZpNr0IWHVfKaVw2iEVNBsJjfqYD3/wc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XfvA6ly5f58yZFcB5ERMlCUOBMZp6PULS8JxTJNev3+TWzTWcapLrAuk0P/LBJ+l22uRZ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TnHl0ipf/vLXufjeZU6ePsU/+dV/xEMPP8wPX36eSZ4ThwFaGxIVeRgv+wgYv5cYD0vG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DbJU5pbKJ4TOkVpNWjh2t/vkYy94VWQ5RW9YNlUBa7B5xuqqbwzWazWWD8wT17ythSsp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K8u8e/Uyqc45e+4M6aBGlk5I0wnj8Zh2ozmNG9XeXMV/XfFtnfPeu+5O3qMu16bw8KCS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COGFzd49vPPddvvxXz6CN42d/5nP8o5/9TwlkSCDHBGFJIxICYSVpmpXHN0ix79vuYZJi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hFBXCLRZTu0spUIpb+GT5/lUQbc6nhBiOnWdRc9VMXZ2iFDFzOr6VlPZ2WFDRSOrJrwV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VCSqKloraPIsT7YquA8cOMDOzs4dbhYV6mq2MV0hrYpCl3G8xu2tbQ5MDtJd6NLv++J6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Mc2vVZIwGgyw1tJq1AjiyPskG18A5VlOlmVMJv6eGQ6HbG5ssLGxMUUZhlKUTQ/J8ePHW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BnnuBwDNZtPf43mKtobJaMxo1JnysqvfM0lTnNGAY3Nzs2xOxfuCWbUaW1tb099y++b7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GTAYDpDKH8tay8njJ9jZ2kaVvrBVY6FerxMGitWbN8iGQ178znc87VEphuMxnW4XJDSa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et3bOBVjeoMetbA2bbxO0rREyjnvd+8s0npao5KSQHnUZ6vRot2ZwxrNkaPHKXTGfLdL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oQmcQBhH0khY6Hbp7e6RpSlKKp/TVg2bdguNpt3tcOnCRSajEYWEickJVpZxRhOEAelE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ZqWomfM+2VmWIZxDqQicIgz9/Whz7XnyzrK6tkqjUScKQ8bjIf3dPpPxpGx6CbQF47wU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KAntTpeVg0dpH1jmqQ9/hDd+8DJzSwcZjjwFrVWrIUt7uUatzuLcPDWXMMpzXBagsMhc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hNxlMIEwCsmLvEQ21lBhDekczz73PHEUoYLECyUhqDXb1OstgqTRIQxC2sYnK41GE2v9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tdZVafY5uo4GxOTIwaJ2ii5z7zz3FoDegv9OnHjc4ffwMSgXe0kLKEi7pF4N1FqPN1K/L+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kWc5RVYw28VzzoGS5aTGB1gf1dwUZuysw1hDkWb+NaWohhQC4dx04krZMbdFqaqHN5OW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9dskrSZRvUZnYZ5Q+cQ+UGo6dfNcEDudAM8mmPv9x32p9r9vejIrKFEViOPx2HfAZoR8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dsOZ7d5VCa4xpRCFs7gS2uecIyyP6/mPd0Ja9sUI3B3/fvexZ18LTAvr2d82m5RXgcV3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kihKWDhyk3W4RlrCda9euk2UZ7XYTax1BELK15TkKzsHNmzdJ4oSFhcUSWuwhclpr3nzr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2dOn+E9++rMcPrRCEPtAFgeKBmBxUwGgzc1N2q0W9UYDXRQgfcf8m9/4Lu+9c5swrDEe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D4mikDjynloVzFxrw7Wrl5mbm+fAgQMYW5TF/z40vNqUjPH+hg5Rwm0kSdIhoEEgYk6e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310MXKVev3UCpJipoIKVjrtNlMsn4kz/+M/7my88i3TzPfP1ltNb88uc/x5EjB8vEoLJB2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TYbq//evpQMU719b5cL5y6yvb5PnY4RQvPrqG9y8sYEUiu9+5yUeeOB+Hn/8EYRIkDSp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Bo24ST7JUUSEskYYKuKa48D8AjgPX6s65f4eA4EXlInjhOFg4k3BA4VSEQdXFvnMZ36K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ycfy8cAh2R2MyK3g0tX32R2nCKmIkjpBUOPwkeM4B2EUeaQHXsZeh46FxSZh3GZvb8KFd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cTRbAaNJj/nFOaRImGstcPWdm4RhQpoNOLi8wKHDiyUEzHDk6AGuXb/N5cs3Mc4QRQnW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h5dwpf9nFMU8+MD9vPr97/L8c8+xtHKI1spBrIA4jMprYstrcae4U/W4ew3OclrvLmwr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+trhcEi73SaJIvQkY3VtjUvXr7G16yeynVaL4WDI/ffex/ziAlGzfsfkQGuNsYYszcrm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v/kzXnnhO7SbCbvb22xt7ZbfS/L2W+9x9fJV3nv3BoW2fPWrX2dxscYnPv7hkiNfMElz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vkO92eGBh+7nk5/8GPfec5bvf/87JGHIZKzZ2R6SNNsMxwPa800efPhBag3FZDxie3ub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giSmxSKFtdxeG3L57We459wyH/vEk56KYS3GaeJ6iFQOYzQqiDl37gFP95ACFUScOH6K2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y+HDXYyxHDo2T2EGIBtYoNWdpzfcpdZqUZSQYco9SDuL09W1caRpRpYKvvudV1Aq4r4H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1xj09yh0gCzh/lmelfHaX9cgCL2Fg5FoE3L+wlV2Vq+hbcHuXoEQIcZZtDMkYZPN9T16e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4hwsLs5x7/1neOqp+5lrdlg80KXVquPcPr/bWaZFoxB+/xA6oFObZ7A94sMf+CBhKLl16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wjvLMp7+0acwVnPt+m02t0fEcQ20Y31tixde+D4/+ZNP0xusE4RdarXkDoV9WRapeZFT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Nprs7O7y9vmLnDy1Tsbx9wAAIABJREFUgpSOLEsRwtNHhPCqznXq7Oz02dnp8+y3voeU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yXjv3XdZff9dAhWUxWFOllr6e44sk9Trh7h9e8C/+ff/F//b//rfMb98gLUr1zGuZKcZ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00LQ73v+PFkrvP5GWcxmRQEKRuMJoyxjNMrY2e7T3xljci/0VQsVwhnmGjVa9RqqLOSE9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HGEsCZpJyWk2RGFAs1FHRCEPnDvDhUvvEUkglLTrcxijSy/JgkIq4jiZ7tXT/KKadlqfk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8RBDa/20L8tzZBSjjSW3hn/5r/93bqcp69tjnG2ireYLX/gS6XjIf/7L/5AwdIShRIhS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H2WoKxvADufuVNz3cavc06RAuH2v7tn8pCpeK0TL7EBhtgCdjV8VQmkWBfP3iVDeHWNn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0263GQwG1Go1tre3p/d0VUBX1LMpSikMp8V3NRiovpdf58EMZHdfpGrWH7fb7ZIax8WL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HLO7u8tkMvHWckWB1oY0nUwb31UerZ2l1+9T6AKrHSdOnODw4cO0Wi1u3LhRUqdmhiT4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sLWxyWQ0Znd7h6LQdDodD311jn6/j3WW3e0dkjAiTSeEqsoN/W9wxk99d3d32d3dRQjB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4/iJEywvL7O3t0e/32N9bZUkDIiiBKOhKAxpntIb9IhjLypVpBmT8YhWo+UdQITFCkmW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M9nZYTIYcOvWbQrrWFw6gDMG4QQ694rk1ZDJWltaIE2IKiRc2fyR0hfOgfRetBhLnNT2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ceXSNQ4eXPZqyiPNYDgkD0NCFTIejNne2CLNUg6sLNDpdKjFMXnZvBAOens9Cq0ZpxPC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dPcr2+ia5dGQYmo0msqS9GF2gCw14W1BtNLrQPr8QUEvqYCyvvfYm71x4j9XVNYT0dmZG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B+EcSRR7O9flQ8hQcOzEOQpjEUrgMGi7v8YQnl6aW8XlW+tc/ssvUw8ClJUsn7sfhM99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YYkXlojCiMI5FGbKxXYlVSGyotTCEQRRqQsjhYe6B4Lrtzb8tZ1b9NIVUpLU50AKApNZ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auJIoQvPCanXahxYXKReq9Httn3CKUPP99GOjdUNMD5xq/g24AuebJSRjSfTyVWVZM0W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GXnquyVFXky7+EFYirq4fSVYXMlvLflogQpmOn37Rr1+MRpynU9vOCskhdG0Wy2OHj4I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2yXLNOPxHr3dPu2kQS1OaMy1iRt1tPVS5IU2FLqC8EocjjQr4Tylh5iUf1e8pfp+FWe2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Z8djy8spbvUIlAJXdfBmrTDuhCo7Y3Fa+99cFi5KeQ6GLOX4pfVcGl2KVc0Gb2+bMCuu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1ZmcLb7vLn6FFRTjnKHYoz+a8C//1f9BXggeevghfvRjH+HgyhLvvnORP/7Cn1IUBR99+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4fjxE4SywY0ra/6YhaI3HLG7NfITkEggA8GVazf48l9+lcnA8cYbFzH6z/mVX/4F2q0m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B0qy0G5jGg3fVbO2JMp7eHKYxBDEGBET1gvOnj1HPW4QKAnSdwiNNgx6I774J3/Nn33p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5L/7x5zl79jgy9kmNFAqjHWvrm7xz8V0maYZJPbd7nPe5eXsbS4iREaG03L51iz/+oz9h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m5AkdXQJs7t+c5vf/f0/JEsLuvMLBEFIrdZhbe027713mUOHDlFSh6fXYLbxMYs0qK7j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PmG7fOUab59/myCISeIWUjme+tBjfPRjkS/MQsXy0iLvXDjP1cu3UaEv1hEB/X7KV7/y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RIsLiGOdDtntbLB1bvus+k/jwpRGBRYUKFccUApAJpghpdRY4cLBFlMQEgZf4r2CYAklh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ox6xN/QFAMYw12mxvOSLT1ny/5zxyZGUOc4ZojhmfesmGkWYhOTpgFoEH3v6YywfWmbY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hbYUxnorjSiiVo+YZGOSWofCCJxIeP/mJkGQ4AqDznqMRyNUAE46CmtodBc5fvIM759/k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hkz/7c7QXD5KNcoI4RklQlPY1Yn+SPss1m+Xxzxay+02Ufa7XLITQmhLWmOe8/PLLjEcj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WOsl/B9+8EHqjQatZgvnvCCQKpVaq9id5zmZzilMToBAGY10lmuXLvHKs8/SCiIiKXnr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SFBhyPbWNtFyk/vOHSOq16iHUAtCggrZIGFxqcvTn/gIG9sjrl5d5cUXX6VWi1ic71Dk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btOZmyvpCJbxaMSFt8+jgpAsMxw9dR+94Yjx9joyarJy8Dg16agnIRvjLU6dPoHWuZ+i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I6WjKIa8+doPePKjnyDTEafPnGHS2+IHP3iJhx+5n2arwdETBzlz/3GuXVzj/asXuHp9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wblD2r5GE3ipIZijRIC/3ViEk6SRjb2/AzZvboCRPfOBeaiohCWOCuS5ZloLTxLHycEEH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MsJag8Lw8R99mg88corheIdrV7f526++yCjdRYiCJx67j263QX845qWX32Z94zyWgE63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7yTUwoR6s0a9HuKc8ZBw7WO/xJDleOVaEUDJ/y50ymOPP0QUK44eP0Jv8BxbmwO0djhb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uQqfd5N13buOUoNApy0uLfOo/+gRJCEKEFNmEWhSW3S2Bco5CeiGcpBYzSXOazYS5TkK/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5+mNjuu2g5Cq7KWzOOEdRTBiMejz73Iu8f3sXFTeQxmAtHFha5Fd/+TMEEURJk0CAznPee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uddY2BwilwOScOXsaGcU88OhjXLv4XlnwWXJXEOCQzmGcdymQyqODPBy4nMZb768ssAQB5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k5SNjW12NvdQxIQqodOq0QgVSaBoN2uEJRIuiiNEGKACRRJGBEoRJCFWeCEsFSrAofDq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s4BlXESlmmwNZ701l8Bg8PoFlO80gHYWa73WBsYnw8ZaLI5MazSOzBoMggIQxjFKDXNH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Nza3+eMv/BX9YYRFYV3GQ488gBUGLRwyiFBWYqXEaOMn8WUj1RiDCvZ1EZiJM7649WKg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x74q7s1OQGf/nEWxVcXs7F44+/zse6pGcHXs6u+z+Y9SajqJrWC01cSz0+nc0ZisBhrg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vVXeVT1fWQvdMeCQ/lo54UhqEadOnSBZ3+Dq5Ss8+MADFGnO3u4e29vb3opTKZJSTMl7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dI1w1Op1VlZWSNOUjY0N2u02o8GIMIgwRYa2OcZ5D+us0NRVxMbmFmGoUApMYQikQ4ry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RBhNKD1kVEUJQRwROkNqcqSDbNCbFv3XL004uLzMe2+8xvDgQYq8YDgckOcpRgnycEyS1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doFFvEAaSEEs26qPHI3rjCdvb20gpmZ+fJ6lF7A28Gm86mZC0axxNjuGcI4pjkprXQAhC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8xBaFUgSEWDSFAnkmeGZb3yH4XBCrzegctMo8gxdeH9m6yQq9DFNYVm7dc03psp91CHw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Am6tbbG2uUuS1GnV2wipyF0J2TaayShH91MEiiis0TlxmjCO0NYyHI/YXF9D2IIAw97u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ifm5RSYTXxBnhfEoCQvnr95ACEkU1QkIiOohQRh65GsYEpd2e3EcI4KAI/ecpTM3T5zE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XJT3aBB4OLZwntqjrXdBEDh82uHIi4IiL3xDpfAN335/6G2figJnLUF53mx5/6RZzngw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k+EQVIG1vvk1GMQexTWZsLG6SpF7scp2t0uAg+FoiBCOdrtFFMUkcYAxmnQyIkki77tY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jjzLvA9aadVjmQkgQYCs1UgnE6zxasez3IYKIlKU8IV6rU6n1UEKb49RTTSrYFDBV53z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hrMlZr+CT+x7hHkuZPW6IAhAhkiliILQ8wwcHDl2lLlhl9XVVYIgpNlskg/HbPY3ubl6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JdrNFjbTnrysAtSUQykxmcYEDlRpITPjpVkp5VVQiyq4jkajqZx71dWrzlFV3PrnqoCu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ndrKEgIRhX4KmpWQiiRJQIBwzotXCO4omqdF8bSF6v+rgm31GVWAne2MVkF4FirtuYE+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DsMYks3z/+6/y1lvnqScRvd0+wkYo0eEbX3uRH7z8NvV6nST2HeuKEyKE9M0AIdjc3mQ4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OJC02nU67RbDQR9rHeORZjQe44SCUnxEmkot0ZHnfSyOQd5nNBozGIxKaXCFNQ0uXlgnF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r4sM4SxvvvEWz3/3FcIg4fzbF/it//O3+MVf+nkefOgctVqE0X6K8P3nn+eNN9/COYhl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xiAkFodUkmajwac+9aOIAAJnGI8N//Y3v4RSAdoKVo4s8iuf/2miICZWTQo9YmG+SxhC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bxa2OttNroqiuwUnptdbOGQAH/noEzz2xMNkaQ6i9Na0kiwVfOVvvs2Lz7/Mt575PmEk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qhbnJmNYjIjjEKlCjK440xIhvT1JBa+d8jKdKxNpPMBF+kBvLCB9IRknCXHdK2UGwf79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Odr62LC1uU2z0aVZq1MvRTfCMPCJry1KyLo/N2mWMc7g/Zs3abbbFEWGyyyPPf4oB5a7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WztEcZ1xmqOimKywjEc5MpD0h2NUELG5vceNW+vIoIZAEgch2XDP2wuVjbC80ERhxNHj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K3h5f+eIX+eRnPsf80mHyAoxT1BPPb5pt+s0iPmaTrln19Cl9wznunMIzTaiqZOzY0aPM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Z1posy0jTlFu3bjGZTLj33ntpNBrlNfL3UJqmFEXhkyEcI22QSlCXkhe++QyJb9cQCMNDD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Nzcm2EJz7wP381M/8SNEUUxYU9SloNOIMS7F4SeMjWaLgweXeepDj3Lz1m3SLOUHL/+A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jfX2Dw8cOE0YB3e4czVbIxuYW6UQzN79Ad6HN2uYqw8E2YTFh4+b7XL9wnlPHj2H1hEcef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YVAKIoVhwJkzJzh//nVGozE7O9vluvCIgBeef5HTp+7ngfue5Oba+7z19vO051qcOXGS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1wBniuE6uvSrpaFTD6pikGRFICIMQYyHPNWmas7GxjpABThhOnDhadv19c1YrVVoFeQQG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qBPSluctY3GpTTywTCYSawucy3FW861vf5tAwSQr2NjoIzBYmyGFp77kueHSxYs8+MAD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QBCEEulgkk6m1UQQRZ5GgQIZ0huMqekISpqQ1pok8FoVN2+s0+9H9Htjz92yvqnXarW9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UtxxBiYqpSxVcf11CZSk221z82aP9bUtavUGQmTIcl0YbbBCkmY52cTy7sUbvPji64Rh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L76yvLSIigQqjhAmAxuS62VqPxSwa7FOkBcp5+69B4fgxKkzLB08RD4coENJrEKKIicK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oS1RqEpVezlFcABIJYmkJJukSAGBEnQ7DeaaTTASZwSBEDQir0SqaoJms0ESxwgVQFie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CoMMSoVW5xBYnCkQZWLYbjT9+5QvJI0zpb+umQpuGuewTpRQQudzg3KvloEiz0rvTq3J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iyHTmkfvvQ+WDyFrdVrNBr1h4ZvmQcB999+PEH5fCMOoRMh5qai7VX299du+nsfsxFSwL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gqWKg7N5UAUfnm3kVp81i26phO4q6zm4EwlTwYCrPKfaQ+M4nr63+i5JkkxhyBVaoeL1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TTir0FzF6kr4cp+Osd+orAY0+8W1/015njPYGxAoxcGDB9ne3kYFiq3NTYo8RyJoNhpT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w2ellAQENDst7r3/PsIwZHNzc5qT1+sNkjhhkHs+aBxKsvEEMkemfSFnXE4zjrFBSDNJ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NZ6UfFMpJYFQfO0rX+PS1Sv0RkMMDulAqxGVI4LWmu1bt9GF5taVq/tChEaXiIFZoU6P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emVvk+X7frjaFMigBAW4ym5J7HOPd8trJAOcu1MTBlEqBru77z9ZXk+ft8dhRLvZJAxC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OOMIIxBScmBxkfnFRdJcI4OAWqNJbzBkaWWFWqOBQFAvmwtxFKMLjwb1nPoc5yCJayVF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n9deeYkLb77O7vYGI63Rbo9DK4f89BJJMcmZjDPePn/ei75Z54X9THlS8L+TMp74NVCp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iCgKy/vagSytdKqcQ2uc9jZdWZqRFzkCMCbdf41zU9FWaw3WejoD+AGpmoHbW+cwWJzx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9z3/cKa0BZOlI0wYIoVkb2OLQChBq9kizzOclYQqRipZegmWeOwyvMyO2MFzb+7uMPmA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FJEkdTY2NkiShKWlJRqNBqPRiH6/P4VV+AXsLYSqoFV1cfzNW0wT40oGuiraZqEh1ZSz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4CbJQYgpd9nesmPIgTp06NQ0CYXeene0desMBeZpy7dJlpFAsLy3TbDXBWJwuk0XnbwIl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rErisyybcoBnYZjVb694wZWIQ1ryBSrj8MrU2v82fUeRKYQgTdOpcEEcx1PvLy//Ppry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6iaqAu1s8lyd19nNYHYaOwuRmeWDVN8nCBRBFHoYhHGoIEEFllot4ODBg/zkT3yaL/z+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o9lmcWmeJ598nOPHjrEwPzeFpVfBJTfw7We/z/e++woqaCAczM0pPvOZT/LAfSc5sNjF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51/k/IUr5IXnvyr8hHpaGAUSIzxH6fbqFs55GLyx8N6lK4xHu0SJQihJHCtCpTh4+CC/+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gyCKAqTyE27rLNYZVCD57Gc/w6c+/WnGkwmvvPgyYdSivdChMJJvP/N2mZxqjh8/yj3n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ys5OjzCC8diirQAV8d7lm7z0vRd56okP8ehjZ5nr1rxJtjM4P0TA2v37rDr/FaTvbsTA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CFrm9tcfOeSFziSHo45GIy4cukWr75yHiUD9gYZ//if/BIL84v8zm//IdJFGFOweHCB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Q/7st/+StVubSCUoDF4MpdwnZj38Kq6NYx8GhwOpBFZ7s/bJRKMN1OoJpqho+BZcSmG8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G7K1uUkt8TErkFXA3k9oqmRmkuVIGfLmW29SGEut3qEYFGRFzhtvvcm77ym0M+jc0t/N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IrD0dtb56je+RRAJDA5tBIgYFbRwIkYKh86GdDoN4jjBaIMM1DR2JbUYZwu/4Q8GfPdv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fR9SaGOt9QpMomiZ5d9MAZtUwZ3lh1XWdpSZU69r/u5iefyEEvd4eb167fofR/HA0IqnX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HqcoCtI03bfzQqC1o1CQBIprF95h49Il6jHUlEPbCZ12QrNZQ27myNAyyYbc3rjF9773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Jx6nWTsEUuGQCCKSpMbC4hyPPnYfGxsbvHPxOhLvwSiU5siRFQ4fX2ZlZZlmq85kMmZ9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t+ZxSmJMxukThwitZvDGFc6cOceld97h2JElDh8+QJyEZXPDep9Q63jzjVe5fm0VgaVei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khoShc5Tuq0OjWbCm2//kKzIKYyj2znIu1duUE8UcS0mM4I4SoiV4/qNm3z7G99ioXuA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P40QthSL8jtpv9+bJrvtdrtcr36C5ZsxdaSEPPdrvKQ0UsE4fVwWaFNgbE4U1xCiDy5D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77z9LLYkotOX27XW2t3c5evQwTz/9IQbDES9+73n+4s+/zLnT5/hv/tmvcc+5oxijy3VS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Q6/yKyOCoMHv/d6fYF2GcwXZxNJsLvpGcl7w/POvACn93pgiT0qxJE8RktJbyxkriILw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FYewKgaU17/Ai9WAQ0mFM4WHQ1rIjWE8Kbh1bZsvfekr5IXzno3Tpo63jdKFwQrhxZ0M5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OLvrOfrCN4WDICBKYh554km+87Wv0EoShAtwxmCU1wkxrizMjPGFLQ6M91h1roQAWksg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qiGdJJAhsrSnK7d1Go0GURhinSDNc0bjCUJKGlGMciCdwhYG6wyBVZgiRzpPJxJ4uLgoG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kyvt6vK8QArleZRKoYJ9saUpKsRoLF6rIteaNM8QSlJYDUp5SxNn6B5cYhzFRGFILalh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VIBDT3OEqiEjpff1naK+3D46TOt9rmoV69gPfdPH3UJP1Z42C5OtYuLsn7Mc1VlNjbsR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1fepitnqM6t9rMotPQ9eTz+ret2sGGM1qKiK4fF4PI3r1etmr0kQBKytrU39dJ3zEGKJ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IE546kc+zHPPPsfSgQOeVmUdTgpGo9H0O00mE490K6/JYneekydPkk7SKf+0Oo/jyZCV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CrL+gEl/AFax1R/TbLVYXb9JnmYIB1trG9PfWD3uRAtZXnj+BVQUYB0ebVAOxipveeeq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9mmGwNQ3tsrjvIhYqUqOwNo7tShkVdE6j2jAVVB4M7VflFLinVZdqY/iX28RCOGvVfU6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M1+gZemIfm/gubC5Fxu14BtT5b359jvl5F96jQ1KrQlEgBC+wecHAP7zbYkEleUxvJVg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ftcahW+sSXzu5ITju899x18DXEnx8sihKb8ZiCJ/Hj3kV+Gc8DY8ztuseUqdJJA5goJs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YfLpe6UU5YDP63dIIHSl1kyJFHUl0kLKpNwLfQx1eNiwlPuxSApBnCTegaHVBKVQYeAF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zQKjddnUMNP7RxeaYFyqnHlOoEQIL/5SdY/KlT5dZFAKEOE8ZxNvuaOUotDeVscY44nJ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omB9fZ3Dhw9Tr9cZjUZ3dOhaDQ9Frgj/sx24qnCrJp3eekRNC7equK4CY7WgqsVadQmt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wjDyXJ48nybewjkOrCzTnLQZjoZeFj6pMRqN6Q8HJIm3KaiUnJ1zUHpqGrzS7+wCqwry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aM528Eaj0bQALoqCQMnSesXfktVvnZ3SJonnzPT7fay11Ot1lPJNhVl5et9Z8SqG1Tmc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k47ZID27Mcwm0bObAKEgiAOs8V0XS4B1vtyP4hphnKAdOGEI4oLTZ4/w2c/9JAdXlmm1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b897rUkLCINxBVIUWGc5dPAk9913L8vLHUDjnEYGBT/9uR/nUz9WYJyHkAZKlg2BHCkV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/+EXvsh3v/sKThaIKONHPv5xPv3JD1NvJlV7AuldjIkCH2CMDlGBIooUfvDgCAKftGnj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XX7jX/8bjEmot2vUOy3SPCdUAmxBZ65FtzuHiiT5yHmOWegIQkjiFhcvbfD6G18kIuTCG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+Pn/7B9wz7lTIEorHaEAzzevNtTZSezshlo99sV+JMYosjTnC3/wp9y6tUYSNwiU5/RK5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otVJWFrpcPLMAZyTWDHCuQApFRKFyTSqXkNKEFJjsYShoNtdIE0z+iXUqNlslvDGu7IW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Gzfe53d++/eIkybW7XfTpZRIkWPIkSpAyJDJxNFoNKnV61NRk9n7uYLTZFmGsZYfvv4a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kJK57iJKWBoRLC/PM5qMSDNNrS4YDhyNdgttMwoLD9zv4XU3b90mUTUmuUWoGsLFYDKy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tVqlXU8phocvFAqbgwoIrSPrbfPiM1/hYz/xWbRQ5BODRE4Tqrv56tWarxKVsIQNVc2p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ztre3x6uvvsri/AKDfp/5+XmWlpam3CTD/gS4EnjLsmxq4zUVKsGSCEW2vcnX/uxPaUkI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6fd2UdKL0hlr2Ov3ufDu+zz/4gUkl/n6X3+XD33gfv7pf/l5styQFxlKSWr1mG63zcc/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Y7CW48cO0+/v0OvtMpkM8R7Nht29PrXmUZL2HIUuaDRaXLhwgdxIjpw6R2N+iWPC0apB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RU6Ra5I4JA5jHnvkQRYW5rl1a4vLV25y9ty9EDaxTqHTCQrJXLfGsRMr9AY9Lly8wl5/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wxQpc/OHcRaCMOLqezcI4xoWxQsvvkw67vPEBx72jQUnUdNEi6lKZ4WQkUoSuMA3d4Xf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DEdahggU66vbXHj7CsZqdnZ6NBqK+7onOXniFK1ODSkFCZKTJxQry22sgTde+yG7Ozu8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5913+fVf/3X+1W/8C+bmG4RBQCCCckhbJdiSSZqhjVew/eXP/wJRkrN66zYvvvA6k9E+Z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SeK4cWODr3z1B+S6pByZ0lol8JNBKeQdySuUFkbWW3dJpabPVevYlGJ9fo2D0ZBnlts3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DdvvboBSNesJoXCCcz2v2egN+8zf/PTIC42pI45BCMxoX7A4M1kbTxNkjgwAhuf/Rx3nl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3NIIo9Kv0ieGTkiE8g4P/nz5pijCT2oxBqctoZDIMEYq5RFuaUoYxdRrAUJ6qzekpLAG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mjCKyLUmDhS5yZFWEAUKnfnprzMGU04/VElRwlqU89/fWFvOO/20Ok29fYwXW7xTNd2U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uS5KpXBHYYz3rNSOWrNJ1KyTWjX1lxZK3pFfzDbBpZQY4T8nL6d41QQzCIOymL1TAMoY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soh9pf8qTt0NO64GBtXxqj2vykHv1Ha4kz41i6q7uyFaTfiqvKo6h2EYTqHCVV5Yxe/q2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VIOB2aHALMJoWSf+AAAgAElEQVQG/HT+9u3b02aj94S19Hb3GPYHHFhpcur0aZ751re8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Ckhn9g5rfUFbixPa7TZLS0tsb25Rn2vTbDSm3zOKIvrbezTmOphKB2eSU1eS3sgPeMZS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YqCkcYVlE4OysY6YWuFE+AYM1XMOT7Vxs3mAKGtaV074fRGH8Pow2lrPg0VQKYvv74ue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sOYsXqwtSUr/WX/u66Uwq5TVtNAr8IfCoyAKY30jD0FYDohiVS9zLllyzv3nSgS93i6N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hL/fKphyNRlUUiGd9GvSCgIRej5ozU9inRSYmfuz0ieavb+DQGGMQ8l4BsFW+k5L46G8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qDxPftDorX6Y5v8qCEof5f3hpZSe4mWVR4BMJ6nO+8Lq8nxV1yqiVCwvhxMIGPRH7Ozs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PyWRMCT0qT0nVZLoz1gPEnYTuwUWSRt17bgcBceARw1Lsoz60zqfrcDKZ0B8OCLzogiQM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r7PToBCUxD1fgDHd8Cr+VtWJUzMcgYqjo5T8O2q5VdFWTWKrILK7t0s6SadBoereVe+t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YJ/n+bSwFEJMyd5SylJK3EOQa7UaTpTS9kKSZxnGecWzv8NHVB4HX2t4j83xeEyQJMwt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sixlZ2OdMAyJk5hmozmFIlU3VgVrmLW3mYWEVs9VCWWlBleJHGjtuVW+UN7vVs52Jyu+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tra2So/K+lQuvkqWrfHwzyoJrhbLbGezUiKsrvHft7nc3f2cPX/OOYIwxCmBm2QIGWCs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0Gc47KOU4vTJE/zYT3yaN944z3PPPs9TT36Qs2fOTIUXvvnNb7O6tsoTT34QIWoYG6Kc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5AvmKPCQqzBo0Z1rkdQKjHU+OPlMheFoSKfTZn6+g3EFRWGJ49IOB4HF4oQhqcfEtdBb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oDfi8KFlms0YYwqC0MNZhGDaGS8qgR4E6+ubCNp02gfQIqNeazF3tsOt91dZXljinnvu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qDcsv/Zr/5Rnv/M6r735OuNRRhBECKuwJuOll19gr7/Nr3z+F3j4kXvLSPl3u8xVsPdF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nhZUlwhTWH+QoB//1P/tV0klBlhU4V/F/At5+4zLf/tYLPPjoWZ760MPEccjO9ghtFFZa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3/t3v89cp81w0GM43uHQkRWe+vCTLK8sgjQkSYIup36NRr3sjbpp0JfSxxiHKbuhjscf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YqI4IiqVpz0UxWFx9PsT1jd6XLu55TcMwR0y/LLk4laNnVqtThhGnDl7Dzdu7WCdQBAy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5aM8/9JLrG+sowvFysqp0hakoDccs7G9R6FzJpmjP9ilM79AEMQIG1NkYzrtJgcPLiGE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3ybMcp0sht1DhlMO5glAotq9f5Y3nn+fhj/woVoVk4xQd7XNnq8K0ak64mXXbaDSmjbDq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rh7NVounn36aZqNJvVabblR+Yl91sn1TsYIkVyJ21brXpiCJFWo04C9+//8m1hOimt88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fI+rV1dxtoNUip29Edm7t5ByjigIMUWPpz70AcLEou0Q63KGoz55YUnTnBs3bhKEkuXl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rK7dwuL3gXqjRp5P6PWHtA/UmT98EmREllps4ajHAaP+DkJolg7UOHl8ERU4pBJEIp42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n1y3W3Ncv36bwlgsmkD5bvrZ02fR0nL96i1OnD3Kfffex/kL11g5tkinO8+t9y8zV97H1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5//QpJpMhnfkGhw8f8nZRUkw9rY21PtnLPQzLJ0gBriwS8jwnjkv6ic0prK+U/LQTCmsR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89cPXqbUEtVrsRdV0wauvvMztjT208RORRqJ48KHTWJdSaI0xlk99+tN05lrUgwgpPL9x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89ViWcc3HzDAMyXKDwzKepISJYOXIHGEouXJ5lWuD21NougoKDix3MdZhrUYQEAThtLlk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1d7GfoPZW68VU7jl9El8Q9oYQxQEGG3JspwLFy7xR3/0JbZ3N7nvodM88uijDPo53/jG8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8PrFX/w5aq0EFTZQ1pBlAy5duc73X3qLS1c2EMJPyoz21yQvDHEU89gHP8jzX/0KbSSRk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hVzWa/aSnUqH3v8NqTZ4XWK1JgpBCl4moAFREICTCeMhfXqRYFDIMKVypbBxFRFEMxvgk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hQFYQ5rmZVM+xJVCmoWdAe0KMR0sODzMV2vvPCHZ36uDIPD8Nl2Q64LxZEKapR76GXgV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mdEI5cVkqsZMFUfGkzGdZnQHgs9P6zxarZoW+TyjuieYos+q5Pv/7zFLralyx7vpLW5m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n2XZzP24X9zDPmd31s2hOscVcq7X603RdbP5m7WWdrt9x+fPCkJVcWcWelwJhFbfdXYA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4XBIv9/3wpTlwCidTHj/+nWOHj/B5SuXuX7jfbY2NgmUot8fIMNguqaqiXKz0aDb7RKG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gK4oCJSXWOdZWVxHaKxML5T1161HMYK9HGCoazQbzS0vsTQak6QTnvCKyU4rCWtQUTl7S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dNmQEg4PSJe+OBXloAzp71cvjubPrwgjCBT/H19vGqTZdd73/c5yl3ftfWZ6VgCDjSAG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3GFJcUhZtCxHliw6UiqLYn9I4rLKVlWiSmTnQz44lku2pdiu2I4oSjYlkiBEUgRAAiJB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LJi1e3p/17udc/LhnHu7B1GlUVMAenp533vPOfd5/s9/2b9/P63UxyNZ42tLrTVxHHt2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0Q+alKyze70ZZb/fu6nO3a2vazo5DWhc2QqpZAAhatDD75+61qv3lwBef/VVTr1+kqr0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SZ4XKOUp4FpqhBVEQoMEt6dm279/P4ePHmVx+UDYA34vePZq1Jg/FWXhWWBKEmnNzNw8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6+Fj8M4pK6ajLEx+A3PLmMDuo6knyqKkLDKmk2kwgxSUlaAqBdNp2Vw35xzGgXOyAYlM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fh1binJCUUwASBLFaFQynWYIUSeY1GteNHVgZSqwjq21dU6dOhVYv0E6GijiNTjhh627g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miKIUDoJXbsjSVoYaxiPR0gJOpKARSqBVAIVik6H50LLgHj0u112dnaaAG9j6xfuD4gkS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q9fzAdTj8bhp/Hq9HrMzs5RVxXgyptVuE8cRTL2+sdVpo1WM1jFREhGnMXEakU0LytI3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daZhC+IzMNsPRNPC5I4TSZNOMbGdAkiSUxpLnmadei110TsYK7ZIQtB5QjUQSx45Op83c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BqRpiu52ms1TU4ibAz4cXHt1kHtpofVB3Rzc0ruyGZP7h1rsEZo8z4IZQBpoBIainFJZR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S4wGQ9bX1xiPx8zNzTE/P49SmqjWdrKrxdtLQwbCa3bNQvWUhJut9euH115QIM9zpFBo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oLRDC00XyieHShatAyfLyHI994RMszM/w7A9f4Nr1dZ559gXue/8JWh3N9evbnDl7AQS8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Yj1CRbzRcjhOO0o0xLkGoDricrdGIOA7IuPSi+69+9esMd0Z84pMfZ3FxAScNERHj0QRs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alpiSkc+LXDC8srJt/l3//fXWF3d4K98/tP8wl//q+w7MNsg0c55foXFIZxBUlGZmOdf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WBezPciwbkRpHaurqzz1/T/n9uN/m7yAs6fe5qWXXub559/g6soAkbRJnCaycHD/LHfe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2LczT7kRBn9P2+tegG/aHSn1IaqRQIL3ezxpvbLa3EIiiCCf8YT0tSs69c5G1tU2K0jfB2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9n5BnipW1Sxw4sMiJE3extKj4L3/159G2xfM/fpmzp89hS9hY3aRyOR/96EP8lZ/+DDNz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+VP0Zvo8+ujH6LbbCHzOrHUCYx04hafhhFxVB+1uj7vuvYNePw250aI5lLEKJyryIqM7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GyglUQhstUttfi9bot3pcMftt1FWsD0YMchKlPSN0ukzZ4hbCWl3jhPLt5BNK7LcG1nJ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hhOiVofe3AxObCDxRaiVBiLL0eOHaM2kWGWYlobYeIdX6yzGWu81YMqG0hlRcvHV52in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JdiyojAQ2QgtNEmUQNDoG+OnHePRCKzDtlokaYINhhd+TWqkgOm03rP+jOm02/SCMR+O8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UjnvSjkejsiznCwbgzMIG4A54d2nxbjim//+/8IOV2i3vIlXJAQKiXOC/bNzzLU3WR0X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hv49lwX3nzjO3fccR6kIKRKENUyGU378k5O8+dYFhIi54857GUynHD62n0MH5lhYfpSTL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NIf6BxnvbHNjLLFOIFWMihOsc4y3R2jVpr8/5q7bj7J/sQ3C669wvgBWkcIiiW1EEkUo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lBQgLDuTLZ794Xf54l//ebrMc/rMuxw9ssxovIFk6idFmcWLGzw4NT+3hIocD7z/Lg4e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ZGgownkqNcYZytJSZI6JGRBHsyg0UtT6LuE1qMICGUIYfCa2b2gdlvmlRYZbW9x221088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LCvZWBvx9W88yXDgPS8OHjvIg488hC0znn/pNG+ePI0VHb7ylY9zcKFPr9Om1+uQFyll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jBF4pouRjsKC05LXT7/BhcspVa64cm2HGxsZ28MKoUqe+cFzzM522BpOmFZjjGyj64Zc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oDBV4z0hpEQYGaadU0aTCXlVsbE1BAy9dowrHSJ1GFdghWMy3eHF53/Evfcc50Mf/hJH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bXWNpxXkpY//wVX09/Xp9xJsKUhEG2NiKpvx5tnzXkvqPE3Syx4m9FKNoOLeD93PKy89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2opURUg8xbO0IAO9zlmv9ZLNXnXBgMqiVKBSOkerlaDkrhOxDAZxfhX5MyuRCow3fSyV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pJ9ya1Wzb1Sg+VqsLcKkWPkzQ4ILlD+rfAq3Esr7HzqLk5IKixOWKp9isUzKCaWyjMsc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fAbn6rsXoX+Eaysb5GWJw1I5jcEwnQ7ot2YR1st+vKbZNwBF6Wuzer/4usdP8PbSb+ua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ovq9NVL9sffv98qm4GbpVJqmjXStnohNp9OGAbgXoN/7c2GXEZfnuR906N2s5boeGo/H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3yUTSNL2pAM+yrPm+vbKvvcOYOI45ePCgN/wSwp/5YZIdCcnrL59kdWONVGqq3OfCVtaS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6830mZ2ba2INyyyjNBVMxkyzKVmeo6Sk2+tRFTnD7aF3D47C/XMChCKzJevjEZ/6K4+h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VI0iFubnEcZxY3XVaygROAEL811MVVDlJfm4QFgwCj9ME8oDqlG4b+5mGZwRYHB0Oi0W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70SrBWL8XvGRCIJSfaNaSQ5+fXrC9tclgZ0BZFlQB7M2KPLBhwkDG+emir+P8daubSYGXl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rmmjC3niEt9IdtIONkrC57x0LY4iLq5d2qWWk/mG33kwEyEwoTe4dv0aL7z4AhbvQyPD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MPEA4QBbr1PP8pFa+UlvkHTWja1W3u+gXp/W2EbSQjMd3cP8rBkY0ks3/GR418EaYRv5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8SaOY18Ph8+BHyL6ibePSKuMjwP0632XlVED7Wka0e/1muHM3inu3sGZELV7erg/xqLBU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LeIk8g7CmcEY/1DwBg/11MOP4wlUNR0mqTWyK4QgSVJsVeGMbZrVJEkaGqDWmp2dHbrd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Ieccs7OzDVJz/vx5HI601SIPdLjJZIKSHj2JYk1RFVRVSbfbC8jlLgUlTRI6nQ6tMNof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A8MkcSbxrnUePbeMxhOStEW72/LUUylASuJWiix9XpUUe3NZPf98fm6uQT2GoxFu5Ccp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3InH119fmAjV6WBtGGWO87kJIWmkbrT3VejIZN4elf3gGvYfzdCSHIGpH2MrQabVYmJ3F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ffo0ZV6wuLjE0VuOkec5Oo6bnxNpjZDS07SdbXS6kfaUtIYCJnbpx/U0d28DUb8/EE0z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1RsMtzeZ7ff42CMPcfsdRyirikindNpzGJuzvr7OXftuZWX1LK12zxeNQjCeDvxaw2ca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2+kSa4uUisoaismIbrfboGynT5/l2tVNXnjxFHfceYRbblkO9xHOnHmLtCU9Mpcp/uKZn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kzEejzl7/gp5KVAy5oknvouk4Ct/5xfodrvNg1UpRWUK6szabFry1ulzCOUQ0YRPferj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vwXOEaUaoSTjyZiXT77M2TPvEEcJjzzyYU6+cZ63L64gcEjh+PjHH+TTn3uYzkxCLCVJ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SZOmj63BBl8sVOGeeFq0lbvgw+7XCqzzRiVnzpzmT7/xDXACLbsoDWlL8dAj7yeJ2ywt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xhnOweGDR9nZHLIz2EYqiRICK2FhZolbbjvOO+fOY0zFqVOnOfnqWaRUDLYn/NyXvxQo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gvGDUhKML3KUViAcnV7qHfZEfb5oJC3KqgyugjH9Ge/sKaTPpt4tRnbBl4ZKJmBmpkeW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Qmemy76Dh1hdH7Cw/zDGSd5483UOHjpGRytMZTj91tvc/8EHiOIOzlRcfOc8t99+B7qt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VwlKK4qpN7FQKmhHgFgpImzIjRNYW9LWgrde/jGVgFvvfQCi1GeRWgfOI6EygIINvbiy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eh44M1Uw6/KxXp7FsFtU1cj03miemopurGGaTxkNBlR5gTO+Wi+rAqynmUdSok3Jn3/9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/JNQ3hvwjmqqkTheODE+7i6k3Pq9AWyqfVRclKSZSM++vCDxFrjDLRbHuR0RB50HA45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bu1w392HkcqRlYZCRNxx/G6KomDl/Nss9HpI4X0YVKRRWrD/wD6G21NKK9jcyXnq6Rf5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+jbMQx/4aeIDENXr9wWCMELE3HREVURJRmZKFpQUuX7nGHbffQbfTZzQckiSC1199EWEt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nDhxgvfdsY9+PyVJ2ySxas5NX6AYZmZnQ7Z7QTbJac3CjdUbJGnKzMwMkY4Zj8YIUdBq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j7cV3V6ba5ev8vSTL/LCiy/T6QqcM1irGQxLnIuw1nD1+hW++of/D8IKtgdgXYs3Xn+H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//L/8fW9QlLZIktQzfpSgrAof7aOl/5mVQGqNkikvv3iK9bVtssIgZQtBTJFbkJaTr1/g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5lGimGFNhhWQ83WFpsYMKKPveSZI1HjzxsV2KaZaxM5iyvr6Jc4aDy0s4W1GWFZ00xVWG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XwqFZoV0EipDGvKsjfNxO2VRcn1ljY11QUu3EKWXbFxeWWE8LMAFR90A3o7HE+xsm7w0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+yjNPfJOkdCg8IKGVAySlsSj88zLSCpT/b60j77OA8/mOYQBQVgaFpy1j7a58K0z6ZKOt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6F1FlQiZstY1Uy0I7JTwfaXxsRf1uVdVgZIYCmQZXHQrYyFojE2IdJyWBcY5KmzQxHlj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EX/2rW/z+uUheeFYXdvByT7OGcCSZxNwPfJ8QhT79+RNGDWm9PvAWIuWu3nzQtycy+qn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d+r53CLC3GazPx/rM2/t3dRPjnGvyvOufu9dHoP6+XdbhrgFfLfuoDaRqs0/Ynfw551hf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rJi+E976muvb1tYq4idW4t7Guz4AaDBFCBHNFOP/OOUbBN6VmJ9UfUkoW9y0xMzvr67oA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ky4vL7OwsMDKygo3tjbZWtvECke722VOCLauXsVKr8WeZjkb6+u00ja93oyX2kgZpquK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ZwUlJlMQkqUa4FN1XuHmDNYad0ZgbqxsI481+jKxQQvg9zO7AxDjP9V81lrfKU/zo2WeJ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63lDUOc1s3Er5dZbbmFtfZ0bN26AM01f0oAj1kNAdR3rnMNJsMI200tjPOMn1klz/lWV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9aBeDhH2o1ZY4yehvra0TCZjbty4QVma0OBZhIQoUsz0+yRxctP9brXbuFoKEZpIZy1Zk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JethhgMDtnDYugSvsSH83nbODyGddbv0cCGo//EDShVMOQPrAYgjP8RzEKjOAoRp+pjL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1jbNudZB+6p8f3jo8CGSOGnWdpzEtGRKK02b3kEHja1WPnVFK4hjFSLGysbvwTkPREVae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yltR5SY/udLskccrywWV/HZyPjSmKEikVUmqU0shgpSyFH3m/l4YKu4eopyQoqj302HpT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9jE/QsXothWVjfRNv2BAxNzvvNaImXFDhnfmiyFMGojii1U5ZWbnGzs6IhflFXxQExA0k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vnKjaZ5d0CAiJJ1Oh8lk0kyK/TjeW+rvpZJ43couF73mstcOkNZaOp0OadtTVLa2tuj1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QN3s1wfbaDQiz/OmAa+vbafTYTQcNY1vfejXaFFtipVlGcV0jBKCdreHct5e2+GYTqdo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y8tcOHeeG6urIAVzCwuMt7aYm/XUQCeDyUWgZKgwATRloERGiqppnGwzga8P4JriI4XC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3AvhiyKjzEtOnLiTBx98ONB/vYMkLsIaw6FDh3j00Ud5/fULrG+OwTmOHTvIsduO8mdP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7oimpGA1HSBsRxyJk3Po4g263i7OWNOkQxYaidJx75wadVpfbbz9GnMb8Z7feQqvTRkhQ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EEyzgmv/4evYkadXdNo+u1IHo429Dyd/gFicFZw5c55r19bo9vo8+PD7efDh9/HPf+dF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2U8/wmBrhZOvvcFHPvIRHn7oIZwzlBWM8ic4e+EqRilE7Dh6yyF6vS4XLlwgEpq733cH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IxoqiX8NBkeBx6zCdF15l786j7gBIazGmop7772Xu+66k2w6DdQSR2UKlIy4eOEq167d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F59nPMrIphW2LNEqxjlJiQNpmBZjvv/Uk1hXoaSg1+tyy61HwpQ4Y3t701O/jcEJT4M3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zx6oAlNjdQX6vX44vP2Dx1QTHBWTbMTW9piV6yO0isiyjDQY0ITheVPI1M18rdVSwYRB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c+36DT7ykY+BajMabnL12nWO3HI7BN2yEQIDtGKBNpp+0mE8GNFbWKZy1q/5QHWv92qd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3CWKPIXKWYuSIFxBS8CFV36CdpJbT3yYyglEqqhsSafVoqosw8Fg9+zR6ibn4tnZWXq9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bZx+QyHmi8tdA6j6/M3znMFgQJZNiLV3ESxNRVUWGGmRAmIhSYzliT/+Gitvv8xcJ6UV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9YCEcOAMly6e4+Ctx9n/iQd44bUz3NgaI5DM9BPuvvN2JMLHnwiLqSytVpuDBw9w/wdP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xO0OGxsbpPtnuXT5GlG7z+bWkOlwxPZmBrlGxgnOVAhdIpzh6JFDbPSGvHPhBmkhaMXz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xx4kTVreLVESaL9eg1aWhosXLnP48C0o4eUG2WRCMZ1yYN9+blxb4ejBw2ytrXHw4Cyf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Gu+8/Q5oTb/XZX0wxlU5x5b3M9Pv0mopdBTcfJ3w+6nyzU2/30FIGI3HrKzc4NDyLXR7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3fn4eay03blzhyJHDYT8LisLr0xwGREW/30EqjZIdxsMBn/3cp+j2EkbDCU8+9TLb2xlSK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OTrHaJDz5FMvMx6DkgnHDt9Gp91paGS+6IBI1YWWlzfoSODMyDt3poL7P3iCp596EVdV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rCSWKWfPXePzX/gkrTTh2pULHLvtDj7/hU8zv9ANQI535vTXpGr2pyJMW/KKOErZWF9h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xz/MzEwHKbMAXDu0diRJCk7gXImrJJPxJKQeCKypcEiyPOfbj3+XSEoiESONB5M2B+us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hGgpcmiZU1qCFIptMmV1Y5JY77+bKW6fRVhHHwuePO+OJx1pSVGUYn3jJVV6VlNYEyq2f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sQFVkIXU3iBJmmKqklarRR7iQtqtnm+QA4DuDX8UlbFYWzdsoCIdcictZVGQtFo+Tm6a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qTUV3mDLCe9Ca62fnBTWkpUlWVH44tj5JiAKdY+X1RiOLR/i4c9+FJ10+Re/92955+o2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7iiKiWIEwGFuF50yEqYIjcwDMETYUyrs62Rpki3Ty/2ky6+ft3ulsXeTvrT/2grt7m+H6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vrfx3Ms+2/v99dfUMrh639TMp/rPaDRibW2NxcVF2u32Ta/dGNN4w9SNbF3w1/XmTeCj2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3U6/uTJ8KQUu3PTU8DDeE8ACUVpqlA/uYmZ31U7xwfZ1zdLvd5j3s37+fqqq4cOECm5ub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aMWhQwdx6xv+teGNwKwTvHv+At1eH2MsRZZ5JoDxIJLPWRaUVU5SJqyujMNzuCCOZTC5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QipAVghjiWTUDAkIfZmtLFW1m1FfZhlVVjIdj3a7Nykpq4LVlev+WTYZBfB8730WSCQG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DhX5gV19/bvtHmncDvcgTH9N2O9it9dp9oUxjCcTqrJkmk39PRReCunrfV/rSCmQwvdB2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kcSxT9kwBpdPSVutxui11pAqrbHG0G63iYMRbKc309ThjSa8bljD3nDh9brQiDdres++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UDMhruly994AACAASURBVAw2LxrZR1XVhkz+shdFwWAwIM+8vFAK5fORS0uVF0itYOIQ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Ui9JDJKbsgStxZ6hXPBfEsIn5uQZ1jkm4zHb29u+oAt7sN/vNxTzevg2nkxQSqNnZmbp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589dJM8rut22XwLCN4de9ExDF6o3kQgbvJ7CZllGmecEevUeSsnuwVBrCurJrLWWwWCAx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MQsLS1jraRpxnNBqdRgOh1ib02ql3HHHHfzar/0qv/d7/4of/uDZmxyAQdDudLnl1tt4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3/Z5snqXYlIfTkL4Rqg2R/Hh7Glz02uaKRLiKG5uQlV5PaeUuwecMQYVaR+OnWUMBgOk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cc7rS2oRdZqmdDqd5kCsv6Y+pDudjjcMCQux0+kwnU6b//cRDQXTLAdnyCufLdfu+IZO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i/ffey9bG5tcuPQu4+mUmblZrl+7zuL8vI/yEBWT6TSYau1ukiIUxTpsqhrdBG6yx/c3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Bo2CTreFKR1vnX6L5378Ip/57EOhSay1oL7pVw2912JsRbsTk7ZiPAXPT9ARXi8d6SgA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A0spiKKE3ICVETP9lM9++lH2HZinN9MjbSdEcYSOJNZMMcbrtYq8pKokX/3aE774dhX9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n0zDVm8wfAr7IqEr44dM/RskW1kpspXn+uddYXd2g29nHkcOHeOGlVzl96jWeejLib/3C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djtmmpVoLRFSUyIa18nLl67xj//X/4N+d5a/+/d+jXvvu91fb+ddAKNoN+sPQMmUzY0R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wsNTHmPKmiXp9QCktEdbrMCaTCcYNmQ4nTCeW61cH/Ovf/ypZvsOnPvMIX/ziF7FWoFXK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f+TXF4b//Gd/hrvvOk6kY5Ik9XRg5SirMVGkSGJPVVWRQTlNVuRY50GXsgjO3ngDgsFgw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jVZsk7jSNoTcYgSgh2PVrIj1Ld2YfUniaTU1L2bt/6/tU66+qANJg8OY9VtBKWpiqItKO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F0VpSDueijnb65MouHLpHY4uH+TAgUW2huOwtiWYWlfnC5J6n9ZnxZWLF0kihXSFN5gx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YQrOvfIctiy54wMPkpcVKpZkdkIUp8zPzjGZTBgNh0RRQpzs+gpsb2+jtKIjW8RhClGf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Attj0jjQe7218iH14wmVtR68kxopQQuJrjL+/Ov/kRtvv8lsp0WrlSC18kCQ9E2KtQ7h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L53n1jvv5BOPfIC/eP5Vrl5b5f5HHmB2tkeaSJR2xJEKZ4mm3Wlx9Nhh3njjDd548zUO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pR7dy5q2zzM4tYbIxK1evMdubY1pUHNh/BJzBmgxTTllcOMLM3AxFJbl0eZ10aR9YwTtn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LvEAiX/QT6dTytJw9ux57nvgE35CjUHpiLIoWZyb5frKGzz/4yfJJmPuvv0TvPXG61y6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cPXaZWQ6Qz7cQcklIk3IbrR4P0jCvdCkaUqv32Fubobr1zY5+eqrfPhDx9FKcPToUdbW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fbJswtb2JrOz84H9UeCMwymDjmFhac5Txayf1G1vb2NdiyKvyIMpj7WWlZUVjN0hyz19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vO129qYN7FI0a/8G6PXbnLjvLjY2VhEyZXZxjnevXGY8GWLpIK2jnj6YElrdNuubG/zH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J/kbX/5rLB5YYGa2TZL4dVEzvmqZUg3QlsY3/YPhkDyHN984Q1mWLCz2OHHfXQhlAjXOn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WZ4bRDBZs9bTeT19zpC2Un7lK3+bWAmklcQixtmSsxff4pnnTvHSK17eYsO67/V6II2f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/sAH2V7fYrS2SaxAYIi0r4csYAI4h3AUVbHbwNTPBrs7GbJlgTR+OLB3uuFvmKPT8men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6652OlULqQCnG2z9JWZsagbEOp/19c9aDcBaHk5JplmEmU2QdFSQ8IGyKoB93jmlZkpVVk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tPF6dCn9z91eXeE3//X/wEce/jhH9+9jZ5zR73X50AOf5pZjt/jGRicINEpGQYO3SxGs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zonG86NeC1Lom6i9721Q68bnL2t8b9Jjh4+9z4L6+99L/d2rsd37e+vaZa/xVP35brdL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IHF5eblxjd/e3m6a4XqqW4P/9c+pfWb+sgn03tdDmGDGSYJKY+IkJQ9U5ToyqP7Zi/v20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vZ2maTM4KYqC6XTKK6+8wng8bqjRItRzadplYXGRt86cxTjLNJsiWz0UYLKCQblFVpaN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eCiZnenxhZ95jDNvvc1dd91Nkia0+212drZJopTJtASpOHxoma3NVb7zrW9z4dyFm+6d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pr7v0zvUBRNjb/AopcLak32uzfGCJsvKRCX7oFHxClMbgzaDq2lYBaaQaI1ytFe1Wiztv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MDc3T6vTweH/vwjJHypQZuvXnGUZ5y9coDQ+5ubt029x4dx5Im09O8NfHbTw7AypFe1e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v08nmHft9d2phGe3qKAzrUzRTFnNLtO+OWuadRvWfRgrBeqxZ4UggkwLhxKOJNa7PYix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VldvcOXKZTY2N27am+ANcgUqTE3LEJNUEcURw8EOw8F2OOsD1dt/c3CdD+CAs82EWFS7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GKklCfl4TDby+cu+L5VI54ASXZW+gf2pn/4CVy5f563TZ8nzKqBLEp/LpJHONnz1+gLlW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02ZoW4T0N/Ai+dgKuEad6c62vr5PnOUtLS8zPzzMcTCnLKkz+BK1Wm263h3NeR1pPkGtE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+PKXv8wrr7zGZDz1k9kkpsgL3n/iPn7u577Mk08+yZVrK5TGkkbBgAO3+yALTZsQIhjZ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c/ZqV3D0casQry/zrrQvuGnnT2hcwtevqxsYGq6urzM/PN3TBhYWFJupnr8V8TRVsmqaa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8qaDrygKOp0OZVWgI8nc/CKVdUFXbLGFaRZqnudEStPpdrn77rvZ2tlmPJ2ytLiIRjAd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UlxV4Dxdp9PpELXSmx4se10C997j5iDeQ3cAQVkU7F9a4IEPfownvv04f/xHf4Kpcj71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TXvMmRGhATKBJgSGOdfP3/sirH1Q2TP0jsGE6pb2TpBDepdhQUWGxwtLqWpb2zRAlCZ1uz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2cM6SxAVlWjAYhmw56bBViZQG58qbgJpdOhSUheHSuyu88PzLpGkXYxzP/vBNpNJI2uTF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DElrniwb8vg3v0evN8ORo0sY61hb38ZZjdMx4+mQJ596hq21NcZDw3S0xb/8l7/Pr//d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P7021+5D2D1bNMz98kd/9nX/L6somd919nP/213+Fe+87DpjmtYJD6hJCLNC//Tf/nh/9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QOtI4611ju70lFuaXuOWWoygtyaY53/nWu0ghmeRTHvn4Q3zggRPMz6U4E7JsgbwcEVuf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eU2VshVVUfoc1GCRX1/TVivlr/+Nn2V2Zs6Hroe14P/eYl1OaXLvYLpVcv7iWsi2VGR2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NtCbhaypZRZhJYmMfVi8qMgnW4h2lyNHjyFVHLQqhnvuuoPRzhq337bMjdVVKmmYXZj1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9B0WpeLGlEQIwZnTp7h2+RJzShGhKSpLpGJv1GEzKlsiZUTMhEtvPkeRFbzvQx8HFFWwl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2xxaPkiWl2wPBuR53uQnDnZ2UGrX/bNmcjjnUOHaTSaTwCLZbNxQ4zhmNBxiyoJIaYRz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qfIJ3/nmH7P9zpssthWi3UFojYokGoPChvw7F2iKyjsmdlqMRtswGfD5T3yYJ777fR79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juAKBa9aFUoI4VuhYsrp6nZ0sJ9+eYbyzwZV3L1HsbHHbbUdZ7EfsjLfodBexxpFnU8px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RwsOHZjn3NlzrK1MEKbg8PIcNVXLWoM1UJic6TRj7cY6kU5Ikw6vvvEaR44ep91qg3PMz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8iJXra2ytb/PsM0/TSiPuuet25mYX2BxMuXJjTL+3wNSW4Dx1Skm/DmrKV72u/XNS8YEP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45eWTVL/0JRDezGVpaYmtrS2m0yntdso0m3p6l4OV6zdwCMoy49DyIvPzHqkXqsQUGZcvX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51771PxuQVlVjKYTnDBYVyKlo9tJEWK3cErTdBeY1cIbaM10ueeeuziyfIT19QFvnH2L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16JRIbBoEYGABz90D+fPnePi+ct86/Hv8+PnnuOzn/80n/jEQ9x6dIlO6jW1WTYhSXcZ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MplirGN7a8Trr72Jw/Kln/2rtDsRviZUXksqPHOjoaXhabVS7j6Hq9IbnoBjcamPEhUR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WJ5h+eAs1YtTtE5xuMaN1uEB3XarRbTvAFkx5kMf/zhPf+NxtqcZtCIS4VB44y9blVhT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zMyqKhFONM/xRHuzzHaSeqOowF7zDY93tZdSYirQWlKVHiwVUdBuA6WpSFTcOA9LpcN9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odAfjicgJQZvdGOsP9sjpXE4qixDSElWVpTWZ7mbwLpQWnrQU7jwuy2LrYj/8b/+NZ55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/NSX/wa/9t/8TWLd4p2z7xDplOk04/SpC4CfzCAMPls5FNquINI+SzzPy+asqs/42iS0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92pQ9xb/df20W3D//3/sBTzrn1s7FNc/57104PdOhmsqc713hBBMJhNarVZjYDoej9na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Ka1Wi9nZ2ZA9uutev7cO3FtfAbssQyBppew7sJ99hw6zvLSPb3/r8ea9JGlK2vbPTIsj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ciwsLzM/P89prr7GxscFoNGpAgOa9Y6Hy01wTroWfJlu6PY0tLFmWs7S8zGA8DiaMvs63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yyMMPMtPr8Lf/i58nSVq8/uYp3nz1TR766COMRyN2Bmt87T/9Ib/yK7/Mj5/5AWfPnPFs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0VE3dXTqLwdfFRVlCuE6tNKXdbrO4uEgcRcwvLBHHASASMrA9PZ0/TFA8Hd75IcbeBtLZ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KxWSSsba2QX92FpVEdNptJtOpBxOcb/jq3kgpRWkrDEHv6SxaKWxoLq2tgh7V53fXTLWw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O5n653W9HqqqIk1T/yeKkWHPNDshAFZ1TyOln0bvRie5Rj5Zxxr585NmQls3nPXal1L6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05s8gXwj6qWYJrBHnLNEsaDbatMPhpZSySCLMECot11osAMLuN5rsVDNWQ7uppq1lvI0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Onvd6Xc5dPgY/+yf/gtWr61gKkva7jM7O8d4PNxF15xoppiEN27d7uSj4fzXAv6qdsS1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gsbjCUrusLS0RLvdYjQaUlUFadoCHLML8xTGkAdkREQaSt+8XHz3Er/zu79Lu91BOEm/1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zC7O8VN/9af4wV/8gKee+j7FZEqv1WZja4uN7S0/aXYOXS+AcJHq/FmdJmgZXAetP9yN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oJ8zlaE0frqkI+056VLfdFBFUcTywYMURcG7Fy9y5fIVDh1cpt+bQbcjr7FUAaUMN6wq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wZkpk2mGiiSbW1tkmb9GlfNmWKW1tLo933jGMRqPtpuyZGtjg63NLZYWFhukxIZDY6Y/Q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myuXr7C0tMjCwgIznQ5SioY+ZZ1lOs0CWiVwlcGJwEOQNz8APKLowQ3lBFhDJBzYHImjk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ePfdc7z26jm+9c3v0+51kZE3NsJJfAaXI5EahcJgEUKjVISr0XoHOM8mEEL79VkKkvBA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PB5dF8JTVRw+z7fdbaN0oKMLT+UtJ1OqLMMJSeUMMipxtgLjHyiGEqUtzpU4pxpGg3OWq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ysJyj+HlCUXmSDtt9u8/wDvn3/Y06qOHuLp6jWzqUNEMeVnxp3/yLaZ5zo3NEYXr4GQb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OsUHTtzBpz57C4lOabcldeYlGGodeU0rHQxG/It/9e/Y3CnpzRzk0uXrPPX009x6/EAw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ZUVVWhCaRz/1SY4cPYyOu8wvLDaZjRcuXGAyHPDggx+g04kospIf/eA5Lp1bRaqI2V7Co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OxEKrSmLgldePsmffec7nLj3A3z2s59mMfGGR97NTtKJWujY7yPHBB3VFvH+DJmbm2Vh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+YxpKZDW64DHkwmdToUQI94+d92fS4Ha4s+aiNqEoCkUbO2u6U1KirJCR5b+zCzTnQGD7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nHrjFY7eciutuf1o53j7nbf4yAP3EcUpo8FlRqMRnRlNVwgPeAmNdQprQ+FmDArB9toGr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Y2E2IqqDxSMRJoM+01JJ4V28hWHw7lu8sr3J8fvvp798mDJzSK0ZjydMsoxet8Phg/uo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lMhckWRTrPNMF6EktpQIkYCT7GxvsrZ2ncl0inGglaDIJlSBFi0ElLaegBhSJck2b/CD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zLRS0pYCYWlFfjrkKdd+SoT0D3npNInSpEkPUWnGRYZS8IXPf5J9C/twQrE5ntKd0eTO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DScqga0E5XDIoCVZvXGZgweX+dhDD7IwP8vWzoDnXn6D9euXmVs8Qt9oRls3uPXIAXQk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LC3vZ66jme9F3P/A3Ujl9UVSevCszDOMgZdePsn77j7O5fOvc/3yGdJ2h0NHj1Np6Mx3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XXmAwGHLi3hPceecdzM0skGVj4rUNrqxsYospURRTluBshLUOFDhXUZNKpDSkLUGrlDzww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/4d13r/HqG2d54P67fXGpHHNzs4xGU9J2H2cF2STHGculq1eopMTZinvuPEY7dggslVUo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fGCG0Wibr//pk1S5BSc5fPAo77v/EMPJhJVrTzLJHdaVRDGh2QCHpDKOsvQOtS3lz4lI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Xl/lj772LcpcAVOOLe8nLywb21OwElEZ9s20+PCXPsdX/+g/cXVlk81Bzh987Vv8p298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3rt48P73c/f7b2VOR9QApZ/MWZSKKArNSy88x85ghw+cuJNPfOzDREp6+mPks1aV8o73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yu8Bd58Fiy3RUuFMgRQgCLnntmKST8krbz6HKEBEKKmpLFTWYMMUpN1SCOW85njpAB/4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UbLCSUUsoTQlsfL686KSaKfQQoTJMzghwvRRgfBTUD/f9lIEY3zoXaR1oCxOQmRMQVlB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cwcSibMgY6/hNTiIFfkkJ3KO4XgHnaSoKMYYh4s002xCLIPkw1pi55tfVzmwXutnrcBZv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C28A52sSh5QOIzLOvvkcj33uM3zqc5/jf/7tf8LZUyf59b/33/PG6TM8/cxzXL26QSQ7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QviCVkifu2sqi4w1aaoxlYG68cczwvY2tH9Zg7pX/lY3QXtZeHsbw7o2qSexPr2iaoYx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bEw43a5bsgj3c+8gYy+Q2NTJe35/r9ej3+/7F2UsOzs77GxuATAzO4OOFKYq0CoJ4A3I2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oghKD/ofOnyEOz74EWTaYrS5wb7lA+RFTqfTZTKZhDxi2ZhRlVXFwaCb/clPfsLOzk5j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5DoBTAoTETAo6aRtXWa+FB5yA/twsB48cZOWVV0D45tNY66nrzgONB770RbRM+PGzP+Hd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9a1NvvfEnzHNMoqyQEURv/Ubv0FVFWipwhBt937pKGJ21qK0Jk0T0qRNJ07QcezNlMJA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zUt2BqtUl6/dJLdyzruPS26e/NtQSvpSNoQNWodwfqI7GU9QQnmGhNpdb1Ls6ojrvGio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+hpWekmAC9fO194ObT0NeDQaEQeWggAmo7FnR0WaTtrixvUVVldXfZ0UNL2VqUL2boj9c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eWDMPhBRNZnf9mus9I0PMZRT6N59lG8BYF8yqlGwkT1opz0goCu+TULMPlCArp1jjGZUQ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TCYjhBL++uLzZX3TLfx0NhhdVaV/VloT9n3Y0wTWXQ2c+/vmAutcBjA9nA9CoD/60Uf4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JlEUk0SCylm/yLSiKLIwbdvVPdR0VL8ZXNBV+kbCT0P8RTHVrk17Tc3Ye9gsLS1x+dJV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fT7E3etHoyaaYza4C9cTSS0kZWVp64SXX34NCxyYX/TILRalIx58+GGefOpJXjv5Glub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dDodZmZmqIIjM3WeojGYyjS62ZqKUQeG1yPu2inUL0AR4jkcWZ6hKtW449V/Gtt350jbL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y8YS3z55FKs2Ro8eYmZkBvFOgVrX1fExRlBRFicAFrUpMr9+nPzfnH2p7CvbdKTghakAi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3n61oy1OQqop2pwuCBglVUrK4uMjS0hI7OzteGxDokz7P1bvJ6UhTVn6KX7vLeX01zYHe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YvTUFxVSWKS0YEtaqeKRRx7kpZfOoKOU7373h+g4AiTGerpIrZfF1cYN4cANi9k/gH27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WFMFPbRHgYz1D2OBRauEIrdcvbrN4uKA7tQXC87ZoEEWTHaGjEdDpkXJtKwoCoNEIUWFc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tjvpcPi84xi+9LNfZFLCP/rN/xMkVLakNLmnT6DY2tzBVS602obHfurTPPzgB9nayfit3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ympkcFRVKuFjH3+Ejz58gk6cIpUlSf31dd4w2FNvwo0oy4LRdECcpghKHAWI8j06bhf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H37t61y+fI0jx45x4sR9HD16CydffZXHv/VthK04dep1fu1Xf5nrV1Z5/Jvfo5suYF2F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rXaEMYKqcmxvDXnj9VMIobl88WmuXlnhV/7O32Ruvh9Q/5rq6F3V2+00nA8FnlwnwMkQ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vm+IlW9qWy1JUU6IdNCfBBqLsy68P/+w2Uszk8o/OGujMVzlM/aSmGsrK1TOMHtwAaxl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xw8sH+a1U2/T7cxz/I77mU5HDKZjkCIgwDR0IOccRZ6DdZw5fZps6g22BL4AaqUKU3jNH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+jzEVqcwxw1VOv/AD9t96J0ePvx+ZpBgZIeOE4faQ6WBMr9tlf3+WylQMJxMGgwFqdg4h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ImLl8hXWb1zDmIKqNnZzPiJMWoGTErQkEpIIR0vA26+/xKs/ehY1ndKPFVHi6caxAi3w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T9X0aJJFuAqBo8pLOu0epipJYs14MMBUJd/53hP8nf/qF32DnpbhLPIGG7fdepSL714i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Dh3ez/KBZRQx49GI4SgnTfss7F9CaLj87jvcdfsRlhZmmE4MZ958F0SPhYV9dOOKBz/y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OOdR9SKvGA0nrK9vsbq6Qhy3KIoxt992mOFkiMVPtytX0WnP88UvfhHBbjScEjHOlcRx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SlOWXldmA2Wzqa8FSAXS4qM1Zqc89thH+dpX/4Q//INvce89d/rzOvIh9t1uh9IWxLFm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nbuIEJJWEnPvPXdiXYETOYgWwkX84PvP0espjMkYjwcoJWn3Wpw8+TznL/UwVpONcwSG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cCwVMDZB5RsxkMvIsKyvY2h5hLHzn+z/gT/7kcUbDjNnZOR7+6EdY3rfEa6+fY33rvHex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4f388i/9PP/uP/wxl65uBHqi4Nq1DVavPMmpl1/hf/oH/x3dfpso8meXVApKQ1XC1Str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7fOLf+vnieNaUhAiAis/NYrjGCUNg50tun3vo4AgZCQLlNBYpzFl7mPsTMnJl17lzFtn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1tnLSJHibAAKA7gkUWhVs6X8RFg4x/zSEr35JYabN1DaA3RKOGQonKvS4PAmVWVVEunI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NgkhsUJghCButb02TEiE8jnopbMYrxdAyxifBeSnMJH208/K+rQGp6V/j2VJW6Y4KT3l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UZCXhqwskMq7rc71Iz+dqhxp1PIRfyG+RCuFVAKtFCpMtoQLBb+13oyvzHn88W/wc7/4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/v4//C1+4x/8I/63//23+cznH+PpH/yIP/7q497YypVUNue2246jI8nW1ja9Xrcx2sQF0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uqnZ23zUDWRd8+yV/9RNaV2w7x2c1F/zXn1sPV19L825/vo69q7+2vrf9e/zsri4aW7r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u0B/LalC+Ea23WmztbXFlStXmJubpdNpQzDtrLWOe1+7EN6MESnY3Nzk6sYONza3WV9bI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FN4zh7wkbDgckiQJc3NznDx5ktqcam8z29CuhY/ciULdt7ZygyLLm0GVUopyklNWlqef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YOvoI//MTbTin/3OP8dVhkT55sYjS56FGAeWRlmWdNotIJgE7aGjaq2J4ogDy8tNfemz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SeDB1XqC6VNW+o1ErtVq7XpRCMCFSE0TmDR4gKleX76W0AincMbw0vMvcOnSJS+xEH7I5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7qHAh2vo17Qgbfm9JUM96tdV5fe/NY2Ddp3Zq5RiOp0yGg5pt9tNg9put2+6V0IKjPNa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dM+QQ+lAc5a7BmPv1Y7X6+G99H7Imn21l5l5MzvRJ8C027sT9no/uNI3r0WR7za17mYn4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6ng3nuu9FPy9hm179+Lu91v05YsXuX71mn9gt1o461he2sdjj32BlZXrvPji8zhMcPQLE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UZZ1+K1vcOuLpISAgJoZY8iyrGmG8jxncXGRxcVF8qzk+vUVxuMxm5uSubm55oCIo4i8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ahfsbQAAIABJREFUF1lJWTnywiBUTLuVsv/wYaqyZDDcYWFhjmtXr3Hy5VfJM69vidOU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8ePHfdiytd4eX4SiNKAoo9EQFUuUVjflmnk58a4GqUbvar1FURSMgwtdHMc3uY3WVGcp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cOnyFc6fP8/8/DyHDx9uUEBwIcKnoiwLyrxkMpkQpwmLMsIhGopTfb1vWvBiVwMC3l1xZ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Gg4ZjoZIrWi1Ws0mrr+21+sBsLq66ie5IfTbhPtfH9g1190vzF06QNM4CT9VcyYgs5Jg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srg0h7EVFsWNGzu0u12QCcJapIx904r0GXwyGHbJWkfknYvLssSF954kKRLvFhuGuM1m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0JqXhD/7wm/z7P/gjj+orSSuVtDspKys7DAcZZVEhVUV/rktZaZSSWGlJYx2aJ40M7nNS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pBIcOLzPMDFESwcRTuNfW1poNXJUCYxTOCZSydHqSuaUWm8OR12lrEM5RRzVY6/ju977H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PcCjsLga2Ng1M9NaMzPT52d++tM8/q3vE2nL7bffwqcefeSme9Y8hKXwzn8oNjYmrK+Vr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5+h0OmxtDoh0SqQUb5+5woVz19lY20SKxEefOEFVWcrCz7AdljhKPPAgIqIoxemU06fOc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PbSW/vkmFa7cLVjq1+RNpSxrN7YZ7GzS7XYYDMek7TZx0sKWFUJYxtMJm1sjhsMigC4R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Kds9KDTs6l9E7ebnQRKL4e577mA8mSJETBzFfPhDD1CWFaYqSGLNaJRx5NjdxK0euRVc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rCTPCiyWyuxS0611nDr1JlevXUMKLxPARjhniKPIF7q1U6lz5FXldXJCgC2JpSUCBhff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vZUDx45jEVRaMy1yiq2c0WiHVurdBceDgoX5OaytyMYjsuGA6WjCeDRomi+lvd2+ccZT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OgrGqys88xc/YPPau3TISVKJFhqhFTJSRMKghM9ANdb6B6pUeGWtQP6/hL13kGXXfd/5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/ztMzPZgBMAMMQAAEQCKQFEFSEimJppItiUGyRVlrW2ZJtVrvP7vl3ar1uspb5a1SqbR/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VrK1K4miKJEWCIpiTiBBAIMBBpNj537phnPO/vG7977bzZH3scCZ6X7v3XTCL3yDClgTG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4gLaB4ppyq2bV1HasrVxm9hE5KWOQbVmTiZbGKN4+i2PYYyl02qzvbHPxs1dVDCMR2PO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9yy7uxtcu3ERqyacPy92UFsbe5y6/xGcS/nGN7/BkeUWDz30oKhSlsmBDBDDCy+8QNKy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cW7eHvLKpV3S6RhrDMrDoN9jaX5enmmYCcKhXCl8JPex0nQoCie+uMGUIVMz0JZEodOZ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44VH++nPf4ctf+jrvfNfTuEJg2AJdzvGhIHjP7Vub3L69DQG+75lnGMz1mGZ76ChDpeIv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Z97+JD/yvjW6LYXLp3zhC9/iW9+5QHCi1v7oo/fycx/6Sc48cA9KTevgQSlJZGzpA7u7N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86lOf5mvPf5M4iXnmmSd57w+/hyMri5w9d5ZWxxOYopQl4On1e6ytHaE31+MXPvwh/uxT/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vKjsa+CXPvJLLCwuSiHRSSKoVcR0UrC3O+YTn/gEzud85Jf+EUfWlrAWoljXwbM1Fq9C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stAuXHttpHpvlKyhMtA9a2tH2NzY4qtf/zavX7yNp4cOiQSVrmB+0JNKYeBA8KS1KDPn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+wutE7QFOeUzw2ETE33InMF2jwStL5sF7VQrMCI808x4bJaXfMAQl0GCtFV7Luj6ZTGm1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89ftdmm1O7hA2d3IRYDMaKJWmxwgSsiCZpJnTHLpXAlMsqDbaYH3TCclH88HnM/LBGNK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4imySiBSEg6jNEpZeq0er379Kzz33Gf4737pV/i5n/t7fPy3PsY//2f/Ox/7+Mf4vrc8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X3odYyOOHOnx/vf/GN4XtFoxqKoj5OW+NQSzKtGsWTzEgSC8CcttdmLjOK5pYYeD4Tt9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Ze32NWVLYpyDgqGipxLXyWDF76zOvRmL1ZobzhGqxDwEglIMFhbYGw7Z2NjAufka6um8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KqXQUQxGM9zf51svvEjQFh3P/Ocrwanq2MPhkP39fdbW1njttddwznHjxo362isYqW8k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i8jlRNmknAsyjoqiYDwZ0u/P0elKTF/zW7Wi0+nS73aJbIlCVJrpdEJWFLhSKK1aS/M8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Xa0uDKL/sNBfFsh8qUshjY2ZQm/10kruG1DDwMfj8YHEveILB1eUokeltSahVhyux0GQ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vzBHUIpgpHs7ExEL5Z5C3QwTFXL5nk4vptuvbPRCzQGV50npLz0bW82Eser4d7tdgYJX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JpZc2bKcHsQDvbyamacrHDjG4YSwejUpkM2GZPXZpv/04bnVHOsAquz+KhuLrZgC7b/X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/ykCTb13nN3qmnB68x37ty19BC2VLYAWL8ywszPPCd7/Dm970GC++9G20Ee9H1UjmKoy6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EaSVjA91pzLLinqQ9ft9xuMxly9fZnl5mUceeYQ0zdjY2GQ4lARrfn5+pgZHqAesVNYK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lMHCEijFra1tOu0W7W6XovC8+sp5xvsj8WQqk6F2r8M9997LzvYOR1dKLpwWTozSAnWw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JEpdIdSTJU2z2hS6SiYrPi1Qi7ZUi0SaprPFw0nAH8qKSpbnrK2tsXpkra7W9fv90oJD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J1gdsb5+F61OB6Vt4+HPfGKrpLM5ULwXyIMqr7HVaWOsYTQakaYpo5IPUd3bKilK01TE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45hOp3MAR5+mkrAZa2tYQBUcidhWAB2o+DiqLAoUhS/N2GXxN5EhzzS5E6gWWnPh9Stc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lPeu/m6pdvmaWF5PPBNIkhhV3j/vZlj8KNEolRFbS2Rj5pcWuHLtKrGN6SYdjq4NeO97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/h739bVQE3Z7nvT/yTrZ29rh08Sprqys8/dQbWV0+QpHD9niP+YWBXJcKogAaBMYZRZZK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2DHOnj2LUoq1tSNcvX6N8VgU75zL0FHEhUtXCd6iAlgVRJ0ShS80r792iU/88Z/z9z/8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BIGhNReIarH/mZ/5CR574xsZDyecvvckS8sDjJ1VIqv7FoKIiZhIuBzGJihvWD92jJ/6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9+RTjVERg4UBV67c4K+e+5zAWxV4V3DX+nHe96M/go0gy/fJc8elSzd44YVvEWtDkXuO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NvNQQsAbVVmpjooYgDaK8XjCf/qPv4cKGQRHt9+lN+jTaifCo0xTev0urfaAvNAsrd5F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cGTKimhDfKOEtSga6sAK9of7vHz2uzz2+JuxvQWKwnH2xRdZXFpiZW4F7wpuXLnMwsIK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cHcXZR2r65KUOTw2siRJjLWW2zdv8vLLLwt3LQRJxgMC99EGG1uKbEohEa0omoaSR+RE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weT7bJz/LptXL7B87DiD9eN05wd4D5PJmOHQY43Ara1WuOC4+Np5tjc2sVFEp91hfjCH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hVaggqOdRHRiixvu8NKXv8K1V8/i0yldEzAoSWDLseW9I4ptXcDSSCJUFAG8QYVAcAVv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C4xHBXiHT3OCCkwn+wzmF3niiTeRTqa1p7CsKbC5ucXzz3+HPPcoZTC6qohrtPFMJznD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zX16c4a5uR6orEyCO3R6ikl6lRAUjz12H6vHlkpxIkkcRMgLWq0YpTxPPPkYJ0+ekE7A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TEZjfOEosgyTSOIeSmh7wKGUxwexmdve3mF3Z4vsxIrY+3hJTDlUbTZGY42n32vjXcGP/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/Nt/+5s88OBpjh5bFP6bEnimK23xvvPCd8iyCUurA370fT9IkhSMUsM73/V2nv/6BbY3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89xnP81HHvkwjz92hlDknL73NKe/+F0+8SefxeWeb33927h8zK/+6j/m+NH+gQAmAEnc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M8/x3Oe/TAiGH/tb7+WJJx9jfX2ZfreDd56lpQWo+hyqAMR3ttNp0e5GtFqGpYWf4IXv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lrly9xtHVFd7w8P3s7t0C2tIZtBaCZjKZ8NznPsuNG1f55V/5Bzz40N102obIarEl846i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59OhRdvd26SQJUFrBGIc2OS53RLZA4xnMzTHX6bN25Agn7rmHzzz7Jb72jbNYq8nzlCTx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giieWfFVayaRQcWWkYNXrt5gYbmPw5NoxTgrUEUANONpDoQaGRK8iIZBQWQijDbSifVi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HkViDK2kjQtK9Ji1IWiDTdpE1mKiqLQaiknznDyAV1IEdNqTjie0e31ub25RhCAwzyzD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OhKKhNa02hEul4Jc1DJC+Yk1sREUhjZSgHR5jlFSpI5NzHy/z+btLc6ePcd3X3qR/+F//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/5srFK/zGr/0a/+yf/2988IM/yl997qusrh7hbW9/E+vrywyH+3jvxLtZAYQybpolgBXP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79TtqWKYKsmqOI7NuKEa502rxaph0gywm4lhVTxpBtQV77b6PFB/p9aadrtdU8+a5+i9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rbnr5AnOvfQiOzs7OOdYWFgQIaiyMVGdT03rcwKjLYqU/kKHvdFELHuqwpS17O/vs7u7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jSiK6oRWKVXzQKt7Wc2ppOHVmxc5+WhEt9NhOM25du0aO8MRCwvzzM8PMNYeSB5DgCzP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Wuzs7pS+qFHaCCqAURpu6SWSMoO0qJEa1RgNsbGxSCY3KtYlIVA2vreZmmPGim9Dv5jOt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prL7qbjncowSAUcAJc0ZozRWi5tLUV5klZ9II0xyjIqj6kPAFZJg5kWBLxs9B2DQ5ffo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19H8WfOaQhCtBFciKCRJLiG/qizClP9fCbM1BdCa8V/zO5vjtFk8at7T5lxs5gKHk/IK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aaD45n5/kD7QPI/mMZoFp7/pPJvHt5PhkHarRYEkrT/w7nfz+rlXuXH9Gl/9qgSJcWyl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UnYpK3sItBDkxU9tNsGmUxFCqAZ/lVB98Ytf5JGHH+Xpp5/mL//yWUKQRHBSCqKMRiPi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sqRT6HT79OcXGY5HtLtdUI6d/X2U9/Q7bfrdHr2772F3d5etrS3a3S7dfo/ReMyNq5d5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G1cIJHFM3mrhnWOaTdnZ2WF5ebmENBlsCKRZWi9iTYGN5mLYNPA+UPEoHEWaowGrNdpY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lGJnZ4eLly4wmYii6mBuwNraGknUIYlbRDYSiGxZIQphVrmoO1Elpr6GCigRlVAEJumU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YY2o7kP39fXq9HlEkJPBKgn40GtW/q4QbmkIGlepyBChrDgw+GXGeNJ2UkIGqmhUxGqZc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fFB6am2Jjwe+7YkocxYyGU37rt36HIo+o1BKdkw5XPa9KKH21GE8nE6yOSSJbdsblHhTO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KVhaOco9p+/n9YsXee3yBbROuL2xyfFjc8wvdDFGKkoYi41zTt69zI8++gNEpsV0PMXl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d4qP/+l/xi7/4YR548H7pWhoIRpJoa03Nl2pK8nvv2N65ReFygjciFqRjslzzzW+8jDUd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pFob2nzyTz9LJ2nzEz/xXlaOzEn3mHJVayxYURTRs4YHH7gPvCaJLJHV+BlCavaIMOKr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gg/YSDMY9IgjQz6VItbe3j6fffazJHGEz0tehytIWprBfISNYTxuk2eBXncO7zVKRQT2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1pEIvVUzqBTPU/5MLcS4vE84uET0KN+XY2jpvfeZJllfnef38Vb7+9W8wTTMm0x28j1ha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5/NHT9SYiRfHZoudLPptqVPpDCLhQkLRjuecYtAqMhvskrZg1rdAhYIJjsr9BsTyPNYojS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3OPPGR8hLjzsFtEqLqxdeeGG2DgDTyRSt5gm+IHiN1ZooSZikU+Gla4Vy0mryRrqOqXOo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Ima1c3GH2xdeJO7Os3b8bgYrRyFqk3uYuJwrVy7iAwx3tkkig+2K3940zyTA1oqujel1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m1e+8m22Ll8g8lMGOmWsC3wcQ4jq6zJGkegYW1amtZEimvZSgFE6IhQZeZaSUPDEk4/z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0MsRtUUScTkasra4KtyYgfDqg02lz/PhxPvShD5LEUjQRaJcggdLUcfPGBi+dvcArr90k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gTOcvmeJwWAOlCHojMkwxxWaW7c2mExKJIXzdVU9SWK0gZ/42z9KlmaAZnd3F60CRS5CS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wVPkZWCLWAFhvNhklevo/v6QzY0NQri/OR0PvKo1Ooo0Om8x6CfgYn72776X3/5PGb/+6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+ScM5nsoHFolpNMh+8MhX/3qF1lenuOXf+XDLAwSnFeMM4O1MRu3rxCZDi7PGCxY3vnO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ddto36fbdrzzXZrVlQ6//R//GJsu8vJ3r/Dv//1/4n/9p/8YG2YB7XQ6xeUwHI7oz3X58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tNrt3E+pTdoEScthqOMVmsOo9soJWgRlCPLU5RWGA2LCz16nYSV5TkefewBNrZ26HXa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bt3iyNoSSdyiKCCOLe12zP/0P/8TVo+tECUFUWwwCsR/V8RojJmhTUIQHlmv3yefSJI7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G/jguO+++zCm4lxGdHstTt69xpufOMO3X3yeyXhIbCN+7oN/h6Wlfp1EV3YgVdwTfEGU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pweUbtzm21CeTpj+JUlgtXpZZLuguU4q4xHEkgXHw5Lkrg3CHI4idjo1oJy2U01gCOpYC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KgrIu0VLGWiajIS4EsefRwsUjKPLRhP3JlP3xGKVlD5rvtzEh4HJPK0lwriD4AmvkPJQR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JlLSCpoiVhvWVOq/iuBTIhMzN9fn3LmLbG3vsrza5x/+w1/k//yXv8Zz//WvePkDL/HE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kecFceIxNmB0j9FoSJ5nRJFGlYIwcWzqhLSyCKyebzOOasZdzS5tc45Vn2vycauktSn4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9sZG16yJhgPq4n8l9NRMjJvJ+eEOl/ciTGSM8KurrtqpU6c4d+6cxKolBa/d7WGMrZPq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HhU8+6M9phT0egs1im48Hteqxvv7+/V9vHHjxoH7UN3H6lyr+V/FrmkqIrCR9xRFTr/V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u7FGYvTSCnP2veI5XRQFw9GQuX4fZWwlKlBzV1VZLK0RLKbipKoyVpQ/BV7bhKwGXJAY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W6v6Hct5WnM0auh5AeVXzNKscoPq+esyo0mO65OsXeS7+zWUnuWoYEXyN3pmNlwCILk4l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INEum4BVI6w6nyqJPNwpbT4vOZ4H5PzLpUr49QcGMXXnu/q+AwJPjRio+Z7qXjaTceBA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d60OnEMpAPVBl2/W1VnOjObea59H8vsNzvfpMlRtInKWwyijSbEp/fsCRo2skScTVa9eZ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0trWocVWBohbzcGUMlHYxrih5jFU1oqzqVVALozVZmtUbfitOyNOMixfOc/PGdfq9NsPR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c+LECTrtNt5qbBQRm5h0PCXPcpwvuHHrBuvHj7N+fJ3ReEw6GdNr99jZ2mRzMsVaTb/bo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kxcZ6yfW+e63X2LQbdcPSh6aGKfH7ZiWb6MiTbFVMBmN2WCTo+vr4sdYOIGHlYmSTGCk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0VmuIdUca4wIoWix/smcQ3vh47iiQGlNbzDgwf5D7O/vN1TOEnyAqcvweSgLCqLgKr51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ggpE1aJgFZkTCf9uv4+yhsJ7Oq2ENM3q6mPNGzOmhlRXi2M1uCqBMJCFOeQzUQcJABB4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Cd4ptLFs7qZ89KO/T+GmRNaQB8fqyoB2u8Wli/sED4srHX7kh9/DZz/7V1y5eo2Igm4H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ULohNKI1OBiPxtBOUFZEvjBSZXvn257hycffROE9SiecP/cKiRJBraTX4Z3vegeLSwvY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p4lsi7lOF6MNg66ovu3t7/PCd1/kxo1NpmlKmmXE0RxBBazNKNIUjSGOwCiFdxnXr7yO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OJkVmUc5iE89cb4GdW1ucff7l8roCWVBEuo1Vjrlewu7uBBda/Jc/+hQ7u7v8zE+/jxN3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+0zO36KKgl6vXSYxuobmVRtDCV5BB4UJCOQMg/YCS0XloFPxw1We3KUsLHV593u+j5aJ+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kRC4j8djWzGt0CKEnHaSECmN9VAETa/TK2XeS96odxglVjlx5CmylE6kUX7I2tE15hdW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Ys6lS9fY+eRf8LM//wEef/MbufvUCZ7/9ktcvbpBt7eA1oH+oM8kSvjWC2fp9ixvfvxh2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r3gc4jZbEBmN9oqo0OSFJs9EPdQ5T2TaPP7Wt7OxeZMiTYkjRdLpoHXBjSuvsLp6D0l/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vQg23ZCNG1M+85ktdve2GA2HwkuLhGOXpROCyxG9GEnjjTW0VUtsdIpceKpAmhegAiay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nMhAbA0dD9F0zM0XvsH5wqPiFu3BAsn8AttX2ywdW6fb6eO1otvv0rIxkTJYNIkJjHdvc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v8j+1g0iFD1dUHhPoQJKBzRi/G6MFSEpLcWOSB3aXHTAaI8vxAYAD7dv3ObBk6dYXF1E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KIjf3nQyIi/1GnyJFNLWcnT9KBubW/R7JZxUl+M1BHwOaZpz7Pg6z794nhyxjEraLeJW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qo2b7PPSq+e5eO0mr5y/ymuLF/n+H3iKOCmRx17WZGsMsYkpnGekR+IZWGSo4GhZi3Yl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j6qQjps2mvFkyiTdZry7jVY56AJUjAoRphb3kSDLeQnKUAFjAr1+hKfDz/3dD/Dc557lE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gz+FtYJ2UsryyquvsbA0z0d+9ue468Qi08mEV155jb/8y8/z7e+8go00S0uWN7/pCd75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73VoJW2K3BEZxerqAop7+Ts//T7+8//9KbLC8c2vf5PrV7dYXh7Q63ewVtHvdxkNMx548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P01RsSZJYk+WaVtSmyD1WKVrdiOUjAzQZOhS02hmDQYJ3eWkx5oljy8B0mF/ocfredeF/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sxKdodDas7w6z09/4MelMByJmJ0JEvwGX5IxQkCHQJbJXNFlrGSVgVgoDUtLy3zw/X+L1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Cmfuv5/IGlCSqCbtiAFdHrj/JB/8qR9iOJzy6KOPc/rUvRgTCFr2c6tLTnQAA3iTYOOEN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/8PMszfe5eekCl15+EVM4CjwmEl2GgECNgy+5gFmOUhIEJrF0iTyBLM/pdbtooxlmKSqy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aCIWHXmWE7QizVK8Ap9N8cqQh4JxkTPJBang88B0f8je/pC8cHQ6EUms8WmKjWO0Qopq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FGGMjPFIAUF0STKXo40UaEMIpdhioBDPHxY6fW7f3gKtyQvH+378ffz6b/wGmSv43d/9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STGVoHUr3ANG0aLc6ZRI160RV0Nkq4G4mpodhyFUnqxnwVn9vdriakNrq1exYzQqfqk4u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c5td3mYToeLdVslwRaOozqfyKD0cvEth3JG0Eih5ytpGnLj7HkajEf25eULw0gQiEMUx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ia2ByXiEbSXgPHvbO9IEimKUD1Lg8JJMeedKiogmiRPSrLKc8iRRTKRLqlrhUapcn7TE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HRpHhCaUGhxplh7oPoYg+hzBB9aPHmN7awsbR+R5gdaUoogSiGhjSoEf4cPWirhKEXyF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qaEiXzlq1IlpSSlR5RgFqEFAqkoAy9BHNSHEZXJXdnuDK61udPnmUCbSrnI2mHVSK7Xf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Tu57pd5cUqHlmuuEONQiTs2EsNKmqRLb6tVEJoTgZU3yrs6pAhJvVvFgOcrxjUSymbwe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3lvNgeo7mkWRO70/lDfCBd/Yv5UUE5jN1cNzqllEqo5xmD9bHefw32t4vtLYpeVlnCsw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H1772VbQyjEZjKhWsSozHl3CqeoCUD9MHacfrppCURAI1NECVhGZXuHpQVMpyRSGdXoVU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X+f06dM4q8W6R02Z68+xtblNYg2jIufa5Yvk2YQTJ0+SdTtcv3ZNkj1kMuzu7zPX76ON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9/X2m0ymLcz3By5c3rsilk6m1Lv1KLToobt/eYDSasLm1xeLSElEUQxgLJLhM6LI0k4VE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YKltkMvqFDoQlxYc3vtSuEYqfcp7EhvR7fZqQ+4QxFohKwrSPCNWcVl1+l6eSLWgHxz8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wuGJk4S+1rIYJgkaGA6H5HlOr9erE9cKYn24WlTxOKZpShFmWHtRfqUUkImII1FSU2Vy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+ZSlpT7vfvf3cfbll7lyKcNo6PcH3HPvXbz++hGm0x3Wj6/zrne8nf39XIRoABWC8C2K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IKbQXpxqsHGE1ZZWHJMkFpRmby/l/CvniXRM8J7BoM+RtWUCniRplYIeviziKKwRoQGt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+cvfwJg2xkY4V+B0wOMIPpVNQCva7QiY0G63+NH3vYeTx49z9co1Wt0ef/pHn2EymvJD7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AAAgAElEQVRBHnjgfv7wDz6Jy1Puf2Cd1RPrfO6vvyuLoJvy2KOP8Morr3Lt5hYQ8xd/8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H3/kFzl5+h6sLuUSCWUXO9TQZ231gYVCqab9QSmAhkIrI8JVvux+q4gQVN2F8RTcdXKdM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DzGQN7iSzVHOcHrdBJePSthLgODRGFwh64jSuoT6SLfUoGi3OgSn+IUPf4jtrS0Cmmef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eC+FrDiJaSVt+v0urXaL/twSFy9d5/lvv4gLDmM1/cVFllYW+cKXn2d3d493v/utwuHC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ygqqtZpWq8extaOk4z1ubFxm7cg6WhV4X4gPKIoHH36E3Z2rXL9+ER1auKA5vr5KYhz4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vPzyi+R5SqcrQg9RRSmoIDyIHgFQC+h1W63S19ARULRiQ+7FfgMlFdjgHT4H7RwmTrA2M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1ofJFltb19mbprTDE/TuOsHlyxdZ6LawKHxWsLe9zXQ0QjmZZ5HxDLRADUdeDNa9DyRR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0pxuuyUKlWG2CVZrWFGIVYEUhhUXz1/knoceodvrMt4aIxDVgDEluidLybJc0BnGM82m7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g53NPdFSKAr29/akOINha3ufK1eukGUj8iLHqpTbN66SqBFb126jvCXNHVdv3GJ3OOHY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X+HZz475oR9+pqR4UBYAK6VKV6IcLKO9HfJ0yGS4Q/ClYqnWZSBVruW+nDNaE1zBaH+T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pVN0l+wMiqWVRistyX9wGK2IVcSCnWeul3B0/aeII4XSEsppZZgbzPHU00/xxkcfZzAY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86UvfYlOp8UH3/+T3HPqHtaPH6Xba9HrtQiICqiIhIhiZaxjllcWeevbHieOEp599llO3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iffOY5IYlCj7Eyp4dsA54ezFicDbjZfCymC+w1ve+hhZmjE/P+D0fXdx5p6TZWAXSuVN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xpbUnbgREFWoJ4Gd1oqcQSB2rhQRA1HHNFqXIkbCpysotRuMod3u8MCZ09x/3ymm0xRr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RSGWgsuLi3z/O59BKUO32y/j3VD+R12cNkbjPeReOlCLC3McXXsSYwxnTp/md8+/Tigm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BEXhHEaH0lMyLwtZgLXEJiIrLYD2x1N63S6xjRmlBR6FMpYgG4CsU65AWUPmHYUKZFlB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96RSvYToakqYF6WRCbBVGB5JIEQrxqjcaEhNRFDmRNXUArAlE2mCtQiuIoxicWHNJ38LWC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eU5sBNEi3S7o9XqcOn0vr756nr/+4hd55eyr3H33iToZUcrW8aQxlgpiWgXwFfJLrPns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45xm0F/tcc3Esvnz6lUV/it9kF6vR1IKIzV5elWMU3XSqvOsivrNoNpay2g0YjKR2LDi9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V/XZtLRUqxLpbrfHZCL2ShrNYK4vXuK7u/T7fVGn1arWCsErxvtjxvsZoBgMBlhj2NzZ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IZ5VQ6UbHTCtpCheZHl5TlOMiihUKrZtVPchwpYcblUmkDs7u6KL0xAZagoJaS3KtKYs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OFDuXylsqqjHR6VFEBB4bwVBrscEBxMkVD27qEQiQ6ODiirjlDI+CprSUaP8mWp0J4MX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/mYnXqDTM9Xr6ljeu+/hspYnhinjbxpj8zASodk9z0uh2mbXUmuxJiSUHOHy/BSUhdCq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OtyRPTx/DsOAm8drFmWan6/mS3Pu1fMueHTVQW98rnp/85jNVzOBbf67eX8OJ7v1e1TA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2r0uFy9cYDgcgpLq2Gg0wthZZaqukOiZQNHBTL0kSZc8IJwTWDIzYZqKL1H5d1WczjRN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z507x6kHztBptdnd2aPb7pF0WmTbe8yXUOKdjU02bt1ieWW1XqxUyZ1yTvzB3vrWp5lM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klUjArRsPWc2ur6oa9AZ9sqJgY2uTyXjMtN2m1+nS6XQYDodkWVYKWM04p/WEO1QBab6qe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YeVZVXExiqLARLJIzu7RbOFoHq96uM0HX1Ugmy3+5iAxRmAkRZaBn/GHt7e36XZFUbLV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DyzO3W6XJEmwhLpyKdckVSxjdF01CqUKsVYFWjusCfTnWjzzjid57JEzXHr9LEal9LoJ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Hd7//p+UwD4o4iThtdcul/xc4bUJMd6XVcgWCk2RZ7JQlmNOrtWV1UHN2bOvcvHiVWwy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Mjdoy7hRCdZGFE6KMDJRPBL3C8zy1u0tnv/Wyxw7eozIJhTOEVmHMgUuz3AuB5Vw7Ng6r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5tKF8ywOuvz+H/wurfY8+zspVkd84xvPg8r5/F99nccef5Af/9vv4tL12zz7l98kMsID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938+/+9hvY+ixdvQ4b3r8ceb6PbTyddHp8FiqnnVz8anGQBUUNDeHmbiYZjLJuHljiyjqE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Pa12hO+1hfdnFJoSbjcpiGIH1mBNgqoQCxWwWMnfZLGSijAlx7yiNMwv9NEq8Fef/wov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sfBT3vzEo7zrB55hdXmBqCyIWZPTPnOKbrfDS69cZFqIdH6hDCdOPcjLL7/Evfce48EH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T1XyRJXBRjG9XouV+YR77zrNzs4+o/EYEwqsNXjg3Ktn+f53vInHHnuAna2c8+cvcOqe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FJ1WRKfVY67/ANporly5ynQ6wZdcOykUiuqic0HUcM1sjkZRRJK0mE5Tqeiqah0rDgRR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R0snWAxto+kYy0I3xtHHb15B9yz51VfZ00oqxQFibehFFiIJ0qdZJqIkaY4vnGghlEGL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CuktUx59tPkqV1iUlrK4IUjnORhMuvXqeI2vrfOfKCywszBMrXdMQnAts3N7CxBanHBub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e1tDFPYAzAukABKUwdiIoBRz3ZbcL5Nz8ZUXuXUpIlIRcdwhWEkKbJRw7fI54RT3LP2+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FkUp6OIDxghfq9frYFTBS9/+CnPdFsePP1HzrXQlPAelsnzE/NwcZ+47yZXLG5x87Ake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lKCauvhbzc2qMCAa4KB8wESO4AtarYQ4koq/c9I1WVoYSEcnCCf8vvvO8Mu/8hEpXAGR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LYtSgTxNGQ/3iWyEDgIJ7HUieu0Oi+95mh/8wadod2Iio8ugUhJOrTStVkKei6BjnEQo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FVN5wg56Hc6cOsHd6+v44Oh2YqbjKUWR0en28L4gy9J6H2qKKlZ7R3Mtqn5X2wKWCe3hs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gJr2LEkyU9KNIglynQsH9kaJRdpl0FzGNa5A6VlSVX1HUeQoDf25LhWHbW5hnjMPP8xr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XCgILhxYgz3i0e69JyscrbJQrK2IDe4NJ8z1La7IcYBDBNdUCBhtKJzYpQStCAqmaUaaS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MULA/HlN4Ryc2dPtdTChoJRqnNJFRZeGemT2S0ZiSc0c5RqIoFuqYNrXeiAaUEZ/N3Beo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bnHs6BpxHNPtwunTpzl37jVG4wkf+82P8y/+j3+BK62ijCk1UirIaQNlVv2sEgVV6iBn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vamc3AyADwfp1TOtqFrV2nuw+Ds7vwoOWo3LZixVxWNVA6DqNlfx2mQyqaHI1lqGw2Gd9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qTZKaWJY9Fn2NjYYHFxEatEGwCkg1+kOXFimS8FPXu9HhcuXJAmUaMD1uT+VnGu9yJGV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zowy5C2RZShJiivLei91UpZos+1On0yFJEm7evFkjBJtw2ipPaMa7s7h1Btduxi7Nvzef4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VBRvxLWHE6imenbz84ePeSfOaXXNIRz8zGEY+6xb7RuFvLIYGg6+//D61UwQm4Wbw7/z3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HT6n5rH+W/OneS7Vq3ns6hk2E0zgQCPt8OfvdB7/rTX8cLe2+ffqd1XnuNmlreZg8AG7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4LVY0/bk+02GO944sSzG2CpDr4kI92as/q8mhlHDWJEMXDtl4PKbb6THXn+PWrVsHWuuV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VkZeWlpmfFwsfgAuvnefEiRMcPXoUbUQNGSPVx+XVZfaHQ3CwPxzS7XbpdjsURU7As7C8w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rr19gONoljmOCz1Ba1xPZMKtiVXLRYoZuWVpdpfCO3Z1dhjt7mFKwan5+vk5sq4Xg8KBq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enKAV57KCGogoy2wTr0UUTDhQKawChOb3NSschxPmw6+Kp1GdozGGaTqpLYmUEuW8brd7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1tvb25LQtxKUOejX5goJFH0FZdRlRTAXiNpjj55hrtfhoYcf4K4Ta/R6PX7mJ/82Tzz6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x5mb65PEsXgFB4XSEdZew/tcuhmuqM9LKvEGV4jCrYhUzZACxhh8gL29EX/0R3+KKBfn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lcVqtpFQaDHXVbjTMuHjhBvfdf42k1cbomOFwwp9+8s8Z7jtG/YLt7T1O3H1EVJx9ASiM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uYsYWgSv+MoXvk0xsdx71yNcuXFLoItEXLm4xc0bn+eRRx/k7/zkD7N6pMVwNEH5HHyM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G/nOd7/Dt77+Es+8/Rne9Y630eu0UV6wjU241uHn3dygm8WbonB1BdQ3FlCtPDduXOd3f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UAYXJmALvHZoq8AoXGkgvr29y7UrN7G3FFlesLc34tLrVzBWFFEJM86FbpybdLRtvdBd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WV588VW0suT5iCNHF3n3D/0YZ+47TZJYkshijUaFgHcZSRRx1/EVFhaX+OsvfYPMTXAq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uXl9k/vvv5ugZEM32lCQAyJwpLXGaNjZ2oB0n4ceeJhWu8VotMgkTdn9628RA8PxLuPh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LYN2TicKfPozn+S+06dpxx2MFjsl7wLtpEM+ySkyh+kZgrZkWWlOrkt7qkaAUj0jozSd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8mvWsCl1tAi54lMvJlVh3RVqjCWgVSIyh8AXDa5dZ6wvPdLYhe8AxToeS1DpH5rzw64LA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Fq4oFpgu3mOVdNqbyp5FUYhwRWlDUriCRFtuXr7Ok294hO2dbY6srBCHjpyHBxtF7O6M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In//Fz7M5q0toihhmsv3V5YZSit8EFiqtZXquBZfW5EgEayANRC5spBS+gkaSzvp027H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lAKOLm0Qer0OkbH8/M/+NHnumZvrsLQ4VyNjtDY4Vwaxyoh3adLmAz/944xGU9qdiG47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IjooVKOA2FoCUOQ5uvx78AqXp2BbUuyg5DoqVQdTDk+7HZO0BtIRCB5fuLIDrtGqRBy1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FB8CkY3xrkCbQL9feiIqsfUqilJQRM3mJXh2drbo9/t0Oh1C0OV/rh6zWgm0vh1ZfCiI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3J/tw8Fgb17oTVQJxOMk4LIqTZZkkEUDlW90MqprrmFICTTzcGbHWkCSWza0tnM8YzA0I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cSxIl1DCLFX1+VmXonq1WglJWxAVeZ4Tx+IF/cTTb+G1578BeKwRqGjhXe096b0g3IyN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pik2ilDDMa0kJjKWSVrQbrfIAwynKZERjm7QIho1LvmLSmvyQtbZdqfNeDSRTq5WzHVa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eUCV3SGDkiJpkK6ttrJeiM2dIrKmROsoQuGIo7ic49Lhcs7VYlHKO6bjES7POLa2xtrq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7LdSuVpzwF3/xl9x992/yj/7RP8CaqPSwnCUYTX5eVRAXMTp/QMX4cOe1+nmFcjncLarG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nJlLgHOOdrtdf7YKjqvvrb6rSgib47PZxarUdieTCdPplFarRbfbrc+7EtSsGgDN85pO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rRZZlhECeOR8Kn2Zra0tluYHeC8J9l3H7yYtkSatVsLJkye5fPkyo9EIjEY1kptqvW7a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PYAZNNcqjXGGghkiM7KWkMoa2O106nNuiqf+TQ2Xg/HwQThr83fNV/OZNxPc7y1wUCco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O5rHaXYKD4+dw7D3EKjjlzt1NO/UXaw/WxbB7pSoN/eG6rubz+lwIinvdzUCqHmfmtdR/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7HS44XF4Tb7Tc2seo4b8NtbIw5+/03w8/LwPFzCa31+LeTbO8TD1oHncEAK21WoxGo1R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JG3ZVKwo9xpryfwMJlDZYvhGFSaKInTZcQkhoLwENxI8ihqbtbacsDMJ9+lUBJnm5+cx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Kyko94Ys05cb1a6weXcernCiJ6Qx6bNy+zfrqXbQHXUaTCTpYgXb5gm63w9LyIguDBV57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TL33sqmfjy4ETa02RZsK5KV/WWnLviazm6NFjaC/8hb3dXebKitjcXL/0kc3Y3d2Vhbwx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u/kQDw8G54R/ZSNRRKtgHTYWD8fqM3meH+CJ3KmadXhQN3+vlKLdbtcQ6Oq4IYS6A11x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OTc3VwebWmvOnTvH/mjI3Pw8KysrtcG4McIVmU4noKIyENQYA512xDPPPM2J48eII4ux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sLywgtKKvMjF8DpAJB4NTFKBC2mjcT6rk0+jBc6kjcE78e9yruQaKATqpCGbpPzJH/8J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EnfgrW97nAceOIVWkXRpIwXkKGUpcs1/+f1P8Sef+BQgCXOeBdK0ILE9bt/a4WO/+XE+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+DjeKZQ37O2N+ei/+jivv3aZleVFsjQwnXhefOEl5vqLoHI63Yg8zbFKU7gJd90z4Oix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dImf1lYTRzFGK37xF36e34l/i0cfO83yck+CIumrfc+ruWAcDgKrIowxmlCoMsENpegF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v+VJvviFr1CMpqAdi8vzaINURY0iaOF23769wW//1u8AHq8UWltUEI9hpZSofHqxyQjl8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pJx9+WU+8V8+wc3rmygTMVjs8vZ3PM0jj7+Bfr+LQRFbiyYIV99Av9eRwsU0oILirU8+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8VxjTYjLKaLd7gKxFtgzcJGCpVModsc9J9zdZWYxZXOgTtxJ0FKEnFucKdjZukeXbLA7a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eGfMzsZVTqyv0W6XHsmZx+oErwqGu/ts3t6QNa49xXrFaDRmf2/I3EKXSiAFZoGcLOJy3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JXcF1lgC4UC3QnslqATvCdrhrcEYS4RFoYkMuKyg3WrhvARkRVk8y/ICHxTeg3YB60Qr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VLwseCnhUUVRfKBoUq0f+FL9UclTzbMcA4Qsp520BPGyscHc8kIdpMZRgtJil3b9/E3O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sDTg1P33sT6YJ8sz5ubm6g1dQ6lfIB6kkpCWUEADaEFkBF8VXRGOlFbo0lcwimxtEF/Z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zOfeE6JcaiONtkr8Q6kSpdLT0suaZbQhiSLm+nGtVl4ilCEUlOSsA4Fk5SOogaAlkciL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1RQddFmJCKV4mZ+B1KOdQ1VHQKCPBqdFajh9AKzlWu5WUCXOgyCN8KFBaBH8UCh8k0RDr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mjzP2N3dIY6jcr2XdkO9h5a30dgy2HWeuIStT6cTWu2EdicmhFn3o1KRbQbAzWSiep6z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e1fx8XaVXGh9cXfStOiviUylaCDu7O8z151Bq1gG01grPF+rCgdKydxVhxsf03mPjSGCT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MRy96y7Wjq2zc+0KVlsiG0TpM4TynklQZqIEXdJw0jRjkuZoY8nyCRpFZCw7+0M63TaK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WjF1nixLcYUjOIEkq+DZ2RphtGZxbo5OK6bTMrjCCd3AJITgSWJLbAwWSXKtKcefEgpP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vpzWWFwFs606RswCeu8KijyjKHLOnLmfubl+DSWtEsLIRjgX+Df/5t/R7Xb50M9+qCxO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bmgVQzXXu8MF2yrYrf7dhCsfTgYqFF3zu6rEtrmONYPnw9YlVQOgubdW31cJM2VZVqPb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t7VpMajKZ0O12DyR+cRyzvb1d+6lWYz/Pc6yeBfH9fl9sf3xBCF745MZQTHNWj6zyhjc8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9S5egLFJHcVwfq9mwyfOc0WhEnuccWVklaviYxnGM8lJQ01oR6Yixm3VepUAwJvjAiRMn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EsZmN675nA7cu+8ZAdS/a8YrzZ83/zwYZ//NDZzvec2QuXXc20xIm8nqwcStoqt8b6J9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OY4O82Sb963586qBdadE83suJ3xvQa95/5tJc7N5d6dE9fD3NAuJd+oA3+k6Dv/sb3p/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5RxO9u/0bO+EArDWaKZpzsbGJqPxlP7cgIWBbGJ1EmsMVeyiSwiZLjlpB6svyGYcNM47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JLBLqyt1d895hwoykfIsZ39nl97cHOPRiNu3bnJ0bY3ROGI0HbG5s4VptTm6fpKApt3p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uffYUVCK4e4uVy9fochzur0uo0nKxsY5ImvodrvM9+dlcXObBAqUOjjQisIckHlHKVQp6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jU329vfY2i7o9Xul+XlBuysB0GgyJHcZ3U4XYyIRk/ISPFB2DKpH0oQPV5t4Xbn0HlUG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SlZ6scJM3bhKRqtB0BwA3vv6WpoTpvrTV5DdEmbuC9kkK0jMeDyuK5VKKXZ3d1lZWak3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W7zhkYe5euUKFy9cZHtjk+PHj7O0tITRIqSSTVNQwqs0mPLvspkGX+CdIrIxRhmCCsRJ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b2/y6U9/mlu3bjGZOi5c2CAyifg34vBkhCDFjNFoB1OaYYvhtMCD8J69ffizP3uOP/zDP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4x1vf4p3v/sHSMrFv3Ap3X6b4IqSUxTjvGI6rjZ2DUpjdSkyQMb16ze5eOEKD73hIYwKF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mOee+wKtzoD5+RaBmEsX94jagWBGWJNCSGl1BDHQsYb1tTXaHUuRZxgTYY3IvgtQ0qEN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/yWMBhOJcjaqDJ4aC1NzUasmfnMRoPFeFUHIQWEFlubGBFNw//0P88zbn2Jr4wbnXn2VJ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/W10bcLUTfDk5C7D+4K77z3BBz74U3S7bdACK7p04TL/4T98HIdmdX3AyVNHQYknIUYS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+dNP/Dmf+9znaUVt1k+e4Om3PMFDD5+h042xscxLTYkWmakeYIx4TCdRRHAFvW7Ck48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GWYqO9rn/zN0opCpf5AU2Aa8CDlAqMNy+gU8Sjq7M8aY3PUir3QMtAhp4y4P338P+7ohW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3N7la194kWtXr2O0zEWjhAvovccVOVopXrvwuiizt9toa/DOM56mDEcpYaFfWl0JosUq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XUat6CQxRaEFdqjE49SHUv0RIAhfxrmUAMR4pKcTyfg3BuddAw0inpbBS5IkEEJJgpp2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HUV4UYJ8MLV1lQ9lwmUk+SdEeOeZFgVjn9LrdsiznALNxas3ufvU/ZheJGPXipAOJmBi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w7Ub13n57CsM5udZXVnlrrvuYn19nVa7VY91lzviuOqCzYJfCTyUJA5KoEVOSRAY8KJE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cGWAExAovHQ+UWCsgEC1shhTcWnler3z0vUyHlG/dJJEVmu0luMEXSsqzDbz8n5Wipko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+gA64JUIDnlRSDqQwAUv3EZFCecOGhUpnC/QNiqVO0suaHl9QYOODbjy2FrmjkIRRxF5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5Iq1Wi3G43HpmS5UokpAMM9zTAXRlZsjx84dLstoxTFxCV+XW9rg1JWcOV12y0riHMoL9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ke5f6flZJavNfanau6vYA+cp0rLDG8DnkkD1y8LWcDhkPBzT7SpCUdCKYpl7avacmkl2t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2fo9lUpvnk3JUVy+cYN+ZMFNUcHJNWtNVp6fCGR5jNVY26LViihcIM096XRKXmpmKKUZ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i0Hq0g6qRJYY71ns97FxROEdNhYouXae2MZSZCqVzmMNVgesQtZTA5SqsJ12IggMo4mM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XF6/xznwCnRUilwWYnk4mU558qmnmF9aIqDJC8+NW7eEcKKFXuEyxb/+2O+yds/d/MDb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CcZLYdSHuhPfRH9UCWezY1rtX4e7gc3OTXNceO9r+lundNE4HCsdDsarpkHF6206WTST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wsICW1tbtXNE9Zm5uTnG43H9XRW6L01T8S1HEvKtzdtls2ROoMpGinDVnlAl2WnmQceE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T56i0+8wHo957nOf46WXXsI7JxoAYQYzVkqQdxsbG0yn01ln1TlUmbBXSu5xEmFVDMpi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0mcQUcAkihnt7UmhOTic97NCdmNNroQAFVJcPPy6U+La/Hcdt/qDnc7mywcRRJICZWXz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4CuWlPBjkzSgt9I+AiC5Va3AVr8teKdotlJ1aRRVHleOHg+gBsbUr91kvJUlKT+bDMVmz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xc1iter7QkNhOMyOXb2qglJzrB7ujh5OApvJ/OEE8k6WWs3O7uEE+HAyWlFAq/fIuf3N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dNzDyf/B+wI2LzeLQa9P0urgCs9oNKLX6yKm8oLdNtrUvBNd+obmRX7ggrTW4snofFld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NVneeYGvTqfT+iZaY5hMpyIhHkXcunmTOIpKcryi3elw+dIlFhZXmBssEMUJR48eY2l1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tZn2d4d4eGxsbjMfj6k6wP9xnOhqTjsa0Wi1MpNBaeLWyYAu/5Xs6rCGUkuAB5z1LK8vM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PToXPlK7LfzgyWTCcLRPK+mQJBKEFc5h7AyPf3gCf08SokXtGWRTtPHMH62CKVfd1CM6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LhMxg7DCO646TcW5nKWi8y4F9EN5xzT6bSugBojHa1KKGE8HtPpdORcFTWPFaVY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Fy5w/do10umUI0eOYW1MHMfs7o1LWFcuxRAlAz6OY5Iorhf8akK6skpeQdVOnTrFeDzm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sKZDCDnWwsrKvNxrPNOpbB7Bi7+j0YYk6bC3u8f/+8f/mWef/RLzCwusrS/xg+9+O4+9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fM/DDz/AV7/0bVye44NDRFcUcWwhlOT3SOOLnEDK2tEjrK6uUBQZWimyPOcrX/sS7W5M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7SJKYa1cuMjdIeOqpJ/nm179GHMV83/e9jek05f/j7M1ibTvS+75fVa1hT2e+I3knjk2y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S+puyposC0KM2AEMBAmSAMmLIwexn4K8G8hDECQPNhIbhmM7sR0NliNFka0oiRUNJFs9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c7njmYY9rrarKw1e1du11D9tOFnBwzt5n7zXU8I3/7/9tbW/y5R//PHluUCqnKAuM8RRlT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sigoMkORG8kwKWFBBFaCJalgSddZWgeUrjlrGwiG/mjYp9/XPPWpT/GLP/9zXNje4j/6D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w4Fk953VVKOGW09cZ9AfcvPmDT7/hRe5duMKeSFuuLOezc11/rP//D8FNKNRwdb2JkUZ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LP/b7/wuuw/3+PO/+Bd4/vlnuXR5h6IwmNxTlgIzbbNjiWKLTpj3nl5ZCKzr9IxNBvzcz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FxlBqDE2WUYY5Vgp65YBM9/nC5z7NrRs30MCgX1KUgiQ4PjkEbxgN1viJl7/E8dEx9+7f5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7+6CNaA+Hw2DwIsgCY8iKnL2HD7l9+7aQrAVhbnqaGtg/PuHpaxeDM2oD7C9EVLUOPV+X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AdP5jCYwLWYmC5mTJXTKuYaqtuAyFB4b7qdu5Nx1LQ3nIbpwroW3mWC4ubAeotIUQ0Cy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WlrOaS2EbVqDa8Spcw7lJSs+Xsx57tIFfvCDd8iKkv3DPY6OT9i6tI3JM2FU1QptFbOF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bMbh3hHHByd88P6HjEYjbty8ydVrj7O1tcVoOEyccC8Qd5akJ0rFDJmw0HoP2qilQxSyr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PM+CMVwzm80Z6iF5gGPL+gvMqrZuxyjLVskujFGrirajpOMnl+8ljJK4FkrrBV8W5sHT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KFVLyG7M/rQGjwq2nUSwqXH4JhA+IgEopUTntD3JQ1CgLEsmkwnHx8et7I8ypq5rGtXQ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+328b3C1sOvnWYYJQdOY5YslP71eL/AQSLAqordsyNR567DOQ1J/u5RXS2hohNRVVUVR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sNpOxTdBMTdMwHAyZTCaMT89a2GRdVZRhvGTuljC9+L34WRlHGYO2NEfBm2+9xe/+y/+L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OJ+lNjR1I+i1WNMeZXVYn5nWbAyHWDsQxyHo55ix7JUC2S7KItS6QmaU/FYaO6/QmWFe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pgFvyTPpA25Cqx6NOK5Gya5QCvIyx7uYoXWgQ9vGJFsOsncUGucV1kNVN4xnczYvXODm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/ejomA8++LDtW++sR6uSySLjv/pv/i6f/8zfZGMghJTWNgFxUJDqrDgP0ZGLay7OP9Ai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zqUEfs13z+by1MdIjdb5SnZiWyKUOdvwO0GY8syxrrzUYDNp2lHEtra2trSQb4tqNBFHj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XuTk5IQ7H3/MY489hur1IEHnxMCOtQ6UtMG7efMG77//Lu+8/x4HBwctzFlrDWZZGhgDM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0zrqMrey3k9OTlhfXyfLMmkpqQuM9igjrW2c92R5xunJPkqF9mgocI66qsQBUtG+YCXh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zHmU4OuTMoercpKV149kh+P3EjteKdW+ttZKECsiMkD6pKuYsl3N0qb3Fq68DKrH86NC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CyDo1IgCWfkMS3nWBiu9IIe6cGAFS36XuO6VekSPpOWI3XKzdOy6Y9x9L33dHedUr3Wd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HxVEit9Jnev0nN010T26n9Fak0Unom4aMmcpCmEkns/n9Ac9rK04Pj4m80lvrzBZdVWv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sSFdKMRgM2jqLLMtagijvHM5a1kdrZNpwenLC6elpG4n7+OOPuXnzpsDUVEbVt3z/ze/x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ybXmww9vUzeWoldSL+YM+j3WRiJYptMZ1WJOU0m/rboW4VaUGZvrg7b1ULWoqOsFMGhr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aZQvwkniM8ZJifUQ1aKWiEFolu5D82mVLJhulCNlF44CIX0vMg2nQh9o7zHCutLoSnRQ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9DYQBDQ29M01bTQzjXxqrds5XSwWlP0eqCVEJtabXb58mbU1Yeubz+fUVUWeFwyHIzw5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qwFaSz1XEZhhnZPsuUfIcco8w9uGYb/H5178DJ/59PNsbV/gn/3m/45SC1CwvbnGT371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uLKkqhoh4FE547MFr7/2Gv/iX/w+D3cf8NnPfJof+9KP87kfe56NrSFlJsaCRCwFKvj1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b7zxLRbVjCxTZGZAbAwelZjJFINBn8+++Gmu37iGteBNQ1EqnnnqOpPx9/jcZ5/jZ179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eOLJJ3j66af55V/6GZq6CVHZjKaxDHo9lJaecFeuXORzn/8Uo80Bn/nMs3zpx77AoFcK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eUKoy36dRpa7wkP+BhACr7/4b/8KL//EV7h89RLDkZCiZcaAWsfoGE3UXOv1+Ot/469h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mE9CdBm8U9y6dRPvwRgvBDNJFM9ZR5Zp/q2/+Cuhb6Oi189CAknqsFGOPCuJtZHpfkgF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OvNFTd14Ll7axHgXlIHFOUtRZGSmQClNrh1FnjEY5NjaBoivpW4WKKUZ9Aco7/n4w49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G4IOojBixipGtyOTu/eeN996qzX0d3Z2hNRKGfpraxyOz5hUFb0yg3ypONt1FQJJ0aiL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S2MbKtu0Pf6ioQSizNMsRtpiIsqDmAnuKm0fFKa3rr0HY4xEtpUwu7cBMZZGgQoRceWl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Tch6A3zZ4+R0Sp4XlL2SB7sPeOKZW21Ji0Ngq3VAlTjn2N7eZnd3V0gKQ7YQ4IPbt7l79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9NnY2GR7a4uLly6ysbHZsuF65bGJYStyUaHNEh4pgT4fHNulMyFEh1lrNLcyPug8oCWfw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w1TJduuqftSRfie+jq0s4pH+r52DZE/3er3WqE2vm8J1U4MnHjGIEpE688WCXlkyGAw4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2K49wzvX1dSGVhLZcJf5tEt213J+6ZZuN63wleBOMoNls1pa7xLXdNQTTZ1jpye6XZFTx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Rt2YlvPEPR2vE52PppF2V9EoH4R6wuFwxG/85j9n/2TCnYcHXL8woFAKrOg3ay25zlFI/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OUuRZ/jFmDLP6Y/6YS5qoJDzm8gHkeM8uEZg/TogQozOhBglgN5V05AbCUjlymNKWd/a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HVAXTdO0ej9TGquWDmMKuRZ5Is/c1DXz+YLJvOJ4NufZFz/LpcevkZd9Tk6nvPXWW9y7d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8WQ0rHFvT/M//P3f42/8tX8XXZ9iqyl4jXOxfYocS5tiVVepRN6l6yLNLqV7Kc59XNOL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OS7yOtbZdz0vSS9+SV+V53gZNIvlTtBt7vR6np6crpFLee0ajEePxuLXB4mGMYX19ndPT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lJJ+66PRiPX1dbSWMrT47HVTo4z0Gv6d3/s9PvjoDsenZzTB7ot6pD8ats80n8/Z3d1d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a4udC9w4WhyzxllMCLLF+26aBm3EKZ4v5lKTHO3jdr8t4c5aa1xA/px3dAMKXbs47uPz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RjGbKiAVH1qpuTZ7a+1SNlprhfsj8W/Sv1OHDOdXHsN73xI6rtTfhl9pWYU8zyfDcZfZ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64iv2G5LndEdn/P2TfrZ7vh1Hdn0d/foIiXOy6CnbbXSvSX23er5HwlOdJzo+F73SJ3k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IDQwK8bj2poUuo8nczH4vMCmUkU/n8+JWHaZOFolUNc1eZ5z4cKFEP2ZkYdosFKKPJO6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7E9nM2Ik+KOPPmI4WmdtfYPRcMjR8THv/vAHPHXrKZrFgrpaMFss2FgboWzNdDJmPpsx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taiwTUO/KAOJlW/Jcbz3oYXPEnocCSQWi4UY9Um9QTqJUUCm8A6BtWVkyHjhBd6Rhdo0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ISfxJi9yjkIjCKwrtVLCnhltXgLWGrLX4xlEvKlGHWqMV6GjIKhUCA9O2hjbLMk5PTxl6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uKSEA6vV6DAYD6rpmfDbhbHzKYCh0+WvrfYajjF6/x6eee5Kdi1sMhj3KQGffNI20PVBSg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Ja0pLJqvv/rT3L17l2phubhzgc997kWeefYWg75ArwqzwWw6x6kG5xQHH97lzp2PeOml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w9bHH2dhaJ+9laCN9DwEcniITqKbSilde+SIvvfxFIf1xDbbxLaQlktFImweZo6qqcU4g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+le5+/Fdee6tDQaDAX/lr/w7IXssY22MCZVyIYoHaJPhnOfS5Yv8F//lX6eqZ+BccLCQ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U3fXVFyr0QhIo9zi5HjyXOpFLl3aYmdnI8YsUDrUI5pYKSg3qwz0+zmx7lKcYqHkl8bj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WkSt3KtEvmWO8kLTD5k/5wUqKmzOPrnvVQGbGi3tswYa/0GvlAy2VmifYevYY03gylGRy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apdsyH4VRcHdO3f43ne+y/7+vuxrLQQaMXAX5UJZlm10vigKxuMxd+/cIcvE2R0OhwJB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0Yc/4HA8Zns0lK4vCQwoLRlIn89ZgSnnWmNMAbUYmI5lFiFGpHGr0f2uUX+e0mjJ55QmL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KrSpErZFpaXfbtNII3ltjLR4CDKg8Yr9kwnW9Hjl1Vc4bSwYS25y1jc2qAPBSVmWuLZG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7gBISuGjMsMTvxIyx8nB8eMj+w4e884MfMBgOeezqVa7fuMHW1pY4sCwVuNThryp3WVvQ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ax0bonGiQMX+ia4l6Thv36UQrzQK3zUS4vfSuegaB+fphu77KUKjLMtzdUxcY3FtdQ2n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WZa10MrpdIq1lkuXLrXZy6jXY72gMaatvUwZPI+OjtpAUCQaTIMyWZa1aK6uzoukUd31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xn16HqVUi3CazWYrjmucp0j6mM5pqou10UItFoJaAiet+ZPXv4nLSo5nFZdtj1xbciEf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essbDSYQ3hmpYa4Xs5W1Vy/maB3Gwlm8V/Lb+QDlFJgiHrJQP90zBVo58ly4B/COsgi1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/uM8QnxZFIHdvGxr6JfOXuBgCOgE21hpsTWr2D0542deepmr12/RWIF2/+Ef/mFrdyil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ri/xP//6a3x05x7/3l/+eV76/NMyJxasr5Jg01IWdvdJuma7yYGY8UoDGtGxivJtBRLrl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QDEGXeJ3i6Jo10YMhCilWrIxpcQ5HA6HbX/auG4iP0ld1+3aa1Fp1jIajfDOYrRmZ2eH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5p6enLRzZWhsywWMGo3UcDXfv3mE+n1GHshLnnDjwVcVaCNZZa9t9mzo0MYAYky8r2UIn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Va0OzouCqrZtOU+v1xNSqmOZb6eWWelWBnVslE9y7LpH/Nx5zNfp2pD3g2zwy8SrYumM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nezsNmp3nSK8EJRUtNLm9t9DxZSVp5KSXdrrmhBjyk+V5+jolumrH0T+abIqfT9+L6zC+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CbF038b1kcqC1OE/LwgRX8frdFFK/7rnTnVkd9673zvPb2q/5z2ZZMokKuyDcC/Kkl6v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gza6kJ3KhBcByAT8aOcvznKOjIw4PD9uM33g8pixLNtbXubRzgb2Hu/JQrCrouq6ZzxYo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ucnJ6QnvfP/7Qm9eFmzv7FDNJpydHDObzWgS8qMQG2nPeeXKFcaT08CkKYa3CMIls2JU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pAo3vc848e2icx6jDI0Pfd0aK/0KdVJ/3IlKpA5rd6K7Wbl0scfzpMRRXQbBeO7lQpc+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JHPik/vr9/stJX0kwFpfX+fk7BSvWHH4CeeLAQsRfhnv/uB91tY3uXzlKr/0Sz/P5z//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ttjcGGFMDKIIuVC7AUU2SY1QmVMtKoFhrg35j/+T/4BqNmd6NsXojEG/QGED+YqWnqdG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Z5+VhuaZzuj1C/I8tKFpPN5Xks3JMkyuJLIc7l+jpearsdRm1mZ9InQbZTC5CnsDoe6n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Z596EmsbaqXJsxzvociDMo0kL07q25QWCEtdC/RSetz2KPJ1yZwpLTAyA9aoRzZ2qqjS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sTTyHwPCFCVnaHqkWVqmQYIXy0f2OEkTgc85JuwkhT5DxVyrt1awwRY5nNSKulGoDX95L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oJg0mclRyoM+3yFLBbUhQ3kTemm3wBx06JVpXWjhQi3N4xshtZHzCPhgMam4c+cOf/Zn3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ogxQzLppsN5RFOUjzkw0HNo1EuRFHsou5Nk169tbHD8o2D864ubODj43RBKZOD9dBaV1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OtfCLFNUR+q4p2sgDWi12XpWA2DGGIGcRiUenDk8AUa1hLI5K4zZPsywx2M9NCrjaDzm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/InqwxvRwH+sV/f4AlKc/7EuQLLSRUQhsW2vplR1l1mAw4PLly9I/O7S0KEKdWZFLvxvv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Fe/+8F3ee/c9tre3ufnMUzz++OPtPDjnHumhLnJ7iWgRpb50/KJxoYI89fpRZzN+N91v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dqTJv15de3eOfdM5ooHed5E+6xooOT4yXaExFYp3pdMpoNGrb8MX62miYx+8uFgtOT09Z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5xJoS2ZikDSiteKzRQcmyzI2Njbw3q/0vkyJaNLjvNcx05cGo+Ozp05JuhbSPZvOa8yQ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NJB8//49Hu7u40zBM8+/yMif4E73WjSN8z44+R4d2PlVcBhBtfXxPuzlFnHlRaY6a3F1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7DrRW1pjvMDRy1yhTS41t0htt7UNRisJiGmFt0KOl2cZRSbw4zLMt1fLIGhqWDonHBzW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nO3LV/jsl77MYGOT/aNjHj58yJ/+6Z+2gQkCy7r1DRaDNutUdsCffvMu/8dv/1VefHKD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/PwvcPHKdhuYiDKplX2JwxDnMc51GriLzmh3XUQOkuiEpnZTdGij07nirNilUxjXerSr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K5+N6yQG6KKzkOqroiiYzWbMZjNGo1H7LHVVk2eSkY0oiHjt3d3dlkR1bW3Exx9/hNIG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NiTv9dnd3VtxlqeTKWWvfERPxnteX19na2tLnL3w3t7enpTuKYu1wo0z7BvWclkz3oVk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yuM8OReC/6uyxxiB/J4XlPgkWfX/5xCd5YVgM5SfRFNAIeSw+PMhtXFtpfeV2lM+fFd31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M8s4E5zqeMx7d5FN3TlwIqnfHh1Dnnn42ys2u85nq+TQYlPoRMYgnc2NWgjjdoxuQTa+V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mvtFyHP7N9WLc093EzY90rIFsbXMNax3zqqbxDf3+gPVhjyLLmU3nKDRZbljMqxDJFngg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FRxVVUEg7FkbjaTmRouxfPHCBRSKza1NqZM6PGA2n6OA8WRCUwt5gily9vf3uXz5ssCV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7OSYk9NTil4p8KvpFAXSVzEThyUzwhJbWUevP2Q4WAevVwYlLtQ4kf3BUOAUJgv49cBq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ohNYaMtVCHHQgs/Gh16rXQraEDqy1zq0I7xQSkx5R+EYF7O3S+NJaozPTFqynijk6tqnx6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OqS8KARm6glOlqZxltHaGsdHRzjn2nqL0XBElfQ7cy6QzQShHa/T6/X49AvP8/GdO7z3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p555kqwsKXIjDoU2eCWtYUQIuVBPBRphMVZGkw8KqromU468zMhUweTsGFNorKtprAQP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W4wXaFJRlH1PklC5nMZ5QG89sMWU4WifLhFHaNg2z6YTBYCibKIy3MiIYi7KgsIqqWrBY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uSbLQm+5XsZkfCK1dUZJptBIVk0MkZipl/YJIvMDp2n4O8uEmTXPM05OjplMJgwGI/JS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zajUwEuc23dxplDEVbFH4pFG+2FZG7MogOJ0L2XsJxAh851Hlsyo84/mWwRWlfLtnlg3W4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fdU6TNHhZtURSYM4K3AqnDAbJ6RsCgVG0TgHIcvimoYfvvMOvbLk2aefxdYCRf3og494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3PmVZkGUm1LdanLegPGVerkRl496LfQRjnXteFDR1RZ5nrK0PKUpDNVsw6Pe4cuMWR/v3G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6eJtJ26tCMoF5llNkGY1tZFwApxwqz6ChdbCN0cJO7/OwnyWY1nVSUuXTygulBaqlEJIt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wvqt6wbnnQS+Am+Cw2OVMLMen1Z8tHfE5aeepr+9yfFkgrIeoxyjUYm1M65cvkTeE9Z1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ZM1AMrRN07CxsdE+R54X4rBHhyAY6dZasjxr2wwdHB6w9ycHvL22xo0bN6SEpciXspm05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LrCUwbE+Xwi6REZ5pTBaZGWsT1vdT49CprrO13nGk+jVR6PSqcGVvp+eKxIHdgOm3c+f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lrm4oLuKsmA8GbO3v8egP2hhl2dnZ2xubrYdDRaLBVtbW3Iut/qszrmWYCoNBKfw0XTN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asT/pcZo18BJ5WB08JfyRe4plgeleirVvXGNRCdWWvvp1jlRKhiXyDM1teK1P/kWdWWp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HV7h+3+8y6Av9d6ZVvjGt1kiE5AJzjmcIpCsOalDVuCdZTYdCxpIG6kdR2Frh86N1NE7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oXZWGYzxoe8sbeA+KwqKvJDsm1LkeU/kuxH5Ls8f+AlYnZfGOpxXaA/NvGI+qZiOFxwc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KV558mnkjAb0ffP9tPvroY+ED0QYLNDhQGV5l1KbAm4JRAdlgk9e+/R3e++A9/ru/9Xd56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P8FP/MTL3Lxxna3tLZy1FDq67wF1F8i5vLeYLMr5UK+pxbmSsrIEiQNtljSu/xQaGec77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mPi5WEMryJEeTVOTh9ZHzi2djOi8RqNcejzXksjZ2OD4+HjFCZCgtmt5Zvr9PqPRiNOTU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Njc2yUzG1auXefBwF1c3eGex2pH3Mja218XR1oqinzObz5lMpXZcG83OhS0KE4j85nMp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vre7Ky17ehmoHKM8ShVkToE7w2AxRuF1aKDmm4AW8O0Y6szgbZI1JfT4dcv9msq+brIm/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gF48NAHRFGyI2BMivgcCte9ep2kaUGHPsHS5BO215LKBGMD10s0BSb5YJwmOJnBYeCfB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BU60katR5nlSGibxqWic0zdJGe6mLAkrXajxHen5Zz6s6QZJ43ZrkEHRrnzWErL08t0Cs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EY80Y911eGMC0ftk7Z+jq+KYtG1ik2xzGmhI7b/2PpQis84yHK2xUQjdvCdEEkO0Qcg3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I6yJTfDyWwOqWTppWZbhvGNtNKLZ2aFXlri6ockLhqH/3enxCQrF+vo6w/U1Hjx4wGKx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E46Oz9oH2tvb48KFCxhj2NjYwBjD3t4ermk4OZ4xLYQwJsJgUS5ElqdsbGyxt3eAt5bH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4VxxbpWmV4Y6uTDJAYG2suDOjTiFBRwzHOLQhChRex2pVelmXM8zgM6LkhijmU2mrTMp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8hK6khpcN9bR5noc2BQ4aiUIJNEqTByd5OByyt7eH1pq1tTWBiVeLlsXPGDH4oiERrxc32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TLh//z55ljGeCrxQj4z07QskBEqFugcVhRF4LwaEU5JJ00grC9MrWdtYCyQQojxUWaKM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kJFnBYtKyF2sbXBeGIyNUcKjELLD0rMyDnicSyHIAMmU9rM+pqpEuVYVdVOF2i8hndnZ2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eWYAWwiDZyHJtyfpI3R5BuCqdRpxFlBij2djYCFAlYc/Nc5mjLAZYguHWNXrTNdQVKunm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Gdr114Eqx9YUy+jbatRPhX0R72NlvQn7gvzVQotXM5HpvUVDUmthx417KN0bnxSZlBYt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SYEJFPnO8cQTT9DUNXW14M7HH/PGG9/kwf37KKUYREI7G1mIwVmpQ4uZs1hLFT9XliUA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YwyjkaARjFEs5lPW19e4sP0839l7wPFkwvZgDaNzacliG5QWOG/LZB2eNctzaWOVSQs0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y2BYNRbsOT2yE6chVYjOubZWNm0Wn7LAp/PofdirzuOtp2osDYrJvOajew/YuHiZa088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Tb8UgjP8GtevXUebTEiAUMxnC7JMdEcVyEYi3C4q8Fjnn+VpJnLpjGZRvhlD7EZprWU+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g9u3uX79GtefuMlobdQ+fxrskYx3KA3QfkVW+rDGZS1o6qD0c71E1qTkRd2I+HlHqivS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341zGn+ne+A846/rBKfyOY2kp8FP0YECN2ysZVGJY1pVFfP5nNlsxvr6OmdnZ1RVxc7O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ReMojvHJyQmbm5sopdo66TjnEcKZBmDifUQHGlZ7m8axS58/zmUc33gPsewJjopcj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lsRPcW3HDF1qHGqtWzmUGl06BlQU9Hp9ND3u3r0vbPtKs7m9xZWLI97tD1AajPbB6URS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ZEqIwUKA21qLwlME4sp4ZJnI/Twz4mxosS365SDA6qP8TfSnCxD5WJusdQvd15lu0Wmt7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U2thba9tRV01TGYVBycTdG/IK197lc3tSxyPJxwfHfP6629Q15a8KHEILNP6UJdqDDbo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nffI8iGTccW3v/19vv/9H/I//aN/ws7OFn/+l36Rr/3UT3Hz1g36/R7ONdRNzWwhMFut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DQCqkHiJa08pRdMsWl2WPl8q36LT2yYJghOb7puiKFryqLIs29rZqLeyrN/K2UgC1ev10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aDRiMBhQliUHBwfs7Oy0LMj9nvRy3t/fpygKNjcl0XN6csLpySmDviDjirLk4sWLPHi4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zZdR5IMeeEESXHrsKhcvXmgd+ocPd6nnFXVVMVgbEcspatdQ24bh5hpKC9nV2midzZ01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v/YvUN4GgjEdHD8Zy/l8TjmQ/WybhszkNM1q+YvqcAOk+zXKze776d7rfjd93f07/Uk/m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9qrIFLVMLgWfJ5XPEJxeJegvF9agtNskyD9Zh01AIIWPh3tfTTp1IeHxPl0IDC6DvYLE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c6RjtBxPRUw0pN+LKKXlPcnDScIw8Jb46MpIbb/FSqIvRWR3xjnVr93ghfhajwYjU92X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zTY46Fzy2pIdH53grKLsOza3B6wHAo7hYMDht76FdQ2KXLIeHpoIDVFSQxgnXk7oaepm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jGY2nTGbTJgv5nigqZuWOMIGxsSiV/LYY4+xt7fH4eEhvV6fS5f6nJ2Nmc/neO85OTlh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zs4OTz75JPfu3WP38KBdrLPZjOlsSlkK7OSpp55hb3efk5MTrl6+zKvfeJXJ6T7Wyn3W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pWlp+1sFLRS+K1GS8zYOycZpN5uLaRdPU1WoUKfYjeanZAZp1CUK43SSuyQZLkaQOtHH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FGbkLajgoCoTHGQR5EVRcHBwgNaa4WjUCveWPMFIb7zuYo3XHQwG3Lx5kzt37nJ0fMLd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V66wvrEOGiF3IkSlAge8BBTE4dPatFnKdBNHKFiMoFprqX0DzlLZOdXsjJPDfYb9AVqL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l3OtrYmDLKzTS3h3OqfRcI3EEKlTBZIF2NzcZDKZtPXh4vj4NuoUN+F5RlQ6r9HYAlpj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qNaS76yIVJvFZukI9Ptt59xQVc3Rsupng7vwujyXcJEbZstBGJUZvfWdvdCGCYoQ0rWGQ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3aBQqtxm05nA94zwBljluHfnLt/51rc4PDjEmCUhUQrNiQZMFLgiF3RrgKdjnOc5x8fH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8hW+851vs7a+xnA4FENLa0Zr69im4sq1GxydHTLbsgyUxxsdyj8sSmUray/Llj1qtdatA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w2uBgSsdM+9LYz3NpsdniD9dZZo6v/F3/Gw7X4By4LymqRuOxhM+fLBLtrbJtaeewWc5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3Oz1emxtbbbokcjUWfbK1kHt9XorhFsRipnWDccxT6O/3bUdmU5jluS9997jw48/5OrV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b6y3DOkxuJiHdarVMiAUxyjXwtRMVL5+uU/jNeM66e7lyMraZn478r57pMZAmjn4N/1O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K+qG7v6N76dGf6/Xk6Cfk3Zri8WiHdssyxgMBm03gyzLcHXDIOm3qZRqS1XiWooZr1S+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6rh9BKKXogxZNkDx7nPt47hiEjN+pqqo9VzRo08B2d1xSfTybzcAIQ7ZSGZnJ2D84CNnU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6wy2dqgO9ikyg/FApgNrqpRYROc4w6OUOJ/GaHRZENJgIasr8GK8BHPzUK+s5SNkIcOaG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TlhmxPnIM2FKL0LQspcXwftbXaPpOloxOIFF1bCwnvG85mhW8eNf/zlufep5vDKMz8Y8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falvvA8IB6i9Qpc9am/RaOZNRmkGFL0N5osak5XMqgnaa6aLmtmDXf77v/P3+Dt/5+9x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H+Oll77MF378x9ja3IEQaGyaKgRMae2o6Hak8g6gKEqxjcJaSOuzo4zvBqTS/ZoGaWNd7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Desv2r0x0Bn7wQ4GA7a3t3n48GEbpDbGtDWz3jmaQGY1HA65f/8+ZVky6PXZ2tpq7eHR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UJZ9Nja2qLTGlwXDzHC1L+Ud8Rp1XYvt7CwXHrsC1rdBqaZpMNowyGWd5bn0qNZaoRqY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yS/JU51KnYpnpbOombpw2QbGiozuCLHVcu/o6zcSl/0/Pd57t4VlNUHVl5Xnf6cJb06CY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naie1+se78GwenBVyPx7lLUghwF27In32dO+t+BgsHeK09CMdz/h3en+CvjvfSUztOec8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0Rl35CYjojy7Adv0vtP76f5P7GFWxqXLb7CiAzt2XfrcUW+k6wIgM0aao9+8eYtnn3+B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wWR8yocfvcdHHxwyGgzDBZYGL6iWZjqeMMsyXLbEW08mEwbDAb1+nw9vf8D49BRvJcq1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7Hw6w2jNEE+v32+hTHfv3qXfX2tJQqqQKYubcjwetyyZWmvW19fbmh+5rz4XL17kws4O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jdaa+w/us73WX7Liaanli4OUZRle6ZVFJsZMN6KyNBJWNiCrMIq4SBRB4FsrsIgO7K7r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9KYL24vBhnjNlQjTyqZeLqB4DhMNR61D/Vhg+nSOixcvsre3x97eHkoLs140NJumESXs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a83169e5sHOR8dkZ88WCD96/TZZnrG+tc3F7h36vLxvLhWxgFiCjIVAQx8s51wqGaPym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bcPZbMzp0T6D/uOtAetxKA31Yul4VVXFYj6n6PdCk/jVSFL8OxKxpI5ONMwGg0FrEEbl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OqvdCFW6oeP/04xVzB6kBBrdMf4k56772fQ7XaRA/O7K2k3+1/1cV1Gk549ZmDzPiCRN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Gu8hJWuZTCZtrVWEIZ53H+lcrGSswn5Q3mPQVNM57733Ht/73vc4OjikVxT08qJl4j0v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opRGk6NTu7+/z1tvvcWnn3+evb3dth601+uxvb1DZnIePLjPYGOH2WTC6XzB+saQzErfV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HIncANosnZW43mtr8QFKrJVAG6OMSmFAMXgR10F33tIAWvpMaba/zaIBjXXMFw3Hkxl39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PvUC9IdYJeRjOqB34nNsbGwwHI1a0pD5fC5y3RiMUW0gCAjtYXy7FiJkNJ2b7vo7L5iR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+ph7H9/hxo0bPPnkk/T6fdFheHDL2vbz9kQrd7UO7ZjcI9d8xCHw/hFehu4R5UcXkqVU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Z0zH4RFDqLM30z0d5z11EFNDJK69NsDml8yws9msDUoMh6ILPo6tSNRqT9l4rtj+Kjqt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mtPPx+tGNFCqV9IscNfY7MofpRSnp6ctlL2u6zYz3CWJSTPv6RjGe1PW8vDhQzyOCzuX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vFYMekOGwzWywYiLN27xw3sP2Bz0MdRBp3qUV3i9XCN5FsqSkN/aaDKjyXSojYSQPNB4W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uVBKAnRag8mkxaLWQj6YjmFs/5Ubg1Giz7PcULtVaF83Swuhs4LSVI1lPKs4Gs/JN3b4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qxycTpmMp3zvzTe5d+9eK6vjslNe4yhwPsdajcIx15pcF1glPA4my/CmxOmMSVWT5wZt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x9z+8CN+/Tf+GaO1Ec996jm+8Y2vB4LIp1FKMmLeR6So2A3W1it7MO6v6LSkOjTLsjY4/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+D2B0w9a3pE4fnHdxGsPh8MWyRDr0sfjsXRDCAzLsW0hLOXlhQsX2Nvb4/GrjzEYDFoS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NvFe2uatr22gBn1skdE4Odfx8TFHR0diKzmphfbOMZvPiG0OnYKsV4L31LZmMpu2e9Na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+4yezchtE4rvRA+J/EhkDbE1jW3//0l2Q9dm6cr0rn1ynm2cfnbp9D0q81Id0N3j8V66n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gsaJDZ3KlSh3Whius9IBgHBOtepcnmeHp3+nujY9ou+Q3l+qn8+zH+N5Yuaye9ruOIDI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om1f5L2XHsABreU/Yf7i67SUI/0tf6/OYYokPU+HxrFJs7Ir/k4SIHFOWLYzUGxtbfP1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x2/85m/x8OiQX/nln+eJp57g7scf01R2uai1RHMkPb0apdJatxH6eFOvv/Y6f+kv/yXK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+rghpY3B2yUxX1zUnJydMZlO2QwuM0WjEtWvXuHPngfRvDLVLMSIc2wtYK03hB+vLfmCx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NwAViC6Egvz27dvkT1xjMAgORmfRQHCkeHThk3w2vf+U6MC5ZQ1NG80PiVqNpPOtd8Re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8VrnLcj4rO3C8ZJN7mYx4pFmoYC2P2A0upTWQhbhHQ5a2EhclKenp+wfHLB98QLXr19v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eXuv6fVXMkVesb2xyfpoDYHlSm+z49Nj7ty5g3KePMsZ9Af0BgOGa2voXJFpExgyfBvp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Y6W09Ops6grfVNTzKZPJuK2Rns+FAM3bZWsGrTUHh4esb23S7/dXGA1TIbRUQqtGqlIa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HJHvimF7fHxMXdfs7OysGOjnzXnqhESHLhodqSBLFUSacT3vva6iSZ21rsMbny0VmOfd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O5FVz9om1B/lYZ+A7LofLaRjtiZGu2OWMl2T6b3GPd8+f2aompqT4xPef/ddPnjvfc4m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Lwee9QOOS50+dohXnPhmz7j2XZUlZlrz//vv0ez1eeOEFHjy8T9M07O4+JDc5Rd5n+8Il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Zydc2B5RloI2MMHQU2o5P2LciiJJjfkU/gwSVXUh8BOPuLe7xnncO9EQiwiELjokGjlp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Dsdj7h+ecrKoeOaznycbrVGTIbALgTrG+V5fX5cMQq/HvF6ycQp8X1ivI0N+bL0RM98S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dEncA93gUGrASMY/wyjRUYuq4vbt29y9c4cnnnySp556iiKPdclLJ6nN5kDLii0LNzAaJ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Tkj3cSqr06xtdw/FR1oxoLRaeabz9NC/7kgNnPTcUa6lKIy0zjTKOq1D/+BK9mHKHHx6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OnpKVvrG5yenjIYDFpnNjoDseVQVVUtY3jM3N+9e5crV67gvW8N/vjc5zmZXUc/HfsY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WJJOAa3e/iSjOrLjRsRAURQ89thjNLZGqwylNJPpFOtl3LKyhzUZTz/3aV7/vd/n2uY6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d02NkFOKU6BQKJ0LyiI4B2iNzjUoQS5JeU+DNh6HxSmHVtLER3SukLdhHdY1ZEXWnivT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9yiVkWlN4+0jQav4OtoN1lpqHFXtGM8qTiYLvvKzr3L5yaepVcbR0T57u/u88fobVFXF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pAhynC/Jyk1q10f7Bm8sOstxytH4mkyXOKdRWYECFnWNVtJTWWuDcw1Wec5OJ7zx+p/x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8cev8tWvvsLXv/HTvPjiiytOotarhnA8UsKvVE+eh25I925aWhDLIeLriNpKHedU5o5G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Nuu6s7MTSNUkuLdYLCiLrE2ObG5uslgsODw8ZHt7m42NDabTKb1ej0VVoZQhywrOziac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IJafRXvd49u+15Jp7fLByNc0gobLTYbJFJYCazV5pWhmviU5NSZrA+wgDn65qOLm+UR7B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tRf/vx/LsqjUXkvn9Dwn+rx7aedf6RUbL/3/yme9DyRs8rfczWqwPtqEn3TN8+6rfQ7n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HOL4v2h/pnbkj3xupdpMbesntESFoU86oJSjsktCqTQwmp4znYf02uncxH13Xv/o9DlT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dED+rlSEb9fu8+MXP8KkXnuO//pv/LWfzE84mY/6X2ZjD/V3m8wXanzEoe2Iw+eVNGm1w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vKVxDWgoypzT01P+9t/+2zz9xJOMBkMW84U0ZScI4gSKVo8bHu7vce2xa1y+dJntzQt4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zeROIhTR13bQEI4PBEOccly9dZTabYSuLq+WBM5Pzkz/5k/zxH/0ps5lEon7q1a/z6k9/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fSE+0sNMqL7XDimVGWuHBSyRV5jRAz7wOURwwKsN6R1O7ttYtZkJXYJsmGC5KSSsZF4wl7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U6xEQroTDQToiGSNtBJFUBRFS0oVF1t308SFHo1f70MvMiXMp8aLopWGAB6HwiLELffv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TvFXG/JCMi26KPHOtezH8XOpwpBFLuNmlMY3jiIvaBrLhQsXuHLpMgqYTCacnZ1x594d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pjfoEesxjTGtMRIjmHGso8OrTYVBYf2CYthD57nUZm3v4JSi9g3aNZR5H6+kNnG4vobO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OA+aktKfR8MsGoBKSS1uni9hS9EpjUbf4eEh66MRRS6wbt+Ewnx9TpuaRIh1o+hxbcV6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y0zQo0x7KXw9DXikCr0r/FLYkLXLWlv5dySB8m1EzgTCLO+X0bQ0g9ZFIaTPEZ8tGiwx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VMhNp1M+eP82b7/9Nvfv3sMYyVqUxTLzI8QPQoqVRkPFYdQt9D22GEod29TxjdeM7Xv+4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uZ3+WFz/zWVCeu3dP6G32cd7iFrVE2K9cY//DGXtHpwx7O2A8ykgLsF7ZIy8yrLd45QJx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LuYzcdZyKQ1xzkn/QL2qNHKTobzA7n0IeCkdCVVWlUMMUrWwHqRdiFNglafBMXc1h6dT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15/+NP2tS7iiQFUNykn7IeulFjjPM3qDkqKX4xAZcXZ21gYpvPdkKmM4WOPg4Ig8LxmP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4w4cP8d63zLhpQK+7ltK1GtdG01i8kYBWUShxLLzn3bd/yMP7D/nU889x4dIlNAptshUY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jJNIR4X3UVgvSUFib1GJaPuwbgQh0r2/VLHD0rFt9+snlEKkRmm691Md8aMc4e77cV91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4rRPJpP2+7FeUCnF5uYmu7u75JcusWY2sU0DWjNvanpKUF2pgz1bzKmtpSgLti9eICsL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2ZR+r09t4/yC9YLWUTohgUmCp/GeoiOaBnRicCyiaeL/j46OhAE2N2AQsrngnCivWhIs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xkvLHFPQHwwwWQFeoOvWWerGM9i4yJMvfJa777/Fravb5EUB3lMGkhTrmyDL2xUipG9G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k3WWGSG71MEh1ka0c+MWcUaJYWjltRBMBQcpM1lAoiUGIIAXOh1Z5+CtRXtxPjyaSOxX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4zH9zS1e+PJLbF15nP3DIw4PD3jnh2/z5lvfQwWSxdZd957aZ7j+RdETzGmMIfPglcH5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BuVLMm1o6goHnDYL0aVZRq5yskxTaiCM24cffsCHH97mH/yPf59Lly7xta99jW9841W+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PqJuaxWLePkeWFUFHORorJEfgWJKfiikmjkyKWIiyf/laKd/2Jk/3XfRZrHVtICQ6upHV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w+Gw3W8SHFJSkxn03cWLF7l//z6T2ZRBfwBaMZ/N8BZq66nxZMMe6+v91tFc0U8sIbPR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G/hyROdEme+BRllQlsxDPy85c2EclEBZvRMuBuclIOyDvayJ/adXS1uiPOnKvtRWWZWF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hS74I+n/W+kdOUDC/Gc6yZzKyVuZ770PySeRN0YrIboKsOK6bqSm1CuMN4AkLpyTYE67m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9DlSe0fso1UG73g/3aBed1y79mIc16W9JPJBxtjhwpy2QddO8KcbHE6d8mj3dFtlxUPr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6JCVtY8l1giiKcim5tnVWbC/nhbsDQYGioAnj2waBJU8me8+LD+5wZJvrm7z81Zf4zne/w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GL3yNwbDP4eEBvmnY332IK5YsXDHiA5DlBXUj6e02g9VmYTzD0RBtNP2yzyz0n23qmkpr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XKJY4/GYolfiGstHH31MXVkGgyFlmbeF8Upr6oXUa0WhEhXZ6ckJznk21tbRKI5PTthYX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23B0dIQxGePJhFk1R2WGvJTaUOVAB8WjlUYbWFQ1s9mc4XC4hCrZZUF1a2SGv3xwcqPh2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KTUeosHiAkQkBg2cXxr+aaQfls3J60A24bwny4XgK9ayRKcvzSSXZbm8nvfkxbInrfTu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/Mo1+/0+29vb7O7uopSiWix4+OAh169flzHTmvoTsn2rmzg4MXhMLoo3GuHRaekPBwzX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+IzZbMbJyRFrG2vAKrFHNP4irMxaKzXatqIscuazKZnR7Fy8xHvv3ebSlausbW7RoOj1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isZaev0+/RDVd85xdnbW1hTHzZ4KoQiBj7U10bGO0WCllnUeEX63mC+YT2eovgjTsixF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dhRRaHSjfqkw68KeUkc1CrYobOJ7KYwvNWTj6zgfcS2lAm0pxFKISLy/82HQ6VzF63fr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UkGZZpHkmkldiZJ1NZ1O+c63v8MP3/0h1XROnmUMB4OV66TfjURSrREYooY+qMT4zOnY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67FYLFhbWyPPMn7t134NYzQ3b17nqz/5CusbGxgUzbxidnbG9qUrVJNT9h9+wM76kLVy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SqDFSkf4acjOaN1mhYS9UFqqCcmXQmlF1gmoeO+DY6uxBFZr7wP512rtbSpnZA3Inmqc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bDLh5HTCeOG48Ph1Ll6/Sa0V1otsij1tvffkWcagL4ac0pr5QkpOrLWBREvmWvqWDiny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pcXSYs7ZmRAFxjr+8zLyqTOXwqzTiLEPWtBkwrpe1zUaw3g84U/+5DUuXb3Ms88+w9bm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pbUKcVWo6OwmRpVnZc/F940RFt9Yh7pElCxRCul6ikcXRhYd9vT88Uj/7kKzugGuruGR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lVQ2RFTMxYsXcc61MPGYER2NRnig6JV4X3B2doavK2HYTtYVQNnrYQPRTZZl9ENwsAoo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as69RznZlzGLCSmE27fObApJiwFI51yL9ogOe13X6EwnxpE8e6akZ7jKDI330DgkQ9ZD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3/zNv8WHH95Dk4XspCUzUrP6uZde5h9/+0/ZGvXYznPyTJNpQGlyFM5HptFIKCkGuELR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wjUeax0614Hd3YXS20S3Khitjcj0kvDPGB2CCcs1UyVtO7SO/aFB60z6ayqNtQ3Weubz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52g844u/8HNcffoZdNbj8OghJyfHvPH6a9x/+BCTlxHvElpDeqzSmP5GYM6X1l8osFYC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z4UxhjwTUi+T1EafTqZoINeePDPkhSHPJZDubcPe/hH/+J/8Gv/kn/46w+GQl15+mS9/6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2N7aJMty8iynsTXOWYpcUze1ZLi9sJsvc5spKmtJqLbcD8v/z+fzFXZkyRRbsmypY4wR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YbG9ZbQrt7e3xbEvaFEssT/0wcFBWyPrvWcxneO9kGW5esFiskAp0wbAdOgdrxDizVaO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EkNaS6lXrhTKKAj2oPUapyzGG/ImY5GF9aml/ZD4AhLsi/s03YMrellr4ZPhURhvV990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oxzlbtcxds5hNEGLp9p8VZ9HGz4a9krF63iMkvNkJgT9rQ3ZTKkPD3eO8004n2pbeKUJ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Q8bwjlc/eraLtYBWdlo5LvG53rMKIrdivK2OvVMt6n45RF+kXy2RSNEeKAorzb7RBa1Ba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rCXLDM4l42CWiQGtIqJUkSXndW3CcfWeIiInDeJkOzs73Lp1i7ff/APG4zEvv/wyz734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/uE/5M03v8vQx6jx0qDw3rcQ4nQQUkghiLEnzqA4XM47ppMJKMXx8TGwJMPx1qE8VE2Nw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bKzT2Jrdf/kHeMTYM0ajjGYRaiGyzDCvhA7djQXSqgxkecY3v/lN5otFENSODz/8kMPD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ddvIBYnsLBdVzCL3ej0yU5wDolgt1I6bJWXWi+9HZyQ1gOL3o+Ph1XJBRqczdUrS8Y4O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u5vN5C5mNY/1o1EsK3uN9xWh2/NylS5c4OjpqF+7du3ex1vLUU0+1jnk03LpZv3QTpEIn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tI4swH3ef/9d7j+8z9bWNpcuXW7Pn0IP41yVvR7zhUfpDOehaix50aMoSura4hyU/R4K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3xsOhxwcHDAcDldIIeI9x0xTKiCikZ4SV0VnaWNjg3vju6gk4xsNLZssrPR8XaM3jZKl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YpPed1jCkwjZeJ45ralRH+FQ8lpCW5fwunQ1xwlYUR+IIp/faNabj767xnj5/GjVMYSuL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vPnmm9RNQ5FLPV68664zFM8bnevUcU+v2VVC3ffiM8X6v9FoxOUrV5jP55ydnTKeTNja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Kd5aFlXNYjZnuLVDPT/jzt4hg17O+qAnyrep0VqRGRUMU4HixTmUOcjQ2oOPYyqR9Dgm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8Di7VHQxCx5hvSlUKQZnvHc03rNoHNNFw8lkxmRacTat0f11rjzxBLbIAuJkKcectRiE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RnilOT45ZTab0e/3WwepsQ3OWQ4PDxkO+/T7AwbDAYOB1G6mLVhi/Vr4tM8YAAAgAElE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aNN56a7zON/WWorMoK3FeMf+/j4HBwdc3LnAtWuPc+HCDqatH0s356Pol1TJpiUC3nuM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1pR6ZH2lssir1c+cZ9Sl8j41KLtIma6M6u6vVK6lNU7x83HcVdDbly9fbpEx8/mc0WjE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gOra2poY6Y3F5KvszL1SnNqDgwOKomA0GlFVVRscj3O5WCxaPdfOr3PgfOtUx3GHVWKu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MVi3sbEhjrdWFCHou5wbQU0pFfvGKlyj+KP/50/457/9W7z9zm3qRnN2NifLNOPxjMWi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XOaZFz/P3e99m0FeUAxLXC41sOAp8xyVF9S1lawZwqCsvNQtGh1a7oQWPhoNTqGCPACP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o1iSu0Q7DJaGXxfZEPeC2GZe2PgV2NqzqBzzWU01b5hUkG9e5oWvvML24zc4Pp5wenrK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/eFMyWkkA3znJgFpydDHCuhzvMzHKtGvnKN1HcZ3FTDvO4Rpp11XmuZAR6ZJFbVk0FlRD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4WNmDGfjGb/3u/+S3/lff5eizHjyyVu88OkXeP6553nxxRe5fv1x1taHZFmJtQKF9w5p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up/kVMUxTMc01aFpqUQsk4qfffDgAdvb2+2YlWVJ5PiKn4uQfmstx8fHbG1tSbar1Cya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L2GtE5GkFHmWtVwGsQzQeUH6SKmbpWnqdk9573GB6Gk+n7ethxaTBbWzWK9pGoenloBp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oOj109PTNugISxnYjkdHzqRH6jydl6ntOrbduUht3/j+cr/LHvkkOfijju58Cp9E7CPr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Wp8o0TXp/aeokq68jtdbXncVhRKRWOm6S5/lvGBA+hzpdbsBhzYD6yWgpcSoQwXn0npx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Ehux61jHc2cmQ+lgU3hJ6hklyNh0PlJbLz5XluWCAEjP6RVZYKT23pFrI3aH8+C8tAC1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dZbhcEC1WPDGG2/Q217j8atXuHDxorC9ZlnIRq7SW6cGcPwxZtWgjovL1jVNiPLMQzuY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KiuNwR+79jhfe/VVBv2Sw6NDvvO9t7h7/wGNs6ALZosFvdBiYDytWVQCG2UqkzsYDKib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MJrOQ/crY29tjPJ6EcZZ+spmJ7JSGqprLkg2R6HhvZ2dn9MsB/f5gZQHFjQ2rNW/dyFH8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rUEIoTfkqhKOizIKjHiOyWQSGFZXja3U0IsGezRgU1KWVnizdLyjMRn7boJkSm7dusWd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2Br9w4cKKg5ieu+uQAK0hFMc3hTukBmK87qc//QJn4zH3Hzzkzp07jEajtqY6dYijMVX2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ZxtMnnPp4mW2ty/QG4xQoXUV8Eg7ibaBdqi/iUzbUSGl6z4V3F2DMn2u6DD0+312dnY4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fI51jrwsWrKuOEawJAVKHdjoDMd5SOvE4ro4L9qZPlsqjOJPnLumaZjNZuzv77evrbVt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G+Ww2a4kwtOYT13kq4OPYxPvpCvuugkv3WTS8o1P2/nvv8Wevf5MqZMSKUgIQrrP34j46T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O01e5O26OM/IieeO4xmz8Wtra1y6dIm6rvjaT3+Nzc1NSpNBbTnY25dsqtHgc/o7Vzj4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hoM+3mhyJMJt9GprsPjsAodSNLFdlBLlEY2p+HmjBcrTWGmL0TotajVbH+c/BrMAGudY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pnPL2cxSZyVPvPAZ1HCIVQLnbcK5QRjyvbOcHR1zdnrCYDhC5SVNI2MbSwaqqqLf76G1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+JdyLa5E46TpK64jT+Ur3X7pe4hqKxmU6/0YL/4MxBpySUhQUB/sn7O8fMRwOuHbtKo899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yFABFpr0aU/3WFfmpddPVg3RUT4vkLRiyKnVPR2P84yj1MFLA6Cp0RDnH1aJ2tI9dp4hH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Pvjgg5ZcR2uBHI7HYynFUOKIRplUliWZzh6RkQKTNAwGg7Zmfn9/n+l0yuamsGTHrGq8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UF5aaO3s7LROanzubnuW+PeSyEit3PPx8Qkbm5st8ksuajAmw6M5PD7lt37rt/lX/+qP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2WTOdGpDaYVlNpnz4P5Drl+/Jg7GYMAXX/ka/+D1b3I2njLqZVK95IUewoR6vTLPgSXL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a0kkQIYi10IEVxhh6c+KJeLLGGFGVsjajo5EVHRRTqUyb2VNGiFdqmvLZLpgMp0zn9ec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P/ezXHnyORpdcnCwx3h8xg9+8D1u336vtRHSQ6kMzzrO9XC+EKPGiIPT1A165bN65b4y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ShsypaWtiJP2ZZItstJBw1bBqc6wphGSSC9Z9bryvP32e7z99rv8Or+FVor+oOTHf/wL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F7/MjRvXGQ5HzGZTkQuZtGjp6tC2vV34SYMDcRxjoDquVZU4BynnyuXLl/n44495+umn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up1zbVa33++3jqPYSxmDwZCDg2OuXX2csifIgbwsVuZaZKEPDpJ0vKibCucds9mUyXhC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Yk4voCmbpmFQWCwLGq9oFoqDgz4my9BaWJ3H8wU2ZNZjwAQiYmIpz5bzKzIzlSnn6fjz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yLqOm1K6zbWnx3l2abr2u3Z41wlN7XxjNI1vUCGY7L0LyINHkS4/yhFPkXcpWi3eZ/fe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9H67ezrainHtrjrOfkUvaK2ppY/m8jwqws1DYsK7le+k97CchyW7u0GhI3QdQsDOtHDj7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2Dzi2EuA3rtQw2yMJEFVCDM413ZhyRrbcLB/wPXrN7hw4SKvv/EGdpDxk6+8wsO93fbL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jev4IMJWKQs9wkEh9KOr6/Y8WXAYIsQiQpO1lxT45oVtfvVXf5U/eu013vvhO3z5y1/i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ex9tzP/L2Lv/WpZc932fqtp7n8c999m37/RMT89LfA2HHJkUKZG0rQiyLVt+JFISOJbh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/yJAYgSxAQFOjBhwglgRYMu2TJmOREuiGJoyJZEixeEMOUPOcDiP7p5+3e5773nuR1Xl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m47PYNDd9+6zH7WrVq31Xd/1XbReGia38xkAbdOwWC6JJjIcjpjP52Dh9p07UjdzcAnnh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Ll++zPnd94Tm4R418ZNzliZEVVWUZclq2fQF+/rJF7Axpt/QdZx+GAKlx+efEAJdkMbo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OmPWCpMi2z7thQfyiab3lWcZ1UDntUcxCoVEC+2Hw2EfTCnFNoTAcDjkySef5PXXX+8n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VVRvXV2Nn7VpQIHdMFInfbtmSI3xqlCHSdr6/dl3XzOfz3ikW6qIgmrdv36asKgY7E5wF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ksuXH2NnZwJOan+sc8LZz5ylPEsM9GhmLlCUH7+tRJxvzNtghn7n8OiI/ckuq9VKFJeT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vzkfNxd87iTr2tGxzJ24fB5sI4L5J0ebdU03TcPx8bEwFFI9r463Ir0gbXf0nQiroWU0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+fi0Hrh61KeXzI/93Pq75z3R8b9y4wde+9jXOz8+pjGNUDRLqKFPHGkUdH86u6p86NrrR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236f2xlwdZp3dnYkQzWf8+KLL/L88x/C+44uBKnZtBYfAgeXLmFcyblzDCb73Du/L/RE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7wOeiI8eY4sNB1bxYnk3QnODhJBm82exqqUlDUkCX4MauxYD0mPzoL3rOpq2ZdGsmC+lR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0cO3DH2Z4fImlt8SuwzctTdfS1DWh8wwHAwgOmjmHl08gwny+ZDAYUq+W7O/vMxqN0lqX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RezuTmgaAZs0cxGCMCC2gYgclMrf8TZok2d1rSAvmICI51hD6UrAIL2rPYv5itdee523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e49lnn6Gq5HfSw/Df7ZT9sLX27/Pp18Ejvp6v5+1sVw6oPerT10pv2altcEu/r4BODlIZ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rl+/vlHnXtc13nt2dicbFPCmaXCDIcQ1iFUURa8doXXS5+fn/fqbTqd973DtCb2/v4+1l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HBFS5n57zPV5FBT5YSwWtXUHBweMdibcvnuPmOpoq6qiGgw4Ozvn1/7lr/Mbn/9tZoua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7VqaNmDdmEtHh5w9OMU5x6uvvsaPfeLHcM5Q2JKr157lRz/5Kd5+5WscTCpKN5JMhzXUi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2vW+kjuX65TrpLpDYRaUrCVEYa2p7ZC+K2DTuG+BE2AwWcsBD7V7XtTRtw3LVsapbfDAs6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++kf4yCf+OJdOrnLn/oz5bMX16+/yxhvfZbVaMBrv4uMmAyBGh6su08YdIgWGFhIo5H2X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PveKooAutR4zEjwV1uHbDuEMespSjvNOQLu261I/5QUuCnuvLB0gNbDKMpxNF3z5y1/hS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gMwvvvgiH/vYx/ljf+xHed/7r/X+nq6XHDzP16fuufma0r6w+T6ndGLdA/f29jg/P+f2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82UAeFVVXFxc9HNxMplwcXHRJ1aKogRb8sUv/RvOp9MUYCZmSJFa8IUoIGYQG79YLmja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Yz2UP8UnXJZsLkUCwNTFaijhgYJdce+xSj8VJizrXr2VVTtZzqPZJNoHpI+7MXv37fH6Y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G7Y3BnLwcH3ow3Y6BzDyY3J7ofuVtYau7Yhx/Vzbwff2tfSY3IfZDiz1GtZu3o/Jhk+P0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HZDn95aDpw9lro1JVHJhy0bou36Jz5CYpFGyo/m+ofuEni8He0LWOsw5JyrKWwCAjsc6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VzqPxUAQ++G99EbvYqBZ1eKXv/HGd3n39bepqh3+2n/xC5jScfVHnoEu8OD0PsaALSw+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WKyR9K8+TJ9tLYt+Ya83ytAvLkJkUFVMRmOpPW07xsMh9aqmTbUk52cP+N///v/GD955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6QTSWzrd0XaCGPlUuixAGZUnpKqKHwpQsZiu6Wu7v9N45JyePEWPkj3/qU1w6OOQtV+Ci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p0nEbYqixLl1EOm9Z2dnp6+XXSO6BkNCq6wBZ+mCTyqk6wXiknhCjAmqVYQBcU71586t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wcuzbNpHV1sdaVCoxknrPXKQQRVJ80/uRHkihZPsfOdFkOrS+HJPURkNBly6dIk7d+5I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bZ8BzlEovT+lD2pGTwN0dYryuhUMqSewGN3QBeaLOU2aHzvjpKgZI8E66tlCsojjCRgY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V+KDwTqIIUr7g1TH5Aqz8X6DBve+S/U2oqDc1Suq4RBbVhgnG6WKD+QOXG6cNAjdRsVj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4oOnqUUJtG7bPnur70zfv4gxJaPUyjuPxjAeDCWYTM5+Xw8aN+ntuYGMMfaIsP5bARTN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NW3o2l5A56Ex4kBPJpP+PTbNisViwY0bNyiKgitXrjyUURMjtpm1VXRu2wDnhk/H5OLs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4++23GAwG0pYnfdcWEsARAuVguHFNkDkgjJMm/dz27BLvAyG0DAZSL5MDGDo/+zKBbI7n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Djx2wgc+8H4BioxjWS+pCsvRyRGn9+5zenrK0eElTk6uULnAd776uwxmK5yxWD+hxFE6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F4PUPhkgRKm/jVKvFmNHNIa2XTvvxkidbdNJ/VRhHU3bpn7QqRQhgZWuLAhdhw+Sae18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6uWc5aJh1lh2H3+KyWNXwRbEtqFpapq6IWAxrmR/74CDgwNWiwV7R0e4smLVegbDIRhp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uMB7Ee6JBI6ODtmdHHB+fs7Nm3c4Pz+X9WsMo/GIg/09aX9UVCwWi8S2iQ+1Z9l2GqQ2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yVoLkBPTz7SPaMRYn2jfBSFa2rbh+vXrXL9+nSefvMpTTz3FYFASaXobE6PHYHFOKKAh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HCVjIfeWOUpSLdrPz9z5CsmLjMk2a41pTtnKAZtHMQkelZ3NAbJ8vLazGfm/JSMhmQnnH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Bw+4OL/oAc/lcol1wlggSsaxazum8znj0YiiLDHW0CWKpyD2hr2DfYp5yXA47FugaN21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cHh6yu7vLoChZLZcb73mbxpbbNw1gVYMCK+JAddcyXUzZ3z/gymPHTC9mtN5z/uCM3/zt3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WK4a2i4yX6xYLBsKZ+RlBsfo4DGCHdJ1DcbA669/D+8bxlWFjSUMhvz4n/pZXv7W17m3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9SpOlLnQdtLdIfWR9Z2nKqtU7iVzJhpP6Yo0nw2BDmOhsFa0MEwgBvEBMAXWOnEms8yd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ZmWMlDE1TcuqqWkaCLFg0dQs28j5tOGT/+Gf4PDpa/gicnF2m/Pzu3zve9/ju997k6Ic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5MC22cCzCCLNzOcXTsZ/JhoAJU0wLxgbpY5sqWmMIsh5CgCIJhKVx8EhNcYheapdNGsck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JJsTgMWqBaMCYqlko6yE1u0iXRe4+d5trl//PL/5m78NRI6PDvjYx/8YH/noR/jgB97Ps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cS90Y3FYvDxXjClmWgdAzhVJKElqh3U+ei8lJc5B18HVq1e5fv26qCEfHWHKdTIoRmGz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MUZECG/fvs2qadnb28e5glu37/LOrVvY0lIOKsqqwkfRAgne91TP3q9CwDwfAnGYtBRC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KX/3HmzEGIf1BXShT0ipuJRDgh5JhCjIrvXH8vPWRxrPRpeU7f14+7O+14cDxe0gVI8x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/0n5Rog+zT2jZiwFQ5oNDCmmT5lXNMbXv0tyxfeKv/n9JxtsN5MIedAWH/Hs+TH6s1xv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09Vk58ltuXaiiT0Inwecmz6Mfkd/thE0hpDqVnMBz9CLfun9+s73rM5tMFTPrb6kuKOpB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wFphh3adBuXKGC0Ifg3cOkfyyzTJRXoXEum3qVQrErHJXyp+8NYP+PznfoM3fvAWn/kT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havPPsObr3+Xmzeuy6vrA1OlFTswtk8jxxj7oCnvQ2St7dHUgCizJXFIzs7PWCwWvPPu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7ozFN7Wmbmi994QsMRiOwhj/4/d+j8QFiIEaPb4VbXSRDbxN92BpLmQQWFm2LbzsG5YCu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5/h7v/iLfOpTP86H3/8cXdsxqkpUtbbrpLH27u4uo1G1MYlijAldXVOYjDEI015cE5d43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7EaCQjIc1orTrfSdqbWXRL/iQqAz5BFIDpwFDjLHv25cjgtrPEegRwXwxaaCrfQX1/DntV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Op+hi4OiEGGtpuXJJ5/EGMlKP/HEE72in9Yeq7OvwY/+PQ+olBKdP6/Omc53RCsLofOi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6rVrPc2qcE7UIJuWZlWz7Dom4zGL5ZL5xbQ3hKvVip3xGOtsql1KJi4FzRuZCl3YxtA0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UVniG0GBsIjzmtWXayCqwfk2Wqc9OXsDYo3Q6JH63mo4oFZZfNbtKUKQ9i4x2n4uLBcL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FM6xt7tL3a17L6qB7LqOi4sLaZWVKOrbNT4ajGownL+HvJ5bAQidI2ugxW0YTKH/Sb3k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6IEMva4i0cb4HuFbrVYbQXJOoZU1LiJq0+mUV199lddffQ1rLMPBcAMMMckLtMZgnNSh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HaHzslknNFABpLzubLlcUQ0qXLYJbCOceQCRBwZlWTIajdjbnXByctK3PRkMCzojgNHl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9uA+7O9zcPwYjz31HA/efoOhtUK3i5HdyYgIVKldACZiSoMrxbHoujVKKjQ291BgU5Yl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fxRNNVKn13mPibGvQ287z2LVULee2WJJ3Ubc+IhnP/QCtTE0K6Gtdd5Tjobs7x31gMf5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sYUZLU/ZJYeHh1lNZs1L33yZs7OzvqejZugGgwH1quFOfY+L6RnWClC2SgKDeb1qnt3X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q1NqZzRg1m1tbN+XfN3XT3pMV/3YXb9+g3ffvc7jj1/h2lNXBOSMAWeKdE4LJnUFCJ20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renz+PVc6u9FnyPGHrVPE0wcjmz/2f4/t+W9PU9jr2slv5dt4C23XXm2xYfQt4ur65rB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nQmnp6csk2r8crHEJVpxCEHq/AaDXpAvIkrcSZlJkuPGMhqPMFEEcWazWS/Sp7W20+mU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+pZuSs1UQE+fIc9I52MAEhyVVSUlVQ5I76gqBxjj+Oxn/yWf/43PM53XBApmiyVtJ0GM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YwdMDq6wnJ0RQqQoLNdvvMvF9JzJ8DI4C+WAk6ee5sWf+Ayvf+P3GQ9HWBvYHVUi7hhJ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9+BEkEb2YQH0i6IAGykq18dSIXiphU0Aiw9rAGOduVmfG1jXB0ZD5wN13TKdzcEafBuo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9exceoKnPvBhDh97nPPzC1bzGaf3bvPG629w985pD2CIixkxIdBR0toxxg1FfMZANKK1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PmJLS5uEilA/ICoTxvWskphKLGJSQ8VYVqlnuwTE6zmv4kiiEq3Zz44QEbZgs84MqSp0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7p6e8du//f/yr3/zt3pQ4fErj/PUU0/x/PMf5sMvfJgXXniBS5dOGAwqTAqcBNgQP7ksi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c0VyzGO/hgaDAQcHB5ydnXF+ccF4uO7JvFgs+j1ZhSg1w/vOjRtUA1FyNk4U+tsQqJdL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pDdxiJFVKlPa3r80saJhoLWWwWgA3hLLji5GbG2wi7kEyYCSfDWpJG2X2g3gV96RQBi2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5gB3zjbZBqO2WRb6eVTwiDEJNExiT8HLGtJM6tb+sPatNEDdDED1uHVACqDKwSFlrM1G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8HCQnl9P16ycqz8DIQg4lV9HWKcayCpguq5xXgfpCUqK6wxtvr/kY5nfX0wnjdkFchA0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R/w5S5OCWX2mGDqMKcWfsxrXiFBcPib52LVt16/nGH3vG2r9NkR8p0LGcp0iAF/63S8T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5gu/81v8D//z/8TlS8cUicqQP2w+2bz3Pfy8DlAeLq4PKWhr24ZmVUuLifQSB4OKtusw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InZgLYTAqmkoq4rVqqEYDMBY8E1yxsVgCEXSSlschZBMpAAqJw2IwXB+dsZyOeOPBiVX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RCZ7u33AuFwuN2ro8kkXOplQ+bMZtxYjWa1WPRUuhLUggnNOBfdl4+hEgRjvWWVO/zby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c2lmou8vm5xpbSyv39e/xxg3Ai79jhrOXChmw+g9YpFWVYWtKk5OTnqDq1laRX31WA2K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HSgMqdZS0mXnnO0xpMEWBUBfnTHZ3N5yWuq4hRqGeLxYsE3LftC2rVgJEFaQxxtDUDdVw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6f61GYHQtVycPaBtVhTO0llHUVZcLJZceuwx2q6jTHVieVC1XR+hm0hRFCwWi76HbU7F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5OtPx0/eh8+q9995juVxydHREWZYyrpnxn06nvPbaa9y7d6+nenvv2d/f76mf+bvQ3+fo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26r3u1gsaJquf6Y1vXj9THt7ewAb31Uw5v79+xRFwcHBQT8/V6tFD7roeNoIy1XN62+8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mbRmUVf+s22Oez9Vt0KYsS6mnzhxdNZA6DkqnatsEPG3ROTeyoOZhGo8xhqosefLJqzjn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RYkPoqx6cHSJ+XTKg+mUaC1PPfM+Xj9/wNninGo4gFWDsZbJWAICG5Nd8OKYF9b2G3a/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YWNkYz7245UQXWOFWRIRluKybggRZvMlddMwnS2Y1Z5pCx/9xItQDqmXc+kn6UoODw6l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uYiPrsU8W/TFL36Rs7MzBoNBAhHl9/v7+xvzTueh0KwF6Ktr7a9d4Nwwc943xSvWz7s5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obbBwHxOKQXfe8+NGze4desGx8fHPPPsM+zu7iVWhwQYzq3dv5CdI7fruVNnNLjbAlCw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q/qs+fPmHwXa1AbpGG3SRB92unQfUFue7z+6b7Rt2/civnLlCrdu3er3O822Hh4eCuBH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cIKz59N6/bwcQK99enoqojSFtKmqqqrvQ6vnzG2yvuvciRbfwBOCYTQaM9nZ5WK64td/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+jovpDGscq7pluVqIU25Sl4GiolktE7erILgBPhYQLcbC3bt3+MGbb3H56DKDQYktCmyM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4PXvMm08AwslK8Y7Y4piTenOWTb061oyqj7Q60Xoui5S0CeCcQgTKYJUZtlsHzcb31vP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6Vk1LFw2hCzSrBW0jVORp2/Hpn/0zXHn2fThbMLu/oF14vv/97/Paa69lzCzZN33bUVGA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CusqUT22lhg78DOCX+FjxBUFbdP1gZi+5+33KAFt6LUF8rkbrerbrrO6xpie1i3nKRJA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2+/FTdusr2mNrF9TYJ2lqkru3nvA7bv3+cNvvCRjCDz11DM8de0pPvDB93H16hNcffJxn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X6IsJRte1yvaVoMleoqwAvrKWnFWoHYF9HR9DYdDVqsV8/mcoigYjkbs7IxZLYWab5DE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sI0RU4iYWNNIosl32f5sLSOl5VuL9aHPZotdrOicYxkXdCFS2YJVG5MutwaOa1uW25ye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ZnZ5pPZQfLBtE3Ue5Mdu27f8e3rNhz6Rjfs1MfYZ2x9WopFfL/f9nZOa59yWbO8TuY3c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e8v2bSd5tr+bXzf/Xu6rb/vt+f6vY6p+z/Y4696zrduzDZDmzzOjrIwAACAASURBVJHv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BJQZF0UB2xhM9OKDh3UHDfm+z+43pCA2RU1mLQKFdbSp1dnmPa7BhiIYiy0QRVZn+eTH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k8vEhR0cH3Lpxg24wIpY5Akg/MWIaEHUMQzAPOchYS+cDPgZcWeDbTnqsWkPrvQjlVBVd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22XV1HTeU7k1soW1FGXFZDAUirBz0nMxRjza5kQi+qKQbF5ZKRoA1bDk/c9/iM985tPy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wqqrY39/fmJj5ZNU6u9z4+s4L5THGvun8bgrAcmTcWdfTyWxR0LWtUFszp0MRaP13vulv0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g8pLJgaVgpG8NhfYUJvUibktGNIfH6NQyJM0/bah2UancjVQXXSaOVanS9Ut67qWY5Px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0y6VstQIAbSuS/OPBkIODg165b7lcsn902BuiruuYTqcspheYomCvGvT14XnAowGZjZGu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xLdikKUOLFDXK6pq+MiAJj+XfvTZlEYnAWTXj8Oavrr+Xk5d3jRQkclkwnPPPcfZ2dma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arbhx4wYxRp544gkODg44PDxkZ2enf6e5Q63Xyt+/Or16/Db9B2AymbBYrDbUaSV43USE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7e7uUtc10+kUBUvUhkwmE4wxnJ+f8/3vfo83Xn9DrlOWDIsSl1HXdb6rA57PVe2Dlj9z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ZoUQqJuG2K0dY332bZQzf/+61nYmk17kqGdZmCBiJwZCci52DvZpgbOLGQejAU998MO88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tBoohsjOcEhVlhTGCcXKS20Phd2Y51mbvnU2zqwFI3JbonOn8x7jLE1d07aSob2YzlnU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cLbqOLj6HDuXHmfeBboQceWA3f09MIbZbEH0IdEYm96W6XiqzoBmwvX9xyi9Z5XuntsQ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AyBUYunV6ZxkYHNwL39H681wncHecIbMWkhK353ew3bGIJ8Hsh46bt26y507pzz11DWe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BN9vyNZqv9GHywC2A8nCboJGEgyvj1074WzY943v5Eh7+jMPlraBn3x9btsaXR85wJuv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5coV7t27x2w2Y5QEHHsxwATqWWt7x307oO73FgSg3dvb4+zsTJg2qa0eiDjUarHAGpnD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cnx83ItPqr3JAWa9hgAkAwpXEfyCX/qlX+Hz//qL3Lt/jjGWuhaA1RpLUQ3pfCBEgysH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gTlDtFMialfJUS+/e3X+NEf/QSlDxgn7WLGRyf8xf/sP+df/fI/ZK901LXHVR2eKC2ms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o9oJoc/S5HPbuQKl54tDZxIF3m7NF9Pvrbrvd53HGylL6HwkGouPSC1t27FsW87ayHMf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ZufoiOl8yWy+4MGDc77zne9w8+bNtbaINdSNx7mS4CNtGBPKYyIjIYUKXxETI9ZP6aJ0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dg009uuLTe0CtvweyTSanlWW0oeSkYvraGY9v9dsDWIkeOS9ukJav/RridTupyMSqMoS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Bo4b129x88Ytvvzl3yVGqbMfDodcu/Ykn/zkx/mTP/kZPvKRFxhUwl7xoe3nn4oLARwd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x5BNXeuBH57H3oiUym83ku8ZwdHTEWz94G+sqDg4OePyJJxju7LC7v8+yXrGsV0xnU+l1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oxG7u7u9f7BYLNa2LUDogXNhcBXDCeWOoxwMORjs8eXP/6rYqriuW5XhXQPH+ultTJTM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puE+yuboOXJ/ZNt25X4XpIAqKeNuzKGwpqwqmLNd6rFt49We5n7+OhDd9Bnz+9Vz5Nng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sWbY9Frmd1+/rKG2zT3LGTX9sdj59T9npHnqufJ/Lxy33abeD6zyJsH2/uY/po9p0+lITY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Qu+Px2wf2rw/pNVaYqZJPbPucXlPZNFkKhrvkT65HkPklZe/yZ/+j/4ce/s7DIYVIaZa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Eix4dHTEIqmkqsMSwrrxud7YcCS1nZ3v8F6QOYOI9bjCUCb1PzesGO5PGI5H7ITAYrVk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EapK17YpmwZNjL1hDSbgCocxsLsrTvHeZI/CFdSNKOR5E/nWy9/i05/+FMfHx+ztDJns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KLG+NBCxpflsyYMHD5hMJht1qbrpj8fjPmOoCp/9xDBiIIP0C0Lft45T0zRcXFwwGAwY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cSObtG1I9N43na7NSRtC6IPXPMjMJ/q286+TK3cMlPqmG+V8Pufo6Kg/T15jmgdu2xnM/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mkuTOzlmtRH0Vce9bVt8yjCXZcnVq1dZrVY9ZUmzRTs7O5SFYzIeCeUsbSil2zSMutl1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DauuYTgYMNnZBecorWPVeYztcGZTNCIHMPQ9NE0jQinObbyHPGjdWJBb78yYTWqiUryA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TcPt27ex1nLp0iWefPLJjXmo96tOpX7yuaTvLGcI5PekxwvN1vRCYJrttXaNHup3c+VI/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GQU3AO7evcvZ2RlvvfUW7777LrSSlRiUFc7a1JN5vTWpo633rnMTJCC0xWZv29yo59/J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bddurK1HBUZ6PgVpVNTm/Pw8c6ILqbX3AWccIRpIjIHdwwMm412WF+cUgxHX3vcB7rz5O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LkAAM3EpgBCVP2c2UVOl5atT1N9npA/6NQBWW90FYdp0vqNpOhbLFYvliul8wXJVM1+t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+eALrKJl1bYYVzDeGWOMZdU21E3Dar7o54Ei2qqe7r3vKfA6H59//nneeOMNRqPRhtCT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hgKSdegMIhIDpbMbgi65Q5HX18p5LTE8TK8Fs/Hv7bmR/5nPIblOxaASaue777zHfL7i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jBGUOgSQzvGb62wb/MoBkX6zD9KqI7J2HGKMUkeZ7SuPcgxzO5I7LbmztmHTs2NyJ0bX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r4Ojo6Me2LDWcnFxIftzsmMK8OXPm5c2kJwXoAc9VKRQ2UnHx8fcunFTWDpty+6uiO6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9KU4ORAF9DoORVVx994DPvvZz/Fbv/lFzs9mtDhmqwYRFXLYYoS1RrtFSFYgGpq2SSA6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SIxSulQUhle/813my4ZqPMJ2Da6qWEXHsx/+CB968ePc+85LVFXENjWVKRna9VztxZ6s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Qmo57bpUxBUFeIMIlsmcs7bAKV0+hpStFIZcDlJGIk3r6QKsmpbVsqZupK62aztmHg6e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jstPXiM6w8X8jHk95fUffJ+XXnpJVK0T6NF5jy9kXJyr6MwuoTrE+CEhemFtGskehvkU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9tGv6dT4P1ZPfmN/ZnDfGELwnGPq+2MY5ovcSRGVzTNZElMCHtT3HFPiQz2FwBqytcK5ED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8Ma51YmywqWxOxrgsC0JX8s5bd3j3nX/FP/2Vf85jVy7zZ/7Mz/DzP/9zXH3ycdq2IUGV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6XQq/nQKOMfjMYvFAmOknvb8/JzhcNjTlu/ee8DR0RGrEFk2onVzeHDE+04u44MIRTnn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jNPT+xIcBM98vhCg3TlskHIJLWnruhl2UTO7fQHGUjSW+cUZdudAFOP7/W/bHspHhSN9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sClilH+2A8v8vee2OdcC0N+pjbNbtkiCQalFxSTqO6mU0qyP2/7Otg3M/5S/PzoLm8+1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++8PGQI/J9yl5joef7Yd9dI2vg0s2xiq/1qMC1h82Btu/03/nQHC+J/hsbRpj8UkQMnZd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o5QI5EG/MVL7TSdlLzEEvE9BrFKxET0RSTiq3oShGJYFXdeCtQzGOyzrhv/1F/8ef+d/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ShdjQSa9ZT4q8RUzn8eMTbt25LZG3s9JrM8BgMMS5gqaRxtCLpdTZOGP6TQ9NixvTo4sR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fqjGSiPwMgk8DMsCYx3DMrUsMEqNdBRlKTWCqUalGg4oXdVvpmVZMhiPmF5IXUjXtgyq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QYfU3PnOE8Jaqddaw2SyS1FVcv+pRqjzvkevVClWnTN92dZKLSap2TUxJju/VmpUOu7a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JQ0S8myEHpMHExqQ+LbFRYjGUrqib2Kf193odfNgJw9o8v+9Bjyl1Ls9OL3P0cEhrly3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THLHar3wTT/2XZDm6BaLDerspJoXZKxjlAUzm81FDMg4qfdI9dQyV0J6FgDLzmSfsirW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mGTlZiRz3naMBiNWywVd1zDaOaQa7STHJhKXDct6hhuLAV/VKwpXSE2YESEM6ZnViVhB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bnF8fMzh4WE/RtvGIHee1SDl2c0QAqa0FNbQdi0eEb0ZpDqzwWDAY489BogTp9kNNXC5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LXdkcxAldxLUaFZViUnBVdtKhk7p3vmzxRh7Z1PP1QUpVYgxUrgSAowHQ7736mvcunVr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1CEjARx5wK2fHATY3pCMMRiXNo5szQjAJg3pYxTqVFEU+OD7583X4gYoEwKiLyCZh/29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7J1JawtiogwTwDqDdXbtuA0s7nCfxWLG8OBxdg4XLO7fZFxYOgsXyyUNgf3JmHFVsGyX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8t5ji4IQxKgTRMOAKA4yBBG4QSiLXQzEwuK7ILVzq5pV3TBfrKhXLcu6oa5buibicRw9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XUu0nvFgTFVWogK7XDG9uOD8wVlPa1fQTwNaDbJVVd05qYu9e/fuhqOuQEreM1gztlKf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NWI4GPfvf2OuZz2oQco9xPHfRMUNWS15TGPHZtYzXyMbyL6xff2eKwynp/d5+eVv88IL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Ot/gTInCUcTUN5WHKcNN1/StE0IMCUAuUrZerlO6otexUBu9TRPL94Ft50SfNUfT8yxm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c2f7jgZPvRmPkaNLR9w/vb8R2O7u7/UZX93vchBC57A6cNZJpm6yt8tkd5fZfMbde3cZ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PL7E6b172LJg1TYY5wjRc+PmTfb29hgNRwyGQ1GFLRy2LBnYIW+98y6f+9zn+cIXvsjZ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iTZii2Ev/ue9vN8uAfDia4CJAWs8wViq6pAmDHCjiQhP+RaKIa9///vcuX2Tw4MJHZE4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T/+5v8A/+t6rVLbFBbBNR+cClaCXqa0UqbemCBK6wqUgTXvXaomQwZVFb0MEBHEEZ0TE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Yx3DYZH271Yyc12EDkIbaJoldbOgDpY6lNTFmP/gZ3+e46efYbwzYrUKrGYN04sZ33zpj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okiffJxixaxU1izCAvctEKgLgrCEYB3SUcUrszgmrhtGwog2BmFoiPQQmJbtsIqne9dGs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8hoA3FuNEiEbqt9MBkqzDYOmS72lMDjKJ0yxZRtC/WCsCqKDlNRETHM6K422diE/WTSs11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3L7gl3/pH/PZf/Ev+Zmf+Wn+5t/861w+OcYHaQvjW+mnfnx8mevvvt33ej47O8M6x2i8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3RMWhC24cnLCxfkDYljRtQuGgxHOQmENP3jjDVxZcvf2bQbVgJ2dMXvjCW3Z9GDjzmDE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k3k2HA3Y29unXtb4xYq2i4yrgbSjS9n2QVHKmBTSYzzfY7W3rtbwqs9qo7RkCSH0wAQZ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n/QIEvU0yp+uEK2akFqKWiOlN9YYou8I3kB63xuZ0qi1loFgLKr3Y+LaL10DPUp5lWRC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hXVJgMys79gkcSmb7CyqWxEzjYZke0PAGvCdiBxZEoAXdd4JMOZcQTBmwz8PIdt7iH1Z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6xXsj8iaIZv/JrExdG5bY/BR+lp3vksiYJvMn20fSu/HpoxoDqf2gAEB6wpRKw8+IbsR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9OJkMQpQawOpqMPg246QfH9hqmjCJ61XXZ1B9sl+e0XWZjGZ7ACp5jLx9h2Or/7eH/Cdl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WkBkrLWmwBDpmia9JKhXdS8H3XWe4XCUHFhxTExVMTg66jdbdV60hgBEdXM2n1HXdW/A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YRZlWnqq2zgJRgTvJXPQNnTLQOk6mrrpab1FUTAZj/jq7/8+zzx5VepRjMViaZu2p+jp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5DKRwXDYCxB0ihCYTXqYTgJFmPX3baLPei/CJDEthrzGUWuOcoc9DypiFIRanbhtepX+2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2dxdWvg6Hjk98lFBMtDXemp2B5MoPsbwxBNPcOvme73TlTtQudOWZ+n0Z0pPXKutGUFZ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En1gNp0xny8ZpexQWbpUxxYITSOqyK6gS9e1paVtZF62bUdZDfBYbLGmdYMEY13b0a4W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eYyKFTQaBSNuJNWjblsJKewGX5mb0gXeuv81wOODpZ5/CGug6ETZxRYErqkSNbvjBD97E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GzXyOs65Y6mZK62pikSKqqQLnqZdJrEn6bl47949HnvssR51zQ2Rzpt8/ek18rmWB9f57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+joYjYYbddOqxqfn385Q9wFmMomFc/im5b0b7/FH3/jGutY6BSGa5dEevrljo30B86Aj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9OsyGXxrYl+HqvNR9im55mA4SCwV/9Az5PfhQ8R30pC+cK6vMZZ7EAVBfSZrU5DkpK5L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0WQX7wacPP0+ri8vmC1nmNGQqoTVfIWLkepwV8RGDDSt7zNKEduDb7K5ai2aJ/g2MW1E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YNU0LFct88WSrgs0bceiaZktV7Qh0MTI0+//AM+++HFWiMzBaFgxqAbUdc35+Tl3795l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PUrW21uFnrSmWt+/UtaPj485Pz9/yL6pXdpkMwjtuKpEUGU4GFGWA6xbZ6xlviV18qi1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qXc20oZvkhhXZB3g5bY8D7xkAghKrHPNOcvpvft89atf46Mf/TCTXalb61qf7t2krA7JM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kt1wzkkv47iucTLJ88lBwtzuq41V8Cp3TvKAV0EE/bc+X57VzZ95O+PZ32saC+0FHXwK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Bw8e9FTHajBgMBj0bAHVfjg4OOjXirI19N57G4hQ1AeDAWdnZ0xnM3Ynu1hruX//fgI7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w3Q2Y7mqOTm5IkJSIfL1r7/MP//V/4evf+Nl5ouVfMeKQBqF6edLSEGRKxyd9723qSqg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oOss0ZbgSmIjgOtsPuO7r36b5559mnI8ljIrI2qr40uX+emf+4/5zX/2ywyrAhcCSytB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lVT907vzXaAsK/G5rBUwTO2Ps/3ctoXUZXbeY0xY1zSG5AQnoRUd/+gtbd2xXCwlqREj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F//GX+fx597PyckJMRqWi5qu8dx45wbf+MM/pCzK/roxSobUtC3WeBqG2OExoXMo8zhi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+oKBcdigSQ2bMjYPs7jU9vYU1hg31qa1An7kAM7alqypspoZygODmEAmXc793pRq+4xq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H5B8lZ1vmqbBBlG5eVcImq5uWGDw+zPjsr32O3/niF/hb/+1/w5//C3+O4D2j0RDvRRtg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RiNWyyWjHdHyED9yQFk2LOZz9nd32BkPKQoJ2HbGQ3Ymu0Qs1ckJd+7coyoKou8YVhVV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0W2aRkSkgggFCgQqZV9NW9OsVkx2JsymNS4WKZ41+OCpilICoMLRdev3o0FtVVX98T2U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AhkMWyUIGiwlv0rticYYfXCXVIeVxSLvSP69qYUT+ndnbRQwMYElPZsD1kBh8mvlXta2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mjTraxoVXksPavpYfcOPi+jziz2J2fn1Hl1K4kWzKZ6l51J2ZzaDe/aeBnrGbX3XmD55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Oi+/81HC5LxGNfd3cj+wF2iKEWfMhu1WEMpaS0xg1/o+vA6IAJAa+Cd/1oTQgwcxSAyJ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AKXzS55tzfTQ+yykl5cspLIsiQjP/9vf/g7Xr98Qnn/bYJPj533XozZN20p9G2m0fWCZ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Ldrd3e0fUCllKuKTqxZqEKsDogOZTw6dcL7zPZ3JOUe9XNJ5z54TiqIpBKVsm3XdbNM0O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P72Gbvga+GkwoQs3F1zK6/DUaOZB4nw+7wd7MpkA6xY9Ioyz6oMsdTZypzx3JnIxH92Y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M2iaBovpMyT5YtX7yRGZbaReF3PuaPoEKlgrPW1VwTn/fX7vukj02fPgNxJoaultqmi/T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Cph2d3dTUJvdi+9ovccmqt50OsVYw+5wj3mzwNrAbLYAAzu7u5SJwtYbmnTPPgQWiyX1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Uh+3SLOqabslFxcX3L17l6effppLly71mZ/Dw0MODg6YzWfMZrP+uYbDIT6958FgwOXL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efMmV69e7R24oigSiLN2NrdRMh3PfK2o4JI4vdIf9ebNm4zH436ubddO5+fUOZo7sr1R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5/Ne1EeP18xanRDabRGG/Fj9qAH0TctL3/wmr7362sb8z8GR7Uxs/iw5nV6/kwfYGsjn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bunxCnLl4/UoQEBZGXt7e71wV5516O0mm/ertkszjW3bYscjYgHXnv8IN159melyxV4w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Z0smuztE42QDdY5Rat2lOK6uIYwomQcPbdfRdoG2CyyXS5pVw6puRN01yCZXt55527C0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Z/88P/KRF/m9r7/CYt5QpTq+xWLB6ekpZ2dnPHjwgGvXrvHYY49tjPEGWJnGbltkYnd3l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3PHBUMCff1ItCwE2l4SlQkAdC1poeMMltc/6+cuAmD+LkuDUwomtP7VpOn3+YkmzAQV3X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vvhhTk4uExAhFvFcDMY4AQZDVujEZpsGHQtdi/n810/vZIU1pfhRJRAKRG2DozkQmwNC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8Z58LPuencnpu3TpEvfv30+CcjXVoOoFnaqqkjZmSUVZ39PZ2RlHR0d9IJ+v07IsOTg4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tMPurk/nWTGbzXny2pNYd5+29dw9PeXr37jJv/rc5/n6N16ibiNdUpq2hRFnPjF1DLZ3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DTDEB5TIaIw2A6ww5S6xvScMoaLiWy+9wp/6Uz9DVXpWy0ayfAbqouRDH/8U1998i+uv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0raBwrXC8omeQbkWo5R3sqbLi9JygbHCKoua5YrivGpZTK6HYCmJ0dOFQNcFgiet9xVd6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a+D9P/4pnv/Jn+Qbf/QqN967xyc+9XHq1YrZ7IJXXvkWt27fonQ5wyESQgu2pQ4VvjzG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bQsOT1icEdua4WhIs1zgCgEXyeZkvudss26217H6b2pX8n1u+898nW//TgF7Y6QuOSJL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UxJ/G2uJJvbZQmVM2ZjqeRHmj3XS5qztGrCO0/tT/vbf/ru8+ebbfOYzn+YnfuLH8VHY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4hdTDXp437t7ezs0NQr2rbBGMtoOOGJJ54S8UFXYIzDxsjOeEzX1v2+pHbAGNNrPeg6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0oPwgJVfEKIkbXRvkfIXsUtVWfUCW9v7otqLPt8dY5+hzdlR+un9wVTjnNseHxQUXAda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L7nN7kGIHsBDFP/NJtU3nw96zm1WoSTYpCbdGYgGQpeA7ij9f2MIWB72qaJGoNnc23h2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f5qDqVvj9v/3s+35nv88j2FyUCnP1G5qKKzFnAJA6vYi3XDkfjvt8hIlBW2NrAMNfHO/s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AgA7cvZGH5Bv7Uu5/9Xv7UBx5coTCBLZ9RN8Vde89dZbPPHE47z9g7eYzWasJrUCLv2A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3H9wn/nFlL39/Y3aTX0hqiqsN6i96PINvHRCtdENGCOp8VUSEPJe2n/4ruszfFqPVeq9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WmzqYaYvqHCOyhiOjy4RE5VBiv9tojqvgy5tT7FcLtd1iSkzqy8/N6Q6qBpAG7NWcsyf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R+Px+CEnPV9MudOiLzXPruaTNl/smlnVuhURTFlPUGlfsuyVSnOj9KjgIp/kMYSephnS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5c+u59kIDAKsgtCvh6NKFCGtOBnWWnwUg63Po4JL3nu6tqFtmz6b3Hpp4eSKgslkh9PT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RiJOpgGYzrEQPOPRCBMD9XJOVUl/4tFIM20FvhOV3/39fd59912Oj483Ak6A8WhM00lm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Vk3H8fEx+/v7XLt2jYuLCx48kHoYbR8l2fnNGjXNhKqB0WfO64/H4/GGQqk6/RpI5cY6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uG0HWTOTepzSSRcLUSnW96GZYVGmrfv6te3NIp+fBku9XPFvf/ffClWqKIXql22wueO8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YZCvhxhFcVKBhXz+5Wt4OxjWcdC5omstp0T38z2s6xd3dnY2xnmQMlRSHzWnrgUlV0BK7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bIYUk0Pe97GfoD27x+n1tzmvaybFENdFyrqTXtKVo6yqFCTltUeW1ndiq5EWPXXjqduO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pgtWXUcToAngrWGG5+Tpp/jUT/4kL3zsYxTjMTfuPmDWNBhXUJqCtqlZLBZcXFxwdnbG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8gZNO1cv1nHOxY30Z5MkqJVvSo+uN187X2VZ9oGtCupsZCRVSGorENTrbwNr2/NGP9sBc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3Ps6jBVsvf+s7fPSjH+H4+DIiZqH695LxyMGa/Pxa/7y9V+TX0fvLA+H8XvLP9jjkINWj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5TZk257r2PbHuPX6PD4+5vT0lOl0xij1uM7f83K57DUx1Ibcu3ePg4MDjDH93tn3mO0z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uHTpmPv37zNfLqkbg48lX/n9r/L53/jXvPHGO/hG2oqIgd5AXAAAIABJREFUmq1k2LRd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pdsIjLb2O8kugHEFJjosjtZHAiXV6Ihm+S7edxTFkFdefoV7906pqgFVJe0rdiZjdiZj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X/N//N3/kebBLdoOykLA99IZgmnxdlsNGUj0SLkXiFG6P/T1pEaydsKejUQfpJZRM9CJ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52l8Sxc8bWdY1IZ6sMtf+oW/wbQ1BAb8yj/5VQ4vHXF4aY/7D+7y5d/9UmI2CC3Qd51Q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2MlVujhC6q08PkpG1FHjlw+obGKo2EJo1kFYgNvgUj7/8n3pIZ/Lbu4r+V62HRA/KrDV4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AQEKYqQvNSA5/zaua7+twhw61mgJQWrHFSJlNSBEj+/A2oL/+5d+hX/2K/+C/+6//1v8w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YDiUzg+LxULa9RUFdS2levnz7kx28G2D7wLj8S7T1QznAuf373NwdEzlSgixpxrfuXOH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73Nba9nd3RVws20gJUyGwyG33rtFvahZ+QVtK+JUaDBpoCwrYB1AqE1W+2BMnhlM/msI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6m5mp7Q/qb4TCXQRcDYDmLdt0XaAq+9/c/2s/577Wvk8y4/bDp71nA5pddnrbaR3HSMU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AvFyr2tRyofvKa8TXgOH27Xm+XzeZtrk66SfzltBqh6f+3di4zZLHvM14jP/PoQIdl3b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mvsWnEugW5ASjMznhLXP3K9ZMj2dKEA92TM+KlmWn0P3rRACPgSKs7MHEhAkalDXdbRe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vcfOeMy7774jQV3wglgUBdP5nGUKyg72D3jn7XeYLxd9xkbpxSrooY5J7vgool9VlfRC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rsVWemPFmvOu/7a6IVsjCJsBhwRyOrEAKmNoVzVkWFFIjaVVtVOvo/fdT/BU86IvKF9A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Xedd1fY1RXquqPS3zgFY/6tjkWWH9s++5531P99vOuOkLd9b2v1cLkTuP+n0NhPTYfNHr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KJyjaVvK4eChBZVnE7YX2jrINX0dibER54YJeU4bWhqnHATR4MqHgCtECKwoCo5PTgQ59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lcznyz4wUep37jgbYyAFFIPhkLIocK5kMHI4V8p8LNao3uXLlzc22NzolGXZq2d775lM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PTk54fj4eMOQnp2dJSfObixURTpDCMznc4yRcdLshs5nnTOq/ty2LXt7exuOp55PHaX8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5MZN/65Bswa2sKZ/aosH3VBzVW39vv771o1bfPUPvspyPqcsCgiRKAWTj5x/24yOR91f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6Na5coAlX7d1XfeZre1r6zEKqvTIsV9vwmrLNHDtAbeyZDCoqOtV3/JmWxBC16S4iI62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laff/wxvfvc73L1+ncAAh2E8GmKcTfXjFWXWLkJLRLq2TfW10AVh0cwXS+q6o8Ow8pHW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+hrPv/gCz73v/VTDEdFYlquaG+/eECpYspf1quHu3bvcu3ePyWTClStXehup70jHLwcB9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tvbevXv95qprVTdC/dlgMGA0Gm1kaU1iDCktyjkntFLWzJCcYZJv+vm8f1SAmn+2HSD9+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bdPx8rde5ZM/PmZ3d0II64bxuZOS34PuFWovcsAmP3b7GXJnRT/bmd98rW8H6jo2eX/of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9sHGyVoBpvf7R0RH3UisefSadF7kiewiBw8NDzs7ONjITMcY+y6SB72A4wkTD/t4hxhj29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xD/7BP+LLX/5dbt26QwhQuApXydrFINm1ILnZpNUmDu7Wu82fcTMbL3R+Y1R2xtJ1ltFw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EabTGd/73utcunSZsmyYTHa5dHTEN1/6Nm+88RafePHD/Pxf/y/5v3/xbzMK0rKn6zy+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SdTy5fqiP0ICShzGaL2pZJFNTLWoIGs/BIxxaT8VxequC7TeU7c1rfe03jBtI3/hv/qb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r3+fB/Smj3QP+zZe/wn/yn/5FXnnlm7z11psMB9JyTRiCQh+U+TikZYIZHhOCxeF76jFE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xVrN2Fmx0ST14zx7s/0Otudk7+xmgez2utyen3rctq+0/rtk8NUB0YwZxqzV6PvEctJ3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fpU0BrksaAAGDxP8Vxg4pC/FL//7f/wcYa/irv/CXaU3k8PBwHaikcciTDpB6Z8eCpul4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4ceMt9nf3uHn9OoOhlGgFLwI7RVFw//59lsslqmWg4zAej3GN+G/WWu7evcvzzz+Prz1f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wmiGWq4voHqycel7IPZG/Q7nXD8vYhqwh9eY1Mjme7pmvvX96h7+KCAtLznJ7braMpkL8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jNaG5/X9UQPio+SMzOVGtU/axsCIiF42o+hore3hgM+gMUbRb+kAwY8jo/xLLrGnbeaC7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h9ffzX3v7e/D2vbL9emzrXq+/P5yUDomNkMk4r2uPwULpWRQgAPArNe7Ep3zDL4xwsoM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o5CDAOp75feVB9d6fBHTw1TDYer7VwjAFyNdanw7m86o2y615HEYZxiMByyX01Qc3HJw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MJSZFMluvmA+n7NailPX1i2L6XLtuARp0j4eK61RkA/vu6R2HPsFKQZJ6i1RxCyCMYLq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Dt+lyZqa2NuuYTIa8Zmf+KQ0ZzayqZi43vy36/DWDofvsyIhbKoJ59kxRddUvCdHEvSF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vzoZ1birE51PsBzJ1w1fF21OG1VkO/pAYdbZXZNlwnJ1UX1eXUj6uxzBUgdTnlmMfkSa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NRgfsqbLcUM0a5sSGwPE4Dk4OKBul6yahmpQEWPKTnba42yzV2q/qfmWmHog7+7u0rYto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Pl3QNS3D8agHFnJ1TDmXzDVbDtg9uCTZ3KJEa/OctXRt0zt7o9GYxWLZU6Fj/z/iPJCy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r7Pw+btUBzKEwP3799nd3UuGI0PEECZBYQ1379xhd/RUorp4CJHZXPsEO8bjMVevXuX09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ciAFNjMreYY9N3rbSGVu6DTj0rZtH8hqoKcZ0Zz2iIl9rWBd13z3te/x7Ze/TeEKinIg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5dA85fY48cNJx3Ha8+yDKSNuHfI7nIFG/mabnGg6HfeY7z4zHuEa+dS6v55/vN/RcyTXP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E8/ZBnpfGsg4Iza4HBha67m7muFGBT/+0z/Fxf07fOsrX2G+WDGYlmBgdzTChIirpBe2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0bYNq3nDcrViNptRtw3nqxXFeJcr167y/I9+lOc++EEGk7EISEVDFwOESL1qmE8XlKak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OOX09JSqqnj++ec3bKAqFittON881Qbq+OkYHRwccH5+vhHYK/U47589Go0Yp2xfrlOg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pMd1Rj/O50/+2Q4o9XiT2CzblK/tIPBRTo/2BFX72zQNr776Ki+88GFGowExSh9badln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P/O+wyQ6V+5g5etzG3nPn3UNwNp+b0Qd9ezZ9Xhr7YaOQ75X5XtgHgio/dxG9UEyVdop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0dMhiudxYw/m5FED2vuPgYC+pvgYiHTFYZtNFz0yY7AyxNkAU0ciXvvUd/vmvfpZ/+5Wv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wDlDNBJaqThiEEeh9w9Ijuaj5oU6U3mG2NNRGoMJhmDdOqgp9wjlPra+QdsuMXbEV7/6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1RZcOjnml//xP+W1V99g/+CES5cu81N//Ef56J/8KV770hcYDiImRpquwxYFzsv+5krJ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B/HPYgoWuy4pjNpUuynZRWcLvE/AhzFAh2SJYi8U13YdxouS6KwzPPnix/jIZ/4kb71z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ss+7N0+ZrWp+5998iWgdFAUhNEh7LSRr7mBlCuLOE4Q4wNARrc6biA0tcXkfF5apbrAR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8nMHSd7C992z/Ttv/be9Z+T4mc91grZRPiJO9TpBgsgAhauNFQ5H2YYvsJWsKLj2onxAG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TkTwMWJNpPFeenW6jipqDTr8n//w/+LHPvZxPvS+Z2liLYFCFB/WOYP3sJzPhLqfrm/L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/yf2zKXW74uzifprAgaos8L7Dt+vMm9pS73Px083ZP5vN+P73v8/R3iG7kx3Ozhd0Ruae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KJ0FcBpSpdsJqtWJ3MgFjKEzERU80+g7XYyQmaW3L5N2tyzJMEjyU2ueYfh5730jeudhc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fijgkt6NtYbCSIeUPOsXk3+pQVYejG4GumlPk+g2BeIBG9Ummj6A600MEquYqPewLk/c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+Px3+T09fG+b/94GbnSM87WSB9TonhRTapzcrm+DEfIujJGe7HpYjOuMrkkxpDVaPhE3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ai0SC2hAq3uQ+np520b9/fa+bo2hGFXjPoD0TaTxK2IXUuAU2BnuMhnt4QiMxwMGlaOq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M7aa1Zye3uP+/fuEzifxBvrBtVa48qJgmsR6EmJmC4cx4qARRFZfqR3OGoZDx7AaJCdR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5FItgcEVvncqVGjDFhXWOmkdpJSExjCshhRFylwaQb90o1YnWSkVOpjGGFFYS467Zra1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0OyDvoyqqlitVn3Lnnwi5kijMWuRqhyV0EWgjqM62Xngsj2BXeF6JTRdj/mC2pjY2TvLA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rXWFyOevkRJQgMTi6JoWB72jmyMqel7TbwiRSKAoC7rQiWMU1qJJhSugKBL9fS1a5ZwE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83QmMKgUnfKsVksGzjIajfpFoABEWZaErLYxdxolUxyy4HeNKAbAd21SyV2LICGzCleU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ckOjrSrm8xn7+/uCdgVpEaBG+/DggIO9Xbq2EXQTS9e1VGUpWU7EcB4eHvY0ozww1IAp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TLaD3xzh2w4cx+Mx8/m8F2vTQE2Dmxgj8/mc8XhMUVqMLVgs5nzlK7/PrfduM6yG6zrS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DL3t2Mxk5nP1UfNJj7cpUMgNYL42copSPhb5GOk7VYBH2xfpObz3fWY5z44rAKcZJvl5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8m6bZ2EC7riOKFABFYVMt3ph7ZzP2doe8//3P8YEPPMMrv/eHvPna96gvPM2qYW9nxHA8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XYGPntWqYT5fMl0sOV/MmTctJ1ef5DM/9nGuPvcs48kOwRha34ojlbI6IQS6tuP84oL5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ydn9U67fvMFiseDTn/50XyOp60jHOQed8qBX51g+Rl3Xsbu7y+npaW+ztBWWBhWTyURq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0v6TBu8D2i9Or5GDH9uf7SzQetN9OJDM50v+dz2PPltu660d4LvAO++8ywc/+D45v8DR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QZexlioBocbaXoRPg79tsGQjIM+ep8fDTRbc987HZoYgr0HLg4PcbuUsiJwt9KjM1//H1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dX6/zFzT3vuM99Ydarg1qkoDEiUEEmObbmPAHbax3SaI7od+8RwmCMIOR2M/tB/s8BB+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6G7abjOoMZhGYBBCbhAqJIEkoFTUPN+qO555j2utzPRD5rdWrnVOsStunWnttXNlfvnl/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tLaPoFFad3n4KZhMgXVYp7AXJSKFpsU2kGU5xuQoFT7r9GTO5z//+/zGP/8dXn/jJtaF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2YNWobds560IeDNOS+c9kqGneiQ1prqvSgVCMXr0HA6lMhpVost92LyPdw2m3ObP/uyb3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/dI1337vFL372/+b7v+8Hcd6QFzNu3jvhb/zYj/P2C8+zOHmfotIoXwTD1IXUnhBB5vBW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kWyzth2sodI6GF+OaMxqmrom1pOK6yjGXottLHWjWKD50Z/4OxyeLLh1+x5lOQW1pJpUP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ldf4069/A5PnoSiddZE0U134b21L8p0bbJoi9D4lnsvGU6o1m9P32S6D0SLntVchqiKs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MQGZ7sH0vLgItEc3fZgnJxEMqiN8uiJng30VRChUlY40mchPxP0qOWvo/h5Cjjs7QMUc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tNMYWCxW/NzP/Tz/y8/+DzR1G4qHaroiW0WeMd+sWa2WXa6t0gajwxnyxhuvsXdpm9V6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0lvXdadXZI5ELwtulb3ZEQTRW/vQ1Qe58egNTl94pddzLhAqJjcRn7nu/vJvuVxydHTE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Q+E6PD823gbODe+jLRjX14cJCBGZ0euXGMHyGhp9Pe4NZ7rH0ZPPzinQofp8qtPC+0Vu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dKDJmFWKP+jOzWjIhJzsGH2njMap3lE2Dv2VV7jvxZ7XVK7THOjUE5tel95zrNNkr6Rz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Hr1N0o9TRU+U784mle5BBS5iXrwfVJGWVDC5fz8GBvcKuooO86W4avy8/dr3dk22Or3f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VNszlJqGHNSyJM8Mn/i2p3ny0YfQ1vPhJ59CNZr3bx0kB0IEYd6SZxlZnkUQqsMiK2Ku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pAnbrIeDFKZReloKUBemWxR007Rs6iXEZzBZnAhCorhSqjskXJ2zXGxYr5fJ5PQCLn22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XNSDEkoMdMAVAlu1ioz0crnsqtwCXWU7pVSXd9gZTm4YGiqM2tnZWVchUoRBvBZSYCXN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EISFLkY/5obE15gJGTJXQzZLXt2m8cLEhCrQcj8dgaTKYuJ8ojzG9xJpDweMDqXxlVRu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nsEDRg2Acts2NG1DVlQhzDrLmW6F8GG0Yro1Y7VZh2JmcYMIOExDY9PDNJ0HCNUkSX53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zWaDAzQNuxRZUorOeJHWUvJ5spbi4RSAKLIgXmTEoPM5TQToQqpobcjL/p5ChoyVnxia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5E6Mx9QbkwLXdOxifMj8yH0lRHy9XrOTzZifzfnSH36Zo6NjiqxgEtsQyecopQIDnADq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4fJKwxq7vymD5LHIM6bPL9fK78dEkxgoIhepB6tT4qguTSH9DNEhcp/QxzKsR5oXLURA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KGXI85Kmrrl164Dd3RnXr+7x6R/+G3zbd34Hf/HVP+H22++wPNwwW1Rsz6aUVYZ3irpp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pjaGS08+yQ98x3fx4GNPoHJAt9Q+eCYY7UtpoXN8dIwxWQhZ9A337t1jPp/zyU9+sguV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D5JzLfO1Xq+79RKdOJvNODg46MKyRabE8J1Op13P25R0StczJTzGh94YIMhL9ojIeVjv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JjhNjOZV3ec9kMhmEsRf5hLOzBYdHx1y5cgnvJQx5yL6P5awzclUfLTPeB2NP6QDQjD2z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OkFP8smzyn5I75ESEul4U50pe0tIre3t7YHBIEa5yEq6H72HtnVkWYFWDk1GMcuoplOK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Bb/z6b/L7X/gix8enmKwky2coC9a3weBywbhTSIji+erN6ZyN1yCd3/PvC17QEEbnAmj1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9qTA2Rpsw8npnG9963k+/T3fw29+7vOU5RZHxwsee+QKr7z6OrOtnNxt+MyP/Ch/8M/+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xmDN0NtincM4GVcw4K2N4X5ODLoo/7H6fCiV6mKdEofD02w2OGdxTYNyHm1yNhvHR7/ze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3752wu3eJ1arh7PQI167IjOO//JmfwVvfGRnOqVDgCYtVitaXUD1Ca7dQlKGKqVKgDBke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9tR1MKg6r4vW0dtznkwYE0djY3f8uzSvP9UP4mQZE7MpGBZ5lp/HkUrpZwFo0++Jsf6W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FL/JeJQ26CzjK1/7Gl/+ytf41KeexboWjwuFiEwwHKqq6s5m5z3axzOnyHHeMZ8vuHz5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9eyGKJjNZrKvQn2XOuQ5npKmGotNkjv7iL/6Cb3v2I8EotDYSF8N0JsHBSg8xVBp9JPcb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M841FUPXOf+BuiY1csSw7M5VH8eg+2ucDXIrayREg5AqaTTX2ECUzxzriJT47Mcuubs9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UvwpjpT0/vL9mMyR8aTkSrqXLjL+xtd05+ZovdK9eNFXmcOLxjneMyIb6Z4Te2VgXF9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+1DiXyIvsZ3/2v8G6Pq9F2Hpxled5hrMOWzfMplO0KZhONU888QSPP/UERRk8TYoYEmxDr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Tds62qaJ5FgEwBIS4RybzZo2gj8B7M456qbh3Zvvd0bBar0i9JdrOmNhs9nQbMC6vl1N2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Q21cPGhda5lOpvzbf+vf5EFzHRdzZET4pAr0arUaCENZljTO0iSMf6pgRahCA+vAVEge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VcV8HsJJJFcizRlKF89ay+HhIVtbW4NFbtuW2Ww2MArS1i8S9uycwzaWaWyvhAnsScr4j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Y1k2eGpwiVFQRI/UcrWi3JqFnICo7FtnO7CUGs5j8OSlgbK1HVPXNE1UqJo2rqmm7wEc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llW3fj6yqdZ7srKgmk2DAZsFo+Pw8JCqqjqDNH3+dH7lsPI+HCwCwieTCUdHR+xc2h/M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K9/VatXllaWGUHoApC+lxJPtYrh9YAJTmWrbhsb6gVEs9xJ5GB+84+dNlUnqpZf7XAQK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Iq2MXMUWAvOzBc/90XOcHJ9QZAXb27t4HBu3GcyR1qFI2FgRp0pO5Fb2S6rg0tD2kNej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51rGnMqD7OWUDBAw1h1QPsjLwcEBOzs73VrL3KcK1/uhQR0KSC07OZMDttOP0YNQTXZo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VYS8ld39Hf6lv/nD3Lt9l9deeJn33nib08Mj8kyhTMa6abHAwx9+hkc/8mEuX30Qqws2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KqQMALFqY3i21rYcHh4GgsgrVmdLbt++zYc/8mEeeuihgZGT6o30oJEoBNkfotdFrwjR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6+g5KhUqdu7u7Xd/bNJpFvpfPEqIqNQxlvdL9nJIeKdkm3j0f+66OnymV0w4gxWdIPZxC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fQ1UUvPH6m+zv7YaKr3oIgOV5RR/L+AUICzH6QR6sdJ92spOQOd774KR1fauX8fvHekCe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AJpeJ5WN0zoYKfgRMLNarZjP54OKx4Hh11TVNlpn1HbDt154gV/+pV/lK3/8dWwbCh+a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HiwKH732RNAdHOJD0DQGTANDZQSQxkSeRAGEMN6GgFUVTuUU1R4um6LaDc6uKYqMr3z1K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/jG2hqra4f3DA1atX2d6teOfmTY6Oc374+7+XL/3Or9OuTzoDNZXlIOfB6xoIOhOMSq2j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4l2DVoGIAg06pLDgQ0pQa0Pqim+DV2rlDd//o/8Gd07WeFVQlDlNs2C9OKXZnFFvznjr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pOPxPhRTClWAS1Z2Qr79BDVbaGeA2B5Ng7YOu7rNpNig6vMRAimxnJ6DA9n1w0gB+b3z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pmdv53VleL8xCB9/3kXyMr4ulS2tNT7pvSnXaNMXIO3Sj1AhFxEbDXrFz//jf8w/+N6f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cRuuQyzvCTC4Sbzvb23z84x/ntddfY7lYk+dlwLKYEF6uh/MlmCA1YoMHrY/qstZidMabb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XuY97iUfnqOQ+iSqj7SQMY4jkNI16c9Cfy7NT15D3DQ8r1Pdd87LmayXUqqr1hxBQPh8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OFzfY9N2hPEv0v8f5DEOY4ogVPnoeXUdrk1fItejX567ZozB0rm4yKiUa8bG5UXGbv9c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gE7J3bFsjddn/HnpnI3nIv3dRXN7EdEk70mdN945sm/82SsdC1RL6wkdw49jmIFWmsdu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1yUHh3P+7Jt/zmtvvMnZ2ZzlcsHR0XEwZpUhRP6oLrThgctXef/WrY6ldwnAEaPWOwe2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0tSu9/iJZ1c6iY0B73iSRVxksbz3aFtz5fJlmrpJFqMvUiDFkiRXUH43bvVzUQixKC6l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Un4v4ES8wUVRdCycjL1pGhaLRefhKMuyM2JSUAd9KJ98D71y70CcUr33S0lVvmEF4tRo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Bd9pvtt6vSafTjBGx33ZM6ZihKYAsFsvFbzuSkkl2z7ko24atOtLybdtS1WFELM8zym0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ZiFnQio/b8V2UnXddPKXkgRa685QEfbSe98Znba1kNGxnJPJhOlsFnKHR4pUwLtP5lhr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sr+/HwiYCLSl/Usqsylw9NEbrlyQZa0N2cjjsVqtyYvsHABTqs+xHgPesZKWz7tIyaSH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wtd13beNUn1lcmstX/6jL3F6fEqZlRRlRWEKTpcnHZCX57HxgEnHlYKa9Kt8fiqj58AJ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d9Ezj3WKGBqp4hzk1/pAzt2+fRuA7e3tzogS41VkP825lXvNZjOWy2UHfJQKQEihAkAn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XlDvzthkhpU26NmUnYcf5FMPPsTHjha889prvPX6ayw3G64/eYNnPvYxptvbWAWt9+Bq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9KhT4LoDoz/IVqsVm3oDMRrk1q1bPPTQQzz++ON9L8HRQZfKVur9kGdN5UOK8klNAamC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3d1d9vb2uvzwVO7Gay3rlMqNfHaatzQ+NNNIhABkhmuTggHRe+nnpoa1GNAS6j+dTrtW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effdmzz51OPYUfGTNPUBQvSP957ZpOqKv8k4hbC8CBR0ayDzkMxFmJxhHlw6J+m8pOs4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ak+Gh/18dnaGMYb1et2tXxr1IM87n8+7yKaTk5NYRC8U6NusLc8992V+8Vd+kRf+8kVA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PwpL8PD6GBIczrg+isgnsinyMQaJY7kZz63q7hNEsucnAAAgAElEQVRb2WiPs0FeHISI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e4yzoS7Ea6++im0dzzz9Yb78lW9Q2w33j25TTT3L1SEPXLvM2uR89FPfyat/+HtUGrzrw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tg3RS20Ta360wfvubBJ2l0XzV/nY0SFEp9kmpPTgQoihUbELqzLsXH6A3es3uH+4Yqua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+IDF2SF//s2vsjWbBYPWB484GBQa7zS1r1DlVVy2C7rC0wIWtA8GtW1p6yM0K1wzweT9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XMaymOKddN16HW46mR4bn0NdIZhktB3G++OC9140tiAjfZXai94rciTV8QdnUywkhAfX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S/zpN77Jt33so9h6HQgoPRyjfN/aFk8Iy3/kkUc4PTvj7HTOYrHmwevXeOedm+cM7jQy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rC+ml2UZrvWcnp6ilY6Oprbb2yqm7E0mkxjy3qfopPUm5DxLX+mayvyMf06NRvld+vfx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dveNYbIqPqeK6Qh4P1q3HmeIbI6xdjq2FHekr4G8EM9yHXN/AfwwXHjsDXbORRv8vIGY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Z4zX0+vHa9DLrOoM6ovkXeRmrD9T/HWRB/qi+Rm/b/wc6TXyt9QJd34vJmvnPdl//z/+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Kby2XRUyH72e+zszfvI/+Q959pMf56WXX+Krf/J1dnevcTqvWazWzOuG+wdHzI+WKK9i4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8JjlaslyuYzz1lcH9i66211gQruHjL+Pj4XWBmujIRqNbemhFTx8DSRsC97Tbhr8IAQg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chXK92HM6cLIZEn+22q1whQhnDSLhpOKcqBU71UJv886Q1gMWSkeJWFukjcmQC/N0Z3N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8vmAcwrDe9/lNoph1ikyk2EVIV/R+7CxkxCR8SZOhUTmUq6R8VhrQ85ABIVFUaKzgtV8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ziaKMMpSyAeR0LqgZFocjhavHfgW71qcdTQbi29bamspi5Is06w2a5wLRRLyrIwFCM6HI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Jg8ylpUm9JKDUM01jiHdTNaGHHHpnxzW36Dy0NZHgH9mdEe0jDeXKIB+3uDy5cscHBxQ1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LXOT5kTLs3RGrm27tlNaByNex0JUrNddVMXY65yuXTrGFLCn147lYDyOVBmnilOeKRQi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yy9zeHRElhWYLGM2m9K0QdZDQbBEoUd9kX62yN0YVMt69cSOguiZ1bGoRyh6Fyvr2Z6x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RWsxZoaLomCzXiPK4L333mNvb49r16/hfQAf9SoYJUWex3YIwfMSjOJQSr+qqtBeoa6D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O8UQ0Vcl6VXN4siIvQ30Bh6KoJmRZTrW/zYe/41kee+YZlusVmBDa5mJ1VKOC7lOuAe/R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88NIqh475QAeHJ6zbQKSczOcoo3jqQ0+FdBEzPNhkbsayM/auyPdN00RPpu/IwZ2dHaqq4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LS5dutRFzYwLGQ2B7RB8jF/jMaXe2hScBN0ZDJXUuyg6Pfxe7MSYsxmePp4BfYj/er0O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iKeaTLh1+30efOgq1VaFJxjBRg+JDuj77qI1WR6e3bqQ46S0oXWxSmbM3RN5l7NV9gFj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1cjoW6/XA+JhvMap91Lm6KIokO3t7S6/bnt7m0lVEvjKnrAG2Jpu4R2sVhsWyzUPFVPW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xy//8q/y+utvRSKvxHlF01pQGpfQ1WFBIgEV92F4vPDVJYZQWP+AM3w0KgIADdojpP4F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XSm0dzhlQo/oZk5pHNZV4C22UejZQzh7hHJLmrrBqZY/+fqfcuOxj6C6HPImFM5anHL/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nv72T/Hil/4ArwgePG2g1SgsNBYVZcRHQwcXiqE1jXgkY39Pa9EYrAtzomIRFodCGRPa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9tTWcf3GYzgMGZpLe1NefOE1XNNQNxu+8tU/5vj0lOl0FgOYQySDU4qGksIFA1fvPkxN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MIQ8MXcLNnOWtqEqy3D++p78lRkeyJBSvYPNRW+n69dRRa81LhgAWvplxrUMdlfw8mkt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xl1E5qR7crxHJVdd/onXMjVWlFKDyD7ZPzZ6+z0eoxWo0Hbtn/3qr/KZ/+6/ZdmGVoUq9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UuQR552dnbG0livXrnFwdEw1nbDerFksz0B57t+9S5aZ0IKwtWRV0PneBuzcNA0mj0Xb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Gm8VuSk5OHoPNnO0eQBnFSiHd5ZLly6zXK3Ii9646UKk3ZC0C3nUPuLkFlnmth3qjbGnP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1f18FWeFjvnv4fNfV0dFG7AxC7uZoPSVFMZzvIhu++9q1Y4vrFqIg5OdwjPZpTlEXu7CX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/Alu6+QOKa40jHq6iACQvWLjM4FCKxMHFNcl4h7Rd55QwCzgEDkrVIwEHJLUYa8BiVGZ/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+yCD9iIv7RhPyRkzxgspjh2SVUMZETnObt+9g3jVjAkTYokudOvIs5xrV67gWsN6vWE2q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BmhLXhmmWxPOjhes1qtOGLTWvPL6EXhHFj1Ttm2Dd1aMp7hxNaaL0dcmlKcvtAqKyYSq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QhmTYeI1qUcgMwaT5NS0bctqs2I6nXQGjSykUn3ewdhIEqPTqeA1rqrq3CRnWd+XV8Yg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PWmItdZ9j0rx6kjv2s5YSBaxaRpWqxXT6bQLN3auD3mU3DRjDMqENkceD97h2yGzmD5v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fIxX4LBbgwoWc5jwvOT4+Yb1Y8uCD12PftiFDiRxmEMZldIjOMAblwLcK7RWrxRJFOITz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TdDKoHWG9Q7MBYBWSeiJo1lvyPIcY2KxgNZimwbKsmsKLfMq/WVTZsjL5jahaqfkSqbe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ZM6yLO/60E2n00HYzUVKoPcIEcgUHHls/dTGipHSc3G2tUXb9qRD6glJ7ztm0MZMofw8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MnCFeKnrGl1VKOd56513efWVVzEmA6WYbW/hFWzqdVforVP0qNjQ3g0+I53jQZjJ4KAL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aeXVNfsWoCL4PvHgpveS5x+DmVSxdqH91uJi+LUhkCZ379+jbhuuX7/OOu7D2daMchSK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J7NV1DT4cpllGt2/RCp+VHJ6tmG2VoBUmL8L5VURvZONCPqr3eGspshh2GIuxOGdxmaZu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Hn+2Lhj/6/WG+4fHqGzCYt0wXy6DQRsPf5XISEp2dXvG9z2FhdgS/ZQ2X09zRCeTCY8+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unSp6/E7aKmW6GMBNKluHDO/KbhK91a6xunfhRu5yEiXcaYF0XqDQg70cG1Zlszn87D2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amV46623+MgnPoJtRJ5D4TchOoZyGACvjvMnpGCoORDy9cK+CXtA9oKsDWpYbE3QZGfw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THJeBC5TvZK2gUvHfvnyZba2tliv1xgzwbfB6Kg3NXlWkBUB7O3tXmJTN1zar/jc5z7P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zffRpiSvJrEoUciXdYRQTd+RyWKY6gFQ7dY/MVA6UBgJdyG70r0thqNSGusC+E6jobRy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HF8v8HqLzHuUL9Czh2lO38K4Zah1URb8xj//DX7ypz7MbGuGMZoiL6mqCWVueOO113jj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78HrCbh1MLitoW08ZZGhvO/SAqL9g2vbkFfrpZhL9Ma5EFJsjALlaW2D1hmtB1qHUxpl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L9bk0xmmyJgUGcRe7fOzU954/TVeeuklirLCOtcVWAqGtccZT4vDmimuuo63U7S1oMGp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/TfJ3QbvNFbVKNd3XOjPFiGOOrXYPZPDxX2luq9EHSR70HXRXHRehoDt6IzjsZ5PdRVcX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fhiKKTI3BvaCGSTyLzye74ko55HCQn/85T/mvZs3uXJpDzJD07RkedbVEujbTcbIQmd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2N3foypK3nrzTdbrJXfv3mWxWHD9+nWUh8JkaKVp6oaz01Pu3LmDUoqHbzzSdYQwSe2V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g/cyB47W2eDJjRE0KdaQ+ZS6H2F9bKIffb93U9Iomb/U2AvvG7ZtkTVJ1zNNG5H7Wmfj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wxg+NLGuH4dBjw0k6UcgrnD3NQGfK9T02AtDx3BPny/CaFE/L90Fsh3IqczHWy+f0F6pL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1GaI9zOqN/SDvgvPprXu6sd0kxTCIDrdmc5NOq6UHBb7Jb0uNYhTPJliqosM9jFmTedt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TFSUmVEYBVlRoLQPrLUPSv3y/j62beOiaIzJsRZ+4m//HV58+Xm+8MXf4Ww+pypKnnnm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hE4rlHIURR4fLngZwgMJ0xHYj7bexB5FdKHGwYvrgpctLqQiFDxKQVVIAJciCaEoQhsP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UMJK+JaKjJ7repKlB5wYlQKgXNNSTaoP3FhCDITn7Bl3AcFp+x2g60GWgjEBIUqFPN4x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Hniv0qqY0ppEjP40fC0VJBlv+gz95upzfVMjXz6/jf0vlQ9guahgtjXh/ffeZ7VacenS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kMPFhTwGj8I7Ka9vYu6zxpj+2c7Ozii63pSiFMJGtYn3QMZntI4KGnRZRn7GdoWavPfY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IfOxXC67kNqq6tdb5iAtJpAC+jREQ2RJQHeawxs8/b3yTitud0XJXGADJ5MJJ4f3MUpR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nm+LyTKM0YONn3p9xagY566kCkPkPGUDx0ZCenCnxmwqO0VRsIl7+PjgiG89/zy4kNsl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LYsi8afGQDT1wqdymBrf8Lj7NOYWqtQbnu/Uekw7Qe3rHXnJ5/nT+UhlJQ7lS3SLPcnR0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HuLatWthbK3tQjLlAJVDOBAfId1AQNCADFIqVBIvKjarU04XNXmZUcQw1U4HNg7bhGgM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KA6tDGJbCqNpvcU7FRldRd22WNeyXiyoG4ciA9+yXC64evXqOUNQ5lHWU36WMOuLihil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zfXr1zk+Pu7C8kU3yT8JZ0/7BqeHnHy+c64Ld00/Uz5nvL79+gkwGv8eSMLBlepzuoMc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s9kshNZ6C9bStp6iKDk6POHe3SMeeOABrA25h847dLxn2gorPey9950ntTNSGerkVHYF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hafq31MURZf3n4KJ8b4ZAxAZT0p8eu+7PtZKBWMuHM01bWspShOrJHu++ecv8vM//wu8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PsE6hSPD2g3ORd94nH8i8B4SW+cJwnQN+3kc7vGU2EuBZljTMekh4DZEFdlmhZkEI9S7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At2fYtkFlmq8+90f83b/771FminJS4lzLe+/c5PKlXdqm5Wy1olEZ0519OLqLjb2jnXUYH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gqJSPnnXVeYu8s1hl8ToQJKZ7Hik+GfpyNrEdoVYZhSmxPnhqlusGrzw7e1ucnpzQtmu+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vfh2th3LYti1GZRRkWF0ztwZ2nsL7B1EUOLVE54DLyb0mX72PrQ8odeiNm0OHs1Kv//m1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s1wkhxe9hhFTPei+qBBQiiHGspO+zhtTyXsYXgt0ZF73LDp6ypQCFw0278miM+Kf/p+/y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TsDb0F09IOyKGyqIuq8qSW+/f4vi11/ihH/ohJmXF53/3dzm8f9CNVRww3nuWZ2fcunWL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ePRRyqrvsiHRY21H0rdY11AYEwuMBg95VZYcHBxw5dq17nPkHEjrLPSYIRid6Uv0xpAs6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o/3X/31MSHzQ/k89oWIvyvjkzJDzafwaG60y3vTcH48tfUbBCiIDqcykujnV5yTPkv5t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fWC0jmHPKp5H0WDtYISOOdGxrVBMIww9Yh25DvaVjwRoaoCOz5jUkJX5kPGnNSzScace5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e6RRh+Pr0nvItTIOrRTZv/rD/8ogZK9tW1rfYrRmuViyPDtjNpuwWa8I4b1hOutNy5ee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MVzev8SknNHaUPFUjIK2bsmMZrORwkuhmXhvDAT3/2ZTo2MMfNs0wbumNevNenB9aGES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qqRtLc6EZ6iqKuQ8RhCw2Wwoy7LLcUX7ztvWtmHDehe8O6knIS28Ix7L1vd9vsZASjaX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8e6km1hYIQkb7gQ62Qxp3pLkKkn+WbrgaUEg+Z2EK6efKWxPanynxkIXEh6vFe+yeJFS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oqVplzTtmocfeYhJNaNtW46Ojjg7O2M6nXLp0qUgY/FwVcEajgovEgt1TdvUHWCVsQkI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V+JFTZWHMSbk50vJeB0N5cQ7BEG3rVarbg3SPNs8z5nP5yyXS65cuTLsVZjkzMr8Ap3n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8lWArhi1stklF08qfKdgWmvNzu4ui7NTmlqTzzKMCS0ZoA+xSY0/WdfUi5YatqnhnBqP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iilVVqmyq4qSO7dv8+ILL1IVJc1qg3V0ucPh+bM+3UEnxXpiyPr4EBkYeHwQsGAw1+k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NsZ0Sni8B+X7nqga9s9NwVVaEV2Mqrfffpv5fM7169fJTBaJlDBnq9Uq6pl8kE4g4xf5E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6Kzi+GzNdFZQlc2gXVaA20FH6tiuAa1w1tM4G8gPIpHoHLZ10dAIVb6NhtlsC72yWKtY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HM+5/CygQHRG6qGV38s8pYeRpF+IEXVwcIAxJvZe1oO5lc+UtRiDUZm7NP9rXIBv7FFI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JDlgw701mclF+sDHMFoVQ7e8w2hzTo+G9evD28qyoq5b3n7rPfb3LocP8y5EXVjXpY6k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NGVlCAiHIGQMgNLrun2ECEOv90R+U2Y9Xc9xER5gkC8rP4vMTKfTAPbj2pWFYbNpQGW8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9g/5k68/T5ZNyPMJjlBNuLXgaYOeiOHCPnolU/g4NjrSccjfPwjsyrWpHPS65ny0iPce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zqCq8WQoU9D6jGrnYdabOyg1x1nLZrXk//v8/8vOrMICVZ7z/s33ODk8wmhF23pO5mse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IXOgMWRGY1XwxuVe0zY2RKNFWYidP3r59z7UfzAQ8vJlHkJ/1tARIWO1qVHKsGxbNrrE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cW+x4q133uD5b4V2RCHCZgjYVUxn8NZRqyvk20+Cn4ZVySagLco5crVkc/QWk6zFretQ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f7UeVoH33ne5mum147VN13OASxKZHxgLDCuGj4mgMbhOP7sDzZ2+iZ4shh5Gua7DGa4/K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QkXpcHechzyv+MIXfp+//eM/zpUH9lGmz4dVSnWERWrkLiOG+chHP8ry7Iyb795kFvvI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01MOjg5pI0Z55JFHyGPUiZzDkiqnlImPZmmamsIYXBuwsziOhICrIsZN21mmHrmgC3uS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N9J5HcvA+D1jwj5dh6HHNxg90monxcvpPVMMPNax6bjGRvbYCJVrxaAdy3F6n+5+3g88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qEBI29aGWJ9YyE3HCIA8RkL6eE+jdRcJa4wJ9Ym8J9NB54Y6eIEUb9oWXMj3Ts/Vi/Zk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p+uWrpe8d3zejUPuL5KB9B4p+Zu9d/Nd2jaE1AogX9Wr8OFNQ24yJmVB06wA8QJptA4l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NZkyONOS5ZrZVhVAnvEslzVK66BwfexbWpTkWU7naPeew8MjmqUNIN1qsqIIYRcYrA0G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eVYxm211BROKrECbvkiFtLtZxgrG3vuBgVmVfQGOwpgu/y7Lsq6dxLifkjGGwoTFTr1y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gictT8Rwkb+LUS2LJAIjXg4ZQ2pEpAaKCDz0gDL1pFlru5AV2XApIByzRKngpMZMURSc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5TPCWDzKewwh1Onu3Vs0tWN7e5/trT2yLKescvb391mtVqzXa6q47j56yCX0IZRet3ha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Ny19pWfrQ9GtoqiwtsHlJdY7nApg8OTkBGMM+3v7MbcmhLvpeGC0sXdWXdeUZUm92bCs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KPiUbBDDNq3CKusg3uTpdNr1iZV7CDkhh+lkMontXbJu/qVxuciGyJuUhM9ibuhiuaDS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DyE2bgjKxopGCs9IqyeZg3MK9QJlMTZuZT4+6JCpNzVvv/U23tqQW922TLd2B15KCetO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hpVfvQ+er1RhjskVpYIqN1lv8GgtfRD78WVZCIOWnPzUIzUELMMDLt0X6fOnhq6kFAhh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4+NjTk9PeeDyA1y7erUjUVKG+KJDXPZZXdfkxoQcamUwecVqc8rJ6YJJQZeqYIyJ6Ree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6hD6Lxmisb2lqC7VUMi+YTrdQ8ZC3zYazkzlvvXWLo8NTsmzCbGtr0O5l/EoPoXTeUn2U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yJ47PT3l9u3bSF9rubYP4c8Ga5AaXKJf03VK9absvzExd9ErJf7CemgkHFKpqLd8aKWV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FEPDWUBflodImUKFUPGiKFmuam7fvs+DD12hz8Vynac+rRItBKrImJAwKdH0VwHBsbf3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Wl0E2sUISQ0/Gb987eaCQKwoDFlZYkzBr//6b/IP/9EvsFhtMFlO42qMMngLrfV4DM7r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gz09fl0EPlNgKK+L1j41cuNHoeiJGSDmlIZcVa00TbvC0OAi0W+9ZjrZZa0LFArbNpR5w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7/9HP8mf/+WLPP0d38Xx0RGLswU72zNKnXPv4JTrjz3JK1/5YqjS34Y2KspCkee0LuQL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HSKRUGAYkEbnXjHqoLUOcDSN5+BszgmKpz/1adYPXMV5x3Ix5403XufVV1/kvffejnKZY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tafxlnalKa99hFbvg63RJqP1E1AtujymXb6L2xygp5aN85RZSU8U9OtgrUVqqfRrpQbky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2FBN98h4/S+6/3lyo7/vRQB9fO/xfS8kQ23wjIUc8P49Cmgay6989rP89E/9JKt6CZpz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zWYzTk9P+Z3f+m3yIh981p07d7h9+3aY98wwnU55+OGH+7aP3nUtD/s0Ko3zljt3b2Gi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pxiy8/kcpfrUPdHFKXFubVqD4K8yUkKEwfhMTOcyXY/UeEoJ5hTLXXSmyo/y9xRbpFg6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pzIdw9jgGxtx8jW9v/wuOPH1B95Pfg5SoPrvVQxv9sR1AqN1xFVDx4RWOmAFpfA6dFPQ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pbBK9O75c/2icaX7LT13xlhArh3fc4wrx2fQOEJI3jNIS3OO7Pq1axRlrD7pHDffu8nJ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mP9q8pwsL1C+INMFeZHRYnAY6rYGFXJhm6ah3VhMZsizHGscs8mMLMtYLVfRc9uwWa1R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ymK+pPQm5tEasB5Xt2RKx2JHltxkZGjyzISwm9bHQgGKLM+Zzaas1yvyPGM+P2O9WQdW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dHfb29kOIs9I4K+y87sAC0HmZpdpt2JgWY3JAUdcNEpojyne1WnfGkdb9ogm7nnoJUuZI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eHSdczE/qfdgjhdWChB57ztwMfYCySZLW73IfYSpF4OsbVum02lX2Cqw7wCh5Yf2oYfe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hRw+rcO6OO9BeYoyj5WEHW236RzKaGzdoJSn3qzZLJeoQC2hYtj0cr1hMqmoqimbWtpz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WCsyY5hWE6xtUd2mDP9z3uEVuNZyNj/DOUc5mcSWT82g12zawkiqUqfGTbpR041ujGFvb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d5/m5UmLixSgp0aykCTD3l3B0HNaU063UaagcaEybVFkgMNvHHk+DJEWRaGiMZPnWSxE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RRnJuoN3zAyO75XKW/i5z4ny0Sh9952bnJ7OqYqKpq7JyoqyqkLRt9gTteOnR0BDqlQa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KjT57LGnvLWW2JYuHtZ+wGx316q+aEh66KUG5hjUpx7sdNwpoSVrmec5k8mEyWTC8fFx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09NQ4XVra4vpbEZmNHW9ZlNvMEaMJt3pFvHWttaSZxqvwSowxYTj+ZxppcmzgiovycoK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W6kkH9albh3aKKqqpChC8SWjc5zzbDYNq9WCTb3iZL7i3Vt3QRtm20MiC4aHsnxvjBnk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kpD+6XQKBK/eyckJL7zwApPJhJ2dnQFTrpQahNymB2d6SEIoxif6WuY9lZsx6O/XN4bf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Ah5VT6SkXtghKRg86iJ7zrbgFZnJ2aw3OBuNUu3IlOXO+7e48sAe2oTUG8mNFAAsxGpK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GLh1f3Pnr5VnHgA9f558kFdqLI3JBHl2WZuUTBh/nhS1M5nh/ffv8cu/8mv82v/zm8GAU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FcJkjYmtmejzYjvPpAC5GEpHDPoMcHAcQkp3xqfGg4jnRcZOJ18MvQ/hDRrlHFqBx6LrE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w710Q2NyzOQSdnmI1mBbODo+5uWX/pLv/q7vxjnF7t4+q/UabzyZ0azXNU98+yf4rV/L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LmPmDNvWYCYTNr4lM+FZ87wAF57c4lCZJ1c5rm0xRoE2WD+sG6Bcy/F8zr3TmuLKdZ79z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n69oas/d23e5d/cOeM+t27fIco21NUQyzSmPVxavGjQlG7Yp955kTUWmwXkDmQY/Y2KPW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0Hra1lMWwVBCheKJ3ofUNFTatkjFdQ1r2S1ad2JcYOh422FA76XYoB6sZZBJTbLUnRz0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u4L1ZC+GNklBXytPQtIGItq5oFfSSICOiNWJDlWgvMI6yMsC6xq+8C/+kH/rx/8drjyw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Edo52ThWT5blKKDMM373t3+Lv3zhW6HwFNhpA80AACAASURBVI7G2hiBqTBZRm4Me5f2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1xsmkymFitE0Urm4aVgslxydHKMzzcM3HmVzehJCpLXD2RpNjq0tbV5jbTWojZCeF4O9M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P8diYK4rIpfuPbrnTdd+fC6JYYfcQ6ngtdSjPsL0dRlS76rcK43iCl/FQymfF+QwfG4YX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8QX0RfFG0Qkd4epdUL86zIHr5kcIe48UrBqTlkr1XvAQOhL1vzGhVgIaFSOzciW1YRySY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9qI3SKKSriQZFV5QQOTd0sL3GrzFGHHvI5es4wiglncYG7zj96KLPHBu6Simyne0tUMFI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LKO1Fqt8qKRpNXhNXuZ4bZhu7bBaHuE8QUE5aOsWhaZxLcprclMwm84os5LT01MggI91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FBVFBAQKRWsbXBsSl7XWlHneeX9CIQQXcnLalskkGOUHB/dxEfQ3TUPb1BRlCQqOjg7J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cDaF6bRvaGJWm6EM8YvgbhGqQYgBmWYaPICMFXMT8FjE6Q0GAfuMI+ySFa2TRxOiR0Lqy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hIe9DCKsYysvlcgAexjkMKXhJWU/pI3p6espsNuuA+EWAJ32lBtqQnQmJ9XXdoFyLbeveI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+xa0CoUtlI5e9AgufYZXsSKbs2jlOTo6wbUNkzKHWAm7sQ5lMkye0zqPtp6qmnQGNoBd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06oK4xQtqEJYIIQCAZkxFHnB0clx6MtsQsVVqdybbkxZo3QdxPMgXsSUhdI69ByVsHup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AtB5IMcbOHjRDM5HpasNOtNkaDIkpKUmLzKcd10BspTs8L7PrZW/rVYrVqtV5yULzzEk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rDQ6IKgkT0XhveL+wQFvv/MueR6ri2sDJgvkhbWR5AgAVDGsmifANShqQ5YJQ+3Pfa7M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QgiF8w7U0FCXZ8uzPsxSfncR+Bgzhek4+nXqiRDxXgFdv14JcZc9e+v2baqq4tFHH6VR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ptls1hiTd/tOvIvpfgxjyMGXeDKapmU+X6A3LV71YeRFUZBnOVobyqKkKHO0ApPFfHUf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pkXrAH4cBl1UFEWGw+JcH1IrsiD7IjUIZB5FlsY5s0LeiS5yLqRkHB8f881vfpOiKNjd3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IB+JfPZVL4djk70g8y3RL2nUhRyuMq/WtTgfDFpPcth7j1Kmq+ad7gHovQI9OApVNq11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ZFjbvyfPcmq/oa0bbr33PjeeuIFzLdr0kTdjz47UApBn7QyVRDa7Z4nPLJ7Gi/Zx+vLu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9kS6j0T/paksMr60P63WAVgVZcGLL7/Cz/wX/xV3755h8jIajln04mpsNHSCtyLuY1JQ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ScRPBL9SqyPVZeE4SIHPeQ/dGFDF354zggC0FwMKjN/gl/fJd67QOgNsqFtDtfM4y9Ut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JucP//AP+IEf+CHqxnJ0coJTnnWzZr1aYXTO3vWH+cEf+wm2dTjDju7d4fZbb3L7/n3m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C9NMYfDkOnrsdQgXdM6G1Cwl50kW2nU5R922HJ4tuLtouPLhT/Doxz+F2t2ndZrKHXDr5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TSsyk7Na1RSFif3jPSA546HlY73OKa59hI3fxauMVjV47cF4KrWAg9co1/fQ1AFrWdcB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jdj2xMX8/hAxEslln66RfD+qX6AgGEB9yKZEVqRgWHDamJRMjaf+7+cN5zGRaozpcKkU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yYGcLcu8u6dSCo/trg2h9aDIaEPiOMtNyz/9pc/y9/6zn2KzCXOe5xXOBgeM2N0mCzKg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1hgTetc7FbolKGPYu3SpI93buDfKiIvx4JoQ5j+fzzk8PKSxNbOdHfYvX2ZS5DSLeTAS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Q40MrTSKJPWiptd08++Dx9C20dPqfai3khAYYtyluCxd0yFxphJnhqxbKA6avjy9wTXW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kYexngzEm4qh8q43HOV5GBZDE0eFE6OVSMz5qGu8F40XC9ZFM3kUti86TfVcEIgTyYPB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35OTgpF8nDeDiik38ayIvbiDDg0FcG20l7TOzvXwBc5hp5QgTQ3bdO6gT9O56DXcu8OI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Kh+Zi57KoipYrdfs7u0xn59x7do1Tk5OWK/X4ehQCq2DZwzCxp5MJpyd3gvCG/uFZgmg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PKIsS1brTSgeoUOoqXivqqqKOY0u5FMZw+HhIVoppnkZFsZaivUG5x2tc2zPJoMKwQeH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G1sgaINtHUpZirxkNp2xXK7Ymk27XAfb2lC4Ism7glBsqWutECfLRBYx9QbIXEg+AjAIS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tOwR8CAGxvgzRUFIOBf0Hg+g629ZlmVn/AqgS4VLvEcy3ykAF6MnBVICRp1zXXub3lMi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vWY5PwutQHTWV5n1fZjnAACroCjaton/Worc0GJDMad6Q1lNgsc1jk2YKa11VxH17OysG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jEMfmqbBKMVsa0Zjozcbuqp/ae5yuulko0oot+SzyTVjA0dyIcWwSEPXrLUsl8tIkJhB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KBUYuNV6RVVNCXnEplM2SgUWNi9K6tp2xmqfP9iHycg4JpMJq9WK5XLZ9fut6w1pQZDU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SRWY1hqjFXVtefWVV7vnEENmOp0OZEDAgcj1wGDxfiDf4TP7vJY0tAh6MJp6jlKlqPXQ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g+iIcc7L4PBN9kRKSqTjTpWsEC6yd6Q6uaxxWZbUdc3LL7/M7vYO169fIzM51ja0rUXr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z6i1xmnDnfsnTMtrXN7fYWd3D681RZkNxheOyMDet64NXgUrXk4f0jzKiuVqRdMo7t47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qc7oSecnPbDSuRFd1qV2FAVbW1vdeVCWJfv7+ywWC5xz3Lx5k+eee47Lly9z5cqVrphY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HGkudLpnhISUyIsiVp1OdaL83O/1IFubTR3nLvQG1jHNJtUlaZpJuj7e+y66RZ5fSI/0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y7h374CrD16jtZtunLJ2aXSAvD8tuDE2asUL3qcVfHCYWKe/GBJYKREn+1ieO5374Xkw9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HBSHx6f8/b//X3N0NKesJqzWIVTfttEYiOdFakSPc3jT5x2SCT1oGhq0Q7L3g+ZDZCLN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EXJUnQVtHM36mHJrRetLUCWKDJ1X6OpxbP0CuA2bds3RyTFf/eof8X3f/9dRep+7925R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cH5zQWEWx8yAOR5lnPHj1MR792KdZHx9z87WXuffO6xR2w36pyZQG1ZIZH3tvOkxe4VWG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0NDZasPRsubUa5747r/Gpac+hpntkRuD8bCzvcM7b7/B937f9/GtzYrf+70vkGdF53Vq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BSabcJTN2L70EWq1i9Yepy1QkNuMqX6Z06OvsaUUbWNp2yaR56DPnbQcgogtIbq/47o6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Ie2ZOjPV9Z69nkgGMWDT9T9H0oZPGFw7lpNONkfnY1rxNSVERS8M8IILPVXlPwjGb9s6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96Y/4Wz/2r/PEE4/gXCCuy2IaCvnEzzBJFEeWZTz44IO8++67HSmUZRk3btygLMuuAJ0U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Dw4OODk5YTKpuHr9YWY7uyFtRflELxG94hrvLXleDJ4ThlGG/Zlxnhj3vjfu5HrrbFdZ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XNNoKp/MyUX7PN3HgrnG11x03UX/OimR85+wnsTn7Fqk+Z5oib/AR9wpWEeu7atDj1LB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p5+SsfRj7585zBGD11jex88k+0ai2nzTQmw/pbwni+2zxkRger6eH1P/SnV2eo2caefI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ZSPFRh4wn/r0Z356Mp3tL1cr8rLkyrVrPHrjBpkx3Lt3L7YjKLGt5emnnubJJ25w++4d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/iinJ4fcu3ObssjIdB+OJwef98GFPZnOQIXY/LKaIMUzpAgRQOM9m6ZlOtvCekdrHXlR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amtZrzdY5ynLiulsiytXr4IKoKRuhElQ5HkRvBRFxaVLl9jf3++YqhsPP8z+7i5lWSCt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730oCJKUMRcAd874TarR9gtC9z4xNEQRbjabDvSmRajSkD1p3yPvlfA6AXfz+bwDzPI5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ZUw9g8vlsrtnljxfmq+QGhQqgrJMa2zbsjg7pW0ayqoiLwqms62ofPviMWE+k9YirkVp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bU3b1mhjKCez7rNDkaGesTHGdIVIUs+MGOvpppEwEdnueVFQRzJCyuyPDZXx9zJPEg46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s/dQpRtxs9nE6qJJvlmiDOTnju00irOzecytK7v1s13PVR89PD0g7cmVYa5oGrZubSjm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ZafKRtZfxta2bRcCr1To1xuUreLNN98M/WijpzHNhUwriMt40rH1cjogWuO8jWVvDELo1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nAuNSqucp8aNfE09TPIae3rHYCjN90wJDQEb8jcxsiSH+v79A95++51AZmU5VVmS5yVt0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1BMLId9tNZ8znVTs7e1RlAVlVXQyaW2o+L1YLWN7j1A4SohJCGx+ax3rdc3B4RnvvncX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KN+pLpBnhz5UVQg+qeIsz58aq8fHxzz33HN84xvf4Pr16zz11FMDL+1FBEO632Re5flS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0SlZk3FURGtbnISQxRB4vIpeczFi+/2U6uj0IBb9nRKLZVl2ZFbwWipsG4yR1ra0ruXS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Sp8hJQ/SHNuxjkqfVakhuTcGD91Fo7keh5Glci86IM1PHuu41CBN1+B//wf/iD/9+vN4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ER7BMAlh82mY8Hi/pwBWq35+xgBn/L4xCSDzcdHvBt+rHlyH3wVCES9YoUYphzZTKPaw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hcY3B+hYXFIbxb3bd/jks9/BZDLj2tWrnJ2doWJ61d7+JUxesFg35JMpvqignFDtXOLqj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yGc7nMyXrFuPzvIwHh0r/WPY2JDiYZsNTWs5XTvuLx3NdJ9P/LUf4fKHPg47l/EmRkQR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x8e8887bfPazv0pRVDgH1oJHU+Q5VVGhVc56rVC7H6be+3YcBdo3uGyCImfPr1ndfI7S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N4VoUjpEiFgb0iGyPO6tmMIiYfjqnFHbe6tSmQzVsKPnSgqJjZF84j1N33t+/8YIgUT+x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/6gwSvAXQtHWHVQR0dy1W4nnnPegs6m3nKLIM7x33bt/jb/7oj+KxzOfzHgt5z3y+5HS54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Hnpsb29vdzp0Z2+Pq9eudZF6RVF0TiCJdsvznPVyxa3332e5XHL9+nWuXr1KVZU0NjgZ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FUjik8Wa09MGsGztbmFiDZh0jcVZILhVPJSDeU2oiE5n6eFeTM+BVC+l52J3HqPO7f2L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Rn9tWKCLjKjUNlAocDGc2vlQkdjJ+obf+xjJqUVGvOs8y8oHbyjOhwKnPnW++lCM1QcP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ADnfR4yK3SHh7/3zuS7UOyWe03/p3Mi8WmtD21UpdKZMR4YLlhgTDmNDNZ3/dM1SPHV+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6WeMjWAArdTSPPbEUz/dtna/cY6z+YLHn3iC7/3Mp/nMZz7Dm2++ycHBQeyz2vL0Ux/iq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d3nhxbfY3tvj6PAeR4f3kp6wesBaOefYNJaymjCJfUazLGc6qQZVfMMgDXlWcGn/EpNqy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hrppWG42iHkiPcm2d3aom4b1ekNRlmxt7zDb2mJrZ5e9vX329y6xu7PLbLbF9vYOxmTc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fOrZZ9maTimKvCtjnk68fE29EHVk4KVMemq8p9cLEE/BdLin6gRAFkQKQ4miTL2yMofi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JZUmB+F0dtjaRMYqSictXS4GSKp4L1LYPQDoQ0W9s2xtTVnOFygV1q9tw1orFUPak80T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aW3LZrMmMwrvLE2zicXEpp0xHIBi1h10Mj4x4EIBqaLbjKnQ9wZar1jLScjpG4Maubf8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zZaOR8abtgJKlWqe5xwdHXXzPT48x3OvtaIowgFRFH017iAnoTCSIjQxBwYGldxTfpd6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KcOoJrOt6EKbeGQBJnl9R5GitODs74+WXXw3RAvR7Rt4vLHFKrsjY5L55nneV+tKQxrFi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Hvs56o2YFBCPGcbx/k2By/mwxA9WsPLesSEn6QvyvUROVOWE5WLFCy+8gDGGBx54ADwd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dePWBqMz2s2KTEFZhHCy9WbFZrNhvV6Hfa5Cm7Y8z8jyKB+ZjiFGLqYS1CxXNW+9dYvF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um8EP84RT0lA0UNprr5SKtRKWCy68bdtyyuvvMLnPvc55vM5Tz31FM888wzb29uDEGGg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XGkNgXR95HqZbyH+xt7NoJstIXRMwJKOfbBDIaiQNjKM4pCxyr4ay55zIQVGdK5U/DbG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aKM4OT3hgSsPMJtN0XrI1qcydVHYcbo3U1kWgD4+z8bfd88zyi9LnykN80513zicO42u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9x7/0//8c8znTQhXdX0OcWgplVQ1Vv24ZL3HZJtWw8rOY30wNkjGv/ug9w7+roZ/E1kJ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TGUvbKNTsKs5k4MBrTVaBmx9TYHDUeL9is9wAmrIMERzbe3vosuSjH32G05MjptMJzjZs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8Mg258lnGJsvYvfYg1x99Cj3b4/7pks1qg9EmtLCLsuUJXqP52nJ3qXA71/j2v/4j7D7y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YLVYcHB4HLpGuBYb+95/+ct/zEsvvRT3QEZmCvIo/01raVrNqi7ZeeyvcTZ5EOySzHpc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oa7/xqFVrRqjXeBhO3xie+M2iB3ITVJ64ArAiCPBEIin2H+g8E5XjPn0n039Fal72dk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990AtKdnVicfIzJofN8uskkN9wpEkY+Givch19xjuvNPq7AnD+4e8O3PfoIrVy6hFMzn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OEcnZ3zrxZfI8v68r6qK3d3gZUUFEmp7e7szLlercD7MZjPm8zm333sfgMcff7yrc2C95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qIqczXLBdq7Jc83xfMN64/HeMtmadjVxUuNPa91Fq8jnjtfDu2GkSJh11Ydz+yFRlv5u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Xh7LSrrH07Gkeq3HKG5wjbzvnKGdGKLOucFXEid1FrFIMEhjn2w5z8TTK/eO/2xrO+M2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Pm7ybP34hwahjDElpNNnTY1G+ddFu/jUq0zcgyr2ju7XQt4vYxk7Bca6fLynxvtwvF7j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d25pvuO7Pv3TZVXuHx8f41zIC735ztv84A/+IF/5ylc4ODgI4bbW8eSTj/Ohp5/k3r0D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xWZ5xmJxhlagje7zeXTwAlgbCgNU1aQDL0VekGWG2XTG/v6lkLBelDjruHbtasj9NIb5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JQ/hK1ksKz+ZTGnqmuViwXwx5/TklMVyEYpR1TX1ek1VTdjd28VkGafzOffv3aPIMz758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0bMswygdwjlU6BEHvj8wYj5sVZbMz84C6I6x5qlCSxchsOspy9eHPIqRLD1NxeuQetTS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VuA9RtHNiVKhOIyEQ0ijdgkXzvO8A5fpxlZKdQZWnuedMQN0YYJpGO3YsHQE47IoMqaz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h+RZICiwDmctJravcK4JOWyuxXvLarVksZgDsfiUMRRlRQjD7Ku0KhUS37WJVW21CsUN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odWB1jrkZvm+ddKmrkPOYZ51gOuiDTQGRNB7AlKCIDW0UkXgve88VEYblBNlFZSQtRZb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5mMwGGt378TTGMC17/5pHcKPAOq6oa43hN6EJgG2PeBMlZmM//TkhLYOueuhP2TePfs4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NE1s4G146aVXWK/qbp+EfrV1R9Y0kcl1znVFtFK5FqMvgIAASkI4oFQyNhiTdTpFqRga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tl6uSWVV1k8M3fSglWsuMnrGh+pYNsbyM5YReU4xcFKgVJUVZQxNe+utt2Lf6ip6O/Mu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2gv8B+epCsN0WjCdTrA+sOs66pS8yDBZRpZFQ1ODMTH0yzqcbUP+Veu4dese775/l6Ks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ciCmBoboMXmWNJ9KwtwkTWO5XLJer3n++ef54he/yM7ODs8++yyPPfYYuzs75KZE6wKt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rs83K7Ic7+lkQKsQAtW2Let6DdqT5ZpiUoByaGJBJ2PIijzYTm3I29ToyD4HQByKk0QZ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KTv9mhIx0Oe+pmy3hAhL7rDsFYluSGUi6MCwLxfzBVevXg6ARQXgj6bLpdI6kBA+WQcZ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vgoq4XsB7lNdEhkV+0+r78n753DTs+2KwF4wUrUMUSJ5V/ML/8X/xrRdeYr2xOK8JVXU9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wVrBpD5bAmDw626JXTkI3R0as7NHxfhxHWqR79iJwpJTqPGgKhTYmykosOITqzpdSV7Tt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oEQZi1MZeV5gT++R6Sb0i1awXK24ceMx7t07YrFusCjWyyVXH7jE9rQi04bZdBr6squQ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DKv/f8Le/EmS5Lrv/Lh7RGRmZdbdXdXHXMDMABgAxM2ljMeKIkaEKFFGs7Xdf0D7B/C/W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P6wZRZO4ZuJqjQZb7S4FGQGBBAaXcM/g6Jnpmenuqq67siqvuNz3B/cX4RmVDaRZWVVl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zd35fD3rrDPfvcf9jH+dqPmVycsaasyQa5nVJWVnyRcHZrMTu3uFTX/wSm/dexAyG6DRF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TKiqAgRX2iT8b//mz1gsSkyS+h6pZUFtLXMLmhprU8zmq7jt1yh1Ak6jtHf0Du0Bkyf/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ihxbeUeYOHit9UA1NvCfMcEYZzk664IFe1OvupmaqAK9ebmjg7Ekqc1BD22+s8wKz1Km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gY2CjrjKwRr/Bu8Q8hgGJvCcbo1zOVto9RWt8VE849HrTaJ4cvCIP/7nf0xZlSTGUNqa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x1f88uFD9u7dI8lSrA3dRZIUrRMG/T57e3vc2t2lyAsuzy/AOnppxtXlmKPDp2Rpxgsv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HaPT+Zxef0AvTZhPrlhLNL1ewvhqTlklFHWBCU7SPM8bzAxbO4qipK4q6rpiOFyjWwrR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6WtlTFcxUo0N2X103IHHWevBPBwGnQ7WR7xUGbXd/u9FJiSQLjcRn3LI+EPRf589Qgv4h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TlQDdFfbFiRTHOuxWW47BqakmdO5T+NcDe83K+VCpDc4hxw+C8Y5z1tVHVDkQ/DXBvnr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TBAx2mt/XoaWmyjfRaS2y4jTsa3SGJcdp4OspTiCV8nfWJ535Xp83yVHSPR/+HuWfO7z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GS/1Z8EaOhiPu3r3LgwcPPOMpRW3LUACt0VTMLk9xoderBZTRZL0UW0NZVn4xnPMKVFVz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rbiaTdjZ2WFjfZN+f4Ay3guwKDxSctZP6VeZb0lSt/DXiTKkWtNPE3TPp1ccHR2hlG+jg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+N3Pf5rb+3v8zVf+M+P5NaWtWFNZ4ynJqxJTaPpBAbF1HbwtDqdcI8BqFLas2d7YbNJH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jMcb0I0wSP2OCARp/TOdTpcifF3jQt4bDofUVUlV5qSJEAnoxAtPrXTTQDkxxvecCsQX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HgQ4ScYrYFVirEndm3MOJJKQJMyLnCxJyLKExXzKydND7tx9wbe1CT1VURqnfG2pc+D7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9Y3jftsDXbPR6A6bTGcakoVbbGy9CB057g2gx9/QiRp7DNdF8f7AY0oFfV22Wi8tXeX7iP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FmjTLqR1k6yxV3ZrMmWorR+PxbI+WucqL3FVja2tN1KCQRY7EOQ9Ty9JJHTluAY5dIfD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paa3pTFh/vjV6/W4ffs245NzZpOpr19fHzU1LaKES/sZcb7Ivfp935/64mLM5eU4zDmkw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jKxb7V2VdOmG1pM2rV5Dg27taU01h4KffkeJiIW97GFIz3bOp3vK3sXgZ3GadDyu7qur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fiO6pNvMjIaeastwtMb+/h7gKMuKp0+P2NraZGdnB58KW1GWHjCr10vDYWU9yqN1FNZS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tUF4vgJsAGhLcdYDe+jo8PcHswVnmU6mHB+fgjboNOyfh5Cgjjy8si7Suqjhr2Cwa+1b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xR4fH/Pee+/x6NEj7ty5w2c+8xnu3LnjHSnGUJceBbKXeE9cXZYQvNKyfiZJ0Kp9XrFY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UpTTUGtS06cua4p8waDfR7vEl4OYdm9tXQVFwR/UONU4KOO0ced8FFcOYnnFEVoBXZO1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9Gbu8p9JFBQW5zyy5ORqyvhizNb2hpfdKpQj0ALnqOA0xrVKVozEfNO4u5nipXwHw6Dwi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M9M0ZbFYNBknXUernB1dr7//f9kppVTK9773A0/L4dnWKpzS1M559NfgnF3pLIqcEML8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38UyPFaoZF3i78ayUimNErA9ryqidWgB1jiGU5TLSM2CYvIB6fZHKHTfowS7Hm5wH9V/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6pynp0e89fOf8lu/9Q8pK8VkPOHRbMb16Sn/8Pd+24M96RTlDFWeY63jejzlyduPqa1B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YcrH/+CP+WUFT3/2A25Zg9WOSV5yvSjIbt/lM7//RXq39qDXwykHVOhEkaSGXpoyX1zzd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enfLLXz7k9PQCpTVlQHzViQZtSLXCMot5tgAAIABJREFUlBXzqsdw/5NM3QAqi7UDtLYM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iYYFigLWgk5TClo1sEFBCv7410jJIqYDi71pFWmkx/tRStpCcd/J+E1FznprrStIio4iR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eIG2PMHTitBXiFRJYCUYLV2eju8t8rKqKga9oM+hwOkm4OCN+rAeALbCBedVbS3apDht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n77Jhz70PLWrcc5nAvazlCxJ+OLr/5jb9+8B8O6Dtzk/OaHIC5TRTTZWmRecnpw0EcWj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/eeaNajqkmKecz2ZcOv2HmgTAPRoPAKJ0j7q6Cx5vkAJurDWFFUJdYXRijRLUZVakp9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6A1Yjyrd8DE0sioJfYut83JwyegjOC/sshHUNXxguea+1eVuRixjB8uSHlgvBwlkLg39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O6nmmu6YxFiNgrqe/mPaVMsZn07mZ13TyQG8A8ADbymsdijtgUStDnONMh8b5O5wElhb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OmsVHNv4Tidon4osZ0XMP925yWer+Kz7kvnFZSur9q7bcSLOQiTQSyIpB+AP6+3tLT7x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Xf8l4PPZpqREBxKAqZVm2xd7iXViyrmlSUKz1xe5t/SiN0ry7u0u/3/e5+FG64ObmZrMo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JLq+v+J//xb9gMplQW8v/9R//I6PRiLwoKOuK//4PX+e3v/j7/O3XvspVuaBKFCZN6fV9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TBdzdJp4JMHaYXHgBBhJkfQyZpMJBwdPqJ3jhQ+9RNbrUVW+vU/MRF0vnvQrlXWQqKnU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aK2ZTCZsbGwsHcSyBrHBE6fDybVZljGfL5rNJxBrkviWLqPRqBHa8l25vxCaKEnW+tqI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oi8x0fYHA+7ee47r6zHT6YRFaPAep7AWReFToxLFYpGTphlp2qOuJQXWp7KWZeUVCmUA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nGJJMGZZ5o0TKtJ+j/F4TJK19aESBVdKYVRb1xh7l2IAhy6DrWJQ59pG2kVRNOk1st+z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ysPpay/oLD5am6apB24oChaLBeu9DBvuK2lBrfHYpv+1a96NjLS8OxgMlmom4jTkWOg0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88HjxxRlST2ZsL293SgN4uyQe0okKqaRhw/f9fQW2nDE6yR12rLm8ffidPmYxuPxicAS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mpt72PXsybrEdbZxzTcQYQGsTjF/Fq0sCdbY8dIxgGNAmrK2DZhSbBAtFjkHB0/Z2dlh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5Mdpm75y2mhspbm6nlOUFRupb9HkW1uEdHskWuFCzVLwUodIaFFaTs7GXFzNyAbrvoQn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FqIMksVi0fTZlnZl4ogYjUYMBgNmsxnn5+fM53PG43Hzc+fOHT796U9z586dZq2qusYp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EgwTskyTl5U/UF2NQWOUIi9z8nlJmqSs9dYw2lAUFqP9QV3bmkXlMCal38twtcVYqFQV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9spLWdZLmQFxCrXU0Qs9xdFWoafhcNik2Mve+9r5tLn2WbSqtcY4zcN3HvL5L3yO2lZB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oliOnMrfXUWha9SJQFmi6c4f8ZmVpmmzz5JCqtSz+4eKDPT1wi34yfnZGe+/95g07Xta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1Dd4QflrFb93Pn/WK1/tZRke8Nl0FSuSi8K6sbczT8bOsrnCuol5ck9WXaDPAKh/FrIs1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+Q+sphj4Kyw9/+AP+wT/4PXZ2tpnNF7i6ZJ4X/OSnb/GpT30K5xTjq2sWiwWPHj3mwTvv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FoO1IXWZUC0y3vlgyie+9D/wxmLBuz/7EVup5jifMnrpQ3z8D/6IdLRPL9tA6xYMz5fs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+/nX+9b/515ikT154sKki96VcSeKj6VVtMfk181zD7VeY9+9RlsFBrBQ9NSc/eRM3/SVr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KuuzybRZBlaL68NXOTGEHMUIiMtQxKhtnIOdrIWu47TrvFhFB/FrlTNT7tPlJaGdZ31H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CTPToSWKlm5aAbW+7QbQglf6AMWf//lf8K/+1f9CVZRMZjPAY4NorRkOhzx6/31QiqPj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+sa32lksFpyenjbzO3r6lMViQZqmPPfcc40+NR5fcnp6TFmVrA2HjcElmRHO+cxFnzUl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s1n8fidNqVvVnI3x/sfld6vWWV4xb8pa+6wVhW8NFekV7tmRvmftX8vTN1vUrDKIEWdX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iO59u89onSnLZTayVvF7q2RgrBfVweHt8CVEdUfOim5sbR3qgP1LZHIYXYNKb/Go2Q7f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3sssL3Yh33DUknr/cIwZPlb3p7l3sUFjF015e93p/Ouj3twWhs6oqHj/6gMePH/sIqXP0Q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x4df/hAX55e89dbPybKEJE2Zzmbeu6RDKwrtFQSAsqrJF0WTr59lWVAAbkbDPJy/u3Fw5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VGAMKFnlObS0fPH7E1//u62T9nveiKegPB7z6sY/ylf/yFX704x+zvb3D5uYmu+ubLCZT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/v8/65npAEKzRia9LCdgDoKCsKp9ykvhU5CRNcPh2R71ej7hVD9xMaYnTLsWolehU7DkW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WcsaxcA9uFCBED7zwDImKLWuSXU0SYruRNxEAQNutLuANpJsTNveKE5fvmHAK1/f2ev1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sqjY3t5hOBw2BlHW69EbDBqgnLW1NUajdRaLnOvrCc75qGSaesAcrX1qkjGpj1Ya1SDJ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70W/10YHO4JTa70EECRzlWhkLODiuS3Rpmqbk+d5vgT+Erf+iVFPFZBK371AS1orEqWZ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ibJYNfvYRbBu1ll7UA0Zf3cf4jnEBtXKPZPrKm+4nJ6fsXtrtzFG47UTgRXPVSnF4eEB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Tg09V1lciVYvFAhd54CS9UUCTusjb3YMtpsnuPOODMVZS5P14HvG95bvxQSn0Ht9Lrum+3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Tc38VYaNjE+eL0YuKK6urrzjY32DJMmoa68kKM/5KIxPxS1L0gx2d7eadDx//6CUBIA2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hqq2jCdz3n98TF46dJrh0Figtr7lWRKlzUqNqtC40KlE9SQ68eTJE2azWUODFxcX9Pt9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/v3ldXMKh0WnkJfrHJ9bcudI0gEmGZCXFUobkhBB7vcH5IXHWUj7PWpAmz5l7ahcSVHP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Zx5YcJrn5IV3zFUScdUarXzvbG0Sr4BrX4rh5XoLbCayQmgvpocYCCcGeZpOp0ttnWJj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afD6n3/P1cFVZ3aAduIns2631i/kDWnnUfrdjSKjgJOvQvPyOyzREhkuUvst/MiZRej3C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vvJfvo42GUVR4YOuYrZ0lcvllkFKtdHZmFe6PBj/xMZS17G0ysjp8mTXaImvj51uzXX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6G1j8ejBmgyXDbD2ClVM0M7TcdZLmE4n/MYnP0GWphilQoZUzfnFJU+fPuXp0TFJmvHq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8hKKwYBXD4YjBoA8OrucLHp0d87nf+k1+9uabXM0m7L/2MT73T/6YZPsuvcEm/V4fT95e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1zb/9iz/ncnyJwzt2dJItnT955fvKMp+z0Hv0X/l9FvoW2BRUReoWDIonLA6/xWbvGlc6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qK1jbbC25CSUM1T2x3/WUYYDHd00Qmho0bnlSF1MGzd4YQW9uMhAiVP4ZX9jPU6p5e92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kZEmSZsafRCnVFtTroOhKK3E4ucnxsvcg4PHfOHzn2d3dweTJpSLBcrBycUl7z56wtnZG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XXF+ccHm9hbW+rIPcSw65zh4/LgJpNy7d88HE0zK5fiCg4MnSCHAYDBgfWMrlGVAtZgz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LSjqhMlsgk4U/cEAHUqe0iwj1b4sw2jV4KPE/HNzDyL+xRvx8Wey90tOPCd6p2pwWiSSK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9fj+/tqbQEnd7zVpxbadSzyuZznbYpqIr1/1nWfpnvF94lfXAYfYBaqNZPuvt5lEzvmIa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sr21NyzWusYglustPjJsO+dQLCvjdYvtm+6edLEaYNkIjkse5f6r1izWUyEARX304x//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7t27TW58YnQTSZT0EZzj/v27vPzKh7k4v+BnP/sFaeqNwOls5hkgMWRpyqC/FjxVLqCg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TKI0zdYDYa0H6lBmue5UFKm6rhuwjYbInEUbzfn5BReXlz4dMk1AKXr9Pr/7e7/LV/7f/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5dEoxW6Cso5rnaAsffeUVtre3Qm9G27QiavPhaftmhffrqmQ+m4OCrNcjzdIbB15MkLHx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KBCymbGyIL/jekutg7cv8nT0+/0Q1coa5divs2sixRJxXWXIdQU2tGmGy2k5y0ZTkiQ4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76N+ZcXmxhZra2uNkZz1MrRJfNqtCqiNTtHLekg/xzRNcdaRpj0UOtQDBuRQ0xrhzUGJ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B+fTOiUroPGcKZaU0VXRuNjbJAIjZp7YyRBHD2XPJJtAgMRsVePNUNfUfywWC3RIG7HO0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46AVGCyN149jmdZiehP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rX1quyjZcWpmvM6S1hIbETFNdg8e+elGeWM+iw1zocVV/BnTQnfNYqHcfa0StLGi0xXO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4tFWrK0NWVsbht7b55yenDEajtBGUxTe2ZVmqY/AugSjNXlxxe72JokJWQlNsWSbsmql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y8nZFU9PxijTx6FCap1HRK4ri9Et7UkEQdCzBwOPkyAtyq6vr7m8vKSqqsapNh6PUUrx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9veY+zfq60POxn/DuB/Dlr/yEwe5tDo+ueHx4yosvvERdlRitmS5KVJqR9deonSKvNeNJ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e1znC0pb0UsyNra3KEg4m8L1XLGWgnPKK5lJCiRQr1HktXcupZpePyUxbUu6IqoFj2ky7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pBGwPedck3UBHvhLnCOxMRhnDlDXTCcTH8U2unW0dujT9/Jc7u+3ykiTjKfYKFfcVMq9K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ExvPkokiJSqxHG55TcDqFFna52+/+l/5yY9/iVIJZWm9UYs3NJ6lCC0rQTdlQNdJJa9V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IMSvVbKyK0+XZIrCZxdYKMqSbOsOtdrA4FDaUZqMfpZRXpzgbI61JZtbI/JizgvPP8/O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+aa+PMQkm8fX0la2ZLxasr4/4yKsv+3OFmvXNAcP1DGXg6OkhZ6fH3H3hDnaY8dl/9Adk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CGbP4EKGnfDefDrjnbff5i//j39H1suoLdRWYen0BMVhq4LFwpHd/U3c9keoC+fLFHTO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N1niMdT6lHJ2DrakWPpNEzsLu+Sn85Omy3SetG1zYG4qwc8sOiq7eEu/VkmEkekJEz/5v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72D4dA3ZmL669CZO3ThCqwi1tdLfHV9iJIZE7LD2skL53uJac3Z6yuuvf5GiyKmrwqcUX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jzk/P6Pd7HB0dMVvMmcym5IsFiTFMp1OU8g7S8eUYozV37txhfX2dPC84PTvj7Ows7Iem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9XWqusYoqIucNQOJUVzPCorKMJlfk6Ye/6TZN6199wPlo4C1bR3kMd/Kq+twToxpUM1j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62ZdgBENYK7109nbpoksb7fP9+sc6YVfGCL0IGrDIkfg7sZP8WTqazCEGOIz1g3hcXb1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6a+Cx2oXaWdcGvxp7K8ituq6b7B3/t+icvhxHdFYUTamIdf7GsQ3Q1aW7cjq281atRbxP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h+cqOgrfmelXPvQyaZJyeHDgc7+tV1hms1njbcd5NLaqKhEYLCULGg1UPAG+ZUubqy4D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+aJgfH5JmRekJsHVltT41NzRaNRECcCHya1zlFXFbDFnc3uL27dvg4OqrFgfjXj/vfeZ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lZCgsYsSax0bGxvew2Md1B62PAtgUco6DMvecPAGXlVbFlWJTkKasvUMsSptUr7fGO0d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5FlxMXXsMa/rOkQKfbNt33Tde8a8Ybgcoby+vm4Qm6WGtsvsLuxng+QW4MUTs9z6Ilbm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l6zzdbH37j6HdV6wz2azxpGRF4VPcUBRVt5rX1sbajA1w9EQVGCoEOlXWuGUazyZ4gCI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tVrK+Nqg0/PzJq1C0iRjYbBKeMj94sh4HFGXtiz9fj9yHvgI/Pr6ehOB1MYbuhJdznoZ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qqKKAMPkoPPrelNIxIptG0X0Kaets8E7MuRaT0vt2nXn7pxj0B9wZ+82k8sLsFVQMvw6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cq4IzyvDw4fuURY3RaZMSucpBYiIakmeLYyJWhuWn6wQS4J1uBCZ2/sT81x1Hu07LfFaE9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XzIqViHbyt9d4J+YpyTFKt63WKFrxo0jSZMAjpY1LVmc83V7w+GQF198EaXhjW99k4uL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xMtQfO3/PM85Oj3D1mrJ82prD87irAMLWvmopLMV83nO2cWYykIdFCyhP9+HcTlFVOa1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8QWnZ8dcXV3ywQcfMB6PG+dFURScn5+TZRmf/OQnG4M2zkABgtKWUNgB3/3pIxZ6i8Or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xaXd4d3HU95/kvP205y3Hl7y/tGCXz6+5v2Tmvcu+nznl1N+dlDw3TcPeXqeUCV3effA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53z1e0+xveeht4HVGktKWQ+YVBnf/NF7TBeGftYjTVr+EN6Po0qxEiI0JqBQkuUkfWq7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hb5cUBwW+YLHjx831yUmxSv33rjD3YzWdhWrbpp+lvWCopkurXtzbXQ+yfdqa1FGgPmM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N+iT9XteMYqe1chN5wJIoa+Rf+fddzGpxlJjqT0Qlgkgbk6hROkXFOTQ5sfXe93Msoj5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f3cN2liZ7iqfN43qrlyCqDDdO2QwaOswLLCzUzJqUDW1mqOdgWQHs7EPpKS6x/hsikkT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DIPhgP5gwNragP4gI8uMj4L1M5RyHB0fcvj0Ebdvb/Dyh+/TSxy2zNnaWOOl5/d5fPgB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oD9HDLXTaw7maol4wL3NKq5gtKs4vr3jn3Xf52t99lX/77/6CoiqpnaJ2CpR3TCZJitdp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YVntf4qiyLz+pysyPaM6/jmmOKLWBbX1aY+1o4nIP0s+xntGc9a0upQYeEarBi1Waq67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39zMVf9bQDQgQXLOfHrVg+bdaztJZRWtKqQbIUEajtWmcN75msQ4yVeOsp/OGhhF0OM/v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ve9/n/cffUCaBgBOpbHOg5eORkPKovB9RNGs94esZX0mV1fMZzPyRc7JyQnKaJJeRn9t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p5xenHngzcRgUThtuLwcs1gssLaiDOV1EkwXIwejSXsZs8k1qdEYBVfn55weHWLLnKZt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leds56NG7Zkd9sL/1CjtQNWgLMYotKH57bEifEmOSUzTGUMZLXARaGNCcMo70NDKixil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CqwClWis8sYeQfaJfOjq8XK+ijwRuhKH0KoAVyx7u+1vurQb6x3dtOP4bzmPYVnPstY1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a5y1AcRN9ASHU4rK2qZtqlPKt16jBbFyViLBNzMaVgUVZP7dVo5y3ZLjqcPT8TXikPM8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Kq65rzD/+0j/90+9+9zvbvuazaMJDi8WiGUQvy9DArVvbvPLKy1xejvn5z3/ZRDGLsmzS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KpEDuSp9JNEzys0aBElNLsuC2WzK1uYmV+MxFxcXzGYzhqNRE2mMATtkE6fTKYvZjCxN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Dx8+pCxrJtMZeVE07RnSNOUPX3+dnfUNBiENluANk1QG56T/53IkpShLD1hiTBMRlcWP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OGnUJ3s+9bKJbksoGLPVuFENoPp9jwgGrA9P6taABPJFIw2KRB3TibIlhYgPVOdcY9nKI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J3OK5+ajrh4oSOON4aqsGhhz2fOiLHEBllki41r7Ggnr2rowow2pSTFpgkcMUiizulaq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9z8+Ctnr9ZroaiwouoZU9yVKUMxEXYUn/ixOWUwT8VoGoAmtqcoSFdDpirIkzbImstV6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3YJmyNz9+D1ARqto6iAQ6hChTMIhHnnmaB0ZaWI4vzjDVSW94VDEQKPIWVcFWkyZTme8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HxyjDMuPAIxZaylDunu/32/Sn6SVlTirVhmosTMnXvdY8YxpIl6PONLb5UsxKCRqLPQQ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E88xPmDiDIauQR/T6g1vpVJkvQyHRxZUgT+yLCXNUpI0YX19nfHlBd/85jfZ2Nhgd/cW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1qcXUlMsSm7t3kIpi3VVSC0CFaAixZDAOSpbcno+5tGTIyqMz4ZQuvV8K7yipNrMDonO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tRUffPAeDx48YHf3Nuvr6xhjGmfB3bt3efHFFxmNRk19vbTqEbmKA2VSDi8Kvv2jAzZv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rW0ePLriwQdPyHoZVzP49ttj3jsYczK2nC8yDq80jy9hXK7xztMTrvOaRTnk5w+f8PDg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CScTODm/ZlZYtm/d51vff8Av3jvH9jZ5cHDJaK3P3lZGVeYByoilcyZ2xsaKuqQeS69s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hzqbzRqaj+lGZLExxit1OK4mV+zd2Wt6NiqlmrZKVVU370Fbbx9HVxvFKzgkjE4QfII40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LD/LuqIoS4+GHs4MbXQjq5M0DdgTlqSTaq9DcrzFkWZ9/uzP/nems7kHHEOF9GM/Hlw7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5YggX1ZHVbuysftZfNauku2/6j4iI+JokT8Pl40wrRUmtGPRRlEUlrW1WxSpxmqNKftY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GYYcZaGoC8bXZ3zhc1+g3x+SJClZZuj1fL/q4XCNfr9Hr5eRNnQ1RyvledxprsdjoGB9o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YLDOIB2wNlqnxJGXNSdnlzw5POXycsLTwyN+9tZPeHp8yPvvf8DV5BqtE+aLGkcSrZc3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+6PU279NOnfYJMWYimTxPvWj/0Y/nbIwkDnfeUDKGpSm6VcttBYr67LGHt02gKYpMTTb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ZGRMyvfjfewqyLEDQ57pYv0GMSBDDbtSzW/PK8vO0vg5QmPyHNGVGuyU4PBuDRJwWBQh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EoRkF5CQ/WdK+RIspR1Q8d/95hewVU1VO04uLjFpyuHTQy4vLlgbDNnf2ydRCZkxHDx+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R8HYUxRVyfj6isurMXlRYBLTgDDW1mdSlEXJ2fkZp2fHnJ+dQm3Z2xiRJIrraU7pMsbz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X1FVFVRSMLy5QzjKbTOiFMjptWjAinPMdRrTGKd/JwtZ1eI9g6vosI60tvk2kavjNR1ODk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Nqtus2AIVdlSptgCewVj10mXBSEcXw8sRnALYNXpkOB3raGtpayGjvOsq7esMvq6slj0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jH/fGIOMDZrghqfljqEd5iM2hfJIkn4tXEhPjjIopJ2QzD/WdbqOx255QcwnXcdk/L1V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Y5J0A4SBB2dma+fWnyZJsl2WBVtbm41CKoqMtR4Iw1YVt27v8OEPf4irq2t+8fMHOHzq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jH6vh0JRFGWj7NYBEEVaBQigjaR3ieArq7wRfDs7O/5661szjEajpjZJxhcbGbaqG495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pAt3v93n++ecoFwuoKu7dvesRVs1yAbZzrlHwBDE0Mb49hkTnBOBJFHLZGInMSS2qn/8y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urWtqzyCcaQtS1PSgDjb7/VJkrRpweGcTzn26Ure09JVxsTQbcZX1w3Sc8OMUmURGQxd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RolC7GHdYyNda01eFk1trtQPx2vvjRFDlggqrg4ImTfTjJ6lqMi9k2i/pMWGzKUx6iJF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+CDev9hgicHT4ghfmibeg5+YICx9+yHlfH9eay39tcFSJDJO6+4ye5eB41QbYXpBh4sj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+g5P6TCjrkrzIOT0/Y31zi6pqU3R9eYAN3zW8++5DxuMxaZo19BuPFdrewVmWcXlx0ez1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aar7XmxgxoKuux4xz8RCL04Vj4Vk18iMDdKu4bpqH7qexvh9oa+ul7J7WDnnmpTOPM9R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NL7JZMIPfvADtNbs7OyQpSmJSYKMshSLnGF/wHA0IEm8AWt0EgA+2rWprGW2KHn/0SFX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zC4frJIu7pxjfX09ONQWGJNycnLC3/zN33B8cszHX/s4o9EGQIOYe+fOHTY3N9Hag99d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4ThRBnfb57vd/zsW4oD8YUZQlKh1ydDxlMEj4jd/4KLNFzcEFvPDCK8wXNUm2gdMDDg4v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eB6eXnF2WKGN47ZOf5fDkinefnLK2dYvhxpD3Hl3z1oNLTsYKm4w4u1hQuJTt9ZS7uz2c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pi/Zf0mvFmerc65J3Zfe7nIGzGazJTwC+RGnitbekVBUvl1CWVXs7t5CWgkJvcfr15VN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ERAxOhXO1Tdolw6dglcCl5T1iB+kpMMY4xXS5nm+BlnhIzlpmnJyeslf/vv/E+s0Ve1A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ghQ7hWQc3VfX0dQ1VOJrunLjWfds1n2FIiXPuaFg1XVz1DVyAYU2achu8V0aSIfY0SZW9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UwZFia3P0C5HWQ+os727zfPPvxjSjjX9Xo9B3+NODAa+n23Wy+gPeo1ec309YTK5piwX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Hfb39rC14+nBEX//99/i/fcyJGuNAAAgAElEQVQPcNZQlA6jM7K0R5kXzCYTksTws7fe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LBYeuEgp3yZPKQ/0VZVTynRI+vL/hCs2MW5GoWFUnzN//C0yd4hxFUb1IZx7sU7j+5gv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PcvZA929bH66DuwVr/i7MY10HRbW2qbdzxKvd4yTWL7/KjkfLmj42s/PA16uMobFGBOj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BHus8u0mjeLg8DFf+sPXA0Kw5vj0HKc1Z+cXGJMwHK5T15bNrS3eeedt3n7nbeb5ghox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Q6K3ACTadx1QJlQAlxV3b2+TporL6wW1TbmajFkfDalCj2PJPssSjzmTFwXD9VEAXHUB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61E6rkD5M07EiSbzh6f9tnebLjmrl2xeGwI5zLrSN9IazGNHeSRv0HkUT/ddKhawSvxfe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iX6cBPO5acR26aEbAFnSq1fQlOiksQ7YlXHyip1DjX7mXEDW9pLVAlKD5GxbLyvPjLM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a9c2ise1yliVMq94LbpG/SodKpbbsU4Zv7o6cFfPAmY6z/PGK3d9fc1wOGR7e7vpJymD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KUDg+7l5ahJvt0RAkiYaFQ9aBJsMVJBhAebzOXt7e95ons1QSrGxsdFc442GNtpog0Ep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ievr6wwGA0ajER/72Mf4/ve/3xpRiWmed3193RKMcyjrGxeHxk4U4d6x0SGGUFxoHUeB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DAI4JJ49WRMZQ3zoxsTjjSBDkngEYaWMr0dN2oisrPFoNFyKEGitl/plCmCP1GrFQA5d4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/Y3XNAjofr/PYODbjFRVRdJxAEiD7jhS5mtsuEEbMeGuYrB4PMJEMrf19XW2t7cb54E8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MlvXUyTviwCKeSRW1uX+AtCSGBM8kqpxfIzW10MGQQtaJPdcSk3sCINnRfvlFbfhkGt9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tRRlSeWsj4gbjUoMu7dvNc+T/VHKR1MERfvo6GlDn8vR4pte8iRJyELEStYzXnt5VjzH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EuJEkvkIfXbpIxbiEtGKBa0xponex2sjgGpxqrrQlXwe8/oqBUjGEMPedwV/bGwLD4xG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z8+wubnJK6+8wubmJg8ePODHP/4Reb7AAXUNSqUoEo6enpDnknLeOpyWUqes4uRiwsnZ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3RLtyeEWI2rv7Hjgtx/+8Ef89V9/mSTJ+MynP8vGxlbDu7dv32Z/f5/BYMB0OuXw8JDz8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A4kTOKw2T6YSLp0/5569/ji/+zofpuzln7z9lN+1zezDg0YO3mV+es8MpZvw2d3vXbNWH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jPvJMb/z6hqfeaHHdjZh1K95/+0fYecnvHJvHZ2fYGcXZAYGgzWuxmMGWcKonzHoga1n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uOZJ5FAsj7pKgjGG+Xx+IxNEPl/lEJPveX5RwQmRcnR0wmzWOnDn8znz+Zw8z1ksFkt0H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TfhWDFpaNX/mOiepiG/51LDnDhOdiB7R/zk3FRwWFUeuEN3/6cw9w5LwSLqmV1knpzk1v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ZEqskMdnUPcVnwerzq5YnsfP6CpZXSdarIgiBgPgXI1xc/LLh5jqGtBgfNSkciP0+nNY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Afq+9cY3qesytE6pEdTo2FGqtcIY34rH2oqqKiiLOfPpFS/cf55UZ/zXv/0a3/rmN3jr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nl7gXAIuac6WxCSsb2xw584drq6uGn6XcjE/Tx1kUkVdWIajj+N4AVTNfM2SDa4pj39K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cSR1mznUGEZJq+t16SvGFon1mnhtZTzd9M+u7O3STryXz1KgY8dIvJerjJBVtNg1hFfR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eIoJxmyNb3XYWks2RMQky6auPQK1c4rJ9Yzvfe97JE1JjuLy8jKANSXUDnZv7bG+scWjJ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q8o/ITYwVq2bjC9+v6orKlv7FopZRr/XJ9W+/7ysR6NfGo+ro4KxqUMGmcwt/h1Co0vR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eH+0ciQKXF2hsSQKMqNJtGpSoROtyBJDahSJViQKUuPbdCVaYXD+fe3j5lmS0nZM9lsS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NrGO3tWb49/ddV8KyIXzPqbXuLwv1jdjpw+wpCfI50VwqmgdEKyj6Gqs08LNFkfxNfF4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g/CnZLbGz4x10fj86+rW8TOET+Ozs5u63d0jrRTJfDb3BKj9QgrM97vvvsvFxUXrHYnS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2VzVHH6L2SIYlilSN7BYLJp0LIm4ykJIf9Zer09dVw1ScF3XPPfc8zx+8pjpdMru7m4T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ErSuYFBK5DNL29Y5r7/+Om+++dPGk2aDdyYWrnme+3GG1ChcKPrPMrI09bnnQQFWSjGZ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aCMWogiI4hxv0NraWqOkiCAURSQWvLGyIsqyBabXk8YgTZIUlE/1jpXpNMsYBIRmSSmP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3+7gwxoZpOsp3QzgR0bWMHgxXje83bC0mKOii0OqQghozZQyi4pyvdcQCWXCURWfWKiMo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eUrEhFTsmxPsdH1TxQdo1SOJ9FFrrOhJkfaqqQlnLYjEn6/dRwaGgBwPKELG0itBepY2S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ppfofYUB2BVOXWOuKPIlwWyM8SnhQJIm7N6+xdnZCXmes7Y2XLpWaT/3g4MnvoY6OGJi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e8PhkCJEIOX9bt1h13kQzy12XinV1jF209niyG+8Rl1Puczdk7hu1iqOssf9ZLvRqjjq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qwS3PFv2W7InRqMRl5eXN8CHkiRhd3eXO3fucHFxgbWWBw8e8OLzL7G1sUFVQi/JuLwcM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v4oKnO3YkOOeYLQoOnp5RWeNT9d1yJDKuEZVoa1EUHB0d8a1vfYfTkwtu397jIx95hZ2d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aZoymUy4uLhoovUbGxuNo0X2SZTTsihYy9b4H//Zl0gGliqZ8Ef/8GXyKSjXw5gZvYE3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TaIsvf6AWiVcXi04Pay5vX7M/qdHzD62zfbuFi6UnJyPZxwc1vSV4s4L9+gP+zx5VDO9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rxZspBO0y3H4dkixctJVuGOZEdeFi+zqKieyz7Hcj+msjQ5p0iSjchXWwuPHB3z0ox9u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mu5BHkcwGl7SIh9bA9IjVxdttoLyxm78Uko1Z3r8EnqXjAIPKNmeVUqpAChpw7Myvvvd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z7E29NvG9xX1qNfLxkB85i0p2ZFsjNOB5bPu+GN5Le/F9+le25Vb8Zh+3ctYh3EOhwbt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nKJGt3BUYCzOZigzJFt7nuryEcqcc7U4R11YfvGLn/Ebv/EZ7ySgpQ2JfnkdoMLaisWi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4VqP4WDIeDwGq3j1Ix/m8vKCn775S7Z29smy1DsUdU0+q1DG0h/4IMF4fIU2PqMqLl2x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yYjk3ufJiwXO5KAU6cnPmV3+gi1lKV2KM4bUVjjXjlsyBbp7IXscr7+A1cQvLxeXU4dX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ugi8yNqaD7is+S1fRyqp5xOOXlEill6PS0vqm+wzfVg2gDqmxljY+6FDaoJTDuVDVa6Gq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r/H67/8BtS0wScL4csx8UTCb5+zv7/Kpz3wW5xzX06nPtHO+XhLllzmWO865xokan3US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ZWYtWZqhTYayPgoaR/yApiernGkYjWZ5nZosSwjYND71W5kAGhhSrx03971ZTyw6pCv7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Ma2b+fosxdZQxoJzFqMAFTBCjKF2zjsG6jqUGbROgCV6UB0HQLSW8d/PorFnzieitVXnj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ls4FAUy0tlFN7HKQbBXyMJ25xrK4O4dVv+XzePyxriXvCQ10ebtr/HbxTOLn+zkuI9s3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LBRc33/uOZ5/8UXOz865vbfHex+8HzZ3GQVVjL34oYr2cCuKtmefC9dJ9LSqSgTQSClf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KEZNOtf52QU7e7d47bXXsM4xm06D8unY2t5mNp1S24o0STHKMJ/NG4PVGwMZVVmzt7fH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B75VUZqlHrYipGMovFEnhqpSPp9ehQM0SVOKusZzwvImSk9Sr1wsp5CKMS0HfmycyitW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wEq9SesJqaoS5WA6n3N+ecnGxjp7e3tBmTEs8pz1LAtGvp+jPDs2eOP62qqugjBQVLZu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IbVI1QChN2yilxDsJNqjlC/U16UNCHIKk2h6WYsY6qyjrmqfSq1UU1cmaxIzTMxEwgRd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vtWERKXbw+cmmFH3/9iDKI6P2OkQR00k+jafzXC1Jev1yLym6OdmKpTzvRrROkpX8mvdC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p0vspYoVhViBjg15mZ9SisvLi+beUscuQi5JeiQmYW1txONHB7z00kvNNc75FjCL+Zzj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aRRtcZD454bIkBO8R98TMV8sGoUnbjWyKsIbz9HvX7uvz/KGdv+Oo7KxQRHTfuygEWMu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t2VQhtYI6nqZY2G7yuiN3xO+7PV6rK+vM5lMmj6hvcy3KhuNRty/f99HWbQmyVIeHzwh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LVeaUNTx9csKw32e4PcK6kp7JvLJsa4qq4unJKacX1yhlcLRpwLI/a2trlGXJeHyFUobB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fvjDH6C14fbtXT788ofY2dkhTVOGw2GT/XF0dMRkMiFJEra2tpqIrMhE2cc2vTvzpTw6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4n6fxXTK4cETNoZ9wGL6ffo9sEUe6v4t1JCqgtc+uoet56i0j3UZtrwm2zBgSzZSxyt37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ohxz6+Uhxm1RAy+4fbTbwJU5TtUN7wptxAd1l+YaZTbsp+8TPm/oJ3ZodB1AN5QgF9Ls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p7z88gsoDYbWsdVVZFZFIeOXf57IDj9GKdFRwTDw4C8+7VHu5eVwIkFecB6ERUDqqqpq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cQieG2lp++MMfebpSvsSnrj1WhbO1TxtcGfls5yFrFK/zqihtd77PMlRj/mzXpv27u343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jSPI19g6lFPUtUIZUHpKefkBg7UXyd0A6YtcuQGDjRcpZk9RpcXYBK0T/u7vvsEnP/lp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RGRrvahJEt8mschziqKktpbd2/v0BmvsDdZQieLk5JDFouTOnXt86EOvkmYp1nljuHYl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J5RVgSGhrByVdVjtMJWCOqEgR1tHsvMyi8Et6kWFcjn96SXlBz8mS6egEhR9rK2pcd5Y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UCt7M5rS3V+/rHHAxDthusaj63zX66DL0aDunglvxWfijf2Nz4zIAP7VryATHL6bg/WG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8zFrnaYbls8k/22dnWCt1pOJk8rdx4T5Oe5R67Xz2w0/f/AVPj4/Z2tqklxkeP3rEzt4d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mc8yGA74D//hryiqkiQJupD1gEiCth+vUZxRKC/tLUNQGqvqkFrvP6ttTV1VoFST+kvEV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5HtdexDQtkY5nL2SPeJ8zaw4zXVoRyP6tITQlnUED2xoncMEvrQ2yJZgFFtHkDGmwQRw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LlwrdBfA6eqgj8YyQ/qYW2eR2nqPm+tu0PkqYzCmxa4Ot8pp8qx05O5ZKs9rPofQC1k1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sd4izoauziTXxb+785PvyjVdY7hLc7/OWO7qZnKN/I71N1mP5lprSbSGqixZFDkvvvQh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6csqd/f1Qg1hTuwrjvDevqVfVyvcGDMqYV3xr6gBMk4R6zzwvsLZmNpsyn88axTH28IgA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2Vj37X/KouLRo0egfErl9WTC/p07PHl8QFV5YwEcSaIxGFyIjMpm5YucO3fu8id/8ie8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kiaJj0AmCRiDyDWJBknaYcOUOFRiMBikl2iatoZer5chYAbWtvn+ngEEyU+Fe3sUYIng+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FaA2xUuEifdG1XUFuMYAr52lN+gz2tigCsaL0ZrhaB2U75HmoEmbllRuMTK7rXGcApUY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HWBYZRrFSFXtlvQj2hruiZcDJZMLW1lYb2XQ+RbrxFirjDbuQfeOcR0JNkhQrwAFKNbVX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dLqft0Zr0uyBc2LcikHYFp3HzBMLCVk7MTIleibPF/h++b6MSRtDUdfkZcGaHjaC3RlN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FZAwqYmNheSqsa2aa1cAdqMeW1tbS8jaAGnq5yX1esO1de7du8d4PG4Qs4Os4OLijPm8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HUc9nROEQ+17N1rfsmnCpHmmfC9OcRTjT2gyToOPBfAqQzU+COJr4jXrCs6u4Sw8Fxsj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TWrzOzzI4YseHzC3+XHhIPNsS2ZZ9koi90gqTJuzd2efJ4QGz+Zz1jQ2yXsrZ+IK8Lnnh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LqdcX1yTjTKSpB+wofx6TuY5HxwcgfI9xsPiLNGE1KKnacbx8Qnf+MY3ODo6YjDwuAR37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+Y8waYxiPx1xeXgIs4Q7E6VHOuSbaKGvieaogSSyJTqkLmM8vOD09ZbDWY2NrgzzIIl17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a0xrkJRkaa9gLVQUlUFVrd9zcs8OCtqBZVHb3XaYquKJOxfSat4yV6KMSXGRUxXku0S0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06Y3d/x6Fo/CMliH7/UJtrKMxxdsbW+F3uvumXTdVYzE2GrpXsbglek448OLXqFZryA6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GlmnlI/CamWwREpHiPBJb1Nv7ymeHBxycnZKajZxzjT9DtOQZdHt7x6fK/H8ZJzx/13F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vVXr1b1/957xd+PnJCahJpSFhDPPKgUGqGo0GkeFUznKnmOvHtLf/Aiz2r9fuz4Ls062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6h7KAJ48PePLkgFdeedkbGU416ylnS1XWTQlTlqYUTrG+sUMR8Dt2dvfZ2NzB1i2gZlWVo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lUFhOD4+9t9Let4otQ6nLYnVobZwgXZbDO/9JpMqwVIwZMLs8bfJkjnKWerEGwQaQ+0s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M8bGancv2vX3TlDPd8u4BfF+6M7/4muR+8uZsSq6KzI8rhcU/hS8EbnXKkdJTC8NPaAa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KenjYWRLc18+cxQClobykTXRCX2ltnc0WWdRWlFY70NyteXb3/ke/+yfvo6iZmN9nY99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8fdf59vf+w6Pnzz2Z1K87jZQrFI3zlUZbysXLM562tbKoAiBEOdIk4SqVkFUqCYy27bZ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BpWN+EhrDbb2O6996rGtg/GlJfoKtQNtWoO6oQntbRGlTdPdN6jSwVhWjbDzzwtOaElx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M08bRU34Kpo6IgN/fns5Lc4P/x2h+2U53F3frmO96+SI31tlrIpuEF/TDeJ4WvGAoLau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2dbsA61Os8pojeeySsda0ndDYCa2F+QV81TMh7/K2I3n2X3FfBqP3QGJrWsmkwmLMuff/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Z3vHC76iCMXYOqAcxgA1Afk3KKK2ciHU7aOKckBJHdrOzg6Xl5fNYOJwtPxfliVPnjzh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anPLxdkFL774Inf375DnBfms4PLy0hvdSY3Ft4URY7ooCtI05Xd+/3fZ2d7lr/7qr9qo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4OGRcQlYi816jfFnA9iPc34NugfsaDRq0illfWLQIVGYY2UnJixR7uMIUEyscY2lXF8H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3QurgYuKRNZEUcWgRl5MkYTgcNvOXdRSCF2EXG7NyiHhmb/v1KhRVVVIUOWmSMp/PmzVB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flOcIimg3xUxesTLYPXie5RkCgkBoQbj8ZwqlLHXtmM/nzV7/OuWny9yyb/Fc5H3Zuy4T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rGKvqVw/mUwYjUZLAm1Vmm1shAldShRRrpVoWlEUTbQ5rhOU36PRiNlsxvn5eRNts7bm+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M96MPq4ytrM0beYcG3mx40H+jvc+Niq7wlZkRpc+4/WLxyN7E9dkdPcqdmz9KuVG5ts1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XpuyLNu2ZJ1xiGEjh+1wOGQ+nzet1QQ0Zjgc8txzz/HOO+/4uuzRiH6/z3w+592HD3n5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XjK6vU7a66NC+tUir3h8eMxsXpAkaw2dyNxFVotC/c477/C97/03rLX0ej22t7fZ2tri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9vUkDPzk5YT6fN3gHIsvjDAbJbBB+mM/nzUEtRmNVVU07uTRN2djYaIxHoeG4nVfML7Jn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8MVnjcgxrdt+mrIvAmgW84/wXle5kDGJDBsOh0ut04RW4t9dvu3SWpKmPHlyzO7uPlVV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F1qlCPy6l4w1HoOsWcyHi5BdAdDrSb9y75wpq5IyINzLGoM/U9M04yv/+W+pK7xCHFkg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7P6uM0e7fq15dozRe21+3RvGZ2+X9eHyx0uqV83Beh/FZrVGVwbiCxfjnrG9sgNrHmyQL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ZXYMnDObLtja3uCNN77Bq6++7A1X65bqmEWWSOaMxyfxDv21tQFp6kuQFAqVuqZnvVd0a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5LMZJjE8ePA2w+EIVII2ClcU6FJjccy5IM1Bb3yY6frz2Dxh3T5lcfB9dH1OpSx93WYk6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uqmZd1ENNyyjid90WLTvd/d7laNh1ZncdbzHTo5V+sTNMdy8Z/z5qufKqzkHlMLVbom22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t+Ldzvg2b9weInmXRwRlflDXf+Ps3+Cdf+qLXdcuCL3/5rzk6PqKqa65nMzzIVCsrnuVQ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h7p35D4+OGNMStYz1C5rUoNXnpFae3sgGO9i7IoOHuv+ywa2C5l0Kr4ZcDNbI84OCbNs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8lpTsWL9euR6ASQLoERqloaraPu0yD2eXDa9uVlksa+Xz+NU1guP9iPdOzs5Y9+7KbVSb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lTl361O7MjJe81WGejeLMLZduqWW8XxjRHQZY9cIjoME8f3iAEK8f80YnSOZzeb0+l7h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4owAF/nUiES34EKSmlrXFRmth7ZNl2y9UbauuXPnTqPQrRJuMihZKPH47+zssL7mU/GuL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axtDdobbPD064unxIWQD5sUcaEPyr732Gp/97Gf57ne+x7fe+Dabm5vcunWLsiyZXF9R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fkyLxaL1yAcmNGnStPfRejkNTZQbUWxiQh4MBk1/1mcJEtl0MYpiZo4jU0vh9UDgvV7W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cBmXGDNy0Mkax2BRHizMA9XEhBQbZbGRFDNEq1QFI91o8oVXNtfW1jDGNwDv9XwKpdxPl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5FVG67MUjlgwynuxEBDjq8ucLqTjSI33swzqLmha7H0TBTjeo9jYknRbeQnNiCErhqUI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tW4MUBl318MW75XUu3WNdFkToYW4ZrdLnwC7u7s8fPiwMdan07mvyTbLgkXuvUTbNPDq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xAZ9HKWNHQNxVKzryIgPkGX6u6kgy3vxTzxeecXKU1s2sXzgxfy0SlmOxyHXNbVD0fOa1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TdZC6rTX19ebKLqkQmut2d/f5/T0tJFXg8EArTUnxyd88OSA+3vbnI7H7M/22Nr0/T4X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j4+xKkU7tyQDnXNN2nFVVXznO9/hl798gLVeSb5//z737t1jd3eHtbUBzjkuLi64urpq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GAaDQWPMaq0b0COtddP2BmhavQntgjfqpVY9PlzFgRgfoPJdpdpWUk1PPtf2kO4acvG+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q2zEvfPSNG2iaOLclGwc2VN5Vvy8Lu8tZS+huDy/oig8xoSjxhiHszdT87u8oNRyvapEw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zjOu5275zkGI9tZFiQ7niIwnTRPqCr7yla/Ry9YCyI1/VozlIOPsZmA8y3Donp+ybt3M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+yg0H98jHkssa7oG8pISqIIii3zfQ80oV9BjTH75Dun2NkW9BspilSOvN+lvvcri7E3K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rR8zm02RUpmus9SXKZVNNsDacI2yyhmsDTAmIU00VVljTOsE9KmfDpUoUl2BtRitefz4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GUPWRx4XdU5d52i3gbn/ceq6R68+pzx6Ez15iErqpv1XvJZSh+uXO8jfFSVD3f1p93R5j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V19cdQ7Fjq042BC/uvwthvCvo7/4+0vnDK08bwyrjiEh13edmkv0jcPWraJvjDeObW1J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XF9PybIe19dj3n//IbW1VFYMCUtZLpdEiX7Q1TG7Z2OzpuK4k9pW6yiriiztkxe6ya7r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XdXVEghUd69afrKUZcdJXXunR7xejUHZkRm6M7f4/s24dOjDHc03HnvL9x7ESymH9fFb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cnMNuzpLrOPGc4/pJw5GxDpM955CO7GDuLlHyGSKZVrXAI7XoutUkOeJjhJjD8XXyCsO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uw6E2HgVOWA7e9KdY7yv8brG91PKp6RrcMxms2UFoY7rgQy7O7uNESREJZ/pxiCjIVwB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8pA2D6PR6EYLFJmcKPfS1mI2m1GXNYPegPHFmH42oC5rynnBa69+lHt37ocm32ljSPZ6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l7/M5XjcKEEAm5ubvPSSrxWsqgotaV9hceLWM+KJstZ7zkQ5kGvjAy/OU4+FcFVVlGXJ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ZNkkmbsocETPFiVTDJb4+f1+nyRJlnoKx/eMhbikkkqbldigHgwGjcIh342NThmDXC/P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X6ETGae11tdiQEM/T58+5fDwsFFSJW0xZoL41SVmpXx9q9RgiyIr18q6xmu9/GrXUZh8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0SJZd6Ex+V6sjIigkPsBTURLPFCy1vH6OucaR4NExeNnxHQo/8s84kNAxhbzr0Tzu2sq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e02N4OnpqV+bqO1LllVzRboAACAASURBVKXPVEKbBCvdZg9INFpQh+VwElC3eD27+y/j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cXceseCL6aOrpMae3xigK0Z77R423bnHToLudd3DLX6e8L4YgBLxc8630hGHgMjNLMvY3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xqxvrGOVYlHVFLWlLisvL4uSxaLg0eOnVM5gssHSwSZyqqoqptMpb7zxBg8ePMBay+bmJ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vvoq9+7dYzgcsVgsODw8ZDweNzJXwPPSNGV7e5u9vT3SNGWxWDAej7m6umI2my0hIl9c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2RmXl5dNawjhmViJkSwToQlxGMrfIitlTwRVXtDwY/qIDd5YXgPNWsRnWPdQ7hqlgqsg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p1J8XTyGWKlYVuyCI1EpnDMcPDkCH4ODUI7SVUZjumrPI6Lntb9lvl367fKaRNcl8tYa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ATHvplnKm2++xdOnp4DBA/4sK5byihWZeAyxfOt+vsqZFo87vi7+PFYku2nKXaW++4rl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oElUW09olaWyBRmW6uoUXZ9jjAM06BmF1aj+fXR6G0XC9fUVeTHjxz/5UaNQCm0IkKSUa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0lSy54JM7w+WaCJJvEM+SX0216DfxzrHwcEBtnZY61MttTZU1lJTk9Z9qs0XKPbuM5peo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Pkrl1GXeIGzIPggvKRVAELWUoizjVHSdfu2e3HQUdJ3Gq16r5Kj8L79j/pZXPI74nO9m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hBv39ONtI8axLraKrroOrXhN/XiWM/Ws9S2IbA15XvGf/u//h36vz/XVFbPZFNWUG0Cv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+iAMT8fzi9RQnRQPk6LyxZDvyIe71GstFWfPls7J9Rny96JCxAwJY6igi8jh2UApPiMM3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ivVhoa1VRmUzZq3wLdB8eaOOIudxGVGst8c6RVcviV+xo6F7rgivy3jijDYZeyxLY57p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uHa2+75zbglXRObU5c+YXmRMXTpf5pflri9yfZevus6AmG5X6Vuyb/EZa5KExHvWFaqq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ZlmPIi9wziuvNq9xToXJ+nC8Mhpp3KzwnpL10Tr5oqCqZp7Bej2yLGM8HqO1768of68S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2WLO/8/Ymz5bcmT3Yb/MrOXub+tuNBpAN9YZYEYczXAoDS1pJFIOU9Ynf9Bi/w+2Q/575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sRzhTR8cQcqeEQVyFswA5IAE0BgsjQa6X7/97reqMtMfTp6sU/nqgayOF/3evbVkZZ485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XVVhu9vi29/+Ni6OT+Eah1cevIxHj79AVVu8cO8eiiJH09jo8aqrGsvlCgCiR6HeOkyG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fI7Z/gwGJioaWretHeJCeOo7VlXXk5gZWDLoZsHJCjqfkzJpycT4+1RoSwbfJQCyoE8mk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E4IkEKmEyvAMJtyU+cvPupb61uPAioLRJvQYa3NKsjxDU+1aZU0rNM6hqraoGwpZGgxL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uO7tUyh4Mk+pYEznkI0G7M2UG43e+TrD5XOUMiiKQQARFOLDwqlr7edN5aE14H27Tqky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Ty6DlrIsOwYApSgUmUPCGajzHPQxt/SdmP7W63WsOMtgP8+z+PxUcHd/p4qABwf7OD09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FnJ+WKUllkgvN8Gwh5vBYSxUFx6MxFoslplOquCuV0pRhpiBbMjk+UoVEft7xWgmGmQLY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6L+R58jNJM+m95TglIOP14/O5IBAbekajEabTKRaLBZbLJUajEZRSmE6n0eM+GAxweHhI9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Eva5wNV/g1uEBqrrB6eUczy7mMPmI/HYmg/fUOiIvaB8+fXqMDz74AE+fkiL1wgsv4pVX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ODk5wWKxgDEa0+kM3vtQwVzF1mnsVeK0Ey565T1FIIxGo7g3qJI25f8xiKmCEn55eRUF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MBiCe7ASgGmFvvc+pp9wKgMfo9FIgE+iD/5MejKk4ShVOCWPlmvMAIDXhw2EvOeBrkEt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xZgCX331FPfvvwBtAO+ocrDkxXLPS1qjG7X3J97sodR1xbAPzEtQTu+n4FwD6yjMNMsy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Lw1tcvwf/9e/B1QG6xSc1yEyKotzKwtmybH0eeXSvS33bR8wl+fcNL9SGUrPT9eh7+jQ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NnBKwWQ5tM6QOYvd2WcYPH+AjR8CMIB2qHyOcu9l7LYnaJoldq7Eu+++i+9+61tQhhRV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Y2ba8sJVZq1DnnOeYdkBq3VDedBaOWSZwuXFBTbrLcrhFLa28E7D2wZeOWjfIEcO/cJ3Y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zk5/DeU3sEohMyWM7oZ1koGgBslFNjh2PZZdOcoGZ0lz1724fWspwXwqD/i6PoVN7lM5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o50u9lBIKcPT5BNG1gYcHZEqA+k79dGVUpo6IoCBPxW7dFWDUhnoLMf/8qN/h9/+3d9F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gLvygIGynPrFpq1pqJc24QM2fpHc5nVwKDKDzFCnj9wowJKiy7QGtJGZUGEueD1U6z0n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WBKHMB6lFqDtOmmt4RpW5i2UdtR3Vqlwrg7KPwBQqL2CIp3Eg2rEcJGk8A5aKbpfB9+x4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RgU5hEB7174fj7lPJqQ0mRptUl4v+a48L6VhqaQqhIgcfqZYZ6m8Am1bQ/n7NUU+wdXy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oL7v5Pf8e4rl+XupJ8n5lD/SOMHjj/PuPbLJZIq6qQGj4VVQTjVQ7WqQpdWisTWMNkQ8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zMCHUCRnHfKMSmSXZYH1mjw87E30vi0qxS17AOD27duxv6ycELa4VBUBJq01nh4/wW9//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cXl5iV+//z60UhjmQxwd3oL3FBK3Xm06lnxWbpRSWC2WmAwHQKjUBx1yVIq2hypZ2yiO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omqaJjCHdjHYYzgejzsKiiTIlHB5XGnoMXtKpSctJW4mXM5HYxAnlVH2AkqrLytW0rOR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KjknC4K0FkRnLcqMepM1TY0sp0JCVdV6kDWoTL8JuUJN0+Do1hGMAjbLBawHFos5Vps19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OFJBw2PmFkFcaEluGMlYUsVIMhoOL277a7FA0qB8Ev4sjuaa0iJ7MPPffM5gMIi5dnKz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mIbDIc7Pz3F0dNTJa5NArE8xlczVe4/5fB73n7y2z3rM8+acg3U1rGugdYa9vT2cnp6h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wPI1LePicG7HNwRYmHvaz6PhGPOrBXbbHTy6FuQ+z0lK51LhlO+RKrd9SrBkonKf8/lS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VXolo07XIhVQcr5570heJ1MZZN4ttwabzWa4vLzsVN4eDodYr9eRdoifKazWOwzyAmfz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4bPHT+F0AWM04F2of0BCoDAGT548wfu/fh/Hx8fQWuP+/ft4/fXXcevWLRRFgfl8jpOT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KW5N8OgVGA6H0VjGecAAYr9q733MNeVcWpqXbl63tLzL+arrGsvlMvIdBscchSLpQM55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Az/12u42fsaeV+Qor6ikY4zHyHLFS3We0lXRxE6iNdApAQWO32+Ly6gr7B+NAs613SwIc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avdj3JL99Mj/p3snhqgpCw8qEKmUaQFnwkPOzuf42c9/BaUzeK3hFeWxpaCH+W06DykY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LV3nVAmS56T7nueuT7mW95Xj6OxzLq7F7+E0qF2RhtcKma9RbU/hN18gH76Ouh4C2FF/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UMs56m2Nhw8/wnYzRzmdAJqqlVtnsatcTFeRgK8sB1AgL5LSHjpzUC4H2LvjqICThoJX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x9AByzVNaK8ED+UpPLkZ3cFk7x6qq3OcPf0FMrUObVdIecgz05mruCd0m0IVDb6qa1xn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4e46y7VLMVO6jlJmpdemBkZJQ9KokV5P2K+bM5/SGd3rOlBXmiL82FvtfLtX5fPlfKSR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xAcMpi2ggKr2+Hf/+/9J86kUvCdFbzymFmrZoITJM4zKAfWN9UDjXWghhNh2jYuKsdyb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xGU/D2jjsqiXqyzNQjzgVu1dAUSiv89eVIhXkP+OA9L3l7yz/vWf+0pXv3rb/K9VNHeQi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rKBucEwZAE1LRXAhndeB2HZ3n0FrSnvCewuctF4CC6ow5xQHe9dHHdQN2H31LepSKp8QY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e5RSlDIKMoI5667xR/5d5qVKepT7IMUwfLBzhB13Er/ICID0/VO+LA3Dcn9K3pxifcYL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0nmVk/cvhNWCdC2G3QDkssd5s4DyFpI3zKbxvCwhpTRYc7YC6aa1ecoKsJcC+3ZDCB1AR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h4eHsR8uKVk6LgDnkrEydn5+jr/8y7/EC8/dxWq5wmdffAYPj3JY4PHjxwBaKzgrKNPp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ZgzyoiArjKeS4Nst5RUrpWLFzt2O2hLtdjuURhNgRFvQhT0k0mrDxVakJVp6D6XwlAyR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OayOQ+HkuexNVErFnDq+v8yr5V53shiUFIy86aTiw2BOEmcaXsEhj4vFAhoKw2IApYGi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IXRTASbLyV6n203rvceurmkNBwNAGzgPnF9cYDKZtq2AepimFDRcaTUdI6+LVEhTq5lk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A1m5WdNx8XcyjFzm3KWMn8Fy7I8caDDLMmqsPhh0vK48lk7+nWAWPAfD4TCG7rDiH/tL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cHZ6Bs4Pu7y8ujbvkpldE+5KoTsjbUuv2WyG09NTZLmByUzvGGSoCtBaFuW+ks9KGaMc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75QCV/mOfdemz0k/k4US+hg971Np0JJMmj223MeZFdvFYgHnXOz/ulwusVgsQo9QjyLP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fI7LxRaL5RrrbY0sHwKgittW5AJ9/PHH+OQ3n+Dk5ASDwQCvvfYa3njjDUwm1F7t6dOnM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j0ajUJKQ9aheTZEcL4srx3TaSscXa/Ql54pjmzw3mNvbw8AgkJMeVhML325yrxnpDDl5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IY+hy6vVKq5FWZbR+8zpK9LwwYZFHkOfwiYPmW/dp/hCKQod9Rm+fPwVbt36NurawXsb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9PFM/iyNHpJ7iQ9+T4Nu9Iy1FiaCDPbSFfjJT36MxXyNvJiiqcmzy2PlgyNXmNZv2nvyb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PZmCtr7794GuPl4uz0n5jLxPC8wJ8Ctt4FyDwji4eo7dyaeYPbiPlR6gdhm8Mtj5HIOj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z2HrBv/xz9/Bv/hXr8R9QWvQ9vWOhldPUQ9aZRGQZ1kGZxW8v44zVPBEffrppwC4CI5F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1Wzg9QPbgB1D1FarPfwbYDbzpDyFmeeKcoxBsw+GWPNetB7arFJLS93V7o2+d5VoArWHj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KQ0ezD9ukunyPLrH9Ygc6aDoo72/icb4kBhFerSVoqgA7zyyvMCPf/yn+Oa33sT9By/D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eDJGPigxmUywWizJMG4dnCKMz/ebTqc4OjqKci5ixmaH8/OLMAaLxq6x1+MokO/NmNtF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Rv59TuapUN2dSvnc6P/wdf6+Nxs5Sq0Raf8B4Tz71oJ8oTb11tcK1dWZ57X0w2nsH10ZY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NMB713Y3Sde7T3lLcUQfJpHjknIrxZ4A7TZeU2sdIGQp61GSLzL2kM/m8/uMO7y28j1ag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NcVpfJ3E5fx3GjmT4qR0LqTc5f/j3gKQ3b17F6dnZ1iuV3AKKAOIGI/HmE5m+OLxp2SRV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516hMBm2dhMFsXMOKuPFo4ppPAkMCtjyMBgMAFDYKIP6oqCQzNVqFV+Eiy6VZYn33nsP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rhXKQYl1tQYcMA6FibjgD3sD2PNRVRXq1RrHx8domjehAEynU2yrbVwk9gj5LHhLfOtR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lgsmYCaizWaD0WjUIVy5QLwArCBLL6Fk1hLoSQDCTEMmejvnsNlsUIQcZlZwmJhkng57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zCOQkTlsEoBrrbFer/Ho0SMCnjpDVdQYDMrYU5P6ggnPmKaGB863levY02EBKOeoxU2R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8jzH4eFhp/VLygzkxuF5SD13sk+Xc476fCqF2WwWz5OWsDSkgudfrp1z1xlRH6DiNeMc1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NOmfKxBTmxLTsdbxffmQNCkZAlfbZo9YVe2wXq9jCCt7vNI8XgWN6XQPjx59gYODI6xX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mWOqXNK+6IJBFqRnZ2eUf5i3xdXkOqZAm8cnGWwf+EiZN3/Wt56px1da+9J7yXXuC+/v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38r4MVPvGz6HovPeYXy6Xy0hTo9EoVshWeY5VVQMmw3y+AZoNPnn0BM4pmHwECwOj6fnj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6KOP8NVXX2F+NcfhwQG+853v4N69e3COQo25aN/BwUGkXVYAOdSY+Gabw5XOt7Ti8nry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psKUDW40T+0+lO2lpLDlNUrz3uXzed0533xvbw+DwSC+KxsXU4HNzz47O8N4PO7kIfG6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DymNUlSEwsXFFaqdA/WOuZnPyPBeObY+cC33LhspUrrmo65rmKw1ztL4HXmkPGAbh6ws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+/9Bng9jmJ4P2fVsnGEZKUG0nAc5hpSnyLXrA4t/k6LERyof0r0q5YDkJelcy3HJv43W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wyCzsLsT2IvPkE++gVrlUMgAb1DrPai91+Avt9jtKrz981/gD/7Lf4a92V5UGp13McKB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FFQrwBgFQAfPKmEwrQDbkDz+8MMPQa9v4b2F82Qocc4DgyPkt+9h/flfwKweUagz2pZN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AWhpTPJIWnuHorheNT+lUwl2+xSaG0Pu0eUpKS3L79Nn99FEKgPi7wk9SvpI79PHz+T+k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znHMhiIBnFWAyfHVk1Pcu38PbNxzzqFuGrhdSM+oG0ql0+TF1MF5xDhZeuiYBzjnI9b1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BZQixYla6nRrEkTjbyAAJfPoE2PIzfPWrlNqLJefMV6TRok6eieJDr1X9M78LO8BB2g4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5wCs07BH2jkKYQXoO7y+Flm/yWKy1UGjx7E1GOsn35bPl73yPPlwCtNWIWbl23sGFwn3Q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NUTx/yzHpNE+pXOZzyuNNfLdpQ4hxyxpvTUYdPmqPOQYJd7m79I9fNM8O++ROedw7949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yvUdYXddofbt2+T57Ku4bNwcxcqTQIosxyjosRKrWjldVuQhZWizOSYTvewXq8xn8+x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56I0xlC+yJ07d3B8fIyrK8qpWq/X8b5ZlmG6P4X3HvsH+6itxdPjp6h3NYaDAabTaWex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oLXGyckJcqioWFPvrG5bISaIzBg471FVNXyjoQ2FIdd1FZVQCR6UIsHN1T+5CicfMc9A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kC6uFGTe++ghhvC0MOEYQ20YJpNJh0kyIUogwV4QqaCkzFcqwnJj1nWNy8tLWGsxnU5Rm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RtSMXWkSuqYcUE8v76GUhrc1vGviWLXWcFqjyApY55GXObTJMcmLkH+5wPHxMabTaQx5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9y4zbIGPMQaj0QhnZ2fRA3MTOJL36Fri+buuMO0aHdo1YwHSJ7j4HJnP7b2PxpinT59G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BsvScibHIWmPQblzLhb0kYXHuvMFDAZD3L79HC4v5oF2TaT71HrIkRdR6ERm7bkGZhxX0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F48fxSI+Mo8+Xd90z0hBxvuV6Tql+VTBlUxVKpPS4yzpSo4h3UfyOX2CI630Kq+R4wQQ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E0dFDAaDqFixAYpb/2w2GwyKAlopNI56iDur8OjLE9y5cxfKZNA6A1wDpYDj42P89Kc/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xquvvoI3v/kmDg8PsdvtcHx8jN1uh9lsFkOHeV4Y4PL/KbCXvIQjDHjvML1IhSYFs3JPp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8FppbJD7iK+9yaPJa8o/LIB5HLPZLIZDp4Y1fs52u8X5+TkePHgQDVfyHflcSU/8jFTg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KdjG4fz8EgcHe1gsFhiPRx2QIY1dTC99LXNSg58EIhIw8r3Y4EWVnFVnnnQAtsZQAS+j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8cPPoFQBrTNoTwAxhiuKOWcQ3adcyHWS+1p+37e+EmT9bRTcPnAl1+omngN0I5d4XEyz8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qBUptnm2xe7iNxjO7kN58vBkvoFtFLLDN9FsT+FXn+Pi8gI//emf45/9wT8P0TQGTXAG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nLMytUsxb6HetAWs9jMngLPVAruoa5+fnNFfOwjou2Glh9RAH974JdfkIm2efoNQexlXw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VWIlE1v8eADkXXTWAaor69Jooq9bj3SvSx6dymlJA5JGJN+X18lrJF3x/ym+uO4t6uYV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puT/lc2+i+6hYGKpTks4V+aM0tMqwXFQ4v7iENq38ZB5Q1zW0B3JDUXiNo4JPXFhTKRW7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Dg838N5C6QY74+H9gPJSw1rLd4pOlGgYF2vjPClf4p37eDFEPqvkhykWBnCNdyhQLLti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d1vSGgoeRgHOtZV1acykBPPhnIOziGPmzyQ98DszZ0tpgGk95S8phkwVtpRmpWLZoUUF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+KxpKHomzmYiX6WHuU/mpLhUpuakPDGVa300LZX49H9eP6m0y/GmYwFapV7OVWpIUAAy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oRyOcOvObVycnsA5h+PjZ9hud7Bugs12i+l0COc9Vc5rPEqlMBqU8IosV6zwDsphALA1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38IPf/hD/Nt/+z9iPr+KFm0GyTwBr756H0VR4IsvHmM4HMRQsN1uFzfqbreDwghFWeDk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KWLoLudG6SzDZDrBy6++it/85jdw3sPCowjVV71yaBRZZTgRPpanDyG7eVnAhvZF3ne9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5ZerN7NywouXgoubmCqfI8HFdaJqLc6pcE4ZPJ/DQJ7BGwtKPk+OSQK4QCiwTYPLy3MoY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w0MAwLAYojShYmmRobE1dnWDXBuyIDmy7ilvYHcMoAwyY2AMWxBBie7agPIhFI6OjmKo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sUKyHLPMNZKbIGWcHGHAkQiLxRxFcSvMM22JVBmVR8pwOM+FNyBbq41p6cSGQjbaULgt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Su4x2B4STDGoptzWU+zt7cV35jFKhbIPFLAyWVVWFLXSKMtBwkioHYBzVPRlNBrjs08f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BfBzJPPWSoXiBeStgFKhWIMGbDtXg4JCo5arZacSOgvG1KIpmSgri/xech8y3abrnoKf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htl3pMpzqhhI4CRpMFUs0rFLD5akOVYgAcSqiFrrWCDKOYfhcBjDfHeDAbQ2UJnGcDDA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nRe0Bopabn315Zf4+S9+juVyidlshrfeegsvvfgSjNY4OzvDfD5Hnue4c+dOp69gaxBT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dUra49/ZwyQNPtLr03pafaC7ls54LVMg3+FN8d7Mu1QEKJw7SEvhO2OToFwqa/w357J73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rXU0DK3X65jz2DRNTDmRgjvl9ZKOJPDl96IvCJNl2uDLLx7hzu3voqobLI6fYTgYYhQ8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NFUNrRWyEOJJgMtF/iLpXwIRlp1sjDWZgXVUiMtkGWxjY9EVAFQgSgBEk2f4D//fj9FY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89GD4IRM42emBopr4F2cmyoMqbIg6aRPQehTcmS0gDyX1gsAVDCIppE/LX/2wWnH9zCG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yalCLXe2l6iuPkd2+BZsbZCjhkMG64fI9l8lxXa3xH/6yZ/in/zj30OejzEYaOyqDXQ5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CmIao+EQeJ9XQdmhvEA2bLDsUY3GyekpLi8vUWjKv6x9Ae+2gFPI91/E+OAuTj5+B9qt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vDNHqdEjM92WhB4O2ujYOoWNn1pr5BkpPsqYWEyQD2lwSUFwqpTyOvdFzvDfqceqz3CY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6NxHX/fycqqPjPiR75Q+s0/Z7tCuC+OIskLBeQWeONs4aOVxdnqOlx68gLzQoYSVhtYG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GKUjvXoQU6Q9aaOCpEIV7aqqQm6mg3MNqnoL5XZUU0MZcKVldhYopSLO3dV1MMgFRUyRg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EYweIN6ggndfQV1bR+aXMuUjXRtn61CsFDEXFqKCtGLFUCko7wFraQ4d7R1AgTVU72jcn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AlSME5vGxmJNHZqFh85CaK6j93Q+vK+hOkWM4SkXX4HUD2ImynejIbTWqDmdyXtY76Ch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GDY5Gev/rRWmvzZfgk+n/UvGWWEzyYUmnqe4hnydxAetJknf38Xhp9JfYo897K1PyiA4s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jMYjbLdURe3u83dhFFVeNCaHVhn1ctWerK5eQXmFPFMwmYLOCMByvPlqtQ4D8qiqHc7P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X/+rf4k//J/+Z6xCRWJu37Db7WJxHLJGMgNCzAfkhHZrLS6v5jE3d7OiyrdsvWYPRl3X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+Ga+9+U08Pn6C+eMNCq3xxoMHuHPnNpxv4HWYtNB/01oL1IBVHoQqFHzTKqJpqCZ7zPh3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lVKhaqiJLWQksaRHKrSzLItzwKXzJcHw7xIsMXFzmxz22LFxgOeWCYKJptvCQWG72WK9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YTidRKvxbrfDerVAPp4iLwsKZwIwnU5IoVG0cZ1roOCQmRyr7QqDcgijMyAU1Igby3MY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RqMRttst5UWHthnce1JaxHgeeF7b96YqyKTYa4zHQ5De5cEV95irpSAnFTotSCWGF4Jc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YaPz8ioVBVTgLmy2cgAAIABJREFUjdHqy2ptSgvsmWOv8mKxQFEUGI1GcY3ZMJT2s5WK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1jjQVhBUikJJmb5ZiWGa5HszwG/BHXll8/BijVKUwxNoQGcGtrFoqgpwlBt5Nb/q3Qdy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siOZolR2+OB7SKbcB9TkuqcW9ri6CVMH+sM2072dzpecS96b6TuzIOA9CyB6bJ2jfqiD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01Bonw3Vf7MMw9GE1sWQVfMvf/1rfPDBB1BK4dVXX8Ubb7yBo6MjrFcrPDs7R13XmM1m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QvjJuEEKHlUJlwomj59pUikVw+elhVcKNFYm6T4uACWiSel1BdCJEmjnjwCc/Ex6yWm9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15XXyVobW6VVVRUNsfI9eU9cXFx0vNnSu8xGJAYofd6mPlo0xkAhI8jkaswvz7FeXmK2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NjvUWwqN1qpNa+Bw6bIsY3QLvxPCHu0D8lJmWNfAgNa3aRpkKoNwZIR3MpQyAgdoAnF/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vYP1NvB9RM0l5R9MJ7LdmdyjUgZJD6wEMVJBkPtQ3idVbNPrJJ+Q30tZIOmD+b3WDFC79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+JDBOQ2rchi9RXX2EQaHr2LtMjR6QOVt6h3y2QP4q0dQi09wdnqCDz98H9/+1u9gt93Co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qAgjoKBDvqtRrbyRc1FVVZA5ALTCZ59/hl1dIR+NUG0sjK3hPWD2X8PBa9/H/Phz2PUC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FYxvq/vzHPLRel0BD66kmxp+IWhcKHnOQRsD3QOs5XP4c+lIYBpMU4L6lNBUrkh8xDQp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Qfq9pCFpjEuNWKlc4oP3AH+XKvVE+5nQ/FXrGXQOWgMaHrZyWM4XmE5LOF/DWgCe+aeN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XfDONTVMWMdMZYCtkXmLqqngGwt4B20pRJ2MhRpQNjyf7p963p1z0B4wGUUJOGsjvgGv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Q9hyN/xVzpnkEakCpLWGV4h1IrTWofKyBxwp9d6RyadpKHKke38aVidaxbV8kXPFvRUG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JmUHK+zeR/sDIiYEKdZQCo7fWyl4TfvXNRYG3RQv5x1MSId0jYXWbU97OSfeURJwn7Ka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oD6eJzEV4xepN6R8V9K4dKjJ8ch7yM9Zzsr9LfeJPFLF2BiD7M7t2zg9P8NmvcHt5+7A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2rcOgNAg3OOcRqnZD08T6aK1wzqPxdVhgYv7vvvse/s2/+R/w5pvfwnN3nsOj7RfgqpVa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crlEnue4f/8+zs/PcXZ2jslkgrIsMZ/Psdls4uQwqCNvRR5fzDmH7W4HVTfYbrb46OFH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i5gUJT7//BG+evoEt4/2oJpQoly3E1MUBSAAFU+0XKwUEPEmYSVXghi5UbmaprwmXSzJ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470PLlzx6PPi+KdP23odwtXFUrFnZ5rExiOYetnK8TIybzRonJyfQUJjt7WE6nUZiHA6H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RiFno7ENdGaoAJkgWCsEiKzU7FRXUPQDibbXLgNOXhe24sn37xOGKSjiUPVuqGi/UJXA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fGQE8FEgpe+VgilZQU+OiY0S3vtYZEkpheVyGdeOC2UB6LQO4n0ihWQKpCVzb8dJbRkuL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BwNnvkbSpry/bHvUgmaHTGtMJpNYcMdaG6+X9C/nWyrvKWBJ30N+LgEHM7103eS8S5pL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LfN/Ux7B75LSt/yRyq30DLJ3lqMS2MjRNA0mkwkuLi6wWCyip2C5XOKNN97AarWKIfZvv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itlshtdffx0vvfQSsizD6ekploslBmWJvb29uDfJCNJtwcA8h2ldKt9sSd9ut53xyTnh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90bqYWG65hzNvrlNFUda/0YAlFYY8rhl4TR+x9lsFsGU5BuSVuq6xnw+x+3btwEgGhB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eKVaI2LKt7KMPRj0/CdPnuGVN17H0eEhtAc26zWaukFjGzhXtykdjuorbLfb2BN6MBh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DgNTiiBpjTpVVcVCdXLeEAwPCrRWX371BJ9//gjD4R6saw0O3rvgcmrXSAIRSRPp/kv3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R9Pvu8pCvwLT0hAgvfty7ZM7A+iCQTmWyNOURpbn0LslmuO/Rnbnd1DZAso5aD3Armow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plrs53v6zH+Pbb/1dVDWgdQ5rG9jGBoPJJswXz1nggQpwqhuu672PbVA++eQTMpBlA2zd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72B0/wfYzC+wevIRMmyhtUPjdSyqI6OBUhBJ73w9BUPur8ifBc2nYPqmo+97KYNTPpsq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eaRr3EcvbUcEXPtfyjvJH+W4JH7oo8O+z/hwljyrzH+bpkFuNFZnVzgY3YGzgPYKSjky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UJmBA0We7KLDxQDOwdkaztbw3qGuanjnYEDeXNQ76Dzs18ZCmTx44TW4GnHce3I+WDn0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RkAo3kNo9Xde9xS/pb/30YcM2ZUKkXPEhxS6eZ5yXVLjtLxPKp8kj+dzm4ZC/X2IctDBQ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WgmlV4PwsRLzFJ8ZPMepp1J6LyW2Tcfc0m3XoyznS9KqvI4/6zPqpHUF0rmQRpt0r+lE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oyquH7oRc+mYvPfIPv/0U7z8yiuYL5d4+tUTFGWO4bDAdLJPNw+D5vAhugETQwgvY2uWb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whwVVss1Tk/PQx5OW8goy7LYz1YpFYtCPf/88yiKEs+ePYNSVNiHgTpV3KS8Q2p2T0J3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vPH66yizDB99+CEulgs08Jjdu4e7zz8fqtFSeFfjW5c7L8CuqsjSFCwMclIl8JCWPP7O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Zmt+amVKwRLfX1r8ZVNmCeTlIsuWPTwmafXg8fG1DORS8J56iI+ObsE1Fl89/hJVU2N6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ZDaDbxoqg+4dsqIIVvqE4SkFa8lDyGvMQkK+h5yHlJj5M266LavD8jV9IQ6p0OHPUpAJ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0Mn8OrlZ+ZyOIAo6rU82u6QhPhS6uW2SCUmljOeCGYZsdVOWZZwX3ktSqEomlCq4EnCa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FIyWmTvnInjnvR7XL7yM1hqw7bxnxqCqd+TZCPtpb28vvk+qcMjxMV3IvdHHsFNgmwo7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TMrcU4uipJ2OABLj6ANU7XxeHxM/R46dFQut2xY+fA9WVrhg1Hw+j2tzcHAQvXXWWrzz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gwcP8PLLL+Pg4ADr9Rrn5+cAqGDeICi/rISxF4oNj7LvsnwfNpQx/TItcu6WXFMp6CSP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cZX3l8JM/p0C+vaaJvI63sfet/llHA0hwRS/q6Q/SQtKqRimLI2zPC5+L8lPJU0xH+Tx8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poVCUQzw9MkzvP6Nb2BUUkX08XCElV2ibvqBOfMwftdiOAi1Idp823R/eN8qQd6TMeXs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zafOFLeh+psAvfv4T5HkJax0sgxDvY3gh/HWvWBpuL/mbHJ98HwmCZJhdaiySdJfuQ3kO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OCfdr12Zfx3w9vIg7+CVRp47bC8+QbH/AHXxEpTT8M7B5WP40QtQ45ewWX6A9//qr3D89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KbI2pDIcpFSQ4yCGSCuKqkwNuzyGR198gaIo4esNfLPD+uDvQL/8nwNqh92jX6AwG/L8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KBYp5YlUzDiSJ+WXsvYCABFG285/qlT0rVNKz3I9vw7cpry0TwlJ5XAqf9P/W4DdjQiT+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gvW/cN8k0iaOc9x0+RtcbNOsKhcrxL/+b/xrVroYywZOrdEyp2602cI2FtQ3quoG1DSrX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u0Pd1NisN9hs1sGgp1BVOzQbiqqq6grjwSTyVU5biPzWU6tM57jtWltgqfN+XgGWQuOj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KS3L+ZN/p/tNrleHp6CVs6myJDGSpAmJjaRCJQ3lcs3hSTcyII+uVoDzQKY09dINUZZQ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+aZyTtlw1FHQ0XZjuQkL9ektTOd9+0vqJ+leTO+T7pOUZlPjjdyTUj+U6yvlpbxW8t10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7ALHgyHuvnAPt25TT0KdUe6V9z7k1QRC44kDCTOlyCrP4RA+hutw304FY3LAK2w2W2id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rjRXqWkazOdzDIdD3Lp1Cy+99BKOjo7wySefdACVrHDsvcd2u8Nut43J7tvtFtaSInZ1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CIN8OIazVDmsog5PsAI8KZJosYhNn6WYiYGJmhVObuswnU5jLrAETBw2KhdS3i8VClEp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WRnxmewdbpqmU0xiOBxGr4ZSrReZQ5mlB0zmJEoh48Km29vbw/npGe4/eAATKizzODUU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0CrkKnQT3OH7Qhgoj6JPmDFR85zLHznnrNyyB1xuJjmf/F0aVsq/09q1uYLpGvCzZZ6h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EEzd+27pIZV6fh7TOB/D4TDmS8lz2cPX9tq9XgCAQXZasEPOkXMu7J8dVqtVXDuts2vn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iy540VrH/p9QKhSTuN72RK5HH0iU+0Oel17bdz/+W+bwS8DQEUro0pv01kllt/ve/SD8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c4i49Lhzz2P2wpVlicFggP39fZyfn+P8/Byj0Qhvvvkmjo6OsFqt8Ktf/Qrz+RxvvPEG7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cXJyEovKTSYTCslSaaQDUJbddlly/dnLyTRTFEUMl2fPuzQsSWUkNfzxfk7nTvIL+Z2k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c+YNNIbu/ALoGAml/GGlPOXRqUIGAPP5PJ7LPI2fzXz1Jq89vzfvDabPCK50A+ea4F2l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ONjHqBxgtVyiqaiHvGQxkm9JQ7HKM0DksPNekHnAfUBlMpnECttcmMw5h0xR/QOT5fjzP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3ZBnwXkPD2pBAqWiB0ICJwleeU5SY1IKZqViwvMraatv3/UpDpJ33rATrwFACRLlPVOw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QQMNn49Q1FvY849Q3D1Eo6htXaMM1mqE4a3X0azPsJw/wc9++lP8wT//ryg30vlgLJQy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1HbGdZ2tN7U6cBR4/fky0UNdYl89BP/hHGA8HqD59B84v4Y2C9RSt5KyNefM3gVvGNDSm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i5+lR8pz5VrLNeA9KI1fN8kAKe9TQ3n67FRZSflVn6LbRz9y/aWxVp4vaadPnvXRfofv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gDL48KOH+PTzR3DWoyxz8hY6j9VqhcY2qDY7bNYrbDZbbHdbOOtQuwaNrSOGijzQtvVA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8U5EVfnO+nQK/oRccs/rIfaL9xSBYhuLkBZKPMtTQC4raYyzlFLXMHi6fpIO+H7p2tH5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jSUV21TOM47pw41yjb2zMKH+gAZNgvIhtz3czzYNjNahl3Qw/DkPL/iZxChcTVrKZ5Zv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Kv2+bw/Ia2W6jTQ8p3iHj5Q/snE8va8cj6QZ4Hp3ia/Dh6lzQmsKr8/29qZYr1Y4PDzC0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3lssF0sAX4CUTwejspjErTTgvcXOe1hLvUYtKyhKo8hzUJK5D20pamijcHl5jqraxoq/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6wt9ai4ODfbz11lsRjGit8ejRo2uetZbobBTg8/kc3nu8/fbbyPMM+3v7pEw2DsvLBerN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HDYYX5sSeuop4KPPSrdYLAAg9leVRZkYxHwdAJYgWYaXcO9bpVS8N4d2y1CL2WzWYYJs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w+EwGhP6QhhSobAJCnVZltjZtrq1JdMwVepTlCfgnOsk/EcGgZZpSIbMG7bv6BN4/Lds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L2KfgiM9IZKGnHNYLlcoijL24pT3ToG1HFMK3HnD0bwCX6fU3rRxnXeh+mE4L+RjTCYT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zXD+Iv8uQ4LlOrMCkWUZGSIkE9UK8ArPnp0E7wozj27INc8Dr2MUOlqLHJOuYiqVbK10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xIqZ0qggLZGSqabMm6MabvLeSAthKpSkVbGPDlNDjzxS4MHnS1qQY5U5hHxNKlR5vPKd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iqLAcDjEbDbDZDzG6ckphoMhppMpdtsdfvWrX2G5XOKVV1/Fc889h81mg+PjYxR5jsOD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Q26c98gyA+8NBoMSxujOu0swIC3ErHxLfpQakqTRhOmP+a6cP+e64ITfX3o8UmOPVCqt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tikkqWLF/LYoCmw2m3heX4garxGvwdnZWUzHkPPT8VAJGpF/p8oaf0fvYgn0BNlGoYIlj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PZRljrI4gLMWi/UizAnTuIfSVIjOeYUspwqnrHwzHcp3Sqs7E4BGNI4iGH7LssR4RK3C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wnvvvQvrMjivYB1h1XgfDyDUHCBcTkWI5B7itUg9WykPT+UUfy4POZ/p9fyc1ON3/aCo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096e6CDRmLk52fa0R1tEpj7LIUC2+Qn7wBChehPYZtLVwuoQbPI/JnbeweXKKd37+M/zw9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dN6lQx9yAbUCrFDcKC6cchk9oD3l4W3tDvOrOXa1woUdY/yN34OevoDp+V/jyckH8FkG7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AHcmvPqSx3FxMPKqcaSVD15BGpcOXiiegz6nQCpL+hTZ9NkAYgpG373l/ZnvpEppem6f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JLGJVAL63jPl6zfxFXnI+8fx8Rr7UKhIA9axgazEj370v6EcDFDbOuItvr4JxYpoL4b6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bqMutdakZDUO+6MZyWhvkRfklGoaGwtIsnz34L0fitN5T/nlYg547owxIsdXtKeBQmay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Sgipjm1ofZzjyFIoYpDWPDEcOA/4bi6qNIylfDld/2vKplh/eB9znp3rvisrsvK+nXnj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xHgwxoppeBFZfFU7txEQ31Huq98WC/FMlfgXf6doy2k4bRvP1/nk9flohxHHwb6uv3G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s8lkgtFkit/+/u/gx2//GaA07t1+DqPRLBYBCLelEBhNCf/QHo32nTBTr6l4wnA4DEWN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YytANVDaQnmP+XyOLMtwdXUVrcXMHH7v934f2+0Wf/RHP8Ibb7yB6XTaAZcS3PLzdzvy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IApvbSyFxiqjcXZxhVFeQEFBO8A4egcp1JumobAIXBf+rYex9arxgshKx2zNZrAtGStf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d2IvCV/ftmtQ8XtWKmTuC99XMlznXAzXTZm8fD4X8IoEE2irqWvsqh10kXc2uRK/G6Up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UVkG5RGtXX1AkX9PBYYkZnmdXAc+t9MyyHWrJKabKWW0qQLF30mliJ/L95Bry/QRgZnp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g40UwkPoFJqQByhpJc9z7O/vY7cjTyqPV4Yb8zhkW6mUgUWaNMGooFXEmZnOMZ8voJSB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iGcT8RxqLrQ6YtroFaIwxaBxVwjbawOgM2+0WXGpQjp2Uq9brzAyM11s2Fef5TtdHhqXc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Wp4jlbTU4CP3kRxrytQlraThNalA7QPQWlP4J4ci89i5ONhwOMRkPMGTr57gtVdfRZ5l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N/jmW29hNBrhaj7HbrfD3t4exsM2R1JrBa2ZB1A+NRWBahVrHq9UWnmN0qiBdK/xd+wN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tCkaCxuCmIdIPiDXRq5j0zRorEVjm7hXiqKAs22FeqnUMC/kSBp+Dq8hFx3s8x4qRRb6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Du9OaUfOiaRvue5MF62yrgJgIxgLAFlmcHZ2Au+/EdukHd45gjo3mM8XoAJCoHBWpVAU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6277H14Xlrvt+2nxzoCzHkVeoA5gmsbXwDpKT/ro4w+wWK2QZ1N4VQLaBY8E5c+TBzH0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uZfyVe4bOZcSAKWKrrxGnit5ed8h914HBCfALOUNLQ22Rj7yeNlo9FVKwWuDTFloVcHr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eIn9pH3B70B5oao9tPsTs6DXoi4c4OXuKv3r/XfzWd/8+3cNRzRKl2EBMpNHSLKg6LjyU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rKtwubjA1eUSK3eAo2/9A9SDVzAqgJPPP4CyKxhTAt4AnnIxTWgBls4p1Unw0NqDvV5K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yCNWYuY1iHIN3T0s1z79rG/9WZb3AVy5PvK8lLdLPs70x3u9b/+mvIew8/UQzS49dOlM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+fuU/vl/gzYqg3izgzYe2hsonQHKIssKoMyRhTozcTxKEQ7mMQrFhNMMTeDlXpGROYeG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Y/wZZRoqltQ2AIvJNay10RsY0zTyEtTyxjkpRGLUX8+u9j8ZtpVRU4BQEdgr3YWM4jbPF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KueuGz2Qzm0qw+X3N2HqhCAo3xnkKPM968dGfrnOqcywzgEcngwNKE/eXBtSOSzpTtCK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j5NYpe/dtDHBiEmGDqqGraPTifa07xgnAFyLWkznM312irklfkw9r6mO0scnpK7E+yZr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dzi9uMBnn3wMZTQ++81DFHmGvOB8IhEexkDQeWQAYDRZCpUCQoEZLuJDG1PB+7aHalTo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xVxFbtvyh3/4h9BaYzAo8eWXX0YwJxU8OYn8ctvtFpvNBqenp7FiJXutJpMJxpMpbu3v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5HlHwBLYbwEGewn4/8igEwYmCUyGHXfzpLqFhiQjldZjeX++Xnq6uFiUUq3HsmmamLfL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cY4VnyOBqVJte4eWWAOIBbDdbNFsNxgOh7F6cip0+FkpY7bWogq9fIdDavvk0Q0RSo+b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plOu7sxFb9IjMmHd5kdwWLccTwo8UwAlN2UKhtKxsufnuoIdLJE3KDed+/nWS81GCqZR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SiHP+8gr35k7AKirGlVVQ3rM5Fqka62U9BKbWBQiFfhxPkFyIPVaMniXip9kaPw5jyVl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clwSIKVWRAmy03vIe0nQAaCzv9K5AhANEdJY0Xek88fzxXQrw2fZEPe9730PL774Ih4+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3noTDh5Xl5cUpnz7NimuQimVQF7yGn5Washh+mHgKI2BKdiU+bNMl0A3MqZPiKV8VKao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5s8lMpyo9vyfPIadxcB4+30/mhhljolLMfc3T3Nirq6sICnkOUvDDc5RGyvB7p6CEFX5az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5wtsNrtosAU89vf3sVqt4zhoHrrrRGPqzlsKJFJ+w9fL1JQ25wkwOkNRDPGLn78HrTJA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nP1N4ETOWUoT8rgJtMlr+Pc0qusmMJuOgRVw9pL0hT5KHpXyH6WIv3UUZDbcAfDeoigL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1XiGxhQwdgvlPDZugNlLfxeXn67wq3c/wPe+94NIl2wQbpom9v91jnleWh8CaJwFlMP8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3vp9rKavQ9cGOP0rNBePkWcZrM6hXcsH+Sed0751g/cxNU3OfVr8MMU18rsU091EI+la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ps/pAdSrH+fP0Od1DRUO/3EP8dzqO9H7pc+R7pH+ncxYdFEGp1opCxR3nf4tny+J33nvU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LacktMq6AxnHtANy6/HCXgGO1ioHA/LoKRUNN8zXbUPpEt0e5jfvZbnuKeZKo65u8uj3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I7+Xn/Pz+Du5joxjuxhDKL6evZhUC8ELRVZBdopon20T2o/KsWNProPx7di01jEyts9o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njjXv2hxdAsFktKIK5dTXWq4l88VubvfNIfV9ayfnM8Wq8twUE8jn8GfS651tqwp/9L/+C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2UZYGDvQNsNlssl5fwSwpFQ8iR9d6jCQvqrMV0MEHlLLT1MErDohumSRPaWhdZwFOBIIPl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rztClistklJIhXCkNZkBDv+UZYntlqo9rtfrmKPEOWMyrPni8hQvv3gXg0GOqtphu81g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AxT5OfIDchgijczEwQv0mg0ivlccpHkgvO1UmBKYM7fSWW7XUQf80g5LFgSWVyvYIFk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S3hPLVbYq8fXx/CCAPAA4Gp+hf1bR7H/pFSaJSHy75L4nG3fqd0IPgq/PkZ+k2CT8yV/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SMzn9SlExCSA8/PzWAWW5z9lsPJ6yfSYLvhzFcKzoqBPGLlSwYIqNnkEvomF07uup4X7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L23KUPj5WUatuqTnSGuNk5MTwbw98txcu3/KvNrcCICrp2bBauuci3ZUz3MpvK6t4uhj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HIPqlAHK+ZfKcAQAYv9IOmvXvd3vqaKZPoc/6xjABK1Kw4E8r29fpOCmD/yk95K/s/Kz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79+7h4cOHcM7hzp07WC6XaOoKR7eOMCgHUCBLrFLt8xmUyHljJZTfW/aWlZ6XvvngOZe/M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4PjH2u4a8XP5vnxe0zTRiMB73+StkY7ohlpLpDyAjQSsmEugwvSw3W6vgV82lD569Cga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sJRex3MllVxJI2yAXS6XUCrv3If4WoEnXz3Dyy+/BETvehZzqr33sZgM8y8++HdpqGEe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921mHlfkGYp8hHd+8WsMyims4/Y77d5J6Zbpmdaga0BMeXKqMKSfy7GmeyflTym99hmU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J+ijSfm+zAc6OCikW7DnXSmHzK2xO/0E2egFNGoCDwutNCpfYDe8D713hoefHOP89BL7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biiHlp4LNDWlq8i9wUbLTOX48MNz7N//+7CTl1HXExzlG3z50c+QYQunTOS7PC8s7+Wc0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ORCVKUkjPlGeqPBZyyPT9evjs/I5UrnhsfYZmlNQnRqa+HuJp9J1THmTfD790U3L6FNm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I98vpaf0fnIMXntoaloT16TFuQ6ZznC4vxdl7GAwgMuon7QCIian+bGwzgXvJ3lrlTEYj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qsEn7/2rGCbIAAAgAElEQVRZ5GGsVKeGFmstsiK/htu897FuisTAcg27dNIqTun5fTKD5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0HeNvLekHfm5XNs0/9P7kOoiilt5z/K1W+DUJdFOkga01nH/0XcmORfUPki+C9342vxI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5kh6NKAWXhzOHre6o7ZhgCJvbjJHkk5lupQcAz8n3Yt9kY8yf5e/SyPzmE+l2MEYg+zk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grLMcXi4j0F5G5tNA2urEDOfIctyFHmBpt4E1EoPP5zOUDmL49NTGJNRfL8lxty+cNsS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eEf5J9vtNg6YKxq/+OKLOD4+jsKWQUue5zg6OooAiz2yn332GdbrVbwHH+w5qOsaT548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7G3803/4j8IEa+x2FVarZzGMzxiDPMvi4jGDZ88IK4+sVDBTZA8nL5hsU5JuNNkLVi5S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65arK6pCV5Yl1uv1tTY8vDEY0Eii4neQ+boMZrmCqfSg8LObmtZnOBjA2dZbxpVYeZ1Y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6wdPm6DArpW7cfHIMf9uD79H2YO0PeeA54zWlc9rNJ40BKcO9idHy+zI9m8x0KttJsHFt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0SsH1WEeEgintCZzAuUcS6ajTFtwhcd1cnISAae1DoNBN4yLD1aG2PvVNA28Drn3CMJW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mjfNGB0sya3ATw0APH9SuPE4UqGWAlk5v1IxS8HMTfsvVX7Ta+Q9+VrpwZMCXNJ0OtbU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X8dK7e3bt2Mv29lsRv2dmwHmVxfwTY1sOCABiTaHkp/BObpS2WKexj8yhLYPsMn1YmWT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7OQ9WGawQiGLe8l9V1VV/JuNdSyvGHQppUKIWpduYqSCeA+5p7ynon7cOou/k8rv5eUl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1Z5TmmPBzHs5NXayTPHei/Y5yX08kGcDfPXlMR48uE+FVhQVaJzNZlitVnGeat8WeGznq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0H65urrC0dHRtTQbuSZy3vl+WZYFw1OD33z8CN6ZEP5NnllJv+ma0/8OQFfJSJ8vee81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XuH3lgq9nOtUJvR/3/4t7y/XM1U0mLZoLpNzQ6EnNnB6ZZFnQL29hF4/gRkPYNUYQAat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38Xi0U/w83fex3/xBz9EXdURC8F5xC3jNYwh0Km1ghVV543SWK88PvrCo7n1HTRqjH29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fgqfG3hdoICHx/UoNDkvdE+unXJd4ePz4t++a8Cl9b4+pwxG08/7+KBcO+lU6FtLoCs/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+17ee8rz0vVkucpRcn/LE18nnpnOb0nqfMadzXwVqnWg4jN+DulLS3rp9+w7u3rsb+fB2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G1jnsNttY50OrQ2q3Q7aaORZjrppsNlRIcJRXmKgDJqaKiHroNT27SHyzjt4pa69f9/B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pveRGKwPb8r7SPrpu4fEFOl6pbxc3pu/s97BoVVUY/9fyde8i3PNvD7yLgWqNu4sAliK1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x1eFbjTWXpsbKb9ukkUSA/P5Rhto76E8VW3WAHw0LBO9aUXONK+6URc8z7wXpKzgvS2N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TkD+XhoTUr6U8uSo5DqHDA4oihJFYWAyDQ+H5XIJDmlpmhpAm0TuqQ044BVmozGcURgU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8+Cw4u12GxVYrTXKcgij26IVTMi3bt3qbGylFAaDErvdDpeXl1itlnj27ASLxSJWZ6XW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BhCIVh7OW2y3NRo7w25Vo9SUZ2utRWNrlINhDEWLoYGmbevBgF9WiGPLvBHnpUCV34ML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a8V8UsEtiZEXltvgcPVT/pw9NSl45nBcvr/0IuZ5jsPDwwi0ON9NKoQKHjozcE0NZTRG4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e/d2azindg7762FckJwhR+28vYxlT5AkSoBcayqK2ylIA5ngbxQdceowGG2TdNWZPW4b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vd2xdrwNvpvfORwPEkUohN8GkAOP2IRcMtiWl9C/siipZZaoFui9x3q9xnq9jmHnUmFi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7fVsI4DT2gQBWEFBxzGnxTbknDvnole1rmu4ogh5NK3Hhqy0VCUbSsXVkOPgH6MN6qoW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XK7KLtc5TUmQnscUREhFjIVzuzYtk6VxAxpcxc8Chj0SbIRolQ2jNOUrBVDBvX69D+Om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IN6L3pcUGYvA9Dk0XBTDiBZMRYV7nHOodjtMxyOMhiXOz87wuz/4e7h1+3bgFzk8LH75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0XAEbTLijz1ggeeDlVEZnpwCvz5woZSKPWplCDyvC58v10Uqy/Q/kOdUN0ApCo/jgh/O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q2EM1x4IYw1rp3hvKhVrP/B7yndIBWyaHsAeXZmfvt1SSzh6JkUzMS9n+mPey/dnr6+k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Oxd6txtY58O+pL1jshzaZBiUJU7PTmj9lIOzDQCP2jbIcoPBcAilgPOrSwCU/8hFYYwG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XV1fITIbRYADXNMHqT8YmpSmfSu53OXdMg1le4OHDT7CrahgziBEaKWiBSK1o6SY8S3U9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cp36aE/ihn7ZcV1Bab+TYJyp6Pr5qXxJ+aJ8vhyvNKK4MC+FsaiePUT+ynOw2QQIbZy8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fgPv/OXn+Mf/5B/C+yW8U1DI4LELqTuIxWWcJaBrXQMPAx8q0T95co7/9P6n2KgJlG0w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AFXDK6qbop2FFe9L70O0A0hvZpBlijoeeGIksShROzcu8jrFci6ZSzlnfUpm3yFpSALl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/3xvdI0SEdwDgdcS39Fad3qHOudCoZybPXx9nscU16XvJmm9dUJ0MQuvQfspWSe1IoUi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7jMlxenKGvCxBxrwGWZajLHLAA9545NqgqnaUk6sVkOUoclJod+sNJuMR9mYzKOuhrYcy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5EPAEWjp7umAxYfDUGgWHayTntuH8eQ69vGEFHvJIzX2SiW0r94McL1PdnwG44lA20p8L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2hNME6EKPCtbtLYqyDIQM3KAUp6wkQ8edKhYwDbyIRUKcAFBp2mVxdSDnMqYFFen70D8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PcPpQdd3P5MGcllYl9dCemOlEVvWC2rTWlr8xXtFGij4c167lM/Ce2Tb9RpZZpAXYyzX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AN/2SLKuhnNcuasGVA1AQ/tQ/RQeja2hVIa6qjsvuNlsMZ8vImDebDaoqipa2bMshzGk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+/TiCcH6hzWYTLU5KKQzKEYqiwGQygQrKtrWkOHMbnb29GUbjIbLMQOuQg+IdtpsKOs8A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CrP9Q3gPjEaj6H1tmgZ5CO2VSnZZlh0PB0+u9GJJb6gE3elmYMU29aL1MWe+bjAYCNc8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MjPRcvEtmbvIIYscPjwejyPRcCGaIrTsmV9dYrdd486dO3CwyAcZZvuzTkEvfj8mqhS0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OwJvjbMwigrSMPi01nY87X0MTx4p0OljiGErQmkHqhjoqKT9dhs3FResMcbAOoe6aTAK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w+95JJ2QwrDGOtJ/jbquQsiOjmPpKjasIHWrxHaYdxiIUQZOtaHM7JVjGpVFyXjNmdGzh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CzIQ6DVYzFeoK25H0pbVT+eXr5eKdF3XlKPLg/YB4HnyIPCYuJgE3zPmQvpgpRM5eLE9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8l3zjErhlIKlVGmVIEK+g/zbCG9hBGRxHNeFR5wfHhfaEC/nW2DUEZh0YVRSiW4FX2l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KpplWC/maOoKs1sHuDh7hr/3/e9jPJkg0wQmrauQDwf4wT/4z/Cn//Ft7LY7GNN6N/iH9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me4zuf7pHDAdylxSFm5SSZHznYbKMqD2npUCup49yuwtan8IHABUhRJBadDBO8brK/cE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B/NJzv9vjVVU+XM8nmA8nqBpKMS5LAusVqv4HjInmfkvgOj59t5HY2JjyWAzGI1oHrWG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c0AZZMagriucnZ/i9t1bUEpTezrnkA0y1K4K1fI1tAby3IReugrGaShoDEwOPZlhtV7D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DJQFFVB0aHkRr6OkFzZ2eKXw4UcfoW52VNxEEaCT+4v2aX84MKA6NJ3ydwm6Ulkgz0mj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gWUX+PF4eYhSFqfK0deFI6e03aY/eGij4MFKD+XslrqGq09gVyfID45g64aKzGiPxufw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z768wIOXCsBm1P/brKjKdDB+eM9810EFfGa0QbV1+OO338OTqoYGMDIeFxdfYLs6B0yB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hwpFwNo5pftxyx5rQ5G6IK9ii56euWSlmPhgWy3Z++v51XKd5P6Tn6VAl3+XvJ/lIo+/o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QUon1nhwYABvB6BcPFcIws3ZugzLCkSTyeX1jvund5Lk3KceAAhXqIj5I+Mmz9Tsqs75G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bQDfOJhwvVUeeZ5FbEN4SJGCHvCK8R6Ns6TcZAZHR0fwlqqwOwN4ncMrB6Uccj0AvInzI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I89zrBZLeEuGDaeupwvICCaJb3ku5H6Xf6cKbZ+CK2mEaUf+zfdLDd4dY1SgFyUUa6M1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q9AWzznig+Tn08Go3eaY62Bscs7CeMIX8d0cUakW2E9phQagasiBFlXWpcE071/Oa0qP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AiLUkLco5cc7RXlftdRI7AOg4KSQP5blO08OYR6Y4QqaNSWwG9Ldhkvspa2yDxlbIqxyb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k6MsC2w2K9R1hWpXw5aWKtvSXejiQYl8MoLTCtYDJlY5bPtSkieIhH5V7dA0NfLcoKqo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ZozRaIDpdAwukd80TfBClahrUgxoIi121RbWNrC2JczBYICyHECpAnVVYT6/isK5VezI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ff4uTFbCe2C5XMb7yHAxmfuaeqzkxuCFYm9nx70fNrF0pbOCyoyRPboSGPJ9UyLhOWJl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mbFLAuDxs4JTFEV0+UvLCVcFNcbg5OQE4/EYdV1jf38fRVDqtdax8irnZaWEudlsoqJN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glgebOiQIdApw0s/62NqfQCIGZUxOrSZIs//3t4eqqrCeDxG0zSxPYfctHI+GZxqpeJ4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qu01mRcFdrs1RqPRNXpJQVUq+FLhKJkA02I6NlKkmzg/TINA23qHGWH7jmytJAvi+fl5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N50fpteqqlDXDQpZdTGGnLUhogyK2aPFRiBZ3fjr1hXBoihBtpwD6bntKkrtfVJwLNcl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lwriFMSkzFiuXR/Ikc+Ta6w0ZU/x+rFRhQHabDbF6ekpnr/7HPb29uCdx9XFJbTWuLy6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HOBbb72Fd9/7C5jMgG0qErDz3KdzI8fe99nXAbhUMZZKrbxOXp+uB/Ms/p7pR65xH5+4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lgKY9w4r4vw8/ozTE6bTKS4vLwGQ15ajV6QAlvTEOWlKUdg4G2GdB4blsJNLLhXh+O7K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+CnfuPReNIlrr2LpN5shylExd13DBowsAJjMYjkfYhaKOq80aVVNjNBxC6xzbMAa+T8pv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/OW7oOroHqE7yDWa7wOn0fMk9vBN69RHV/JI91n6XUoHfYqHpFN+Xgp6JW2moKrvufIc4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0rDGYOArXD39AOPZA6z9CGgaQFk4naEp9lHcehW/+OAJnrv3LSy3G+Qmg9c6hBlTRVSS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tlBqgCcnC/zxz/4aS3MbmR9h7M7w+W9+CZgNmUx0Btc4wBt4bztrFb1EaIFm35zKOZBr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SYe3jk30KjOQf0rjAe5j3qsQ8KS9Paa1LD13+d11ett9Jr2xKe3L/pwrr3045I6MkFSvj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ryw/tSYFaLfboSwUlvM5yrIItKRRDocYTyZYrVYxBYFTwzidryxL3Ll1G7ZuqAe20oB3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BfCxQGTTNBgMBnjxxRcxHA7x9OnTjjE8XVs57/KQyu9Ne77vOjmHfXMs/5a0mp4fZUpC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IzpTXOecC3K5LSAo94Pked45EeLbvlcabusCY9XQsA6gCK7WQ9w3r+m8pLxOXkd4QoVQ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lVLB2NrFLbwH+vi+xEIpjk2xVsoPUsMP30saRPiQhqpsMMix2WxQNzWyosCjzx6jyEvM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MhnBBWFV1RVNpiIra6MNJtMpvDbYVjXGWUm9s1TbKsOFcNO6rqC1CmFlwOHhAZRSqKod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xNnZKWwIxWPFjV+o9X5qSobPTPidK2xusdlQSLK13d6TSimsViuMxmOUwRvS2AZN3cB5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rNd7j+12i9Fo1AFRfE9WfOu6jtZ8CWZTwSc3Tupq5w0g80RSRsDPz7IMu10Vnz8cDjEe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ohwLe2cHgwEWiwXm8znu3r0LrXXMB2Elu6oqXJyfdYAXh2gzI5OELD3aNP82Kr4cFk5r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DEsBz/2K5ZumGlXMpjxSkMLij85mZ0LlZlmE0GsVcxMFgENf5/2ftzX5sSc47sV8smXnW2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KVIUtVgz8jZjeQTBL/Zf4Df/AYYBAwYM/0F+sAHbA/hhYFgjWx5amzWip2dEUGSTFLub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Tp0tt4jwwxdf5Jdxsq7mwQkUquqczMiIL759C+A0MiEJm1O8Xd8no116yXhe1lpoo6H1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xMlr4Pfyb4lPHIXPG1oxnbACzc/y95Kh+GQsAQgdNptNenfXdcnBwwLqPqMhKeMYe9G99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5vDfDmLnBL5mWZIzyf56rZNR5TYZkqDme5AIy3eNPP5c/+TjyWblP78LjXDnMjQb+6fse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A/q+x5OHD/GqPuJbH34LBtTq/5Of/ATf+9734LoeyjmE3uHJ48fxCCVyynCEkuecCxHp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zyWflrCXzq6Utprtff6s/FsesZUrIYzfUhBK3JP7dN+7eK55xGHKMyzfz2eHp66fYm15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uBwnhICiKJPzi/dCGtkcIdO2QFXN8frVG3gXuJgBSg00UVXVCAerikpzXMx0atsWretR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Peq2ReeoM6/lM8jjxfye10lrDPjpTz5BYSs4r6PyNcWvBx48/m6M6/fxFknr8sp5qtxT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SWO8kPw7n9OU4sj35s4o+YzkZ+R8z7IiADivYI3GrLmGf/tLVFe/jdoZwPXwMDg4i6q6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rrA9HnF1vkbXKbheZDv4gKAo0mxcAegD+hDwx3/2Y3y9NTiaAuehg9t+gWbzGbTtoGAQ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H+g5RPk17UDNYSu/y/kfw0pmbkmHj8SNnN/wJfdI6jV85VEgvo8xYQq/5JoYp+V7c/4h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qQvKz3IclbBinsZwlQ00FQX0RmVKpwYE4J2H0w5926GtG1itoXRArzr03qOMmYgyeMLv5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m9tb3O1voUGlNXwcV1qHH+DM+pMxBmdnZ9Ba4/3338erV68Sr5D7KuEmcUTe865I3X18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uf0ug4nX5bP3eOfS+dv5nCUOBABKD8djSudLjndUAz/WyeTcErwCqGGTpgwCHkquMcev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rSnrwoXRWFJPG+h6KDPNx5bjMf3JfeS18DxTX5cJvYKfB5DJnNOz4OXnPgTYwmoU52so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QcPgxYtXWC7nCAHouh51U6OyBUKIaadaoUPAw/ffg1ManaOGFb3rU4SUa2mdc4CidDpW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JQprwWGHpm3RdS2OhyMOxyNFe/selFIuEQKwtkhHLkjFVSon3gd0XZ8aePSOurtVsxm8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GmLm3CiqaRogGjDL5RIA0rERkqAk0+KoJdfNSgOCvYcSoSVyyTx0/j5/z6nADik9jo00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LSOaMQZ3d3fJe399fZ1qcaXixvO4vLxE8H3ywvHedf3Q1ESm/sg6shAo4rrdbhNsTUyX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a2XDXgqp/MqZ45QiMxg1JtZX073GkOL3+PFjvH37NjkZbm9vcX5xMarJDCEIT+igaPLB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T90orS3AYbHEyNSpMSMvZgI8D0nIObM6OztLKfGchsIKM9c2SticRNXDUAtTHxs6dit2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U8qfxC/X94CoHZf7KvFLGj2UHjko7xKH5PNJWGlK38mVKGnY5AppbiDnCml+P2J9rHz2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FPT8s6n/83ml/yO/le+RjL+qKmijqRutLaDLCh99+C24rserZ8/xrW98A8VFBa00vvrq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VgCGDuxnZ2cn88qdDHKu+cUONjaaWKBJnJH7k6+b1yN5oWwcIaP8ueMrjwjkwpD/5nRg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P28IJo+e8p66Q8uoLOHhuG6Ia42kUJaN38YlNbNRHXgeBVJKAYoqzAtb4lDvsL3bYXW2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mjDGwESjxTUN7nY7rNdr2CLyNWtgLNFd3TRQcX2544jHAoBnz57j1avXKIozgnk4xQu5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buX0zfshnVVSUb3vPWO6GQyXnG9MOR15DvfNUT4/ZWy8Cx7G9fCwqFWBsqixf/MzzC7e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0pQO2pgSm3COX365wbceLdD5DlAlvOdIKv0oFeIWFAjG4lcvdvjf/vQTHMISlWvxqKzx8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BK2hgwEd2wEE5aH1OCON5jo2XPMux3Kf+Fm5v7myfZ+C+65rCo45n5T0euIYDyGlkUpc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oM7nkjux+TvJO3NH0H0y4T5+Si/g9VIUFtxlYwIvwb0ngkffdQjeY3t3B1sQ7ymXC+yj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5eyUw26Pqihxe32N2+sbWG3wjUfnCL6A1oOOwXoDn8DBDe7YqL2+vk76Rk7rI3l+j+yU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GcX6fMSZlQErYSp1G8hA59tR+JdeYH+p1k0El1pMbZfncQgipX4r8LOcfdB+orEkNacIB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sJXrkE5ixk2tTmlD0pL3saY8AD7agawb5zguGzFK/srrkzq2hHWai5D1U3Je3styHKDsW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s6VQOBSAEtYWuLi8QNc18CGg7Vp4z1E08uxppdD2DrvDAbOqorP/vENRlQiHPVzwKKoy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4XrNznXQSkEXGn3XoWlbeOcR4LFYzrFYzUeIwgvXWqMwVAOZvMIKoFJrlSJFtFiK9rJC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ZTTOL6+wWp3hbrvD+flsxBC9czj2fTrrdrfbjVLHpFDk7q+skEukkMa2RNp8c1iJGyt5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cZBw7ro6KZGr1SoxGR4nEY8a0lHPz89xc3OTmpZw8yuJWMaYGDV1ePjwEQ67LVQI1AVZ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O1JLxU0phfV6nWCndOyQ7DT64OlsLKWSJ1XCQSqRUwZAfkniyBlhCJ5qJBXfRwauUgqX5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47vdQiiLLy+VytFfM9CWBcTMVKcSSY0LxHlM7duc4kjI+DiFn3sCYAfJvjrBbdgDxmhFQ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9gkujUgdlOnI0tEyROk0rNWwpsD125ewxkKB6vTyWiVOR5bMScLfGqoT67tYU86HdhNX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kbVFYogMwykFJ6cX7z2UHyu1OaOW908JxCmFgvmLUiqdFQcgMvLTiALjrLxyr/IUM5br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dF4zrAC0TYPlYonbzQa9C9hu93j84AHVpleUpfEP/93fo94DCNhtN3jvyRNcXFxAQZ0Y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rpnpIvd0S6VWa53OfGW+KLsn544Hztqg8T1650H9F0mJ43PS+dkQmN4opVMrlc7Zg4Cx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UgFRSqXmT9L4Tc4ZN5xFKFOPeR7yODWJw1KY8zjSSUfjkrO17fpIf5bOnYWCNQZNGM4q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8Soazy9ePsf3zr+b9kVeJuIsmzyu67Db71EWBRazOVzfo+86+J6OgyuMhTXU9b93Dl00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KSuEYA4URYUf/ODPUVULdH1A7zlqPERlB3xNuxtlF9Oa7ADNv0+dlXKsqYjNFD4S7Njh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J8Qwl9Mo2n0GibxvSpbn9cH0/FjBA4DgegQoeF2hDwHG36B58wuU33iAzjmY0MIHjaAr1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/wO//3gc4ti1mdgGAs48UQlDQnmojvfHoeo1//qf/Bl/uPZwpsTAdwt3n2Nz+CsVMA44d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OUf+aa/7ZMgopbhP4dAmb0KO8W9Zq57LOwlL+ezU9znflPslaVLigyy3kde7jKAQTjNN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lw68PFNI8gSJIwNuTEdvVVrrQFeUDDE2fpj/GGNiraaHbx1ev3wVm9A1hOelwdWDK7z3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1hBvq481yqJE09T4l//PX0EjRu5DQNs1hBPew2qDPjj44GKTI4X5Yo7dfgdlFF68fI5v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0MbAt12MXI5lXKrpTeAPw6kpEafZhIdSCC7iXGDsi7JIWP1yv/iSDYhyg03ipgJS3TXL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hMxhaaKuJ04aCcR3ki48YF1aI/MenvN9OJfmqDUdFwTE8mqCjXyOGalWOtb3xkw5xiEfA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lY8DGurPkuTmcQiDHGc9XOm0l35P4zrox7wXPV9JAHtHNZTDfl+ArfsueQQBgF2drzNcr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gfPLcwRQ+Px2c42r83MyQjUd02GLEs4H/Ownn8AEQHmPAAdtK1w+eABrqelO8GEANIeJ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qwuYiroykmE7bLZ3Dl1PRk7fkSBu3R0ZspFpUSpeDx8cnKMImdHkeWZGo6NyUsBgOZvB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D64eAGrc9KdvW/RRIeGIlVRWGLHlZnE3Y+ldHxup45S25EGPG0ieCzJ+iEC41pE3ldcz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BPbsXdMAACAASURBVHvvU9RYRiBktPHi4gJv3rxJgoejy3lKMZtg/WEPW1oEU9JRAhg3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DLSmtOKu6wDt4XoPjwBbFrCxaQfXR0pHADDUisgxp677vKCJoXkQUfsArQAXFWFyzmj0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woyfz4k6e0FifvKd3E1IKTYIOdXCg1ORpWGaMy/5uRRy6b6opYYQYCwLS7p/v9+PzqZl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K0TPnwPubu9gYRAyJXK/348MTzmOxGlbFPBdT104VVSo2ZDX9J5qHlP7HdJe58oM09WU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ADCqZeQ15uvNFRm5Tvlc0njpA4oOTyje942XG865gBqME66XAhgxpOKUK9MMD+ccdcuN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p5/i13/916AQ8OFHHyaFXmmFoizx8Y9+hMW8ouPK/HB0jEyhzdcjsyVyXpYbGN5Tlsh8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X36eLN/vvQNUSFkgvevRth1cf+oQ4JIKxpuu7WBNjM4Eqgti3i8FKHVMHhybksdxPVk+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d2Ssn52dJdkgxx+M9SFaKhVv5wOajrKEtNaYzRcoC6qJQ/BQnFTsh33wnuQaEY6H0h5v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3IbQaylVY1vmogHrvqXu40ljFbB6tgPVyibppSJ42DapZFWWmjUdM+IQfQz0zqJt2UHC9w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YAEN+N6jcyCZkeE6YuLkgFeD03bM009xXdLwfcaQ/J9/E7xjA7youAPsOKV3DdGjAecl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WWkAyzF4bnINbBwmXgoNY4BSd+iNRQg9+re/xMXD7+DGfoDQB6iiJKjoGb586/Cjz27wB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jwARTlLjLXzo0Zkj3r5u8Sd//lMcqiX6LmChHV69+BmAI5RZQrsudZKHMtDKgpuvDfTM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2bBTIfJGbpAn92sqrVLCkq9cP5ra91xBzvm5VHj5b0nXTijMI+f06N0YXblBLecjcSDv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2TslX7/EnaGelh3x3CBv+jgpdt4Zq1FoA3hqLmlA/KHterx88RJN3eCjjz6iI4G0hwrA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NfO+xWq3gYv+bum4R4GCCh1YWTnmSWT5AB0pXtoXFZneHXz39FZq2waNHT2LAQicnNvMC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IuazDN+oV3lqYBWiMamgBiMtlSWS05zOiR0i2FJnyA0lmQGW9Jj4PsN4Fv+XfFzqO5JP8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TjowgAtQHJyK+6gjL5DGmdRvJg1dNThSjFKpnwYZ5ApGlGHycwh0zJOOKpgSzzEFB896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vtj28ydOy9NMmSn9R+K4pHUAI6NUOn3yJlh5hJ33Ojk1vYe9OD8noEQEqOsabdtDa4Xt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geKxR6gLvP3mSionLskDnelTzCj4EXF5c4PrtdUIa/jHG0LEYSqWusMF7GKfhe4/eORg2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GbQhZaAycywrcUB8aekQaYHICk1iyowgNhppqS7Le5igEXp6J3vCjscj5ot58r7MZjN0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oSA++jKimlFyRO8/AVwJJpNIsoy7M5BhW1hYjpqwEMsu/2VjMu3nyb+5izP9zqixv/oMH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IySFx3F7i+64w8EErC4eAMGBqoGEEiWEjEzxYy8V70fftCi4+6QxUEaDT3iWOMM/DOfc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lAYVKIoQiHo5XAilCAeMtbBlCWiN/W6H5XJ54kGVsOW/84hTElzCaSYJj50QtqxOhLYU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MM4vhjU3VpONYhj3eQ/42JE0d0Pj1U2Npq7JY4nBgcOKPytjDA9W2IHBQaPU0GAhhxVf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8Xrruk513Twm/849rSR4hj3P04nknsj33hcJzmF57ziZsMnHVhNrB6ZTgQZlHxkevDt1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5+fJkbHb3eHP//wv8Yd/+IcoqxJd20GDmnz87U9/iq+fPcdyvUbbdckrPhKCGOOiXEuux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ZxZwhJbxjVNupUFsbZGcM+fnlylS2HfDOdLSEJBd8cmYHZQ5BQXlAwAXU+EdXB9TOJsG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/A65dh6beTo3heJ7WegbY4TDZ2z4SznI2Q209oC6qXE4HBJuz+fzUSkD05kLY+U7RSUU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7TCb2dG+pAgaAOih3EH5yKfj/GfzORqlcKxrHDebVA/HaYje+9QkcGj86DGfL/Dy5Us8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pFpDueljSxgeUj4OSuy7rym5JGlmTE84wcdcbuTzovlyxHNQWnPayHF9Sh7lfIE/G3j6w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+apUjfr5T1B99BANzgFoqK5Gb+bQfo6f/OwtfvfbKzy66JAMhIhnfXAI6NB1Bf6Pv/gYL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Fgq6fY3d5msU2sG6FkENmQk0x1Naz/+m9eSwO23sI3FYwiTnIe/ixTn8p5yfci+kTnUi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WRqYuUNCvk9+JtcnrynHYP4upnVpDJ/OmZ23A8yHtZ323tDRcrHWgPGM9aa+p7NpOXPq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Otq2TeVibdfBFgbae/TsRA2gssP4rHMOd9s7fPvbf4CPVMDd/g6ff/Ypnr94hjb20AGm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jY4GIUc6+b6+72IkkZtdUtMqHygvk+Cp4IMm73yGTrk+le//1CUDK8wDWd5IQ5Lmx1lw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NxtdEu9Zf+KxpviGxJmpLCeWQbm+yHPhCD7vs3xHLsv5eamv5jI+0WzGtnMayAMEOa+c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3DBjoSvIbnnO+p/bnn/wM1tCxAa6PufKgkLpWFu2xhes8dtsd6vPzaAzS4C9evwI0UJYl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MiYNhISgAJ2JxYSaPKWmgNJEgKTwOCirh/bqaqixYmHa99RN2QRA+wDfuyF1NWg4z+cY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yqfrevR9h747wnUtrs4u4Loex90ex7aB8y7VH7LBCAw1iCyQZSdkuYHyNxu6TBRyE5nR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mOQEKBVo2d1Wfs/p0lwHe5+BMZ/PoxODIsz8fSK8GBm3RqPvWuy3W8zPC3g17i7L8/Te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ke5VWMRVFUxSdlZwwJmJeByuS+dxzYZILXr4k4faBO7wBiPNwgVIpbFViuV6RsNmPDfYR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9D3PdWiM07YtNpsN3n/y3slc5Tv5Haz08uUcnUeXC2U2aGezGV68eIGrq6vRnGXDKMk0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+j6et4oRLs5mM9zd3VGjtdjMhpX7EEKqiS2KYlRzNbyfakCkgZrXmO/3+9RQjD+TjE02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Fckgc+VaGizvej5XpNKcRGlDrswxbKdwI1/P4Aia7q4qhQArJdBjzyQbetyd2hiDWVni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/wIPHj7AcrnC8bjHrz7/HPu6xnyxRN12sNpCq6HOM8c9fq8UbjlvkuvN4ZjX5/N7ZGYH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KaWUQVUWKOx0tEbyU2Mtya2RQuvj+wanTn08QmuNw2Gfxtrv9yf8hXkO47b3PjmBJM0M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Yogc5r5bKPdOz9x5t06bMnPl8nvaQcSbxD0G/CZ+1o3pyaCgY3Fxv8c0PZieKRPpPMd4q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YLTCzCwxWyyw2+/QdOSM6Ls+Zf4YQ0eeUar1QFOJfqNcRwhxusO8Jb7k9VOEF/nxDoiK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Tic5rOXYvCdTl5QLw3vHETbGUXZsSByRyqB02k7xnGG+ITl0ZPO+cWTOQ/sO/u4pisOX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dg7BKjhb4tOv7vD51xt89N4CXJ7E8+lCB6WA67c9/ugvfootlug6jcWsRvfmp9D+BqU1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QPOZ5mGnsB+OkMn3ExiMLZn1JmlYjnmfI4LlUs6Xc77Ll6R/ycNynLlPl5LrVpmzb4qm8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wWPkxjJ/J98/njNF+nrXwxgycCk9ViX48BhDNs1gBPM7UjBD8dnChNPPnz/Her0m3Sji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1W2DmS4R4Cnd1DDnCKlJlNYax8MRu90W6/MzXF5eYfZbBX7+s59hv9/F5rAhzWeEA8FD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ZEonZndvaSMOKQCWso74GMigEpshG0tTCr7Uo+XeMS+We5C+D6cBA+nUz/UZhi3hz7C+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3julr+SG6n1j8Dyl7iAjrYzHMtVX8rfckGXcGuPigNshbs5UtJZ5iaRVyWNkbwwpF+W6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E7YRE5wA2H/47/xuWpxzlKrmfYu+D3A90H7D4+XL13hz/RxV9R10fQ+lFc7OznC738IW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qGsfDAX3XY7/fD0CCUEgctZ9v0MP5QclFCJDdOL2nM7V0JNqiKGKdnoY7Njjs91T/F41k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A5n4DNUJna3XWK5W0EphMV9gPqtwcX4OeI9ZNYMuDHrvhCeaDFr2sE9506aYXi6wOG1r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TP5OprvlhMUXK4LcJGo493cwFo7HY6q15douTn1h5G6aBtfX15jP56lZDEeBfN9DFRUW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t8MsGFw+fDRKA+Q1soIXQkgRkRET1/GcN62hraUUcOCEOPh/VvZkysiUcs3P5bVMI4IE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J1iUVUWdYUHGp1Q0J8cTxDf1tkGR8SN4K6WSoyRfu1xLvu8SD2XU1xg6nqUsy1FzMMYP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bJRSsr3bppq9oIb5srF8d3c3ij5Jga2Uwu3tLebzOeZlNRISSXFQ41RWwvEhEs0NzBg/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XEHCj+lGMnlJk++62HiUBkSOZ1F9PxFguQEs55TzDqbF4b6xUQhweuQ4asTnCfOaZX0/1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hg8Bz1+8Ql0/RVPXsIVBNZvDB4Wu91AFnbknFYApXpbjtvd+dMRTrpjyWNzFXHpXJX1K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C2vLNBdrxwoGjy/rVLXW6Ea1nAFKGShjyWiz9LcPAVqR8iFLRvi8bQBJvshyB0ljHJ1g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XDBzRFrWoA98kUpFGF9nsxl88Oh7Om6M8QmgDBIJV1ofK0IGZTnH06fP8OG33geXO6Q9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wOeYe0anGETc9M5hv6NjP/b7PVar1cgAA4AHDx5gfbbG9u4YeU3MUAnT/Cu/5Fmf46md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kV2+j54dGxcSHnnUIp8Dfyajy1O4PKU8S8cZX1y3xuOxM0dm1Xjv4aGBvkf34keYffcJ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o+Ftg0Oj8OptQNdXaR3p/Uaj7QL++l/+DF+8aXFQCxitsFIHXL/+KQrTQKGE8mTESvnN6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98GInK2npR9T907BKYefnMsUjKUMyZ36U1HdEKJbR01H3fN78++nDKXRM1G3ydc+RQO5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wheR2Sfuy2GjogMrb0RZliWO9ZGitVF23N7e4vr6+sRISu/XGvvjEVG9SPjr/djZ3Pcd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2+W9H/SngN3/z+9hstvjFL/4u6cByvkopGBUoxBAo2kpzB0zsk8DMxIcQk/kUjCHDNgRA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9kNassQtCeOcTwNRHqixQzF/nuWF1hpdzEIaxvTwfjgJZZBtp/sp93XYzmldVu5Jfp9S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6HHurMkd1hIfWUeadORnOo1SgAvjseW8c74o3y3tHvlsrivyc1PZEBIeLF+lgWy0hv344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CKCNitFYCwULaws8vFrjd37z1xE6B6MM3nvyAHefb7C9u6HGNN7DGoUnj66SZ7dtW9ze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DWVZ4fLiHGfrBYpiOHpEaw0dDwznSVM6rj1pOACtKKpkTEprPrtcUI5+JEiEgKZpR971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o29amKjkzBcz7A57HPY7LJZLOO/ooOquS81AlstlUtRkNzXeGFbkeN4hhHT8i/T6y7QD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yf0ILxEozzVnGDKcZNdcnhN77mTjEj6nVXYwU0qRcVSWaABYDVTOoWh6XN/eQr15iwcP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+09d1+loI4AEXR3PQFSKosrBU4210nT2lgo61R/wehkucs2sYHLHvilFaYphjW8Y3xsA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QllQw6XFkuZPSQQePjUAiHUfYGIdp6YppUA5JyEqduTZJFT0AKjG1RqDuq6xWq1GBJ5fU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GjMvinYMnjCOdvJ+ykZRkiEkIQqga3vc3N5CaY2+7dB7MmRlV+yk8AqvG+/NbDbDer3G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623XwVoDqwxsMURaB+ZHm8LHAd3nvcuZW/69vC9XJnPPocSBKQVKzmFqX3L8kl5RuW/8d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/w/rGe+T91RbZBR1oTdaw0dYcKYGN31TscbI2gKz2RyLZY+ua5GUA2UQlIZCgFGnAosv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Xb4+uWcMD6lw5ilQY55MvKqIDQQp2JdiiyPFW9IaGwIFR/MUNUdKTjulwH0JnHPoPTWg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ebR7PGV5RPAkGImHZN976C0xqvXr3Fxfk7fx4iITJeWuMGyg85q71NmkDEGRhvYFAkR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AvWXUIkHKFhTYL/b43ioMZtX4MZ03Khu4Hlyf1V6D2WuRJoJAYH5gta4vLyk5o+iDIAc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YbQZ0SCXAmk1zuSAaGg0KGQuRVIl3QFcS2iI32aKU3rXiTLIPA7pXRJPh2dZuRoiYkND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6Sjmd+pUJ5hH4HgdIc0fYN4zyIwQdS6pOJOTxkNbBX98g+LuS9iLh3BqBRUCgvXwusAv/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9j+CaDsrEhnwqIASPN28O+KP/+1+jVjMEKMyMgT+8QYEtOt9DqRna0CX5pBQpqjwXXv99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6NpGY0oopgx3uVdiV6Z4+AhfkqMKQLZ/g9wbIuy88cRvh/33UWYTzjFeSd4rcevUwJP8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r5+6d8p4kLg1wDtILI5THaLJ+fsBOmFEK4WgVYINGbUHWK3R+Z6aQ4Wxk1QaN0pRVBha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nEQfQL1JjLX49NNf4vzqHKbQcPGs66urK3z7o2/jx3/7k7h9WRkBiF8zzdNWDDYI3UdH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Z5pltkdhDZwnoyaAfjvv4EKIadeBos3hFAcRxtFBKZ+AQf9w3sfxVdQL1dANOAZIgo8N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h5x/SVmRO0FyPMrHYL1sKitC6tMyU07iuXTcTV2S/gktVKyTHjIHEPeEgoo6OhzGNPAu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zz3K4sC3De8bvsP/Nf/1fQhsDG9OMoAbBpONi+65D6A549PAhCmiUtsT3f+Nb+OY3HsMU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7s6FOEZRljBaD0pLoGJe7/zImGFDQavBi5WUAT8cH9M2LdXyghWMHk3b4vnzNykSyd1z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Q9M0lPblDeq6w6999CF+6/vfR9M1KJ3BerlA50oEpdC5DsYUCdEWi8Uo3WO/39NxCMJD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BOQKoAzJcxoIRylyw44VMMmEZBRDIgobCsfjEev1OilsbPAAQ50tdyqVSNP3PUptsVys0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LWdQAbh+e42N0ji/vEAwdFxO0zRYLBYpQj11hBGUggc1MFFQse5geKc0OnLj4L60b/7s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YiDGZjTgXUf1vYrOCwypwRNHCgKU4t+DQQyY0byiPxOANKAUlCIl2BigLAuEYNG3/cg4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76kiIWOMRVXNYu1iD6uHVC02dBingCFTQNYGpvd4hd12h912D6UMqFv4EM1v2zZFAg+H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t+XyOm5sbNH0HZQ0USMkKDjB2SCNJyqsa1ioVf7n3TBMc7Ur3i06KUwIiwSqLmNynjEhP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HkeOnTPh/PlceTidswIDhOczcpaEkIRxYCUtDIydr7IsgTBE5/nYM+7+ymvhsTlimM+P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+ueNOwpONROlEYJgCGDkDh8gHNY4LlOh2knYIpYQjCVCaoroqwQd0LFxcX2ErMXaA8z0p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fI6Xz59hMZ+haerk3EtGRXRkHg6HNFeOGvJ+cM1w3dSo2xkuLy9RVuXIiaj10AWeI71k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6WoMbqTCsEh2AIszUPIo6QgdFP0rr1BfizesbfPjRNxGCB5SHUgEKNp2zqBKtRZ6UEBlQ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fLNSKqVeD0ZOgHMtjCnQth6Hw5Gybjw1sQpKkfGVKS+ZfpfgKCM+uUNyoHc+L3VIY5ty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9uByPHSuSFoBY35fdy/gzft841ZAe4TWM5y2NdHo+9nBQbOQaGHOqvJrQxprnCoevP8HZ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IxBQAnqJ569foOsUlAvkwDAaygLu2OLHn3yBHz87oFmcw0JhWSjcfvkZ5gsD1ZQIyqAr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BdT7cWbQlBylz6WyzX9TzxLpEBobj2MFfYwfWQfjaGQnvhSNqkFPHOMS8WI24ohnSCNF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knNckGuX883nzgaa5Pl5fwd55bDM4TR+Js8OZN44jJU7AwAD7zW0JyeotTYev6LhXEs9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Z4a6UO96SjPVGq7voYKCApWGNG2H3sXjn1RAYQ12+y3++q//CsfmiNXiDL/xve9jvbqC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7t/0O4aAIfuJDE6G0bpJm2CIwMOlFHjCHY0QlEhDjkabiQZrhI0KgG97KG6UTy8a4bvk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DiAcjUAlvIEeOCdHQ9yGd6CH3R+6x/FzSWh4ZzulOjiW/l3iYZy7k65AlaJJXSl0jj5bKd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z/bUaEt71XsqcxHn2ea8IP9MpkfLK48w5zSY62dKKdh/8A++D2tM1Jtod5ipUyqyBwLQ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Rdf16HqPw9Gh2RzRdB3avkPTNnBReHOUyPUuMbuua9G2LQ6HIzrXIwBo2wbeRS85G619F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+oiu7ykFTyv4LnrDe0ceQq2hlAG30U6ttR2d8cgRXaU1vOvRNDUWsxK/+zu/g+ADbm426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KH1vvR5Sj9lrKwWv9ODL0D8jhVTupLd7CtFYaaLUvsHQZaLlK4+SSUSUyodUzOu6TlFm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KxUwHqMLAdV8ASgy5IPRWK4JPsemwes3b3BxdQVtqAaZ8UY2YpGMmxU7jiZKwppaD4/B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OInVuTMhLEoGMELLzQWsrlDiVflI9dzyoPh+Z7PPp5hchUN0p1zlL4XU8HtNZyHINU2N47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Ox3zc7PZDJvNJn3GB6MDQ8MpCXutNQ6HQ8QrDxKKPo212+2S0crOIT7eg9O02QBaLpfY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IgfzSDFOixw5GoqiwPF4xGKxGBm4OYOdgktuKI7TDYf7mHakkjXFFPM9SIJJdHLPvx8rH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u++6T4iFqI0pRUczXVxcoGkaSqMS72T+pNQYJvybU4klH5C8QyqbDNcQBg8pC1HJA2Um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E03CPQRWV6bhKPeFn+dL8hbJu+RPMhLj/ldVhaZp8PjRQ7y5vqUmgZF3yXfJPgN5PdJ2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rVbJNyc97iwL2NHaNA2dMKCGvg2DERZGac7AkE4/ntup8/LVq9f48KMPAXDzQ3/KoCbwK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+8jZSjzSGoOXL19ivz+gKGeQnNJ7nyLsiWfh/pKRqb+n5iDpV94/jBeyd46NU5lxktPd3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b+I2tbacb43wXsyLaTXYEr0P0MGh6DfoXv4E6w/OsbOXcKpCj4CDc7hrgMb3KKiHMkIw2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P0StLJpQYjEvcbx5Cr/5HIslsA8OMBp9KNIcpWGUzy9fO+Oz/HyI7I67CzMtTjm/5Ppz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p7Wzch65kj91ST7GY0k9bmoPc0doPl/5HP8tAw25THkXf7/vHe9aU37/FFxpHYg8QMVM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rg/ovBsatwqaQUBMpY6OfK2hNEWAFQDfOzR1TcZbbNKnoNF1PeZzKoP79NNP8dFHH90r/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33efvIy2ICN56KjMUWy+tNbUdTiEdGqB99y34fTImXzf+H+JOwpcnhV5XczG8D6TZ7ms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2WG5Dnsfrp7QjYCn/C3xM5+DfCY3GPN3SpmW8zRJZ/QuD7n1PK7kzfnzuVEu9QdpbMu5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v/iTHwIYPP58Nt045U/h8aNH+O6vf4gn718hqIAf/Omf4ec//xKbzR22+z2OTY277RaL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YcGeSvZEk4Uf0MSDp8bAJo89nVs4eMQZft4Hymn3AV3bCSACwVPKCiEihcK9G4xPhNj6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//F/CAUVj55Q6JsAoynlWqvTiAsDlJU5jl5pPdR5sSeDjUkGPkeauEtyrnTymBQBU6PN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kyILHLXmlO3dbpeMbHkeIytOx+MxGXJs1CwWixQNLooCfdvh0DQorMVyvULTNtjvD5gv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30MZTecRG3tCmFOIKBGS18P7KJVSyRTyCCMruAxL6d3i76eYvWSyfM+ocZEi763Wlpwj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HA8HrNaljHXIF5AYyBgHC/jj8ZjoqyqqNBdOPc8jhAwb6UEknCRmwN2C82ih1hpVVaHv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yxR32QmbP6O9it0E/VBnyM+zAc2RW2NMqptmWuEzieu6TnioVKxpBKcwxm64bqg7ASjK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4DEYdEgCRtLJlMIqGeYUDuT4JvE0xyGtFRBO06NzBU1euTDJFcn8XVIIMV7kc2V8kHM2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DGTTOkl3ucKaK6FsrEpnGl9831RUTPYSaJpmFN2Vv9Nzgs/lHuspup4y0KUXOo/6KUVZR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qnuG7WMxxPNYJz3PlJldyyLAjvru52yVaWq1W5L0XaaxyPn1PjZfo/GgPbQo6GzbyNK0p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hrXGSIXgl2VR4vZ2g67toQ0ps3QqwHDlzkV53ad4nsBPKDrOOzz94ouxYkTCPN0vlZMp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miUuS9vPygikljZ+5b4wpJVHyDUlXeTRAqVOnaY6Lct3y3UqphOaDzBu+Yx5MqbyAcy0K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TQAAIABJREFU/wyzq2/Ario4P4PTPfY+4PPnd6i9QehqipphgV8+vcW/+tkztLNvAbqC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8N68g3aIZ5j2UF5DmdN0vil4DVG0cWfaMczHuCr5l+RZcox8vySP8Nl3+SXHzPdW7l2e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fJ+kmVwZP8Gze+bK40plPYe5NND5eWk4TNFLLm9y+TI4koCm6aIzb47NbkP5MAEnzs9h0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jRca8K6nI3yUQtd2ZNS5gKIs4AH0rkN9bGEN9cf44Q9/iPfffz/BkmlHrl1lfJpL0+T6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QOyaHEPlsHZwJjrnYiDLwAefSjdC9EvneyhxRso0SdOB9zQ60OgoxKFMQRqnecRU4uMUn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P8U3SEdsacvwpXjd15fPJaUnO7z4dieWzfO8o0hyj2lM8QQar+DkOfOR8gr+folHJ63k8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zfIxASKWcGw/18ZD2y7NzfPvXHuO//e/+K1TVDJvtHWxR4OLqCsV8hv3xiENd4/buDn3X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TKU1es7MHyk3bkAIRcbsoGTFYwhmVIekSgvDiCfSE7ixFL1vaIajI7EU3qOtaxRFiRD86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bmCshdZd8qTnyhsbVHxxVFoiUM7IvPepUU9d10nBB5AMBmKAGiEMRedslDJz5NrV5XKZ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1Vqbzhd8/fo15vP5qKaN94CfZwRq2xaLxWLUDEhbQxF1RYpxUVWYB2Bze4vFcoFiViIo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IJFOIipfEqY5bHOlo65rNE2D1Wo1IgQeWx7JwYr4lPCauqRRppROjhEj4E5jayyXayic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/1zw8txDCMkZEkJIdWu5EsaKjtw3HpuN0rZtUw2zhDnjmWxGxfeyQcqX9x7b7S7C1OFw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z3NmXGFcZGfNfr9PnVzrukZZlslY4PPlAIxgKhmVNLxkVDdPF6T9HyuV8jiUKeaXM+P8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YrzOpwZLU9eUAsbrlHj7rnslXuXGLY8hI3jsZGA+JtPscsNVZnlIOs2NV7m+IYNh3DCP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UUhvxl+/hkhDme8M6NCBgel/99FTTCHkxzctab76staz3wHcmOU6KooRzHrvdLjkV2fnH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eO/x4uULWGvx6NGjNCdOiZOOqBCoNIP7C1hrgRil5Yh3CAGlNSNYMl3xmpNCgKG79JDR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q/N0RNeUIsJ4N3w2GCU5TuaKPsEX0EajsCU+++yzkQIdAteQajjXn/B7vvJ55dk39+3v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xivJ53I4TMHkvvedfn9qJPHvKWONL9qrgR/TfdRkhuHrvYdVGoW2gPVQoYbu99h+/bd4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obcBmM3wr378K/zn/9nv4eGqx8xaHBuHP/rjH2LrVmgVpYRj+zXs8XOUFxrtroRXNYxW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nERptZnSK/WhwegjHJQ6Hj87deXjyXfTHpqkF/L8pIHJ40p+xLiYR+Pvk9Xv4iUATvjg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GEon+ZSzXcJ7ymiYgn1OHzwuz2nKIUewBIwjpzwd9TOkSmtNTiipC4gXjyOpMRiqoVAY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UgAJoCMSBx3sxYsXSUcmOA5GOL//pH+FGqKhaf1ZAIHWPpymokC1vXK8pE9G49XEPBIC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TYwNjJwbLRAqwUa2oB6CL2M1XKXg3pPBKXJRyVv7IZoQ5nua0kTuNWa5KHWAcIZ12sNxn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l8t+YMhgYvxjmUTXacRYwpz5NOt80tbJ58L7INfL8JE8nsezu3aPoqC8++ADmrYhQVw3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8Fvvf5+Ufk/nR3Wtwz/+J7+Pp19+iY8//hj7/R77/Ra2KDFfLlDEBk+2oOZQWtMxLmTH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YFnJ+iZKbSAlyKDv6bc2JqZEMMAD+t6h65qU453Sjz2tqe97+JiubFyAi8fNDMwIWK6W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QSlSQKqqEoQ4eCK5bjSEgNvbWzjncH5+PkIwUpyKZLQyAvCxKBIJh7FPPSby77xDdFmW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zs/PsVwusd1uU/pdjlTcJTeEkJQ8Nn6Y8LTWo465IQSUVYXziwvcbm4xWyzQuxYKQFmUo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1A4ycAlxSvgcBuNvtkqEnBYEkusVigbu7O7RtS91CBfPhlElmInl3Z77k+qeMFvo8euM1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Ax/sTbwxJAcKp9bmylJuQDFO1nWNqqxODDVqgmUBaEgebozB69evcXV1Nczfk2dyPptj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VRJyWDLONk0zSjsluBEdzGYzOHdEXbtRJgLDd7VaJabDeCSjeCEErNdr7Pf7ZNgqUGv+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6GWVTC03eKWSJAW597GGL6MPaThOKSD5/vNYUwbnFJ4opWLDpXG9bpDvwbCFg7Fzqjjk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55Saq8V9dT6elxeoIYXre/SxgVQXa2SBIISGg9QtJQzluyWc+W85V7keCQ/Z3VcqI7xu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Xbq3bVtAKcwXyxEe3LdHPFf5Wa5EyDknAcs45ShiwPhKtelVylyRQjUZoLyfihTC3nls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evQonWmd8/0QyGFV1w3quiG+rjVUAGxRoipLOK7VjVPsnUfb0VF0fMnaeECNcI/5f1lY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9eggfOlBa/3R331MFejpalz+roKE1RYpnsxm+/OopuFszYj1lCAoIw1E9w5yH7qlTyniu4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4RC3Bl6cpJCnvd+n4L3r/xwP74ORVP7kmodnOf3ZQ+vh+BTi0SUZFxBGb+AmOBrKFNAA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6EdbfOcdOreHUDJ89e4unr97g8dklvFP407/4K/z1x38HXb1Hyvdui/rVr3BWHqDtAi5o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ZILWKsnQYc6SizEeAIMThLNWIk6D8C2EkJ4cOQ0wdgX8fbw5jaNOU6PzPZXPSMN3PPfT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c58hOmWAepFNw/srGzTm48tx87+loTW1xnzMfK5yvszP+t7A2BLKkF5jTYGAU+fDQOsq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OCJuEKwVjRccEMjZq7SCUTFd2Tm0TUP6Qz9kZSLWLbsow7mkUEXBN0VLEgbUKAonezGV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JJ45xgPpzJUBHX53CGRfSN1KK3a+Ulo2wpB9kXSEeGwkogz3CKnLsjRuuUkr4680phkX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e5ZB6l2Gbf3Yf/5UOWn63hLnMSOI1KKVSerbC2DCXdk/KohXrlfqJ5PH5POQ7+X+W3fY7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sADlifY9Hc3z/PkzrM/nMLoEUKIsNLqmQxc83vvgG3j/2TNcv3mDjz74ENWCugC3bZtq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ACNhpcuR9543mNKgjymNl+fH13wxx/ZuS4ZCVUEZjdl8HiOwBNzZrMB8NsNytoAKASbW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FDSsNtjt9zCFpY5mIWC5nIPOtu0mj3qQwG+aBofDAUoNDZdkujE/l6fWMhGEENLREnTv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IcvlclTnNZ/PE5FsNpuUxnlxcYGbmxscDocUOZNIpbVOkV+JcMyU2aiRn0MB5axCcaRu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njtRYwcAZaFR1wdst1uUZYn5YjkSPLy+EAJev36Ny8tLrFarE4OmLEtcXl4mOEiCZnzN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Svxj+CZmglgPBA/n+tS0a4gOxlooL57Xpx4zHt+Ic2VXqzXuNnc4W5+NPLvOOdiSGi8o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rVZ4+/YtHj9+nGjScQ3rfIEm7rXcP1nDzYxjNpuNmoXxWE3Touu4UymwWMzRNEMmAXdR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Hz67VmudMgjKskyp8dZauM6hMAV1ulaAwtBtlmmCU1XZQZOEkhob6SEKDBmVkTg95WFn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DtnxNFeE+L18jY5NCIE6K0ZmroR/Wc5Nvv++v6nrJJ0nihCih5z+7KJw9ApQRkOHgKqs0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whQE31iHlgwQvw1IqWux9Zl6WRz2ksJG/R8qqGiKjcq3sTfc+RJlCqWF0bM+4rllrgzCh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/HIjmnluopPY24EvYwyCG47w8oGciIvFAsfjMb2XDdy0t/AxjQ0IWuNXX36Jru8TTyJF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X9t2qJsWyhjoQCn4bdtiuZjBaIUungurbAEbnZO9c4DgaZJ3Ua3sOHWbjBKN7WYDBao1c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Mhb+kh2EPh07A9xm1IQRoUEdp6IAAj5//3SeUtRBIQUXkizSHwZijo3um91AaM/Jd+XwH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+x/8Pyra8f+rvKQfJlIExNSeA0xfHBnluBI/nykqoS5GrMd9hxTU2fNMKIfRk3NoKSjlYd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wdnWF7sF/jM5coGsa/OWP/hZ/8Dv/CZ4/e4VPvvgcr7YK/mIGt9vDtDVCc4vlmYJ1NYI/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oFUJrckZQOtig8snXCPDlZxqgyI9LnvQGUyNHkdSEq2HIfrHcM0dVAPvVpBGtaRv/n/K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vnfKYZ4bzayHSQVa1mNLHEnvzxwgUlbJDBt5j5xLPqZc9xR+yv8lbMYGGTv2erSNQlkW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1DU408f5OeccNDSlgKsAFzwsFHwAXABcCHDKwYcOIRTQGlDeI/TUv0ZBwYB4ve96VFE3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1QG9pxaByhFtES5EGKcFgxz3ODVk7zPIcuOUdW0ekGWi5D9SvjEOeuehFWcODtlClOUA9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7bG2JtXbOnh4zfGQcIJXnBnE8izXi6VuOshWfYI/8sr1jRzHpCHPDmYJxyTT9LifUO70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Ugg+HvMm5iMNfzkPabDma5D3SGelhOGIzwOwSxF94Zfu9/ukABVFgfPzc6zXa3RNrOc0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4pyiqCu2BFAJlTfLIsELdti1MUaY0OTbieNOWyyWWyyWMMdjtdri7uzvxusiFc+Tu8vIS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qttCwHw+x2q1wnK5TEfs+N7RcUNKAz5gfXaOJ48e4Xy1it5Ti/Pzc+zrAwwMoIm5luVs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zWvkBkBsOMo0Wl6PNNhzLwXA3UEHhwKnn+VRSI4ehxBGtabWWqzXazRNk54HgP1+nwxn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x8Y7gLQeiaw5Ac3nc+z3+1HkVCoONnaeK4oiGVTeexixXgDp6Kerqyu8fv0aSqmED8mI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IivvYwJommZEeFNROd5TrfXQYW+CSCVz8Z4cHnIfWIDJ/ZCMhIlYGmT8vXQ2DA8CCMB6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58/x5MmTpAzxeBxxl/BkvNRap8g719lKBk+Kd4Ou41KDLjWBapoG5+fnyaiVzaIYXlVV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xyOstbi4uMDz58+x2+1QFAU6pWA6k7rySmHDzcNktC9P3ZdN2QhOSEI55w0StyS95gaS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bkzJ8fJ7T5SOFG7F6HM5hnxnPue0//Lf2JXTKI2u71P0lumLDFRzYkDkCqCkk5z/vOua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IXADM4UQBuN1MEAGOu66LjoKxg4MOZ5UCuWcc4NW0jUbtIkOBb1QKQqlxDct8VNuGHc4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lNpaBBfQOzJst7sdbm9ucHV5iUePHiVnLGcOdF0XmyEe0v72rh/hTVXNRjBn+pcykvma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4b4HSFthvj9httygqg3JmCfY4VXBOUfqUV/H+jBR5xOi1MXj69Gt88cVXMHaJvvPo+2iI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JsedKbr6t7mkIndSl42x/MkNnSlFL+cBUwaS3LfcSXof7dJwp/yE75X16fJ9NPdxZpUx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Np/8JWb/wUN01W+gKh/hb370FY7/hcGr66/R+xX64hxOaQSvoPwBGjWqogICH82k4v7r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aIi+A0a8J7mBkBsLefmChD3DU45Bf5/u/334lF/SqJ6SxfI7+cPf5X0Mpt4lx8gdJTwe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Da+dWne+nlw/kesbwwopE6VazjCz86gvUYAiX38IISaMEa7o6KKl/aPPqEErAEXlCOin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b6/U0NtDBYXkF1ZACBEfoiHUx6wa77sRHeXGDMN8vOaJNSW4+BPcyumZYKpHaeUjXZ4j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PB8Xxgag4oWKvWOdcTy/sb4y5Ty7b6+n8EZeOR/iz9gJIz+Tc5ninfl4OW5ycE7CQM5f7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WQbIsUd0GgJ0WZZYr9d4//338eTJE6zXa8xmMywWi9Q4qCornJ+fjxZaFAV0H2CDgo7p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MSW88VxfxMJ7v9/j2bNnePr0KTabTZo8G1kS6M65FA0FCBm5fpRTaG5ublIN5t3dHZq2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p8VyhbOLK7gA2LICjIU2BrNqhllVwegxA5YeNxmxuri4GEU/ZP1TrnyxAsdwYKG22+3Q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2O+oGnXkvGBkYtk3TpPWzQ4JhzUbrZrOBUgoXFxcpRU4SilIqNWBaLBajdGNp0EqClYTE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cceRCqmcMl5JXOA18fsePnyI6+vr2FAlJGHIeMcGmXw+J1Ien/eD8U0aRTwnOT96yTil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mvmSqRiytpfhNpvNcHFxke7vui4dF8XP5cTsvcdisUg4It93PB6pK3W2Pzw36WFmvMvT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Ge4ybT2HBc+BnVNt22K5XCIE6vK8Xq+xXC6x3++pK682KUrM65T03HVdSv9pYsqSpDmO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RtZRTjHt++AqBaNUavi3ZJpyjDydOFeWWBnkcSXOSsY+NQY3ehrGi/Byg+AmPB4UCVae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7gvhv3ocpBWkKJlMX47p81wk8xN8MV663lhkn0kgYp0NOOxan5ifXNxJ0aS9JsTkcjyOe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MiqHjBtjDJ4/ewatNdbrdcpQUErFWrAedV3jeDyiaZokF+Q6ZtUszmFIk2U4yNRUuW5Z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AfABs7LEzdtrlJZSVhWm9y1X9EI4VTCkwZHoCpRyaIsSf/S//zFcr+G8QueoQVZwgBFG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oFN5j/xcjjFFmxIfeN/5d26E8t85jvPzUr7kcCB8OjX8pxRAptmc9vM9kBHFHD7yf9t2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Q/+3/iffCDY66xVfPG3zy9A7vffABfvjxZ2iqFZwygNdQ7g6lOUL7AdZG8B0J53wdCQ4T8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M6yT0yeL4Mpnc4OQcfw+viTlUM5f5H7J/6UMkbggv8+dEHJtU2uXYzEvyWEhgxf8mdQv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yvXlkTq5TGuFSttPzPjZfdbDeYmHnCD05w6RM5XclWsnxNXAD1oFvecG7p3Sm4fmBnyc56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XefgY5ng8digSz15yFnGukguGyS8c94yxX8i9pw4SOW4udxnvDmR2WrcC4b3KJf/9+FQD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oVD47xVPl3qXpTehrko/m3+U1utJRIP+fctDkDn7vfcpqO4U/Tj6fCjYNes6pA006NuR6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gI86ePPmDTabDZ4+fYq7uzsCljExEikUFQWgsmjhELSCV4AtCpRllRQWNpDm8zkeP36c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iJtyPHz4EN/5znfwzW9+E48fP05RHWnc8sL5aAROGZvP55jNZtBa4+HDh1gsFtjtdgCA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XZPH6zdv8fL1a1SzOZwHtCmoPi0ayLP5LCoitNHSOOJzHXmjWeGez+cpupgDGRgYHhuj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xAIDk3ffeo64bXF9fpxpSbiQkowccWZA1iFIJ5KgZf8/wkUTK65Ad1GT6NO9hCCHNg9fF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GDZsoHCDoqqqoNX43cyorbVYLBaoqgoPHjzAfr9PEUZpwDIu8BhSEMmL96yqqlgn6rDf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8iiODXlmnHJt9wnTfM+n/gfI6cDzt7HuXBKnvPhdq9UK5+fnCd5TP7khx7XWHFFlXOYG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3W4Ha4u41h4hANYW6f1sBPNeGUMNoqRicDgcEqyPxyO893j8+DGqqsLt7W2aBzMifpbH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X19dpHRLnJVPl98rxckF6H/yZQTP/GQkj5F7d8XhS6Of4M9qzyd0c72mOtyfjJQVa8Q0j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AOcwkzyE55E7jabWI+fHV+5cyuHP75qqa5Q0xFkBwJguZPSXx5J189PKygBfmZHA/Irr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wJAVI/sMSLjxnmqt8cUXX0BpjYuLi0RHIVA5AjtSufO8UiodUs9wmc1n8H5oEMcOCua/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5Xm53OBSChoUrX37+g0KYwA/rcScwgpjmX7PRXAnWG63O/zTf/q/wugSh7pF7z18oMgL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J/ZJ/j3FT/l/+axUxiab3MQrdyjys/n7JS3m9zP+Dd+PDR5piEhFT9JVbijJMSU98/dS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gtUawgN//Cje//AFWxQ06P8df/L9PcXH5AaDP0RWA13SeKPo7VLaFzuRZTqtyvTnMJEbI+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d26s5XCWz94nzyTOy2fyfZvi0RJ2U/xiylCQ/ELCZUq250YBfyf5Ft+TG44Mv/t4Zz6mf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pg1rOmdbnEDpgOVujUBYIQOe69NzIIIKKx/1wHe0QeU1rjc44jrzKMiC5TprTwE95nN45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PZyjCF/XuWTwMt/ndTJvl3KBHeby3nyv5f9Tjiu5hqk9ljJtBF81duSQHnkaxcxhI/eG5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ntNNPjfGO/l9jm/53znNS52Xv8/1lFwW5XrDCV/0Y9qSASW+n/crp5vcqSmdJlM4PuJt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bb/fw3uP6+vraNxoBK3TgcMAGbDbukG9bxEMRWqD83C+TznnZVnGQ3oUzs/PU9Obs7Nz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G44Qz+dzSk1MChQRgSQSNnBmsxmgaJzlaoW7zQb1sQZCQN+0+PrLr6AD8Mtf/AK9svj00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jf4RHDy4RFHVabrsO87KAUUDX99FDX0CpYeMHJYQNctqs5XIJpRRakc4mCaeu63ReqFTk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CFNE7HA7pXNCu67BarXB1dZXSW1k5U0qlLrScehpCwOXlZZoHw4mjEfzZ119/jfl8jrOz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NsQlgUrluSiKZAxLZO+6DrOqQlnNovIViQNDrj4LcX4XC/TZbJY6OiciMmMjwNj4nIiu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hoUFFDBTZGzVdY2iLGD0oDxPMYHg6cgZhkfbtKn+AbEEjZRW9vjRyhDrKCAabSgV/w2C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3YNhqNG1jLXGkvjLssR2u4X31DFSrqMoC8z8bKgDDcP6+NJK43iooaFQFgXqQ42ubWOn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qaGulqOrjKvL5ZIaet1ucNwfsFqt8OTJE3zxxRe4ub5G8fhxqjXPzT4WFFVZ4c3bN2Rs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0wHrVJ9HjbIcMzmwcj7g1ZSCLmGdG2iSyebRfL4n965LofSuKx9rSqEcfaYHhTIJKTFe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+Uhhl6fpSiEq62UkfU9d7xKYUworHQ81JYSlEPLJeJdGLafOM+wlzN9l8PDc8g6K2tAx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HZ3SxprvvNkFgLGzSQ+pc3d3d4An/iq92cfjEU1dY78/QGuFy8tLzGYV6pbW0nUtCmsx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50vhpYnaRdEhYO8726PseYcKjr7WF1j3u7m7hvYOyCiqwoTRg0Ltw9j5DhH97eNiixP/y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oyzWABRc76EBdM7BqHGjO6bLnM/TnMe0muNdbrxIWPPz9ymwEr+B0y7gcq8Z93McG+Y83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aVXpHjZ24xwTVqTKusvHN4yMq7+P5DjWt4+M/jDFo+x4aBjOn0M1qHN/+GO+/fAB79Y/w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9N8DNKX8e9ARe/72gFlBkbq+j8pyiM284t7w/kjFkOYpjNswbiLHMJPwID5i0rjGDOmMD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UATDXIY5saCarieV+MN8OTdY5b5OGRBTOJ7zYvmbyjqGaCi9V/Bb72MEsxvh1X04JvUV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lOE7NWd5GSOMyqDgHRmOpSnJ56VA+nSMquU0Yg2VEvZ8bGKaK/Vs8D0Zb1qpFBSSTswT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sjeRksx4PuX44hpbPguWaYpr0bkcg5vD5nJGMiTChbHBNHw+dlK4no19qqHlzvZsfhhF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w37GOvSkn4So84yj8Xwxn5IynAN+ck4SPlLfzWW7XC+/T/JD+YzMAJA0kTukZUlo/n55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ATYeS85RZjNIB0PO33luTCdSh+HvAgDLEVGunXvw4AE2mw1CGDrShhDQmQCnA5RW6L1HO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8YiqrKADYJWG0h6mALSpEAIVlh8ODRbzFS4vHuDhw4douxYANeiQ6a6bzQY3NzeCcWh4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SNMsNSmeVVUN9XiOELtpGtSHBtvbHY7HPT744JtYrdb49O9+CWiFy8sLzGYz3G5v4NGi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zAyt60fIw0TR9y4iJO0WR7JIKZklb9EQnYjdATEwLfZodV2X1ivTmfm9zNj5/WyYhhDw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DA8ePEhrH47zGB97wSm37PXnfWRE0lrjwYMHCZlYOXbOpag3K5d8T95QiqP7cv08fjWb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uSnF2Hie8pTzGtjhoZRKkdSBUQ5jJC9X8HDBUXMBFY1fBCyWC0p37Tt441HEPZTEBcRud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rTTavoWuqMIECuhcD61zJ8BEDY4noRdCSOyVPXlMtMn7x0pgVHo8iN6MtkmxDt04HYlr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oPfUfIqZonPUAEIKv77v0R5aWFMQ41Yavu9Rzar0TB7NY2bDTaDYqcHNyZazGba3tyit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j3D76g3mszmMtbBlQQogxqnOIQScrVbY7/dRQQyA0VCx4znb/F5FZcxTUx5j+SD26ehP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4Mf7k6S85M51SOKaUD4DPLD310EqlXL43KTmgDrmMJ0EBKgijXCn4+LdsSGIjHKQyJ98x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STGxGSx+RKU77uMY6/O2rAAokbqk1F1OWe987D2KFBIf+wUiSFMc+fn5c1pwxL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w0DFIx4ApSygLJyj0gQuz8gjaIkn+JghVNfwXY/VYoGry6sR367rGrv9HtpaXF6cY7WY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eY++a3Fxdga4LnW8lMf6OD+uF817BRCcESMo43olKANbarjjBm9uX+HBo0soUNNBadBK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ZOleaUSGEBAUHTX3z/7ZP0dZLRCCAryGicqlMkBQKjahAbxj3KH9Ge3HxLukksSf3dfwh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6ZP7OEW/fOX8AbHRGo0VSyBE1J18BVFxzZ5VCsSgGC+DhzYyCkc/WjPeslI3Tp0eaLcE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tNrhxa/+DN9aPMSbl9/Ejz+9hUOAbgq4pUaoWmhVw2oHbzyOd+wsAVJ3aq2izB53NWWD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uRJNjkogyT96MsIkGukBUMLxqkDG0GiPGHYYOzOk4Sf5p9znPCIu91k+P3Xdx9sGXIoz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6BgjUqR1Wjvz4lxJZ94l6SqPar8rY2hKtsk94fIdejeo6amOawgazil0vcPMGBRFiebY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axVPGQmMGwp9PGVB+QBuHhZcwGw5S5l6Cd+FjE16pFIxW0bInwkZOOXMJKdg7GxrLYbm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cP5e7PQIr6bgOzhjFBQoe01rTXXGSsP1noSID7BKUWM/jHmMItUz1dH6MHQ+llFHXqus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beX+uY94XqeV1SYfBlDGajydpXu7BmCcNjZvyKLaPDr8g5iCfzeWXXDPTCWf3yf2VeoGk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+efIEy+UyGSUPHjzAixcvkvLgPRWUd12XGBcAnF+cw6kS+8NhUESCh/dAXTdAUCT4QI2l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eDyi7Rq8fXsda0jJ6Ntu76CUJmXVWIrORoXOWiJG7x2Co+gmnYtpY7QzYLlYYr1eo65r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+Oi738EXT7/A8uocL16+xNsvvsDlxTk+/OZ7UIrqAaHjoecRwMwcJFKw8c/rYKLLI0N0/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xS1XCmV4XmsyopdLWgsjCx/Fcn19DaUUnjx5QpHHokBVkRFye3uL29vbdKQPI0CemsHH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OeUXQKoXk+viqH5RDAYhM3B5DuXFxcUolUMShlTwc+KSl1TYB0KZvpcR2nsPF+txpEEu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w+rxeWE8n9xzlnshAYpyajXUH/jETMfwkUSdC7IcvhJe3vtkyPK8GBclzIwxuLm5Sd2t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uH5VHqlU1zUg9iVF0IWQ4X1gWMhMAYZ7URTYbreUTXB5hePxiM1mg/OrK1xdXuK42eLm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1rACD3h/jSZDaD6bIcQsBG1Oayo4TZ9TsdM1jRonl2Sq0liTDT0Y3vcZev9/Xbkw4c9O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B56zW4b7KTKTX1KA5F5ieeURGH42N0ZyBSBfC9ELKR5TMJWGlVIKXjRok3VNU/CXAnFK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Od9BQRpS5pjvzWYzlGU5OpKDorWDcvXy5UvUdY3v/H+0vUmvJUl2JvaZmfsd3xRjzlmV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lAhwI2mhXhDQgmsJ0Iq/Qeh/of4JVKsF9JpUQ4C0ENSk1E1KQFEiWSNq6hwih8h48aY7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mR8/129kdTfkmQ/vxb3u5mbHzjzZd75TOp4DKRPn4eEBEX3vAGsNgvfY7bbofDquhRko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sB32hwFfcM4NGsgluCSnG2mPvIyZUZWr8PLlKzx5+jSjy3japd67sUsqGyYrpF2OXtAg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9NE4ZrKMZQtIJevfh9ZIu9KhO5zPcQd8DYuxSytLMUb4bLCNGed6TnQm9P8eRlqoCEp6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xzAIMDCqb08vjFi9/8a/x3vf/S/xvf/MjfH53D2OuYGML69ewYQc3SYp9kuu9HCFdEj7c6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edNak5N26JjWhpI2wrQx0sPp9Huko0Neb9qLb5o7L2lYaDikiBuN2t5cAXKUXsyP+KLf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pvlJJ6ikTb1vxDXKf2MNg+3FqV/XNfzal+aDek/IbwJCNsZC39MBEZ7lHfkoH+l84rrI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d8mMHB2VlLJKBktkFo6UBdII1jCUhpy8dwzWss9DjHyHRQx9XW/v7OjlGE8S0AYp5cyp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jT3Ke83Dpb6q1z4GC/1uufen6FT+aONbZlxSnvbGuCk6u9Q/SgBK4L98v7x/bI/GbIey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9NiLi4vBYieTCabTKZq2EbWXAXWdj/oQYWM2lJovJ5jN5ri/e8B2u8d+v8dmvcd8vsCL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z3HYt9jvs0JROywXKcJxdnaGp0+f4vXrazysVskr1EV4pILy+WyOSR1weZmaIG1zOheN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97+Pd9z5AMA7b9uc4xJeAAd59510sF0swzcZ3vvxNA1YTAD1OmhjZLEcCOqVKhAGSsE5V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0ULRtOzgXlgRjjCndnK21uLm5KXWWEvmstXjvvfcGxhzfE0LAer3G3d0dmqbBO++8U5oW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iKoUq1w1g0AmX7+Bcidhcn0TYMePtlLIs1z44RskMx6ByJZ8rTDD6gddH1kGQORgRVdUe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8lwcA1VVUm+6rsV+t8N0NkNdVTAxhz8iEGIczEUT6Zi3VhOxji7yMsbg8ePHuL+/w8PD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4/jivnKv7h8eShSZ4+U/Cl5qPCIOlM7mLp27fH19jaZpUvnAfIH79Qrr9QrnFxd4/vw5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3W9SzWTnbkO80xqQjkrKCzFIAiQs0NLg+LYgRk+d3jBkP7hPXmKGmDTAppPQeSZofjp8U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lnTEZwpuRNEkoRitQ8VUerv57CmcGRNu0jGk1zU2hvxORmH72tc+eq6FFfezwNIeK7fe+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qbxI77Bcj/TWxxgB06d18pIpx7vdrpwlTtjwODemVhpj8MknnwAAvvWtbxW4Hw6HUkN7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VGeVmqZ5H3A47PH00SNEpEaJyLKVinTbNirCkGuSbOquyc/atgNM78QrvCuEXJ8G3N+t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3SU/6/eP6ajxCCflHvcyPp0UsFofgHCsZIQQSppd+n9cOZXwl/uujSGNgzLCL/m2Nowl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8l5/L70kDzg2NzeLUxPCS/LoEASJKN+xCX5mPchytnPN5KR+Lclycix42GFTRwNkAE1/iy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eYYNIkJ3QBVq+M0rzOIG8A26mBytVeUQAoBoS+YZYShxj3+z1hvx9HExhZcYW6Kumo+N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S9hK42Hsfq03yD3Tzht5L3FKymdtbCQ+EwCkI47ScwFVZdE0bY5G9c2apBNE81htFOjI1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cJE/0tiQz6fjtkLZP+JT2zSYnU1TBpvJWWQYyoWUmuzRxlRS4DI9W2PhgVLX773HnmfR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MNTG+Jhs1DKYeraUbfo5Kev47zFclbgkYU/Yalja3EXc2iqVowUls/LV84vjRo2SL/Jz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3HIt0ynfrWlt9aUeilsES78fwj3OQzgqOq98jbSGNw307kGPDWY6ncVfClc/pd0v81/Cs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gw8//BAAijLx8PBQOh4bwzOb+sLx/EVhgKlTMjvduRwpTMybnX13u105x/Lp0+e4unqML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np2dYzKZYLfbYbvd4XBo4UyF5fkSxvRHNVibmtxcXT3Cs2fPcX9/h5cvX5aoofcev/3b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xv/7P/wtQObQxYLk8g7d7bLZbPKweCkDqiTsCML0OMQ6PIKLniQaXjL7Su2+KRy/BTtay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Kv2/zdHGG5MMT0barq+vcX5+PhBEkvC1kjebzfDkyRPM53N88cUX+PLLL0uDJuccbm5u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IyvcSGemMkAXeXBcNHMJfMiNJGGMMfOySxE1GK+eDDGKj1Axj+rRhPjtg2PkeWWN6SpmS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AWYAZwxq6+Dmi8QkfIB1VU5/7tcpPZGyI6r2VBGeQF83CqDQ0bSeDDx/1qY0cirW7EZt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b3xR1mOMWD08FEOQ82JzL+nE4ZwYyQKSw2G/3xfH13K5xHq9xvzqEa4eXWF32OPu7h71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6Qyb7Raz5RLWWUxcf54of2w2gtqmwcXlJSDO/2V0bcxBEuNxc6ZTkTwdsZF7rXFybI+k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SJrTKXwfE+5jAjom7UmsId1HhYHR+RL9PCEojuhAfKfXdkrhkGseGDRCGWGKmBZGpAPp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8JXv18qrdH5poVl4oxk28UkGa1s68TdNUxw5zChKz/a1y59++ineeustzGaz4tzZbDbY7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2dkZYkSWkxFNmxrs1VXqMN8cdqmOt56WKG05xgfDxhyucvl8xh5GTC8nDiQDKiJEj+12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2uxb1pE/lHLt6JXmYRaKdbEO+aPCP/tF/gf/+n/5zVNUc0dg+ess5Zbzs2oCUgt7jj1bE5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8mJ9JpV7LJomD0vAZM6LG6E0qipJuYwyDdHiD5KQcixbKNYYY4FsdCTcDh7aUi9qpSl7M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iEDnESYOi4kH7n+Fr37x/8Iu/gNYV8F2e8TmHvO6hTMB+6aDMYwMA4gBKapqBu+XeygN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GsMVWpPyn7DXUUlNz6eMOh2xkZ/rngBjz8v16TnIecl3SD0m8VlbjJoUMh8a0hEpQ4G8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Lksnz5vmw/VKmOvntDEXMg75UsvJiGKLuZnBGos2tHDZacK9qusaoQtofQeTzxS3MOWs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2dHMRrMF/4Us0BlQuo5+zNiSY1Df0PDQdD8mr+S4WrbJKCd/D5wPMSLGlJ3SZ6P0DkBp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1OvVep+Wc7x/rCRGG3IaR+TfEjckLY7xXbkHmkdL3Ykwl3JI0qP3vu83IBwAmidrOtHf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9lfQaQoCdz+epU+0+N4xxFS4WZzAh4t133oH3XdpIIEWgfPL+pHQYFONsmG6ahEGqGarh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4NmzZ7i4OMfDwwO22y3effc9PH36JHdETgr6hx9+C/P5oihuTdPg0DSoJxNMc+OhEALu7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/HJ9//sUg/O+9xx//8R/D+Iibl9f4+Je/Ruw83nnrHZyfnWMxn2FS1cXT1OZ0CjbAadsW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kTORQnptpCGQiHgoCCaTSYnA9gpoumRasGR4mpj5buccLi4uSmqy9GZQAHPTU6Sgr+Wg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X77zzTknl5BgUpDLtjeeISqYwxlSpYFOpaJqm1NvqCMubDNqxsdMC00+MsdTSpqqH4/8IJ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EQ6HdE8aXP4XYsjnkfVR3xBD/unvozFRGknkpgvbzSafAZucIExr5NE8kjlJ4Q9jyvtD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aAZKkTZ8FstFUrbrKp+LidQsDUDbtIVx7fe7nEaePNDS+Ctz8r6kNhKvSOPEjXk+VJ1r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8F1Kz7+6ukKMoXQ/fv7W85xNscvNbo4Vjs57WOew3mwAkbZCOuRvZkGk6FvaP8noY4wi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h+85dcmxJMy18NJMWwu2U7h/xKg5Dr8HyGyTjpnXzvGqqq/BlIarNuzlOvXnWkngvWPG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olAk3py6KBStMejaFsGnWncDc7QOrk0aLbxktE0rUABKzSpMovJ0ZEhfkyv3k0evkX8Yk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T/Dy5Ut89J3vACY5MDebTXLkzOeYLxbliAuWi2w2G7Rti/PzcwCZDjN8ZDNBpvwjpgYt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AyX/lYZfiKlZyqFpMJlM4WyFh/tV5iPIjq2eVzDTppcbgHUVnKsBMMsIxfBJQDM5etPh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RaI7uTdpbikiaDKujilgmg4kruqIjJRdb4q6SXyVuDyG51IOaWWtf464ZrI87+lS1oK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VuwZf+t9lMY0m+kYYwq+xIjUfMbmvTLpdILLaYO7T34EEw4pQ8kfUIUdJvCoXY3m0MGa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DtWo4kJemn750Kcahk1bzLMnLtZEpP5N8RL5XK/ljeoDcN/le6TCWY0vjegwXxnADGDrZ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NVkPyR3BAZRmWkV+ZoNH4L6et9x7fcya3psxvisvSRflWLDERUvEPSLA+7SXXesxnUwR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kOVr57vSBCuxA5P6cmSHfogGZ2fLLMt5HFqvp8ox9fr0vkpjXsppKbuZIdZ1HVrv0XYdO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rhUDNNNL8KEY5EaU7tBRLnki3xNCgC9GdX8U0THvHNdnNa8b438aV7V+zXu0A03ih6Qb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lO1j+ojURbWTQO6R5q3ca45RaB19s1U5D40LYzqVpI8xOGtdRPIAGAPr2xYIEbvNFt/9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7Pj589i6enD/CxFUIMaALHmg7WB/hYErTDZMZxna7xatXr7Db7QtDTkjtMJ1OAAR0bYc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59y2cX5xhPp+hrh2a5oBXr77GanWPy8sLPHv2BLvdBt63iAjoQovtboPr16+w2qwQQgfn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50tMJn3Tjrqu8ad/+qd48eIzrFf3ePL4Cr/13Y8wm9Z4653n8KGFM0DoInb7Fp2KPFLZ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fl+a4zDNgoq/ZLI8Z01uIsfVm2NM78GNMeLm5hbb7bY803VdOXdXIvx8PsdutytKWNM05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NKxYM7xarbDb7XB3dzeog5Vn6spLG7dEYHrqKMSJsDREJFGNEYsmPAmbwTMxNdIpv4Gi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shJ8SD04IlLaXIjZUujTxPNby39UgCMiutABNo1trAEsEI1BAOAR0YaAaFJDM+McggHs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1s5IOxlEMfoRUw1tjrC2XQeLHHX2AYf9Hs4MhX9R9pBSFW3lUNU1Yn5nc2gQfXICOOMw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2O7QiuOcOE9AdBYWjIzMjrQxnU4xmUxKpEl24nbWYXl2huVyidVqhc1mg7qqcXZ2ls+O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b4FgDVpxTqGs9e6NlBap2UpSLorTTTFu/SPfd0rR1vf/pvfJy9jTXnWtmOh7Ysz4Z5Mh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6Ke1ppREi7Y9YLNZI4QOXdfTWxkrw418Sgs+mS0i8YC4MPa9FipSieHzjESWo20ULVNgA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oaeWPL0ILbE2bbhrflXeidRgLEUeOlgTgNAVWbVYLLDb7cpzUhmOMcIZg5/++Md48vhx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xGOyuKaqqhAR0RwaNIcGzlkslgu0bVPeITNuqKTF4OFs2mJnDerq+LiaZPD0dAgkRXK13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ispYrB9Sb4quCwBsiiTlBkGESzGubA1jqtTsJjfQijE1hQJc/ttkIzZgsZzDhxYxpghg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30UA48YT/61xSTugNM5pfNZj6/skDowpZPI9A6eiwOkYsxMp1wfHiBKlg+mdTtJYAXKd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KUxypzpry4/8HDE1lDH532wuU5wNxsHDItYzODsBYNFNDBDv4e8/g8EWxuxQt2tM4GDj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vcn7mQxbbSSm1/vi8InRJz5rLf3JA1gNHF443iNpvMvrlNE6FtE5lTWgdQb5Lq1wS+V5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9p8QLkpzpdZ4q42BARDqZwxgAPiC0XTaEY9/5WbxDRsK1USBxVcJrLJrF707BHXAIgZHk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+7WaHxWyJKla5ed7QEUBDLpUmpUZpXfQwiLDRJR0KASEYPHv2GLO5g/cR6XCx9B4g6btt0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5990XtNxLYMt2oiMxiCa1ETWwyDAwEfAdxExpN/ex0y/6Sf41PCLhrxOOZZ8Je17l+yP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dPgxA1LjkpRzWvaOOX8kfmq81bgvYSRlodYxpMOA98p1S9zS8lTKWd4ziGiH4bFLBQ65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N2hDEF9pUOposgz+8XxvGQGqkWG23Wzhjsd/u8P3f/308efwEk8kc/+A//of44U9+iP1u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fK4/zdEkoWzwjD43AebzRfYwsKGFQ/DDc+Uq57BerfHxxx+XdMj3338f3/rWt/CTn/wE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IYSSGrndpgjYxcVFVrBTTePZ2Rnu7u7KMUQhBCyXC9i6wltvv431aoXKWNjaYubOAOTj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+V4at5wLAShTcGUXzLRZvUIkN00iqPZuACjRXqZ1SoKQiF1VFc7OzoqySsNYNriiF0oK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rlsulwDobevra8YQRwsridDyWdYBs8nV2DNybpJ5jREBz1Qeu8YYy4DIQw/fPl1Re3D7l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SgrHsTHuRB1ujLHU6PFoIum4IHyouLOTtUxLjzEiZOEym81KUy8JP47taneEHzH0dRPT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Palh4HB7e4fD4YCJ7eFJfPNdh5DrCYkrksERpvP5HA8PD6UW/Gx5hvV6jcVygUld4+rq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ZbJaaRh1SU51FPjt3MpmUM5eTkm2KIctSBNI/3+1y6jJxHkDpHitxW+MFx5EwHKvt09eY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/Bgzev+tr2TLAsBA+NMoYkRUKvtS8Ol1nBKSvEd+JpUwfa/kLdL4l4qoXr82UvkcO5177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oYycUBnRQp/p+cQjKYTpfA25E7l1Dm3XJsdRdjixk7sW6tYkGH/99df4j/7h9xL9GJOy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wUGeAd0cdlhv1miaBo/ffhcGBvt9wvHzs+XAUSrLWeScu67DZDIZRC8Ag3pSA5selr7z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w2w2Q9d1WD2sBmP011AGy73hu5umSfLEud4REpOyaCqLV1+/wqSeIrcDxTCyl6K8OutB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xqmsiTED6RRtStrWBtKYPJPjvWl+NG70s3LvGPH8Ta6xOUn8o6EB8LSFjMsxIACYugpn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prATh4nZw5gWPnbwoQUwLK8aU5S5BqmvSMWy8NQTRtW/D5sbMwb0Jb/XPIifjxkHY79P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9hIOEIfmLcw7ofDqaq20wXy4wUXXZcm5jUUs5vvwt6yNPySutW7HWcTKpgUyXMadQW5ii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HsXk1Kfg4Xg0VqRDPh1j6eC7PYCIzkd0XcB8ljK7dvsdFtUwnVWuX/IGrkvyeX3/cN8A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GhH71OsvKLaLfu+ALgQv0/h2ik+M4Z92Xmg8knir6V4afadoln9L/jpmb2iH7zddOnPi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5N2E8JgtoU0mnhXxewkm/ExgegTQwaK1NWUTNbo+721t8+umn+O/+yT/Bj376Y3zrt7+D/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7e98lAb2FBA5eoBYQvqDtKEYcH93h81mnaN9ZPjpWBVrLV6/fl0E59nZWTF8Qgj4nd/5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fvCDHxSiYT2g7PK72+3w+vVrvH79Gq9evcL9/T1evXo1OJZmMpng/PIC3/2t7+L6+hWu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5PhwadJ0vyow0GKhAyU3TBEWFngZIEMQEbqlgXjIvXnudJNE453B+nuqKmaZK5Y/Kj4Q3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WZ5DzPcQoXic0sXFBWKMJaUuhFBqzSTCyPE1knFt1tp0bnD+nMo290YLEEksY4JdMz6Z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seVYrJ0bY2anDJYxw1oKmRBSiq00+PhMVVUDpZL7yTkQ5hInCCMZIeN+yzQr7glT3/Xn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Ec7akoJd4BKHnkKJX8C484H4yHTzwyF1bq0n+XifXeqqvDxb4vGjx9hsNuWYsKfPnpW0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212B7fX1dYGN9sQTdnTcAOQ0/Z7LlEi5DplOx/0bU4hPGYPaKNT4RuHFfZD3jeGWNCKN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0u/TkQa9LuIc6Ubeq9czpjhqWJCf0SDj2JIHEI9lFotWBDkWv2fkk2dz83xsiX/k7TId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Vn5mjIGzFuvNOjmY4hBfZIaJhHUIAYd9ypJ56623UNd1OUN8sViUeVE+Be9xf3eP9WqN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jt2CSQ6sSpRoAH1mkNxvRrqHPB2QjV+6rsN2ty09LXj/ar0CgHJ03NieFhxCr5DQEGT9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i6qa4i//8v+EtRVCznbh3DQOaEcneZJW/MYiDFqJGqMTOY7m8xxX04780XQvYcN/S4OV7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KeVPG728xmhvjL9o2U7+kpw+gLMVZtajuf45zOsf4dx/jmm8BeIBXUhZaJT3A9mp1qv3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Cm0PPBzRt9SZ9L5IuGnc1HvNOcq/Ncz0Psu/9dh6b+T+fZMOod+nZWOMHq6y8F2DrmuQ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VEo7CqWeoxX9omOHYeRZ8v8x/Ob9Nmf+cAzv0wkbssFXKbNBLKUUaW4mZ7UIPIiJz94/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HA77DiFIPD02qDgHXVd8yvkk1xWEfOGcKQ9kIEYauBqvJH+Xc5J7IL8fk7Pcy7HIp+Sd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leSJcg5cj35W4yU/l442yc80rus5nKJN+ax+RtKntbaU+Mk5a96g4Ukc1DQt4Sl54Nje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PTQ4tC0+ffEZ/tt//I/hfcQ777yNtmtwdXWBs7OzUieQJhVz1LZXOlN0KADGYbVaoa6m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Ktzc3OLLL6eYTZeYzeaw1uLVq1fwXYfD4YAPPvgA19fXWK2St3m322G1WuXje2osl0vc3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iNVqNfDgs2nR7nDA/ecv4KzDpJ7ANy1mZzOgcrDWoMq1L9alI0WY4ivrUpkeRgItkSHf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D/QCjDCjMSOVbpmCJomD6XBMA6aBM8ZYadRK4whIShEjYDIKSKJp2xYXFxepqZA5PkfS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SCFP5VMiozGpxpLewtlslo5xEnXPY8rJNwkr2UTAWjs44mdMsdFjz2az0rAsGY+p8BM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GQqbx+9f31sXlS+bTYO+XkIAZvNptTOSUYqzxmOMQ4iMsSnh4cHzJeL4rTR39MY997j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p+mcDjnoxB3T97vdbgDPZOAmGjE4FtJSEZBMUcOY62NTnRhTV/LDZIPVaoVqUsNZh0eP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d/R1miznq2RSXl5e4u73DdJIiyLPZLBnDD/dodsn5cXt7i6urK4QQBk1T0vx64crIK+cuI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DbnOMSVIPyNhoC+O570HwrFQPjXeqbFOXXp/SLf6eASt/OhMCaksjHlTT72T3lEqI7Im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1PTxoXdOovJ/jsq9BNMdeZypCkq4kbrMEg2UX8/k80bn3qVwgp9ZZ0AEZcTg0xQkhnZmE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D3F1dYX5fI79bl8yD2azWWkwdXZ+jhAjNus1NpsNYoy4unqEGAPWmw26rsViNkt9JvLZ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sjxznHJ10LAt9tG77XaLruuwmM0xmUyKUbrbJtnhquFRN04ZJzHGEsUmz+L6B/cYAwOL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/wsY41JEJohUxbK3qWmQ3u8xnNaGg1z32DU2hpzrmHIvI9N8h5RhWuGWuCnH7+lJpdnZv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IA3uFedqSifCKZ4CUAb4ozUmxzkAa9GFHd566xKP35rh4eELdPEWdV2haR0iqjIXKT85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ZPIZqXBasd5ePlj4MK6kD9c/lO9cfxnXDI1OOUc5joThm3QFbay+SUcY7N4I334TT0zP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ZQ/GGNIXsR9X6ln63VJv0POTz8isFco/iafUVfvPM5zS7BCzE8JWzPBJ+mcfjbUp7dyk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JWCTp5jmmz631qBpIib1AoDD2dk59ofdEfzlPvFvuW69T5RtPQ9MfQQkTI2AkXaESjxI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Z9TFT+GH1PckzxozGHvYHEdbJRy0kSr5kQwKST1S682nDFDJ1zVujdGavnivzo6S7+Ec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UXR0CW/OTWYdyH2TOoXUncf0UekcKjDd7bZ4+fUrPKxWeFitMV8sMFss8LBZo8qRQCBH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4lHbeMMBkOoHLymfXdViv10UJmU6TME/IabBeb3B9fY0XLz7DV199he12g9V6jf/xn/0z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8/kczjms12vc39+X+j0aiQWpKbiFd8iYlOYcYyhG83w6Q3M45EOTI6xz5ew/1oZyDCIS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jDAR4HwupX3wyIbea8bmEdwUa3uB0StWvZInI3BUesYUc8KZHTv5OZtT8UcixSwrWJJA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eb+ONEnioeIsz/OVSirny6gkGwvtdrsB43gTUY0JEskYYkzRWhmxHcv6MjxiwphyJnOK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8YmkH5M7WEbBeJxzuLy8HBCfjCD1e20HkRf+ZoQntZAXRxdFlLQmYwysc3BVTieeTTGZ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mrLQzMykntT9IkwfwWyaJsHEjjfpIAOUzhIyfQpU0gz3GQaYLxdo2ha7/R7WGszmc1w+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dx3Olku4qsLNzU1Jg1osFlgsFgV+m/UaFsA0p2BKQ9/a4RE09N4OmppgaKTraJDEL638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Hk86W7STIPao1DeBeoNgGaMR6fmcTqeYzxeYTKYZj4/T+JNxOYFzFdLRNDYbHQYAG/sc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aHmxcZiM7PBZAIMmcTqDgT86SkJBN5vNMJ1MU42oq8pZiHVdY56/s2K8tmnKjzEGk7pG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d+m4q9XDA/bZwZMavaV69WJExzhIXyYMdrsd/ve//Jf44IMPEGPEer2GAQYdki8uLjCp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2yRn5gtMJ1PstzvsdzsA6fitWeaDMCkqH4QDxBjTNxdSkQHtVDwcDtjtdqhc38Gee9C2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E8aN4ZrkRQLxEq4J2qnqGn/+P/0LrNfJYA8R4Bm+A6UKSA7v4FN2lhuPJJ1S7MfoSn6mP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SEl8lT5AGgKQz+feYcVXoW+wLBIyOFTAjfobjSINRznGMv1iRxpp0sByRihHBGEzmNeqZ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rzGtfXZ0BsQ4zHKho6SqXGpKVur9PCD2URquMiKFE/vCe8YMzQG8MHRA6s81/+U+aYcL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MucT8B0zMvj5qSu9hw06qDcgNWIKHVh7adhssrxvGKlNLMAMwKnnL/mxphu9TqnfJX2w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a3wNUhAnBmBWzxA94LswoA1j0l5bAS8GX5LBnkDwcL9G20YY6+BjROdTAy3vUwfcpB8O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/icqgKJ7QcQYE/BiX6ueKRbITQBDDKIh4DD63WfoJH3O+9A39qKek+vntbGk+ZaEPS+53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W0P+mrNa4JseSuqLMmpRzGXPKyXElfx/jwxr+eg6a52kYFPsjBhhnc2+Y1CjK5COwtFHMd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oa4gebleg9R15FVhMkU1m/fRFlvBIiLm+gBcnGVPYShEamw64mC33+DQpjrHiABXWRgT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2c8B6vSkRz1df3+D29gYhhFKPV1WJQf3FX/4Fnj59mlM3a3Sdz12Uq6JgsykRm9TQm0GG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roJ3Bj56nF2e46Nvfxt/e/MaATF5omwyGKTiLr0IVDAOh0NJN6Nir4WZTHmkAjmZ9EYg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ZsUy1Ux1XVeiAEzFkwaq9mhxvdzktm0HzYg00sYYS0MpPse0434v+rpD3kfYcC38t0ZQ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x06n08FZr0TiMYLWxKWJoac4QciyztUqxSAbdMalcabzVD9nGjNwFoxGfzPz4zWpJkfC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Ohd4Mpmgrmvc3d0VY192l6aTRjYL6ZpEJ8YaIBo0h6R0z2YzxDwVYw0MEo66alKcPJyH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fbOHMUhN22JA26Wu36ACEUXaHfoujtxv0ppU7JjuQyWckeR6NkU1n2LXHDBdpOyK88ePc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qjfOzc5i5SzXwt6kpGhvnnJ2dYbPZYHX/gO16jc39Co+fP4U/Ysik0x43iEpa6Ejc0crR2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IPCUgJDv5FWOYuKYSM6D4nwpXu7M+GnYZBwuv5USOBBkEfA+CudSDRouJXOmwGrYibI3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NL3ypT2p/FzCiXOTPJGXzmqRNMNLvkfzLGQFxlk3+JzCMsHJw+TGLHVVwQ6aU6SjNnrF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4KqeZ/K4KvYyCCGUyC+MwVvvvoPtbodD7ndAJ9K7776bSmh8gG9a+KaFgcWjx08RYLG6v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/BjLsxTN7UJSGn2IqcFcNcl8f1r2SaZu88c5hzb3tGC2xmw+w2RSI0ZGuyKqyuKw2WE5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G5GaN6HgJcyQ3/KSThGYZKhGY/Av/+IvYKwDjIVveTRMv48AEE0+45GGtAEMqoL7UlGkZ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3Nuq18igVMe2A1es6JVtORWp5yfFlD4YSARlRbmnQ8lxTrXxpY0rzFEkHkYaFIf9Janzb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nj5/DOeSA//q8WPU1QwPDzscmgbWdDCmx/9e5U59URCzURZDiTonQzqXNRVF3xQ+JtfA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5N5JnizH0J+filbyknxHRrvpbD3et2FUUCvU2ojmWBoP+jVZGBuAaMEmUSE2SEYVshBN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E/VEAJAOVgOg1znH4DGGq9rQGBr9gIHNAZLUIAmISf9BYqu+zeV3doFdPCCGzEeNB4xL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3PU4RgAeXReSzhqB0NXY7YFggTYEwKSjvBLO0IAbhzt/pPOzX0Mc7AXXmOSCQW0tgu+zJ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s3kJA1497NLzSVYaOJv7q4QIgyQHQ+lZ2OOwdtpIvJA6BlDEVn5u2P0/3ctIpS1R8jG9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20TqZfJZDTfN5yWf0U4juQea/rju/mVAJ2wmj9T4lHJbw4fv4fGSzNbQ45J3yCizhv/x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zTJnORAHvQ9/d8HA4lEYXaQ3ZkySYeQo5p7o9TrjrUm0mvddVVWG32+FwOJTJMq1YNsOJ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1GTn9va21FLJjdrv94gxlnkzQmCtxWa3Q/AePgTU0wmePXuGn/3kpyntksAIsaRl8d3S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LktKGQ01GuQ8p0umfADDELo2EJj7T4OcY9GA5bMyFU02W9IMnbBg05L9fo/ZbAZj+hRi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QNDGrEQWmZYdY4q2ct84d4l4VHCttSWisd1uS8dcrp1jSni/iZD+Xa80VK8wsOa3axI+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Mp857bAVY6c9pjIsGczFxUVhFqyvlemyxGcAZb+kEGanPjZL4nnHvHpG2EfOWAtN3OkN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03tj6Lvb2azUNPn4LCrXY3sh1zmbzbBarRBCqtM+Pz8vR/nUdY3pZIJHjx7hi89eYLvd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NzfF8E/nVz9Fsz/g4fYOn3zyCR4/fzbYCPINqdgk2kI5OoPzG2OIOi2Nhu6po2eIl2PM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9R/owYeKIHDcYVyuRSo3lUprT9+PdSvuPca/6aUddpyDhKUWkJwXv08RfDNoWMc5SSPg3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IHXppQGd0tKkU4K15YTrfD4vDhhGhXn8GOFIfsYO8d/+6KNCr8ysuL+/x9OnT3F2dpZ4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BpeXl5hOp7i+vkbbtlgsFri6uirzp5OMWT+udnDonbGSHwIoDqvUOMrBN32jsCR7hvsy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PJ8+epNNGYnLOhRgGDrp/G1ivVmu8+OwLOFenyAy7AavLsOslRLpaDpBo3i7XqJ0e8nNJ7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n7EkaflNskTLnTfBQOKtGiQfUTaeBivfpZ8/ZcRJOGn+UD5H4t277Ra+ucA777+NF59/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9BQ3N7/KJSY9n9RGkuZtcg+001nKZjkXsZryly5FGoPbmz6T8JBw0Y7FsYv3k4fptY9d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Bbm3ST/rEJGMWuQssGRYdZwEXM6GCbE3GjROxAg4Z4/eq9emaeNN66B8CyEfSeiTXJA8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IaINLUSiWDK3rYXv0mm3MUTACaMnz3W33QEuoitZYrY4WplxKPdUZ7INdB4tZyOdMSZ1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vDXHzbiSMjeeHhzCaTgS1gBKMI2fnTKohsYoCtyNGfKCnn56R+VYtFHOFTju1q5xZQx2v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LtBn4kla1+vU6+V+O/G8LheT/Ew+L3F1jDfKZ7VzQd6jL+sqh+VyicvLy2KUMeLI1Fnv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NHcNQ0eJLWU9J5UHWBcrNotFIQ47ptk3T4DZHcbxPRnc63/YCFxepxjel3s1LyqK1qWsw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v0UwQNOmNLSf//Rn+PTffIyvPv8idZbtAhB640EaY9Ibwggb5840ZbnhslZSIhBhQpjK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75WMWUZHqSBut9tizMvNNqZPK5aKNtOmZQOV/X5fUoGprF1dXZXGRjS8ZSoc3zcRKaF8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Cb7FYFMWSsKKxLRmGrDcZUyS0sieJ96TSkZ4cPA+gwIkNWYwx1LwSs85HjJwShaeUc4nb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a+Qz3QTtCpHAFElO9urrK576md9IQ5vvkebKz2WyAMxxrmEoa0LZdSnXOC+R+0mummRDh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4Sa9TiYTbLfbssZHjx5hmpVtzoV4+vDwUPawyng4n8/wyccfY7fbFVhImMj1c4d7Y0d0v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OmayGp/kvfIevddvGmsMX/SzfKd+VsNfvreq+ugm6alkqIwYDt+kEBnDtMThmePyndqo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T71GyQ81vPX4Gm79v4deamnYkC5K8xMBZ74zhFDokvQom41UVYXNZovnz58Pnr+7u0NV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hLTaDIq43TYOHhwdMp1M8ffq0lF8AgKv6LrZUMOq6GlUCpBITYzo7kllVVVVhmlPPSbv8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vU9o1CYbd1jJz733uL97yLABvEc6OsMf13pGkeZcIgUi/VDjj8QrqWxJ2pUKm1aM5Wc6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oOk1j9FdmpM9uk8+K+mO44+NpWlcP0u64N8SlryszemhEVjf32M+nWExX2Kz3uLly1fw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xqJJw+iehDdhSxoJIQwyB7ShyHNNNb8do1257rHPuVapX0hYSt4uDTS9HrnGMYX5FOzH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3JMOqOPFgcj+ZDiF2KJ7xiFJOpHUE+VuOr+c9xmclXCXc+3GGznU5tjZugYjlYpnL8YRD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OUTobeti3bZuM95hMYb57s1kP4CjxRo6rjVypFwMGMRh4H4F0liKM6SPyZRzlmLE2dWcf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Jb+TNf5jzhaNg7xSvxamQIeMEwE83zs1EQuDMeW4p3iUdNCT51OeanyWcOZYMgg2pg/o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iFteZGRRrknZK+2HMfku7SwpZ3m/LjOQ8NYOgRgjLLJ3n8o9lRqGhdNkczG46VPkMPLC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ckCGyEgdo5UhpDNupbErUxpDSPWs19fXsNbi7bffxrNnz7BYLIryrpst0TA+HA5YbTbY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MNitN9is1imik9xraPZ77Pe7EuGioJbIxmgU10oDVEZn5ZmsUmmShCqNAik0aBTK1FRu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pkt8n1REJVyIbNrzSMWHKXZsOiIRZsAggGLMaqFhjCn4opGNyM/9ojHOZ6h8jinMhIH8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Afwml0FfvzZQVGJMP0A5Z/BNlyROrTjw0s4MY0zJRKBBSObRC85hfZKsmSN+a2WEuCId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dfLw8MzAYy8YSPs8NJ4RfalUk2EZYwrdMspK/A4hlKZZTFumY2qz2WC/36eauxhLFsRmk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Jr//wQcAgM8//7zAgr/pABucdTuyH5IXFYMi06xssHFKqOi9PXWNKcM6dfeblF25v/I+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ElzCAH+0V14r5GMCS65J8hVNd/zN/ZDn0dJ5FmPvwJI/Ot1Y07MWoFqQDnlQP1fyPc6J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vpPOONEM5IuHnnB3UzLdti91uh2fPnhUeu9/vsdlucDgc8PTpUxhjcHt7C2NS9sxisTgy3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aGeCVO5KN+eM0zH2zkV5EQbbnFnESJJUNiXOjinxku8TttvtDl0XkVL3TG4MdKyoI/ZO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I8aQMkjgoZa6el8YFrUxKGUA8kXuuaU7jNN+rjYlTPGCMH0h5OEbz8u8xGScVOsJfznWA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+VpZi9lsgbb1aNsOqWHl6Si1lEdybtqg5l5p2pQG0Bg89J7p9Wql+008Vl5yz8d4mtRB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33Is/h57ps2yh2VCqZazBWKXPD5IZR/yGa8MRw0jOQftzOGlDSyNxwk/Uj28tX3vkxAj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bD7LeN+vMdVsh4FMj7Hv+WGtSenqNqXld22Xj9Xr93S73Q4a3cmmTXyHhA9lV5lzYG2w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y32C2ieNI2O0SVyXOC+fl+WEeq/k/ZIujTEp2m1CViBDKv0wMUX3TSjfMU1b05gce2z/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3JC/Tl9bL5djSKaTtFM2fJX9N6fhDI1raAprnatrSNoPme1K30Huk98QYg2qSa68mkwqPH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RFRZoGd8yQgNRASE6AGTvVB5MazYds7l9FyP1Prfw/tQ6jYZmeWZelwMa0GpbMjoQ9d1u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Hj26wmIxx/X1daobNAQwgcWUi3Se5eHQoDk0qK2Di0AMvWfBGDYNiYUouFESqLIhivRG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N4YMOgIqGS8j2+xoK4mPUVUqWLL2F0BJDQaSsUHDg/PgHC8uLvDxxx9ju91iPp/j8vIS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xQBlWrpU+rQSwJpZLcB0dCSEUCL4jIhzjxlFZjSc15hAkZ9zL4jcIaT0FOtMYdCn5GTM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SWNY4Gtwo+wiMGx6a4TIi1AqhEmMsDc+kEOMYMo2OOMUoKo1Nrl9HJiWT5HhMjwYM2tYn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UPXHRElPoI6e7HY7LBaLQVfWcrZuZkwyeltVFSyAx0+f4KtXX+P+/h7z6RTGWLjKYTaf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UzmSc7i4uMB7H7yPX/36V/j2dz46Ym7SU2vyRtUCToQLYaRho6MUYwruEc4ooXnqeykU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4L7pffIypu/+C5OiBMSlVENagd5s6UzRuElek/49oigAA4VGCkIpjOQ6uPaqOj5OSSsC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I58f7mFK59KGLeFK/qSfJ29t27aUl3ifFKnJxObu4XvMZvPSNOrh4aFkDRG/27bFfr/H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cHd3h/1+j7OzM1xcXAz20nuPyrqcPpodmlWFqqrBxiY93qS66y43XYkROGRjuDhArUH0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blLTFtvXUhq4AQ5KPNR4R1nKeaQTCjzqmjV7bCQ1fMY5N8joSo1qjutdT+HkWJ3tGD1q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WavH0bQu+cTYnPr9Sz/JR3BawdKfjynNek5jvIG8rCiVMTtbTeri6lwNYxK+/vDvf4jt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19QQhAAYW1hkEP4yiahjIucj1a5iMybz0DI4+l7DT48u9GVv/2Fi8Z0wx1oq/3gttQI7xY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HRjKuUa9//EAkoJf8DBPSwYYOCfurXRmaZ4q3ynnLnFbrnv4XDKcQojJjlKwyKtC13ZY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BUzcFNWkRhM6TCqHGkBoUjfnAS5knR8w8EU2J17ceY/9oUGkDkUdNsQc1WVDphQM64J4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Bk0BuUep03RPv4ycGyNozjjA9KU5QERfM0vaYpS4b/4VEfOxZj4vMNIIKrXmfC6DEKmO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xzxBOC5gBidtSNtD6iZ6n+U92sFxygAmboyNp2X3GO+UtCrHK89bOyhFlfOUTnGtZ/F+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528pJyQ8qsWsKpP77e98D3/wB/8J/v5v/w4/+Ju/wTtvvwXjHG7ubhBiB1dHwHQAPIwJ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kdZiOquxXq8AkxCvbQ+pM5xPNU+7XVeMMaakSiDxCBKmJobYFePq7v41IjpcXV3h2fMn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n2G2q+H9DF3H9LFQjOeqzjnx1sJbCx8D2q5D07UIBgg2eYEq5c2TGyk9vjS+5aZSaQJw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XrzHGFOOh6DBqxFAnl3IufLYHqanEm58J5uayCgzjRc2bloulyWa8Pz584HRud1uy7uo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MzLFVguU4kUR7b8Z8aZyyHH5vc7Nl4QdQsBqtSoNqLRQ6/esJ54BQ4/HDD6azGicG3So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bTjFGEsUlJdO42UtAp9t2xYTN1VK7vFZuGm6/bin8KvHJ2C/OyCECJc9ucYNvZZ8TjIO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OvFMRlRnsxn2+31f4z2p8e6HH+AXv/gF1tstzs/PEaOBrSs0hz1W63WqUXQWqBze/fBD3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5jxSAZW4RWOkFo3PNAN/k2dbrlsrGbxkVHFMsZK4JPddeiz1OBJX9Lsk75A8gg4N65Ig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W+AhtI4B3hrTG7M9XQ3nMKYojindHLccLyWMSWv78gId6SENc00cVxue+j1yjzjv3mN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sFYcANZOecToi2Hbth739w+YzZZYr7e4vb2FtRZvv/1OcbYyy8XA4MmTJ+UIurqu8ejR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Fs5axOBhDTCpq9zXrscH8t8uBPgY4UPqNmzzvun6/COYGIMOFm2IQMy1Xenjwb7KPR3i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jMVnn36K6XSO1E03AMZnx3UfXTAm1RIa9KUkziQdIdohvWolShtd5CtjDhGJt9xbWV4hv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RJ1GjDTthNLfF4qIsVBXxFCB/U2MO80n5H0yy4CwYifqlkd3xXSsXFUZVM5hPlvi/mED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SZ53UstMGtcQByeclfN5kAPa887huUSuv8t0ySqdpXo8h+eGY/NPrG3OYaYNvbH/0fmsjo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x8zPhAwrGNgIxK4D6uMO13Jf0zuHcxszROQ6xmCl9yZ9398XQ4RxtgRF+j2McJXDs6fP4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XeHdD96HdQ7wAbYL2D3cIuxfI5qAEFO/HR86+OBRuxrdIXU7jy7p3D4EHLyHDRHGOGDQY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ZOLF7DAzFmxaWDnKABnVHeKkLoNgmUDMXZD5jHV8G5AivwlvZfp89jYm11Xmy2WPEBFC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juGqnC1n+6PUipzJvS102QRrriXOjcld4oDEBYkjGnekjkLdfcw4lDQmn5dGonxW8qUy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7XrQbxviutAmoE1AOaeNb67/aKcZ3VTRsvPe4u7vFp59+mgyMzBgmudFMjBEmaqUlde49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0aum6FjwqIinAQD2pihFT1cnLRaWXk97v96X2KHXo3cNVfedh51w5k/bp06dwzuKjjz7C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+/BqvXr3Gfr8rufhNc0AIw8Jn74EQsqAVyg6FolR6eN4tFRgqbwS+fJ6Iw4YeGgHlJjMy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GgscVzYf4uZrhVgWZr8J2alUybkvl0us133dg0QUWYdLg4xGjPQeW2tLfbFEZulFkjjD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wDmH6XQ6EB5UhvWRQbystWX+MpW0qscNYS3I/v++tGDSDIcwpMOBzJk40LYtXF29cd6s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2mWKrjGmNMcKIQ6i92MKxqSu4UMf1ZfREzou+O6maQa1mMTrqqpK3TujWazbvrq6ws3N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LpflSCk6dupJjbfffhu3t7d48uTJUUpv4jW5NlnoNZwv1yOZn4zkSnhJnPtNrlM4pvFU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SHyXdCaZNpAi4a5SEa04HFvjoFaohvPon+X3+j7JG4nDvGTUIe31ZCCwNFzkJd+hHQfy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W53GGzapkFkmlHXk9bL8IJ2nneSRbB7Vti1ubm6w3W7xe7/3e5jN5oOOqSShS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I6iHhwfEGMu5tsZYONfzn0Q/KH/LTBzKxzTvTJvRl2wHNlxhuj8jFEwu4TuqwquT8WlM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YiMNgT5KHGBtou2f/PSncJVD0wZ03qPzHSL6aJ6kJ+5hX5tvy3qIK8RlaZBInDs2JL45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Iv99iha1AjlmKIw98033yHUAQ4VRG1L6ijFFQiDmZq1NRyjCAMYXx/JQ3iedpnL1YCzJ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6/mNGZMp+DC+br2WN33/pkvySamnnNpL/W85f85F7onmv2VdI05i5HpTg/5M5vym4myw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mJF0J589JQfehN9S7zteQ3J6so7T+3486mwhBITW4+nyMd569zk+ffExmqbBi08/A2xq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+ODc9p5+0+u8JWsIQHQQek3Sm3NP7cJbeEldNq1huHdd1wGEWWDUu4RFYTLfQ87S4dE8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77HflLtvwgfJK/SPNhzl4o73fMgL9DWmO8rrVOaE/F5mqsl7tdGqSwflGjXNyPUxGhvR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UY3/nIccT/KoMVtGzm+Mrq0xqJ48eVIIhkbm4XBAnRu9VHWdBGcWSkGltLHTGUzfMCAp5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6rrOqadtblJjytE8xpiiRBAgMs2SSjJTlu/u7nA4HPDOO+8gxlRfeHl5gffefw8xRFy/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69fY7XeZ4JLnxntkJTunpDmLw/4wWJdUoKjoUhni3wQsU0pl2qZEOP4tu4rJ0DwjnBLR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MiIlkVdH3LRCzH/TgGJ6cYzJmSBrGiRiUQGTyEgl9pTyKuczZuRfXFxgv98PFDpjzCAyx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6XRaGoSxCzWVN03kp5iEvJeMWv77TYqLhrP8N+Gj79PMXHqn2rYtkefD4XDUkIxw5LsS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7ctYwsx64JmvtoKFNjMlTKvGRBl+b6Y5OL+JqVVWYz+fY7/dHjg45L65vNpsV5wi/f//99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Yt7e3JcOA+7zZbHBxcVHgeXV1hfv7ezx69OhoD/nvtm0BZ4EpSvaH3EO5v5I+OR/pQZT0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G1z6vRrH5Hu5/1p48Hldi8jPyLNldNwYWzpSStzVQvPUd2P8RyuwUnGW43Gsuq5LKm+M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O8NrxW0MblrZloaTnEfiW/7I4Jb1XOUYrSy7JpNJppVhmiBx4ebmNV6/vsHz589TLW1dl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e0+kUy+USd7e32O12uLi4wPn5eV7LcfMaOVfCQjbiSQphhKsn6A59TTv3WdYmhxjykVA9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iwnYkERqeadwmbKSSjbf+W8+/hg+BkTDswgNnHHlWA1jzKCzO/en51cYyE9Jf3IexGl5n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hoCO6EkFUNO5xK03KZiIAxCOzof3aj4gaVI7ADRejMkR5HuLA9sAMR+1WFU1mmbHmWTc7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Ts7jlIEv5zNmBIytWSqpb3L28XOt5Orx9Tv13HlpBVfer/npAJ4jY2teri89V5Ojfeyk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DAAEjusyDsI/BUBSJLLrhk4ViZMST+WaJbz7eRsYQ4M7pdGmqCXKeAMasQavr6/xsL3H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MpvBxwAbgRAO6EJuZOryUUHGonJVgYnm82lcGjMWVsBA44PmjaRNYwwCDIyt4CMdYIza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SsC0R45kCEt7QuKKxtFefoSBziRxW/NKKQ81rXPc9P7sWBTf6ajkmIzQuKrlh4ahposx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XinltcSfAqcQYKqh7qejrJTBp/gr3631Za2L6ffLdxiTMi2rx48f4/Hjx9hut/jss8/K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XRZUk+kE+8M2tfo2vUdjKpRI5rUXZCmKisGjR4+wWq0AzPHwsELwibHN5/OCcIxUcWG7/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p0PvxXs3mw1+/etf47333ivRoLu7m2JkXl6e4+23n2Oz2eDrr78uyl+7PQyUSANgUtcI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o2ne+9LQho09aEBIRBtDJAl8IrNMwaXnfbfbYblcFoVtt9uVpjtyDBohNDQ5JhFBCwVJ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Ldf+8PCAy8vLomxppim7RPNvvWZ5Ed7yTFjuY4yxdLA+HA44HA4FtmQwHEMqsPyMUfHy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wR5xzEw1vGSk7De59DtolMrO2fxh1EXWHPAiDUTTN14jrcg0zul0WhrXyMgkDUjiEh0E6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0CcNDjIvrTiQudDQXa1WWC6XRVDRoDGmzzgAEn7N5/PSads5h8Vigffeew+ffvppqe/m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x6fs93ssl8sjRYROFVS9MUJ81R5IMs0QwuCMtDGhoA1PfqaFwNjzY0qRFHy8Rytomk/IZ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M4f0y0YgUiDrSJjcT0kn+h7OSwsZzoWwkIoIr6qqcDjsMZ8vj5wLclypaEhhqBVTCQtN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OZTkWzIVmPyTNDifz9G2/VFYpJ/UxfgGVVXht37rtxK/Nxb7w65kEF1dXWG/22O1WpW6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tXNPO1YkL/XeI6I/5g3o5RAzGdKCKfh7vCJOPjyscHb+PBu044bDmEGB3JcCQDlj+4uX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CMiKTASqfCSIzHiS6YDcZ7mnOgNB0hTpmbJHdvTmXkkYynHkujiulG2EuUwH15ECPi/5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42verS+pT3ANnL82pnvn1JBHdF0HY/usgvQdnwG6roUPLMlIKZdd18KYHDUxQ4cjx9aO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bmN4E2PPczTNSjjIvTnGueMosKRxXRKi1yIvOd9vChRoA1LzYDlmn4aZI1DG4nBoip6b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+vVhdoieu9THjDk2FrTuNmb8SDj0tJEMa7nPMcaMv30366Rn2aILxZB0P9+0CEjnjRof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XfIEhlB0LXnFGGFdf55zmlfCDx+GuDG2d9rgijEiGovWB4QQ0xgwMLav5y84EiNM6Hva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1O+Q+ys/H5MrWgZqvOPejD1nMOTN8hntFNdz0/rpmF4i3y8vrXNIXjy2dt6j9Q8tgwfz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nKeGv9Ql9Du10a9lv+YxxhhU1qVUiatHj7Dd7fDpJ58g+OT9O7+8SAqjiejaDqkInItJP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YALnKjRNCx/SuYDb7R7bzRrf//738Cd/8if41//qX+Gf/g//HG3b4MmTx6kzW9ehaQ7Y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pgAiYAGfAbZer1HVNVxm8Pv9Hj/60Q9xdXWFb3/7Izx58gQP9w/Y7/dYzOe4v39AVTn8g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/hzWWvzyZ7/Aw/1dUpCR8u9TB+hhpzOJZLqhD42MpBw3mE5nRwab3lzNoLiZsmtyHzHov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kjBoUOtIj9xkjsPidqBPyXv27Fnp0ikJnqnPZH6nhAYRmWf18p2aKcsOeFKgEeHl+mOM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uUikp2JPRa9nZn3kg/OsqzrVIeYUFUT09RaiaZRcq3Sw6H3U9+rLGIPtNtXhPXv2DNPp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tm1xe3sL5xzOz8+Lkt80TUq3rxODPuTO3NyXylWlFsOa5AVMSlNajcQP6d333mMymQrm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C7M1JjWyyb+5JqkIMC1SdgOXSiT3g/uz3+9LhOzJk6d49eoVbm5uCx5zjIeHBzx69Ki8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tOCfZL5d12E+mxQ6oFNEKm3S4ydx9xSdjil4kplyHvw9Np4W4lqJ0p5GjV96DDkv7pWsL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6yPsBXW+t+cW4IS4vDSupKPB7Y5KzZb1eYzrtz17m+43pz2bU4/OzMV7G57XTUCsIyKlo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l3i52Wyy4tkNxt1sNvjqq5do2w5/+Id/iPl8jqpKzUXoZDo7O0MIAbd3t+nf5+fF0Zhw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hJfkJ6cUQoqsUAmz1gE0aIwpRnpd16nWLQ73yBgL1rfGmJqmNYc9DPjOWIyPIQzHIrbE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HP0HXdrCuTrLap5ozZ3rHKuGdupUmZTa9KynZIfTKiKap4btj5lkOXZc7/MeUSpjWNjQGe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R7COoyCSJuXn2qEp79VK1hiu6mfGlFatSOtn+XvAwwruJKU9eKDzIZWL5P3s2g5d51FV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EkdRI331e9PjaBTzMSVkHYvc0dFxPZ5cu/63XOeYjnBK1sr5SzjJMcdgOva+47Vj8Kzkt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BcegAGBMzfWc8YU27gcAZ8p8UedRyQuOj5v+nHDpSzsTo0adGZ13dJ2d+23ZAdkhVkxxt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m81gRCZXFQy6ZgsfferjEGLhGjTWEqPpy1ikjlhPZ6PylFfRX222J8h/cq2qjybDLxmy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wMDCxIiJqwZGm9znU2m4mu9IXIvh2PEj52yMEeUfPf8uh/wC6JsYOsijljS/GnPManrR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STqwe7wdOljl2vS4emwfeGZxxuUyXyPWPHQ2nwoMaXqVl9S1+nUZWOGY6efMZ0KyDb98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zqXDk43B2x+8h8XlOWbzCb7++isYGxECYM0EiBVSzycL33U4kBBZ1BYcrKlRVQbBJ6F0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6y8/x//9V/8HfvHzn2CxmMLaCvvDrhiJ9aRC0x7QdS2qyqGeVIgG2O52CIg47BrM4gyT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8Grx+/Qovv/gSH77/IT788EM4AKvbe/iuQ7Pd4bDZYbfaYHl2hvc/eB+T73yE5WKGiAhn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c8Lb1CNiKFFgRlUTYG1WcvqzZFNd8DC9Tiug9EA0TYOmaUpEr+tadF1baq84l9SUg0Ij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qumVMI5iDUBEQMyMqWnSZ1XlsFol4z8ZAgaz2TR7pPtUbE0YVBwlEkpi0L91xEcyGEmM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W+mtN6Y//5WE4b2Hg0iLiwahC2hDH5lLh3gDkjOHXPyPOEzPkd43LSDHGLQUQI8fP8bD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AmJEOEBq3xC0ZdeVxDYjAfDZPwZYQ4WM27mOqIQCArvOYTJhekxjpfJ4i4G3bN/EyyMZq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+sY0bOpjLExIZyDCB5gQIbMVnEvH7rAulgYmDUn+yDTZvvygy3vu8K1vfYRf/vKX+Pzz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NE2HzSZFmcsxQ8K5QdhLI0fWVWtGaUxf2ykZvVYutRIrL62AS2GjlSQdveVvSUP6HcSP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kUbCuaoqRJdSUeW9cn79OFyT8LpjKOC1MqWFMNfD31ooJifGDpPJFJNJDWu5fsI7da5P7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4E2Kqvc8KqJPy5N16aRZrTCQ98p+BP0RUT4rTAaffPIZXr58he99/z/E87efIZoAV7vS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N7DW4urxo+TcswZdSYE2qdlTXl/XdXDRIcLAVhWQjdzYsdMmeSgAsZfee1jnUEuHDZDO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z8RWaPY7GEM6qAbwLgqhSe+MsceL9P4OMMCknuCv/+r/QXsIsLYDfAUHm9Y3qUTX7b5v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YwVS09kwgmrhQ4cYuySfERFjB+scojUw8TgdTUY5tQGgebV0VGojVuPJ0DB98/nVkg/I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zFlDvNWOVcSIGA2a4OEjMLEWXQcY50AjqetS47wURel6Z4qEv8kR9/xbzi3dk5qExRgR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oazHlEjNMbyODVEdAdPRbvl+CR/+/SaDU/OqoZF32lDQ/E7K/nRfMtyTY92jqmrE0CGE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fVrQINqALkQYNNlZTl0slvGqqm9UVIwC4Ahf9dplI1J+pmkhzT8ZAAwQG+NgAuBytgFC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K5Po+mw+gbXJ+A35iLhoI6a+gjcBLQK6Q4PKOiCmLsExRvgYYareEDbGwNkK3nfJ0eX90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jjEb10E47SIskrMyJyMj+AwtY8rJDUBfKlgcmTClPFLLLlmSMo4r1KNMSiWP/T7GCFhD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47YE+qh30/gbwzte0qCWhqS0GaQ+Kuc6ZqhTHr7JmNQZGJyHxCu5R5H7Y7Ojyxh4REQ7/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0OqY3nbo/5oxzg8TnkHYjO/oAxORUsKvVGr/85S/x5ZdfZmVkgvl8geVyCWtsJuLUpKLz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DfaHA4y1cI5nXPaRMEaWrK3h3BSL+SV+8IO/x09/8isY2EEjJGmM8YgE/V3nPXwI2G62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Tl9cXOLq6gqfffYZ/vZv/xZt0+L58+d4++23cHZ+hvuHe3z24jPc3t7i1fU1vvzqy9IE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bqiMjlibGl0tFvMSXdvtdkXJIoHJVCytqNE4cM6V9TLFlPdLJVxGZBlZpqFAIpLCMM0f4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6Eti19ubmphhfi8UCNJ5ljaKeh0yr4ZrkmZBaEdbGhr74nIzchRAGZzrKMzC5VhInFVq5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MeEx9tkpQXPq4pwA4PLysjTdCiGdyyw9bcvlstTfMUr/8PCAzSadeylTaLVQYGSU6X80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4CS+ICamyyg4u3hXbpi1UE8m6EQTMwAlc2C73SLGeNRoTXrpCBMa88xOmM/n+Oijj9B1H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dgsgGai73a7QmUyr5+8+MuQHcJDGq1ZouL/W2kHnWH6u8WPMkJNjjxmpkod80yWFx6ls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Jmkh0WUc0Kg0BCVOkLa1QHyjMPsG3Nf3sJY6Oen6fgLaSJWfv2lc+QxhkGB2nGbI/ZWG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QJ1Op/Deo+t8Oabs7/7u77BYLPDtb39UHDN8/vz8HMYYrFYrdF2HR48eDbJVJN5SNqxW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kmdxb2WUwTmH/WE/WKuzNpUDcY+oHAh84pqdcym6qowCXum+xFdYChHymbISr5u2xV//X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RFOcrFVlMZ1Nizwk742xl1uaDiVt6v2WcoXRcGMNgvfZLEgKJorCeFxPJS/CYkxJ0/g1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KyMq5aFyV42lF7038Qc5dK4ryIsyn02lxBnddl84ZF7X4ksdI2X1KFmtD8hTMtIwZMw40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MT40dJq8mSdp+Mt5nrpf/mhnRIzS2DUIIR1vo+Xz0bgY8kU5Hwkz+bfcIymDx3BU466W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vZOs6zocdofkOIomNXQKEd1+A79bo9uvEZoNYruDbxuwr473Xdb5+9Mqisknegik+ad6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+Ch7H/BdHLM8QxgpfVSXytEJRRhqh7imqQGuC5jmb8VvpunK0wni0Tj9+P37Jd3pKKqm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MJJw1ONqmpF8SsJe46W8NN4ZAUe9HrlmyjgdDOIl9R3+1jqQhgfQHwNVeEdM+mzwzFx0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DYxJBuiTJ0/RNB2m0zlevPgUr69vMZkmhkmPBIBS++KyceWcLYJSdgv2PsA4g2oyxf16i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DfBxFmnRVVTg7OytKfdM0JXLVdB0Y3o8xYvWwgjN18SI9fZa6ou6adPTM3d0dXrx4gbOz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89RxwFp9//gU+/fwzvP3W27g8O8d+fyhplez0bMzQEyaBnBSlfsP6XO90LyNsrEeOEYNn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I1aY0w+37MqSgDTVmlUylpfenK22202RIEYh4azyVHdGCM636FtG7RNi0nti/Inm/VI5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YIMVMkQ5B+6bVMKGhH1sEJz6jvNg3SP/TQOczEsSBD1vMmJHuDGyMSAQZkxI5SvE4iGU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viTeyMj0bDbDdrvF5eVlwul8dJN8tzyTdj6fY52PtyFjYCoxlXAacDSMi6EKlHtJMzIK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/NSNzOS+O+fQdL2Byb1YLpe4vb1FXdclDVNHyLgHxphBAysKnWQ0fBu/+tWvinHA/dxu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91HCWSgj3U+KAxE95SQaqIwd8RjN7/i3v1UqYZO7a6zrmUJH4OKbk8zO5t9xLee5xwfWQ0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jUcxTmVa6IuCTCuxeo/m8zk2m82gzmmMB1g7dERo/nE0e8OobEBdD6P4AEr0ld3ludfk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9zE9nvj+61//Gjc3r/Gf/af/OSaTujhhrLUF1/f7PZqmwcXFReliLw2p7XaLw+FQDF86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XeXVdh8PhUMYLIR2RVTlXDNWY96yvpxxGIyMkjh07HnifVih4X+UqvHz5Ei8+e4H54hzI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M1j0mUZ6b/QeSsVf7rPct14ZSlGWGAN8aODsFDE33wloU42oOa6FlE6NUwaTvCSuUUZo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kSlJs9I4kTxFyjh+JmuM9V5oPqFxX8+feHt3d4erRxc4HPaIMavdJbI8VDD12HoOWlEe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OJg0bycskDsjPNd5oY2OM7+o56WckbzqS/2Iumt9LB1kyntJ5vzG2MDaFq33XIkbquA1C6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2fRRbzkk7/CWeSryRz8nsE94jdRQZMOGzWsdyrgJKKmyXmgp2AW3TYjmbIHiPi7MrPHv8H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pAj/fn3AbvMVAKBt05E+1tpBbWtMVnzRq3pcHjppxnAu6WTHhtopnJGGP/esznYHdRcf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679HHVfUERV+SdzTMv1oDIVvcv/lb7kmub+6DljzHY3Lcm6a58r5jNGXzJTSQRTJp2ME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Po6jMwrkPkp6o00j94dyUdJw0oEcQtfvFZ/RQQ+b3mPQNB2sTTUYzlS4OL/E69e3qOsJ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TZaKa+5sVlV1birVe8qT8m0BF9D6A3aHLb6+foX1dgvnqoHBUtc1fvd3fxcffvghLi4u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fYOa1DwjwndJg72/X2Gz3sJ3gLMOFxcXqKokiH/2s59hs93COofHT5/i3fffg3EO19ev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HBmmNpK4Edba0p03xtTMhhFm2SBDbl4677DvzCm7vkmGJmu+qHx3XSs856F0iGZDIB6l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wJJ5eE9h2qe1GdvXP/LMw7OzMxhjcH9/PzhORzIndvzkJY0hIudsNhscoaG9hWPCVBIc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XT+H3rihV3ZMKZAKBZVRKaxPeXC1MJfMVN+jhaf8rm9kdoftdov1el32Vwqq+XyOyWSC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AcsjcYgzWklgGqVsSCUZMAm/qlLaRggp/dogpS1KA1wzIsLn/6PtTX9tO7L7sF9V7eFMd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m2Q32WyqB7fkQJ1OgAQOrFhCLEN/hf4V53sA54MN2EYACYE/OIEFq9ORA8lKI5K61bHTA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8c333enMZ++qlQ+rVu216+zzWjDgDbx37z3D3jWsWuu3Zpmx9oCdnp6iLEtcX18nq7XO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Pj9Ie3N6epo8tufn59jtOG1ht9ths9kkfqKjBYBO2WNDS9tbIwC9s6VpL99DfeUCJC9U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JGUlt8hqYDZ0b/16fgmfkd6ksg46fIojATqhocG6podciMsl98st5YfWSNZQR0bIHHWR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85ryeewr/i8Cpjlg1mvc3S+kMYlxNBUJjBFA6zVXipWWUtqjChCWyxU++OADvPqFL2A8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LesvhpnJZILxeNzb+7ZtMZ/PcX5+jvPz80TDUhtB77Xsnf5byzsuurVN59s5l4xRIEqG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3HPQrvdRvqeVZ4BgLEds/PUPfxhzhA1ALkZyjWAtYbvb9orC6X3Sz9IK1RAw1DKYaYtg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XLooEQ7B2GFD28svV3IbOlIxLnwl57dD3DPbDPeUsaKOAvq/ej0N0rOlB1wKQ5wyFnEpV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dr0GUUiGcKK+VzBX3DQfzM9dful5aCNxPl+9Lvp5eu7yPY1b9Pdz787Qfh7yAA09O7+X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lpFS4NtYcMgaBGqxXi9iiLzUKQnZ82Pkg/Jc6rFr2TCkyGmlTY8lp1O9P8J787Xq1r27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vmlRFSW26w3G0xnKugasxWq7wSLWHHBWlAefMK41Js6TIil2CkfHL7t6KhqzicyRnzJm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i+Q7RfzMUDRIjvHz+Q+tpVE1VnIal3EMKW55lJbmjfk95H35l58roYE8wkg+K7Jd88L8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5jqQpsHeGWEyGpAZ/fnq72reKPfR99XV7nNDlx4nBjB/zn8pBBTOWLSweOONNzEZj7Fc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88CFubhY4OZlC9oATz3lwo9Eo5mwYkOFwWANW6LTmzk2KgcbvsNmu0bQ7gAwIHWgnYqv+2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fX2Fq6tLDnmOTY+TZ9g5wACuKKM3Z4OnT5+idBavv/Ya5osF1psNPvn0l9hRwJfe/jKm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+OLCNsGJgSsV2sgCCBsYWyfAWii11UHJRyKGy/3w2xD6IoZbbdbOGdTLmGncDBokH62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p2y+HJLxeJy+wyCta4HTMcY+UOgLXrFMdS0h9LgFQDnncH19jdPTUxhjsF6vsVgscHJy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tEQfNDnU2jOWW79/1aWZRlVVKddN1k/oRZihVsjku9oKl4wvany8Uv0QSMTXhqxz+iDK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d15sDj1xzuHWrVtYr9d4/vw57t17JXnXmV4AwKSWVW3b4u7dO3j27Dzt/2q1wmg0ShWP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P8xSGKiEIovSGyfZ/TQdsxVhqL2cWhEFqRLuUWkpyxInJyd49uwZrq+vMRqN0v7nXjBdE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Ko/7+PgIb7zxRXz66ad4/Pgxjo+PcHR0jOVymTxkmhGK4sKRDSU22y2CbzEaj1NOjz63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g3s5HIaTf1YLRc3Qc7CsaajnBciE0KExMZ9qksKvq07LmlLolBwNIvS4ZJxEneEtV3hy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574IXEqlbKFBoZtuf/oCMD9feh35fYDPlI18zEVe20UQCN/UVdRHoxG3qotGMc2jtLFku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FosF3n33PZ6v6wt7731KaZB9FMXZew5fXq/X3BIvRiFJITu9dnKfpDLNAAAgAElEQVSW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pVVklhbeqKlZmFQgKcSxyjmUbTDRY+dYDhvMlrckNV8IbE4Whqso0B+cMyrLCx7/4BATA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DVjCZrdCs2tg4HoRA0Dfs6DTeXJFVhtEc6WqcA5tC/jQcrijiS2YEBCo6w+aK885ver3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qL2oGmDyvQJCiPextldAL88HG1KktCxJtABEkGhTbrjeJ2tdzHdlzNQZMXhsdVWD0GC5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AqqpRV2M8ePAE00kJ73mvve/zJJ4be9eIkM7V3+bSfFTLHNmDoXXXn5ffdQSK/uyh78rP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5vXPemj9H80xNAz6wHJd9a3YbeN+Ci1qUkTdxaz2AQCqM38Szpp87xN/0OHKZkRvxxRuZr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rdsXAxiCtPvhWjkeCITNeoXJqMRyucJ//PFP0foGbdOkEFvbBnzx3gwI4No74GrEd2+9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UZQlCtfVM+kcGtJWSIXIgkPkO6bVFSESox7QRSbJvPR6pDUKHJPCRTOlmCi6wmYR7Fgj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U8Hwp+KT+H8DBANAHGDxXwDSfORZIIrtjhRNExs30rnznouVhjxSg2IfXhNxlo8ecqRz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zqY5ATGEHOh4kzVci4B4HsbYiI84ghPGoIjRThKoyOsr+FWeB5hYvNA4WT8LV7hYx6Nv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zrJXzCV4XWV921lkjjhReF+PiWSz6PN9Z1gUTjocBGaDwTQNngVfuvYS/+fBDfPd730Pt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S1/6Mi4ungLg3I1RPUoDGU8muH3nDm5ubrDz3Gg5EBeXEaty27Zs8QgOpa1BHihjiO4r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eodlt4VyB88sL3F3cRVFYfPXLb2N5c4P7jx/Cms7bIxVegwnYtQ2m4zHIE5pti+mtEzx8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OrQBePTwMepqhG/93d9ANa4RDHD++AnOP3+Am6qCNQat97AOvdwjoG9BTjmlvgUo5qKW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X/F6bjYbiHC31sRw4gBrnbI08cHwnp8xHo96ipj2cuUhh1dXV5jNZphOp9E7JRXWbG/M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iE4moz2rjAjm0WiEy8vLpLh43+L09CSFSocgxauYBXTFqSR8wUOafQ8JKA0mhqxk+Xik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bUAYEk6yh3JPH5lLURRwUijF78f1Dwk3uYe2EuaCR7TEtm3w9OkTjEajWK2XYhVK7kfn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3SLJGGC5XGA8HuPOnduYz+cxbLcTDKLsi2IbWuoVG0tMnbgdFnv+fWIgnH8glsV+0Q7Z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eeNcBK1bq9lshuVyieVyievra5ycnCTAPxS61gl0PhtdKDlwdDTDa699AQ8ePMDNzTXm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PSffC31WvLOwrkITaaKNFdDrqtqjB6105srlEODR5ykHrTkI1XSu39dARtZFG7TkOfo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TO5XgxWgrmm5bwDqLMO5RTYHXXpOOajQiqgen57HbDYDEaVoE6kfIPzJmM6zL4YYbcFO4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AW27A9BZ5nWkgOyXjGu322G1WqFp+B4S/SDjZAW5wnbbomkCjo5OUkrMer1Obe90z3VN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6ziZTHqVqKVGgVxirIXaHzFeTGczLJaLri9tUfRy15xzrFgaoPMYMSgqrMOuaeDBihP5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bZU91N6kTsExxuKTX3yKwtUIsChGJYwjrFYr9mqTjcUHNf/th1tq47DMV86App8+/XoYG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0G5Q1YGzBRUK4WsigwqNpVi6h/T0jphp3Xh2Vf2QRHRENJoArYA3YU9Dys5Q/k9fGRSBJ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QjRIEKRNTFQF4JzpcrCtxenpDFfXl5jPryP2GmE6HcNYwAQkRZxIn+3Ok9sfl4DN3hLu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vzTvyA3t+Z7n/CR/Zo4d8u/rzw+ttf55CC8M3StEwB4Ch90ba+DbAK4etIOhEgYWATt+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/ukDl1a2dQyYsg4kBsOhK8NzUcuHZKZ7mViLRLDNOuMg4WFIS66t1pz27yb60tcz6+i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b9w9QlU6wLq4FhbHZ6e4XszRes8FJrNQ4xCYAE0m1zwRQmzDx4pcnLdaFwAIrUQbycJF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QrwV71v3hSRfOnqXxAwplBYVIuLX+DvipIjIjvVNpVDyi4ZLqLFh0UsNA450CRC+HPcJ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K3AhEAIopVSUhY1KLkAxlVGqaXd7aZBMBtHYaQBY6rf1NDCxzRKPoJvbfoVtMXS6+Hki4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5VmUXKFJouQpP3RO9blOhgCIgS1P5RA9onMW8FxCF6WUnQPN24sHDz5HWZX44z/+t3jw8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BlfXF9juqhiyGL9kulzYMipxHdDh/Jo6elAlZFYe5CIoFpBz5/YdrNdrXF5eoiotljdz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KaqixJtvvIGnF8+x2e3gXBfyCBgE4spthIB7r76K4+MZHj5+COe42I6ACPFq3L51C//P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8Mr7xa1/H9588RbPbcRVYy706DykysqgMmFpcX13h6OiILXZNA0lUNsakVg4AepZ8GYsA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lnv9bjWjk42T3NuTk5N0L/mc3N8Y0/NcaCWFiFKVY7mIWCGSsLi6rhOYG41GyfuW76OM+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gkzmrhXOIYGoFXrNJMULqOenlZMhRcVGkKANFfkhk89rQa3vN6ScyN9yDwFPx8fHuLq6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upUAXFVVuHPnTlJAtWKslQIJdayqCsfHx6lXpSjyQi/GcEujVlW9lj6/MkRjTMpZ2O22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HN4SIazSWuqcXb2XhetaDWlFoygKnJycYLvd4ubmJoXLy97n3g59iedOC97j42MAwP37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yRPcvn07hV7qUBV5Pv8sURR8PiTiwLctSNGoVrSHwFNOnzmAy/c6p9X8LBy65Fma5jQt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N9CKAcCOgxc9u+/t7J6bKxq/6tLrpZXHXCHX66GNftrDKcWJxJMvaR5iqKMI9rmSJytu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zQ9lj7W1n4iSMt3Jki5crK5rnJ2d4vHjZ1iv17h9+zYA4OrqCmQCXn/9dU6JWa2SfJFQZ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RJroPdPyUq95WZSAMg5I6yuJRpDw5sI5wHILPkMATNxPZEoDMdhrvef7IsIqxlsH6VTW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n95HUVQItkBVV5jP56n+Q/gV9KL5iJY5QkPymVwJBoBAHs4VaJoYqVNFgBxpR/e9HFKO8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Q+e6A17D15ASNnT1gCjtG0YpAkmhfzHSyeeZdmwEuNKDFHCFGKsZeJ+cnMD7SaSxAov5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3zufyIhn8ojXQxrOh91/Ec+XKvbvaCJEUI+xXuH+RcptHzeTXixTcvpLZ1ZUI5DkVrWXl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eM8A37asqLh+nr1+dj7nHPdpOSs0ojGV9sYOYRjN50icLMqI3fqWeUq812azwWw2w2x2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Fq0jneJibQ+LaVmv8X5IZyrqRdbAUuwwQmwwN+Df9f6FEGCdg7U6+q9TOuVZxhi4QHDE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NAB4grFcOydYg9YYWMf3ccaggEFBbLBImFHmYk3yApNy1Eh4crAGQTyXEAXbIKjP9j3m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fDPGAAQu3NXDJhyX0RuXs4DjDinWKGMcGTgxOhj2lkpXD6jPGmPi69TRbaAUrUjEofNt8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oOHBtHt9Gb733AEUHXazB04aQZLXG4USUlHVp9cb036YCw4KDEb37Un0dADx8okEjU1I8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g/Fkgs1mg7Nb3DP25mqO+eISy5XByy/fBZf8D2my2vrUJfVaFnJFmYha3pewYfn51ltv4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917DH3/3u3DEm/Dk0WMUBEzrMW6dnuH1L3wBH3z0ESTMNSm1nlvTrNZLtk66AtPpFIvF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Yw3uvnSXe9ZeXOHxg0do1mvcXN/g+OWXlJJj9npxagtrAjMFF+VZLpcJUAfqmDCAlAO6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RiksTocWa8asLSd6kwD0hN1QKKaMWRdQ6r7P7ZiEUVZVzUSvDsJut0trJh5hrUBpAaMF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5tYx746x6u/JmPO5yjoOeYKstakoie7ZqxWQ/rO1x7Wr0ibraIxJRT8A9Fo6DQlCvVf6p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zbBarfDkyRMcHR31Qg/H4/EeEJbxyrPl81IoSzzVsubC4CeTCXuzo5dfhO92u8VoVO/l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MyLty5qkvHXqwgZ9DBHSe6KFtID3s7OzFIYsIZ4C+nOvm/a8DxkZjo6O8Oabb+Lhw4d4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fOELCSTJOPK8XTlnIXC1WK205eBO/y3rNwR8dTi7nCO93hq4HQIs+nm5wqzPwz6wNr3Pt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tEuh3xtYr2tu3OoURurtgbyfe5iGxirfz1sp5LwsV9q1YmctxX3rFL58rXPeps+nnJPc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pFjUer1OBiJrufiaGBOdc5jNjgCcJ743n8/x7NlTVKN+GL8YS4U2dOEnbeAUnqj5t+b1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VSCX8Ob5YoGiLJISDTAwE97F/SYllFDRlZE9jAULASB6IxhQhR7taMWB15Wt/ufPnuPy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0QjL1SoV0+K92rfCa9oVuZEDD32JAUAbtpJnIwLe4LnrgS0KpTjs91PUPCY/N/I5oZ9c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0DnN6VQrEprW5V7yvo5eCcqTJ+/nMpRlAaW9I2KlyUQrBeccs+IgaR1De6HXf8jQmMu0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Lg+71vfiOfYNyXrdhsap7yGf1QYsfc8h2tOvH9qvnIfo5+ZRHvxd9thK2yMQRaCv1sQa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MaRUn7NhfNLR5RAd5/gm/4yMVdNgR8NRDgQC7L7sBnVGn6ZpcHNzg+MzblUmSnRvzoK31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i26VxjKBIwx8CBxkEXlRqVIinHXcNUftA/M5i+Ap8WmeW/Sumr7SSMQ5vuLNMzHCIRmK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BPm7Mbc1FsWyUQnkVA9e86qqOpet0AxxBGAggm9bXh9jsGsaSNfoFGJNlFr9AJ0KZa2k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ziJTkGTsrse3AxHIZDmtxAZMisYYvT9yyef1+dLnQ+omAfyDDHqKb84P0jkH8yjBqV1K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lO9aa0BowFF7OjpigE87wDkDU3TGlsRfXTRgwKAwhpUFU3BhibKuMJ3VAFVYr9cqHy6k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FtMULuNQlAXKgkGAfJfDFifJC/TVd7+Kjz74CBfPL7Bb7zAdTVDaEoubOa7KCuWt27CF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iyWePnumrEYGJhB8aFGPxtjtNmitxb1XXsFn9+/DGIOjoyO2gI9qfPyLX+Bvfv4BJuMx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/An63BV55uSNuMMMays+UAzsajeCbLr+zO1DxPSFCdCFlWshtt9tUIVODQcllBfqWSH0J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oAFTJ7z4czoRP1AA+X5unwC13IOqwXDbtqlQVtu22Gw2qU+p3JuIkjKTH5ocbMjrokzm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nWMrh1QEh35u+lzgw6m/z5bWvpVW9m5IscnBkhYkei5yj9lshqurq0Tz8n2pFHx+fp48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7Gy30dY9Yea4A+bquYVxXVdN77l2sKyyLcDGmy3MIFGLIiEkh3rKeMofERH1X0Ex7CuVs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tVtt5dWCp/PGdVWWhW5FiQ+BcyBfeukltG2Lx48f47PPPsNbb72F4+PjNDat1ApY1/tY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730A09Fafg0peRogUUZPQ3SkaS0XKPmYNBCV90XhEd6Re5pCBlrzs9N9dn+cQ2duCHzK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BrvaoJQboay1CCQeWLawi+/DGgtjCYYQUzj645HfZS0kekEUJaElSWO4desWLi8vU9s0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UXBBqtVqlsPonT57i9TdejyklXYs23QJLBKvwMWNMMuyIMg6g56nVypA1DC7lbAx5afVl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WyOgkLMvxo2maeGDx2KxwLSuUZSdAUb2MTes8escVfKX/98P4D2hridYbbdYxoIxfZrq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XGu6zr1v8hrQeacENKc9thZt06B0BaRfqtCX5i9yjyGFQSsIMq78u3qc3O4o7J+vEHr8T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KZS5rGDwrfvz9u/b0bn0hTUAYu2NtkHwhLKKtS1ieHJ3Pgx0iLbGB3IuhwwAMk4NhA9d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ZIiv5ffIMUJ+aUOA5lN6TXPenN9XX4d4s+Z9+v4UDKSvNsBeMksEH1kWGbEcdQob87r4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OnpBz1HLlCHerOekv6N5cn4fGZxuexNvlPiyMWwInIVxjx6NMUAwSZ4mugES7hKcL2d7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9w42W+afXBHaIDRt6l0LMdgYk7BMMoSDo7D6++Z7cwcY3wWi5JFmx5cBSPos8xUAGM/4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PyUjI0mRr7RMnddRG1gMAmxM6Ui5oQYcUSPniFi/MEAKE9aU1zsn0YNrYg63dY4jSpX87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FMoQl/NZ5xycRVLoNW0J/itt0T8X+TkxBr5tOW1T5FAIaELXWhD5+eqERG8NpD6Ec1yT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4WNW/HgQUsT+xXjs2jpRALB5MAIrRZMSWPgCjusb1/Abr1RzcR1YXtwC85DDG2/IB4UIG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WRtzcLi4TbPb4ebmBr/1938Lf/Rv/gjNbofrK84FmS8v8OrLL2M6m+FmMYc1wHf+y+/g3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1VXKuWrbFi7mpxKAN958E+PxBOcX56jrCovFHK5waDyHB88mU5AX9ziDDWddtGgQH2xj0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Pkjg3MTge1Uo5X2vQL+si1j0tVDVLWpEgZV+nBqoI4IUDgWQnMyuEJHk5/J9RUgHeN/3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MFIVDjC7oeT0kN1eDZCkKlVtHJZdMlGBjTK/tkHjmR6MRUrGERKj8Mxc4wsB03mIODHIw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0+KQAaVlzYX9JiSHqMSz5jvYCyqUV2HzcfaDfAT6pVHt5eZnCYZP1Md57Pp/vgX8BgyIk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U2n3w/vT5SWIRZjXvw/ghGaAGE5DgFXAx0seg+HfC9cVl5JxSrSFBqjyjDt37qSoBlEc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Kydba5HHsxsjV0rUn+t69ewCAzz//HB999BG++c1vpjn2w5c75q7XuW2a9LmcyWuwKfQr7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BfQVPftfv6WcMAcRDyq6+36HP6bOpAXmqXwAl7LOx6nmxcGBBYKIwEIXkEBDXHmr9mj6b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LACHwmtMzcU+YtV46odXS3Ec/doQf5VxCU8R72y+x5q3yTWbTbntWaxdsFqtcDQ7SmHt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t2maZHjRaySGH618AZ2ii4DEV6UFWFVXSU6k+8m4RSnyAbvtDnWMXomaDNMCsQdEqpaK9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Fx1I5Dn+xV/8JabTKQIF3MznvfMjeweItb0r9lGWVQ8w6f2WPdNyqttfgveUFIg+6GpQ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r5yu9Ou5AvG3PYv8OuOxbs94ht6LoSy2bYE+9yaFxcm4cr6Q1tr0jcZaKewrVzHcLoYS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9xx7zkUOWGsQPMEVXGF8qLiQvvQ50gpYfl4PXfrs68+/iJflCtrQczStDN1Xy2E9h1zZ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+w11uujGijDqww41pwrkC8IEVKARWnBKYMCBDCKGFoU5m6BBsoJ8Kk89LK7S/6srnp7+b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6NafkUGtP8nK5Quu5VSRHchkYCmjaMeqigLM24QapAi+1NngOAZeXV/Bti+vLS1gLlDUb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WpBnpVEUyhDLNEXWxfsQkEJcKZ4BIHRe8niOLCHl7QrG5d7W2sALVfypU7QsAWXUJ6q6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4p5brklDAOAsguFwY5gAMrF6fcRLBGmb5AFnAFgEMgnTa8UsKaWiDNpYvI8oGktaENh7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9b7TY0AIPi8YFl8XulC4X7dFy+kv0ZPiASGErhAl+ryUoiIPji3m5bWKfjtmyt5rAgCf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IA2OiY4QI3gRQ8HDiTA1d5xqDjgcI7RQhtAgBHLtugMIYNFtgNK5Q19J+gJ3LgVTOIhFa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KExuORCly6Q8nKIs8S/+xT/Hr3/j72C72WA8LrBeL/D06TXIEObLBY5vn+H9D/8GT54+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hoVBu2uwWq7gCi7qYW2Bq5sFPvzFJyDfoGm4cE494l6f69UqWpIATy2CDSgMF9wgA/YAs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5hyQ2HNRyIj4EDnXlfFOXkDq50cJgzCmC9+Q9ZC/UxEt01WGNUZCHDwX8rFMsFxNjscG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JiaWm/h8T2ncQoSiPMghKMvoKQ6UFBhN0E1UAMQLIcqqBj06fCH3GgsoE68jg6em54ke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5AqTXBp8aSVUxpgrxjKvlJtLMd9O7ZUAX2n1IV4cnRuqBb48Lxf4IiDkHq+++irOz89x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8gmttTg5OcH19XVPUZjP5zg9PU3KoBxW8QgBwHg8ih6dHbxveY9gewYJLQyH8g7TmAkg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0/JgBtt6j9IWUQqYZKiR/Gu9RwLaT09P8ezZs2SEEiXMGJPybtmjTJjPlynsfTSqo3fE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ed+7cgbUWz549w2KxwPHxcWJiHV12IF0DWavOn4xX1kmszDmN5XSZv5bTp6aFXIHU9JHf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FGb9GQFCkqOpQRDAfBzGsJAxSNZRuY8otAiI4VksbAMnW6Zn53n3PcGmwGM+bxmP5i3y+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2vRKBFij94SRiIBMuVceAaD3XbdaEF6rxyb8QM9FFPOTk2PcvXsHl5eXePToAQCOGliv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7CI+XCIndbofpdNqFg6uxyt5JtIsZoMv1dgNbOOzaBrCmx397gIS4OIncU/ACEQOwEAg7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FRV7I2Iek9BPX6HUxhkPIo+PP/kE1bjCxdVz9gxyrk1XICnKRlgbDSrc23YoXaV/f8YF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Hm2lAkcN84VmB2tGMZSyo0e9Rvk99DkbUna0UqTPJeei2rSe/L0urYo/byJENZ2xIRKx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gQlKucj3Ye/sSRXV6AVsfQAZYgUDAFoPa8EtZzwXMqIQ0AZAt22T5+drIjQqET9ynvIz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/Mk9jblc0vPW39evaQNQvkf52c/XWvP5oWfpcXSvGRRFBYCjIIgIruD6LSZWA6LASgr3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DMSsjDsYCgdawGCF4JJnfYSa+Rx9bdGs+dC4PKeL5vmj6zNfQkIEnijmXsaiT66rcyrM32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tXCFAeBhfcCGLLDxsNSgLC0qqnH+7Bl2MdKFzyynCkhRSwA4Pz+H0lR5XGJM7e0/52Zq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pLWJSpbscQiJP/XiwdVa8v2EVghtCJBO22bDEUKu6NoJWVVUkfmwigAJfaNcN16ROZ33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Y2sAdA4nSfNkPNRFdWpZ0bYNAnVOJ7lvGgNFOunplZTettG4wc7oGBZMw+ulcTlRVyQq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IwAwQf0pMlzwR7dSverJ3u/iq1vkV7P3irrS0AkFt9zhxavKKpUj56IwHFrqfUBRuqQM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WksJF6PeZV2dd6EIXLX7+85/DWYvJdAoXC4hsmw1++tOf4sMPP8Tbb7+N3//934etKvzV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91KekjEW9aiGBfcNu7m+4jAAy4rhdDqF9x5nZ7eSp0ZCs8qyQqSxiKcoHTa92HsbqcCe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wZDPSdXPnKnrghySy5jc/4UDqIuT3263MNbBWIem2TGoiHkG1pgYdsTlyoMkUlOXiyJe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6bSm31mI+n2M2myWgL16P3OKnhZZ4aGTNBLABSPlhAOdJamANdMJRX3qttBVbxjsU2qSZ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5M8aj8dJWdNVUbXg7zFVzaBtvw+jrGtd17h37x6apsFqteoZAaqqwq1bt1I40MXFBVfu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ocGqqhKIFoa7Xq8xmozTuAGkkObck6zz/kIhFbhDZ2U2bJkrZJ6RsTobwz+KgkMZp1NI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S6EsCUXW8xiPx1itViBiupQ2K0JvQk9dQ26Luh7h5OQE1jo8evS4F9qpz6g+UwALuFzB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ApVCd1pJ1Z/R5032NucZYmzR39P0lIM//YxD4E8Uqdz7L/fr/t4HCABbVtnmHcGhvIi+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c+OYvJavqQ5n03PNeUD/kggPNXbFszQv1uMVHiZnodfWKl654imC9b333sMf/uEf4vLyE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hV7IvPzslEq+v/SsFdrUa5Cvkaa/EEKqwVCWJZbLZWrfpfmaNTEEkAjUSms5CwNKudYyL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wXB6jXJjipwFVzg2GF9eYTFfYbPZIgQjm98Dhrp6elE4FK7s8VXNs9OOGhNFLinFTui0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JpoGk2GFUVyPRpPT9Les0P0W5/LLlxcl8RH1J+5f1cPrDy2b0u/DqXdwJ2h+7Vly8GoH5u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jBjkq9QP7IcbHzKg5fPSa6hlvswxV1yH5Llez0PPyo1z+edznqn5/dC49Wf0GPTPofXm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oSU4V8H7FkCniPh0GwHk2v/Wn7ueA5+Hrt6M8AXKI1bUuh+ay9CleXK+HgCiwaOL+Ak+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Ql3VCKFJOf9EhDb4GD3GBZzWqxXnlKY0hn7EnBiDiJJ2x+Niu3nGG8LeORFP49C+D8ls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aybnYT8qD4axlOCpfB011uOzHueqXh86x9ohpC+NH/X39bnL+Tanew4ZaOQP7In9obWz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Hc5Jht/4OSls6ooCm/W6b0zE/kWk8nAzHpdfQzrAEKd4MYYo9MIAACAASURBVE7oruLk+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HR2lcMnCdRWMNWH2mQASsJS+mwJGu0Vkhebk5AQffvghNpsNqrrCydExrOHckLZtezmP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f/AHf4BN0+BmvkgHZTQawcJgPKpBACajEYrCoR7XaTOWyyW22y1AwGTczw8Iga1JUsVN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PZOasHJiM7ZfvVF+1+G7olRqoaItogJON5sNqCrhYiVpURIZ2NnY/siloipcwAucKAAGN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yQQAK8bT6TQRoRZqmlnoCqLS4zEfn+xvKsalDrAQnVRf1kpPp5zxc3MlVDN9GdfQAdBMe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jfN8UGEiQ8LdGPaQaGUyFyiaQQlt8b361mMZrzZQ6JBb7YU9OTlJRaSur6+TcUYMRkSU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eo06em+1siHrb4xJiqz33AfOt56rzUmoSPRKOOtSNEbbNChsyQUwwJY96/fDvHQYlYS7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zOfzVNSrLMsezTBdN4lWdVVZaXuyXC7RNC2qssKonsLAYbFY4ubmBicnJ70CWgChKGxS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uRKa76mcixzs65xIrQDnSlxOe3LldDZExzl4y2lNv6cNTfp9vQd6rJpvyzkkIkD15baS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/BDo1oI+B45DBgN9v0PKg3xff3cIpOjf8/HqGgQS9aDvkReXEmAtERbHx8e4//l93Lt3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r9WRCKJAS7izGFLls7qAisgqACkyRviBtVb1Ne+K5zknqT6Wi5HEecKgF9lhjEkG2+12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TL3mOQ83sLi4uMTz55dYrbbQBaH6G2mAWMVUzjd7izt6z8/LrzJk7MknWBC1cQ138LSF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3csOnPDuPZDk0dy2LcsXpkJIkv+sQX6IwSM9CC6xw7ivUer3SHBSw743fGkgeLYh5eH+s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oeZ7Q4bkfcWvD9T1eus10c/Lgb6WG12x0f7Y5LOypvo+eh3zZ2t60Lwo38ucX3O1VY4m4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j2LlUZae2EeKM98p+yulTY9K8kO/nM/7Wr50ypIDk/HXody1v8vXU+5YKNdoAIK9eDLRNi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KG4MDU51PeIZb1X9D34vDMo2WRzihQZM39DFF/MSSmFGXYSELHgXcr9/vgAoL+3++uR/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/uKllfahZwzJO7ZfDRsotHFUj0HqvuRGwUMyMMcE6fOh3woHRPg73/oW1qs1bt26g6Ko8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6g0cPH+Lk5AR/+md/hm9961s4Pj7C+z97H7/57W/jBz/4K/zu7/4u/tk//Wd4/PjxQYye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q9g2DYoIRrsKvQ6z2RTT6RRt24UbmlglmIhisnDb88Jo8KyLH4gAvxP72i6XS1zd3HQ5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Yku6hEo+ePAAm6ZNGysFmO6cncE5i816zbmitsZ2s+H4cmIr/XQ6RbNrkiImgKGqRjCI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vYOvwa/2rGrGT0QAUQIacuUeAK0gCaCXe4cQEojnewZYWyZlhy3nFsY4VJX0CRbBKYK4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MaXH5xCA1uOUoiR6DbQQqus6KVQ6d02+I78755KRQ3uLWZnse6vlHjn41caEFxXHyhWR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GPJ57TnRzx26t75ywS50L0YTneuo7yHrJcBW7iGVWaWy8+npado7PWcpEKSNK2VZ4u7d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FVoUg5R4VYmEwUXjgmEhEJqApm1SSDoRYdc0sAUHCQUiwIekBEiYeg7s5IwSEW7fvo1H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wmJlWWI0GmGxWEQltsZ4PO4VmJAeoo8ePcLNzQ1MFLinp6exvVSBp0+fpWJJwhOkPL4G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luY6HLtnLXFiIoUSDWU0LOSiUeQ0JoFxgaprX35c9kXOXe9f0WPT4BVy3TQspQrTZbGCc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lkkeem2wyQVqfgYkYkBeH1ICDq2V/jn0jKF75uuneaxcOS/WfGsymfRC8vN9KUs2xP3G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Q8xmszQOHcEBdOdLisHJXuWtR4DO+CuyVJ4tHgHhj1KkSmSW3I8t6rpie2eg8JF/jMfj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2AIoq6JHh/kaynqwQl3hf/4n/xQ3Nwu03gKm5PzBTEmxzsFZph/BAUAnB7THWtON3ld5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IhKYbZo16qIfiZLfI99T/awhutPnK1eSZBzaaHMInAkN6LxFLefl+2LstYbDQWUvcoNb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gChGBKAoogHXOliOYOQ5kISbu1S1d2j8so5DvE7TSf59+UyevvEi4JrjD/n7RUaIofEO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DtlHwRSaz6U5Ba4sK/3kxVjdzTue3cEZ8rnMgw5ybKn/HsIsMp8cq8iV13CRuen9yY25+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j4okzxNmia126rLE3TunaP0OpQNGAMJmuzd+oq4CvqQ35Hshz7fGcKhw6NMLj93A2lj/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XPTXcUjmdPfEwHP2cdyha0huDfGzoe+kMWbvDxkeBr8f10ufx24cw+Md4h/ye6I/AF//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f4DLy2t89tnneOcrX8HHn3yE3/6d3wYB+G//u7+H1WqF4+Nj/KPf+z386K//Gl/7xjfwm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/sd//I/RqLoMf5trCKfImA+uwX/CVdTKgxJCrDpogLIqUddVbHAfCSoy0kAB290uFa3R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2m9Sk/fp6AR1mxMAiNoIOxNXkQLAUWy1YDrUajcewRYlxVI42mw0rzLstlssFjo+OuG+m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Wq34cw0D9XbDoVmTyQREBhQ8dAK1dWrzYQDTgZBE1PEQBp9XB275IEZmEGL/PERitoaL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ozP3lItikwMYB6yzKkosAmaJMQEx7HI3p52YYoz0SBsbwfZ21cHUdc1t3XEE0el3btuGW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doozKkOF8gaZpON/OclEMOYAS8ljXdS8vmBmstnYiKWnOWRyfnEAK+TDDiuXdKaBwMW81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dCE0EAMbw3miGOsTI9aVzbOWwaCbBRbj2q8gNMcchRijPZeG0bxSR9ZHxthkjEIEgZ1Du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WWuToaBpuPDaZDJJTHPIk6gLO/HrMf+NKP0ksAIofSdFUWnbrn8YW03ZgyQ9jDsPdR8Y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jcfjXu9d7mvLBeNGoxHKsoiKho/84hrGmGiY8thud7i8usJkPEFVV1gvlnj69ClOT08xn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YzqPlgbpMp+h60UCjYiS90sDPqG5Q4ptrgTK+uQRCJ1V/MWhdPo+mua3my2M5Z50IYRk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IBB2sXdq8mpTzG1RxUEoEMj2Q6E0uBw6W/L6EIA6NI8h5eVXfSe/r3xPe95yniBrrIGz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NrSxybkutPPXfu1rOD07S7zBe84Vo1g5XcYlZ1Uq2+soFeFnwgPkPno+bdtyzh4M1qs1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MgwErSwErOt6NTe7BqCAJho7tIIi4yqrCvPlNSpfpIJ1IlP6ebWEouQIrV/+8lP863/9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wt/jDoAr7tqk0OaXll1DhheTvGGRz2OfN8cnpbIwZAAfWsBQLFjSFQcZUsByOsmvQ4pG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Ou7lCl85jNic5l3sVaNHnD/tA2iYQy/fgfqNt8AmvsSc+jgcx4sY6VrMGFCM9h0NeTD2G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y783tE65spMb9PQ+5kqh5sX5OLT8G+JXQpPaqN7jXbE1j/chGn0dKPRTIHqhwqLA7gVM8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SQpzvi7e9437eWSB3KMXgo6+h3aIv+brrr/jPVf7FQxirQU8pUJL/9V3/mt8+e038X/+H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eYVRVzAet1Jvp81xpWyP4QdIF+XlqvX1XqIjn6hLG5ggESv1aQ+D2fDCIOZkO7NBJK9CbY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cro5pFjlr3cYcfi9wSuTc79KidsbMxNR9rmBZ1H/dyKSRWDDICdFwICLlBrLLUo//vgj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555/j7XfewXK5xMcffYTf/p3fwc9+9lMs5gu88eabuHXnDn72/vv42te+hrffeQfvv//+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a/mV8+ZDWOJFvEXeJwIKa9kaUJQFAgjj2RSt38GYFm27hXPcBBfoPDOiEC2Xy96g81Ar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0ShVDuZ7dB5d/VlNZNKSYLmcR9DLDKkoHe4c3wVRgDcE66TlA0XvD7dq2G632G532GzW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Z0tYAN438KHlwlCxwbAuhIXAm08KTGrhKPYiYwwKx6EpBSe28rsU891AmE0nbDE3hKp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IvHF8ahGiGsgBaR4PTtvtYRd8BqFyChiOKxvQOKFaBoUZcmKVst9oBLg8ax4OsPFgazh6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ziIJAIANBQBSSDMAFb7HYc+B2lgkwYPAQqMejVBVEobs4Zsdg+/IqEzMaabArWMo6HCW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QdYxIcOI4CbdyLlTQkLsycr7JnlNAd7rkHI3UM20U+L1QcvBuyh7YshIeWfoMz9rbfJW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YMXr6OgIbdv2lEYiSt4lDaJFYQ0hpP5uOhQy3yNrLQsEMjCBBTeXVO/CxFvvUSiw0LQN9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T6FUPNTrkIC/9+l+x8fHWK1WWCwWPdDN7VXOsN1ucHV1kcKsiTrhP5vN2GhWeLjSYbFY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obAlHnz+BMfHZ7i6usJsNkNZuj2wWChlXvZEeyBfZM3W3sd+mJjp/ZP3XuQF0zSRe21z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dpvGKYpJWRad4EqAx6Rm8avtBovlksFAG1JUzbgexbYvzH9D2yKY6GUyfQUkBwL5XHPF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A6tc4ckVCXm2HsOQ8UavpRiEciCsc3qBvsdD1pp/Wty98xLee/fr8N6g9YSislitNhwib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csyGmbKntOjnyfNl7/bmbg3WqxWstbw/Be+tjTyaQgsilnGWAPgA3/pehf5c8RJvVF3X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Z10fQfiQsbFGgzP4l//Lv8T1fAFrpyBYBBgYEi00RmRYB+e6+eThc5qutfLc89bBg7hi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JSL4AFhTsmJrWK40zRKFm7Bh2hq01HBBO9pXBHKayxXTHIDlxczyS6+v/lwvektd+nP5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9Zj5DwnNZL4texi8j0VGY3i1B++lddg0HghAEY01OaA8dCZzBVU+K6/nRsJcOczvpfmE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dohn6HFqL+sQaNafz/dc75X+bLdvBmQNQGx4N6ZASwSKeKVwDrvtEg4xJJkYB3IUAaLy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0MAYB110DLDoqmd3V4gpZCEgYpmukrXMVeavaVbTlF5D+ax+TXumE/4BwRmLdUxTqEej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P/m//hy7APwP//D38M//yf8EVCWq0qGN2JBCSBFR1lp4ELf4hGUjmXEwzsAVXK279Q1C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GBt7eIONVhS4mrfUD7KFU3pI4EKCFBU0E/uaBk7DsIi8r3DMKwN11YGNOJ76RR57tBbn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93L602dAy0eNCfv730+f26Nfda8+XxjwSBsJce8u59jxtmsaEAj/4f/9j1gt2fF4enqK7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6TH+6H/7N7i6usIPf/gD/OzHP8V6vcIHH3yA119/HXVd4yc/+UkqZoqBczbEO4Z4i16n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hNcx5WsJ9o9GYLUdgwHR8cozl/BpN02A+n6eQ1J7FKHTJ5Dmg0JOQ10ajOhV5EkAuHj1p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hJE9x+zR6+7HQFxaPwiA0L0xKVrHRDEYjWpMJhMGhx5cStwYLliD/fAAmYMcfL2I2jsF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mOgBE/AXwU/vMPV3MbaY6W9m57kLyQpjDFtuExFF77l42sizl1eH3GmrmdykJxCoCyMR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K7q8RO0FEOHEQsbi4vlzgIB6NEKza1AWUfkZRat6bEcgjNZlgl7TjQid3PoYvAcpUKvH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YLTSoz1oem30GGR88jn9vr5HPv6h54swtrbrS5gDMC2AlsslTk5O0ufW63WvvYd4nrz3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bNKPonqMLJsXPWURjU4XgA7Z+m55JxC0OAhEQOGxZqmPrNRtiZtZyOPvR0VHKrdUFpqRv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RQy5LEGEPeBfVRVmsxmeP38O769xenyGpmnw0Ucf4Stf+TLm8znu3r29xzB3ux1GsRep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y/sagOort5gfmre+T858hzwLL7pya76kZTDdsyFKQmnT3vuAzW6L+fwGm1j9vIzt1uq6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2z9DQqN6nWQ9cnqSMelxHlIE9JUDVXnuixQJuXc+jqFzJjwqf57cQxRNa23yXgNCC1z1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+8Q28//P3o5Wcw/ADsfHNwqGIbbvEG6t5hm45ps+1eImstak41Hq1TqHR/R7P2sjS7YP3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T2SitN9z1qGsKhC6fFPZY8mBgzGwpoCBxf3PHuB73/0TcIpL5xWgZPTvjHTWFgkoazk5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yRy1WSA7YGSygImVnQGgabdwtoYxRTIsE5HqWLCvtA6dtxcpk4eMO0MATOiqe3a/6M/Q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dWjMh/iFjbRAoFjFPHq8wIqvs4DEJB9SPIcUx4PjVeOUS/OeNC4l14Q29D2GvOZD3nx5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WmnTz8p5dQ62e4Y5sCHXgpvBkHgb4jkIxMYkVnww6CzLL6ZLUdb5prp6br4mxhi0rTgr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LTOV1T16kaOn1kt8DebQtr/1mu0UVsWMgwnrL/Uh/+rOf4enDz1CPxiDPbTxvn5xh3QRcX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Gl5j7+1SlB/Dyn9VWBgbC28RK1vG2qhLWAAsr1erJRulwUZGQohtqwCAc3K99wCx/9FY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DgBnDFzpYqoIK72SeqPTCuVqDyhK+e/6HAzJw0N88NCVY0gtf3M5K88c4hPyOWv7dOC9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F8OjRYzx48BBF0rViOyvFy/7sT/80pZzeXF+n9j6bzSZFfIpM0Pg1V+qH5qlrf+R8RTsc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XhOigMK3O1CwIGtgncVrr72Kk6MZLp4/RwisIK1iaxwYxAbDnXdAK6AyWAHtAqKqql/J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jKS/n2aC4/GYvbqGlVqdH9i2rMxJi5Q87EILS61MGsNFMMgH3D49TfmMNgmiYcC0v3A6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z0GyPkBakdfgUTZevts0DXzMGaQYYuSci55KyhTAfv7dZrPptZFJRE/U8xIKk9Ttbdjz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rFqYNLsdKsee5dC0KCNgK43FqKwACTUhBkf5odcEmysCuZKpAavOlxzygOlc7yGBKp8R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65mmIQ1UcwGfzyFXauq6xna77XmJSO2jhHdroVyWZQq9lxxUWbe2bdF4np/k/wm96RBD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t/7i0anqCvPYj5JzkQOXjg8BCEj9LkMIikb6XkldKE48ruv1OlV01crJeDzG3bt38emn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3bt1GXY96+be7psVisYB4eFerFVbrFUajER4+eIh3330neY6FVtI+qvzmIQOD3jsRcnpf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JjloHAKOmj5zcDgEnIU+NU1L6LlvPUwK1ec5bzdrrNcrXFxdYbvbYjKboa4r1GWdCpSJ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673mQ7nhQgsvPXe9ti/yCOVrmgu1XBgOge4hxULWR+9FDgJ0j3F5tvAIOVMMJi1gAr70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piraulhUWbh0P6H7IWErkQvy/Hz+u92OIzPqzvB7CHhrmtWRGzIGvUcsQ/m8yfilTZs+D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MHCuwr/7d3+G9XoHY0bsKTEGHH7U8XsZZwh9o4Lej5x3a7rQcu+QEpLWyNr4fLXfoUWg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NejzWQ0Gh8Ck5gv6yr1/OeDaG9/AuRE8oT+nP59ey85LTruy9/mZlH9t8FwNOhDguLe4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+nIfO2tAaDc1Tr5vm8frSe5rPKX9Ozpf1c4f4QJJjKhpI083QHHL+JM/NDYbAfgEgivmx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4wRqkwjlr8fIPrYgZGPpe4kLU3CetIpg2DcQ70fzaF6gx67vkytq+h6a5nkOIXr9Gf9J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D3CuSClOu12LwpXwuwbOlXj55XtYbne4f//zHh7ymx1841FUBtYQnPGce+8cisLi6HgG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JzwKgYGLUJlBXNtbn6byxzNfEsYQUnixecO/FcBa7lMTcZ6KQjIIchdfh7VyHkai9IbrS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3yfOdh2RfLvvlHvKe/J3zglxPyM9zjmcS9WXY11puA2ajzOLPUuzRKwZCE51QHi5G19rA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0Xwu5w/5vPT7GpPp9zTuyvmGyO58jsY4FJcX5whgY5QpHKaLGeqixtkZh/YVBed6urFV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uYRBSlsBKYYh+UXOdUJXW/7lc+L5aZomFULpFFb2FDlbdopksU8QElYlCyr/tPD03rN1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AQYc5tGqfAZNLJohagadPH5EsIqh6EXWxQjy3CJRSIRBD12yptYA1hBMsNGwwHldPnD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FkQmLJV88g2Js0C13NCPMgbMYMQx8r0+qhKDKmrZtC/IepXOpd+JuswWIUJUlW3SIc20t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WY3pwmrzgyljlv12zqXiYBooDR1mvc5yKDVIlIgBAf7yfe1F0h4JfSBzQZwLlvxASmi5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upclALz00ktYr9cJQC+XyxTKL2dls9kkwKlDtOT5KdTSqYJKlmDAY5rGaIZ1LNleWg4Z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yr1Xq1WqqK1D9gTcy7glt/by8jJVLdY5/CcnJzg7O8P9+/fhfcDduy+lKshS8G29XuPm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rVa4urjGSy/dxdnZGdoYWs9W3tBff3V+Ze1zo0bumdRCKd/bHJxqnqaFigbW+f4PAUpN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6Qqi1FnDd723bYrPZYLNe4ez0BF/60pvYtQ0+f/AQq9UaxXiawr/FiCf3yscmc9eGOU2X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jkPCVuaoqw7noFKuISUjP++5oUF/V4+rqqpUZEzzkcRzHGCNRVnWODk5wmw26fFIjjYq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aG1XvVh7U6y1GI1Gia5lHzabDebzOazlXPl9AL4fnqXljN6bvNI8jEFZVbCWe8SfP3+W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WGfQ7FqEYFCVE3z3j/8E1tQgckg5q5C2T11VfOELkqqhAZgGdbIWsl9pHipNRF/Cp/UZ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DYytAcPdAQgcuSDnOzdy5vfIaVuv+yEays/5EBhLBgjreucmV/LzM57LtRzQ6nGHIG3Y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qZ+q9qB0UV7D5zLfA3lvaL76/aEzObRmMg99X3lN74tW5BOvyowT+Zjkdc2f5MqV5pyn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YkVL7QqJRozod0KTHO36oosAmLQ3Mk+uU0Lo+J7GFXp9+G82SgzJCjEU6XSjIbmlr1w5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Ctbf1BvuxIAiFcErWIWBswWcLeA9t/pkhZd53nq9jm2CPBACJpMaVeUwGXOE1tHxDG++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7M8aZ2zbxWsm0Rbz+RzL5RLr9S6mZC0BQ7h4fo7lct3j96LMUIi1JJoGTdMmg7w4e5iP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1zJNO4s0becOEPmu8MS8zaE2OAztSb43OTbXWE4reHI+NH2nPc14mtBEzkf0+JyqLQNw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QGE8eb6OXNXjyiMfZVx6fXTUUo6lNS7T50TzldzAI88rvvaNr/PCGMOKrbOw4PyU117/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Lz5BaANOp6dIlQkMoS4rTMZjrACcnBzj+uYKRgR4XWE0Hkfh7qJiwYqS9x7r9Qa73Rab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Le9yxwAD32rvAIGLefhU1MI6l9oJOMsx/hKCZa2NRZAMRmWJqixR2ALkA6bTCYc12WHB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3jUTvUlhtIBBVZSwrh8azOEQlgtcREEu1RGlEtwhgu/asBD3CbM2JtGLsOKQUlZy2fUO9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86ljASnr2Muwa3fpgGqlUs93veb+qmX0qHurJKhcwcMagyYEbNZrjEcj1KMRfNtiu2EGa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BxOqQxAp4d3i552Gza+LBcdjtthySGjj0VfKtKARYZ+GDj14IXmdZl24t+TWR6q1vOW/D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kJV/muHpQ6sFaA5W5JkSshE4sg9tKyXouyJfznVC4BBgl79dpHEBekXs65zaaMRoAfHw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nAMngqOwRVwZ4vPajFEU7KkN3qP1wK5o4H2LynALLVH6JXQyBzSawct4Z7NZyq0Vb62k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+fRvX19e4vLzC+fkznJ2dcQE4y2HKp6dn6Rk3Nzc4f3oOY4B3v/oVbLe72IKp7TFIaxmc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nWcmsojkw1+8NKar66gkB7Hsa/zaKsvw9BMa0AUxawbRtg9FohN/6rb+PwnCoqqsq/Pqv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/OhH/4HzNCPtWGMRzL7BTtYtDw3SZ0qvWy5Mh8auX8/Blp67Brv6Mzn41/cZsqhrwZev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USjDK7fOCtTCWYem8SiKEkdHM8zX616Yn9RvkHMq35WoICmgBELP8q8VnOVyidVqhaZp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2irEK0KCFi8xInQCdWmJVXrAY8OT8N02b0gCkeJ8o41VVwVgClRYgi2fPLnD//kPAFDAo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11U9rYf7W57mDSkNkwcYoHutbWC3LAHAdCgdp2eGKIqXX9C+CbxsUhY81GZAwhr4O0Ywo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mtEAUYMqTXM53fL9I6+wNsk6a23K2eNx7LfEEcU+X1dt9MoLVvKqsGiWHtTpRTUfHUmj5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a1o+ahmon6/Hma+/VkZzpTMHqvk65nujz7FWeA+B+3y/entG0Vsuz1P7HOKZM5AiRh5t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YKhIFGMzvkfhOMxccLA4eHT7pz1FU+EX3aZJr4N2WuKD5wAAIABJREFUmOQGHKFvvT/5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nrcUheUD95cvSy7guGtxdXWFV27fAsDhwnU9SkWd7t27F51SDXcx8LF7SWkxGTsczcao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nuDoaAqpf+JMCWMBmzADF1q1hcOts1PcvXsHhSvj2W4hUZtXVzccBq7WncjAe173XdMA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9N1ui+VqhbYlgJR3MWJyCrFNEXEkY1V27SphTKphwF0WTIcshZ6IYBEdTaIkAAknG2O4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yWBjIH2MuzMW4CIOJooc2QCuUK2u4v9C57lDKASu/dI/ayauuUQKMD8OwaOqyvS74OQc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k3t1ueBSu8EmQ10XucTFZVmfE1zWLVt3DgyMkdXeNybkcpWIUDx48AQAsFwtEUJkerYLO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Li7gTAnf7BAsQKZAMSowq8d45aVX8OT8CcaTEuXIYdsG3FxcsGUrWVtj/H9k6NYYVHWF2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wCIYnw5yYuDBoCql1VCckDXqMLOS4tAdSpn0ruWKlenQg+CIohIQ4MnDFEDb7Ld2EMav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0MJY9lKGxsC3LIDLgoGAMQbb7Q7z+RxSoCjAIyBgOp1iNBrz5pGNlkFwnm8ktiC5xcai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FnFBDIqtAApwvQKDgH6ulAAeKUxUlmVqnVJVFYL3yTsBCenwxBWSnYO1Bs1uh+16xWFs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rUwCPLLePjKT7W6Hk7MzgAiuLNFut6n0t7WWC9SEvtUoUAOEGL7SchsiIeNmu+kAd1F0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6a6O0aYLhsQuACUQgh+TBgOEq3z50uS7OOakyz4eTCAIVhGkZY1PVzRzcW2vgCgkTNCDF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M5jCOqw3K8CEqLj3lQot4LWiJa+LUmuMwWK1TIou0AHHtOaRJshC8VMOPQwF05iFQz0a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cDEaBGx3K6x3BaowglVCWFqRiPdHMyJhNNqDcXR0hIuLC1xcXODOnTs9rxEAvPrqq7i+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eZzRGaaYoizGGI8nsNahrscI3IELgXaYTkeoKokaYMEm/7ga+LBHS78mv4unXoOeIa+A5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sPT3NBDMgb9m9rLf8jmtEAkPTKGn8PBhB2sC/t5/8x0u5mYLhB2wWS5hRzXeeON1bDdr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6RkLVjUmzVeHaE7+lvfz8Nh87zXQPLRm+XeA/Z6T2pBwCPTq9dZKingw9N4kHh55oayh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4D0hhB0L97pEO18kT3ld15CQRG0tds7BNx7kgSYwD4Wqqi8h9QBSNIS00qiqinvJRsu4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YGGcBaHLpxWalcgP4yzn1osPj8SjyxWTT09PU50MiRIhIoSWU3KKssBn9z/EbtuA7Ahk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kfp3dxFR+4A831ciNvJ572FNAMIO1O5A5EExXw5pnh7GEXwbYCwbr4Om1+iSpGjDDC1x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TYMvoZUhhSpXtnIlQ9Nhfm41XWt65NFw7Q/vffSbsnLLBR8lKqHzrGujiXjOcmNbfra4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nS04EZssp4vApRoUmofoK/du5leuzOux5N7FpHBnxoVcOZf11xFNPXox/X68+hn5ffP1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I4ZaIN9jYXikqpIKuudhQC/IEIgtTFGhbjphCKCIe3CVFlvEFK0uSo29SUaQAYxg/6Cixf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kKKnmNdWPLUU3+/aBMq6a4O4NvTma5f2zHC1bM4y4B712+0as9EMRWGxXC7gb51g225RB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h1e4wKi3m7RqWCOOqwMt3XsJu6/H8+XP83f/im9g1K1S1A3mDUT1OBm3AwjcBxvlIwxah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dcA3DdqtT/oA87oKt07OAMN5x4KpZB3FAcCGygJlUXFrQGtxcXHBhsQdd46w1qQQ68Vi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yWSMyXQC33pcXd/g5nqOxWoLWJcM8g8ePMDl5WWHr4jgwNg1ZOkHIQQYOpQLy6TDSp7j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WOpuBbLPcpaMsWhbj6OjE8xmM4Tg0bYeq9USTdOCu0N02Mfakg0vIcAUMfUqKakO3jeR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NQkfGAAkvJXzmW10UImiyxNkB2JZssOn67TAeDyPPqLANMBRPsK/O7rO8UHHRy0KOGa+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gRoYazAen+DunWNcXV1huyGMC0TLE3tpy8rCGeDs+AzbpsF0dAo4mywICVijU0IT+PAO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LcGQS5WQ29bHnw3ads6DD7HlUJxA99kWoBC9cD5NMBBbPbj1BR8IY3mRRqOqJ5i1100z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cniIOBS7bTx2Ww65RdPAI+BmccOJ1wCo3cFZrix5fX2dCudYW8LZIuW7acEhv+t+oLLx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a6YtXoPUY9h0YQNiaZc8TQZWNaQqcA+AbTZYxxZJRVHg7OwsgSJrLTx1noPNZoM6Ps+6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xrk1WpeU15/RSoLO6xWCbtoWhXgxozIsnn9ul+SikOkrE8zsQzzALVcGjiCB8zdCSowH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HWzszyhzYrDfCY0cJOUeAAHXzJQMKHTtd0QQyYH13qecVMlBX6+5uEzTNIDt+kEncK4E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RjNDBwqINXPVYhMHx0RGW11fRIMPPX61WGM1mGI3GiSattb2c7SHAJGtQFAVOT08RQsD5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jsl1dHSEL37xDfz4Jz+O42MgjdqiqmpYa7DdbvCjH/0QZenwxhdfx61bt/bAqihO3vuk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cxpEHALAOTD6VXurn5GviQZWGtzp8eVrKPSqgVlSVqzBcrnEd779m7FdTYnCFFhcz/HJp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9C1iDt956C+//7Ofx3HY9srVXVsYhoaI5SDwE+vV7MsecHoYUXQ2yc+PB0DOGLq2w6rXT1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0bdyYTCbYbDZpnJL+ImdMez+lerGMW/LfWTZ1ERHr9SYVRTPRei4t0ERubbdbtG2L4+Nj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elNU2AKFdOY3m03iIWXVz6kNFBAoxHlxhIx1HEG1XC4xn89TRXXAwVr2wHzw85/zc41J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oNE1pQvlaDu2r/psBXgxXbhoGOhZATJcRS7x1Nha40lXLTVQwlPsx3r5tt7BFBesKCHkN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9LnXBq0hr2JukBp6L3+uBmo5T9A0mivb8jN/lh5fG3xU8JVnEp33qPdiNrZcGczXR4/n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+py+zxAvHVrLXIkeGntuWDik3OZgXI/NxaJa8j1Rckl5pRAVkbZpk1Ip69xZiPfHCvWO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iPn4cpoQZYfHJzSz70GX6Iw8BFnTTh6ldEjOEYDtbotxO4rRfdtYNZgxVV2PsG08ylGN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PMHx8XFSGtu2hYHDyfEtGMNtGxkzuYRHqqJG8uDFKDyCRwhtDPsmbvcIBxiObPTBwweO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k9LFGFGKW7YAbUFYxZ0KmE7PcHZ2F9b1DR2JXkRZIwKMB+DhXIEQgMuLK1xeLRCCjUqbw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z/8Gm80O3PrSx2eH1Bs6gUIiIHqDg2ePs+wbUWeM43Pf4TbGqqx8E5CiP4m4qrmODCoi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ZDJNBUU1Hiei1BKwKBza1iB4goTLc/2SNawt0vCZnqJe5EMX4ZDOT2dgAEXjaghpDUxU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0dVcYDp1kR54LMk1jX47TNk/STshAE0DFG996UvR+9QxVN96zOfz2I+0wNnJXWw3S9SO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jrFarhDCDvAtVtcLzOcLrJtV6gMoxRJ806bG9R0z47LbZayEWtc1ClNgVNcYjcY4OR4z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z4cCsNHD5qyFi0CjqhyKUn4vuSCGKeBcgariql9FUcIUNXa7Br6NPf7aBs70QZi2kvQY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+Ryb5RYm9teVkEzviP2yNrrprYvG5O5eu90Owe8SoxqPx2l9dAy9JnhZw0MWPs28ZA66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ttstHjz4HPP5Eq+88krqMTydjnuK1dHREUIIPUW7KAqs12tsNhus12ucnp6mcXXFV3S7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C0oUXydyFVgQMjkajvpHBAHDREwtKSkzjO+IXIS/907q1EkuqhPSJwqwFIods8O8SHsEe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+SDD4ZX57zIO8VKKEBCDAxdp8j1alP60ogCJsaKqKpR1l38rzExHGMizuUiQAlVxPALY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Z6nXcxO979vNFmVZJYAuY91utynPLhegWrl2zuH4+Bjb7TYptePxGCkM0hi8/PLLaNoG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7bBarXDr7DZGozFubm7w/e9/H1fXVwhtg1fvvYKjoyNcX1/3gKC2UgcKMNR5F3PlSQwl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+A+BS9kfOW/5a4fAmb6H0P4hECf7o7+jx+Fcgddfew3XsTXSv/pf/xV+/Zvfwvn5Od7y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4C8WCwBsPJlMRml8WnHLc/peNHYNMnMFPlfm9ZnX66rBvv5e/rmh++r3cs+y8D49R3m+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ZrNJ99a9a3fbHSQnTgwxsl8p0iVe0tO749MhGUGBrtr2drtNYcCSSysARn7PDSWyvtst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JpPe2Us8KbYb4TZBHGYoeyAh603TxDDs2CbGGHx2/z4bhExntC0KNroGH7p0mEwxyseo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QDQ+5kY+NqjzXmmgH4ERaZ8tAARQ2AFoEcgm3jtEP3psOsIiD0nV8l+D3nxeQ7Suz4Om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jFrnIQV3CAuIvER6lnw+jjGNKY1ucNxaVgD93L9D15BiqO+lP5d/Z2ieh9ZFK6Z6bbXBW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pTlO6o2NiR4hcJ9WCdNiea8Ue8MeqPw+yJ7R6a1ihIkvh8AYJfikIGivdj5WzY8PeaZz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eudyK4820Ph2z/seCJvNFpPCYr3eYTGfoygcwi7g0aPH8EUFD+CiLHBxcYHHj57GZwDr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WTpO2UvjjJ479NN8ujPIyxeC5whAw0aFEPrnKIQ+rhEjpPbadWvGt5GUM+9b5nlQRUPV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g4GLnmzGfj7yqBCdKOKF1xEsQg4ytsQXTGcM1bTIsmT7/3P2Zr2WJdl52BcRezjjHfNm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7mmRXW02YJExbpGhJgATb8KMBG4b9bD75wQ+2/4HhN+tHGDBkWTbhBwkUrJasASQtUGyS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5qyszDucc8+whxj8sGLFXjvuzmraG6i6ec7ZO3YMK1asb41pLYPwMKP7NEIYZ5CfUoaE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wznNyHcX0fW47wlgKh0wqys0bYuR0mzEXwbnbyJ7qQiKv8kbeCH4e0VlVdOlSPnKe9LD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KU81VmIZYxJiDsGj+KP/51+h7/uUPIYWvyTth9YpFXZVKfzGr/8aTtcruL7HN7/+DSxmN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+NpbV2S9XVRYLBcw2iSNRqoVhQHkwThwgheejLKYQ0ctLRRp0lQRi4x7MosbU6DiWrdM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HR++DongNB/6noQLZzsorVGYIh0QPFFs6ZEbnRjMmMGdnJygMi3aYztiJIAFvEdgAcBoK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AgwZMRlASG19Ih4hoDk3ZCfmvrGAlGcn5nHwfwyE+DkWNNbrNVarNT777HPc39+nhFJa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4OrqCofDIbXLQEgGf/NBHkIY1SaVB37OZPNDWx60AFIfdrsdlsvlkGSBLVh8QEX60kW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IgNmOi61LIZIZgrUBWkdXYjNozkjwI2strZ9H2x4QfBjKcCT3olzT+lAJkR+y3vvocj6u+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MJfDnfpdlCesHpQCviQRa6cDX4wyLShsoRYwiZe7WGqenpzHG9TbFHB6bI6q6TnTHFmN5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NZ/P57i4uEhgmN14eB7qWY2nT5/CWovvf//7uLm5watXr1AUBa6vr9HbFrNZiULP8M477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xDcMTOU+FtKd4J8PLSPSo4FpMxcupoQ1/i63rLxJ8M1pI3fD43fLZxmM8GHIllqOQVJR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v/VbMEGhfFlgs9ng8YIS4lHWWxcFgB7HY0jZsjnRh9yzOY1yn+W/5Rjk71PzLZPjyGfz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n1N5fz7vsg/M72Q5KlaucB8lMOa60lyLljL5VymbMCsy5/M5aa7F2pJVk8+thzXevac6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4hnM+zmhIntflGUZLSE6eS4pHbOIKk/5E1SBrm/TO6XyhsryONR1hc3dHe2h+QIBSGNu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jbM6Wr98XQdgK7Ph5usyWAECyMOHZYI34qsQz2HVw7mOrDm6iG09BI6SBngNcrriM1a6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YgooSb4r75uie8kn+btBLngzvxjaoJg6pSn5okq0Qr9zFm9iGWOr9Jv2Ez037iuf87Lf+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R8oEUvkoL24nB/V5H6Z4Qd6HnG/K/kh5Q+shLhlAAjMsA3PbSlE8JX/2gUPQJHEO+0Gp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B1slms/Hks+lBPrcT54rgBP6DWOQ9+dhTPIe3v+SvoffeF5jucOSEpR2XQftHD744AM0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xu17H/Cv//W/GfYHQjIupDFpRMXWWNGS7036O/ACFRUHcu6UUskiSGMnxQStUmzbk1ts8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ZQY4BAboYyqSgoU2A0vLMChGsQVhRMYpplyBQMw2NcsAMGZvHtDQYZJRSA0gU8uroSr+9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76eB2h4wRYnZbImipNDD3W6bzjnOCcBUz/hM7kSlhv/y9QlxjtI7Bz1cfDYPSSLPHn7H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cYXAa6FQ/Df/9W+TRSMJZwaqGgMjrQ1UqLCoStTGwDuFi/NzPHnyCEVhUGigNBrBO3TO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t91QVF3FAvBewzofNSfUwa4HuTp4j67v4KxD03Toux69JUG4bVt0fY+mbdEcj+hiuZnW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o+v6WF6Gsh07Z9F15PZUlBrO9njy+Ar/5X/xn5M7qWKwGg+96L5lYjBzWiQ13kjGGCyX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fMaLEq7t0DcNxQorBTja6MH7ZDGkuBmPQgFVNQAFYHzoSosbXw8BWXiw0JLZy3gLpYYk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zW9+E23bYLPZ4MWLL6BUwMXFBS4uLpL1Yjab4Xg8RMuyjlYDckeez+dwzsJEl3aiJ/2A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8uf9EAuXX/z94XDAer0mIvc+afVl+5wARusAE+8rDMcixgRKAMVCmwJlUUeBsQfV8SbL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knuhVgWUVlgu6uQ2oxQivTyM4+KDgoGLFHSG+DjgeDwCUCmjMK+9XGPpRiKz2c4W8zQH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ELwU72tx4CM8oLXZbIbz8/NkFWrbFvvdDlVZQcf+FWYMalnQzq2WfPHBuVwu8ejRI7x69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lgTKZ289Q1EU+JM//hN8/uLzpIkFSCFVFSWeP38O5xyWy+VoX0g6p/V68x7JhVL+jtdn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TK61fI8UJvKSLnIf8L9zgVDue94fXOLJOkqq1sR57NoWn37yCeb1DE+ePsF6vUYIAX1v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UN6EJZQavCYYdL0JJOZjzffaFEDI738ToM0VAfk7psBDPn/5fstDFKSlW4an8MW8jUuX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77dYrM9Ge9Z7qo/IJTCsc6jKElqrWPMRYMFBWkzYbXi326Esy7RHpTJSjjung67r0hko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7J3DdrcFQkDbddjtSIPP7s40D2PljQ8+JZ9Tmsp8cYiKdT4JbfQOEn7fdEkeQKU2yC0v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5hQk0DhvEWISm5H0FCSUoPm1rkWpZ4O89AbAJmmI97b8jeeEP0sgIcGwPI9zSxvv5ZyO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7EsjI53PrGV8DbYQ0Z2wEcKO+ewQ8BLH5fsr3pQRHUyBSjlcC0p9nWZTz+6b7pvo55c0h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zpe8PwnagcAIJ2TyYh35bLN9T+AmDo9dlN98jUGDigBa6wEMSWOOHFuuiJbzw/Msrd7E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nrctvXL4kvPLAJGBN4HaGn1v8ejxY7z6+CO8/fw5rrc7OCj0MSQhyTdALDUZE8MGQCmyP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XaSYicwgMIATVr/AIBWxn2H8LD8aAiVKSViDZPaIs5IhCYqBK+8r5jUhhQxCOQqo5td6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F3Q5QIn9GZV0eEAfAT7GQyOBPFbOCWVfIGXUSFGiecxMl6TUlshZxYRkdD+j6sibuDdx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dC4sl6e4vn4FrQKurh6h6Vrc3txSFzWgMOS64XUcRpe+TDJlZspFfqWpHaUST60P36jo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UmODT/HNrz8n3+bgySFIURA6b76Q9maFECwUKBj49tUN/vgHP8Sr6xsEpVCUFZq2g3cOm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tHlCUHDxwHWOXH59KBLQY99qcu2kd3JGLPovWn48ZcHlrHReMC8Liq9MgBBINXWJGTAbo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ZWrAWagiJgkAZfSiTU0FtjmbFy2SSpOdFlRrrM9OUHUV9rstPADO/mWjG1pZltBKw6io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db6nDaQAUwBBJFGSWn3KBqtHhxzPLzO0PNkKX7mVhAVRrSnOigT3AMouZnB+fgZjND79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z78mXO8UZvMyJs2i+OuuP5DF0DW4uT3i8vIS8/lyNBZ54EvgwH/5nlzIZSIOIWA+p2QD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o/pE7Mua7lOcRj+ub4CGipmnXYxz9sEhgOJlyzICcgX4EOczBHiQsGpKBjmRVhHgkqVy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PFD5c1EUyRWwLCt8/vnn2O/3ePz4cfqdASzPw2azScIwgFTOhetPMk1It9YkLAznLPVF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2V6crHHatdjs7nFoGlRNhfawR12UMKaISUgeasH5mgItPDeUyCBgvz/EzNDDvYUuEDRw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/318+OHP8OGHH2K73SZL1MnJCU5OTpJL9iA8D4INvTe6EmUCEK+PtMBI+uN7pdsy8xUp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VLqa5cKtnJccEOdgUAq2BDIcoAxMWeMn7/8U7337l3A87vHdX/6riVdYa+Gh8NHHn8a2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IDmfg/zKBUO5f5l2coE9j2Oeoovc8iXnId8zeV/k3OdCcy7kyr5JRYX0NDDGoGtaBAUc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u91Al/UInBpj0DsP6zqUFVBQrj3MypISLGnAg+JGZXZ93qveU+I06cos5zKPqQcGwL3b7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GPZ+hqEoSpERuCGvJPbU7NvC9hQG5oCs1uNvz+a41oA1iDJpHVRUoKopT5bh9cmkeK2uU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7P+wBiHGFzroQK57GgoeHt46QHs6YlUAdBHtAhybFhCUB2IsKaJ5RHkPFSwAkjNyXitp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/crv5bimlJOSn8h9Lc/n/PzL+5LT59Rv+RjipxgDR/NKGe0DFKJQrzX99UjKCG4j30NT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13j951kielwN7Ocdy78rPOZjNn82VDnJu8/7L8zcfAyKAgwc0gwkdUgQS75GiUCTDuh6k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u4omVKIiyAkAQBnnvXPgRrnfXDc1P0NywC+/mwK6DD49AxoFAJQ0iF3TmbdIHgYMfCZX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A2cV+s5js9uhrs+B5QpPlyu8U5QwVYVeeG8cj0f0hxbeRo+XQLKRCxZt36UwR+ccutbD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KJGq9fCOZPWU08Q7BBQxDpXPRo8AxgQkU3teXqUoPwp9QGCDVAgR1AUEWDBYJDmIkWhI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+ou8KFnqkd7ABlsRuSZuUEACY8NPClF5MAF+qaAOt0+vZC9gThwGhNH7WEkTgouKBH5a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P5ZDN5XCvmlQrxZo+wNmNuD6uEP9+AyL5RL73Y76Sxo0IODBuc3O2txppVTyzAUQy46S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AQ/KDJqy4ENmCDHVRfTWJW+esiyBmIti8CYBiv/p7/7P8Ag4NEe0PQnYx+YINotzjE6h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+I//o78D21n8k+/9E7z48hbb3R6vrm/x5etrbLdbLGZzrFcrzOeLuJ6R+YZBgPCeDi8f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luJcWXsWYjyjirVqHQUCk5acJonBI6CiAoUmQWo7jTEwRUGTFhdFeaC/fETPR4Lg0jWy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DEvuD88aPnJf9Dgc9tBmSNrD7mKFMajKObyz6Uymd5Cgw7FVksYZoMhMnpKIZXKgEXGD5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7hg4TQl+p6enqKoKr15/ibvNLdquibVM52l++55KiUhBgYPUrbVwNiRL7NQ7uJ8yART3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hYtcaOG1kAeqcw5agHi5yaj491hAZxdWafXLD/AcfOTxK3INpGA0dRljcH9/j/lsgYuL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4PEarN/WP42yZnmVNZymoMehjsMzZBpMAoMZAiZkPJHMKxNhnsxmWqxUuHz3Cp59+iiaW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8xhzEpLLphSYeR3l+uWgabkkYMvP8HpysjJ2u/7619/BkydPUo3aw+GIvu9ScjV2q+c4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K4+N3ftz/sD9zIW3fE9J97kpoZPb+ctcEoQxzed7nNvjvrPHRdM0McEG1Tf98KOP8OTx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O3Sx9IQpDK5vbvH7v//7uLi4SAJB/n6l1AO3Y/l7Pg9ynFNCsJyr/HrT/Mi9JUEEf87fL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HAMtDdYB5qW5UA9gVAO4qkpyg9UaP/3Zz7Db7TCfr1M8uWw3t7xbZ1PZnPl8Pirnw2Ej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MQ4lfMZzxGclX23b4nA8oKoqrFYrzGazUWIrvt/FEm/OOapTPKNzwoj+DrwNsNahrqmu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MXM3frguMt7qq+herhoDhUHwQlQig0BYUqT74UkhlJIk56NwikTTlK3+YSbdHHTy91MA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Z36OeV8OquT9U+/NAd/U9VXgNp23RiVB0UNk6OycAAAgAElEQVSRe6Mok8SCrVJvBks5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OQibygcwRQdTfJLflzyGwlgJwftMPjdlDc77JYGwHFM+f2N+y3LgWFFDMg4Zcowu0Hd0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fL9n2VB8lv5P9k2skrfry2TFvI0WH92o0X3x+vEleyXmt1gamiHJsG3B/36JanKAsDU7P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qO97rELAfnOH11++hLMgMAKF2sxQ9h3m80Uaw8nJOZqmwe3dLbwKUEbBhKjUDjJhoUPf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Auqpsgknj3UgkIzgSafgY9ysmEc6GwZDV/CDB5iCgnc+nh1R/uf2Je2qMCx+YNhMWIYz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0MtBqIq5dhKGCV7QZHbeaobphBEUNGsyIiCMvIpfp1S8V8FF1qlUgDZRCRKKVIlGRYxl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ZnuE9xaHEuhrQMX44mSEymQ6rTQNTY0Tp2qlIk4bqnpIQ0E6RxThKMIzKuV+iZMwKJ8E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WwbAXHz/Bz+E8x69dwT+jEYA1aa01sJES+lMlfiX/+Jf4Tf/2q+hjGmwgzLwMJjNl7h8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d7i+uUtB0dTRIro0adTRXcpUlEVMGaBezlCJQ04KmoPwOcTM5AJoWZap9htvUhbwmTCS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CI1CrSZmeDgcUnvMIMduVOOU0s45GB2ZrVGxzYBmfxgJLQAl3+ptz1nTWV0DpVSqcVjE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VsMqFtpzhy0NYgrf8d7l5+HfnHMqqwJMnV6mExGZzi8PhHuv1GovFIvWPQYUUIIrCRA3l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q5ObQQr5WuvktjdYlQeXwfyw5FII+TvkHBpj0PU9Okdgkd+dC6m567ecL2awbxIAcqEl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5OsYs9q2LZxzODk5SVmPWTEwn8+x3+9HAJ2BLrcnhW+OtbbWwvbR9TK6e3gRK5xfSiks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9vYWzW6P4/EIFQuwa23grR8BIzkv0sVJJrEYGBIliOLSQJI22rYVcw3U1RxV1cE5wNmA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wuGPJGO+0hggpll7uWQa/HM8rFSRSKMuBW24ZmBKW5T7KQbKkiZ8HfnkegbE1MfUn9ttZ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7u3jn638Fv/qrv4bFYoHN3R1+8G9+iJ/+7C+wXK1T/5k2uD9936f+SDdYHmMurPO4pJAl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9TlwThatzfM65uEY36f9FTI8wswDUoLveSJQ580bHTDXczneP36NbQmOpHhAABivomB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/0+uvIoUgMfjEdZarFarUUiIzOHAfebzi79zziVvhdPTU9T1YD0eKYtDgLOU7dgUBa6v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/WVtArbDumgED/Sdw3KxgoIhL6sglS1I9Dbma+M1naJrplUfAQP4PrFuqS0yGwwWWj4n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H9h64TwbHh7Ql1xrScMSNMl735RoKKfLNwE5pid5fudAdjz/g5yUzxvTxtT5Y6J3HRJg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a8LPhuw7CZCY10z1Mb/yPr9JgSUB/1Q7/Lyc9yn+O/U3XwvJm77qWemdM/CEgFSWJKNf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SipFe0JFgTuOTT6qxgYKpgUG0fm8TIFMOY9yDPyd5LFyXEwPuSzCSgj2dGN5Qbrey776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6eBmSxRViWKxhK1rAFTGrLEB1lGYSxcAX1VofYMQ36e6DjevX+PJ0yfw3uNwOOC9734X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n/0BZV2i7Dsp66DDwWaqyAMr3E8O8jCmgqxJaz1ACmM2ID7Z9h6LQKHQMFXMugS9JF7TU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Oigqcchx1oT8RnxDKUCFsfeJ6+n5oCinC4PaocxNXK8QUs6XtOb0InA2a0kjOc9w4tzS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21JqyFqPEBLr9KByk85Z9LYjWdBRdQkuh8m1hq11+O5738HT83O8/8Un+NOf/gxXV1cP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z1EWBeXxKEsy6Em8BKQSpQBgnRspCnwI6AK5q/fOR9zYw/B4yPcaIZDnLK/R8Xgk7BCt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4uOPfxZdjwemWBQ6uUiQoA88PX8OrQ2KUsEo4P5+i/2R3AZs6HG7uUFRF/j2d34pWVFY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g+66DsfugC661rI1j4Dr2B1CHqRG0wCLaHnlREFBME8W6mW8GE9+VVVomyP293ssF8so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zXMZBMgLe6BJIMPFZZ5NWIQTKaKvipuLvlFIj9wlwPEUUCg6HA4qiwHw+hzFDjJQUuHK3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4r9TTDG/+F1s7TDGREuXQ1UV6LoeJydr7Pd7vHr1Cqenp1CKgDy7ww6WAgfvQwL2bGXK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gWI5ZRY7Xk8AKRaN3Wynxskxqgx4gHHJFAkitVbQYXCT4ntl221LGelybXQu9PCYef6k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YpgDi/lsgePxmIRVtoDP5/ME6IGhPq2kUymcSUFaKTUaA6ILIStOnHMIpRnRLyUeormi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xov200inFe7v77FcrqCNTn3jLKwMlDj5EI+1bdvUR+qTIkYW15/vzd3QqHYyxcYjFlhf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O5rvDXmwywMhHdp+cAMfP/dQkM0BUE4L8lkpzPK7c7qf2q+TgEDQigQyzlPYhjbEOy8u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ox//LzgeG5RFgfmCrP8mAjxpOeS9u9vtEjjLQVsuYH2V4MVrJ7OtTwHTqbHJ5/N5yuck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hAFiHqvKaycF9/zd8IFi5ldLPHv2Ntbrn+DLL1/i008/xfPnz/Hs2bOUtTyEwYuiaRqE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KaIGgYFKBJVlmfYy8zY+Y0ZxQUWRFA7W2lSKZz6fJ6WiVMLxReXMyK2tLEu8fkWgltvn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fAnnKP7Wh+JBtng5bzmd50rEB4CPQVf8SwLYQAdp7wUd4WpMhJaeiedTUAjBJLc2jrDl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9Zy2mGdK0CjXIqfdqf0pwXB+TSnK5JmeK0HlXMj2JX2PFNdsVWSBmBqIAiDPTEhTP6V8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xiv7lgvdOa+U/c+BZg7iJN/Xeshj8CavCn5Pfn1Vv/PfciUneXgN3kwjgByozvMY7FBM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/U/0hQHLwzFI5Us+rpxeJB+bWkca25hHMq9hMMt7dgDaYyMSX6Q8cXGPWShUmM9nsF2L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0b9dTzo/5cgXrA3proYwBlEcoNFRZINgeTgFOedSzAsEomKqC7y1630MjIPQ9zVwfA8Zi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uDzRtB6UUnj17hovLE+xvG/Rtj+V8AWt7fPbpZ/DOoe867HY7zGYzrFYrWA8UNSnFd7s9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RBsmWjCNNpQZWCkKe4yhlymfSaSJQlOeFWWIN3kg7rkoc2oN5T3l1wHALNFoHcvyxESR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nSilyG8lUPgm1yyGi2GLvLdB1lime6JAypxsDAFbpQK223vsdpRI1Ssf68fWMPMZnAr4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qM/WmFUVtcK0qYju2ZDFCVzbI4XVcC4k733CRsSPSJnDXkS8H5Q2UKaKCQJV8qqdz+ZY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xXyBxXKO1jaw1mI2n8H2FkDA3WaTqs74EFCVJYp/79/5TShNGWR7R5bE+bxOKatfv3qF4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M9RGFroru9gXayRWSicnC3x5OlT9FF4bZoGXXOMsVsWtrdoWqoHuFwscX55ieV6RbXC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xzVYJdBIzCl+x8ky6rqG7Xq0TZPM5EYwiK7r0PU97u7usNtusJwvgcUyuTIYo+G8T8IK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gSz3oDXFW5LQyNaLkACq1tSujRmkE7MIFJlRxI86Cvpaa8xnRUwB7wUQAEIwotQLM96H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pFLMskkbTCnA2h5DrVYPHyy85/pWdM9iscDZ2RlCoMRFu90uCQcsXA/apsEKwdboHFwY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Zjjs6rpOAC0xnwxsJpcEYY3juZAaaX4+eHJ7GdaFGVVIzGhgDpwgIt7HB15kgArDwT+1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8OdHjy7RHNuUETiEkGJnq6rC4XCAUjHbdrQsH4/HNLemLBJtSIUAa2Z57quqxD69l1xz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8DqUZYlHjx6hPzZ4+fIldrsdVssV1bo8WSIgpHUpyzIlruFxs3CnlYKNhwyBspAssjw/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xjIRCA4BSZnF90mNP7fF65nLHFIRkFvspsBaTm85IJL3yO+l9eNNIDAXAnk8ch3lc6vV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CGy1RjmbQyGgLCvU8yWs7ePaF0BUEg4Zb3muXEpWREn0wqSFM+8v95H/SvCeC+Hy3q+aB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11cBahqTT/VgZeIy+Xuucea/yWoahTStNNbrFX7jN34D/+Af/A72+wOWy2UCpavVKq0x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T56kGrWyLvhut0PTNDg7Oxu5VymAwnvKItEL51FgGmjbFtfX13DO4ezsbMi4PqFgCSEq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++RLfxV+lM0yEsgxnKvHtP/zDP8I//sf/F5SqyZ1M6dF5EPwAbAernnmwzuM1EjFwIYj9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APvOqfhPlYBtvDuQNTeMb6L2hZIqpz9p/ZB9zPdg/pevPAxJXjmg5VCaKYWQBCYSQDxQ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sIYIbtJziPlGEMO9xD4S51IOjnOAKucwlyH4c5J9xBzkdDDFD6fuk6BK8vJcIZDP0dT3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yt/SZ51XTvvdKhM5oBa0N2ibWrKYDKM3vcJHQHht8+J1iPOxRFKxYHJrJz6HxHD5UoEyd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LidpiOc3yQ7GjGgjrYEE7EoBKqBpDnjy9BFC1+Du+jV0UVK1Ej0YZqA1qmoGpQy6rkXT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AmfQxJ9sTB5nfYCHgtdI/KGIClutCcyy4vrQNAAMVAQ/ZxcXCAAuLi9xffMaf/HRR/DW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pJTC8XjE6ekpYAyqegbnA6p6hsdXVyiLAsf9AcfmiFevXmGz3aIsKKafXZJDACjf8+BB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7Sx2hwMlwisKLJZLlEUJRJfiwlAi1r4heZ6VjgpAEw0ZgKIQyJhHheVTbYTsroCmaaPh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kqUVKXMwCewaCtorBBAY/ta77+JXfu1X8Yd/+Kd4fX2N+XyOojA4W59ivVzAlQrl6Tm09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KSmKI47ZHw642dzi/v4eXdfDGI3ZbI6mb+Gdx3yxgFUBvSflqtbRoySSUTAGlnlmNKIq5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cH2P5WqFNjjsb67x6u6WaFJrmBIwZYHlagWtSCnvrUPbtek0cd6jgFIoyhLWU5yKRkDn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CqbQqOsCi3mFwixQ6BlU4dAEACigAlAYKitQmAKhohhc3ZIVRyuN2fwEm+4OdTXH2XqNt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4DqL7WFL2VUPe5iYcVFrja7r0LQN+p4Wiw5FoKorKFOgrGtcXFyQcBE393y5gIuLzHWp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Le62G6DvEaro8hoC2r5DrcvEWBhEcP1NFoJlhl6+BsBNmdyIySiYqoAuCqiyhC5L7A8H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Q0ChFAouExNo3r136PoGRSgRgod1FMfY9y0qU8H5EN0LYjA9KBGOUpRwmjIP1w8YHTOv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PdUeTRpdpSijqibBCE7DlHN4fwTQRwsibValVHIb7rou1gEe6jAaU6Cu2OJXoW077Pd7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XR5+UpPNMaT8mfsvlQt88OWxgdy+rJMrhVvi/gCcR+8ahKjJrusqaWZlED9VvdHwlrMtA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GJp7rSh2QY4jP6CkMMAHKgtM3tOccQ22qqpJKxVdrtu2TZaauq5TzdcQAopqHA8ptdyj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BsErcp0Xigdeh5SYLSqlZ7MFLh5d4tg2uL25RVEZKNtCHRVW63VyZ5LtVFVF8clFAW8d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RcLNMSYpki7HvM4M+o0x8M6iKGIcnQIoWQOtAdGbR9+3Ufge4q5JYUXrJWmfBZ0pUPlV2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5fUmoUp+lv/OhUcW8CQ452e4RjPTkvce3lpUZTVY5osK9WKFw/6Apm1gtEFVV6jKCqaI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sRxXVcN5cuuRcckywcqUQC4v2a/c+pjPqxTk5fywoM1zIC1oUpDLhdQcDPPaysza7DHE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ghBiVnWNk8UK/sTiO995D3/8x38cS/9oBD8oIdkj4erqCldXVynjtBTKOWOxMZQtXzN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wN80lI2+73ucn5+nkmY8bhnHnsanVVK03cTslSZaHCSw0EZH5qbxP/yPfxd9KOk7r6L3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7okvFdQYVtCkROLFeig9zCLAIvoOCQ1AWCBpQFSViUcnWSuvL8j8nZQGggiHbbgh0v46Z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ejjXoCip9AYHr/G6StdanuMRQHwDEJMKtynQPgVKJQ1LPiPfn+8LSf+yP1LZwlc6TxD3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UqoiF1nFfGKoj/lVY54C+JIXyb+5VZfHPKU8lzxO7gu5x3MeM2WxlM/kcyfna+oZvl/2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ovso4N3gNURnk0FvCcio4BGsheKaLZyFV8XfoaBVBQ+2ajUIqEElYUj5wkYCqoxRgKxg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JBp4L8YWAKPxgLYkKOUxeqcoA5wa+JssWcV8USp8Bh7MYJeVyAaAR99b9J3F4dDBaAJvV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3N3e4ub2lqjSWcAoFHWFZVVB3/colEahNDofoALgrY1z6WGUR6FJfq9KGnNZllivV7BR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bcHKe4fV+gRlXWC73eKTTz5F2xAv1qZCKEr03mN3bFDMZrDWwSImgnXsBaix3+3RHfb4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wSmgUxamKgEbra7KACEmkEVIc+O8R9s7KAPouqDwwgIIhU4Kv7a1cK6DB9DaHgghJmUm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WouyLmIJtiqBWa1iOFYk7fl8EcPxKO7VRW8eNrIkTQTTPQKCHrw35us1/pP/9D/Db/7Nv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973B6cYabmxt8/Oln8Jb4rlIBZakpyaEfQkGhgLIoYYoC88UK84VKirVivkgy/ayaYQZS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DRg8Fryjs4rOLaItaI3dbovZbJYMqEpTomHXB+gQ0NyTx1Po41r0FEpX1zWc8yg22w0n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qxn2ux3eevIEu80GoShQViVmNcWhJvefMMQ8FkUJUxh4FLBdj/l8AdvGOCEVS5WEgN72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aTx+/DjFsm42G+x2uyRUHQ6H5M6ZEmL0FnCU7a9vO9y7LTY3tzTxepzNtSwKnJycYL5Y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8F59/+CHapsEuugBzUidmegyo2IrEMQeS0TKzl26fkoG62Ba7gkIp7IQveWIiiAWc2arm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id24GUDKJFZKMXNjRkiZfvPDZUqj6R3FXDnnsN/vEninNfWpPQQVa/3SWpP7XJVcYFVc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7fYepycGs1kN7wOqukTfd9jeb3B6coKipIQsRmtUVYHb22s8fvyY6kAGApGy/2yFkQAq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15XdK2UcLruZSJdLcmkASsUay5hRUg+HBQcqKAA6WkHZAmYDKYgkTfDBLeNLpZDDBzX3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d7FYpDjb/X6f4kH5PUxvLLhz7UwG81Iba61NsUBUymugbQY10o1Ja3IJPD07S9lQWSu72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vU77RWbWHgnBXpRsAmCqCl1vR+7HUmmUhDk1lLDSch2iYoV5BSsmmB8551AYol+5f6cE0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XlPCmwRdPtvj+bv4PimAyO+ZLnLgzEqavF+8pgx0lFJUJ7wwI5pn2ks0HC922eWahNKT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fuV90u1yCrhPXXIPS8VI/n7+LMefC+NsIeX5YiWaFJz59/xZpj/v6YA8O6MD/5e/+118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tVpjs9nicKQyFovFAm+99Rbefvtt1KVJ5we7ivN+bNsWp6enqabs2FWQAKgTwAFAsvDe3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eWpIMCD7PVoXPcRM97ZHURqKbxKWMQ2Kq/re9/4pPvn4U5T1gqwoYRCyJf0+oGuwcoD4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B50hXqyj1lAw0R1NCGEAUlkPDMYz+mYAuaP7Mxpi7yOqWDDwVu5zbmHMAdwUsJNg603v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BYy8+Du5hnL/SNkEGHgVnUtxHBj3lz9TyJMeDIfZuN905Xsv329T/Wfew/OV8ygJVuV9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l/82pSTL+8f8LOdDiVcrAErFuNiH4V5yzpM7fE6CbOjVQFkW6CyQ4sITjasIgh1c8l4e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8nAABo+FGDY95d4uaTspBeOe8t4m3idLOk4pBlK1CN4HYHks4HA4oqoop0ZVVbBdDxWA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xiKg63sql6kNCsOhdWTQ8c7BO4eubaEVyx4dnj9/F8vlInr8XeLJk8fYbO7w+YsXuLm+R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ji6x8B4//tGPsN9FmagsUv+1QqxmQTL4bEZ82buArm1xPByi8aCiQjUU2UiuwgGUjd37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Ao3mLir9g0dpCvhA4Q/WOzhrEcoyKRmdc2i7DrowKLUBvMcxJrz0fsgBc3FxQQYVpdM6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kPyGskK/eW8HAPvDHve7XbLGr09OsNluEUWqRNvOB6wWS3BtWEkvRBsD3zIFWc7znAtM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K+lruVTJ48l2HbyzsCKMiD1ome6NMei7HvPZPM0vyy7WWhQwSPG0RVUgxEQW27sNBTfH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P13SBKp4cOoYe9u2LUpdoKgLmNNTNG2L1gFa1yiNRt82uL+/x+b+HkqRCXm9XuOtt97C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cxwOh6RJ4iyuIy0egOA9XN+jLsukyU2pxBEZVl1DQaE9Nnj58gs8e/Y2rq6u8OXLVyPN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k8VCSk5Q7DYrM/PywklGOp/PoUPAdrMZxfx0fY+yLCKojVncnIcx48QfKdFPJHJeQE50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jSYzK7kBJFPM3STZwtn3DoWpoDXHchboezsCQJwBmZkqu7cZY3Bz+xrz+YLibxGwWM5Q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s4XQop5VsM7i5vYGT548IdcqZUZCCW8gFkhlYpUQwiiuUh50+WHKhxwrSXjc3H+e90FZ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YNlCwvEas/kcRTlL4IL7xf2UtCYT/nD7q9UCWgfso4LHCDfw+XyO09NTHA4HNE2Dw+GA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7XaLsh6UErxn+OCSFm3eFxHTJjmR54Y0XTLjKc8NWV4vLy8BAJ999hm9w5PHAMess5s5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ghZjDGwAqprezUK/c6TFZgt0WrMwzJmkU6Z5ioknF54xMFPxQFajNWZamqKRKSE0P/il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KYRJwZfXYypWWwrU8j2sqJD3SgEstwizx4vkN1OAnPeYjXFMvLfeFBObC/Fy/0jFQP5c/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BXl65sCrXRK5TcncXhyvPQ84DcqGaaYd5DOVhqKGrGr/yK7+CH/zgz2LCtR5d3+D09BRvv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YaKrHFuFeV14vwLj5HY5Pw5u7B7NYHiz2eD09BQXFxejWs08VqlMkGMMCCm75f32HueX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+J3f+T+htAHpnwnQ5vSSA45AqBcgB7fBzCrGx3PAgIHqQ5Ill5eT9/AUWA0hRagBCFGd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YyCV06e0muaKGn6/XPMpRY0ETbmnQD6fOa1OtTcF7OS98r25oCjnhkAOWVAoFEFoAvi3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8JqPf+qauj+fM/menBfmfFO2Ienuq5QK8pm8jSkFg/xrjIGN1TS01rDRcpSvT+It3se4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q7rEv/vrv45/9n//HtVnRAxLCwFaxVAoqBQHrSC8JjQSUBgaRyo7Q6RO+2jqLJRKnCHE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SLCe0wKf98wDiJfQDjWGPFPKirLUFtpgOZ/j9u4Oh8MB3jkUWiMED9sTRvDBxzCGcXWE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XsZUmC9OcXl5iaurK1xfX6PvLIL3+MY772BzdwcfQqqdvbu/T/J6cB4qePKCCYFKfYFk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k1GA931ZGpTVM8wWc0BrrNZr2L5Hc6SSg0aXUEqjbRq0dhwepJRGWVXw2y08qOpAMA6z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Rdh2gFOqyRNc0OO4Pab14bdq2xWK5RB8xB1fDaJsWAT5Z2od1HHviOT8otKbOWgD4/PPP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6gXVV+dcKEbH6jOkjqnrOZ48eYbD4ZCMBFLWkGdnCOSpyPKjxC5yXzKtMXYYDDM0DsYz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EbHP5hnPwcOjjiD8qoLi4PAc0EZn1DqqsYuzOKY6HQwJ1piiSZa23nuJu9DBxVTW4fXp4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0D1x2ao0OF2vcHt7i2Os19d1Ha6jb/fZ2Rm+9a1v4eOPP8ZmsxnFRHEZi6IooAPgOwvX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oRTArhpVWWKxXGK5IHfkpmlwulpjOZtDOYvLy0vs7+9JeBMCDwuZRlif2MonGYhk3jz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C/3Be+z3+wRO2eXPFAWVOBLxD3nMFGfFBYgAWFiqqirVpeQrd7eU/eDPPozdneSYyrJE1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NKCGYP2iKEegQAICDtgehAhgt9tgu73Do0eXWCyWKEuDouBC1336u1zOsd/v4FwPdn9l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+F3S6iEPTnnflKAjhQZuQyZrkRuT7yPtG9WiU0oNpTvUOKvsFMiRTEwe1GVZokeH9ckK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AeM6vlL44fqiWlPG7nVJtGKtTWCG+8yxhbnwopWmuo9qzABZOSAVHZS8LaSYzq7r8OLF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Jrmes+swu0tz/9kFbkQzNFEj8G2MwX6/H81bYUxKssY0LBM7ac1CMUb7mNy3wuCGk4El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kORvvL/kZ9nfXPhN8y0+54KqXF/5fqmo4feGIMsdPFRgTQmocm/ntKcUJVgKPsDZLu05G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+PuZXOaiWglN+5YLv1Fx/1TrloCLnz6LfzFQAACAASURBVLzHWBHI9MCacxb8uC15CMs+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z15+ia9//et4+fIV7u+3Uat+iUePLkWegyERF+833itsMSavnWlPAKnJ5n7f3d2hLEs8f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vuTZDMglGIAOKAxZRG/vbnF5dTFS2vG+/PLL1/jBn/4Q8/kKPkQhH+O5yC3oTOtKm2hp4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6Lz3LlofY+ZSkpfJlU+ZAHjBY/Aw/j1SS/qPAC4Vr6F3xNCWph/RhY+ZWnJ+zOPPaTkH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UjOS0mdPklNWR/y33qlR8T4G3fF/kNK+0cKtlsEQ6AyCdG0g8MN83cmzcJ/keydNkf0arE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mAF8qTSeAvZ8n2w/749UPkgDQt5PeZ9ce7lGgII2OiZMM0DwIxpJ93EYoCJPBnpFGFnG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3fgn/7J//Hil5tAF8pE2lQGEzPBaKzzSGFszacfZpY1jWiS7OaVxjJUy+lvLij/J7qdCT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C8nPAQXatoEpNIwZEti1xwaH3R77/R7OD14/vJ/6toHtexwingCAm+tryi+gB75ye3MD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2G62OD1boi4rfOub7+L73/8j7Pd7ynugFFbLVex3VJyLXCDBB5jFHL11mZVRxeoNOskS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Huv7HtvbO/RdF5NUKuiYDIo9yxBpaLlaAIrWrd0fAB+wqOYP+HNRkHvy4XjE6WqF13iV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fEceOpzzQkOlclIsE9B51o6VEhgULLmCh78L3uMf/cN/COdVOmfKsiRAG+v3AgZ957Ba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4vr7Gzc0NmqYZVaqQMpnqhvw18vxjUM8yi6TX4SwawoYoxHGG5XKVzhxWNnddB58p3CW4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KJaaocyHnMzlu9/9Ln7y458kQGaMofi4EJL7MScboZfEerLew8MlK5dWCsb3CB7o2g6F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32O325FQ7YfYocVygbfffhta65QsR7pLIFA2VHZPBgBjjjg7PcPbz54BkVDatsXt7S0W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RLha4u7vDernArJ5jtVjCWUqmEoIdbXAmACaqXMPNQgwLT03TpN9zbXwSOpVKbe0PBzhr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YmY6bVAUD13xmDEzSDk5OcHxeEz/LZdLzOdLFCb6p8RYDeeiQBCE1RYP3bKYQKRWhZi3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caQNeH9/j81mQxbWEJKVsCwLnJ2dJW0Ku6wy02EAxMJzXVdoGoO2bbBcrBCCT4zdxdq+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BpcHMv8GBBhTiN8HIZy1RazF9N7H+qfzEdjkteR2WUC2rk2FoI2hmqFhQpCXmzgXHtiS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ZjWurh6haVr0nUNR8AZm4duhKMpEc1dXVzDloACRig+lyMI31N11yctBG42gNHofgJgY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ju/XWuPk5CTNT28/w91mg1evXkEpykTIIHjoL8WPKyFUWOcQlEaIVlkGUUzrEuRJeuS2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X/o+7uUgGCSVMUmHeniomJIuoHKteX3eZNlQavDUGMD79LrLdmX/eD/n1k2+JPDiSyp6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v+fncwGQDneD4AdBcQrwy3mS7eQAQPb5TQoD+e9c6OK/+fulJ4Zci9waxzyBaYoPT+ad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R+o5BQbJen6C+u4PWBpeXl0R/psRsTqEgzH/X6zWAQTPPvHC73cJ7P8pWPEr+Ed9ve0sW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4/GI9957D1VVYb/fp2zIABLvCyGMEkspRWUQgnbJBf36+gbffPcb6T6ey/l8jh/96Mew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cqO1lXvhAR0EgH1glaIsL0SbLDD1USFKsa5KBaT4tBBjY5k20t8QPzCdSBfOdAeC93jr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b+Hv/6//GwKCqA05uMfl653TMNOJdEmXtDaEgzyMyZwCtFO8K6d7phP+La2bfpjETL4n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irNjXhBLt4WhxAb3Sa6vBPXy4nF81X6VezU/g/M2mS/JPSvBVD6PaYxx/nOFDLeZg7t8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8giAZ3f58dokpaGmmvZsBAluPFd8LZdLnJ6eDGNQeZkmj+ACEGtIe0eeeWTAKEkxIfmp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MHYp17DLfVLmJMOVSu+WCgGucy8vniMTS+jEXkOBEmaVRQHb9+i7Dj08Pv/sUwCCxr1H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yRBW11DR05HD1pqmwe3tLU5OT1BWNZbLFb72/BkQgM3ta2wVeYzYbg9tND54/30s5wus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PpxDcBadKFF3bDtoY8HGLqU0jocG+/1dlFOprz44tN0R3nFIWkGu0Qz+g0GgQiCUQDfK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8wnpqJoj2d7AFIYSY+qBF6kAcs12Lj5rsFqtsFwuUNc1Pn/xBQ5Hku2c7XF2fk4Wb09h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OGfRdS6NzSdemV1iT1w9fowAhf1+D3iPb3zjHTx//jb+0Rcv4H0PDq8LIeDm+hY3N/Te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p7MuGqRIodBbC/RdyvfDVCdr1AJRjhR793g8Ek06Cwhe4KPXKnk4qJjktMZ8vkDXdWhj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TTy/fAgobCBAVRTkLrhcLLBeLPH6y1fYbG5QlArVvIBRgA/RBG0DQhg0bYYHE4C6pDpR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wLHHN9/5Bt56+hTv//h97HZ7PHr0GE+ePsP2foPtZgMfHMq6QhVB7OOnTxAUcHd7i67t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b+E7h6IqUOsKdzEjF4PMw+GAUmk8+9pzLE5W0HWJy/oSzf4ABeDs7AKmKOMhS6Z8KUTy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DFJqXllAnWLqZVnAOgtdlSh9DXv0gHOwfY+iLIEIauvZLII4YlDSCuBcgHMW2+0G6/Ua8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W+oR1vaYzeaR+CjuIXI2Gou3iRBDGMACgyVgKGND8bu0rqSwkAfOYDmimFqF7XaD5XKJ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+LGVYrVaYR8VGd77VJaChVAuC9R1HYw5YjabAyokIY21NCmzpA+oaoO27WEKDR96AoZQ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RUxNG4UACxetB0oTvXIchlJlynwcwrTmfEiHr5L1IcRarxp6ZIUZ+MlY6Jbfc6z4cJ9N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a/S2g4Zzu70HAJyfnych3cV4a94jHIPHShkGt0oR+HbKwfo+Zn8e90larpNGTtFh6pUG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KLig0PU97u/v8fLlS2itcfXoLcxmKgqVRCNdTD5G9dw0ubDHPcOuxlOWMwCUtEx7+MBC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eJ8yqOW162P2QOcc6rICPIUoQMTmSiFCaq9ZYSUvea8Es1JYYDqR7efCbN6OFNJkOxKw8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iuW85aBdArYpIVkKlnwva0el50kuDOeCaA6Up/ZB/m8pHEshd6pvcl1zJYO8l0EKa8fl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sMtWf8oQgrKucHK6xuFwxOnpOtG590OtPOdczJY5BgNt246SvSWlntYxhpZoURfjsjIMh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01PsdrtRZvCxtfWhmxe0oqRsgc6b7fYeCgZQDgGxLIQ3sNbj+9//AeazNZxnxQ/VAwye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d2OrHtGyAcffhjhf5C5p4XwPPn6CZwF/eN55DSjK4KmDje6VpLQOUZAmPiy8iAKAoCmZ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v0Lfx2QkAQjWwhsHpU1MjDymVUnHwDjjbO5twPfmCqIpUJr/LvdRroCRz/B9EgjnCqJ8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V4rn015HXh5BiFJRyBvGzHyN+yQ9Ft4ELNPci/7kfIVpMgfl/Lz8Xr5ral75ynky/y69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5lP/mvrIco6GTocb7QOd41icVesD30CFQYlRtYlxsjxBcNJEpFEVJsgEcoAtKuIYS8D7t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YH1A8AW0nsNoA22A4MnIpFUslagCtAY8HHQySPC68RwDKblamgsVdU7+wZpI66WUYdP3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GE1Kk+AKGF3i8aMrLFcVuQ4rDoMgfthEI4Z3Lsa0VrDRuqmUitVQOrJ8QqMyJUpTICiL+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0uSBdjwckkHIWkuAMfgEuoDhrAViSFpM4BTi+W9JzIbtyTiiUWC9PIFeD4oLUxj89Kfv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CAC8hUbEPd7S2aA0KdDiupOBrQRMQZUkjMH+2FDyMeuhdAEby/AoDdjg8eKTj9H1LRA8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sTlgs73D4XCfYOn99pZowQfsdvcIIeD6esg1opRKVmJSWiT8Or7E3n758mXy+rS2xb/85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6VpiSkSMEi9fXX6DvW4QAsKem9zYaxbhNQGOYL96bWmvAa3gATvIQlm2y/mlFidq0Uuit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wtxD00ErhaquUdRzQPfwUOjaLvGeqqpgygIFlSlR6BvKFjmrZzgejvjpBz9FgEvghzRW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MDedDnXrBqGONWAvXrxA17Y4OzvBZnOLTz/5GOuTE5ycnGA5m2N7v0VZD3F4IQRcXFxg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KqxtLssSDoggyMAooO+aZIXbbrf45e/8W6jqekhdrchyM6trHA7HdJiYSBRSyMy1s/yZ+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lg9A6XbBBxbPj4oTz+/tjg2UIqtiNavhQQLsYrFITJtjVLk9FjQ5QVFRFFitVikGq2mO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RXZKGOR/M2Pie8nFdYaiHFzHJHAIISQfeBa2OWs0/3Z/f4+2bXFycoKiKFJJjOvra9ze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hBBS0qndbg+uV8zg2JgxyOf+s/DAc8xWGqYh3kycVZjpg2MJhiRFNioBFLpuKDUjrWoS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Dz4A+qHFiumWgSdAyoPFYiGE2cFiPLj/FsmFUUdGz5uX4ysOhwN0YVISsfv7+xT/fXt7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Rri6MjPM6IL7LAWBBDgAsDVnvV6n9fnggw9wc3NDc+wUnjx5GvcEIt0b9H03ak+Old8l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bCXojIVjYrRqxBtkjApima0iaQvJMh/EOOVfXmcJsKYsEFOAdDRP2d6SgrMEwRKY5PfzP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cHw9hwiM+KzgWXIt88+SNvm/oigRPM01r4VMyMb7bopW3mT9lFc+NzkQkwoGKeTLS8791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uaFkhXw+B+ZyPVmr70U2++VigcPhiOfPn+PP/uzHCOEI50hI2+12ODs7S3FazHvYYyWE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nB+sgNL6yvN+e3sLrTWePn2K4/GYwDEDZLmOTD85KNNmiKffbDYCkMTQiuhm+cH774s1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xMKoUmNhX9KtUpR0hNoHrHORl0bLgU75noe1Izn5/9cVoPDuu+/iP/gP/w7+3t/7+3Hd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2ZDzt1HbUiiLl6RZeQ5IGpfPyf2d84j8kopTBhWyTflvSb/Ou2jRGDyzhoBPTiQV4r/9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LHLe5L3ydwlyJVie4gH5O3iskgfn8/QmcD3VZv73Tfwlfx9VOnCUkRZkDVVhiFfXWsEo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D/nSAFYVXrz4gt6h2btAJOpi/hd6soopAIEs6j5YOKegHHmCaG3gLRkhaA2iy7PYd/k6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jeVYSZ/AoNiQfBGgPeacQ9/1KOYz8qT2lOGq63rUPZU+YuU0r6n3A+j0ziPE/DB8lnA/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DB5jvKy1ZHX1oozjQDxkFeZxc7/oJ+YvCl3bUDLKzsLECi2ut3DBg48XrQ32+3toBfzSt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vcX1zTX1KMemkOAuSacVyYs1xj7vbGzhLxinbNgimBALnXVFRuRpw/epL7O7vU2JPgEo3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kdq+x83NzTB2EjjTNPAzUx5dU5dSKnm38vXqyy/xahgVdws+hFhKcgjpkIqrtJdCiGxn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3xNx1aJjoz5KGkQI8EGRlZwaTvSrlEJZGFIc9BZd18I3BxQ//uGfQymF3vZ49913YTuL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jAevjnGsdHBR8okBcAAD+tZKwWeMi/4SI/38s0/xi7/wLn7p29/Ej//8A7x6+QVuXr3G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425/B4CEAI7Jq6sazjocj8fkaiI1TFRmQWG73aLv+pQhdL1eA0rh+voaB9uhaRq8+8438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x0Yef4Btff4f6nhFDLnBOMWZZh+54PKYMtQBG7p8yxsqYIQEVx8SGosC8rnGMsagqgiwG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GjbpJjjUodRJmCJiV5GWBhdj6QbM/7G7rmSMfd9BQcMUBsYgzv8Q0ydBO0BuFPP5HPv9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8Po8lifq0IcqyjG58CpvNBl9++SWWyyUWiwXm8zmapkFVlUmQM4bKPElwz2NnwUMCxlxY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p4yjjrAN7J7D8yqFR5rfnqzuWqOqDLQuHgAlebHwut/vMZvNEk0NFje2fo9jEalEwxBb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KNOttKwqpUZWISk0Dxa4wXqgjYabADm8D3h+3wQwFosFrq6uoLXGz372M7x48SK59Fxd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hMbMl2mI149/Y0A+xI1GmhSWkYH2SHAe3Jd9UvqQBfzNwmsu7Mh5570j51XSjLQW5gJB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Ky3h8ne+JOBncMR023XdSBHA9CXpW45PCtVTguXQJ5V4FtdFZp4h55wvfjfzmxzsyrkd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cgmWpgTnHPzLvsl38JgY/E+Bfe47A1+lyB2K9M7DPJH3TE0JoEyJp0+f4osvXsL7FofD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C7+QhDOp8EwKVzNkRZaWPx5j27YpzOb+/h5N0+Bb3/oWQgjYbimGl88/5mc8ZsnbkrIo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ZmZQ7tXxfPn4409IsHYOvfNwgWoG5iCC/jn2UqISPgbeWwK28fbClHCuj8LKALjkeitE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A9JJOS0EtO0BQI/j8T6uJb3fOUfyiZjjfP9OATl5zxQIlbSZC3D8TL4/JGjL28mfpzGM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0rjRgEN1EB8ADsKUb0froKHmO2Fe8X+WelHMiBdcpq7bklZL3Tc2pfJ7HnPPUnzfncl2m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mPz7YRya3El1JEIFOOsevKePyp4Q51SnuR5fs3qB7//RD6CUSfKAosGP+KWCgYMFu8iT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jG800NqgrGqEUMR6sAbKqFE+FKlQlPPAUeosr7LCj+degtv8LCQTpEcPoDXs/UfJ4Iyh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WzwAWudc4ifA+MyXc8CGKQnG+76HiiC77/skN8ozgl4Wktw+KF3GyU6NodrCr1+9Rtv2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LpdYxQzLdD/lkjhZLTGrK5yfneD1ly8pEW2ay0wZRyMCoOBsj83tTZpzICDYHi+/eIEQ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WNslRcbQxldcAuDy5xzYyjX/edcIOE/tndEY2XAzPjttDkoTAB0+a5ZHoB6MUE3ICbIP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wHEA0LnDIC4DKGMmbCmrFKUpsd1uyZ/7k88JTDgqnDub1TCmIIEn0MFMLhKcjcDDFIVQ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BmFwXe3aDr1tAVicX1zgvW//IhB+gtubLT74yU/x6NFjfOMX/wq2uy1evnwJ56jQ/Onp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2Ahhg4Efl77h/ziRzhcvXgDGQNVkzTwej/joo49xfX2D+80W3/nOt+BDgFFDgg7enH3f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HqM0d7MA0zRNcvdk4TAnHCaQECgb26woYZRGUVXY7XdJmKbSOeXogGHmJZlA3q4EM4MV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WQBmIUxrhaqqRwfObneAswH1rAZp/nSKUeV4UAZdVP7Gx/TpM4QQcHt7m9q/vb0FB4Ez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3HA4H1DUJj5Q2vkr9lFZp7jPPAQutUxuEGaVcgxzkSDCglIaKWeakBlMK2dTXIzabOwQE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8IiYvGFukJDji8XC2aJnQCXgYp0R9NYn5Miiez6hO5f39PWazGVarFawf3EVZAaAUlVvi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d9huSWjGCUbMIZ/DKauBPAR5XNKrYLlc4sMPP8JffPgzdH2Dy8vLmEirAmdJlntAuiTx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So3XleYuL58zHNQuxvYoRe7r3nvoKDyzZnFKkJJgcEqokgKcpCf5G49B7l/Z9psEbd7f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d0xTPFdSASf7LceT0zuv6+je2FfKBjl4zPBa5RbPKaExnx/mWXK++L1yn8i+51bxnG9K2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B7bSc0PSVv5sUrIoiulJgq0i6816vcbd7QbvvPMOPv7441Q3+uLigmrTYhAw2bruvU88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Dojj8Yibmxu89dZbqKoKNzckLDlHseccs840kAMP/l7OJ8/j8XhENR97X1hrY8wvh7Z4W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4uydfchjAwJ8sEBgvqChovKbam47cAjJEO8KQXtkYQkBI2HtTftyoDWNDz/6EL/3B/8C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0ExnAYAK0SKEB/Qm9wy3L2lPCv/5/pR9lHs5b1PSab53+Hf5/ofg4s3KNwJXOgnJgQYJ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mNdJhRx/lko2CSSm+EoOZnNeyTwsVyTJ/st35ns+vz+fr6nPEvjkVmm59vka0TxQ1mPG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qwh+oxtrdO2WwOR4tHjx4lMoVZAgrkIEJpnSOFCMOSVrjFYtyNCuAMDC+xZ920LrEkZX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xAo7mQhyWCdSXhVFEcN2kOZG8lQeo6Rp7kMIpFBumw5N3WI2W6VxUj4Pih1mr8w0/wXF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sKzO8pusoXs8HkeeLnJ9JZgf5+AYA2fvKcnfzatX6BpSVnbNEX17xGYT80iYIubcCPDW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C/0vhJC5zAo+xueaj2FrUKD6ZcBxtx3RGBFXeCOOneJ5k2B14r6fd/28tvNzfHzPtFJI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fRwB1Yk+nR7M2Rvd4AZ7VEMOcvmLs27VJjFWKFDmF7R2MNqirGfquQ9t2cL6PhXcdvK+g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ksJo87AbY/B6BAhC1CpaRxnDrOthbYcQHJ48eYwvX16j6zp89NHHqNcl3n7+DG+99RZs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rq+vsYgWPwYpxhiYCGDJSucpbtX25CMeKIi7qkoq9B4os9lfHP8CGgazuhbjIGFAunWy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c3hiWTPAQIUPAqmdB4bDtOv8iHmXZQldAPAeczODKQocmmNKnHM4HJKrGT/DDIIt5Lnw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V7IpMAxgVIKFhVkGGpTV16CuqawPJecZDg92j2R33SFpGAmTFxcXyfWtLEtYa1PtYbYg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lGk6hIDDYT9yI2WQzn2t6/qBEJFbyHiMUpCW1m6eC1ZmEEiILmxxf+WlmviZ09NTLJcL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gUePHqFezB+8NwWwewdjNJwbx2TSGMYC0DCu4d1VVeHq6gqH/SHNGdNaNRviZl+9eoW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L4JiMxj0acMuudMMTVrkpcDM72Kamc1muLykTLBVVeH999/HRx99hPv7e1xdXeHs7Bxl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a8dCFdeTk4olFsy01jHeGRF4Uf1jHiOvlXM+pZUnID+Oe+PyZMxEeQ9La6YcP+93GXsm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Z1qRdDclnOYHhBQcB+szPcslCHjf8bvzDL9MP7JduQem9sZwHyIAG5R1rJDhPsmMyHJ8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E7k/+R45j3I/523IPTIFDOS68Xt4b0s65vVkgZCFJ+8Dghq8gEhApjgtDhs5Pz9LVlhr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mdhruaJB8jIJSuVaNU2Dzz77DI8fP8ajR4/w+eefw3sqK3R7e0sWhtUgWErhVPJ/ngOf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x+X8jPhd76Bg8KMf/XkUUD16q9Fbh6ADVBgsBMEHBDVWvCWFkUY8X0iQBijpCllhAc7J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SXnpPTyu0ac3XTTu733ve/grX/tGtKGp7LkArtueKxPkGZl/L2mIv8+BrHxGtpPv7dST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bGYK2Mp+MljVirL3mghm+CxROipnUDw4F3Ngyf+WfZ8Cf7nCVj43Wh2xp6d44hQYzs9Z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SALyfO4lUB/GFq3aisINTFEAgULuQvCUQVdrNE1PJa9ixL02BspHq1lSDCt8/NEn6DqL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aewMvdsbaEM5T0IAYIAQSuI1sKAM3x5K9QihJ8+w0KJTJXQxgynIiMByF2dQljKRtLYD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z52c25SLBQT4d/d7zOclZvM5bO9gLfNjcjV2nkL4CmNgtUm8kBMFQfCnEAKKsiRZoa6x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FLFqQkwGSTISteei5W5Wz1AWJRQ4rMtCKZKz+j7zYgoBz569hePxiL4bzm8VNCW7UtHw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zyaBZXYpNdzPX0RKFzf9/HYgmnj4kr/c43+pV2RjSrIm0wC7DWd9+X8Je9dY27LlLOy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3vuc092nX7fbvvY1xMjBmPADQQjY+RUEUiIRkMifKEhRFCX5AQJFRELKfxJ+8QMIiuIQ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KMTXBEcJibCNH8HXvte+/brtfp6z99mPtdacY4zKj6oas+bY67SX+vTee6015xyPGlX1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zRmDJL93LpzK/ho3D3dKH06v4T3g+VLm+Y4tgAaA7vHjHfaHiPu7O1GSA4E5ootRW0MH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EApSHiUEotO2IGBwTihJQo6GwfrKCuhELuBCACJubkY8eRKx3azApeCtd97A51fPkDvgv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w+EolSDPzs7wypMn+PD998XLNwwYFGjEKNWYo46z1wqwsZODZHmu69UKY5qAnBC6Dogi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6QiOD5noer2uJazn0FdTtArMS9T3HfZ76cUlnkzJH5SDJszBFEFTZKrHigjUSUPqPgbs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5MGqZ9Jt2IkBcrtOhK4JEmVCIIQQq3fAvKsG8JbhSBmpJDAPKGUpzGy9pHcmV+uaeXs8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Iq2NvvzyS+z3ezx9+rSCzZSSgrbVolDNOI64v7/HxcWFVl5TUB+ChORo79hcslSiO6G0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qCkj5xGiCPawY+SFLyCW1b6LKjevUwAAIABJREFUuLjYYXd+hmOacH13gzMUDMNq4ZVh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mJcegvmsZkRRELGBcDPBowYpfrqZn3A1dUVdrtdDWUOms/bhYjzs50WXpjpwvbl0cUOH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oIImLW6xDLM9pfTZmllUguVO2/j7vsf5+TlilDD03/iN38Cnn36K/X6Pu7s7PHr0qLY1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ccFC40wgp5SRszCxro8o9yNW665GBhAFhDDTydLqrOAiRiAGTFqQJoY5qsCEoP3e0oxfE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isBQYC5ppwKvdwyuWHsDZ596j5wG1DwNqFTy7vlVO/Vi8J7MUsS5bsUABtZYX+bBlljeQ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P5v3np8bZzsEbA9o98N/1yqw3FJUiQNTApwFz21f756M/APFW+ugPBtTzKEXxpinh4uIC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uLi4kP1QRXEGyEIfFpVhHiRf6AYQmXB3d4fPPvsMT548wTvvvFN7tV9cXODq6gohBLz2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/NxowO5VwwKJ0PUdpnxEiACB0PcRL26e4/JyhzIxQljh9nbCX//rfxvHYwH4KOAUqnsx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vg9CBElbPausDy1eVJIoMkQItSdtQCkTKBhNS7VeAkkvSSLkQEAJ4JwUQDOkUrIhBne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+svfxuOLNxEDIXFCiD0yFxCzRmVIj1BPu62x+dS5PhXSecrodYpH+ugEL+s9rba84GWy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NcKkLHssSp04GqRtUkQMItP6XmjfjFRehp8Ck/6ctOf81DjbaBRvEGjn3J7zl/Euv84+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2fa/ND7UxAGIUNqP5/DyhM4nIIOQ8ISgvDGAUUrCTJTeVoO3pQkCgDC5zkSggYtTerISi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UTx5HIFM0NxKqVTckaX1Kb0UKcJEQQOfGWDKyPmAnI9VRhu99f2wNMJTAUhy2WeZONOc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GA0k1/BAjcpnw4sUN+l5Tg6aEGAN6InCUtmE5Z4S+Q9jtkDUqI2hFXikcq3NQK8BaWyEO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q2FVje9CrwkMWRNvfOl6K8gFrCz0njPydERKWXXbA25fvACzpDRN0x2suJYZ/CyNkhlg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oVWda3Dn0P/dmtIqvVvqUzWynIgM03stdQR/frjenaJGXkDXkGe+CMvh0F8JYugyoD3XQ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71p9MAHq0vGfGPKjzYlpGYBRikBb5k3XV63heU8HNMk7WG9q4Ai/T3IQ+B2TXylGIp6g/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0By12RUW78b19bUAVS3Nz6VoYi6Di7OAKVOxwfWaBE1+wHWApVpPkhYuOB5Fydise5ztI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zz9/hu99/An2d7f44P33sN1s6+Qene+QUlIwk6oCbQqoMTITVmZhtxBgKWs/M7zMRcIO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1MuXLZJ5tUwRNyLo+76G365WKxwOhwoyzOPk87WIqIaI+me0Sud2uwWRhIv58F5jYF4Q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GZ4dGA+izFrnAa0P7QVmEG7fnZW9JSgDZsFjwMQz3XEccXNzs+ipe3l5iRgjnj17tujJ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ZGGC5sGmsDyAwkSWAtcryd4q7Oc4GwBaoS1HskoDWM4WqZEmgAKwPRtwfnEJLoTD8YBS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vAOqAIiFAtrbes6WUsKAJaEhe389g7Xg8imFns8KLmyvsD/c4P98tABaz9JJNSYoh2D5I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lDLv/oFi9jILuH1m1Qvtmb4ljYVYd12HH/mRH8EHH3yADz74ALe3t7Vo1SuvvKKGhDn32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77ekyxohhtcL5+UUdr9FgqzwKPxDFvIIwiJX91FlqBY6nk1PWWq/IfZVHwejSn8+Xfc8D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5e9trvZ9n7NpYa9Gz8bz2rn4f/bM2M15ubY+sr6pGtjss3bMfp7tWvm5t6DX36cFqqfW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3kYPxjONfmzd7Ex4ejFak/D1ZSshArR6ZdT6ALf4+te/ju985zu4vLys0Qq2ZxblY6B6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zB4OB7x48QI3Nzd49dVX8X3f93344osvamqBGTfffPNN6XP+EmDvU3NY5bV4oaXgTD/0+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YY3YDVhtzvC3/ubfxgcffijrCWdNN48Dm/qp68ARM8AUHaGUGXgKvczXZWYE6uQOwVio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hwhG0SwsBlBe6rUgEv3k5uYW4zghl4wQ+5PeDG8Qamn3FA15GnvZ2W+v8/f097B99nvW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f/xToA0yxlTBvhn3PxqT7w3PUldcNTp3jFsx+FRhvZWsL0u0e7Xlu+WVbG8CPy19nMsYrv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n7XPLaXUWivtOsD+zQtb7xtDqIV1gvZqJ+oAiJ7MDwh0SQ9ylLSuiQEhggIQMWTPX+e6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WIm1irHoHQZ6s3kwUao8t2hD4WUtP35YW8AbcVoe7vfZjNnSlUI4xjAMmEY1FEQCWCpyS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8L8XjZhro+4j1esDxYG34RN+xte56LZI5ZRR1iNm1XZz320AcGFj1W5iXsJSCy/Mdrrcb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DgcctBhVydk52pVGwVVHCCGgU75rOlsbCeDpsJ4XvV/lDy/RMeA5L1fI+UD/ZECcIgr4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TG6/LCQaWKZVsDAGWCu2CtIhBhTzWEP1pTqWIDUjmBloQC2YpU8wC++WvZnznGUWxgOA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7H76rFLH7oo4xoiCTjoHEInTNUa88+67ePOtN0Un12u7zz//vBblkXy8AeCMGEl7c6k3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9J3k1H3yySe1wIsJEVNE5d6aNFwyPvnkE+Q84Z2vvYX1eoPHl4/wB37s9wH5F3A/HtAF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Q03C9pZ3Y7imFPtiOAAWOZGeuaaUEPtOcm5hSN/2cEl4bciYLbQXZJbnBqAqlG3egv+7D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/3a7rcqRVSP17SlaYWNKWitIWgZmgsHCpVvlzl4t6PKCo7jw3BYo2lwPh0P1gpgRwsK0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2+0wDAO+/PJLlCJ5tcZk/R574GKAnEi8k7nMOX8SLh0WypAfm987m7+thadfv756vsE8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BJM/vqEcXByAGrFaSY3pzc4Pbmxs8fmJ9XYsKRUazLfXVKub2u609kYCMYeh1nOZdEqsm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HlrhsnEcsV2vFwWaTMgZiPGM258dez7z3IfYG2dmo0+pYxiGAbvdDq+++iq+853v4Pr6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/DkuLy9xefkIVknbjCFeMTHhYTzEj+n8/Lx62tp9nqZpBmYkRjcuDGIgmrJXlnmlRg/t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z/DLQhO9wtcKwlZx88+38+n7UROR9Ng+P0cIcx6S90rYepxSXFt+4HmdB9GdC1G06sp29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Ge203nX/uw/b9nvVroXNveWH/iz4vN5TPPAUALGx21hrr9gQFjQuc4iVb9V7ytPqvYah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vD48ePFmEyOmqySFmfrBS+ziBNpwyb9CN966y28/vrruL6+xpdffln319JfDDz7gmGe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QpX1XhxCkJsbd/R1+7de+BVDAp599iZ/5mZ9Bgealm3Jl2hVylYtVx0ZWJTtIWK+CT0uV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IYKJwYUQI2quZ6UBDcsUOQ+EALk/F7A0d6jyuVUFKz4g8UrHEJHUON1SwCnw6mml5fW2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09/f9sF7C/37wCy/2r9P3b991in+EqIL9yf1hphRgKTCrFXzNj7Uhv+3L78+rTxq181f4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JAEsjN7t9d4IcEpH8WvWzuNlBolTBqVW3yNSCNDcQwpHWa9ce55Un7bfZ2R04sWNVyxL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IxMp7ubOjyjbDvQqzYMegnrTgYU/TGpIW9Xxzjz2q8PH58/88IuG9k64v78X4LwS2TkM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9dp6w7SNs+/0TOlS9TGiCwHDIL1vCQF9nAspSqRcj0AS+j0vJWuxWgGLwQwFiCAsn9sF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aTVsWJeQq6srXF1d4U4jVMdxXLQX9LRaQSI5pljpj0AcdG88D5kLyq7Xm4V8tzPVdT12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0ziCkRbfzYUB6uZ0JKVhqwTMRarZMxix78RzGUn1VkZ04HkGl6HyYInCFUMLAYtiTgJ6l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9rwzA5FQgjOshYjCmsbiquartQNBHTzWFnNQJk9KgyHG6kWf6ZcwodPPJMe25Iwvr24R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7tE9ffoUz58/18qPwGazxtm2x4ub66WQDHP+nRF/182hm/WAFN0cPWS3t7cY79QCqzEZd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+gR/8+g+AL4FV1+GNV5/g488/w5QlRDBpRVSiUPNazRvhD40PgwRQC9d4ReaBslyWrWHse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IlVtrqa3CA7DsChyM1duXSreLxOWp4Dt2dkZAFSAuF6vq1BqvWue0bc9Lb1CbQfbK0B+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po3RyFyWxVdm4DWvjeX/AbNxw3IvDaxP01TD8p4+fVorrnproQ/X9utv++XXza8LgRYC0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VQw/SPFBfHGo7cCGogOnwf/7Tn8M/+3//H2x2Z3jrrbfBWjDl+voa7733HkIM+HP/wb+P7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wZ65BFJeCfA0473HMraI/f4ed3e32G636DRcPYZYc8JNKV9t1tVQcK/93rgUlGxhpYCE7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sXF4gGleWDs7bc6xzcPWcLPZ4K233sLl5SU++ugjfPjhh7i6usLhcMDd3T12u3OcnZ3V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j8cKFuzeu93ZYi/9y2g2hAAqGVDLMdQjBTJl+uX5Mn7vT51XD768pdt7OLyyanTtlTtv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2dlZzVu/u7vDq6++Wp/TguaHStrDSqEt8LM9FfqPNSLH9lz2mhfPPMWDWkWzpYNTXhvP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Nv2YeMPv5+89tvp6f+agZ/7t9z7fUgYY2eWCOqkjL2DebDR4/foyvfe1rePz4cU1fSCnh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ZlNDj3OWKtYWim9RF2b02e12ePFiLpAYY8Tt7S1ijHj06FE1hnrF3oce28sMHrK3QFEP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bdfYbM/w3/53f0fmHTTKys0fLzkTTAJapXVfUMUuLFPFCNrjVuQ8c6mVMHNOVWGPqrSE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xV7U8TjAYEq3rEPAeLSQzxOgL8x1FPye+jPr18/TfisHTr1ORWj453iAZGNqz4Y/Cy1Q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OSgtW82P+Z45JYReZaYbl1+fVob7dB8/Py+fWj7zVS9vOPLPW8hWt26eX3n+1sr6U9f6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X/kL1JSTMyLNXrrj8aieITGwCH/KiF1AmuaaD1/1IpU1QVGz5eUKeROY1EjEBn5nK46E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6t82xyDfFcU+o3DGagAGDeedo3Ue7l+7TrJv+hxefn48Cg+LcV2vNf5mdLLqB1BVmPS+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69WAYTWgpBVGi7iDGKkkZUL06S5q0S1bsnov1H7fcnGpnnOhW8nzJZ7BoWGIEALeeeed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pEbKixcvcDxKdXurLWFyw+tsgDg2S1GAB3HemdFCQGVBjLOzq9OIqNWqRz8M+D0/8nvx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aOQjQULUWSaFkgvGacRhfwCXjFAKbm5v8fHHH9fovM+++GJxBnLOWgSNaishMQQ8DEE3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GWEpBIEI/9JLmZul9DKnLEgKmfpbDWR2ggQl2upilL/vE2rNXvekEYOUiYO3ZgvPEqSrR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RKrHBtznO7z/3i1g+g4D3RdffoGkXh4DHXvXG2qpQKE2qhYiNmVHiV8pzJQgsSzIJKYx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X73Al8+e4erLZ5JPut1gNfTAxCIAtfry2dkORKF6LC8vL2vbmMPhUL17xvisCrHPH/Eg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tw6+ft8K1tjcTcnyAsC/vGJhz/KKki9UYgK2BTPtvUzoWZsHK7Ak+atLRc4L0rZgi88R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H/MBswTQP6zRNi9BcWZO5TZABCJm3CzWg2bpqHloP0Pq+x93dHW5ubqpiaC2RPLith0uZ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ua6gVUG3VcD23nHbD+9d8WtleyOe2DZfav5+oIif+cc/i5/6B/8AN3d34ED45//8F1DK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8if/Dv70n/lT+MYPvgsEAbbArMx7+rFx2LrZZ+a1E8+OgLSURnDppTojEfq+kwJMUxLG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pyiFcXd3h9ubG9zv94v998q/P7uWg9TmmZoXyVdd9Dml3vtFJMLp4uIC3/jGN/D06VN8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hOTZ2Vmt2uxDae1MWijmOI5Vybdnefq2PbYxRiK1ZoqtMjBQoEVUyrINSrsPp3733zEa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71r8MWHklrg3NNUC7Xq9rmH1KuYZnW2iprXvrzWiBdAs223kC2qorlwpo7H7y+dwyyYw/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cfQ8rV1X2zOjv1Z5bsfcKvz2dxtSbM8GZuOetf0yWvH80YqN+DWpCgFJikEgae3R9z2G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PY7/fg9lapBACOoAZ2+0W6/W6RtyYV3a/3yPnjO12i/Pzc60M3uPq6qqeiWEYFrLOvPNe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2dYlhg6FxfBceAKBsNud473338fnn30+X1z7NntaDfPfdTunCmznTZivo/p1qkoUIB7Y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qsEsL/Z6BohUFcSXvYjEwPf222/j8tGlFESKp0FWayDx592/WvBo1wCnQVELovxZsM9b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l+aYHZgBOAkAvQ0MI1WtnxgMJvXSAVRVkMyycetk59nrJqbPa/mzTKdrv+jm1vKhd+3aN/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KGu/1+6RX3v/udQOCMiWR1nmZ1stCvjwejCC5nhSUINBtvksadBBMfceK1iFtLytBXXc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LUh1cNTxC0gMAvCUFlIaQejQdf0iggp4uVHC738pBV0EEEidFdaeR1JRtmcrgIFeu3ew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gfF/CgG1vbQ3sjHddwGrokdMKMcxjMT3EOov0nYBaA7DMXAs+Bncdg2qup8wtYOgHDF2P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PzYWA+a+PaGtgek5zKyG+LsaPZmSrMVhf8TxaE68CSllBWOGfYDD4YgQIqygVwhCd4fjh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nuPz//iWi9jnvukH2LUQ8evwIMUScnZ8hdKFGwF082iAAWMeI154Wja4FEAPG8mu40WKg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3qXBgLh6uWVsYvzsVAcDJOLua2+/jck56dbrDaaUa4SMrWGnUTK1GOyUEPK8jillpDzh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YHWCTlKULUYNqWdk9TwnbadVOKtHX5wSMUaUNAktKPCXHvAF3fEwKgGKYNluzwA+YBwP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5t8UPZilAIUwTUAuJAnDkPh4AVBycEMkFE7gxBpGxWCe8N1v/xa22y1effUVXF5cYr05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VaetS25xPB6x2WwQY6y5ZRY2YIx+GIZ6UE1g+FwqUz4yF6mKSgH9oEIuCsEZOGOeLbu+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7ct7NVqvgh0k+9uUXH8/r5xasSvz1u73+xrO5sGEz3n1gsPn9dozvJfF59W2DN8Eo1lw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lYTuhxVg/b19NWcDfCEEfPbZZyAi7Ha7ChSsHZFV0zVgSkSLMG+weBnmsOSkXgyx8hyP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lASsmZVRDC0awhdWABhcIlJRrkAZzFnDvTr8i1/6VfxP/8vfw939Pbgw+jgg5bHOv4xy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vfhs/93PfxA9835+F5OtloJsNEC2N+rXzQG2aJuSUJJQki9WNe5aKjZgQuIBTxvFwL4Mm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h3sNuYcom9444ZVLA71EVEGWnbO+73F2doZnz57Vsdkey3xk0WaPHtWKuq+88irOzy9x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GNfX11U42DPOz88XxohxHGvOdSkFr732WqXdduylzK2hQhBlIVmIFwGZtYjYCXDVRj945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7xX0wK615LaGJ+918PttRqScFTgpPyMijIcRN9e3CAgIBHQhIHQBOZ9WJD1fsM9PgUJ7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q0eMAqZSnsQwmed5nPJotZ4xv9Z+LN5bZgYM/57vx2rjaxXiU+varonRp99LZsaUCgpL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JwQElDSpF5KBogVXAHSBMAwR77zzNr797W8jRlHQck5IJCkp1ne7FAmdv729rWPfbre1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/DmePXuG+/v7akgCpCr8o0ePKhA/xVs93dnL5F7XRRyOR6xWEcdjwuHI+Pa3fwv/60//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LXdQE7pIWUfWkLqgXj6ANYeQCylYItj/GYTCmjjLJJERMFk8y8IF4AvyPEKEBFRIOzUi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DGD7uYcg+V//2h/4UZxtt4ixR6EZxOUyIXZmr15GgLRnr6XJlpZbsNnSl6fNU4DNv+fB9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jdFHgSz3Oeg/QgiyJoWljom6SWrA4XLtZvDiw3D9+E6th183T3enwLy9vKHAr6sZqE89s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XTNPW14WtO/bz1YXAKTgFoAa/rjk+bNDB2DEaJFrg56hAooFRB0CmRycvYazp5UhebIF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5FM9TUQ1tBM8hzibd5fdPetyCQFoBVrhVTkl5GmC2XoKs4JUA1ZGm3pjzDxFDCLqUQvW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Jtzd3OB5z9d5NaQKpTlPY5OjDSt62JzLk6Ph2cPqCFXUTXZshhhoiVsOYFEBaem0JGbQw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sN5tUYp6+5hBbDmyUpizFEbOk64/QBoWCwCrlTiktts1Xn31idKwVXO27wZMk+itXAr2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HMW7ejiIjFB9Z5omFERMhWoK3X68Bx/vZFxc8MkXH1UnC7Sncs655sumPAqATmmOKMDD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St9wBiLPx0LoMPS98hEC54zpfi+00wVkZvTDAKJlC6kuRkSN3klmNFCwaSA0JwX+2do0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TmVfCiioE07rPBEx1mur6yGphn3XYYgdhtWAECJWqxVWw4BuHI9VCbR4c0BDFyIwjnOF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geSQBoDncJOSBfAYA58VeYvdJhxLws3+Hn3/CRizIm4hAd5TZ3m/t7e3uLm5eRD+CKB6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jCLoh36oSmMpjI4CCmZQVi30NHstjThaBuwFnhGH/6xtB+QZbzt2+46tFYDa99WqXh4O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mLEH9q0QbedgLx+y7MGNta4whtMWPPE5mF7oG5D29zKrp69Cen5+rhVF50JQFjrq88e8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XOT4ecXcciesx/Apo8KiNdSCCSgoY2HaORUwAbmM4JHRd4yf/umfxnOtSipjnSDCMVeh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f3+P733ve0KXxBjHe6BT5gCgaFhecXs359cwpvE4M25lxARUBimN2BkcZI96DQ+erEpq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Qwz0YE3al+2pgUnv5d9ut7i+vq4gzCsCo7YFs2uNbuYS/aH29ry5ucHnn3+O29vbRWVK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bKqn1vb8lKfAaGMcRymOpV4LY+KidPu8pRkotdWPjQa9QcgrSy1o9aDYe0/t/l459cYu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KD9k9r6+vRZBzQQgDmEfkVNAP68U6tGf7FM/xioWdeR/KamPz0Skxdui6hJSFHxDm/sme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raV5E219jK/6PWy9Rf5n+/LXnHp5Q4XN0b83TameCx+FQ7Q0lMj72vJD5ch2s8Fut8Nq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qxXOz89rlWKjWVuX9XqNs7Mz9H1fW8Z9/vnnC15lxrbXXnuthuYbwLd19b23bX7emAFA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JvLx4hC+++NJWEECY3T6QtRDluAPFTgGhKL7EI8BZvCEESCVRzX0lgvQlkZ+MOZ+r3UNy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mvW2N0/WV70uLy/woz/6e/Gb33lf+G431Evq4xzpeD7RynBP93Up3NhP8UpvNG8Brn9me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83zkFDA8xXdykVSSUixaQHQqi0QJMcyejK8Aji0v83Py4Lv9rDW02HszQFnW5PB6AoCX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atyn3vfP8waDBY/R3FZW0CeVfedK4kQadUASZtr3nTp8FGpqO6vz8zO89urr+K3vfncJ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AMtdrOAVBGAQndO8wtW5uZRZBn7lvhqFoAXhzIBBde6MnG1PSWxY+p2SIREoAXX+tj5z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E5A4Z8LxKIU/V+t3MB0P2lZqdjK0a+3px86Nfd7q5z7N7AGN6FhtFSxSQfZcs/zdPGwu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AKr6dM7Lzg8v05eNhuz+Kdl5RHV0Wa2TzXbzAH+Y48Tfk0GYigBBLgUpJ+SUMarXV4Cx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xfFM/9Pr0pRg+cyllJrrnEvRfGA9yxrOy2rMWXKjoLqmppyix+G41z0TPSrnVEGtYDgJQ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Rc1ZpQAMqw4D+gU+ExrQCMigTpC+Q4zSgcT0Rtu/EMLc+73rsBlWtRij3bcbDxPGY6qV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l0Yrq8U4I2s4RQkzELMJySYY6CmYtMy2hbAxM6iLIBZAsO4iUpLWPzZoE+QAapGMzWZT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drtq9fCeLw9Gc864vLwEkXj5ttsz7HZn6IlhZbENHHiF01uS2g3yP08xZRMEprx5QeqZ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lkbfYsLAvq8Q7A++t3zaOtha+kPWglHbHw9QTLE3T8N6va7e01NKvL18MRZ73zze5rE1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wTkRVaXQ1sB7yCzU3CvipiQYIGfmxXhLKdUzaOs+r0fGBAkfEYYoRRJSTkh5xDD0mMaM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axfilUq/J0Sury6LsSSnCWNOsJwEUqXQmKYIOwZIlGwxJrlchUiIXY9cpOT9NKUKPm2N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QKNvD3JMF2gZuqdrT/feKr9aCWC/vb3FxcXFwghinnavPJgA84aLy8tL7HY73Nzc4Nmz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1dXiDPtoidVqVVuonFKvTxeaAAAgAElEQVT0jJYsX9sK/8yK/bLARitwW+PIqeJsp7yQ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LN+z9Vniaguzz85nnfJ+u02rOJKHmBUtvne1/G1VxCtD6va1jd/zJAMecn1mQc0QoGbnM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Z/f169nyJfu+539+X9v3/at93gI0nVDKbT9M/lRZwahyoqV9f892r5gZq2HA5eVl5ZPb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brewdmkAKg2v1+tawdjOjVXjtLxpax/31ltv1Ygco1HbR5OJ3jjheaJff5ObUqV0xBdf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rXowQQNCK6LYfIQChByOAWZUPJoAjCBmMDFBCyZPwDxZg2/ZhbNfQt8/ydBuCtL0Q+rPK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YUAIcLQe8Yf+8B/E7nyL3flZbemw5G2z4nsKSLa00/K7l9GaH/8pUOZfHtydolObjzcC+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+XEQmcdLQhpJo8brXpJAJ3/OPB3/TvM+db7aMwwso1Xavz1/9GDD07TXJfxz279PrbGf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h+HH89gIyTleAtFiT/TusHoYsw5X9P0OzCO22zX+7X/nT+Kv/dd/TVPcIPolZdfSxoyr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dP22hp7KWtl62Pzsp62VyG8igLkDIbh5FkxF2krmkhDrmhOmlNTzBRDbOi+jAmY5aaHI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uj7//POaF9/KUa/3eR3U9tSAq993L1dt31sd03vtW5oIgnDnv52+sdBDYpSWZPq+AcOv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1ff998+zPhgyqRTxtDPUnAV0nxbLkPYs2tXMkv4ewLH5qnlRCrGHOwFKvq614gBpyXW9h+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lsnRlN6rmKF3/h4rYxWgDqUlXV8KledSkP7ZpDm0PkXGA1si8crPDgT71+TpOrqo9XYY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xlCIhsvBBiz8RJg3RlM8mDH1fJ2ZE5olqZjZWzVTamOSckY5pMSgiQmFGp9cMfQ8KAXmc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5a6xtgfUHfOONN9B1XVWED4dDLTxkiqGBnq997Ws1Z5MR8eknv41VJOQsG9vHDiU9JOxT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HobntMLOC0I7/O3PlpG3gNcTgYEHyy1ktydeEPmqpJ6R+D3zgNB7bAFUr8Faq+YaMdnv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tDlgpsAR0SJU1M+jVSR8iwx7hs8BNcDu8/xsDpbo7+ft52LXz14kae0xTUcwA+OYwcTSL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t6Jpc588fZiF7smTJ4hdh+P+IL0cQdVBcnOzB5jRdxsw5r658pxRz0rBeBxx1DzhzWat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LPWdNHYnzWuIeqakIBBgue4vAxqeXk2ZNjrs+x6Xl5fV2xRCqIXNvLJnCrgk+vuCPALe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dimi2O/3ezx79gw5Z+z3e1jvYjvfIcx0Ze29bD8spPwrFdlmnqcAXytcTyms/nst2PX3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YNjOqdFOztLDNGWhScnFSTWfXPrNzXt+Spnz8/eGowe8jFkrfdKDMVpIGIBalMyvvTeU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eWo89l6rzNq1/oy3635KYW/3x7yjdQxE9dRUb5pThmwspRQgxMV6Mkukxfn5OY7HI3a7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LgbUbX02IEX/bm5uaj2I4/H4oEf4G2+8UXPMvUJufN/TSOvx8C8rWGVnuB8GfPzxJ8hJ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lqLXcm2XwJwQg/TmZIYUawkRjFiNbTkkSXkoUgGZEWZv0kLJe5hr7WWZfgkgHUcx75mk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KRiGqFXVB/zRP/pHcDzucXFxDi4ZFB+CLwPCvkbGKRn+MvDmx2/r3SrU/vUyXto+tz2f/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b399Pesk8siiysAWciz7zyQec/DDsQBLb/kpfnVqXl7ev2zd/DxbwNDy3Pan/55fK3+t/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fp28ofEBeLE5QVPLSnoA0sjdCxqRFSxsuAjw2GxX+GM//ofxt/6bv4EX13dA9agWMQSx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EDqQdk4Yhg1Ac7XdnDMyZwEwhn8ZILa+qaj7HuBDYQUsUQBSnhDYesIDoA4hRDBprixH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yD+pjB47MS5ZASkqBVdXVxI5pfq5GbJbuWPr3MpBe1nxvpYO/XUtwG3PpDxveZ7MyPvgO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J4fWSdPew/8uWGVSGpO8a5EbFhE468a2P3WuIMEdi36sVHU6M1AEjb4wWtSng1nALrN0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0dQ0ICOL9Z8yAsa4JTK5plAChRgdwIEQKiGRFuRhJw+KD1Z1ho/a5KjgRCSt3Z3vGjHNRK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EQIOLAuptnzG7tm5fWflf50g6B4M8QI+e/Zci86I9TUE6cG6WYuV2fqAliJJ1+h0AYq6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gctc+EZ6ZTprl2dkhVG06rFZuK03YowRx+Oxht6uNMTLwkOsuuvl5WV9hg9nuLy8xKuv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P/4YX3x5ha+9/TY2vViA18MGoWNMaS62YS9jLm0BEs+sPQP0LxMYyxYqSwbc/t2C0vYg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er0Ape2GG7Nh5mocsPct2T2qFc4rSqZ0WB4zMHscJMRWnjmOx+pp8M9v52VrYYx3muZe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SQWxELQcAHnWWPeiFMmfNSuWz0s1puTpoJRlGyOvlLRC2MaVUpKQ4BAQe8ntKFwQwMrc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GJG8bdmXiN/9u34XpnHElBKiNns3BTIS8L2Pfxv7eynKdXF+gbPdmdwvFgxDjzQljArM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bO4xl4R5mRpomaemgNDoMAwLJWC26QhjIw75+ngEBs6C1omeWC35+fo79fo/b29saJr/d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c2btvj7P0HoTb7dbyYtYrfD48WPknHF9fY0XL16AmWsEiRdGVp3cDBleOQPw4DwHoppT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Z6ytoPPgzUc3tKHRXon357Uoz6xANTzMZ35x/UJCyNEUozEBhmWOmh/rKWFg8/KKjHjL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IE+MSIW1tx9zba3W8h/bZw+yWoXzq5RTL6D8GNvQcA8M2vn5PfNA5NQee77Omv/zQEl29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aAG0L774QvuhS/6s8VkLl7Ix3Nzc4OrqqlbUjDHWMCqrI/DWW2/h/Py89ju3Z/qQvVMt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QPhWI4P293tV4juZKzOYrXJpkXowRJBM9KC/B2QKyKEDYgeiDgERoA6RBOAqdUovekqY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CjGqAqVaOqG2yhDPLKuSppb9LqDv1+ii9N3se1mrH/v9P4anT1/D4XiL7XaFfuiQ2Ty9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tK/WEHQKVHlgZOfG6MOM76doaqFoNSDr1HftPa9ge3r1Z5lIqn+S1i4iMo+eFs8x/YqX9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feap59u5aj167fdO8Zv2Gf5926OWV/vXV9331FrXdXI61cnnMtfipwDQhVh7PpPRJQOG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7UsBzi92ONut8Sf+xL+Fv/t3/x7KxLo5PspEPW/UQ0DiAEKPEMToJcU2xTMWApCtbo3F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a6QVSaqUzMeeIeexQo1KcxGWAxpCQIgBIazQd0PVl80QHYKloInTS8JBNwDUGVSO+Oij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WkDQnBUtv/c6pH/PG3BbI2VLr0SzQdPvs+mE5MCNj0QEW8TGHLlg7Mmi//yzfLphqbxJ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QolJ15BCByLUAkixixUUGreTPeGaByz3V55V6Zrq+/KSqJVSAGhKpBg59N568JlRx2f9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k/9D6MbWB7G+by8OQWp4FKmaTAAyJNQ5hDBz87pO7uyJ+7a2HDLjmj1XxhHAxelg0KQW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2NmNMaKnuZ5GjQRcbTYoJaFwxjSJ5+c4yo0k7I8gtCSNlAN1AFv8cwdGRuYjQlxrBU3U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6vru+16NAIzOWUnt+/0wAKowWejU8+fPH0wEEE/P9fU1rq6ucHl5CQBVqej7Hs+fP8drr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0i/+i5qXdzwk/ML3PsXjiwts+wFfe+sptuu1AHstnFGLAyghljwzxhhjVXxkbmrVxlKJ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tsC2QrUeJJxWqDutkMbM2O/3NXfQvn8KeLdAxZRQ85LOYHUOY/RC1PfenceTNfSVcXd/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Bf8sEJDU0AHW1g5sph1CSpL/6gE00TyfwkWq+qaE+/0B43GUEEgtJGBhpqLsodKBr3Ya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Yy5oFMJcxRYAJi2MNPS9KIAghAIQ9aAk1dnW/Qo3LLmFBg4DdehiZ5wCXCTUpesLvvFD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mFHTInLQVJAOhx9PX38TVl9cYjyP293sc9gfNJwiYegEXvfadSxMju/y6EM2r3AI5MQp1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mpFwQA6HkoGdaKZyXOYgeTNjfrbWbiKqB6dmzZ7i5uQEAdJ2EzppXVc7kgDSl6sUaxxGB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+qYoWoi77V/XdZVeTdHw0QFeaTUrbc4ZhF4F+um8am90aV/eSNEqdKcUNH/fU0oWsDRa2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hGBC7Dv1qhek44v52j2mfsOoHlJLqWjBrT2Gaw6A8ePNn3u+XB/KnlEjPl+QcWl5Qh2EQ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NmMYNIxOrmUQSQ6O3d7OmN8nU1I8QPU5t60Sb4Df6NLA3kLRL3OlZj/nGCMQIpgkGoVh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arSaQ+pKYYSuUb6J0HcdzrZbfCkDFl6mz7aaB9fX18g54+rqCre3UvBwtVrVvNoQpG3I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8eTJk4XhxtaqhlrFh1VsW3qD7UbjmQohoETJia2F0jipwURfpvQhgJVX5pIk77YUYJpE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WJpOKYwusABdQApLUVezB+sZUH45A1+pLp2ZEaDV4ZlU2e6AGMHdgNWwQhr3iF3Bn/zj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COvVCl3XI40K6Fj+lUygaCF8y9Bsv26nIgv8760319+jrdfQ7sNszD0dxWTj8kYwO5cvA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o4JIXBshFSZkZjAnMJLwP16GArdzaUFgS09eb2nn1869BcwtYPX6zqmffr7tPtg9vVGh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vN7i7yeAxULdnbOGy4M9o44RAak8fzwgUlF+bNEpwGuvPUVKI/7sv/dn8Bu/8R388i/9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wMhOQZF9IUsnYQAJpUiRHxtrygmEguD2SKpch9l7q3oUMyTk2cAvy3NQ12fWv6SNEJCS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gsm72AeAIoh7MBPGY0aaCrpugxAMnEZ857sf4gd/1w+Bo+jMIZvR3EJbtSCVMxSaB5FQ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xftmdLf2N8xmkLbQW9T5dFGcbx0AUn0xaPoYsUxZHGgWrs0oBi7NjMmlGvsB1fkBZGvB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IHBOSFqEUgwjSjMUalqZAc3W6wgY6J1BdqD5LMz0bDqxAGcL8yXVn2lhxGMQWZixnd2g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5M5VdQKCNUJHnE9E/vnKD3Vulke9MMTryhjYjV6fVHDdWc60k+uEro7D7tfFKEaDauQH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tzdgZpzvzrHdzjIzp4RunCQfYLUaME1HsTSEZYK1Z4I+/Nh+chEvFvNcMrsOWD1BNZfW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iaJqcqwWMVN0Syk4OztDCKGW+77SYj2mGFpBpaurK8kHLoxJq6fW8FtEcCH0IeLnf+EX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iX8Dq/UK06TeKTWxBA0BsB5iBEIqwlBCkFhxI0TvufVA1ZQjy9UgoOYQwTFcz4BN4TOiM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cKxYEjD3WmXmxfd9iJsXbv653sPn96dVhuWfVKdMKSPGgN1up2W5GePhiFh73Ym3sN6j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29la8zCR7eX9/qK1d5BkAF0LsongKUgGXiKHfSpiuMkwG43C4x/E4Vu+GMUFRfE1YMvpO+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2OBYQpIrzNCVwEVorXa/AuYOv7vx//NOfw/OrFygF6PuH+R9eCQcY2/UGMQQcD3sxQZUA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jTabDut1J54wFW6MjOM0Ssst9V4X1tCkoqHTUwIsNISk6mHhIiGBbt+ICKvtOZ4+fQcl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jThac8MHTZPozlrfbXdbmuOIACcne3Q93M/uM1mg1IY0zjVs2Djz3kGuj63xcI3nz9/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w6Z9DrgpkL6nNCtj9UpP+1rS9kPvgP9O5XdOubRXqxR6MGHXe/DsizMZQJs9o1LUaxwn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5mFrWCAJfcbz1SAJz5EKrcHoesFBcG6Xfe6eA2TNuY7Cq9NVD2Ci7Xkk9lTN4CoC3IKL9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LwvAe3aUHQLzzMUbkmCuY9nvQKu6zkk1OsM7nJUYpypamCS9evKhRM7e3t7Wtwd3dXZVN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tRaCFZLa7/d4/PhxLQzljYqnFPKWRs274g2PhQWEeiBMRFitNgA6lCJGCDAjRDnbpJ7T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gLX6MaCW9wzOe71Owhlj7BBKBFEHqVUhXgAOIjO8IlWr9AKAhVSql0oU/SJV7Dlj2w8S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/yE8urzA/eEFKET0qzW2mw32R+nQIErvspdnS+vt2fwq0Gbntt2PFsD5a1uw58+Sf3l+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VArUQhZ7r5LKHFQFlMBBoqs8IPTPanlQC2Rb2vPrdwost2vZ6hvtmfbGUv+5Xdt62dvz2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z/G6FZvniMW7xswoLsS/jl+N4F2kquPWquGQs/Pk8RPs9wfkXPCX//J/jr/yV/5LfOvXv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zTW/VcYvYEuAlYDcTkM6u8jiOLB83LpmWoSKZz8gh6LOFzOyKJqrXjnlaaTrUywnM4CR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qYIWnlqvtohRnAUhANdX19idn2G9HsBccP3iBe73ewxDrKkRXCQir8pdGXkFRbpbdY8s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RhNeL1nKVm+EwuJ3C5MlSIXwAgHDorOTXrAMic/JtSWFwk2W8FpxYkHzh+XOJhPknwEx7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tY2OXQcQYpTr5n30BjT53ACod/SEGKsHVp7jIpZ0DF20aCMDosE5X+YzUT3iEA+seEFn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zDNwdTzJvl/ls9ubFkMsMQbQxbnmjZf/vjCt3VCiBybs9/cAgL7vHhSt7M5352AUnJ1t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6JsiU8O/eMlY6qSZa6UtY+KBOqxWA4jnsE6vJPlwRMCasi8ZUSkFl5eXuL+/hwFcIqoVU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3d1dvf7u7g4xzGFZstgMitJv9cX1Db75zX+C1998A7/n9/xwdW9L9dl8gqma9UktqWrl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LGL6QwiIRJiOY1UAUsrILLmO7aabcu4P8vF4FM9b19XcMGDuu2qb6sG1hZLY65Rya0zE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gXmMQJoKuMwEa9b/4gqZWPiGWY24CFi9vbkXz2Mv3n/rKyyNvSNi7ABEzf+CMlUJu83Z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wlgtrENySq36X85SGrzvVijZK9++EE1EiAOAjMOxYH9/j9u7G3zy6Uf49NPP8Mu/9Cv4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7HRe0bOsJuBYiKSPQCr/48z+PcbwD5wTiqFZJtZ2QMMzCYtQhR6/SuHsOrZDnqaJOUHoQ6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iJmB1WpdGQ4RYcwKLjpCyZJX2/fdQmF/wMT0Z1vMy5Sgruuw2+1q/zZmwm73sO+oeU9NW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z4rRr3/+8XjE3d1dNVjNbW74AWDzOfgGQqxxtzDr2Wp6SvlqX63iZ2t4yrNjtO6VxCo0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xrquW4SjTtOI/b0w7qih3a2nXBrTL71Cfs2ZeVEh3POo9qyXIs3qvZeUmasMCEqXwzDg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KGYs5u3H0K6VX/f2bw8abGz+ux50Aqih2z6Vor0vkUQLmSzzlZj9i0sB4sPqq3PO0azM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Tz+tkSYWkuo9+48fP8bFxUX9zMDs4XDA5eUl3nrrrUXhvxZweEXcfvcC3xfCY2GAdb/8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wuIsk3of6jpTRIid6BF1DEY/ue41lQyoYSUXIE8jAGl9REF65cYQkJlg6u2cFTZ7K8BZ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k8JS3yOGAC4ZP/Fv/ri2Xou14vuwWgEQ/QBVoVoCIX8eT63vYr9PAKZWF/DKWRuB4Plm6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M5r24NIbnNuXzOdhWL0ogGJEZrK6BvM4ASx4kB97a1if6eO0se5lAN9/92UA2a+hX4Ov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bcdx6nfPK41v2cpykd6YbRsxg44UCFzE+CLjtnsDFII6XCLGMWEYevzFv/gX8Ff/6n+F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Q61CXQojlz0kZzwgBgnp5xwQu151HQNMxt8V6NR5zmtYFERC9828grlMyssFwJaSgSCR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zYkvcyGhkiaUwLibbgEKWK3WNfRfil2e4+xsg4yCq+trvP7aIxlvR8hECqiXBkIbq/1t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zIlmstYbGOx7pou0NOpltOlQ/ru2rh7YzeOUdTa+GpSPyedhseZexhXdU6LlWfG0V/cN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7fnycrreCwKU/fPn58geFpefW5Tv5DIuvhtI+jLXOZCAWnZI1J+rOtwT56xiD/cdk7mn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jFv8fj+4pjG65iwFgE1HsSKMFAjdlEatzLjFkyePMI0jPv7e9xA0jNdyMnNF97IZlTAi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lclKgYfdbod9OOB4OD4IZ7TfKxDLeS567qyV9iwPjPf7/eJwEEmeqC/FjhMAUQSoLNY0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fYzf/bv/FbXkyEKztR0iqMdOlYZSkHLWCnIkZQAawdAKppwzCkmoQM4ZJc0x8aZgtQpf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fl/BoCnxLaC1ubeE6A+0fddbMb3gfyi45vHYYTflB+RAUSANMZ/DiOVeAcOw1vcJ4zhV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wJDKbSlLrkkR92MN85Mm11NVVGfDi3rvi+zhNCUwi+LGzOoFGzEeJ9xqv+NpmqSZ9phx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HI8IkUEIUhn87AKr9QZ3h+McttEoIX3fC0DvOnAuePWVV9DHR5Bwm1DPi7FSWe+ZbgyQ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IJdclWehcQX9WnWOWcAJxW6RR8zM4NBLSEgXkWr/tyV4s1cLgEwo2LmxMVgu7W63w9XVF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3220VLkTSKsFHffRheKAsefBrIeSWq2OgTv4+Lpibed1aYciFUcjymxldF+p6G+9pXx5Y+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pxi2N9QtrKKNEmvfs+iT2Us74nCYQ+iHvkcqYxXKdu6BeUxmwPKKcKvYnQKV8+dLJdPA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ma7mAhlLIOsbzRvNLPaGHxbAObWeng/6tW0VcAPevjZABXR6TmzPvSFhsddO8fdrllJC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8zhnb7RYfffRR5aGbzQabzaZW9vbpIVYcykDto0eP8O677y4MFp4+WrrzZ9Vo1dOXyZM6Z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Qvpt9+K1gcozd3ZKYXBk9CHU9jCSRxZBzOg73zc3idLMYmyUnEApcENckPMBSAyEAeY9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0oAyxVq9szDSdAD3Hd56+w28+ebrON7fSVpKkPSK/f6+WvGFPsQr0wKwdv3ss/ZMnwJY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ut1HbxBuwV+7x6fG09KjfxHNFUklR9NqP9j8bU5Y3M8X4vTPapXQU0ppu0Z+Ph7EnDL8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r2H7Hn/VTeslXged2TA/mpAp9NaqUOR+RiLwerXUtotK5zRsAFzx+/FiN7hnjeMSTVy7xl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/Bs/iV/5lV/F7e1NjbbR5HVwIZSSEEIEBQZxQpqKghfjn1qMU/0TIcyVcImoVpZlLuj7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6Uwmx5MWwRJAH0GRgTJh6J2uAIARgFKk0BhDdSFxwKyTpMLkPGGzWyGlCW+8+SbyOCJS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HckiqICHxTU9zXvjnP3e1lM4te9e5nr9mdlXsQZETi3PmNRnqZAezNAzFLVPKqNkaaEF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s5BeGXgzL6CGtuuHD2h/piXWYXD1vBIBVt0YwfKgSaMjFUMRgUIUR2Tm2UseghrxxYAY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xbRIqo8b0iaGeu5nQg8UKm4xw6GcF9E9Ydfwkqf5vW5/D0EiBqrzz4Ugm5w1mmGa61r0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gtR0tb7rkXOqwvjJkycgAO+99x5ef/11XF1fLQgnRIu5JlXEBawZQ4ghogSuQma1XmMaE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EgOJ5+R4lLDnXpUMU2aN2L/44otK5HcKQoioKsCHw6Fazhfu69g9AGm2kZLbCXSx13h5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Fa6ozG/JSIsEUDkg53tt+t9ZD0JgaPEGmTe7wiwLwj7xngfVwzBgv9+DMCvGKSU1KqRa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DzSQBBYiHo/HaowAsEjmthAMC70xoSBELPczZjONR0TIIZOG05MC0bnIyziOOI4Tiobh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rH/PQAiV+Xgh1vUCpmXMDwt2pZQxTQJojscDDscj7m7vkRNjfzhIE2zt/ZVS8fouuBSM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Edv+TNcNEK/y4BTFvtKdH4c3MnRBcm1LGUGcpdeayXunNDEEeKU0gijofloF56kKzC5G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Md1LGZPcCjlkMH0b/0zTh9bfewZMnbyLnpRLzMu+aMRWvEA7DUAs/WRhm13XYbDYYxxHX1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szPJ3eWlIIoxIkQ5Q96oYwzKzrdXJGtbJKck2st7zuxeMm9Sz9LSotuqPt4I5f95EOMB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N1KdAmke1Fpuam1NxVwBPYiwWg2IXUSXu2qAkrPKgK6/Nwx6RcCUCT/+Vrmu6xJiDYm3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m7bcVe4txvr/35rMKZ4us8IbMdh3bdWoV1NYI4Mfo59saDxbeSzVO2jp7UGsAlUtB6LuH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G8gHUKv2r9drPH78GNvttvIHD2inacLd3R0uLi7w5ptv1lB+71HwtGd76sG0GGMJ1El+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dGLr1HU9ttsVQiwAJuQiVdxll2S/qjIdAhJP4Kk4xagDM6nxUo1ygQCSnH2KpDUjhTcT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LxdWCd02taAywp0JdSIAACAASURBVLrfVuiJMG8/YRqPGLsOv+/3/Sj6vgP3K0y5IHZi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iLGvIZSezlsDj6e31mh7yujT8kZPVy1Y87zSaOSUp9W+b9/znv32jLa8JIQgoaaNpxYE2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Yrd068+G53H2ar23ni5bj/epufo18Ovd3t8DzdYT69/za9gCAT9W/xzPA9oiX2b4WABc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G7XjPmuocHFfkWfudrvK63KecH+fsDvf4s//hf8U3/zmz+Knfuqn8OEHH9Z6INDoITA0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syBDl0qUWNdQjbzEgeemhRsvJvDp0ce7zOfQRET2YqBbuKbmA84SSE7q4Qoa0h6Fga2DR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uUxpBBFjP97i9vYO3//934/j/b3LKFi2YWv3xO/VKXnUfrcFwS3NGV/0Hj+5ToDa0tgU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60IuDSYgRGOukRCL6CyzASoiwsKTl8ZHOFpGwyesSO781Fk3N/oLYd53LkZzs8c451Jr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fTc4nsIAfHsof3ZIwrLJvHiEIXSVrhay0629fW5j7UOnecaoNWsqb+geFo+1ey32nGeD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gp0fQ8w49133617nUWhBVSWd6WM6NcDEjL67RroIt5+9230K2mXc7e/xfnuHIQOhUcI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UKWQAigzMoJ6JQFEIEKsC8Zw05RRJmmADFXALYfXF1myyaUp1XBoMJCTNCg2S4F9P0YpO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RC0V+B6FGVORuUycsdttUcoBQAaztCIqPBM/GEgadjVNlgOimx9FmFSw6JVmpxzmrGHC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9Aa0ddwClFXg5gxGQWBRyHxrmo4Jx/sDxv0BdyFgPI5I6tU8HA6YkuRj9BEYoqxLYQlP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xZSxMgqW4UlSICtgSvrcwuj6COMPotAK+ASrAu2sM0UZvuSuCWAu04gYO3QBOOz3mFLC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vII3nr6OfujrtcxCX1POOE7iRb2/v8c0jnh+dYX9/oBpkvy0lBKOhxElz94rCfuZ88GDM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q/nSORc1UIhFNrsKiBa2+OTJEwzDMvzblHmbp9FbUYsldcB7H7yHkg7gzCgFKMj1c/2v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miSfIsY4K5R6TddZVVKxQMYgZ20VIh49elT3IqWEze5SgQlV4O6NPfa3eZ0enh05kx7E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zs1oI6ng8IKUJFxcXqEWEePbWeCOA3cMMGsYAfUjx48eP67UpzX0vbQxzePacK0mIsEIH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MTd7GaO0as/zcX7ocbDXywxT9pz2Oz6ywCyPzIw0Thj3R+QpYbUaMKwHUYAm2fdsRULc/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vNTW4pQXvlX4KUjvY+O3VnSDSEJ3SYUKSL7X9RlZz1RR3ic57Fa4Ki3Avd93nwPtBVkL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aQZ2DDW4KG+1751SvMESwm0hyi0Y8YLRIlx8hJDJAeO/nlZ2ux02mw3W67VW/95WkGpz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6/zOO+9gs9lgtVrVvbO9MHoJsLMuYNO8ApFmw8HQ9yhcarRQjFLxnFMSenEycLM5B1GU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nUhxqAiOBOQkgIgCUBhk55Zmyz0VKTojVdzlM5HxUPqMmuM5IJQDSkkorscxtBUKtEaD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W9Kl4P72BX7ll38F57tzHPYH/ME/+KN4/a0LCZ0kUT87SN1m1mIwMawWSu4psOjpzZ/p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esooYy8fOXHqOs8L/Znwxi//fX8dFzXEBItEIwVIBGuLZBYPT7eeD7Zz8Ovi5+LX0Z9b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jZc5fj1b8NqC49/J8ND+9IY8wNNAUJBgYagzqDXHSh0rRL9JY5LfDdCyVBC368+2W+w1h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LvMnfvxfx+//sX8Vf//v/8/4R//of8PxMFbwZ8ycMmBGngp2KAIsegnZ2bDquZ5uSQCO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0TMhBCAM6Ic1NpsdzlY7jYQbVU6IsymnhIKifGOuhRMg6V+CHQr2+yNCIvzmd96DOa5L4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bAzyoezmsDAZYarNPK9TYPYUTVWA1Xf1XnVdHf3O3SJC/Y5UgjbDrHXRoLoX9vL57S2g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u3PdO9q316nzbn1e/RrKsG3+y+fLRxaBJ9iE0IE4PlgrD5qFztXQQj7SrYBcFGJ9Dgng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As1rDg/1pId/m/FE9qNwrvWHGMCUjrDezBxIsKPqGAiEVJKMm80px+imPAEj8OH77+PV1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+gaffvqlWrh6MBvhCWHkSYRoYXF1G3Po+x6UEzq16rBWQw5EtVx/UNe2DQBQgegUMGOW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HNsUc+tbcQqziNsSBVP8aWkNTCkJmBGEh81mjd3uHD/w7g8i8qBELWFNYBGUFhYKZuR0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lJHGrAddGan17itFev2mjClNYFU0bT+ZxatqHgJS0C6gVDxVAkw1PJhIwFbWyr/Q/KZS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IQYwAcPQS9U8MEohHHKph7jrOox5wuTCQcVjUWqI6Ga9lnzExOi6FfqUtOhJxu7iQoAth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oauA0QQByHtuJExbvKTSoieGjVr+7tEPZ/jss+d4773vIeWM/VFCycdxQkoTGIQxzXnb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UKhhFBL6HtEPq6rYG0gppSAz4ziOVXm1kIYQJAx0vV4/sLi34M4rzwAeeBlJldFcMh4/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SAQizRa4ytQouwqIBvGd6yhEeAJSlJXIpGOzvGKWaHEH6Th7ThJwlZ9efDzszNidgWRyJ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xmDfvbi4wNXVFZjFqkskBWoMhNraWXirz4U0T6DN3da0lFL7GZvVvVV+bFxeQTJmKD+t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CNk9ltEZp63KNh4v3Px3vfJm47XfzbtnHrhxnDCNUw3d6oceKStfjHNf6Fbwm6LpDStW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ph+3GSBzyRpKxLVHHiDFMwJLHuM4TZg0Zy8Gy/HuqsLoadADNg9avTBsAaNfv6ICtlrh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Qnst6Jz3bHk/yQs+LgosxRgxjRNyyeh7V4MhzEWx7P5WhTuEgMvLS5ydndUoAQOyltJg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dou3335bU342C6XTG2oIktpixqtT3m3bf86A5VfmLAbfAtQq6X3fg8HYaRG3lPa2wtUI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L6q6AYvMMkVD1n+Z1mK8KsaHYwREXlD0OdNFvV5ZW5IUuMys+VqGzobwrW99C7/+699C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/xH/xV/4CXnnlDRhw4yJFYZiotmnxZ7Ol/fZ8el3hlPJs323Bl13bhvTae2bEaYs+nRqL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JJ8JuPFqsBQINOCxBAEeSLbKtwfeXqb5l9H2KWBuc7W//blu+Wy7fjYOrzi343gZ7z21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HTCKFg/WfG9vnAtYrlvXdWCSSIvlS+5BJNFju/NdnYMZZkthLfYHnJ9f4N/9U38a//s/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xEtFYIpVH2bTXyGGagmH1rlGGV+gmaeLDFDnirb7A4l+mksWj2wBGNLvnnCP9WqNGCJi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Q3VfwCRywPY2pYT93RFFe9tnDWOmEvDB++/jo48+wte/72tIo+TYA/yA7mytjYZ8aLLfw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5/VlZ3O+z8PUIsljNkPlMiVBZEDn9t4VssPsvLDfT9Gmn6cfSwgud7s5H63e1t7XntfK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4+kEQwwtR5YVEETEsz5EVVAWUfrS1G1yYdnAGBn/mFwZkmwcgRtPCaF8Lb7Y8EXYWuGSV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MN3y5xohxlLTpxtih8P+gOM04YPvvieTyXLQjscJXMySURC7ubqs5BjmBWEwc61gPCb1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Z3CeECCJ1TFKD6wQguY8Ws9Gm6RaJgrX5GdZFPVIRfGkMku/VICq4uuZt03c9/cDgMO4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29tvI+YgPP/hNSa7X+PqUxDswpakqGXK/Il49uPkaoatlpbDGn1flDpDwKwNCqpiSEEs/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epB2RhSltUIMBATCarMCWBWInLHqpdWBHdTMSazUpcxKW9chFWg+FVBywfrsDFvN7exih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BKmMKwaLAaVIleX9WJDTHtRtkcwDMYqnVZQ2yUmdpiRhv4cR+0OSHqtVwZs01zXPyhI09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1r6Ds2GCWbzsw6qvQrseyqh9aHNC5oJx3D84eFat19OCZwyeQRjjNWZiws1CYFtB3uYo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OQQp8wjFwMiORWdUMhEk5eXABmn64UNDuGWELXj2Aaa3hUWkFytS67mFuiwcEXvHwCrf98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Q97v9ziqV30cJwzDCrvdTpiT81z60FvP+Pz8vMdUegguQwC9B8Lfn2DFjNRp9JLX76TE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7L/z3/TXttcxcvXcxxgUYOh6PkhKg39tsNsIvyryXXkH2e2F7BKAaBO7v7xfCdlFboBnT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hjUvUG3s4yipA4j0YC28QuILe9m9AVRDps+3PrU3YvDoULhUftJ1HQKWfRBbA4z8A0KY5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jBFTnh7kE2dG7SVrRal2u101xhjotc+scKFXjPf7PdbrNd555x2cn58veiubQdiuqcC/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u4escqW2JiPCpLUw6ncZ2G632Gw2NX1AVxjQnrTmKTUvEtc/7Gw058vRtj+PD36WUA2e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IF4gQeazMunpgEy503BpYnzyyaf4H/77/xH/8X/ynwktkZ7HLuq9UUP6Wk9t6721332F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cigA7BdLa+51S4FvA1vIWM1R4kBdCUI8hVcBDKktjkNZbBnx9v8rWWGfnw6eY+PG14/HX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7Smg7F+tkurPcfuMdo/8XrSybH72w2iVrDVcWHkIQUJDO+cxzymhW62kACZ5/g5I/mXB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T29gBMy+W/WNY/ZCi+emsPUglvJiAbiVpDqrfhkCIHGrtltYAITfX/xWCVVeWTkEFITK6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ENccbNPjjT8Z0C8FoLik9a7rcHGxEgfNdIQ2OELmCYUZ3/zmN/Ef/Yd/DqR1S4QGl2fM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dmJb2HgKghwaONjqgfa69PD9vU6pOn/mmSFNzjlta85+d5IE6Bh855QFhCxb9up3iQcCc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bX+juIPAKCFr9xESHk7ecCW1RkoWI4V50AXvSD4xyBntofVbVKZwLvAKuckfZq565imd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+1uEd5vjyu5HKtP8urf3tTXtrp9fIcaI1WrAc+03OY2pfuHs7AyEMxzHPYhWuLq6xrPnV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Fh1T1AhS3IeyAMBxTJiOIyIBXQzoVZEGEbbbTQ3VijFi6AeEaFU2ewyD9Koz4u9ilJhq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99z7Et77169Xb43OmjPjts2ma0MVO+quuBvzmb30HMRasNysMQ0QXo3qAO6w2vYZ+BnCR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cbY8zVQJzxSNcRxBcanwkUihmnzNKpi7VayhCnXjFPyaF7R6vouEKKeUUXICQePpAwMp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w3GEgfFxPCJNE46TeB7MsjflgsPhWBmezAdglrDjnCX8ZtI2I/7ACa04goW0woEVLXCM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IUiVOXIhDkGLFGg/28yMNCVIwYMJwP3MTP5/xt4sWJerShP79pCZ/3TGe+4AQiMUg0CM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XVV0V9EuoALC0B32U3e0ox/96Jd+cWOHK8KmMa7JLtvlJqpQFwJBNRQISkDTzEIUoAIk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6t5zzzn/mJl7bz+svXau3CePcCqOzj3/n7lzD2uv/a3ZmFQLi9ZkBK0Bbfr0wfPIY6uj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zvCa14uUyhL5jNyoObMDqID69u4u2noJFTS0MvCK6rLxoUJaLWZMMREAkm42Mg0AIcBA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OctqG5LmOr4jsJKof2hITTe3mQMrKfRLEFMURRJevfexPmcN53ya2zzmVFoL+TmABNh1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kpVYanpZMJKlw7zvlE9pfFpDo2OIct5yYJnaCP02huYWOM1kZduS/qRbNVv92ral8Uah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2HHt+2DHv4cOTfwM4pZCRtC3XPQfsUgEhgS2A5NGwXq2TQkoqIKRgyVcOevmZXGsv55h+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5AfUzNHP/+N2sRAyi3+wuz2fWaDTqXKKFwM38XaFPp5LvyYzVvF/YndyYrnRPCBQHtLOz0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uV+qjsWhc502Sr4lU5Gilqa6l4rwQrAJDAnF0LiicO3cOhzdudO1Fa5CLABusXSdEFO/r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L+k9B2NWiwQlmjK4++iFJGkPyoBj4Dq9P1tMAuMmytyJgG996xF87avfJJplQIturvg8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ZYHsf87HuU1pKeD7c2Aq95jc+7Idfja/ZL+GwDn/TWMLyW2WAK2i/CChK6fIXmNDfWa+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B+pD+5TpTP4t5yAfe96+nPv8PTmfPasdyav4vZ1iLQw/G0FzE931ZfUNKQAFEkO7fkWX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7u42efJncxUC8e+yHGE2A6wtoVtAaar1qgJZz2CLBN659Ivi+D6lYsIiKlETpeukfCKvN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0CEAKkB7TZbkqgQl+AtQ0NHrxIDyd9AeI5ztKXTEFilJYx2TQBWWasdTjLxHaQso3eCZZ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cW7vAIjenDkukvMu+Ze8mL/ymXuW4gToK5HkuZR7CEjal99LWmH5pX9FI0JGg7KP+fhy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ZR3JekQu/Q0ogno/8/t7+8S2UojCgbk95+IYwkVfcX52UXVDRSBYUjCLPR4E8KZwj4lSt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8MuEv1X0mx9HbfwCU746b0N0YrcsinFF1gjDLTOyd6WO/VQiwe7u7lJJ8NoMpLLZmM1ir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GOPRGKOywGhk8ePHfozlssXe/jlMZhMoBdI8R4ujCp01KRGSippEBgkKJM0LE7VkJHwY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gIaHTu5Ldd3g5OQkEREDDAbifElLhjUGh4eH+NKXvozZZAJrKHmN1lRw3pgC1hbJp50J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wIfWNi0H1+VlrR6BUk0JkpSKjCQuYmRMXZkEytbGmSG5RllyUw6dxdo5epaBXvAhFrrv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BP/et9HfPb4/UFyOD6c1onXdRmtqFOZNGUFrSDG1pGWJWiZ2W4mbxXlPFv3QEV/btmha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YiZijIUyKqa7jwH5hpmVTsCIaKLTOHZWpSYlD2MvAMnUtNYJ2HIpDgaYnOxovV4lZsdJ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b721R1c8r1xqKQd1hS5iVrYWcAHGFHCIICqQO7X3FM2sFMcWkJZM6T74B5CEWt4r6fvk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IewdAE5NHTaecfbonOieALQ+P/BDgS8Yc5pnMOTMdg/SjoxM0TYP5fI6trS0ASOV5pFeF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OSXXkocLuo9wPACnLLK+Z1hoIOtE5g+WzANLQ5/nBK/spgXGItA3wXjptFeB7XOuSIFIW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cVR2Mtj3BK8Q+kvKx6h36OTDk90ltrowPTgeO78fVDbU1BCR4fXkPlWVJieGaTS+WVwqA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Z2GB75PzRj+RvuAxmUyoL84j+C6elmiSeUJI9NHGpGE8Nu57sjKnDpJnkXObnhKniJk7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OSsfvPcYVSOUVYXpdAIAWC2pbM9yucSrX/1q7O3t9eaY10GCnwSuQh/8Ma3l1m7nHJTp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+vtKkbKup93XUSCC8CTJ16zLVZELRwlodVPY7ZPIy2l4cS8Fn0AxoRmucc+13MkKxDUT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/NnWLP/9//t9YoUGU6NFd6YyzQKekr7OErvyzfOz8+6z25TvOajPnE0Pt8++eJ4RYi37/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Tu5xVrgPCbo5aJY8Iz8fcv4wNNb83iFBJ58X+fcvm+P8viHA7f1pC7XWOhoTFAmC6Wxl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RYxZSSFMRojgPaw1lMDMsQWXBRZAKQOtLFarNR544JNwLsSygaR0UFGwNDFbd/DkKkzu8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RnMNapdyZwCAUSGGsAcYDYQ2kAAbecmmieeBj16OmrBKUZQwpohunwpN44AAFFWB4InP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1ZE1UxAKm1Dg4uAhrDa48dwUH++eFTuz0vho6T36ZO61cy7PO6bPOGNme5KP57+B9rM4h2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+SffdM8h9qI9cMo/xtKRFLoWKTNiVgnm+f3J80u0p0QcfYKKVljEIyyen+qy7MdLeAEKw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Wfg9c18qADZbWyArqUioqVCny+uleUencGQcG0LMOK35rFAALLSm0AL79n/8m/HANikr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bdoWhTVQyqMYTzExDvt727CWXEGNIiBtiyISiHB78S5aiDoQxkyWCz7zIKQg6rxPrrxy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jbZarZJbWM7ggH4mT601TGGhLWUuu7mY0yRFwckagxC4Dmnn/grVCYgskCeXCiawSJg+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tmCBl1mdspaxsCYPLh9dnnmepEs2lI5xrqR5ly55WimKt9W0xmxhltYyafnRmmJlU72z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J4svA+UQPDbrGkqdPtS87+YAEfhorVDaAqYakwu57jTr3A9SgfoYP0sCsncede2wWa/I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jVlDwZKF3VaoygpFaWEtJQBgi8lqRc/LH3avDAEITkFpwGgVEw8AhSWlxZXnfoGT45uo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zYGHUgqFMiiNhSoKBENCuYGKadAVJWbwHh4mCTtQgNaUVVSrTknQZX3ug5bGO3Jh5znX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+FABoOKw2NaqRp2QQoYXyBkXRlemQYF1mJmYQJJUH/D5pseHEC0VRQWuD2QypBvF6vYTWw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LBBIS10IFI9LVt5NL4usjyBiNBolqxQLgDmAQ0DMPM1p7WPmQXQHZr5mkm/IQ0RrDRVi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bBmhQu8AKWiaxsU9FJJyK7RkTWobUsKNRyNYUyA4oN7U5P4TCHCwAMV8y3vX42m8t6Vw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rthdNwcHki9CzAv/+yzwzX0h93EL19bJC4LfyQJj3p48Y5jfSXdDKcAxLXKcGMeSJX6p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vu0nxNFKoXGdsoHds7lcHc8j8XX68fzjPMoo1HKtcNk2QPS9XK5gNZUiO7x+GUDA8fEx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6E3Z2dnq0xJfkw7ynjDF0FrnT1gx2yQqgBF5B0TnNbbN1uIwKJbJeghSqxuC1r3sdHnv8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lrPcplCZabxHij+73NY0fBVmsFJe9qIFgoUFKcdoT9Ll3Ldq2AfN2DsehbMmROwUWdiXm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wMnJHEaNSBkRzwSAkohAvbBAlAtw8sqtu3w/z4MElFJAHALduZJr6H2yPz2wK/ovLTgu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G4g38aTRfUhn9ZB7sRQomE54X/b2l+iXBNidEkmdaiOfr6ErH1uO1+R3QzxInhn8HGMY5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jQAxIaQCYTgF6AAYz2Ddgt3dU/edi0In8SAfKyRwicHpbIaqGqPeLGK2cA3nKOP4ar3GF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gU/jueeeh9EFYIg2aU8StmwawrOMC7jWK7thqkAYiA0RdU0l0pRWCAbQ8LBFAVtYoLBY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Ek+tY17sAdA5QwqymsIoSgOtEC2+xEc36zWs1hiNKjS6RlGU0QhAOG22s4XpyKJZHWM9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QysS6CVP53Xs1lIl3kvrxEYdKczxedbtBRY82dOM+QMrEeT9tHSu97u/v0DGC+cAT5VC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FgS5jjZ7CNKZ0XeVpjGyx02Uq3xAobskhT0FlbyUgteiXaWhrEn8WUWlCRRgWXZiITvE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KNSCoKOxJgm3YKVXxJxeUdmmjrcp+GB6Y0u8TCEZJJVWPUMmY1WuDMNKeQUg+OihyZmc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y0LxylfXPo3QGDNwPCjYuqmhW4W67tfbTNk4k5uQieCStbvUttY6aWfBixr6NVYl2AI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yWL4nRJYK9W5H3L/JANjt0MAyerGrnuSkHni+F387rQ4kWk3sm5fUAgiGywns8g1SDzp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pSuRXCB2Uc7d8fjf8jO+V76L3bYZqOVjjB2FgkpuJHmpIY4Dk+9MtQ7jOPkdOcjnfozH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f8v2GUzWdY2N2yThhC85Fs6OR4KLwXg8xnQ6pQNNA62r4T3Qth6LxQqLxRx1fRNNU6Nt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92vOTCoPQklPRVHAGl4PD62Bvb1dzLa2cP7gIlarDZ54/CfxvOkEO2lt7F0BKGyJwhYA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XqeiKhI956Cgp2WUaxufL1SntIGjovJQmhRV8nBvSDii+eD17cdv8XikSyjPkVwnGRcjs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F7dclhVGoxGUUthsNjg5OYn0SQoIblu6kDZNg+Pj45RoSoJGplnZN8kbJPBirwkWivqH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nPZY9KjoLFdI7n0dcI0CgRDemBGTG71HWZQYjycpTKJLKNIpFHguiqIA2tDbb9xvFnx5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80beU7mLILebx0nyPOb7Xn7Hfa2qCo7j5TM3rrNArrT4sJJEKj1zC6ZcNyn8yb9b1yI0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Wed+sIs001OKcbUGqu3CVEiB1pXvkvuA+zedTvHtbz+McTnFzs42Vusl5vNjnDt3Dr/52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8Ws5Zu4Tx/wnXuL7CgxWMDlPQl+nVOx7Oci14bGye3RwDluzGe55zavx8MMPC94g1gqI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dH/f0JxH0OEpe7yxFcrCQiHAw6FpV2gbyvRKMISf8UCg2uMkxLKyzpNAEUIfq5wSjnKL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5KbJYCsXnKSCLAeYPJ/yzJN0LxVBUrE3ROcSWOfvkEIgtzFUU54v+T3AWAOA0ikBYHw7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9cozjwXdwHKTtwAAIABJREFUs4RRiSXkv/Px5cJvb5UG3iv7n4NW2Ybsz9AlvRCGxiGV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hqaFaGSI+AKsPI9OxlT3s8vgTviIvu85MxBax/b2drRiAd4RLS7mc/z1X38aD37+b3Hz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49dl9mU+M6SrJSuwuwyy/B0ZVNK56wMa16Jp6uTJUxQFRtUEhW3RtpQdnvh/C+/ZwsWhC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rApUVQkVQ+zamBhPK/LwoPXu1mCz2cDXK4ws0dOmrrFcrigOU6ynXPvut7RIylq03b0+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rnRvbl3taC4ahuJzpLgkmlitljg8JIz45JNPol6tccuLLuK33v52yn/CtJHRPFOIpEHe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/BkZ6ZSLAkAM7rWEUvhnjJp6tFRyE+7zqwtRYYCQq6P7P/aO+JnG2+y6WfEru6pG+u+on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BFPKR9I34PjQJsMa0AnVLKiyMSv09nBIdEd6mc67TcGn5L4AorFQJWE4zXdMBmtjLiXJP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pt6Qm208xHmxGAT1LsWAt+mBDwnqeGElCJOHQE/aj5MkE8Uws2VBi4UQCXBkEhMWTDkz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BwePkQVE/t5YmzQv8uAY0qpI0JAzat6YPni0QuOZH2Cy/32C7ICS/Ds/jHMhPReue8AmH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PEs/f6UUJpNJb306ptC5PfJvjk+VII0VEUOHIb+3LMv0wwlxeOxkCaZawk3TYL3ZYDVf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xyr7QMzKGN60CtqWKIoyjXs6naIobHJ55TWWFqK6rlFVJX7/3b+HW17yopgZe4rpdAyt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/F+44/a78MRPfgpr++6nvW0ixs4Za5XiWMcu07IUDI0ySZnDvyXDBPrgidfLOYeguz3V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iJShORb3HqC1nhCNDkDLNZSaz36irC5tPoNyjr2cTqdYLBY4OTkBoDAeT9Ie78ADekl3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uWU3Z7knWHhoGwk6kZg5o/ghkJZfp4W7Pv9iGuK+d0JJX0Dje5xzCXjw+rHwxGvLAhd7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2Py33E/8nqFYW/6d0xWPWT4r50H+znk2zzcL3mVZpjVbr9dpr+W8VvJSqTzxviv1k4Nr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kcC6VHoiu5lJB27YOKhPmZc4DFlTyuF6OKWMrt7VU5o55ENP2xYsX4RyV6zk6OsL29hS33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fg2j8TgJ2Dw/qUh8TCDF+R+kwk1phRCBOJ9ZDISAftyZ5A88H/J8Yutt8C3qzQr/+B+9H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XC6jJ1QWu5lAB5I2PwC9fUA/DZ0v2qKqxjE3QoOm3aBtNoBqAHhAF1AR0IQEKVQCWVQb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LdfwtcFPDPFir/tkLdOevFKykgCYV41I5kguhZ13clsQ+OW/Jk35JIVp6VPC9uVLGew9T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uB2rtGZ85dYWKZAz/x7iC/me5/mRceRybuU4c8FUAn/+vhPs+nOXr2XenuQB3E+ZYX8I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PA6BaLw3dkVJyxQ67xsFpARL8e1QTHgADg4OKNfLktz4v/vI9/EHf/C/4Ph4TlmNI9g3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2wmoS1HyAUh19yT09pBBhbxMan0HbNnBtwCY0aGqHqhpBa4Oq7AxFdbNOinUbPbmapqsdv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akR5HnLvHp5nxtubZoNxaTDdoSRZh4eH2GxWUOi8DGOnEy1y6S/O+ixpLt5KAopSgKbk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CWV9BQpnqt/e3oVzdPbLPCoKGk1N3ntbsx0slYYpKhycvwAHwAVHlcaSF2ncB1pFPsPe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9b7TeDBPTXge5MVFgnhUCCud6Ipz0gQFFFHA43EPKYekQkQqrlh9mPYaFLwqktKLE9iy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81CGEpd5H0PiNABNnrO0h6LiUWsSUqMwGWjRCFca2mdK6+iJ4MUZQ2dbYQwZD+P8Ou+T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7jTKJRTgA+XRaUMAoOM97IkYDR4hwObabgl6pCWx+7wDtgwCWCiVhwIvgNRS5kBdMmAm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pGiuZIPf96OioV76Cn2PhhUEBa+OrqkJZllgulyTYGZv8xSVY6mkJdHbwo2PA+TiUVikF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vPyR7efWjPwZ+Tf/Wwry3pNbGZdEkoKQtBJw+6cBPF3SgsCCMK9hDl7lOkvXZRaMNpsN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YjStoyzJ3C+2XtG4eG7Qoz0AZLWdjLFYnKAsC/jgYEwBFxSKosTR0TEmkymmkynKyvYE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6zW++c1v4vde9E+wtbWFtq1xcjJHUYxw/8c+gStXr8DoEs61qKrqFD3kNAEgeSOw5lAK0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s5zZ87xKppbiJhGi1lkqX/rJZdLnmkIBQoglfUT5kiGhjt8nwYKkD17X7oesmTa6bDZN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zU5OIDWbzVLsDmeNlYqn1WrVE+AkrXJMp+w/8w9eZ9Y4ek/CYyHca3KwmQMs/qyb/67Od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iejbR6yTtyRg3y4KQTFQkY7Elv03j8qd5ArfrnEuWagnkcoFWKkS4fZkgR449V1DmPG5I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WSDgwzvnb4M8U6keeM/3Z06TeVx7OiOspZgz08V8R514ao/7xHG1sn0pgEplwXw+T/PI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QdO0GJcVRqMKv/Lyl+N1r7unc4OMVhEOddja2krjZfDICg/JH7i+dp+ndPPP/WdAz3sn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2eBFly7i3nt/A//hr/8Dhi8pyMS50f0EOsFTbXqKJyyBEFDXKzRuDc4JAcS65dqCwFZM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4BAQS4FwVzO+l18q3kKhJiOsVw5Gdcpv5z1gdFJqSjrlNc4FpJzuciFS0mouaMhLKnDk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SkgFMCto+Ltc0ZOE4Fgmkc55FYGmAtcTJT5/WhjMBYG8lnUu0OZYQxonckWovJ+vfF55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vofv69PyaV4ypGhIuEa2y5Za8Bzxd9HTDhpQlDOkbWN92mQpDac8Cba2tkiQqj1u3LiJ/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crKCUgbBWAQARumYjKqzsjV13VmjQqfoZt4ypKzicUpMzKVoWED2nhTDWnceiVU1QlVR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VTbVlQ0gQ0Jdk8A6mY4BdFmDpScJ94mUBNTPixcvAtaSp4vqn0Fx1oieEk2ZJAQmW578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V36M19l2PB0xkZYxBsv1Bt955O/wtl//dVhL57ApFELTxEoCFpSTxcafAtAGLihK6OoV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vgjk2uuCcG/XKlrTNUyPXtndN8T1jkrlQPHS0BpexdwnWiFohdZnceBJX0eyBAugARwf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UjZJ86q7JEpKIagA5zulTCptBFL4+0C9ZRFdm+jJo1XyElI6ulTrKLCGrkKHY2WPZo8Z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P+Shw/l/khVXkbxCtdgpdDBET4YU9xxCctvnOUrrBAWbAmbQFxjkZ50Q2RG1MSIRlARg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GR/EuQAlD5ehrJY5GCNNdptACmthpWANoPcdZxxlUOBcTO0eAjabjWAQXHJl+FDrHxC0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LA+y3gYXz+UCjpxznl8J8KRQkaxtYi5obUwS4kkjpFIiHT4kaVMPJ0+Sh0oIIVkmvPex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6xqnWPXDGsdgcmysVIzxPLmrStSFrD1tsASrCzLUdjSHheXtrB9VoBAWgKErcuH4dk9EE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i+2dGXZ2d6GLER75znfx2c8+CGsrjEZjFIU+Rd8hAEVBDGo0GqEej/HUU8/gQx/6Q7z73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yZgDA/fd/Cj/60eOYzaY4Pj4CVA2lRqcO73w9Jd3ZwLTOybuilJ4JC4lmVaf3k3Qja8km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84rWnVAhx6v58AZpNMuiTHsqV7LwWPg7Vk5wP2S8Sl9o6mp/MmBiay23uV7X8H7Te6e1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bDabmHldYXd3F6vVijIvxpJbnDlYxovllhdKtkWMUWvVxf4yHYROYdTp3bu5ZnpNGZV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6/dvtWeeomLiLMU3j8TjNBdO3BIWcHVoKM5KP5YoN2Y8hywnTibSG5kIr930INOb0N0Tv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uXH6DJCX3I88HyFQRmGjCUAkAUF178/7nDxk+F6h2KN3xBrNqhMkGagRLa7Jhdq57jwQ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HI+qtcbBwQGm0yk4vOGNb3wDLl66kMDppt70zsi6rnFycpK8YXiOyFOk6q25FqUxus90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9jCB2X49Y15/FWhu2maDt//WP8R3v/MwnnrmqljftDLpVyw4QnPLoFMp2KJEZQoAMclZ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pRi8gVIlVCgIfKgYP6sC5SzwCvABQbX0XGhBoT2naSy/yN024NKlSzg4uIjvffdHgkh7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tz/EhRYCkgfyenAZzge8s5Y2kXymoyXukQDkkEHMbQYUE9FQ8S0JAzFPBlsfTmCJ3h5ZCM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c56Qzwt/JjGjPEtyXnCW8kC2k18535J/54p/2QaDXhIOQmd5SvdSuBHlRiGRwJgu+aMx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EFFB3d3dxfHyM0Grcf//HsVxuoHUBpQycIsVqyrnC7qdCACeMZpJwyn2StDk0J3IeKJyn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x/wBDaiEn0ZRlAihofwNZZy74GAMecQ09QrLxQIA4RdOTijpk/6mMK1Lly5hNpthVdcI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LHaeaJKF6EC0qcUYeognBMSiwfSppE/TCUlJ4IshE14Be/vn8Oa3/CrVMleKFD7BQ1kD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UfmpuVwc5dNR1DCd43TwUNZpHRPqxXjRqDGHQkxuqsmNncqTRY+AHrkYCuCOa5f2ZghQ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D0Wey5+RQNnfKwBZN7V8JtKbjkouBJBrORAzGdN5wAUQXeIZrDhQZNGNax6SJwEJmCZa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Y/ORFohOu/ViunYu5pCBgo8yAc+lj8KvCyABPFAfWeFE9jpWjZJOFLGvVhsCd7mFgDcGg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YUNAoQFj+/Uwc6Ytv8vBdV4ndGgDd+/ta/qNMRhFKxn7yG9ikqjRaNxj2LmVuG1beNfC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ot1QxuN4JsBadhGoYaymwGbFtWWHDl0ywydXFaUR0CbgHEK08IBd62hxKMmWh9KgvkQG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Yy+E9cdoA0rdb+nZoKANES+7h1AcoYJzgPcOlNLdYbmkzMBt26Bpairz4xxc69BGl1/X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wQutWdSqKAUEjqGV2WD5sANG1RhFGWkjaLjWw7ebCL4NxrMJprMpdFGkTaoUZSLkjMlt2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7303XvqyWzGdbkOrAt995Af4xMcfgNYKm2aNiy+6hDvvug2beo2/uv8T+Op/+jpms22U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AqwtJOuAMSqOucWoHOPw5iHu++j9+MbXH8amrrFZr7G9PUU1tnjjG38d9933sUEwkzZ0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llDewbkaQXkYXSWaDKFjYzrWGIbyMV15B0yIsVMCK8owDoTINK2yHdPgLHeKkyORIKa1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VGKzWaNtXVQ8n05pL93Nu8y83Rg3m00C7v041L57LtG8h7UFJpMpABaqb8aSPQ28r+H9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MT9ZYrnYIASPvb0DTMYzrNdLcE3qtm1x/vz55LYMIIVOSEEc6MY1Ho9IgNlsOmut6sCF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VJ2B6u8FcschhuqS4qqJGmu6MwJYq+GCh/fkxhYcFb0vIkBg3sQKNKYjVoBIOspBcn7l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OmM+XMdab7mLo2yvBwQz4Vq22/WR+JExBbS2aFsq4cRaYKnQkpYsKWzLmNXNZg0UFlAa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h2vSe3PeyM96T3unje1rpcA2AVbG8Pwz/Vy/fh3T6TQJ/axskHPDfZ1MJpjNZgghJAE4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Ll58EcZbE2xcC6fIFQoxdq4syx7glFZZFqhlwjWtY8xk1IK3rovr4zVht2VWXEhXdZ4j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KzjvUBQa7/un78UH/+2foGlaUMF7PlMIIAbvEJQj1y9oAJpKfZgSWhdoXQvnaji3BlQL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jLXkchwoHwephASwVwFKBQQ4KLSAaREcnRP8/SmtHj/tyR5w9blrODneIGjAoaVwXQdo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/yNsSprPhQf5HdPekJJFClfyO7m3urOyU37JtiVP4M+kwo4FNESFu2bhQEX3SCX5QpYZ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Kscv8ybIsUg+n8+fHK8cXy7I8jNDCoF8XnIDgORz/Hc+9yFEQByEYUL03bkWKlDiH+dct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4X0DDbpHK09eBcoli5MtDS5duoiyGOH6zUP87d8+RLSuDIKK4V+pR+SRoE2JEDgRpUZR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maePPA+kYWfIjZ3XOPdI40TvrARbrykJowohJT3Vmt7rXYt600CpZUowKteBsRSCxy0v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Tj65ZqdEQl1SoLQHDBu3ABGTEMcZLXH8GVg4It7QYSYRU6s7mtVa49zBBWGYClCtgbUB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ChgbYGwBbaKyTZGLMBlgfTQYkSLPKrJfagSqEQ0f3Ymph8451leQk7GIC000LvZJYIzB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j5iUTCQIVUrBakHngfrXl786V2jiC0G+mJRfPirBqNHkzaTYA4RuTln0fXDJZT4lb438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UEDzeBTIEOqDT0luTbT0JtftOISmaeL5QWuf7uVzI/k6IPaJDBckhwDWaBUPtD5okZlF6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RsNYTeEycfPkDBtAb4MyiOC/GYBIgZU3TSoiHy/eqOxqaIyNoJ+sIKvVKr2fD3oZZ8fE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pXDtxvO48txVNG0DDlxOTF3HGK2oASJS9VHbBdE3ds2FEMyiq4IAGc63yUpGLhG8QbvY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yw83Bl7kdhTgWg+tTOwf9YPeFUF6zNoXvdJhrSHBEwREeb6dc3Dekfk+guvxaNx7P1tn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PKlQlpH4lMZ4NMG1azcwHk0wny/w1re+BRcunYM1GqPRDFvTHVx++il86UtfRlEWqQyU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beeKvFqt8Bd/8Rd457t+B29969vQ1A0+9alPJguvLUv85Ufvwzvf9Q584QsP4Uc/fhx7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8nkQLn4uCHNVqk9kqGUhYY2Ftga3ZFhQUrl8/RAgB+/t7ODo+xL/+7/57fP7zX0j0NHSw5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0dJY0MHGGeTYsorEDEj5Ry4piNrMtEdApZy4DIECkvVEekCQEsaDMwSy0GVtgaahbOHO2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ItyZec8kb5MHBLsJ8cBLdqlQqRcY10h5WSbBFdExZLBZYrxkwWWhlRbwQ1Vf92c9+htVqg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sbOzk5JPDcWkdgKTjhr2NmXlDaHT0jNTlxr7VA4rkBawGxdgigKNa7t60YJXUbxUFxfo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jc/I+F8WiFijnrsl94C08KrjOrVMt/zDQnEu5PLasQVYxhYxqM2fG1LS5O0xb5eucBwfv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Bz5zMMvATAJTrTWWyyWapsaNeo2mcXBQePa5K2hJM5eeZR4l6U+uFSsBDw4OsLe3l+5r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165dw2azwd7eHqbTKfb29lL9WZ5f7ifXTT48PExzsr29jd3dHWhLcUJlILDlNZe16bwJ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257QwnMd47jkHG42VE+cS5LJz7TWKQyH30nuZYhAuqSMwWYbL3vZy/DGN7weX//GtzrQ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dAYBWMe63BIKJFp0FQmihFKKLWQEEQ8KsYutXPOdSMkbWFgWyZnT4FIhae+YNL3gF2gtN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pTuLY4hlLCQvzgUDuQ/yWMxcWMsV86e6E7ozZejK+WcuuMr3yvNefibfxdYamooIhMWc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+sD3tMUz7ys/I8tenTW+vN2cbwzNg3z3kHCcz7c8q/N5k/2V9/O5qkDKHLYJSvoKQpAgd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dZOtSADTrk9tBOzu7qIsSzzwwAPkxWFiTXBQ1mXFZzoLZyB8SopAm84T2W8pnDPPAPqh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Ps857bNXyHissF6vCUPpzuV5PJ6grjcAPNqmxXq9QVlWiZd3iQcdtiYF7rrrpVBao7BFV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E9kfuU487tyin2OsnFZoVUKyTua0RXRBHkQ6eimqdHaaWInBw7UOo5FGm1vVE511NNDR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piQT/ZXyTcJZKioQERIdKBYyQ4iWzP6Yk7dRptBIc8GWWR5B9r2cx6Qc5nV6Ad6T5kEh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GXsjqvh9v8Z3lwRMYoSurX54UYDANejkS66tS/2kertWKZ3AR86MpEbIWC7MS8K3MQba2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netNmABgfMkYTHnlbit5MgAGjzI5zSK6Skiwx38bY7BYLDCOCTuMNrhx4xAAcPXqcxhP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FwJQlgWU9pTu2yu4mEqdgE7n1psmPESXyfU6ATWlFGxB2qy28XFBNeq6xc72DtbrGkoZ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MnBtAx8I5FdVBWMNyqrsuU+zcmG5XGG93qBtfdS+KVCNYYphahty89zdOYeAgOVqjksX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GKq1BY6P5zi6eROj0ShZL3geTwmbnmq/vvwVL8W73vUOXLi4B1uQ5Xu9dvjAv/kDrFck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G7/xNjjfIniDT3/6c/jcgw9ie3sb48mEwGlhoU0/6Y33PibBDIlRt22Nv/zLj+GLD30V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sy0AAVuzbVy7dgP/9oN/iOlsiq3ZPkajLUynE7Stw3x+gtV6DmstJpMJDg4OMJmMYYzF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eOaZZ7FYLDAqyT10a2srMfnLly/jPe99J3Z2drBZb3pC31mHB39WFP3EY3GfI9UzFsyF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j8FLJQ0rncbjMViZ0R0iqQfx2e5AY4tryogqDgLeTzKDtRR8eC8OuSR1QkKT3icBGu95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Xxdrea6BcBgTXADjcYnVeo0LF85DKYVHH/0+NvUaZVngJS95SU/hw1m9mX6stRiNRmjbB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Y7y1I4ZpLXtQqPTTtUmHCh8aEkjxusuYS+kKivgcAr0HPqCtG5RFmVxO5TrwevKcynnj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beQAUvIjuV8lMJDrxQrAF2qL+ajskxS6JYhigWo0GiVLvrRKDQFXmQSJSz/t7u5gMjoX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1UupnVKoli2zo4oo5ljRXbiilooDdZYlnUFGWJba3t3H77benknBSSaCUSmV8mP557dnC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clXm/TObTmFL2wOi3vukZOPzLAeLnChM8g2mkzzmjsfMNMV9lXuXLFDEI6pqHMN1NNar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jW98K4J6EN2K7JYh0BlgyxG0KeLY6X0BNciiaqFQkVLY9s/5DrB2wiyJBDGuKiqTAySfe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1HcmXaVUyh6d90PSswRguTAg95DEFEPfy3cMCXESrOeWxL4ysuvvWUA+8dyAXi3e4MmF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pqKiAL2xAKezncu+5W688j55cf9zLx/JK4baOEvgPevKFa9DZy2faXk/6B88Jjpbg/Cu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WeIbLZVaU52BBqqvbmHauX79Bj73uc/FtW7JcgjCdHQ+s2EEgLJoW14D+k4piQP6tCfP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/lzGYwNIPEHic14vPsOZl3RYj/hEXa8BeDQ1JcHjZHYdrQTs7+/jrrvuQgiBSnqq0PO6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1/DmDYEsojQPPaksiYodtBHKp0CraUJn2ZbrL7GsU21PId+5H5tY3YD3TV/Ylm3le5//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WSmf5PQqf6RHhXyv5A1DvCXHpHk/+JLnHPNPbpfpRvYtn4e833I8OQ3L9+VCMp/LQ20M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43tsUXCcWn+w/DsxP011ahNRKh1rBqpecgp58YaUHZWgIV9ctlrIw4Zd03qLFPpxrZvN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hr9bLpfsNYK2rVGUGq981ctQFFQqIQEERzGWh4dH+MUvnkNhC8xm2wC6zdbF7JL5fDqb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3pfccim5M4egsNk0uP78Dezu7GJVrKG0wYtvuYCmWZCAaca4ceMmbhxex9Zs1gNTSqmk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YzQ1uRPfdtvtuPcf/gNcuLiFoDawxqAqt3H/xz6DZy5fQdPUeNWrfgX/8r/9FygKhQAHa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8ed//hFUJRXUZoGdgZkkUGaedV3jsR8/hg//73+Et7/9N/G2t/3nUKbEJx/4K8znC1Tl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33wOr7r7FdiaTfGRj3wUj3zne9g/OIfxaAxbUPvWWIzGo56rDAJZkfm9y+USi8UC06bF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3Fopg2hhS9hZEWNXdKwlC4xGBnfc+Qq88pW/gttuvw2TCZVSQQixppcGUODG9Zv4N//D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5mQyobIyWuGJJ57Aev3rkV67+p8SHAwxP5lkS0XaY/e+ITo1xqB1FFso6yDnm7w7oDy0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16cYs+CoDfZ24ARf+X7l/clCIo9TuoJxVticSXOfOEEFxypKK1WX0G0KFT0Mrl+/juVyi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ZTo8i0Jjd28Xo2qMS5cu4vIzT+Lq1atYLBbwnmIYpdum1jpZ2Kg/5IUCaKzXNdrWYzab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QiDLKs1/1OCGQPUE49W2LWUGzATLXOkQQtRQBsD5QKUklMJYxP+yEMZAyRgqxcBtMYNO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5LmVFk958OVrPBQzL+mXP5N8NLf65Ycop9rnNeYawpz4a8jVWR7A0sIVQsAozsVqvQGM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4kGj4CfHVlVVojNZvkiCX2NMAmRsrWahmpQqy14/JQjkz+Q8yH6z5UObzh1+EpV2xlog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xyAP6Ryg5EJGrpBgWpJeFvJ87GiGSowd3TzGpUuXYsZUdwqkQ1GcZgjkVVSWI3hl4FpW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Syj/SehvAAAgAElEQVSQckjrAtqwFp7e3zZNV1s3xpqFWHNYJTpTsQ0AYCsDAcshoYeN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VeSvMRupIP2zPA9yYJnfNwTUpII+X88cyMn3SIG2N99Aj8Zy7xje65IufUzQklwF41yR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7por383vl2OV9JQDy7Tvs/2Qn3/yXjkWOZdDAip/z8/nbfN787nOv+/3kRTFbaSLwEpg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nZWsA8oazjcd3QEQMjEA4MEHH8R8vqA7lAe5MSqKY4+1mJU2hDcC1TFv2wZQIVbe6Gcs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OSHvScYUYfBhxbXMtyBx8mQyIVws9kLbBngXYG1J4wDQNC1WqxXG43HytGwaj1fdfTe2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BoNCqAK7zKwVPlhnkvuB7OASIrZJKzKukinxO0vMByX33LHqVeE3SoNY69ct7KkVjlEry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T0pvBr4vV8bIZ+S85BefO9y/s+5nGpDGrvydPW8dscfl3uN9wBsjv0/+e6ivuYAv9/NZ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h3ipVCrKdeZxJ96lQK7i+UDlpPHEcYZgBRUT7Wl4F9PJZ4xJWmtzUCD/PST1S3DO959m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Or1LZpHMGav35PtdlgV2dme466W34X3v/69w/vwenG+g0Pn6/+Txp3H//Z9EUztozUH8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kzV4FAXFzBoYTCcT/Jf/5Hfxq7/6BmgTYHSFz33uIXzus5+n5DzQuOeee/DP/uv3Qpk1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wCc+/ikokDXLCvc6TmHOCxeUhwseriRLwbPP/gJffOjLeM97fw93vew2WGvxza9/Dz/5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RFCM8+ugP8Pjjj+Huu18OwOMzf/NpfOqTf4PxaIaiKFEUNpW+4XUDWAvSgZXRaISyLLFY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fPPr38P58+fx/e9/L7lQcvbhP/njP8Nms0a9cdg/dx6TySjVmR2PR/A+4PDwEMvlAnXd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aFlWESAaGFNiNKpgjI7JWxaoqlGKdQNiHavC4Pr1Kzh/4QD/8p//c2xtz1DXZDlybZNA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o48+hs98+kE0TYv9/X0453D16lVMp1M0TY1RVeHhhx/GpU+dx3w+R9u6Hl0b05XDyveQ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G2CFzGktGAsMzjMgUzHhThdHw/uCM96SQsr09nDOOLS2NO5AyS/4nqqsepYrBvm8h3nP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QM8HKb+L+KM+da8sVaMUZU3dmm3DtR5KGZycHKWEPGxFs8aA48HvuONO3HnnnZjP51gul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Wq2w2WxQVRV2d3dx/vz5JHCsVmu41qVkKoZCY+E9yA3ddaWK2B2frW6KNRBAclVKaeYF3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7xGcozpu3qOwRSrtIq2KzO96iivRHl+tsIRIQSVlYYzjlcJwTxMueKyMj8uVJUmIFn0b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C71keT9vSWFmBkvN5pi/5nbWUMbeJwpAS54S0bOcKHrmXJOCV9FdVVVLGcHs8npy+5RzK8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m6S0kSE12pZ9WoiATb4vrwkuzyjOVHoWMGNwKt3WpZJYCly8l/n81lqjsCV09FQ6vHET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LGcezyUabGFRFhUQNHygcJdu7QMQDGXLVApGU8iDa6MFnccQKFyCwmx83IAulWOg6VYI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gn7qiJVh4lCmFwbnMaUBecm2GQFh62wDIy/dGDorztuWVGwCSMCDWt7c3TadM4tAprygBC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zrZc83WWgMp9yXmKHFMO4vMx53yEP5OgfGie2LKYr1kOts9as7QvFGf9D8mVkek4BE6g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UVmk+R2nlhveU2b0Bx98EB3xBiC0QFCR7jUQNIKP+UcQ4D3lFWnbBrAFFE4ndpRXzp9zS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1rJ8Ic83f8fPjEYjLJfLLnTPEI6lEIQY9+jJuDAajbC/vx9z2FR4xctfTnsdrJiLoVFy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JNdqYNynPhtaBP74DCExF7KYjtmCzX+3zenwgbMET/m9FBzPEgDzfXP6DO0rv/Lnh3iN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aA6Gzkyme9onnfFMAbFaxmnFXX5eDvEL/vxUOFV4YUFZ9iv3bBm6cr5pKQNtxywkU+i9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2vngpDT8IwUheVhLSZoJaWjw/MObC+gnoWINtYoJdXxQMNqgbjrTM/djSCNDAkODAI/x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+z/2AN75rt/BeFyRv71S+PwXvoAvfuGrMXNuFWNGIzA2Bbn9hAClNcqqTMyRM34arbBc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f4kePvw3v+N3fxc9/fhn3f/wB7O7uQhkNWxV45PsP4x8881bMZhP8+/v+PX7wg7/H9vYe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aVw1oGjMIXSljgCqeeqNR1GUGI1GuHr1OXz4w3+Ed7zjd/CKV74SH/vYJzCdjFFVVENy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Mbz7Xe/EQ198CI8/9gRms1lM9z7GaDQh12tFCZ9sYaMSnLMpGtT1Gk1DtY1ZeL18+TKe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yoWyLLBcULzzZDLG1tY2ZltbqEoDKAdjKZnOHXdcwsHBAba2tlCWJeYnx7h+7RpWyw3+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x3g6xWQ2Bsd3laMKTaOxXK4wnU5jzVuq/1k3Gxx54Npzz+Nr/+nbuOP222EKShezXq+x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PPbYY3jyyaewXm+wu7uH/b1d7OzsYDIZ4/qN50Gle2Z48sknMZ3O8NDf/ke4NkChT18S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aninABVjr8EgUhxKgePLNDTKWCyeXP6VsuQSExQdGmB3EZWULLx3+3XlaLPSHrJAIGDr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aCDi7EALpjtS1088CzHssZ26dmxQdMuNxFa1inQdAp6BqobVCURbY2toCFKB1wNHREdbRj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BsUDwLaA6BVpVVclFXGuNk5OTFFN4dHSEoihwcnKC4+NjHB+fpDjUixcvoG72oJROcfha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eDzCZDLFeDyicUeGFyI4lkKKdLuTggdCgFNAEyJIGI+grIGPbtKsOGBXU87inDNu5oWu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0fLDjmSzw8VpIzWxupZFWXBZwpTeM/C37wr9zcMsxys5TtumiJH40n5PHAbv/ngXo5eFF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ohS0QgwB6SttpDeJHLvsmwQuQwBF0jjTNdD3+nFNCw0F31L4igpISr1kFYm0gSiQU19i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Y/beJ7dzFmrlHDGgl4oI6WYs703C9QAwIlojgLqpN3jk7/4OLnhcfvpZeN9p6YnNFJRJ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gRZUeof2AwKiVVbFte0U2T6Q+z1lOAV08EBg1z7E7MUACwFpDWmFEQJZsAgME99LwDj1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1LoAEFIpD6YZKQRI9+1cWJCgb0jw42vI6nmWQJcLfJL2hjDK0B7MPwueLYmWOwB2qqX1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8vt4HFI5loPWvK/yjJM87yxBWO7PoXZy4Wyoj0MGkKFxDCkEZB+c8lGpjOjuTskYmS69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DWjg0SBAI4R4BilEa3jsGwz+jz/9Mzz37DUkCyWf6yLhjgIJuMF7eHhoY2MuNLIS81pJ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6SE8MOXa5DnJd+Lf0qMznbzKZpDPUFDHxjueEWIRBgqf6rkVhoU3A3v4WXvbKl2LjHZzh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A1QgRZeJpXo8kGLC83UlxUP/vA2BlGOc7ZjxN3iMCKfa4qvnuZKdXZI2kzu/0KwNWQglP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zv4yHyHvk2OV3Q/+WXgj5e3gvS8u8NAoO7Smgy4aslIYONM8sY8m+5Vg3H2M+hiFrdb4v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4M7kGOa3n7VHuZHNayyAFUdK8kwWGanxRfSPnKRZAApZ8YLIjeWIPHvQLTYyckA4402Gn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SOoitkIuKL/LWkrKMpvN8OMfP4ZPPqDw+7//bpzcOMZHP/pRPPvss6iqLRSW4qTY78QY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PDJTUkpFcFfgq1/9Br797UfgXcDBwYXk/qmNwfH8CB/+8B9iuVzBWoO9/XMoyxEKWwl3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E3VGQaMsu0Q5xhpos4PlcoH77vurlLRlZ3sCxfW7lkvcuH4Df/zHf4qqqrC9vUPxreMx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czIZw7kaJyfHuHbteaxWlAVZG4uqrLC3t4fJZAzvHebzOcbRfZg3U1EUCfDJshlUCFtj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lXj1q1+B7e1tKGV6LvDGaKgAjEcTfOTf3YfPP/gQlFYYj8dpbWWZjdVqhXPnzmE2m+Ho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QIT/qU/+dbTk9xU3WivMZlOMqjF2d/YwGo0wmUyws7ODxWKB22+/Fe9///tQFBZf+9rX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cdCKxiAPnCQciUsyPxYYQ1QMIHAtwY75awFY+bhsmi7mtQO1HtEzLwG85Jbu+4DEB0rq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qe9t61AU1E9ZF5bHwYXX8/fz2CTIlowld4EqyxJ13SQAP+ReV5RFjA3uLFHL5RLj8Tjt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mNX7H/v5+j1d4T27Gt956K3QUMuT7lVI4ODjX8yiR2n8uS5MEIqWgxL0vxOsAEvKco+zd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pRrNfOAASO7SkkHLdnlPVUWV5p37mPM3SXfy33mbsv9DnjE5HUtQxV4J8lBMbaru4BpP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ue+SpnLrTC6IK8UWQIWgFFxArx85X5d95vHymHgMUvjNQXsuOLI1vK2b9B5un4VK9nQI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+mqMqWTHk3pC8QfZPrgP3wXt/ytWfEyHKw13uX8mPcoGXzvCAu1/9auyf28dXvvINfOfh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CQ79uEhfrmnBJe4AEky1IfdjOl+KOLc5LzfQAWDYKfeo4hhHXoaYmblp1qAKAm3KLdDF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QryHf/rKxSGAOSRA/jIQOiQQ5HQE9EOqmJ75nXzlipYhzJO/t3ePIiQg85o0jhJ3eR/id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/coFw5wH5H2Rn0kQOtT3IX4p3zU0v7L9XJDL35/3S/ap148Uz83zGN8X38n5E4h2PXxo4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+MO7i9lT3N4DLl5+hPAqp60zUigRdFQCu/KnIRdyFFkEFGAMURRUV3qf54lmCTs5Hhqzs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3HPNd+LXdfRYZMHTQAUqb9O2NazVCMHhjjvvwN7+Xgrro351tJrWK5ASipMiMX6RfZDP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rWkQCYhUZ1UctvP26YLXO1fYp/hZ3/FqScdDssnQnj9rj5zFU3IZaajdnuCZCdJSuJXz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/vN38NyC22d6yhSPMmcQn2myL7Lds+Q4ecZJpVr+LF+MceSZxm3pnD4AWGO7wUtt9SlmE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MKUiJxcz+YL8kOAJGxJo5eKetRklo+2E7k4w4UyWklClO0vublFVFa5evYq6rjEajbC3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vvOdf42mrjHbmmE220llV5xrsdlQEhEf2hgji2RhCcFge3snjYOEzBbLJSUA4O/IFYXc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FUWF2YxAytbWdozxVNhs1rAFlRHSPmrCtUdVliQYp5pRKrYN3Lx5iM1mnbLDrtdrLJZL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G2iaBhcuXIilVNbxnVuR6TVwbg0fHPbPTfGiF92BnZ0djMcUg3p8dILHH/8Jfv7zp/HT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Sqn0m9e4aRocHR2lODeAGOZ0OsX169fx5JM/x5ve9Hq8+T97C7xvsVzWKaaBweDx8RF+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/TouX/4FptszKE2xl7u7uxiPxzg8PERZliiqEU5OTnB0dITlcon1ep1iLUMImE6n0cpj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oSiIplignUwmaF2Dnd0tvOc9v4/1eoXl0uGee16L8+cv4s/+7P/GyfH81MaTtMkbn4Wp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38ByOQfg4XyLGL7Zi8OQiQu0JvdiVgrIeEsGa0z/naKjYwjJAqLZ0uFgdAETk0NxnVSl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DF4LGVPLe1JmreXvjDGpXd4L3f6nklJ88dxIwYzGXGA2m1Eh+6ZJtMn7jQ9npjW552R8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a634/QBZ36qqSnVyJR+RoEEKDbmgDyDVdebEZMYY1DEjsAQXZdzLPH+SH0rhqmkbjNQo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kkwuJMER90vydPmblQxSoOQ2JD/lOc0tTjlokoqR8XiMk5MTeN+VEpJrl4NP733KlJ+U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QaZTSZfcRp71XiqVeB35e5kMQwohPQVPQO9vfsYjpDVIew9dgo26rlNCKBvfwcocjkmTQ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ksfDAi2PgfsqhREGpNKiy3Mo6UnH9aE58phOp7h65UqyeHSAHdGyxPU5KfyEYuwIB1A/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uVRdVz/d+6gUZvGUgbcWSVGSwErKWqW41BgJD0qdFh4FAQqLbkg5M/j+XLjnfcGfvZDQ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ArdDwq38W753CLjKNod4j1KkAGCvMZazpJWevLuGBXHeq3KvSGvOC83LEOg8a+zcfs4zh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Z9KFUd7D78mVrkPtAjRNHiT0azUkjJM3n3ObWG+U4pcZ/7Jru1KdyyZZtAIQWNus448CV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AuBCVEY7eE/ndVGanneIPBslb88BPc8j8zfmw/I8kd/nAjAQyFjjyXOqqkqEmiph9HC3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ao1GF1772nnSOd2vVXyOlFFXp6q23orKEA+uZ7xt5DuU00adP9ATSnAZSGxkOMIY8+NK+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Ox/meGrKc5lf+PP895MmRGxrPapvxptzHQxb+fA/mwrsR5xQZEkJvzrht+axMYsZzMLw+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euzmhp/PY/ulASLHOkopWE5HnUu8OXNSikrhKK1TQfa8o/ki87+lwJkzNGl2HpLa+Vkp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KKCOewsux5Jn+Lzttttw77334jOf+QwAYGtrC+Nxm8A9AbAWm3WN1XqBra0ZLr34AC95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guVDCFitlrh+4waObt5EXddYrzfY2tpFUzvUmxZlQclCgic3PLYwhhCwu7sHpVQsgdFg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TV9jMimxu7eDC+cvYn//fCLWtm0wnx/j6rXncPXKdWhVoKrGWCwXSRjiDLA3btxEUzfR/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IXO5XOKnP/0pyrLEvff+F3jzr74Re/u7ACgZiPc+1tLUuOWWW/GGN7wJzgEf/F8/hCee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hXOUyZaFlvF4nH6Oj4/hvcdkMsYnPvEAHnroIZy/cB6z6Qw6ll25eXiIX/ziWcwXCxhr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F6C0xvb2Nrz3ePzxx2Gtxc7ODqaTKZVn0hrPPPNMLDJeY2trC/v7+wL4KYTQaWfpMFAA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Y7mcYzYb4777Poq6WcN7B9dSNsCdnW3Um+aU0oc3lVSuMA03TYObN2+iaTYI8ZBUsbax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CrbTidTG8sSi4YneT/uHF7mY0vlhrDUUs+9TXbtd1g8m46gkSzFBkfHq+dzkBEP/NTNVa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FBZt61Ihe+99ioPvH1bEwKZTyozM5UpYaMt5x9ChUhRFzzLIyapMjNHm+yWfKAqyFK9W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fqcUHnKwlyet4ndKIZ4PDxZiJK+UgiitUZ3iUnl87LYsFQ7ykMj5r1Q8SGEon8f8t1xDO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Hm9WKrogz1MMaD7v+SHOf3MJJq4da4wBQgf0ZCZ4eUDyWPNMirmFXfaDzxTposx9KYoC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Q6TP+XxO7WkNuL7GWtHLUpusJDprHvN1k4KQHK8EKfzvFBsuAIVUAPE+ZT6z3mxQjUZY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3Rs6mTuEhJNxTlnrw3AHEz0DVAYwukDKWgqxRSht41wAqul6GTpEi54mtLToKsVpptD6A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ISRLUDd+Xl+k+ZN4QNJgPo9D9Cm/l0BzaB/w+PgzyUfklbeff5ffI9un73wSZANCtBQq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CbncllQUSY+JofnIQaOcxxxs5/Oa07PkS7lwkoP2fJw52OV7Jc/n80rOZc7jSPD0gDLC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zOAQgiMrLaKVNfQorkcz3HZ8OchjkEJ9tC7glYe01rJQTPSqgehGHuoanGAx5w9Av7wj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I9eGeaQUUtPzioRrogvKnVMUBUzou+hrQzlBtCZsceHCAe6+++5eZnmttbCcCiuh6pSZ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n2xnaF9KwcpE3iQ/zy+Jy6Rsw3+7WGKGjHgd3eS0y+/g/TR0Xub3D/EX2Q/5Gc9V/rzsS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z4+hPSR5mmxftoHkEni6D7mwnPPE/N/5u2Uf8v7LS443t+YOtasAWKgu61jXWQLH8qXG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swCPWErvQ242Mv5HatbzAXI8EF8SnPTBS/fscrFACAFlWaV39QjVdXXo+N3GWJw/fx6v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vfgvb2zNoPcJiscBqRQXlQ/AwVuFf/at/gde+7jWg2p4ezvUtA0nbo8hq/JWvfAV/85kv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J+Ln4tDHx8dQSuHChQs9xm4byig7nx/h4OAA73v/f4OXvewOKO1iAqWorddUBieEgKoq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9Ed4/tohdna2MZl2Fh3v6d2NJ1BMCZpobuqaYvs2mw201rjnntdiOt1GUxMTZjBT2AoB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/9jN86Ytfxg9/+ENMp1OqyaY19vf3MZ/PcfPmzZ6GcLFYYDKZJCsNCxfk5kLxXOxOzsJY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ajSCMTq5ipdlgcPDm7j11lvx1FNPYbVaYWdnB2VR4oknnsCdd96Jc+fO4emnn8LVq9e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s7OdSv8Q/mHiAVzbMYAbN26gqkrs7u6QC5Ki+fXewxkC0uwSO7QRh5gTAWx2DzUIQcH5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AaN1jOXuexp0QqxMwqSRJ4WSCZnE9iaLh07OI0BQvX1ETK9F6ywKYd1i4Y8tnjKJlARs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GmVQi0TzQvaT0WXeupcLaRuPx6YDa398/JYRKniGtm5LBDsW1cJtyLJIX8W/OhJtnSswP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cw6j0QhVRbX9pEAr15gFVTmnkid28ZS+V1JJ3isBtJwHyTelsCdBYG7dyMcjFTVy7vM1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yWSC+XyewI/UIsvn5G9W6LAAD8Swl+wAlTxd/sg+yX7zGkuNNltf5Z7ONcH5bwApM7l0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EWmOrPUiNlcoMKSww+3KslT53htaAzmPvCa8rtKKL+kzKUZi/ofbb78dj3znux2I4Xh9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CirG+et4DjoExHInDlAFJzsDFGRoEQDt4BFpLVB2Vbk/weNx0RMsNEgZZJVGiuMV14DN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O8Vc5jSYK/ZzwDW0B5iezlJ2Db1X7lO5d+WVWyi7McR+KMRyPl05FiTe3G9LCrSyVuYQC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cn7yZ6TAmgP5s9YiB9i5UC3nLv/3Cwkyaf0iZQbxuVYKwbOnD9VepdKOlOFbaaS68KmP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5vAiC21KFMUYwVooFQDl4VyDtq0R2iauExB4brK1kmUjJV0NJROT4QnMA6Qnk5zXwHGT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UCogwIPCv/o8hlyHA8pYVeKVr3oFzp0j3AdE4QNxmrK9EigxC6iqURQmQeN/oTU76+/8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SpLPxtdA607wlmcPzSVZ0OXeZRrJ55p/5xjwLPqTz+YCtWxz6DPZZo63znpm6Luhe86S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5Vk7dL7y77PWir+X8yUxljSQyPGe9b4+Xcc5A2DLapRi8WjBA5RyERBHzWks52htCaNL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KRAC4H0DShrVMVtjuNYlxRIwCOAizwDFnhmlyY2mdVAmMppYFiCEFlppGE3uiwrkMuLB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UIDLvMjkGbx40qIBxAL0x3M8+oMfwZoSWlXwLmAxbzCfr2CMRlFqbG1NURQllos1yqqM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oBXHsEDx0cL/Pxnl8ElVhiYLZdLNE2TMsxxfUP+3bYtlssl5vM5WWUqC+danMxPUBTR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Dk3bot44XLnyFL785f+Ip59+BpPxJNXr3d7ZRlWO8MQTT6AqybX28PAGrt+4jltueTFu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Ywx2d3dR1zU+8IEP4OD8Afb392JtVQIx680G6/UG165dw/xkjsl0gp3d7WQJXq9W+MlP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exQ3C42dnV1cvfo8nn76Mlm6L12EDx6L5SpZjpOGnmlNIQlV/Hs6myAEh+eefRYH58/j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fOc7j+CWW16Cm0fHKEclXvry27HZLHH3PS/FrScvwpNPPoVr165jXa8wXy5iVuYCCORC4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SuHg/AHKooDzDqt1g7al9WrqButNA+dqeO9QFCM4P6xtkhssgREGZCpAKR/zMzcAOKs1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Wmsoo6ksgI6WEcVVZoiOycWPGDJtak4OhQg4A1zw5HataXMaE5NDeUrq452DlxYodOA4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3JulNcVqrzjFbbCEPaNsmxZOmfSPa7tqgH+cCtrZm4AzR/P4cWCpF7lZ5whxpjWRGLV2U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whhjqJSTYKrcZ3nlVnqZdGk0GoEF2rqu0TadlZa9KbQlF58QNdwBgAOgjKbkYt4BxiT3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Kz98O0VBJ/xKgMMC4ZAWPBceJfBmfsr0La3E/F6lqHwDNFLNWna95pj7XFhgIYysDkBQ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AWAutA0KoBy1ePA721JDCsaRp7keukOD50Vr33NeHwGaPJpRQ0iqK7zqlOHEuxWMzrUo6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LK3s/yLWXNJsrLXgNc4Uy04uDQ2EtClXCtaTs/O3fvhdtU+OLX/wyFos1vCPATj6DZE0i1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Q+D6zBrOkQIyKUKMAgmlLf1iESAKXiwosLARQgCMRhuTsiHFQMZM8IGtXTx33B4oIU9n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3r122N1RfsdzLoGXvEcqPXj+peVC7rl8TWWbUuiT3+cgOVfm9/tE9MeCLUDyPykPWJCI8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zmAAACAASURBVK2zLKc5iJZjzOduaD5zJVv+/RD4zsGp5OG5YJvPB1+5Bwo/yzzZe4qn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yyxA+SfInZsyfRPRO4S2BdVhpgRTCGy2dTThrEBO55cGjIGtKtiignc+xtVrWF1BWwtd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Y2P73hTSmirPWDb8JGWfoDt5Tku+yPPiY3JGaxAt0hQ6QEZ+8sakZKia8sVEPhAAWG1Q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mo7whje/AY1r4QLdz7ncCO5kQl9AVB4EcjvWOkoWw8Ibj0XuK0l/fY+FTpiBIlagjAFC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4h0Dh0j0aof1AyrfklaZPK7Dl/UMK7bME8VP9zM4dSfNDFtB8fvJ9IHFA3lZ+nuf7Nsdu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mKBLd4bPoX5JXJErBYf6lrsUc39kWy80v5K25ZxppWC9C+CSId3m0OBkrNZSYhuut+p9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eccEk8YkOJjSxoMMACi7VnwZAlTS2hAgoMOrsFTHMl9QnlzKcjqHdyHG853WajZNg6qq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k5/8FBaLJbz3ODy8CWPIdfLixUsAAtbrBY6OTvDBD34Io9EIL37xi3D77Xfi4oWLGE8m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+qmn8MMf/gjPP38Do4qypwJI2eQmkwmefZaskjs7OwghYD6fp3m6evUqiqLA9vY2mqbFs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tQ3+I8WSE7Z0ZqrKCMTYB5HpTY7FYYbVaY2trC9tb28ka3rYtrl65Gt87xc7OXgJHzz9/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yLPHiF784CV/L5RKrlcV8foKTk+MOFGoSbpVSGI/GmE1nsNZgHMvyrNdrXLt2FVorHB3d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TAEQDVy58hzuvPMOnJwc4e9/+ChuvfU27O2fS3FjdV0nd0+5piwUTCYTLBYnuHL1WVy8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mw3Onz8f3acXeO7Kc7j77ldGAQmomxqTyRivec1rsFgsceW5azg8PMLNm0eJJuVGn06n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f9rSgfKjoWFsugLJBm1SrNK8B2bfaMtOhQyawp1jaI2cBg3zzWmsR0IFTo8wp7f0QSOdY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4M3j22w2IimZT7TClrU+X+j6licq6qyziDRDFjC2UubMVjLUThNNz4ZA+zkIC40E7nzl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7M4qBTUppPO8s2UwB57SoinfIX9YcOa54HGy+7APHlab5O6uIt9j8MljhCJlX92QcAZ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R9Icz6d0OZLW7CEalc/k1mKmK35O0pcE8tIy3ns+JvMrCoqTPvz/OHu3J02O607sl5f67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DDDAgARIQSQgkSNCiJZKSdmOp1YYth6yVHOvX9YvDKz879tEO/wuOXTvsv8NP2gfbD7ZX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kAESIIEBMDN9/S5VlZl+OPnLOpVdPZBdiMZ0f19VVl5Onjy/c332DG3bFrfp2irKPoyA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r5oe6r5rmnQKVHIODodDiQGnO7cxQ4IzzkeIg/B4eXkJY4woJ9Pg9s211/wjJQG43jWj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Sm215vt0SIC+j/tfg+eaj3CcLP2lharGe4QuW3IR8Od/8Wf4gz/4Q/zLf/E/4v33f52z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nswi8zBAq7xFXRJb2A8axVsiCM4XGQlNJZAwgWxmzUtN6h65r85a3MMbBgJpyYEQE5e9E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gaVcxmCz3je3CdX1XOpL8xmCsCmhjPdQocHntMeCvrem4wJIaitPQklsY60VJa33OYup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tHLe9UwvA9Zxp4VvTur7q+XqecF7v36n+6TMIGM7mei01v7453qxWycnOUhZwU0oDjSGX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EgrBmYoQEy1aelyyTwKzHSu6EOWq5EiZNVLS0HiJRdexkTV4AMYhTpwHHVajAQW/1zK6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wRtCGqhs5fv6viufA8BmtcZiucByM8crr7yCV199FaEX45fI8DIFxTdMnZFqMaUvRiuy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PTX967lJSXiIlu2GlSNPsJnnjJVZYmEe5nfYLwMvq5VYNb+o6Z/XbbLdFK3r99zG0zUt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L08ltILlWbOkzlXPKEIZ6X+p+1byDc6VlBc3zbsiqwORnpqKTmqb0+pT9khK8QRCAlqS0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6qQsQshlNaKDgWhDTK47Z40IaLEPIjznzwHAOwsHIOXAfGeM8IZcEiCRpyDCWqbWFo1a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3uyuycLR3jns+250nxa82lbKS/Rdj08++QTrzQohtjg7e4bT01OslitsdxZHR5IteDZv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eT/88DE++OAx2kMHYzjBgG+A2UyyQ5+e3oOz8juQsNvt8OTJk8KMWEOTxHN+fob9YYfP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Zuhue8Bms8F2K8mpLs62AHYjwccYh/X6CCcnd2CMKW6OAPDkyRNcX18jxog333wTzvlS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hSQvOazkPdwYs/ksu8cMlgZhaGJtapoGi/kc84UIYtfX13j33Xfx0ksv4c03v4LHjz/E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97W8gJYMf/OCH+MIXXsNXvvIl9KHDJ588xt/+7F18+uQpHj58iPV6PcpuWzaSkVi85XKJ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F/jiF7+I5XKRDwVRB77xxhv41a9+haOjDe7ff4AYO3RdQAgRu36Hvr/C1eU1vG9K0qyU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mXSBscu7HHgCPiwkOYKBR0yyD54nDPEzGVu9cek2KzUFgQS4CGvHLmikEy0wWTdOEjPF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3uudL6BVxhkRggCvkas8UKxe3vtRGRpqijVzGbtxOhwO+9IO3XEJKHhxDDw0dUxg3/cq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rw95fkYrKz/TsYt8P2vQ6ud1eIIGvbXAOgVs9XzTBYyus3xGAyQqa8ohYcRFUB8y2pUM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Pe3uzft1rVrtrqyv+hCuD0Z9EPLSGmReeu5riy9pm259TIjFBGC6DrYGhqMDOiaEdLNk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eFA65wrYrw97Ju+SbNxtaYtx3kw4qAVQXf+cNEtLq2tE8VMEyQlriczNEC7AdauVAPW8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90cLJjVQ4/fc65wj4QEO2/0VBKgG7Pc73LlzjH/+z/8r/Nf/zX+Lx58+AeMyIwFpEtfM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thYqJcazOHtCK6dSStlTZOwhEvoWVkytMHBIISJlcHGb4Fhf9R4lmNTKgucJaPpffT/b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ej20BU2vEfcO+YXez5r3l9JRnEPSDxSviinLWEOYVd9F6MoQep50/2pLWK0orcfG7/Vz+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9uTU/NfCOPtTgwHdR9232tI1Ah98d8z/FiueKH1F9u1gwPJTEhuOsV4gT+CQDGoYjrSD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n0PCpxkrLw0zv0ZNF/Va1fOn+UG972vAoteDso5zEtpFzzgN2mjo4t72TrzAlosZvvOd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y9t6zcqcV+ug+1+Dk/rSAF+f2bpt3WZ9TqWs1EkmK86IO6r+8qOpOa9B5BRYrNt73rimL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up67+ju+Z+q7kRxbAcNaYaDpq4whxuJFU+8l3lesumbsJafb0t/X/GKcZGy853XbU+C2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FIIkMkoJFpBYASsB7SaDVD/PGhzk7KwxwbkZgChp+I2Uu6G7YMrMwjUywMY5zBuHmIb6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BhcrL5K4LTWuQQhSq47aYn2YSJkBERAkrtMUy28dd6Y3g7UWzjd4+eWX8fTZpwihxX/4J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9hL4PeO+99/HDH/wUR5sTLBfLXAO3hbPijmpmFsvFokykcw4JIQuyC4E+1iPGHmdn5yVD7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dbrFarRBjLK7I19srLBZzfPDB+/jc5z6HzUYsoV3bYTaTOrRaIJDFo5Jh+DelhOvra3z4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N9/E2dkZ3nvvPbz++m/BOYf33/8VFvM5vv3t30N7aPHuu7/AbrfD3bt3sdls0IceIXRl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R2tYK+AihIDLy0v8/Oc/x1e/+lU8ePAAfd/hwYMHeO+997Hd7RBDQte1+NKX30AfOlgL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3/x7ee+/XePz4Mbz3WC6XI7dSa20Buh9//DEWizlef/0NxNRnoTRivz/gsG8LcHfO4Uc/+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GbEgeNdgPl/AOY/N5qiAJL3RKEzrTaIZqAgUCc64nNpe6DSqZ6bArGaOtNRqS0MU/2U45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VKituFogopDGOas3tGZWJh+YcsYmNF6EVNKtjC2UZzQD4aXBk2aW/NFF3gkyUgoFQNCi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Bi3C9WFFUL1YzEZzXQs6ZIyajjRQovKCn+n10iCD8bQEpey3Flg1Q9e/65hMuhYX4T2v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DVnZKbRSicD55T7n+yjIEJzX4IygStNQPYbayqHph+/R39fCdi3w3hAeUxLPPAz30LOD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Zu0N679F2HRIGN3zO8bAnJdGY7nftrjgltFOJRbrg8646O7j2l5eXIvAZW5QEhf7CkGzH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XJOb9Emrpt4fXAfdJ/0942rZLwLblIZ4YL3n+TvXyHtfwLhW7BReZUSYLkoak9B1B6Ax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IT76+GNYP47l7foWQyXUrIXOW6HJWe7Zj77vAZPlh9DnEIsx2HPZMj5SyMVsKYsxJ6N0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APVtl4yTBrXBclfz1Jpv1kKsFpDr76ZA022CmQbUen+NPBIqSxAvTdO1UqnMZebxKRsc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1CfLOm/3WAIl7ampcmodNCZX0TtH91mOs52NqzmraqNeA9+rx1+dBLfwyh0Jp1xqw1nUI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keEjLZACDAJMFXowXEb95LSpyQImKx34vwT0IRQ6HPgUx8D5H5SDOukTabde/5qvTYEM/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5DsMkWH7XQGpYzd8UZa2MCbhnd96G1/44hewPxzg7Fi5Xq+nNipN0a+mgSlwqMeiaWjK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JhXL8fD5UGFieH9NU8PfGoTV+0L3/7axfdbfek2BsQdZPWd8T62Y02dwfXZPPUtPBz1f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0ksdHj1lfU8qvWi6ueYr+vA4F0/OglSycl5qH1O72BgZ+MZ+JLSrH9CElWJ+1PwCMaYQh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79AHwrkGMB1hnYefNjQXjwLxzSCGgy9ablDvWm0FzRuacYLDdXiOEVvz0kWDRSCyEZppG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2zhDsr44KbQ0bTYbtG2H9WqJP/qjP8R82eDQbtH3Aa+88hKs8fjRj35aBMcYI8xMrIcx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dlmTbLShF4329fUWz549wXZ7jZdffhm/863fwdHmCN///vdLRmBx2/0Ev//738bLjx7i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i1/gzp27eOGFe1hvNjjsxfLYdbmQPQbis5b5py222y3Oz8/x+PFjvPjii3jnnXcwn4uLy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hcJD6sLvdDt/7o+9lrZvHb//2b+O9X76HDz/8EJujDe7mUjkkVJk30ZKLa0qD/f6AZ88u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m9/E0dGROjiAV199FZ9+8inOzy/x1ltvQdzBZX37LAS+/vrrxYL96aeflmRT3HBkgKen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zCO1BgH7xo45/Ho0SN16Ou1D2Dt4qTqwWphfgqcCL0MjK0ArFkD5xMSgsR4KwBVMzm9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BgkWFhZI0u8u9fC+uVFLLmLMpEMQYe9GIoR8imqBLuY4oZQivJ2j8UtQY1+8MIzUrRzH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MWug6aak439SEkvhfn/I94U8HnkfrZeMI6dQrZkZ22cfAWC73WG1Giur+K9mqHRt1YyQ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KDV5dS3rqb/5jtrCrGmGP7Ros4xVDWD6vi9eMGOhfExD+n16fqgs5GHEsTObuih4Avo+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3KBtDaRqAUn/W1tt+J1uh5cGpZo/xygx67NmyKA5m81zOME1DodDAZXsC4V/yZYcC1Ai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gH9zzhn6QVrXNMqzgHTP/UwlR0ri0TGbSR4Fa8YJB62VGDKuOWmv7zvEOFN7Z1wD9LA/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t7TgvlgsRq7GfJYHe23x41rVAq7Ouj3s4RxThExnpGNEMDnO8dFRUbDFGBF6rqskjAqJ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/dB3w9xbO7j0GUVLKeWyQq4uEYVsLeshoBZI1sFEClb4/3BNWy1qgFR/r4VC/Tlws9Zj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wXumgOLUpdddv0Pfb63EcAtPuTlsY24HkTUYnOpj/aze//qe2/IT6HFOCfyfdel+6TnR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ivTgAlDjrpBwHYsyyVYxAjIihB9ADLJPEW80kVWUgq9xaWSIoRkQTkBDQOPHsEgUyMtjO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SJD92ynrp1YAazmgBjt6jWperWkRZuCVIYRShUPzKPIe52zFm6/x+c8/wne/+52ssM4J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3TNEO762BWH1pGrrtbOJ9N1dofOYm/pfGclVMN9utwewUWPssz4Opsdz2t97ftYJI31O/9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+v6p9Zgqb6fHrn+vvTp4acXNVJ/0pYE527xNMVDzzVou1XzaWgvfuKxUSgEpuwuHLqE7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vfVI6WlmDJIMRGvx9aaTTZHQGeEgJdjYZDiWFb0uJ3iSLGzS8flMitYzbjWGCHhbDkUY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elinLZnjpCgUhmgRCr3Etf57v/N1hLhHDB2cbYBslXvlcw+x3szx7/7tD9DvDlgtVwhR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rMcnvK9tW+x3O1xeXeHi/AKr9Rz//u9+A2+88QZiSghxh5cfPcQPfvBDrNaP8PTZE7z86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hNDh9dffwPHxCX7yk5/gb//253j99ddxfHyShbCQrRIJOvPyoZUETp9++gn2+wO+/o23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9ocd5rMZHr70Is7OnmG/3+O1L7yG5XKOtj3AOQNjE774xc/jk08+wccff4xf/uoZ1usN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g1Jjke43+90On37yDMvVGu984wtZ4EkSF9hHdKHDcr7EdreHcZLk6KPHn+T6t0H9DC5+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Vk3jsVwu1CGagWrZlINg3TRaG8jkSzpWg3F12aKLwRWFdOusQ3Ljmpt9CnCuwWwGHNod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aybgnEXbbXG9myHkNsV605UEEt45cSm2Dk2OtZS4XYvGORjn4P0MxjkBN1YxsySiozWz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uSlIGAPMGsmdin8HQvri1UlGi3Ws1AKoFZ/7wPmNMiRtlMiARvi28n+V5H/aifp+OtU0p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yXFHBimZ4laq55cxkKQZaUuSx0myO3lWlDIegEXb9sUFVY9LJy+qgYSmj/pgIwjnmDg+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ExuDaAxgDWKmTfEqMJLcJkS4lBDiwMsKw04AooEzFsk6dH2Lvg3Y7Q549Ogl/NaXXof3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u7/Ehx/9Bj7TkCQgG0A6QX19oNQWkduEJn3p+F3OI4FX33UISQ4XA4NkgOVqnTPM70rI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PiFgc3SM7XY3cuHVgFavgZ53/Tct5jzkCPB0TXOC0doVWo+digNAEvUJLx9K4BljsFwu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62/sDYtcjqjrEPqIo/VRjnUftON0nSdNDqB4HB+nrWK1MMP3amsy54ng3SQryi4TxLU7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uUBqUAqZiuuqJFzpkBBzEiYRDIV2PXwzR98HmZeyN+S8lzqHFjYnepS9KTkK+m4HpADW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VSGhQ7IZiI9iGyEoYyROR2hnmC50ML6RZGVqv+p9NVojpVyYAkxTfKC2bPK+24Czvm6z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3R7vlzPVYuZnwiZChLUN9PlGQbMGpOynFnY1vdUWoXoO+P5a9psSimvhVN9Tz+FtQnXNo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5xADkKIk1aQCxxgBqiYl+BxnLcmNLACHmFpEtDAxA9/sKQBjkIzN3gYW1oil1UTxZBND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zB0hdB9iEgCA0b1w5G7RyXcKYdLbwgdbI+8q4FI+o54nPTM35QN8i+7DsorZqiwwlslcf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BPvU4Ol7h9//+38frv/UGrrdb2CzHJ4zPhxqgTMWO19dt50s9jufdp3k2kM8m4/NaZrd8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0UKScA5CoPAwa0rSK9yyJ/n3bZbUek/pfVF7iehx6rWfGr9+x/MUAfU8TT2v773Nio5K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l+KlZe8p3qXnqVaM1fOg/57yQtNznFKE72NfrFn6RsbUpJTg7ViLn0rBbxHAbw6MLxLB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noKEHCKC4MhTi1H3JQsvgKirao7OzS4TQYzZfFsagJ1Br9EMI2Gw2mM1nIsBCxij1SxOM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wQN897vfwbvv/hwfffTRkOAhUkiIaFsBa7SWbLdbAJLq/Ktf/W3MF00+rAEg4d69u7DW4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V/i93/vdItTH2OHu3bv49re/jV//+jf42c/exXw+x6NHj3Dnzh3lUjaU4Tk7O8Nut8ML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QwT/vivr1PUGL7zwAD/723dxOLR455vfyEJojkvN9927dw9HR0d48uQpnjx5il/+8pd4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losVYkx49uwZuq7DarVC113g/Ox8VMPUmax4sAbr1RrGWXz66aeFoYoboRwKs5kdMVTN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kvZQMzYIn0JHBiEMLkbDwYyKcRikaGBtg1nTFKESECUJk9Fst1tcX16VbNXiDtijjwHL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xcnw6YhJTwn+ha2PQ9QHX19sikKaUEAMKuHfO5ljPOWLMihfrAPSITYPZ3CEZB+/nsNbBz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a2YwRmWsM6KRDalXoHZeHtBZE3XiHFqptIDAOdVJofgcgZsukUL3Tp0QhYoZWfuZmteu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8qx4PrDOMftD5QgTP3HcIUQRXNCNNIUErDomlbGdTNqmy5+Q/p7HzPleWv0IorT1kQCf8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3vijrYl4bWqqMMUUwB8aKOQpSKWUhtu9x2O/xzXe+ieOjDfbba6k1aBp8/e2v4e7pHfz0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irAhXpgKBU2zU8LC1OHHz/V3fF7Tt3MOxqo45XzfbDbDZrPB2dlZsdZa6xAwEHRMCav1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ghP7oS3bdd+0EFi7ilPo4rNMtqcFkNEcIeVyN1HxNov1eg2CriLw5D60bSuZ41crCYmwA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00BLKx34Wb1PeXEe6Gat927I+4txl4f9AX4l7tUpydzP53MABqHvM7oUN2ISZkoGiHKe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HhmyNrGspWF/A2UFCSWaNQs4Y3DYSzk+xCTxtWU8tZBlKmttBrUcd0qQFMsmg1iJ/4U1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ej5JJ3qPTIE+0mZtlZgUDlU79bv12nLdP6sNud9C9CViejR5HiiLG2sQegG4KU2DWP1e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FHqP6/3JfteeIM+zRE8J43petVxQC/e1QkGDXmMyOMmhQm17gCaeFAdvwWiiKHZCh9C3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UO/8Ak0zx2w2h7VS7s7DIcYOIRzQdjvE2CMlm2nRABArcAiSNErEZK6tpgO6u47nk3xK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U669WsgfeCFAg4CWFfS6asAd+x5N42AtMJs1+OpbX8Uf/OEf4pCVfHxdvZZTsr1WJNVn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NjammFa771PyM5o3+4NSHqTMiJfmeZeNgJOQnqhj2uv36nJl6r94P+mzUe0+vkT7XtNeL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8SO/dzwKiz/tdt0Uch+pePe81PekzaaovU59PKRNrOtB949+a/2rA640xo6yoNeMeu7zY0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Pdm1Zk0nPNGEzrb1oDWz1JtN2nOICdgfDiW+Vt/PiaKQzoN9tVphMZvjo48+xMOXXsD9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lFKCs0DoJXPw22+/jTfeeAPvvfce3n//fZyfX476SaF2sVjg7bffxhe/+MWctTUACcUX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6ekpfv7zn+NLX/pSScwDDNlfQwh4+PAh7t27j8ePH+Ojjz7Cr371q1FWuhglfm61WuH11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06dPiyWL4y6COhJOT0/x7rvvIgTRWErc7zjzKGO3KKjtdpJd2WAQ3Lg2+l6ThReTJKVH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UR3WBD6a7uryFZxrUZjk8h5V/CU1oAS9MQY4U2vVE7o+om9b7LZbbLfbnOV5cLuVGr4O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Rmsbj6PhYrDqLOd5//328//4H+PjxM0SVvKzeoBoEpiiARMpGRTW+gX4AoGlm8L7JQN2V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nG8knr2ZwZqmWPiQXdCljSFGUF5OB3WD2XwBybbYFJcjKpc0qCVo1d9xnnlpF2nuc8aR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NJkwmw3C336/L6DYGFPAX0oSJrBYSo3Xw+FQrFg8EBgSoBNQcQ+xX/o7nayJAFIzY/aT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PPoiDWtQb4zJ5aJE8bbb7UZurZyfWruuBb/YS9xgCmLximkci2esycrBIZTilVce4eR4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GZJD32N/2OLVVz+PDx9/hH3bQXId2FFftIub5rV6z0wdRrVAX8+NnntdRk0LzMvlslhr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RCs6lRZeKULZju6PMebGWmkQG2MsMcrAUMZIC4LsI8c7BVK0pZh0RnoB5Fy53m7hc4Z6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KRb7xWIBQMp3xG5aO66FGn3+6v1J+mE/a6stfx8lFsqAZ4gnk7rq64WXkl9J7rt37x5S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hE8JRqykxqNpFqKQyPurtlDGKGXDrCM/E2tViiJEOj/DYiVlq0LokBCQgmhujIrdFRd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xxQKItgUA4zNXl12mOPbBK9a6B4pMdS99d7VAEy3p9+nr/q8mwJoev00n9bz671HH6gw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hwKuMHpnLXzX/P+2OdJAuBbo6/treqx5zRSQ0Z/VcmENvqf2De/hOdI0Hn0/KFmMcTdJ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AxLEKpmSIQIEjITEmdTAuyVmzRIpAX0C+hgAOMDOsVjOs/u+QdcdBCCbgGR6ABJ+Z42H0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IABJREFUePj5kTJZr009FvJA8p/6TNaAgn9r5YxuP4SIrEsbGaCGiiFShk+MOw7GGfjG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JfzZP/6PS16E2y49js8CpJpHT4Pwm6Crnqf6PKr30bAvMp3h5v4ud2QLfelLGlcGuA0s6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oqZhLUPd5iZcrzPnjG3WeQKmMNXU3qrXpO4b55JgVvbNzTnnvbXS97a5ug3k6u90n2v+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JXinXNP0pnjeiweCnHJxGACJDnqe6mQNUPSi6WeZWVFPunEe2+0WBgIKKKzo9zD+j5mPn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46//9f8FJsph/A+yhlPGSL42ZFJdLOaF8K21JfHTfD7H5eUlvv/9748O9XqRQgg4OjrC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fQBS40sn3CFI4XiYLZU/WsC6vLzE9bVou9lHHiiLHFf3+c9v4KyDdSaD2lyWCcP8OuuQ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QgiIuU4k+6JjvUaHN0QLiCQp45OKGasZ3dS86MNSa6U0XTk3uKSOBT5Tkvzs95fouw59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bEwW4sUyc3x0hNVygRcfvIo7d49BwVgSEx2wO+yK4D2fz+AbD8ai9F3CfO6A1I/orKZb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/E5if6kdHUr1eD9kICx7x1gkSNyO9R7GeTjLdRZQK/skFo+IIuxbBwsjaSyMgzWSyZpg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maXmAzwIdYbd5XI5Wj+9bnrdQ+gRwuB+pa1qtJoWF0ljSiZwKsEIaJht1hgZN+MmZY8Ow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KBMl++lwOIwUdjoxFGuZar7F+aAAr8GbVtZp5k2FSc0jdXvOOUTkep8pFUGVa1PmJauY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XX8P26gLWWPzr//Ov8dZXv4bf/OYDvPXVN9F2B7zxxm/hf/8//hqnp3dvuAnz3exX7RLHd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9UNYCPeeofkZ+EV5+cnKCp0+f4uzsDHfvnhaLXkqi6OHa6Jqy5MOafrTCc0rjTTdzri9/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AXCDz5khqZQWBui2t1qvsN8fCo2QbunuJyA+h9y44Z1UvhKg6/nVQpg+Y7XAor+r54B9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Xl5ic/cor49B6ANeeukhRMDtYU2TQUHOQpwsjPHiNWKGs3C0xsiJ9KyFz94LQn8W1nhx7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AYsIEzyshRRpjuJNlFheBamUVaKnVEwdYuxJnHlxIui7bIRlSqxkGruyahquabum9/qs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wJqiRb1OmtfWoE5bQvlezVd1X5x16GIHIHv/pASbcawxoiiyKSsh1Ni532sAq8daW/Jq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13Oo/64F73pO6j1XA2hguh7tzbk0aBqPGAOWywUOh7bIMaO1DD1C2COGPRCzv4htAJab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N0aJMY8xIhmG6ySkZGCch7cOzbwBkNB2e/EiiyIPxRixXEqcPpW6WtGvwZ1WaOp5r2mx5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vDOx6Niy6RuHpvGlHJT3DZxNsAZYLue4d+8U3/ujf4DXXv08rrM34hRf/Ky+1n/XRg69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9KH/ntp33nt0ffbyA8NcbI6pvTmPY8voTUxSj0ufFzVd1fdyX+uL79Tu+3q9eE1ZafV8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/ra8p5Ue9z621oBp5avyaZuu5qOelfr/uh25Hr2V91fcA0x4o3hpbig3Xi6cvEbZpHeIL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W091R+rPbmOMeiDGCGFK0H3CfOZxdnYGk4UXDbC1pUYL8WRCFJrF3dEAyKWKNLE6IKWx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j88+ey9aQApLU3PIz5bLZUkwQkYTQlACjQDEKWLUAo0mLE2UN55jjEfinAd455HSQBT6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1/ai4dNAC0rzXzEZ6yTujEqCKYGHNEJiJo0wNo6xdjorLevZHg4d2hxLLO6nNtdIFPe/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b45wenIHm6NNbtdhvshWHyOxjPv9Dr6RuTscLtD3Ai4Xyxm6/oCTO0fY7/cwJub6tB5dF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3/NEH0xQYaJohU62468uPNaJk8X4G55oCcAmE3LzJgLaB9Y0kZfFuRKfOWTjXjObZGIOQ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+1JKRckzRZtcx7ZtyzpwvQgwuF8JlOpsxlo402UoyJz5QxCpeYWsecJqtULf96PsjHRt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+n4QCJkZmO+gQC98ocfJiSgzdrvdaAwASkkY7dZSC1Ga9ulazPXlOEjTWgCueSDnJaUE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JRykrCdMLkmAEhO7WMxxdS71te/fuwdEg/lsBpiE0HdYrdb49a9/gxAijo4FTNHjgkI4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+BSN6M84H5wzbZ3VbTsr1ubZbIb5fF6yIS9X6yLMUVFBi62OnSb40zyD79PrE0IonjDk/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6U0KLtvhwDKRhvXZ1HG6MEZvNES4uLgelSAYa2+0WDx48yO3MELJ1hOPT2blrflxfmp608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WlDTNOu9h3UWz86e4dFrr+SyPQldkCz2ogCVGrYCLLNoY8Ubxvs5jHGAKrmUewcglTO5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5lXJahwzj7KwLoPnRBAaYawo4cTrifQGAAnWBNCCUNbeyLthxMrbd61YfZMr581tAqoW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5gN1Fvq6ralLC/T8W39H/q/X87bnu74vbvBFJ5+AZBKcpZArwJ7N6DHWgjD/1vTHZ3Rf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uWRKXnneVQMaTffkYUNI2jDvi6Xk6UAr1nuTa2Zr3t33HVIMiLED0AGIsKZBNC5bM4Di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upk5tKGFAXk+z709mtkMoY9omjUWSw9rApAGxbIxppzBmh/VQjqAohCrlXB6buu50vII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c+6H+dxhuVpgsRC5dLFYwKaAWePgvcU73/w6vvud38XhcLixB553Tcl+NYCaOlNqsKuvv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7S3OlTaEnCVmw1iLm87uWpbk3NEAdv+emImhqTup2b7Nu1nhKt6NlseeNrX5Oj+W2fcj7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dgEnt46tBqe39aN+Zy0j6c9qDMl7pkA8f/xsng8Puvqg7rAp/49sJCWxImXANDAALkKe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Vh4irOfivvxQwnXkUEwFlCU5Uq1DDCGXHBJCvbq6RooWs2aFrt+XZEEARslDUhosmSEK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DYnDENcHmbI2lUxUBmtHsGGthSkyEtCPA/yYo1QC4JMfAUAfMlcQujA8cAp81CLIeuWC9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fXikmMFmpEbIDQsmy5D7b9DYobyEMD1fBJ5hLoEhDlnWkgex8w65gI1Yr6w0XpKEIQu8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i9B36EOP9tCiDyzf05ckUk3TlNjK07vHkkk3axZDyGm8G58Tl/WwJqEPPZAA6wx27Q4h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xGK1weXFJV56+DKePTlDYxvsuh2WiwW2l1fwTQNvPRAb9F0PA0mmZs3AUGpgy4PEGNGW0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94dxBiEgx/QCzouCwzoD6wSsyt9WkrdYWXNtkbGWSaXMsAZOFCzOSNuICSbPg80WYQHZ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NjTDIYPRJRI0UwTGWuJaAOEc0S1eaviJdaEPAVdXV9hnMBNjxHw2ZL5lv7RmkUoXXa80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AHq73RV68j5r9rzP7mNDDC4BL8egBWgKCSxRNCUoa+A19b2O7TQGkrQCWfCIg5AbI+PD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U00U54aPHH+LBg/vY76+BkA+iBNw5PsHRZgNgCElgn/U4akG8PjBqWhi7r42VbLouqo7V0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c4Q+RGx3O8yzxZ8X95PmbeWgVVYm0lndF017BLN6DPrintHzMAI/KYdmck+oQ1fTZIwRi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XdfhsJXs7kdHR5kmx+OkEoTzpoV/PXYNoOrDXX8+xDFbIAotIRn07RBjP/MNvHVod3t44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s/kcRyfHeOmlF/Dhhx8jhhxKED3gyOsMnEfOFGsQQ0KKcualnOSsaeZwzgPFkstkTxlk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G3JZPyaLQkrZkzhJu9agHDYAHBxCf4BIBnw2W4BNgnEG6/UJDrseMQwKnBq01mBVC1oa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ho80z3VT5Lv0OVELf/x7qoQaLw2+qZyVI5b7L58/fYCBLxaqCRxa+qNpSMdV6vnQ/Ev3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XVuEtBGknvPnCeFT52sNJOR7oG33kmgzLvHxJ4/hvQNzICMCJkWY2ANxB5M6kYScFX1K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pZTg7QwGXvFsB59jaw08gIS+y7yuFcttQkLsI9AAKUWJW49RZALrYOdzHLoDQhIvCJuc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tb15nmlPmBoo1nSnQUwfRb5AirAGmM88Hr74AMdHR0gA+hgBa9EYoGt3+Nxrr+N7f/w9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9drVazpF55rH6T7qfaqfu22s9btG5xESjMtKn5yZ2mDYJzfPtzz/ZFUTY6z7ocdUK4im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1HM59TzpQstFtTGFf9f7exgzfwDAQCqUQHivMYgZy0kncoI1TkkCkkrWOjXWmm/qOeKl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7nvfr83mK9r2BR0KOP8lD0e5qVml3kItUMwaqnM8J5b6YtVtQLzVG3C5JKGVROBkZABsY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xhhASnBGQEyElKjZXm8F0HiPQxtznM9Yu0d30JJFzgrwkTwTg8tr03iQmstCRQEXXN+Y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lHxnM8EMSQGkPV03bADOXUdLiSRSEhdb+X4AB6LdjjHmTTkIwPpwqoUzADmrdMSUVpnj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GjHaw8vgMbiMOB7GiJkRcb/fo2hZ9L8l4aDFnxuiUKWw2k+yMs5nUkl3QyspEQ41HSoPA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0PTeoW3F3c+6Ja62W3Ed3m4RQo/VaoVdBjEhSZmP09NT7LL2swsB680xzp5dIEWgPXSI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5ATb7RYpJrT9Ac+ePsHx8QZ9H29sKg1sNcMxBvBNk5UfA814T0FfnvFe6uD6Zsiga5x4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mIXlewJ5k4B4DCqEZAzgLxISYpJSA7DHJSO59U4Ag961mJhRutEs7f7T1h8CFz/NZAigC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qzHj0ff7PXbZVZhtbDabosyo4wI1Det9p5U6fI50vVgsirUuxojz8wsgu2L3vSiieODw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cR11TVqOh/fWVqF6v40Pg+wallD4nrYQDusjfPb6eofzizPMsovd17/xNWw2a/jZ54SHO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LHNscjMfDj4K4ry09pljn3JN0vM95RqkrbK0PFL44rqXZBneoUkzrDcbXFxcYLvdYr1e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cwAjpYXumxaouS4lgUSVpZH9IQjVAJzzLzWkRbmYqKy1Lp+XWtM/gGPyvpQS1vMFXnjh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6Y+Zuvl/Pr3YX1tY7vrMA2EqLbSCZX0VJNCgDmAXbZcslaxvz2bZr4RuPr3/j6/jg/f8Z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awY1R4mwTpEtZ3EmDt01tbRwETQDIpYFCLMqC0Eu4hmQ9ZhZkJTQOb1E0KWEXIov0oEcSe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cclV+6+2vvKzGnR+1lXzoSkBvPRfgdGaH/DS/LdWtOg1HzpgZQ1CKPF/1lpJSlQU+h7G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PnqP1UCX7+d9tXwwJXDWssQUr9BKqJp2a8XA1JzeoHf1fmP4TMJ6s0T4TQtr50gZ4KcY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IrTTM67IwJThRKkVY9Gn5HNRvrNmCFOwPse8h5RpOoiCMogHTjQJjWmyrJzrU5uEQ39A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5BOMrdXroGmjpsmpNeL9MUR4Z+GdxRe+8BrunByhbVvs9nt0fY9D12HuI17/4mv4i//k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OiQMfdPvq9dG7ynNu28Do1OKoHoct7WhL33u6u+tFdxCHlL3fQCDqlRiQXA396nun/5O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9iKbAnAarGqBO0bi+an6i+6VB7k1eNAB4YyTnCV2z5ctIS9eQ1NLQIJkKtqvno56vmk61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neq35o+3YR5jLXyCE3CJYXKcdYo5kDkNWQwtJyVld6kY0efBeusR4pBZNYQIpFxWIkEy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pLKp9gEmSaZUcQVISCkihIgQA6JKSBGdlCI4OzsTLVfOVEbBARhqEFI4sdbeYOa0WFAw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JObafvXk+5FFlItj8u8WIADOQkbRnOSERwYuC6kZxBgKseJyJYtlYa3PbY1jvYAE64aD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AaEmrvFBYIp7JhPdpJRy/IhkBSY45e9F8DcCTpsMsCR2cYbj403uVwPvB4sLhSntOrha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qUV7aLPSYdCGHx8fl/hha4eYSArOHCczcQIoboAs3WGMwdOnT0eC86E74M7mBE8/fYbF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rgibs9kM6/UCv/ftb2F73eJv/ubfgiVqNKAi3Y2YahpiZjlfGoAS+NF6xjkR90CX9xrf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rmWBhHMgKmSiJKsiwKKjTKqoFnZrJaI0f39E0TbF+6THz/Rznbrcb1crkntNJzDjW4hLa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rGimKYzxfWyLe5Z0m5IkoOI88oAgcKBChG2wvEsIAdfXEev1ungG1OBZj41uY2xT7x3e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Z5rnJJOytWo4TbWgSaBinYX3Ehv845/8BN/+3W/h8vISp/dOkVLCcTODsR7Ge/zwxz/Cc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6IcCslTD6ANXu3XpttRZdCyXAOPZH81YtTNMiSQBHi/l2uy3J8DjH5OWan3E+9J7SwFnzP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f97uuQcy5TimVzMg0HPI+GVeOk8vKQvY1ZAXKs2fPyjuPliucnJyo+TYjOuH89H2Ptm1L3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6VPPjY4xb2YNUCkFJcmepGAyxmC5WGK7295QcvR9j+9899v4V3/1r3A49FmAyfNzY18I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03jOh7zHL4Qx6DbQ3g9yb42knBKTx31kwA/K5WSBvbs/AOQPvHNp+nFClBrNTAvMUeKsF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lNCt3zd11cCuVh7V/KjMk0FO9CXyUuk7TCmzpOfuNkuIfkcNlKb6OiXUAzddtW/bh1Nt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/LkW5GUOLBLEPdvPfJ6HHI+eeiAeENNB6M0IiDUQeUvKAWZvtmxxtQqw6H5oeXKSrmJC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CkDjhS+65GSfOinBKF72Y4u2VsB0XTdOzmmGWE3m8OD9U2EZ0qcgISAh4oWHL+LBvfs47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+eU5tocd1kcbfP1r38Cf/+M/w8ndOzh0rRiqzE0FgqaZej2nlCb1fVP8WtOC5n96/jU91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fVqRs24z0O0Y0E+MaPu2S9O7Bm+39ZXt6TNzisfoZ6fmp96z/H0q18TQpoyQ3Sv3uWkL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nN9Yk5pv1DQysqKbm0mqdDs1j5raeyV0C0o5kRL87novliQz+N+HMFjatJDGRobMuhQo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UGcQepQSFtaKi681OVNmcec08JbJiIYC0MlZ+LyZQSulMzh0nfxtE2ZzcdGc2tScjJJB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gA5AA723p58x5sZyowHIq8AZBE2hmi+LWWhYoDa5zMEN2Y4IcfTjHGDBrcp1RGZEc2Mbi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adgAXIeuazOgd2DyGApJ2kIqAESA/2AdnY+ABoEF14x9b5oZrHG4c+dOeTdLOBU35yTW4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Nh+oWZjNlqfVaoXdfgdjgZM7xxIjuxcXsrbdQ6y+kpnX+wa7XKuSAJoxHaRPJlxwzmG7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apoGh8MBm82mZCu9d+8ePvnkE6xWKxFGkUoSocN+B790RTBdLBY4tAdc7y9x9+4DhIuc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9q0IdUgj4Zxgst6YGlBSYLfWZmDqYJ1DMoDzXuraZiA82sy4qTmXtXXoQkDoQ65hODBP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rhR4NbHWcqbbIzrPbpWZI2h1PYlXmpV3N1HR8irUGy+UKCVJGQB+GOsaR7wFQQGbb9qN9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92Sw+/0+01XCxcUF1muJ7Tw6OhoxWI5Zu74yllbfQ16pFU084PSlNbkhBHjr0McOKccC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CBCc4+mTT/GTn/4cr70mNaONNbDGYLFY4n/53/5XHNoDFusVYgpZ6B8f4Jyj2iqqv+c8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eH0IEaxpy7xW8HjvsVqtkNIQx83zRR9Yen75nAZOWhioLV5aaOCa6ANW+I0fjZ1eI8ZI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517TNDDWF94GSGI+a8TL4N1330Xbtrh/7x4ePnw42jcASk4HCqnc8+ThWplTH+i1kMJ+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txjFQ4l8XJfyG4SxiNdeexVfe/st/M3f/DuwUDktHTFENI1F34sHiFaaco9oWhLatCPv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cRMM6X9L+8VFzBTPpaRA7WI1zzkx4g2eVvNITSNaCKzjNfVVC3P0atHWtRvCFm4C03pt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ignJZqUXksTOOodinjCDFUb3RQuoeg5qPqW/437TAm5Z22o+p4B9LczX79C/a0G9fk6/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eVov50hjsD8ILYic2iLFPSIkz4rJoV0wHgYu5y4Qbzlxqx88E3nV86d5IGk6xlgSnIUQ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aQpystZiPpvjELrSjp4T8gWtENQ5K+q1q/nwjXWCyEWff/QKdtfXOL+4wJOnT9DFDg9e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v4k/+gz+BNQ6HrkNIQLKWicUnr3rtp/jT1Hdc39rLRn9Xn/f8fQrU6XvrPQsge8wNPGNo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LGBuZqef6l995tRgrr5X07T+Xp9H5MXs3/PqwNaWXdKMvo80OYQmDoBWDai8vzyfIlKo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1gqYKT5bg/f6vnFXzORca7lR/6vnMAHw/+bf/N+ZAQqIZDybdZkAcnIHa2wRKBrvJblU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4mZs8u/8bmCyeQAJSIkxhiojoLuZEa0mamssZsbi6vIafZCsdALYbpaE0Yfoer3Gxx9/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wd2x70OpGyixrLkEiRX3zZRSqaEbrWhG6b4FALtWQKdmLEz6M1oUEli2QGc6AovLp6wN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K1YDLpxzDrN5U7IxDwW6fQn2p8A9m82KlZbrRFDIK4SAxWJREjIdHR1lqygKgGM25UO7h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4uIc8/kC+/2ugLcQ+gxmnCSFOezQ9y0ktjeh63rERDfVsuIwhvMwzCkFP1pnKfjeuXMH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Xdfh+PgIFxfncM6VhEPGGJycnGC3k/7du3evuKQnA5ydnSGGVGprdl2H+/fv4/z8XOp/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EhIaL+7XmhFPMm2YYnEks9ECqxamSnIoCsA8JHNb3olHBedCr+eUNlPzLO99FmCHzU9L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bdsCADUNawVDPd56z1JoZXtURmkQW1stuq6DhcPR0QazZgZrXWmH7+d7NOAh2O1zjWbOh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9VEpJMgaiEDcNE1JXkTlkBboSHdM9ib8oy/KJH04z+fzUSkubVXTbVlri/BDmrnB6PPf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D09MH+M2Hz/DBB5/i9N4pZrM5ttsr/PBH/w/mizlO75/Cz5y4dCpw45wrZRk0X6kFgVpQ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wAmMSxZRAKOFX4Mfay02m01RstET4OpK6rqSTnQCLwp6mo6mhBh9abDIZ3R5I/4QtBb6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tu1g/RgYs6zTbDbD9fU1Qgh44cUXsV6vK2VHUzx3NC3EOCTH4lxrWufftdu1Hl8BG2kIU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3XcjWV6Ug9Tnsg+/a7bb4J//pP8HPfvYLXF5sJZ9AVS9T3jkoD2urVfGc6brSPveRtjCN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11W8vAizJbO6sZK3AQYwVhQL8vxAy7Wii+1r7yfdf63krRU7tWBeBCrVrhZ0p4Ae76uF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RskMpJ8s+TZKnwFkqQAaX8RpA6D5pgZTvn6KtqXHqdj5rD+q2a1Co+zY1JzU/muoPL+GT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scv1kFOKSOiR0EPAKsO4HIzxiMkWmkGiXDt4Kkyttd43XBvSj7UWyTuEPiB0cg+V633fw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XK/WiCGOzljNW3UoCudD/6sBLPf6DeAVxZ30aLPB7nqLs2dPEY1Yj7/y5S/je//w7+Gb3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v28Ba4fQdmBwP8WYRurPatlA02lNBxyfBn23XVoWqOmQ/H1EC9TE8Z5002pZwJZ2P564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Kr7Dtv8t+qAG6bkf/e9t3f5f29bwMZ9bzHiqjuLHfGEZ4w+13Yg5qPnEbuJ+6pgB/zaNv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Z1BmlaVQC6D5UwPY7JZcXCGdWGDrTpisLSsEVc2XbA4Q1cmzxiCZgXklZH/uSBcCedoa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UvICNiBxqprwBIx6mCRJVa6vtri+usKh7fHyS49wenqE05Njid1JKLEpfS/JJawZJ9+x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F+rcoyiCg28aidcwpsQ6yhgkNrIPQTLjxTrr5nBosN/e+TzaVOaSVr+a0HlghRCy+6RD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KjHfZ9H3Uo9tu73OYFfiYsmUr6+vAaDEmTEmKyFmQTIVgNt1Hc7OziQRQwwK6Dmk1BY6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ePZM3rNarfHkyadYLBYIQTL83b9/H0+fPpUY28W8JPTh8wTdFKAELKUc5xoysJeshnRV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F+PIpByNzPGdO3fx/i/fR+MdQujhvMPFxYUI48ahDy2cIdgEAgKsM3CNl+BemzV9Jsn3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KVqAsbacGn5ZT1rdA5xrJCGVtZK92IlLeuOHZFf6ECv7Tm/wrCChAoWbkO+21mKxWOD6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AyYCIxjlITllQdLMRhigQQiyH4X+qLSptJNkWEHGJS7pFkdHayyW89ymFrq0W70Fs3LP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+Lk/9D4jaND1RQcrOorihiW0WAaMc0xho2nE04F7kaCBsZtFwVdpz9mnGOPIXSxGcc80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LhiDYKwk+DHCo2O0CCEhxh6r9QIxRlxdX+LDd/8W1jncPb2H45NjNI3HjBb0NAijl56L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OMmezEgKgMyJrIFqDrlrwmBKEpw4rrRihdZyxyBowENAZY3D//n2cnZ3h+vp65Jas5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utRBYtoEZLOxaMaJpmevGfmhQYp0DkvAFYwDvhtJW3BeAnFWz+azwtAcPHuCFBy/AYtjv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2P2WVtp6TvXetnYo6UZgWCtISHOhE1fDGCX5i/FO4usVe0gxIXQtvLcwJsE7UQ53fYsX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v/xL/w3//P+Hi/FoyYZoGQIMYpD/OM7mhRYh9SfgkFQqkrI/Uu5R3S8LCzCNDB4kJ7Qf0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LUHvJeG1KYUsETCxVMwWNoNmtoCzDboQ0YceUpP9ZvZizSPqPQqM45n1vNZrommgVupo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5FMDUCkUNuEmrIYQcXxyQolgUKSswztNag2gTrLJ+a6GyvjSQnAKctVWkFiingK6+v25LP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4lWvEa8xeKKiwsLaBrM5EMIzGOMQQ4TJZwoSkFyeNWNgkoGUR+oxxMyPx6uF688CmUV5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DskCXd/l7N8RzcxjNptLaMnMF7mrhNop4Z0/OnSpBnilPwhIJkeom5ATEUp+mKOTI3zw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8cEDfOtb38K3f/87uHP/LnaHA/pW9mRKMWesnw7t0LSixz9Fv3qtanqr11l/psfO3+tw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IcBAUskZIFfmEFdzGwIcxIjFeFJ9BoYYC/+cAt11f7WSpb7qOZhqbwoQ1+Pld5qfjGWvm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1RnBBVcB8tHgxpswrO2AV0Q+zAxI+p8NJjBGEqJx3Pb2/VNf+jvd59t4jj6jtUySAPjj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biNNoLpqgqxfftsi6fvrxQ5pGEghpjgMmpezDm3XI0ag8bMc2zROaNR1HbxzIrBHiW/Y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ODpa4/79u/DWIHYBsQ+wRuL5mrXENLHOpXOzsnG8saLpBjBfzLLrIrBaLYXJ5Hpferwx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JiLztixImGIxtHYc51hcE7P2/+nTp2jbgPV6jevrazjnMJ8vcHl5WSwubdsWd1wKzvv9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OQJStto2mM0abLcimG82G1xeXiKlhMVCrFer1RJd5wt4JjD03hfr7uPHj5GSuOJdXFxg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fmvnYbNWfzeaIMaFtOyyXq6z1xMjK6r3H1dUVNpuN1CY2dC1uRTgC0PcdmsYXV1rWEDZG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ctse4KIBksHjxx9htVqhPRxECMtzTjd872QTC3MR1z0qc8pBbAAgKQ2O/F5bJzXI0vvBq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dZJBGoDP2ZAJBvXG5l4d7UWRT7MGX5Lc7A8HrOxQkkfmcVaSOQ0WKjKxm8KYtq4QGGi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5ZwfMcUiyCmGZAA473By5yQL6UO7NntKhKAZo80/ApwleVl/gznqkikhhFJbl+EVUrpI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+0X1Wlxmi63NKg3tzfWjz4K0F25GgTNATAhrnhUGkVJRrgzfHEK9jDLKCSkIKXnvtVTkA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d0qplM6hAMX79cFJeuVhVB8otWBzm/ChvQrYj1pQo7JKz816vcbFxQUuLy9xfHxc3kGL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gaTB9MDvputc6kzUHJ8G0aJUJFVzv/pR3eQYYy5TdMD9+/fxhS98AcaKQpXtWJ/j5O2Q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tVsuvaL0ntHuh/rMrRUP1lpRrKXBKdfKAYSeXg5JsOT+cMB8uZBENVRUANjt93jzt9/E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/4r/7l7i6ukJSlg5jAGPIS3JWdKiSRAYIfQfnvSjMc34MWa9UlLu6nKCQ/Vj5NSjUBwHG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jhLr9REAV84Fzo+m21porOWVGqjWAmltsdECGy9Nm1oo1J/rParpj1ctY2nA0HYdjDOZX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AobKCRiNpQYh+t1aiNf7ge/meab5PudFj3XKuj0FqLl39Lmg+XfdT03nmh/qKyaIJ1iY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l0wxl6jK/DOZISEUjS3S9yA5UTHwcP0O7md651BZRnlOr6PNyljrx4CDys2u65Ai0Lu+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McYik7CNqT4VIJ3/y161cDkRpYHBfDHHvj1gt9/hra99BX/6J3+CL335y+hikFKJWW4W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0n/rS69/fd7XAKQGYzVPfx7o47NTAEnPCSAKx4DsfRrpgCzKsDKGNMTUUiGn3z8V612P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/KxpV7dd0wDHNLWH9L9T7ejfRTkugF63IQaN8kEWZW/uMz5nFC8se9dKlm+5zxYFrpYp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0nyoNuCMcdbwTislPpriJkn3LgqD1g41IsvhrISgmsinNj+FgJLdNrs73ji0nR8N2hhT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0y8vL+T3eXYhs8M7SGhkEJz4PvRS4mW/xXK5QAgdvJeab5wYObxTAUB8N/u8Wq1G2VV9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MherD0Mt2sPhgN1uV/rVdR12ux3atsV2uy3WH7oD02pkrcVutyvfMc5Ux2amlIolhLFh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DVarVckGK0mQ1thut1guVwVUz+dzXF9fF0Kh8Lbb7bDdbksm2d1uh91uh8PhgE8++aQQ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1oyjo6OSBMV7X6w1ep51eQSpDzu4tZFuKPzyMNGbHRBFBMErk6aEEHB5eVlcHw+Hw0j4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Ina7HY6Oj4r1Z7VaYb/fY7NZo8l7Qw4bcdPXwggFMr15ySj1ntK0XtyTKqZVb/6UUnaR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feo9JywpC2neoc8um3qv0j1dA29+N45rHDwWgMECR8GMPEA/owFwDeJ5P2lkNpvh+Ph4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GsBwPSnk8eBnrK/mUbUwpwWEtm0LzWgQyHsZd8tDjXPFvrOfun3t+qx5o06SpK2G3HcU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vnQfD4cDrq6ubripah6k+8Q1ns/nBVDpA1OvvwafWiDRV61B1gfOFMAlT9aldthPKuLY3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c+x2u0lAosdZCw96Tsk76/OG9Mw2SQe6XT6raxlruqIQSxoGgFdffVXeBSO5D1JuL88Z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rAUgfV7qcZFu6rP3hlAIqBhUjEpQzedzbK93kGSFDkiS4JDWvuvrK3zly2/gv/jL/xyb4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PCClwZrE8fCn9MmYcobqPaxzdYzBpLSbcmJEeopoIZDK2FoUNEbCpZbLlQhbQcKIuD/5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/67j80nHU8Kj5sW8Tyu2uB7j8aYR3eq1nRJ2a8tEivRqywDEZIDGZ9M0MK5lNAA31qNW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9PrV1WgMC7VGh+6JlJD32up96vvRZqfso7RhYM0PX0tIP+MYjxB4x5YzHmccieSCJsicb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De12Pm+emHp8eyxSP4Xxo2dpaSXq53++LbMeQM+5VfeZoHl7TtH5PSgPo0mfharXG06dP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ze/+haudmIESSHCZbmFY9e0U6+fHpP+/HnKE73utVyggY3m9boP9fhH8tbEpc+2oZ/T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pLHnQA3M9blWX3Xb9T6q+c/znqvnUL/7Nv419byeqxpg1zKsfpeeO9XTW8dRFPjkS6otv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5oNu8TeatDYDDPERYY82NSdHxJFoY4nd1AhS9aSg8cDPrTT0l9FDAs1bcdLWAaIzO/jq2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hD6g8c2oDEfI7r4jyw3EqhFCj932Cl0nGfAW8yHukcliUko4Pz8vroXn5+cAUBgQmdh+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gne7XRFKu64DEopLLBeEAj2JXgu7WpDabDbFwnR6eorFYoHlcol79+4VoeHo6Ajb7bbU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9zKD46uoKl5eXBTxTuDw/P8fdu3dxfn6G2WyG+XyO8/NzHB0dlf6v1+sCBtfrdckyS6Gd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ic1mU5LA0FWGmWXJrDlmffgDKEK7tbZYkpiVGcAo+zItHABGGtIYYzkIvPc4Pj4GIDGV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rLYd5vM5ri4vywa5urrC8fExDocs9BudvGOs3Bn2x8AoZHObUSr+Ea1XNM0DWAvZhalm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DNhufT/fxT5zjaYuriXHoWlQ8wYCx3ofazofksaNEzsBY6bM/mrBRpc+qRka+6DdsnTp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mWxT4ua9I6xwLFUrX19fYbrcjvsGDaz6fF/qgYmkKPLE/ug8cJ9viYatr/2qmzfmjuzyv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s7PRvZwbDTL4Q2WOdt/lurPNKaFEHz61laYWcGrgyXEtl8uy73WyOr5fe1RsNhscHR3h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P7QQyX4MZa3GSWVGZ4qil8H9PxU6OBwOxZKvL7ZDQMr3kvd4Lzz15ORE5j/0uDi/UB4b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fK79YrEodFmX8dAKCv15vT4hSFLCru1EuFDKCX3OOOtwdnYOyf5Kq1VOnJMAYxK2+yu89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8aeAGdy1mfG/Vs5peUFnNq/pp14PYwycbeDdDN41aPwc1jbwvhntKb67tJPXRsJkPOaz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SUb9n6v21wKX345SwPiVw1+ukz/Ip5YN+hrRfC/26HzUf5jsACLiV3zAoxUQRqQVqPSa2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XDX91/uhFrCnxqznbereqc+n+Ij+V8/nyF03Ohg4hCDuyEebNWLskdABRkKoBMw2MKYR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d3eMLdxa0cczRJ9ZWshm/6bOXS0LcL3bti1KVBoypuaEv+sQDr0upuo/n99sNmBSUecc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e1ifzypI6AtpSL+7BiL12ar/rTHDZ8Wq6men6KB+X/3Oen9zPjUNljnK+p9a+aDbtNYU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1e+u93e9VvUZXO+penyaxjWPnHqXnpN6nbRcUfM83Ub9o8c+5kdD/+p+8XOe1bWiTtNt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Y9W8aET/xsC66sCotdlTP7yoRa614PrZelKngG1NAFro0BOqfekvLy8R4+AKq61IgFgX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9mgaj4cvPURKEYd2L84aaShHcnZ2BmvFBS5kCyt/JzAicPIZOBA0GCMAk4L1ACbEXZfz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hpo7ujlyAbVWnEyJjK9pmgLCCMJPT0/x7Nmz8v79fo+Tk5ORVavrOiyXS4ScoIDrSMGf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xMV7tEaWoJOuvBrIc0z6GR4UBOrL5bIc3mzj7t27mM1mWC6XWC4Xpa9FMFJxFjwoCKo5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xxhxcXEOay2WyxX2+0MB52LNbnJ27kHbz77rQ6lmkHq/1LSuL52sSD8b41hgKvNtbrpp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2ZfJEACUOeQ66P1M12j2V1ut9Nppy1O971NKI4WFFhhJLycnJ6P9zs/ZvgaEWjuuBQ3S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31MwoaJI0xLnQO9TzpEu4UMBUIPZ+uAr66f2Tj1XdNfnGK+urrDb7UYAWQsM5Ht0W7vK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bDQN1hnD2V5No/U1RctTB+ptzxG06fACXtrFzhiDu3fvIqWU+f2Q7bE+6AgQtbJD85va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SGf0RNH36P1B6z15K63QAApv3u/34ibK8ycnQqRSVJ9bU8pMfXDrudXgamq+yaf6IK6W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3W4PEeJzGZMCaEXrHWOPrt/jj//4H+AP/uA7AAKcs7ns3+BGPSUUcRz09OE6adoc1ydv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iBYowIcgJf40nzCw2UrrMrYTYDdl/ZuyDPxdrykFzvMubbW8Tbis17KmSf3uMl5rsgs3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6+M+3Db2qb38PDBDuqzX+zYreP17zd/19Vk8pBawaz449M0gJZfDX0SRlmIP5ARRcjkA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BrCEYr0OZW/ls4y8V59zt51Nev2Boc65VmTSS+95FkydI+R5fFjzK4aKXVxcIKWEBw8e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2nVgoM6Y3aZii20DS1Of1nvisfaHp/3lr/Vk0offKbfuG3wnfnO6DnlcAo8z2n3XpNa4x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9jzQvqPvH7/Q5+f+Hf2naqxVUt71z6nPdh9v4A9KQ1LEekzbGlO9UO+kW/gDFW0Z0rtoA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6zaDqiZcGsxEpxyWMGbXEAILBfcM7UZuv+Y6gBjNox1AyJ5b+weL8/BIhJCwWKzx7doX5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513OkOwAA3zutZfwwv1T3L17BxfnV2j8ErOmwdX1Fk0zQ4gRT87PsLlzUkDLYia1U10C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2hplv4JsG3a6DhQFiwmq5REgJyQDLzRpIEsfrZg1mGbxR4AYGy0gIoSQYcU5iWpldOCWp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9jfV6DUAsv03TjIQGuhXT/XaxWKDruhGos0Ugiej7iNnMAxg0K7q+K4VOEqu2LPEzzby1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4E4AtFwuiwW2aRrsdrsCcqlA4LgIQghadIwuYx0pSPJdBCWsmaqVA3fv3sX19lIyZfYJ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7hBwdXEtCoZdD2cBxA6pB2JvMWs8NBMb5mNQvuiDTAuVnK8pRqbb0s9BbWDteKcZhN7D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1oBZMwPi2FVJ70EK5QONTLvLGGNGcT9sbwB3YjUhnehx8+IaFwE1Rmw2m5HrMXlArYXW1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Wd90YNwABRVrmfROFjmlCO+HQ4d7UZ6zpV0edDqsQa+fFqZqgVELYHq+yZ80SGH7KSW0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473F6eoq23Y+scNZKmbM+9JKdFyjJ6PbbPVbrdU58kuC9vZHwQVseuCc4Xg0q9aVpqwYK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6/nRlgzyPAr/XEfyB2Mkc/mzZ8/Qdd2ofrEGDFohAAwxxH3fS1wyhQtrJGGMMUhmiFXl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HQS8I+FH7U3tuRJCwMXFBe4cHSGZiNlihsD6wPmdXHe9fwmU6WUx9b2+NE8eFgslZlXu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Y5cMHCwa67BtW4S2hXE52YPluW9gksTC9m3EDi3+6T/9z/DjH/4c260kZqsFN661Pgfk/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a7wNX8t4VXuC9Ly5rrOUeU4RFBFKuU0/aSx1gcqbkPF4YYHW0QSSo6PsSzlQLkzVd675r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OP91O3pO9P6q+cEU79dKWd3nus0YVN/y+FOSmDbKY8BYeNZ7v77qz+p+AWMFgd7fWtHE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/63fUfdxSnlVr6Uen7SbK2KYmEHtHLN5A2siUjJATviYEIGcSKmMKcdlS9s9EuTcMBjkH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5ay0J54GuJSHNP1oZWmM47KMdUhZ/Qz/1YpUtk0ZyRoD6xwWBLRn5zgc9nAN8MaXXsfd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yqMYEWEkAoHUUwGY22h2imbqfTV1n6aB+jlNT7WspOlF923wpLvZTmkDkmx2bDRgbeII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ab/uh/5eg71afuJnmm/WytqpOdUGhPrSc6ppQCvN671StzU1nloOtNZIRmwhEDA3Q0oh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pFzVwTPmP2ZPw5QkqjmmQmw2y7mIARYGJsVRtm2EJL5EKQ7x78iP6/WNAV4w6XgRtDZRC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hpqvUxMNmAxsOSkRg1ZsmEgeolYFFg/tautVZhQxluydLK/ic1FrthljhG889ocDnJd//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ypffwOPHj/HTH/0Y7aFD7GPOSiz3b46PYK3FxcUF2l7A4D67Gc5mDl13gDUCAve7Pbzz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L1njuk4yPZIIXR5jncmThEKC1UIyhRnGmVHY49pQ4OH3mrExW3CMsWQQpeAvjDPdmFfOG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exz5zs+jNy7b15qDwWpis2lj8brlcFpfixWJR4m37vi/AXlvbaaXWwIr38HMp7XOM/V7A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G8X5yjsjLi4uENsAZ4SOUkIuz9GUTNiN8zkPlIGFCIZUnujxyvNjjwPOq744x/V+45xp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2UryfI0bFa4xRtnfSMWrQPdJt6vdmcYHyZghU8FApQfXRe6VDJIUavkv1+rGXs4KgJOT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TX6gXc41ANCC9Fg7eDMOKaVxSnoNVvlOCiB8B7XqKQ0a3bZtR0Cc76HFrgb9nHe2qwE/n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w1hZQd3FxPgkWRvvMzLA2FrvtHu2hLVmcQwwlLwHXWT/H/aLBme738wSZqcN66tLaaq4d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xpjCuwjgGfevawmnJPHOy+WytKGFfvIi7z1iiGjbQxm78FYHg3FpIU1rWkjVCg96woyU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V1RWQEu6f3oHzFovFvIy3TgKlvZK0y74+G6jI4/huE2LEQtuXUlpytkdY59A4jzZEICGX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rsXcLxA0cCjyhiRr7LsI7yUp4nYrccIy39PWsxHYI00lk5M6OsxmjUq0SeVGAxiDkDrE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QAr4f0l7syZLkuw87HOPiLvlUtXd1T27wOFgHwkDUSBEEBjMDAgbYGawEItIo/6AKOlJ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UdIvEAjpUYSBBgGkerp7urqrMu8aEe56OPF5fHHSb3VTCrO0zLw3wsP9+Nk3p55iYy2d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FvRpjX5mRyjlGw0N8m+vOHMdqhOpIlszjL3CeI0earimvFEdojoHVWith8gkj2nXpozY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FZuqM7Obr5+PX6JVe5V81fqDOecLBw8BH0FTf0EvxWefknSekk9o+ASMQLO2+GJRNg2GQ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6fZhwqEYzdlic7OgSi1qx3kRjyiHmqYpTUbVUCFe6t57ByMdPHRSUbboOknjihOUN0u45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fPTRR7hMJwy8ePE2vvePvofz5Tw1IsyTjjC7fXWPdS/957WLe+MdKB6vdO2ehjw96hxq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HZULZV9Lg1LTUjvwB6CyLoU47qjP4+fB7pQM/P5WXntb9mr3zR7/X+9XRoTTr9UNPuzoP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1nO+dMWeGpDlcQ5yRDb/w4yLZQ5cb9kg+TX9TZuRfPsJPBUnpt+M1jbBWrMtGLYu1DNy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U0C9iXHyouGkSjCjDBqyZmpYnLyS9HjrRQaSFkqCGXlWU7oyQd91xUAmYjBKwFrM29tb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O6zWG4TQYL3eWlSkjWhXHbr1CrFtsd1tS5oyu6qqgcd3EPH4m946Ggk8T7Lv+5LupnV2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/67oOd3d35TMqdKztopLOqCifUwOayj3vZeQihDlVWFOXh4EKFUqNMecKoNSsUSnVs2cB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zaGWTY3mtFb+Zsrgw8NDYfqPj49IaW4CZmvvEGPAZr3B7e1dScUG5rpxRr1DsO6hVLo1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1NW+EdY+2qi05aN9UOaHOnO6xngL7YlwUW+wviulVNLZiX+zsvU07YSphafTadH0B5j5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qbmlyTBEm77zzzkL4e3ixzpG0rSmzpB01Foyen/I0z6dUYCiNxhhLtgNraTk3GjsKp6Zp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syGIOnRYk0/+SQcPhS5xVZvccR6LpnfTexUOTJkjr0jJuifrOnXtwLLukXtjtLVsGMUx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7vFd+rzChnun+M+9JA6wlp/wIR/g2rUEhvitMqZpm4VD8Xw+43DYYxiHsoc6b8JEo7+8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OjufvZmPvrpMGSSEE3msOia0HEOVCM5DDTLdB/4Q5qrIFANoon3WkPtUMItkNnj16tVS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cT5KhHMhXNTgYv2uvmscJxk3zvX9sVmmd6aUkFPAcBlxOZ4wDicgnxHClO7cNva7iaVpn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lMp6WBiPV+ND6V8zOmrKpEZ9lH/o2v33XilU/PeKKv/3AQGlE1V4+RwwO12GcUDiumDH9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FB3DK8MKj88yVHSf9DlvhKvDsqbU63qUx6jiqniu3/v51PiM3W/ZQtRDgGzZbdkZZKmf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0OsUswxrktHRM+ncrDyDe39zcYLvdFgNU+aIa/urc97St/F55snUaz8h5REojUhpgZ7Sn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39/d4/vw5xnHEBx98YAGCBlivG3zrl/8zfPMXv4nz+bIIaHkd//Nc3qj0hpa/x+O6vs/j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H/XVORUDz2WV8rmczQnCCG4MS5vHXyqzarxCjd6aDaRjqIyt0YjnT7Wgozeq1Tnk9Uu9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5XvNz+i4/Xi3Y8lk8x+tpCo834cYTnU4jdhqN8wiqk69FZvWlNeTSRerGKVBVMSppfWEZ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43yeIzY0QpRJcEMHeuJDmI7vsGYgn3zyEgHAWQ7D1qYdDw8P2O/31kDo8XFS+AOOxzMu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cTyfkWFHI/TjiD4NOBwOpW5KjVE1GhS+6tGjcUElW+snNLWXhgUZHxU6VRToNVSvtMF2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c/1slMOGBSklHA6HokQyskqjlEqX3ycqklpvRgNhNjyW+MbOx6fTqURalYFwPoziq1BY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2rYtNpsNcraGW4Tzer0uxkiMFh2yc3LXOB6P2O/3uL29tYgLDH/6vp+aTC5xWveScA0h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uWZlTBNpVhnBXF+Qy+Hh+l5/5ZzLcUOmSFqUhkq5MnjSMr3DGkH0jNPPWQ3bJTNaCiga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GufNFGWhoavCQRUzwpPRU/IKKu5qNHie4xV1FTp8hxqFdK5o6jGNGtJy27aL9FSvPOq+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GMr72Pmc93Vdh08//RQffvhhidapYctrFqZzTSrhmN37vWKrxoeOq3twDYa6HyoEvQKon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uNpkQuXIamVnwLK2lrREpwLpi3yG7yFsuVcFJyY5QDmjxzNxLqzdJ51w3wGUtMOytmTp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CGBhEGqUgtfsrFsarHQccd00yHzERg2PEAJCDFhJIxs1xrhG7TbP1FXVAwjLlOw85QtT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ZACd0CDxMudcnMiKa1xPznZmbn86AGlAE4CuaWBH3yXkPCLnAXbg0IxDnOuz58/F2Jh5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zh6vkNcUb6UTr6R5uifcld+oIqg4oHzy2pxsrBExWIMje95SZamU5/zU2emDfZE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Rzq+rtfTtJ+nKrrK1xWvVW779+rn/l01Y/eJs1fmoWPbPZZdZOclG9xIxyhjZAAjkHvk8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BbGxspUYp07gca6TJ0+m/kA6UKNGjdvNZlPkAnVMzlkNf/IuL7NI/+rka5qAEPIUojJa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R6FYN2i6i61q8fPkSH3/8sUSTM77wxXfw/e//NjLsmD9NeFC+cA1f/H4qzvi91HH1t+oRf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vUypyT4/fx1bZVDJzIeLeiaLVo/jfBSafl9bt5+f2jE6N+9MVAeGn6+nC/3MZ5fV4Fuj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tLZvT+R6Za9DsDR31RH9e71OqfPxuoSfP+dXm5fHvTGNWHJ0N8A1YHmm56+asugNudpV2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aN5b7XWUxFrrmFBidSO41gYWxqTHTPT9xiHAevV3BGXTZdubm5KuurckbLBzc2dKdNTP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ttje7CyqFuaifBpUjOqpUkpDUhUYRhvUMCdzpBLFSJB6mnk/jVgqXtqluSi5eelZp6JO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MnEioDoRCHuNSNOrTzwgTtAoJWPnGERgGqNs3KOCM4RQ4MkozzAMT45uohBgGiMbc3FeI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NLHB/rAvcHr27B7n87nUdzK9kUrZMFodl85H6cCUiqfHGtSEc40wvTJV6JG0mJ96HmuC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iP9Me16vCluNo/Q/HUeGgxhCbiXHfOS86P2qKOzMQ1IN9f38/1U/PhrUaOtw34h+j+NYs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eH69IYzfA31WlQ/SMteka9Pul/TK85rnsDTYtGkX30m+wHR7Hg92Op3w4YcflvnQkKcQ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94LHblGJU8XzTYq6x1XvheV6+KyuV/H5mnKu95LuNWuF+wvMXbm5dqYe7/d7hLCs7dY9n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4jGdH6tuVWiBeMksEvWaEzbc95pwbtsWGbAj4yYcvbu7w263K7Dn/noa4Vi6N4wIM+uFe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NcbHcSyKatetJh6YF8+ow6BtmnL2t+6zKmnlcyyjEuN0lrQ6TKn46PxSyoUHU36lNB9j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AxYwKRKQhzMfW5LT4rXNNKWGz3pTPLxfrwq74rTKIjgfConapAq5yRe9X5dU/6xXsz0Mr1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WYZMMHVzbSpreep0qv3vr9re67MeP1Q+FOX3Clz9O67pg6pw+8/93x7OeTJmA+ws75yB7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+YQYMmLICEgYhwvO5yOGsZ/49Ao8Y506F2We6j5arsD58P7tdltwnrStskT1V5UHvN9n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SGi7Bk0bESMwjJfy9+VyxieffILD4VDkgemRK/zGb/wafuEXf346DvLzRUZre/Am/HnT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1o+jzzssbkJ/3mZTT9QZFbo58TvGO+q83OL2zZ+nsWzp/Cn4KHGpw8nqf3qt/17JAauu3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XYyBJd3Bze8aPSvc3oQ/Xv8gDD9rT+fxI9rYBKubqSCUn6A3Nq1mhUZo3QuoY/mJ85qV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ce40a88BD68PuJx7rDdrjGmuKeVY9GiPlx4xRzQxolu1uLu7RcKkwBzPuL+9w/54xOF0x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bK6kClHTNEjDgK6x2suQE4Y+YURG082d9rqmXQhPTY+jMQiYcnB7e4vD4VA+14ZPl8ul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TRVorSWjQkfY0pCj4kGl7ny+IIRlN2k2nQJQjuwh82VERJkviZV1CqvVanFPjLF8xmfY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qUGkzRSIN1REuU4ey2NdeSPGMaNtVzifL0URZqOdcRzLvvInxoi3334HLz/6CG8/fwuPD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LS1dG2SdTmfc7O5tLsnwves6jCk9oRFjDEAIjKYsI+KqxKvjQq/ZGPYC56n3nHvjL2U8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QEzxUp0PpE2Oy7EtEjav0X5nNE1bItt0zORsDTq8N5JrI44HRIxDRt8PePHiHbDRQNNM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QgRWqw7r9VxisF6vJlh1C3rIeW4w5/mXCg1+Tl6hBgUbJqlnXiPapFc6m7xSqkr0HD3K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anPOuLu5wW63wzAM+OCDD0oUUnnoarXCMFrtJGk4RquvCxHYbNc4nTIu/RlNFxHTUw+w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86Sr4KVRz7G8QPae15qHHZijnezw3Pf9ohxE+QH5wHq9xuFweBKV13cRJupYsbNYUeqg2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6+pk4HvJuzim4hE/5x6P44hxGMGU9/v7Z7icL0g90J8G7MMBTdcgipNWcVDHVScTP7c6/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Iry+XCzIyVtt1yVBZYarDiwEjMoackEIoNbTn0xkhW3VhAkrTKGeqSXOiDASrp4p5Vr5z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SGNGRkBOlEsr5AykhIkvdkgJyGjRDwecL68QgxlnyCMyAkKcdSZV2nRiIVgWzXa3AwKN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zAeJR9wvjVx7eHqlUWlYaaOmoOv+eEVT+YzurXeS6PuVx6vcNaYeEGJGSgPsiBogtuZb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opUBPIrOUlifRpg4l5nWWTPdWhputEY6YWrTYr9HZIyTDrmEocLkGmwVhron8/xsncjs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widGICMiJWAYTCat1hugaQShIkJYG7DyNL9xBHJCf7kgjY/Ybe8mObgqMqWGE6RZde7U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f+Wxipv8nvynaRqEGJFTRmjMcEcAQu7QNi0u5xH9cEFK45Q5EpHHiBgT2m7EN3/pl/C7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MT5ZLwes8Rj9zustikOUJ7Vnakard04oXK/dQ3gtHRlP032f2jEjYgOkpkGa+n/EJiLn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0mBTx/d0z791/zwvgBuHc1T5741ZH730eP4mWcvL65d+LIWfjT0HYWyOhu/Kk8o7pUEf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Ul+dg49NMGIWN6h5+D32gRP/mutqcgJSXaaPK2LwXgffN1vMS0MDThb2J6T/5XiqHc86l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1gvWfKPv53pYNZ5Wq5Wd0zeOWG826LrWOl9mU6TPxzOa3c4U82iK+263KwrK8Xgsxw0w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0bUr2OHzCWPISGE2zmggNM185E6NEKgss4aUDI3GGxUYGp0550V3V58q55kglT0lIgp2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00mazKZ2I6VHXVEF2JVaDSqPQ3AONuvB4npRSMWzpzWS0NYRQuiFruh3nogb8arUqdb9d1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3M/lbF0qg1SEGT047A/YrDd49emrae79ZPhbVJrGl8FrTi1KydZ96YcFYc0MZsb7UPFgE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SeaK4lgOagBApjaNT2NHlQdeKZPBmOHJDrk55xItodAhXL1hC/iMi7DgCZyb4qdFz03Y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sweosPf9MHW8PmC73QgPMMeV0XIzLTcVJ4jWzpfasmFuoOPhyt8Kf/X8qUBkNgMNJkb6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RaVDwkvfQdrVcgQaUnruNdPnU0r48MMP8fDwUCLYOc+1xoBF2Hh2MumT6+9WHVJOpZyAx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S62zChltwKbwUxh7HPGlEfq8v1SIqWHKH/JzNULIm2gEs75aveMxxuJk8esbx9HSX1cr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5DN8F3kE8LQxlBeunJfxhD2ahufNbs0IzAF9P2C1NkfErAXMHcI1+q0KYQihZCEwE4Gw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lWNGJgdRHAP6cUSGZTnFpkF/sqPsmmh9J/q+R2wbRFiklXJwVtgs8hvKfEMxEIwvTTgf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cyjEqRSDKd9t0+I89lOn6zNCzAh5wi3QoLY0UvIDXnNSvV1NSSuPOJ8vc2ZLUL49Gwye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b8V9r3h7/C6GSHhq6Hr+43GLc9R09gXtBRp8Vl85DAPaVQeEiRdF64Adw9wN2XjzuICBp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GEa2VHYbOyFgLvlBSAjxqZGukSm/lpqxos8rDOyIqWD4NjlWEJYyVeFrazP51LUrjMMA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jQYD59msF4pzahJStsyCNPbY719ju71B227Aki3O0RtUWgalOhb1HGbYkJ9QPvJZH6FV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Yx5Ln5nYTHBGg8uFtbbJypSyNUCNIWLMA7785S/ghz/6IZ49f6tkp1CvUTzw+6E4rbz42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7e+1z7h3xhPd428EbijW8U96ltGp7Rn9QMKfb5COzyL4FLmLTTkZbzSie3+eNSj9n/d6v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kf6v+u+beIjOhXSimXkeltfe6a8FngAIsc4z58BMHXY1Y9X/7d+ncFOHgK6Ha2hTGsAu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4jxg9aohsgJbL78ZqvDkvBRfvOfh4bE0c6IxqRvOI17yaHUDTdNgFaYUkJTQtR12NzuM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/U3T4P7+vkQSb25uppTjhO32BjE22O8P2GzXuIw9YjsbbwslKs455lRWyOi4VvVeaOMnH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KnpewdG0Xyq6TCPmO3ieIutRvXAmEWqEVSO8qtiq8ss0MkabARQjmPcfDoeyFq5BiZrM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PDaWbpjGVONQ/WKkgja1lLq1uv1Ip2Q6TgmQOzIoufPn+Ph4QFd1+H29hYffvjhdEi5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9WqYA1lOIdW+a+NQLNxt/vmD/OnMLQPEV6Xhcvzeu9AoxFPqIwAIfGZGkU4H7T7zUfdQI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x2OhHTpeeOYeDXDuk91jhh6b+PC9JsytY3PTNBYRCssabM+faCjrsThl/WHpXfXCgbhH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pCcaUtpx2Ss4Hgf0nUy95z00+HnkFdNrP/nkE7z//vvFqcbzmDnPvu/BlvqEqxq23Bfu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zRuUhJkaVl454Of6m3DUCCkVNb3P87AQwiLLQ/moCjRN8WM3ZN6vabx65I8quuQTdMwR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T6t53/lDuChOxqkz+W63xWE/8bx+QD8Mdt51CIirVVGsU0rFecI5kKboWFE4EB+13IJO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y9PpZEaOzLlpG+QEdKsVzqcTbu5ukSYPvTfief9ms8XxaEf6KB2OKZVTHlTRsH3BE9h2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XyPlHghTFC1cV6rK50ulYGoCFDCmjGEY0cQWOQcz2NPTqN7Mw5d4pjKwplApzpNfeH6r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Ez4tipz+VgPBK9HUjsLU5TrlhJCkJrRy0egjvXBcb9yUcXMAkIBy/i0jjwmxmSK2YTIKH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LOfzNLo1Pz+VkRV4m5M5pblPiO6dvcvwmr7XnADEiO3uduokb8dNxriMnrdti2EEAjJy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ay/Y7W7AM211bbqXXiH3BjzhywwfdZ7xHo1wUlfjfTFGhGbpnJ0eFp0zWAfYGBHCiIQL7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vfBu//K1vLcrQPE7VjBBdm98rzyNqOKrXm2THZz2r17X56Xx0TTXjbfFu2cs0JsQulmPf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DQZ6v8p74pq3d2pzUnz2+Fazp/Qev16vj1wztP1eeB3G85QanL3z7RovV+PUr6G2h54v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oOVGUUAqEly7/GL17zkdGdVN8hP2k/JMXf8mYb1+/QpAxma9wZh67Ha7xfjsZHt8vV/U7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V5/i5cuXuL+zGsoh9YVBktk/Pj7i9vYWKc2Nm1LKeLwccXNzizEHHPcHayyQTIFntJMM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aGiIqrHLJi8ppZI6fD6fS2o0u/EqkmmbeKbWMTrDSDHnQgPGapxmx4GOc7lcSgdWzoXf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tVOn7v2s2CwJW1NgNXWHhqNGImngM/06xliUYH0fnRAxopxbq/AiHPWsXNa50Whhcyga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OwORDp0lI1F8VeJWvFTC50WFfD5G4GnqakqpKGi1d3jmFwA703HiV7FppnrLWJRpbeA0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+bmbchEW5yKHMEdvNaKmxt2c6mpHJjXNskNyQMI4MnLVwTo7zqnbClOFc01IeoHkHSpk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1bTj8/m8MJx9HbHit/9feR9xlfNiveR6vcb9/T3atsWnn3yKv/mbv8HNzU0xdJkuqMfv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g6cHr8B4+vRCU/dLjSBV2JV/6x7wWeUXGoXgPInXvIe8irxA90XXQh5Gh1XOeXHGt8Jf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hUYv/1bY+DWqvGLPhVm5SdLEzDIrQgy4nM9YxRWGad+7dlmmog4HrlfP1iYsKI+4DlUg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IdjZnIIH69UaTRNwOp9x6XvcBItUZKGVGR8s7fT29haffPJ6Sj1zekJYRue5FtZ7hhCK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kccTYgSQGJv1Spn9LIyI6VP+/9ZbbyHGBuOQMQ5GG03sJhqZ8ZmwrhlRymvV0VxTQGtG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0Os7HnbqBNe9Vb1s8e6p1jjAInbIU9Q98Czfab5hPmJjfn55LE9NWbXvIsxoTQAGMxKz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ws75rNfaK13WjIvaXsy0NH8+nymekNLsePHvs3GJN9Pf2TKottsdXr9+QNOw6dKczm8/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DEhpQM4jLsOAeAY2mxsgN5O8WmY3eRzTpqCqvJP3MWMKwMLZ6eUG8YjBgu3NGsjL1FuM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OWaEOOLnf+Eb+J3f/f7CEab3+6y7Gp7W5IOHfc1QUvj6SKPew3W/ydCq0ZzOQefix1rq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hVfmXHhMbf0q9/y7vfPG6336ua7L/606GMdV2eb365ojzu+1ykh12OocfODC22s1mNQ+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43hv2Q8nnz3cFfY1PIj9MD4hoifC6jMuvwHXvtcfrXdS4Vx7lpPnplkdqqXZaedLroMG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leaA3W6Hh4eH4tU+nU7Y7XYYR+tCend3V95ZjMEMdKs1Lv2IYczYbHelYQvvAVBqmaiY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ahMAr1Bplz0af2xas1qtsNvt0DTzsRNqlHrFU4W0PW/REG1gwPS2zWbzZP5U4FUx5biE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86Pu+RKdVMebYmoLIKJlG3VjjzHfRyNUjg06nU4EhUz01yphSKrV7x+MRL1++RNPMx1kw7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3ZW5MpplCoRFIjyD8QSoyrpemjKu8JmerDKJgivJ9nBM4yINle/S96rxUgy56TBr9RwqA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9nCveJ8qzHpkitK04oX/SWkEgp0LyLnGGNFONdTEP0bvKPyVf8yK89KZ9iZepDihjhEa5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DzxmynsKPeNVfkg80nmN41jqvu/urPnc4XDABx/8GJvNBs+ePcNut8M777yD1apb8Iu2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Y9KzH2Ms9KXGu84thNnwI33r955n8+J79UdhofRLI+x4POJ4PBb+52GhuKM8RI1b0h1r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S/pS/PMN9bxyoo3L+G7FbcLUw0ZpgLihfNL4d0I/1Xhamu3TLBU2gdJn+aMKLvFf+y6o4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/BTfNULftC1YnqBNk+q0Y51B33nxzgIfVHExXFx67hWWM6/oEJDRX46Ikc16WoR638p5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52x1+JZGyF4L44ImOA8+6+mbfFN5iuK30kVN+fa0UlNg+f81fQfAgs/yGR2/0Mdku3FN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Seaia1a8Uvjq77K+6Vxgg0WDYjBigl/Ki3W9if9eu2qyj2Oa/JicA8LzvJN3ho2VroTQ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2ZrNFQESMLZpmzjzrirxpp++nhnttg9gENA1wPh9wuZzKHJVeak4+XYM6w7jv5CnMEGNG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iv1BvOMqhJnXNU2DtmvRdRE/87N/B//0n/4p7u/vn+gfvJ46sN6chvpZ+6j74/HsTXr+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8x/zHts7qx8fxjkr0vOIGs2/aS76XY1XfJa9dO2q0W+Nnv14nvY/z5w9P7tmjOtn12xI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a/h5zfDnb/2+bSoMW4WSfu69jdcGBfjd7GXl5HgvlS0d3xNWCNYEgku0OUXs9wdgOlx6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aF/GEaEJCE3G3d0dAlqk4Yzz5YIhJTx/+62S/ndzc4PHx8fSIbm/DAACxiEhN/TqWbQL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EVOyWqOUsVl3doB1QDHOYowllVnhyWgqjTHt5Jlzxn6/LzDTZjHAMh+fChCjGzQA9Bn1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1XqRKszmLKz567quGMhMleFcqHCp8ez3gIY4I1F0RjAySwPce5cIG2COtvJvVdzYmZjH/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girBg1LrrOmtekhIiAp7f32O9WuPx4QFf+MIXFk2l1GNf6tvaiBw75JCRMSBgVhrHcbBI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jo+ScS+Nlux/LxDtszzVS80Upk6KmhBKyRovYUzAOFoqvkvT1/foODo3GlOajkpmb4K0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WHuo9a4z3tBIMPyYmv+03eLdMRp9ITbIGci5R99fFnvDujzCSmsjFeZ+D1Sx9ml9nJc2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I5qmBTCv3ZpmWR1TnhQnG+8pnOyz+V2s+2Rpw/F4xF//9V8jp4R3X7yLEAO2my32p2M5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HjFFgVWlRFNCqfAT7zxuEcdpiKqiWJMByr95Kc54wVoTVqRnf9SNOgBK+UhepvST1zGa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wKKRns5f5+p5lL6XMs7DQHsR8CK++HO6Q4hIqUeMk9IZM8Zk3fpTPyKFAeeUAJcNoLCj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6jyJ1zRovfE+r3+qKctz461xsNTo8/lskT5Y6x8v70NMuPRH/N2/+3X8+f/+fyLngBgi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AchLWY+IqQ4zABjQDwf0/QEhEt4W+bMIINycn6bcWfQtIAdgs94gdGvkNJXBDBbVo5IK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9JlaxEMdgbUIUG2vavPW/2uKm85D8ZR8WPnamMzQtHrTPDcQaic45ykim4BQ4ErZZBHWz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mDKwQihyJWcgorU5BIsYK69Qw0s/87Lew3659qVOaHiSkfKIGJdOqnktYdI92HfEGnoO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DYjRMtWGcSglQtQz27ZDhtUeN5OTJqWEpo04HQ8YjTTRtiswW4YOLL82Xa/yI+XROVt/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TpczhrHHkAZ0oUMMES3LYJKd5Xw59YjNiK5rsVq1uAwjhuECO6c2w5q/9vjq176KP/7j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fxKuHB8xNHpcGguKB4p3fzxovVb6pupPeW+Op12TIZ+Gk0sBn3eszLmaH+xIOcaIdgDg2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Qx3Lw8/bUDW+rDKI/3v+TlyvrZ3wr/2v8KZj1j+vzyq96lpqcv/a96pveTjoer1udg2O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/zpjdgXiKXMqwibzXJqMbPad+kDH6F8+A5zi+Tq5EGdMyXaLvLzgeD4ixQdetkNK4MBip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pb/g9vbWGNRoEbt+GHA4HhFSLgctM314HEccHo9mrIaA4XQutUoPr492HBC7uIaA/jJ5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mErrBZWulemOVNT4fqbUMcqrkamcnzYZYXqxRgmZruwNXD1ShBEEpkVzncfjsRiV+l5G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DvAZRpJjtKNK+Lk2o6HhqREtjbow1VgReLfb4XK5TEfumPH0/PnzySBOpb6XTXLKHHvr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fvrpoluywqmkzgYgZZRzYrtuhWGgchmQshm2w7g8sof7o0y+xlA8DSmdhTin0PV9j3a1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mA/kbIbP9FHAkll4hUPn4BUOzofM1Rp5UUEGmqYtaciKb+qw0ahb15kCvt6sCrMthtlg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nhHCknY4jjaNUthpp1N+R0eJV0K9MJhLANjxOE0GOICpscRqtQYNVf5QOWe0yvDc5nO5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A71er7Hb7XA4HPD+++8j54y333kH3dr4Tg6YGvtYPSMbM7BBiOKOClnSkwozGkS+g64q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ziulXoH3F+fjjQfyNdKb1vDTCNcyBcVJpiGr4sy6YRq5fK7QUFhGXlmekvN8ni/nRuVM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6QKPqhlGOx8vBBohFlHvhwHrzXqCCI2N5bmVfK+nOx8hJg2pU5GfE2YaCfLGmN3bG89K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90Tb/bc6bn/qp/wR9f0HblB6YyJBmTZijacVYgXT7bBKG4YicBzRNK/xyeVTNrPhEpDSX8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yNje3AIhIuWE0+mMpukmOk3IsCiiOre8suY/V55BGBAPrkUIlR48Dan893RWM2R1Dzyt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6tVZk5sAsJNvCKF0np7pk7x+plftLq5rUPiMI517wJzKbMaB7dvsyNO569++fs7vgdcJ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MJiTwtZbTz+2dQDIdq6xgW9q6DmasWdZQYbP1ixuWVPfdi363sqWxjSgaeLEM8ZJVzmj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64q5d76OUrOAKM/GcUTXWCPTzXaDjBVOlyPy2abK59upjAgA0jAitMB6tULX5ikoYSUG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hO9+97v4tX/463jYH5FZFljh1TXj4bMufcbjdc0AVj5M/qxGp47r/+cYHjf18nKqpmPN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ZTmjHOsTwpwRorThDaoY5/I4yloNAOj8rvGH8r7wtDxN5afKQ08/Op7ytDftrd9Dz/O9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/drUyaH77desl67L8zy9R38v5VU0o9YDm8qLpsfqwvUFfkOuTVD/101ZMsE57UyZoDIJ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h+mYVAjYIGUYetzd3aEfBowp4Wa3w6ppcTmfjalZCUqJ+LRti3devEAMFk2kUt40TUmF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jYgBZ1HSGFnS9A9fX2DK73wfaz8ZueAamapGeKhhokTBNFpN95sjM3Otre6BIgoVJ/Xu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VWKkd8lI5ggs30tY8x1MA9I6YRrRNAI0ncwzMB5LNAx9MaZ49ud4GdHGBl3TToae4cj9/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OefzGXd3d3j9+nXpAp1htbSJZyUapGbYxbCApxDGE+aiiqbuvaenQleyd018Wq+se1ae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7PwMWJYA8HlNlVaBWxNYxA9Nh+X+EUcsersuR1YtmC3mJj23t7dPizUBlAAAIABJREFU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+n5AiFZHpQ4bRqSIn14R1//nVOf0BFeJZ3S8sPu5wWSp6CldAMtu4qpcKXzUYOBcmOK8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9PvzwQxwOB7z77ruLc63J21Tx9MahGjlsFqTKk+fLhUc5vLkmdL1guYar/llVbDlHNa64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hjTpi44HOrtyzqX3QIyx8FEtr9D1A1g4yvi9j4aFMDfKI+9WRwLhX+6ZeNQwGO4ar52d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xVScl8o3SHeM4iqtqiLNeRdlvG0X0W/y64VzJ809D7wjaRiG2RlWuQJsvK985UvoVnZcT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eZYZM38eLUV16tQ79r1Frp0jTa9Zttjbba4ZbdtNTiWTscysQqbR30wZFdaHoHflMJ4H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59PjvfJZU7bVOa98Vo02fafXh7jnXskn/mVwDgbbcRwRgxlseYJViFZ7W1N++U4ti6jpa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Y115nVdeve5YU649L1BY5Jys4zEYCVyeSOCV+9oa+n7AZt0hxlD0N3V08NmUMpqYESMw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mdxYLxIMI87nPXIerfwssO54maVFvqBwZ+aX6tDMPLmk6WixdYfYGo9rVy2GYdZ18nSET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kTOwWrUIMU0Gd8CXv/xF/MZv/Bp+9Pu/h9PljBwwdwSvXG8yEq5dnmfW9pqXd4aSJlQH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vNGlc+P1pKaX+1XGtaya2nt17h5Xuc9KB/zO056fZ82A03UqrJROajxTP/fjehqpPa+Xt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175XXNA6Xq/D1C6vL9YurysUuRzyU6NWFY5rL9P//cK8kaRj+s1QIaEXBfH83Tz+4XAQ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4VR6LOpoDYAwCYrT+YyRhuJgjCHEgP1+X6KJDw8P2Kw3AFBqMXM2w/P29han06l8Dsw1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NHM9WQihnDVLpUWFq1cC9G8qtlRqmO7GZ3jMD9eutThkhnp2LZ+lEkxli7BiBEGVUKYn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qROCc6XRwEsjDGq4qhLHNGgq5xSerJH2eEKYMoWcBkSMlu683W5xOh7RxIjteoPD4x43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MbhqvnKtGoWeFk3Vho3nFF8yD+L30XnXS/KhGyNcUe1VmU0oI7sxFj+dKg4Xegnke6W+c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tCK9xLWmJVn8txzKtd8lgqONv4pNALzqtHrze9SSmibBikAIawQIr3uy26lNQbJeRF/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j5hy5djWQuSbFNYULv/cKb81RZGtFSZVfr9e4ublBjBEffvghHh8f8eLFi+KE4rx4Nc08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7qRtzov74RUuzt87p/R7vsNHuWpC+Zog9bipjipVkHW+2uld+STfocYdcYZrpjHLZ8mz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1O84X29ceMHM+9VwjDFiu91hvz8uHMNaVhJjY+mFUzYRjxyr0ZnKQM6BNKvOJqUfw5cl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k9lGhUdnKgtPlTCDV8bd/S3ee+9tfPDBTwAsm42YUfs03TTkhC4COQeczicgJ4QcS3MW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O+Cu15vp2CsrRRn3j7i5vZlocTYiTR49refjenzU0OOzprWqPFZauKYL6Xv08nS3hOtT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7cqbjJU0GC8DO0da5N5eonNcLlR68Ye51Mg8rPy81aogLn8UHrsFMHUYKC/ucRwiZ3OBQ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Roplx/RoGstw2m63i6wElYFt12JMvXV1nnBuHFleFQAMSHEAQsbp/IgcRuw2lgFoOLps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heHS25yOx6OdZ91GoAtoQoPQzNkWTWiQQ0bTdIhxKn1BBjDg5maDL335i/je934Tv/WP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a7ezpGAse1PaIf6thds1w8ntZG+vavR42tXsVlziu0o++hzRJuuZn1/St2n7Y/6Sd607b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+ojX5fmsl6n6Hm/M6W9Pl/qdd8b6tfr5KNy8Hqmw8o6IN9mEfq89n6jpDbVLgwI1+1Dn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BpZJRm4gHkgeAfl/7m0zJP6uCX5+reQd47fd75JzRrZiy21QFxul0sujrdFYfjdVhinT25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rdD3pkg9e/asvHe3W6FruxLxIzAp8FarVYkeEWGKdy4GXKb0OhIbo1gadaVBxUYlGhEm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LLXLsRrRKry5jzQcmyaUMfkepiTnPHcg1WOB1IjW41/YBGocx3LG5qKTrTAbNSQUyRXP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qKDyM6YfawRb65I1mrfd7jD2PS7nMzarFQ6Pj2b0IOOTTz6ZUtPnI3u0bm8YKQBnhvXU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D9ezGPQzJc4ZJlMa5KSM4ikpvPEKmDv6lSEmRYd7qY4DTbP0NMo1K73OdL2MvmnNtOI59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YegX0aUiuNsWMQExtsjoAcy47xmo51GcO885VuEIzJ2ZiR9eUZ2N/GGh8GtzIo3C+Pmo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+0PbNzQ02mw0++eQTvHz5End3dyV1PoRQ6nr5/u12Gb3lO+nk8rxbeapPVdXMCRUwOqbe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ary6dtUa4HDviQv6Tu8VV8ODY5EPsdyAaz6fz8Wx5feIvMQrWOqAIfxqgp8wZ0OzYRgw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6zXOh8dyP4DJ6cmGfauFglRzRKiTjuvW/VCc53tUGfDOFXVa0NE6DvPRIjR+/UU4DcOAX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9i//FZpmh3SeYWh6RIVO5dzZPA5oov3Ncfm7hkMBEQHWXOr+2T1W3QrdqsHXv/538J/+0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v/wtGzN22Y7DopZWF2HtUeVOnluKaV0YVT/m5wrOmwNfwxH+mdOoNSv25Rk+zo4Ax2cnlX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ijJOxW2+Y49fi5ZTSoBq2n6WU+vH4mcJDjRSv8HtYAUFwFpND2dKMveJd9jPMR+7ZOPP4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Yz+UwxExtMAUDR2GgG4VcTwe0LTA5XJEDA1WXUCM3VRGcVnosaRZZnX4/VaH0jgMyHHK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NNNEzmjQwVKSR8TpeJ9hGHBzs8UvfvMX8N3v/ib+3t/7ZRzOfam7TmFyVGUDxpv2z+/h/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GnvIsb1zWPvM0VNMBPM3V6HN2dE/PzV8WXJufrWcv+PGJgx4Pa7qUN+SvwUvH9rhUg+1n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XDdeerY31pvs+71yAz6878PI20GJ8AK0B7ukRBopIHuD8vGZ8+peoImVfsR6C95HBWa2Mz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Qw5oYof9/ogQzEBLYyqRQj5DgUQhHRDRdi12uzUQLNKWmfowJqRgBLdZbxYMN6JZdNFl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EOO1KIV5btikihObn9AoYDptCOFJPRiPo2HtFlMkNVLB94cw1xcy3VlhqMx0VvLnZ+dI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UCLXFEgyaFWyCXOt5aViqR2amf7DdG3+zSjLfL5tngzrESmFotiHYGnn5/MJq1WH4/ER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1atX2GzWOF96DIe+NC9aT9GaVdvicunx9osXtocBpfaWdcJbwQPEiCGNGCdnRt9Px+QE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BzmdK6madA2LVIegISpfuwp45j/z85wQVHSKIhyGoEmASEB4Jl5S4WsMNIYgDR58WOY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0nxKaeHEUFon3hF/1FOmdAfMTU3UGM4po21aHNMJ45ik35Wd58lmb0wvZL0qMpCyNWlT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+cc8bypBPDeU+MqoJuFO+tRUVnMOzUfhcB0hhEKT3jhUJVEVQUbqaLDudruSlv3RRx9hu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q+JEoetkzVoyz5/MAU2cuvomoAmNnUEKO6NwGAcrAg8ZOSWEplmsoWa0qqDQdRFG6jlV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fFRR16fP8/1aSkJaUMehzo/OmfmosmXTEnYLpQGpCqzuldKCfu6Ndq9Y0RnISHPMCQ0y1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1cupRxozmgZTo7mMzWqNzWazqHtWB6Q6mfmbzfbUKC3ZNMO0n5kRmYyQgDY06Me+NBkL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zimjT5PzpmsRY0BExIinMpzrHoYe3/rWL+PP/uW/mmi0QcgRAZMjdhgBmBMH4B4F5LHH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jDmB9cU1RUnh0sQG93d3uLt/hm9846fxx3/8J/jOd7+NDz56H//iz/4Fbu/uMVwSYmyN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6mHn36k8i/xR91+jMTq/mdcs9SG9T397o84rvn79tfnaWoBxtCPRhgQ0yAgpAalBg6mh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r6Ig16Kk1+aqz2idnx9PI6Feqa6Nt9RBbS7GryaZiGUQIcZ5z+z/qbYVM402bUQ/AE1s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X8WUml14fzKnb4yAHc1lkdoQWoxjD5uWZWOcTtboz35HrFfAMCy75vJS3EgpSdM08tcR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1iEg9ca/hzwgrEKpDc8YpuOqVkAYgHDBi3ffwq/8/V/Bj37v9/H2Oy/wcDgC5Sijib+P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lfs8w1RxQvkuL+WNum81/L2u58w67OcxbFR3VRysZTi8aV5lHbmZOlwH5DwAwVwYIWcg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jWnh3PM04p0yfh2qF1yzlzy/Ux6kxmzNmK9dS53o8xuZNceejulh6WVQzUb0Rn7tb8Wz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R1o643l6BtCasFveoBtybZFe+akxybpHgWmay9pC3ZR5wqLQ54CujXj9+jVSsrTXfjDB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Yzagv/TYrNdomzgZIiOGvsd+v8dmswECcDgdkbMdrfDw8FAiJjld0LVmKB4Oh9JEihFD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To4B3WpVugdbpOayWCeVLiIFmxJtNptyXur5fC61u1SK1RAm4mgzp8PhsIi20EjRlOWc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MZqhOHcZNoPpculLcxYA2G63RYmjMcraYq6LtWw05GeBMx/JcTwey33H4xH39/clukYn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phxlE9gwYXB7t0MaTfg8f/42Hh9fY7NZIcBSgm5vb3HcH9A1ASFGxCZancnUROTh4QG7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XM5nNG1jZ9L2F+TCzKgowZ2lSK/w0qtdlPk8lns8jnsaW0awba0I1gEcIRS4hIAJNsuU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pNWlx3rq0Ag87WDLPWOTJzpIfFdhXj7lXg0KX2vOZ9vWOjmmKU3wdDqX9dk7WTuakfPc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meFHJjfzIHW6ECYpGb503dyN3MbgM+bUY2dNe+8suBRnuWYaXurUIS3TOUDBTcdNSgk3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+GMMw4AvfvGLJStCo49cjxl6k6EvNVUa4bOovhnwtUiUpvc/EQJ5WQJR8wgv8LmCt2q0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9Yf7Rmeeer5rSg8/o6NNU5BLt/OmwXa7xcPDQ+Gd17zdXB/3T99PmGkKMg1kwqw4HM8n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cX9ACAHn03mmmRCmjqWrJ3NQ+HGP1IGpTkWvMGn5B0ez5kzDfJ5rCNOxLKZQD8OIODmL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+PrL5pTw9a9/He+++x4+/OCV8cLYYBhGrMFSlNlpasZ+RozmUMZEe3A44feW72sb62Px3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+3/33+PZ3vosvfvE9pJTwr/+3/9nej2jZVhmIDR12Vg9J/FJnSU3H8e/2+o3PWPCGq4/C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xiuBSjfeEFSnYs4ZMUTExprINTEiTgaLzs9HyfiZptxfm6eOQ3xUnU35Se1//bymtPNd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m1IGz1m2Z0wfqDm+kAN41FGYynDG0RymXcteEHFqoBgWAYiOMg8ZIWQkJKQ0yPzMWGzb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0+loDqHYIOdl00zKdTo3OYRFjRvTbfI4BVwSYrBshxAjUh4w5NnhtlqtgCnlODYRIWa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vo/v/87vArHB/nACQgOkPKVOm+Mz0Iie+EApS8qWUaZ77ven9h3XpjhRswmUNryDUzOh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st42UaNHDTT/m3XS1CVDGcPyHsZxNFqauof7IJvid02u+Xe/yabyayQMVYbX1kh55PmVf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3On5t7m+SA16OvumdvNRZW5sP4ftZc+fzSx1oWkOYDoZTxUQ9KF75+Cxg+Rd4BNVx9Tuv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5leZEZJTwna7NaN1s15EEdiJrO8vU7v5gC0bwGSLpLHzJWBHaqzXa7Rtiy9+8YtFuWIE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NzcFoLe3t8jZzlG9vb0Fj5m4nc7E3e122G63i/GAupFApGaK5ul0QpgUfv2bjXeYbqde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fM3R10sxpgGU6KrvlKqKFGGw2WxK9JXfMQWbe8vx1LjgvHkPvyNMefanPyqI5+YSbkwv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edbjy5cvkZKdY3s+W+rOw8NDmct+vwdTkOidffbsGc7nM549ewYew0HHws3tLcqRVyB+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UjJwq+1a1vB5RYW47ZVWVfr1e631VPqTf+Y5IcieYLHPTHPlZ+zCTRogHihP0B9+7hm9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6uCohbdviZnIoECcBlPpI70H0fEjhz27Fen4gcVzXwnFIgwpPRmj0TFFdDw1WKoTKMzXF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1sWg/eijj8q52GxuRKXFK7C2TpTyAK8oeCbvjaChHxaCxOOe5+8qC/R7/7fiHPe0JpBq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+TEfL0LmidUqeNnSNReHDfCSQ7j3Ps9Y998Jb9454pMdQ6V5zbGaV8Hgm7gGmhiPdyhrV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Z6x7hUD3gu9QuvGGFX8rPgLWqZ0OX9/vQGmr6+aGazHGouDWLs5rHEb86q/+KoABIViqr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6/WUDs4I/NPoh//x+40Q8aUvfxX/w//4P+H7v/MDvPPiXbStnen8F3/xF7i52Yk8WNKN5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qGvk/LwzR+eua/CRqdrYnBvnoZGvN41ZU371s3FYnsEbG+LI0+gn/9bsNoWN/0zn5dfo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ypdrz9fkqBpMyvsoi5Xfzjg8r53vNDlk81mt1kWfUzmm8mGGU7PYD95HHcveMeJwOC6aV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pQgBZixHKwfLeZmhk7I1oOQ14zCQ8oiMHs+e3eEHP/whfvCD38MwZJzP/QTnsRx7hMk4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rQHmuv1Vk7ezzF0GwvQZvae23z7K9nku1VW8vPHOodq4T3QuZ8zPOtMSF70+pjyY71bZ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ju9phpe3l6jn+3npexVf9T2e7+n3hOG1OfsxPDw9vnvYKp/246ts8/DVexQmCpt5zGAny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mIgSp5/kNcTxE/f3+A3Qhiv6+Syc5kW/fPkSIZjhcekviNIRNue54c04jmA79M16U5jd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O2brbZmN6r1+/noELPNlkRgJ40RCbOzKH6dxZU4LYTIr3qnJE4U94azdXKqY553LkD2Cp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uqdyTmT8VG70HM+cc6kJ5n7w2J5xHEsnUcJQOxR7QU/lit8z9VqbR3FOuocppUXnZBrq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/L7ve5zP55IerHhic0pynBPw/PlzpGTOBHY+fvbsGRBszWwSoXV3hMfj42MRYI+Pe2y3W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8m9lChYnnkTp6UOatBG/e22WzCIXnkpEs6SROAi1M+M9zXZW2NG1D6WVmdtZEotRY5XkM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U++43ypMqBhx36nI6j2qwNFZoIrDzc0NmsYcUK9evcLhcCi4o/xAccszVuMfg6XiOSOU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+EUaUkcReaB3Uqgg5vtI2+qsSiktjsu6u7tHSgk/+clPinPpxYsXhY6oKHl+qxEmbSjE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XFSjzeOpV7p5eaXEK6l6KR0saWDGf+IHcUVxkEYqnWeci6a9+/l4hwv3Ro1R9lJQgaoC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LMOxsfzv088NHgl9fwGmI0TC1DW1v/RFOfUKhzdWNK1KL684elog/JYOaQDI5dgXm/dY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11MK5rUr54Tz5YzvfOe7aLuAEBPCFIVl2QBxcuZXEWmcO3VfU2x4WbRtcjrf3uH7v/tD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erPFar3B6dzjgw8/xF/+5V/ConjJ0quDZsjY+r0CpjhQU8r8PK5FkhZzRb0ejXBVXFdY1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Laqgx5vcdsDRz00WIC/Ozft4e//RS2Oi9Nbj5OdbG1fu9su0v0iC/U5y5pvDO8+A989hK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BZ17Wvbj0fGzlLPmcA9xzggw3W9YwIB7r/zPXmM1sTECtMPnPZtTUVWukq5jzNhuW3zvt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93A5Z4yDZZPlnKdMsvnHMp/MsM15gJ0JbWVMWraje6m6r9+ba/tWM8i8HFI+5mWFf45j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n5Zfn64s5ANIJenLWBI0m1zMtanrHNWOS/6sjUvUmz3MUJrpOlZ3+Wa/3qYyszf+aDfYm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6A5Y0CiwbUXl5pZ/p9abx9R6V136tMbAi/srCa4N91n01orgGZL3He20KAEBvnQnNw8GO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4NxUCbBGHEzR5VjslkiFhEoNFW3Aoq3b7bZ4/5NT1L3yTyXMK2qsm2VEkONRqT6dTk9S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GatClnMuabtEND2jt2maEtX1XiMySB2bv1UhVYMEeFr/pobo5XLB+XzGfr8v89cmU0yp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Vrquw263K2mdbBC12+0KzPVoHo5HONs983m3IYSSgsiI7KpblWZaXdfhgw8+QM4Zj4+P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80TX61VZRyywyUVRIn4TzorDeh6qErF6867RlcJZow18Z+3yTKI8m+cznnO28/0ysBC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AqVVVc78+2r3AcsaNMVVfj8MQ8luiNHw9vXrh+IEIr7q2NfWTmVdaV4zDbxQpaOIR0jx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AzVwmaqmPE2jw8rv6KzZ7XZoW4sY7vd7AMD9/X05nzWlVJoGkZ6Jk8Y35vd42l56wpf44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Ly91jHnBWrtqSqb+zXG84s13agM+r1z6edYEXgihNIHSbBcACyWWqfVqpOiaVWjzbxpm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8cg3Z3qBlTfEWUnpuhYPjw84n+azcEMIc92rUwC478TBmixVRxb/f4ILmVGsjMv5IpkbT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vOiKcmHwseyPL3zhPXzvt76DGDNy4pjLLI7FXors4RRrio28DDc3N/jGT/8M/uAP/xDD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49NNXePnyJV6/eo0YlycL0BBRXPM0oLTqf7wi7HkHL+U1NeVf77uGuypbvZLGe3QdKksA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/QOsdtS/0csZryTX5n/NSKnBTb/Xv72RASzx+dpYup8zfT7twOod6ADKWaMGs2g1kjKP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o+smzQCzA83mZs+0bVP4NumNPIPz8UYLn6dBm9II1r1y3TFGxBDRNu1C5pLGMhJ+8Zs/i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dDrjchmQcwTt0wAgxPknNtHe1zBbJKBp5rprv7dvuq7hsje8ajrN5zGyPC0uHXX1QJqf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aicJnYD0DgLkXh3+n4qTKKb92L7+uwcve9TQzyhv8arDyWQ0QeBuqxkc8/V+Dpb7XP0vb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8ROF7zZFSe57w9niFEEpAaCl0HeIqMHl5753eq8TMCdSQVqM5+v1syJGBWe2Iedzm40AC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6xkCMI4X3NyaodRENiSyGscYA47HQ2nQxGgt1/nw8FDmcjgcAKCkyNHAo5KqUR9v8NDQ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0NhjLxHa8NUyWGDKnoeVRASxnOjpeW5XIw8aASMhiS9LApLpo1SgeOcVFGlEX93d4fd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MZpMQ1UVTL6fij+FBo0Qzoff8TxCpiWfTid03QqvXz+U7tUPDw9Yr1c4nU44nY5lHdbS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f3+PZ8+elZR0ZYjET+OC9LYmTNU2hVaUDoh/S7xnDewyNYbK6axIe6/gsnW5CSpNL+Qh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9lLEprG2/kFoS8ZV4cE9ZfSeCrvuCQ0Ir5AVgZLylPJqTS/YyErfZQptmh0b7QrINp4d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TqrAMFXY4Bgx18tYzRPHVw+v/+FalTY0+4BplDx6RQXtvFfLY0DGscd+/4icR2y3G9zc7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1SvEGLHdbnF3d1f2khFKXnQYzZ0v5yNrCBvyABWeygdqSrn+fc1RwYvjqGPCKwg1AaT0o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HWbkfXRMvnr1aiofOJe9rQlRnct2u100XlLZwj1WY9DzTY6nc+d3jKKTRz4+PpYsEhq8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6s7aNHQNy7Hs8PO5xeNijP/fFCAkhFKOePzSYuWbKE03FVsNA92bhTQ9hKnuYWj6FUHCc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GE/3eMaZgDH1OJ4e8Ud/9If42te+gqabIktjQAgtGHEypf0ChIQQElIeJh5KvrrED0uR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c4t//Ed/jOdvvY2f/OQj5JRwOV3w7/7d/4WbmxaP+1cIiBiHjDRS55gMGtfDQJVRXZNX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tTz+Ki9cU9WV2UT2F/01XTSEFJqdQaBDjVG89ZeXkkIEmwNrdPo04Kb7UIjWEk38/8fYa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P+/hzLXNfNQaQ1oZOGtbZ2M1p6dGmOG8ydxpBkgpALmZaOCCzWZlpxo0daPCZ1FYX4wE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GFKODbIeMeN4wKXfox+O6PsThvECnndLGdF2DRCB2DQYU8aYgDEBITaIbWNiMGaEJiM2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To09jvj6T30F/+RP/wnu797CMMixZykj5DAVVWOxpmv6ve6P5/96eUPJ6/P+XTV5os/V9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Fa1FInb+uT9+/jOiR88z1tKrH5byMDvt51+bv9SdvMF6DSc2uUngRF2s6h+fneo/XmfxF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nEctC83LUW/zKayuXZ43e557DTbX9iNQ5x3Hz2cZ1yZy7fIMj0DQzVbG4cdaACaxmYsx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HT8d8TH9+Hw+I0TrBPrs2f0EJCqHZ2w2a+ScyrEiNFYZ3Rv6AW+99VZRLLQhlEX17Oic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5GNOTp4AKT0qppKYAyzoPvo/RGr6L3Xg1YsTaXwBFGc85P2k/2SHQAAAgAElEQVSuwmgS4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UuNTXLxyrMoXI8/cN61BZLRW91h/gFmBp/FEwzvGWI7gCMG876fTCQDKkUfjOJbPDNZn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vffew+FwwPPnz2FGoaUiI8yR3BgjHh/tmI39fo/Xr19js9kUgyPnjPPZ0vMOhwMQzEga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8ErQurc5T+mimKMSwDKVUP/2F+tdJgopiqk1mWDdxxWamf7XcyCHNKLtOiQqwfI956DO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U69UU+m3aHcCU/9zyk6oTGnROeHmZjcZryusVuvSOIz4yvsJY10rjdp5bNsn64S9ARvi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xok6qoiX7Dar2RhqQOQ8O12U+ZoD7IiU7Liu+/s79P0Fr1+/Lk6r+/v7xZrU48qSBY5P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iYdPG87UBJziosJH00Y5L35O3H6TECZOE468z6cmzXgwCy5mVrBRHWFJR55enubIw3a7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eWPbtqWmnjBiVoXnfwo70oE63w6HQymToBMxpYQcAoZxRIiW/ti1LZrVCo+PexweD9g/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yRG+m+tR7zPXpPTnDXx1DtT22JonZSDnScYsaYmN+JawrUdeuK/WXdacy9vtFv/8v/1v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pTSWcRAymjbCUiDNIRgjipKvuFj2mPeGjPfefQ+/+Zvfwfvv/xhNbLBZr/GX//bf4vnz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/MQwX5AwMQ4Z1xw2YzzBd1sN62VYzEhWXPE4T3l4Bq41T03EUn1TZrkVzvPLLe/m58b1J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Kf8uNlMX9PB0XH2nh4Wny9r6iIPqOLpmNClceb8+z3eSRp8aK3mShWwQab/NibGsqZzn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266mFPVcyoyGfljguM5tGQVLyDwmKg0Alp2729YcjwkDLv0JKQ3ohwuGoS+6kUWPUqGL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lqwqIFuENUwRVwBtbKe+5Qlvv32HH/7gd/BzP/fz2O+P9mzOyEjFmI9uP70RW9O3rxlr+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1J7n//r9NZ3/2m8/F32//r9w7rl58lgkpoxj4nXMUMnQ6PrTci8PP12/zk8dpnov9WC1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2hVePhpcm2vN0PV7VtNNvU6rTVyVNlSH0Dl4Huk/93jg9We/f97pqHP2uBRVUeOlitu1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GlP2CVDHUyS7HQGnQE2LEp5++wvl8mYiWnoRZAOmcuAHjMOL21qIiGdbkYr1elzRgNn7a7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vzZ62u+2UiroukUYquxR8TLHUcxD59ziOuL29LdEun5bMOauSqkbo5XLBdrtd1Osy/Y3K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IrmnNPpUgdJ3KUPX70N4mvpG5V9hzv2dI7xzJI3EwOe1blGN7ZRSiYjFGHFzc1Ngt9vt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cRSQRe+tiVjbdtjv9xhH6/i63+/RNA3OZ3sXU75TSqWRFw3hvu/RrVZYr82B8ez+fhIs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VGVHmTA/b5qmdBmsee+eGnsVL9e0DyGgpFV5RZTwJ9yLUhybkuoIWPMYbVZWjNu0THem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++2f8UzaMzrSCx08OedS46zOEDYQYx05aanGY7hOdlzebDaLemmvWOpz/dQF/dNPPwUNt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NSjU4PFOGsXHPBkPOVu98PPnz3G5mEFL4+zZs2dPIt98/nA4FKeNek/17GnOhVFcXRvp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zwKvsExF5lw0qsLvdT89rnMcHVfryAhbPutxVevdYoylppaNmmhQ6viKi35f1uvZOaL7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xujEO70DQ+HEvWXKOp0PLHnQtem8+N5+GLDf79H3PR73+xJlZzMlZhXwtxpTnm/wPSVj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F1/6+YxkOm3s3hkvaoZITZ4SHgBwPB7wta99FX/6p3+E1ToiNgl5ah41ph7D0E/nPc8N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KLSZjIaLr1vj2t7+D0+mMV69e4ed+7mfx6tUr/O3f/i2+9rWv4d/8m7/Aer3FMPDIvyVs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wCn+q06ie+vloV6qzNb+95eHp1c837TvIcxOw7KOcaKLlK0TcvO0Ky3H0vFVJ/OKsH7P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g63KC73XK85N08zdgXFdPtpzS+eMl13c94VSPvSTY2rZs0R1E3UaUmYpD1Q55mFBWZ/T3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j3sMQz/x4owQl8q+ztPrBnODSXtuu+vwD/7hP8B3f+t71jAUGcNk8E9+7/KjVw2Prn2v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/tbrmsHix/FGSs2WqBlGNZzg/97IUT5qe/CGaHXOCz53bc0eXn6+NedW0beu4LTKSaURT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msFX08OuzdnDXnkY5aLqgWq76Nz0M/2t8rpG29w3zS71vEd5L+fm1zrmjOgBqOmpb9pQ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X/omwnoTIgXj4LhczkhptNSNcZi8e8vaPU2XDQDGNJZUv6EfMEzf3dzclIZEMc5ddEOw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gDn6SeXHIwTXS6U0hIDXr18XpY1pyiGEouDSSNT6QwBFMWckgETBlOVhGHB3d1fmxign1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1NBiqjPH9A6NOVI3K4MAilFPg3Mcx2KEjuN8ZBDfzd+6vzTqSRTq3KAilnMuAo6fqZFC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yqKywORMsAZE9/f3OBwOuL29KZGZ3W5XjHNGzw6Hg3mCc8ZpitgfpjMu9d0kPJ/6q8z1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qHQ8Kn8zXQTMTdF8TaSLapaIW0IjcB7H+V1lzx3desVN5+0/477ruiyKMxRDpMaESCNU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anwr/vAzrZn0iqh/hvikuMa0eWtWZUqKdoMG5ihaLeLC95COABQH1Gq1ws3NDVJKpW6b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pjf3fV+MfTWuYox4+fHLAmc6hDx8qQTx8oqEd1TWBKBeXslXuGrdmO6RlwVecPEzhdns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nrF2X43Q5brnuajzTgUqcUrpLee8aPzHOahTkGOow5DOk5rTTn9iE3E37TmzbkIMuJzP0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zl0dnVyLZgXwvqKcu/ca/Vu318uEV/acj9K82Wmt86krWBmn0wHf/s1fx29//zsI8YIQ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pyjEEEt0RPcphAZARNt0WHdrfOtbv4zXr17jq1/9KjabDf7qr/4KX/3qV7Feb/Hnf/5/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LFEzq3c0jqi0rHtcU6pUb+BnNX6t4+g+6T0qK7wiW4OJV1gBPNHDvEOaZR2MTNpu5pJ2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qYHg9baaQqxzVcc3r9rfOq7C3a9V5Qjv80a+wtw7V3UMNRKVr0zAmZqVjWiauaeHN+CB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zs5hftatOsSGZ7RPGU5xStcfLbrbNBFa7qd7o+9ZOKVDQMoj2jbgZ37m6/iDP/wDIAach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DkvvN7BNxnPA1b1VXqGwVbzUS6Nk/nO/TzWa0X2p0UzNYAOWjQD1vtq9yvdr6ymfz4cZ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PUzj1Y9L1P+vzcXfo/jp16z3qUPFf1fTMb2eUtMja/PV/fROIP9ejk9HqMqsa7qr//GX1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pnGr3uLxzOsuIQQ0IcyNopSYahO6NkG/Sf5+BZxeCsgas60R0eFwKIZY3091TJJfQ4OM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TanGdswC6yutJrMr92y32xKF5dxY/0rlikqM1oYpE6XCg4n5M8IYQihRG0Z2c86lFowp0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ulR69XPOuLu7QwhhkSZJhZzz5nupLBNRTic7i1bHJVFolIAKgiINFUyrWT2V6JJ2L9b7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PT6Ghrgaxoy28hkavtwfphGnNDfRmVMoUe65vb3F4XAocHn//fdxc3NTIidz85+I1kVJ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c+/FoNK9AnAFN5YKigoDrtN7/Tn0rPyP5Wzdz6JFPkchO9KQGMfF2jx9esZJY1hxXu+h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1Mmi96aUioJPpgVgSkWfnUUKI89bNLLnj6bwDFnH8AqmpQffFxpSZwyFDA1eL5T0yjkX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e4O2bXE4HEqUdrfb4dmzZ0/2jfNmsxsa9noW7sPjAy6XCz7++GMcj0eEMB/TtBRGy7Ua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glk5XkZzCE+NGnslpXbpe4hrxAXlpSoU1XAKwerwmfWiAvianNF3+4greYOen604poJT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b7db3N7eLubDtWqzv261wmrVIWBq6oeAdsog2U8RW65D6UuNVpWT6tzhuyiXaKD3g53R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1C5GxDgbqEZ/zQJXPEw/i8+wMU7fn/Anf/KP8fO/8NMIcbRawjTA0pHNQTeM40Tfk8VZe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fOGLX8L9/XPEGPGNb3wDP/6xNfd78eIFHh8f8O//9j/Y+eRDwjiM5WxW7+CrwVbxXPFG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b1LY9PI6Tu2dXj96E31p1CnGOBmxy7nHGKdO/fW18jOv39X+9msG5lMf/Jy9/HjTeD4i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d/h5K/9XxVnph6cm1OCqY+m7rhnSyn+1S7LxcZ47ntAPF6Rk6eDZGebcz0X6tQQhYgTe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7+MrX/0KTuczxul82RAjrHZ6+il/z/tSu2r6dm3t/38u8hWVux5n/Jz0d81uqM3fGzjX5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Fb4+OdhyzkDQbIWnzv3Pc3lZW8NP5Qm1+SpO1eRyDW4eHgAWARkPV5VZtXF0L4if1E28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dh8LGX944Nr1lWaJw7WIgk+OPOVv6sU5IX/5ZyK1Krf/72kKVIWuUp6bY2wPBCvJDxOvX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fjhPcnF5tAYNpJQSMoAYIjabNQAr9mcKJzeJQAkhPDk+5nQ6Ybe9QRqBoc9YrTZFOfO1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6FIxPp/PxQilgcZn2Fwp57nRE9Mh9ZgT/s3aU40kE47eU6l7yr91vqr0UTFn+jMjyhxb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xwGyMq4JndYIJ42iNm0Kwo1hCwGT0TbUyUzdAvofKWtu2OE6RU+7T3d0dXn36gO12h2Ho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Nnj16QN41IPVw8xEvF6v8d5772EcR7z77rvFcbHdbosBEKcmTXNa+YDLpUdAgwA2f3rq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By3l5nEMthUvpwys2aZxbGxqMDPdnxjcxl5AsxWkYsULEqrEOzgEBI6wjctetzAucLVCb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8FDwQ/FBabXGH6icjWnEMI5Ik7qVkJGDNTBJOSO2HRAsOjmMA86XE/oJHxhV5qUeOv8u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c6Mlb6jQQGdN5H6/L44RH5lTgU/epkKG6+/7My6XE4bhghiB1aot9feM0NKgVYWH+ENe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mw1i12J7s0O7XiEBaJ1SRr6jTgZbd0DCVIedA2JuEFK009xyQAyNlYiNGchh+g1rQIO6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J+UHhCHXqNkjqizzh7xwu90WBVQFGN+tRqq+1yuc5LmqjKvs8XTI3z7bhWNoqnBZZ2ww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aBFEU6KM9oaUbC8RsV1v8eEHH+FyuiCPc9YOU9D1eBCunTCkDDifzzgejzgcjiXNN6WM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ypf0GdE2HLrZoEdBkoGtaS5V0e2fvskiGh5/uY+F5U5iDDrP/+p/9M2y6NULKSIMp8P3Yw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AxARYwYbOi0N6gEhGty+/KWvYBh6vHj3BVarBq9evcK7776L3W6H//Dv/x9czmcgAufh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U7QlsGxjmUasuolXpjRaqHjkjdya89/jlOKi5/U1WOp1TSFf4vY0xyB1pwhoY4s8JrSx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0bb63i/lkJ+LRkNrEe0QwhNj95rRUXs394R0XVOwm6Z1sKNT25wm4zh3zdf3DOMkE3LG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GJEQpo7AyMn6Cqe5HIFr9XtnFJ0QkJDTgICECONXLAUgfY7J6r5D6IDcoIktmmglTDEE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NGY0oUPIjcn72CC2wO2zFb73W9/Gb/z6b2J/OAPB9JCQgQjj24b7xtd1n30Wi8c9f3nj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e947pr1+X3u/OhxrhqF3wOn7anqTPm9OoKmRWGwR0E4+NnOkAQlj4nFY15sveb3ar8cb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Zljq9zX5qjqkfqZ829sEHsY1GNWMYJ1bjR5qBrDaINx3v5d6r99zfU8Zn+8DgGzOIeS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TfgFk8LVFcYN8ipde3itDYGsXrWsNLxT5KWTzpHwdjyfE2GCzXmEce/OACxIw2kdjjFG+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Ujav0f39famvWq1WJVV4vV6Xz+3vHm27QtuucDoei0LNs2553ivrbqkkD8OAh4cH5JwL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XG+6o95N1pDQOmQKsB35T0aOSo1EHwpvw5xwJV+6tZzZcG9/PjqyaJhxjXBjENDh1n7kX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4jVgterw+PiAtm0wDD2OxwO6rsV+/1gM3MPhsFhDSnMqNGFyufR46623i+Fwc7ND3/d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jgvaYhj7YrymlErN7cuXLwuu/PjHPy7NuU4ni4ZZveXUTCUA1ozkaR2iMn1Nz5rrMudj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OyLm96B0PqYyajCZBbvRp1F7ANCaSYIwOW9t3GZSfJMpQ5PbMmdLnR2HEWlMxalBwxCY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f1JKGMYRfakhEpyYYMj53t3fASAvidb0bepGqaku1y7yHU0bJC3xd01JZbSf3cofHx/L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OecF3nMP+R6mNLNO+PHxEefzGW3b4vb2dpFOTFjx8sa0OvzGccTb77wDhIBuvUbTtghN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F250rCAFhDylJpZaRDYfm5RGw5wnSv014fqmPaIjgfyYpRVe0Kuzgd2PtYaHEXSNqiru6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2eQhGoX9f2l7s2DbkvQs7Mtcwx7O2efce6vqVle1ekBqJLXULUABhkYWWMaoUak1ogCD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EQQB5sn2q42HVxM4HIjAxnL4wYgm/ELgsA0YOwJrMK1uIaklVQ+lmu49wz57XCvTD7m+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jSO8bpy7p7Vy+PP///znVD5W2oQJQ8UrPUd7KtT7pMzCwVc1wD3QjZXRu76D9xUWiyVC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3x+yoY77Awvl3d3d4f7+HpvNJhth+Lper7PRMFX7ng1tHcBqM95Xmc59TCGYjsKOG40s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NIyfsLDKCIhF0eF4OOLjH/0YfuCPfD/aOqUFVXWFdjZPx/nAAzEpn2EounNikHABLDb1T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Az7+8Y/heEz0dXl5CQB4++23057GIoVC50RHtq+yiApJXFuVUTTloeRhtQKt4rgVGhV2/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aR+2/EBlnJHexjVKBtxE3zGk0GTvkoKjNGAFUSt/KW2VZDuriOp9VnlVGFieWgoL5zOl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NMOlysabGKdHyU3255DqYBz2R/R9h9/7e38PPvXpT+FwPIJH6lhaJywYiTblOUPBKAw5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2sjZdlwonhj4ihDS3pkmKbV1VSaF1Q1RcjIgh0VRT12jqlKf+6U9/Ej/4uTdwOHbgMdLO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mlPBLUcqWZyya1ta49JVWnN9zrZnad0qi9qmXXtdG0tbdo7at0a5jPNnePYAo0l/yQli9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95oGaGFYonOOUfclVeR037HtleCv89U+lY9Y2rf98Z7SWuqY+LyVWe395xTs0qU8uKRQ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Ngxedj8Yhnz2uvtEmNOHdYFKAAGmDNAC90TDFgBbxFMmqiGOUwEjAeju7g4AMJvPJhsP2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kIUYq/iu1+scdth1HZ48eYLr6+sxh6lOFtCmqeBcQNNUOX/UOZef1c22ruscGlzXNa6u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8dIwWPlLPqW6+9I6xmA2fo0cVQA51pKc0Ke9jPhZDBQh7Kr4UMvmqecRsdzxC6HCyRt77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xupdoBKuxbIIt0ePHgHAEK55ib5Puc80RKxWqyxw0atNvNIwxu12m8dABfvu7i4bJzab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GTdoQFitVrmy7NOnT7HdbnG1WmE2S0rzKy+/nAQdNxp5nJsafF60uadnp6FNlg7Yhh76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1LNRVVU2VykdCpvICiI9ShXbyYrkEKUgEQZsS2lPPWP62Qr+WakQAYRtESe7rh8s6qlS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vc9GCxbyUq+t4h/vZ+ilKhzEDyoGmr/Jc5AZ9r9arXB5eTmhaz5v+7QX81o5H1bujTEZ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74HSB4Um4pQesUU65ti1YINzOIuD/JvkL5WdqRNc1FQLIBlStIbAuQ3PbkYcF2mSa8t7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JbsfaP9jisGIo7xPeQOfUYWYgg77UkWbtKlGvBKfJm6RLwMYqh67fBRTmoNHSBIonBvx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8N5772XjJyNfyNOJG4fDAdvtdqLwxxhzYbPV6grz+TzfpzSr+JvmzVQLmGqfZYGmJKCOO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f4XM/+kfw+kdfAVwHhIC2auAdUNVDJXFfoe+nnscJPrm0X7769FWsVpdYLOa4u7vPRlbv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h0PsAxBCPppDjbP6qgKqxddz3keriKpSdo5+2I7eNzXQn176vI5Fx6i0xfuYt0kj/UTG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rqvCpiR06/poOyW+qPR/mgc8Dem047D9KkynCsOAf37MJx4V2ZIizO9p9PB4/vwW/+F/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pOOBkCJXjCdK16W0NtrHfJ4MOFpzhQru4XDEbrdHqlBfTRSQ3I9LlcKrCvC+R+z3+MiH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HNfXL2EnRubJemYT53RtS8aWUxo+75kHpvt8CYdLbejalRQmpdWSAqg4wn3gHC3on36v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uecotNJTBjrvkS71aeHzIsVR4cN1UVo9xyss3G1/KltquwrnF8HNtm/xXe+l7qMw+aCx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DmpVp9OJeSXlI4ZvmXZeLHViGZYFuPa1WIdXnLGO3hAVgIixPEN2PwL2/v0ff92jbWVZM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CfnV1NREeCQh6LxMQUtsqqDiXLDfOR0QEdN0hlcjHmDNKwZaKVd+nIk1wSaBbr9fw3mO32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ZzyyQ6tnUugiQ6Qyp4KsMkKGNBMZKMBTaaPCqsyDQp1WlgUwOcqI+bcJlqOnRgUtnkHLy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zPZ4aVVk/rVtmwV6zof4Qm82hVKOico9YUPi0mqws9ksGziapsGxO2K1WmG/3+Py8hLL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aTyzYTxJUWL+onMO3TBO7z26Yc1svqglxBBTaFHfj4LjqTJbLtiQaY5MLk6FehhaipFb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BacslMh74lzlx0R9KgDEQesR45WNHAIDtchPFeI4gZ/3Pkc6lCy4hFEpJFrPbVV84XP0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GWRqhiAdUqnVe+hw/6zFWZLB8drvdYr1eo+/7rERbIcnOjYV8NIxa6cny05LB0W4Y+f2I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sS/d8M8ZK0tC6TmeT5grbSqO2w1SDQ5cHz6nHjcdt91biBualqECtgo25LWaM02+qPjM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/M17n4/RoPEtjSmFRIWh4J6OVY19b7/9dqpmKps1w+tZGZlRACki5QJXV1e4uLjAfDaf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rTw3/1HYycZnDAX5zB5cEsYUPxSPCX9XAX/iT/3buLpeoq4iuv0GoT+i75nOAtRVi6Rg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fvSjH8F8PsfDwzbz7QSvCn3XASEi9gGV86iH8LMSXr5IcNM5EB7Wu6E0VUoNUDiWYFNS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Eo6V3nW/4TNpXwi5XkKCIab3mH5LioTOV/cqiwOKw6V9y8obvO+c8qPPl9ZJYZK+H/mw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W8dHT27fpb30619/C5/4lk/gT/7JfxdAldIt3HhaQd4fzVzJ0+x8eG9dVWialDueeI5D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AZXHpbmxzQi4Hs73ePz4Aj/w2e/HJz7xrXjY7hFVIcswctmoo2lbwGkq2ovgbveOF61Fa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qbFGDU62H4snloasIqVtlnCY39NIWVXVJJ8WzuVzvLm2fRhpTMdhDT52P9I+OQ6+vii9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v2WZwNKN3Y8/iO71T2UvK4coH9M56ngszOz8FIZ6v0bIKT6W9hkro5zAB4Dvu/JxGaUN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lsxaFV0daOkey8xLALm/vxs26Gm1XV5932cvIpDYX9u2+Vwqbvy0ylKQpABB4KXNN1WU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Xzkcj+P5mUqUHHtWsgbiWywWAJAFNSp7rIDKKsIxjrm0+/0+exk111WFeo5RKxOz8BPP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3giuF8Ml+ceKrWS2bI+KHBV2KhJ83Ww22VtGgY6GBT6nip6usQqAx+MR8/k8f0elmMfy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y6ZpcgVrDcVWAp21CZ4XFxfYbDbYbDZo2xbvvPNOxkl6cpOCkdraDlV6EVMuat64C4qF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nVZ3U4FzJGp/wpynDAhZ+CSTHHPo7F+PPgTM2lluj1VXOT7SG3GD9JzzB+V4EdJFSbEl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DIn4S7xwbjyzcFqcTI5DGvBPlRUaayZHLMU4UQiBaQgz72VbXDO2pcfxELdLGztp0XpW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6eLiYsJXCB+lQVW+NNJCrZAcH+FTVaPwpThIgW4Cf70vRrHqTy+7qelmXNoY7capzygf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5NhQ4tC3FJb63G7gKSZrKwd80LUPHoMYs5YmK0wp/4ozWSGC7rFgdkarra4i+tts09QSen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wOOyxvl/nfFriDxVZFjFkcSpW7R7pOimUasQETg2jEGGOV9/3ufpnP+w354Qq5eNJgDjF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9tk/ip/78T+FbvuWjWF1WYPp309Ro2zmqqgG9SrrmXA8AWCxSKsnNzfPMiwi33XaL0Hc4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TbwtdvwWf3WdrVyiuFfas/RS3LKyiFX4tE39nt9p5JMVNnU9R1mKkTzpiBuuad+HIQR5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z83N3qvj5XsruFpl3D5zTmmx66bwJU8Zn5tGT2iV2tqC6uwAACAASURBVMRLx7XXdWbO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7X+Pm5g4/9MM/jG/55k/A+QohptMyVEnR8Ss96xwUzhE8vaKWfbYZ9tUm8wDm6WsfqZ2I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f+3u+G3/o3/w+HA4duj6gP8e93YADmK7H6W3njQofdH3Qs3Yt7Xs7Lru32u9Ll+KJpc3p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G9zl+xRF0k/2GuUNJX6ln5W3qzxilUXLB/KefoZmS7ykdFmY8L3t38LN8vlzsD/X54sU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pvnvJZ5raVDbfAFfrk4a0VeddIn5WEQ797vVvq0grEpBRiIMFYtDykXaPGzRHyOapp0s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AhYAosB3PB5zhWN6/SjYsgBR13UpjBBAhMNsPsPheEDXHzFfzLA/7BARUDUV+tChbmvU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PcD6dC8iNSkMjOUZ6JI/i/ePRPm3b4v7+PodaMR+V7bH6GHNqKbSoJZHfM4+UCEOGSg+D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CPfUW0Pio9DKNadCTi8qvaAUzrSSqyqeFAA1nJfjoQEghHR+rRZ0otebcLu8vMT9/X3C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dY3Neo3Y94hiEKDSX1UVXn311SwwMYf58ePHiDGFjdL4EELI3tmEdtNCT3YDzN9lAcBU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cC6VnYhTyzLPdsxE7KdhbSSx1FcK0Q99QAwOMWAIMxyZmncesQ85Z7aPAb4ejR66CdT1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Bla/hfZVCtQbLN+ee+Qcc2qZFDBHdscu5TMchdynGHnA92nZ6LBYFQ8KICiajB4hXSUgY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QqOIemyJdyyuw3za58+f58gJhofaTU15ExUcrn8S1NtJHi0NSvTSqlCmh5iTpi3jZn5c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A13XZQSYbq5+wE8KOYNDPySDSEqhZU7RqVJsP7uUlZeUlyE8D3G6oViLsfIfrb5YEtJV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5c2O/IaGR02nUOOA0p0VKvhHnhNjnESr8F7FRfUIaDsKbwqlND52xyMiwkA79Ig6VOjh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GrFL+aS8UprKNTabDQ6HQ86X5ThJFzQ48bsx3D9O6EUNVtxPvPcp4qnyCA7o+i4Lxx5+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GfnOI8IlQR9APwjrVqEJzJMfHGgBEaGL2G32+LZv/Xb8pb/8l/BTf/Gn8OM/8aP4po+8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eM+0npTz61ABqDK/6vsed/d3OB67IecxRTXtNlsctgf8yy/9Mjw8vGvQB4cuRnRhakC3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GcUh5ddWCLQ8T72CJUGU9MD7St4ca9RUfLRjTHibPHPp5/Tqq1SQDDy6KSKfXas8UulE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CBj7V7osrJSP6pwtLqkMyPts2Gl6S8Xy9OiakkyY4QcgwqPrE1fDocMX/8X/g263xR/9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qRyAGFDVFaJziFIwyBr52H7OGQ4dvIsIoU9Fp7oe3ldo2hp1DQwZQei6gBgwpKHRkBLg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4bf9to/icz/642gXSxy7IzyAKqZZ6FwBfY3ZQKXyu1UUgGlYfIm/WX6t95U8vyVFRI1/5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D7/XVyt3lfBM7598dg5U/7nHOf1N0sDs/K0eU1IG7b5Ymi/xyMoZ+vw545Gl29IaqRyl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Yy7NV3FFvac6Lt3vS5fiJPtk6l9aBxCFgTgUT/OpoFrfjZGJCgfLa4C0V/kQxgJCynQt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iujWO2eFT8u8VMPXvLjQB/SxR3QxK1veTc+i0osCafJwpsW8urpKQBq+Pw6hq7PZDNvt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8IQYNaq6RogRTdugaWv4ymGxnMN5YL/fomlrhNDh2B3Qzhocjnscjns0zagge+9zFVT1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jouLiyyY0ErPsfEeKo3qVVLPBL2qFBxZ2MQW+yltUiMxTM+kItJqpWeugVqa9DxIJWAK+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fJxRjDF7ZLn5M/dZvYIcJ3OSKVgej0c8evQIziWF6tH1NSrncXW5Qls3qLzH5eVlVnYI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Ck6MEff391nhXq/Xw1lz6VicxEzGw99LhKtwSYVYTkNHY4zprOUQ8h+9HqPwMTAXJCUn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a05R6FOuVeqL/GAIzRChK8RpboKFswpAWbCuh2qvEXmMmt/IDivvsd1scNgfkCqkdsN9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QpzRzVAFngn8RJmhF4eGFQr/pJvsqRrmpufkEldVGbMbDX/X0GsqPqxmToVMx0TDk26C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5vpRmQVcNm7EOOZXciy6ASV4+GyxjxEIQ40zDz/KPoMCciokn4Z98wHvKlRVnTcdy3+t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w1rSVSA5tx45L9zkq9nNXuGhuTbEK93gNYqlpCQ753KIOqNc2Lfuf4waGZ9jdfKAyich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CuHYDblzo3B4eXmBuqmzMq954MQVrTKveAiXDGCMOOB4VSnL+DEI6vCa21wh9EMRuRAB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lOSB+vtPcITCxfCRBejoAf7Ud30XfuCNP4K/+lf/Mj796e/AfF6jqmOKfhqK4/jKp6qw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v5P38cPxiBgCjocDEAJinwrdJVZDofa0UAovyy+I74q7XFPFATWEWEFaL8Vx7U8vzXN+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iG1Pno0he+vj8D6KEdWZ52wIc2n87F/phzCzQrWd50SRPKMAlfpV2i1dJ/DyLq+5GvsU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AQ6xj/Ax4vpyicuLBV5/7VV86lPfkVDfRSCKIg8gxOmJBDrPUe5xqGsPxKGqcYiIIdWR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tYuo6ybXlagqoK492rZGRI/HT67xYz/+Y/jYN38C621yogAhG58UplzjBBs3KgNGcbH8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ZRm7Zna9rBJs162kYFrF+pwCnNfCzOlFf3acec7abt4TB4U2pqPHFGZKB1betXumvc/S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emDKm871o3PU5xQO5+i7JMPayyrGNo+2tMeX5m6/V/jyFKqk2ErRp7Gc5bhWwNm2Y4yp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XVQLDL1H77OCIL+3bas31rZLQcM5NxG+0rEBYcC/cXH10iIcQESI6UzXNBbgsD/kECub7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0qOz3W5zyCFDzQDkM2NV2GGe6fGYcjh5z+PHj3Oe53w+z17H5XI5yekiHBQ+/MxwX97Df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x3Bn5mXRczSeyTpWbZt6CLU4y7QCaowxe5Q1p5CVnY/Zm5nwQL1lKcS5mYTVOedycaiq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cSEuLS9EzTVhZRqP5tsfumJTRAUYMh2ThHoYq04jB+SyXKdzt8ePHAFLV6eurq7ze3QB7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o1Awtb4R5ipAWWElr39u61QIGJmE2bgAxBAnHnQV4lQJZhvqLef3GqpLZUYVRIcy0+TaE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uJjbmQY/V0IlLGtmg4cbWwKY5MlQ8VLix3j0KPN6nvEnSIMM59Xxq9VCrYEljkOJeoiWX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zxBQuyEzCiHG6fERkOJf7Ofm5gb39/e4u7vLnkx6ONkHL5tDp3DTS/FNN2gdp65tcTMq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2RbXWX+jgYBFtWxdAbbL9dbcZx2jFTR0E9Xx2blyLKXUBb3YH191LsRB8hP2xX1lariYC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yzyGkrDAoneKh7x/f0iVk5U2GdqotKh0n/f8YSwOKa1CrwmMDCwsTincuF8xKmm73+Li6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9/DZNz6L6yfX8LWHrz1QOUQXEf2Utt988zcHHjTmwyOOOY0xxlStPQT4yk/WRfHVjtfK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UtrH3KA1ZXLL0ru815J3raL29xBHSR0ng975CiCkyx2UlPxkNvXdwLg5/btKOxS8qZjq/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wtbyDkuHOj+FzbnPNNQpjEuy6ej5FI/YIEumHPd0326/x1e++nV8+3d8Ep/5/d+Dn/hj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Ud93wxmwgzHYKPJ2PcIgc9o9GQOfGI1RwG63QUSPuq4AJPxt2hpdt8PFxQw/9LnP4Xu+5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YXi6Vrxnih92DZTnAOfDWi1fP7d/6HOlPUHvs7oEZYFSP7YN2+65Pe1FY1RazW07joWe2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L8z21f7uPleCul6VDO057KX84p8gqbJUGP6h/fa/7go3MUJnKtmXhdK4/O15t3675ubZO1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kc3eVhixSGA7KIXl2AlrZxqrbi0Jymj5fAgpNyRWaaDHI5Ftuhlo/9xI80YxJOV77/NR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kPh4PKKqUjVjKj8MMWvbFovFIiuWXHwqW1Phps65g03TYLvdZk/r8+fPcXFxgaqqsNls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OzovDdelUKShTNx4rYddNyTeqwINhSBtX3NcLZHM5/McTmzhbwVpes6IP2ORqGl4sRZ0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KYSQveqEFddAPd2z2Swr8VWb2rq4uMhFpS4vL3F7e4tXX30Vd3d3YE7xZrMZ8S1GHLsU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AVdNqmatAl/fd2ia0aNkmWeJ4aiAhBhzOHGCI5nqyFSyVzjGFFQUfQ6jVk+Yc1OCt3gA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t8pXOZeY33mcntnKyAdd777v0IdppWClbwr53vmsxHHNiAOkLyo1lp5VQFGByQqGKrAp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vIe4ahVPy78U12Mci5eF0GcPLf+Wy+VEKeZlvT4lPmjxxjmHZ8+e4fr6yvDheBIK7Zw7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pMJJBVxVFktCeUlg0bHr7zpH/mb5Pb9XQ9lyuQQwpXH+aW6h0h+jPsgjSgKV5Vdq5CH8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P0/WEMgKNxXedEY6snFJcYnfxZhSbTiexWIx8SIzLB7A5HzfHLq92eb9xuYohRByeHw4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alAUwyjjTZ4Fxu/tdU4+UNoDUrhzH3o0TY0//if+OL7nD/zr+Pmf+3n8wi/8In7zN7+C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/XBESYUv//qvDxFUPeqmRR9C8nQLD2Cdg36InKn8KQ3rZT32JeOG8hD11Oq81HvhhY9r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Kofz+RXSp4xthnqIyvAP6fFwM0jmcAenYr9hnuFl4WGOqpeXSnqY0rLyhtOfpHD7oIp5Xs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mR/bPlJ14TGlKfOaEJMXO6aUthADvvbWb6ELEa++/jp+6Ed+BL/65V/Hf//f/nSmtbw2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MECmTbhmIncBQNcd4QbXlPdpvTjuxUWLz/z+340f/pEfQuhxEgpr8SHDIDXE4OPJ2PP4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/qb8WhUPdaZYPlBaH9KNXXsdh23P7o2Wbu3zpZxY7u9hIBKuqfd+4Luj7EB5JkXknTob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o/fq7/Y+4rzCp8Q79FldH/ZPfLWwtX3yWSsHKLzsa4nGz/EEXU/bpsqlvH+cT5mP6LqV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udw1v1SFVt/TA2YbOKe5l5TdEqPUCWpe2WSAMaKPCUm321SQyLtm0h+fUUEsb0Yh4uLiI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VYXdbpet3jGmYzjm83kO06XCQ6WK3pqLi4ucg0eljMBnxd6qatGJ8kBB53g84vLyMiu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z+e5SFSMKUSSeV8M21UlVudOBDoej1gsFpNjaxi2TaVPhUO2oV4vVs+kF6qq6kl1Vm3P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BVZSaFw1IQaOkWNXryw3htlsht1ulxUe5jzzSCbmyq5Wq2Qk8B51Nc2947rPZjO8//772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Y7Va5Rxd5xy2mw3qqsb+mPLbqEwQV6uqSsaWArM7YVxDqHISpKcbzuRKjlA4d04QGIIw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BQ3cKKZCHPG1aRo8f/48RwTQ6KNRAHHwDNKrmxi+yxZtzjn0ccJgkjApBqTMrMZRq/FF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/CbdMs+CzNoy0FEROK06yt+Px+PEo5ePXRk8R4xWUAXbbkZ2fSeGAPEKHw77TD/8o5fW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GnnBexnarvzR+zEENcPfj0YKVWSs8KPehSLqDfPRCA0rxGQs/AaEVBWSP0jYVV5PPFF+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JW/K9CgfbVPXVEOaeT95wFi47DQcTset+Mv+FU4Mt52EXgO4vn6UDWdcezXQ5MiEkHBhP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vJzHWMwufX54eMh7muY06TxLgqPOKfHqYzY8Tel5gAO1pn/FKyLCVckLcgwd7tZ3ePTkE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47Bs/gF//8m/gn/2z/wu/+iu/hs3dc7zz9ttwcNgP+x/z4BEjqpiK7zEairwViEmxxTQv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S4KoFaL5aun5nABqjYpWptE+uHcqLZ8qdKfhoSEkr2N0EY2rgZi8lDHGodJ1KkAY4yn9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T8f0cfZQEfr107BbmSkfWOHz6Oq6h0oQqr6W+gZRyE5BoohmqZ1e+wle+9nU8u7nH6vIC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/+VP43/+Xf4g3v/LmUIw0AO5UQdL5ANznhirMfcDmYQvnPOqmgaum4cDJ8N6gbWseJQ0go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/i786T/z76BtG2w3XcpZN3P5oKvE/ywsS7hVpHmc0ohVbs7B/EV0or+f219UByn9fm5v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gk+Mp+1qe+fGe04hKz13jm44Fv2upKTqHHRtSnMrtf1BtKr4Ydfa6oClfs+NV42Ak99j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PpQ/nBsX2xl5LlCng9CnB9SXLGYqWFqkUQaooVcWSAocDkQVNgoC8CnkIwakUuu+wfr+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B93E2Z6Ob7lYACEl4Ye+R1M32Gw2E28pw4ZZFVcVKiqrLBr08PCQFcfdboflcilW+XRO5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gcPxgGPosRyq7tLjGWPMCisFbArbHPd8Ph7VwGrIXGQ9F1atZlpNj+0CyDm6GnKqG5QW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tCwmoSStmUOMftgwGQ4OsDgKFQrn6NFsEEKPrjtisZjj4WGfhZV+8KSrd1IZKz0Py+Uye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h3213aOoKi3aG22fPMWvbdDRG3ePi4gLPnz/P591S0abAXNc1njx5Miiu10Oxlw5Pnz7F2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awQ3Mo6QhSOXC0C9iMgAoPJ+gM94RiaAXMwh/zkMxaKAGg4uOuRcseGJEAfNd1A2+0GZ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2Y19QNu0WA5H5MQYhjVpMn71XQ+EiAoO7WyWimJENWyNFQKJN+oFogDG8/0SGFxK6pei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BM4GbePhXCo8lXKFI5xPCsZmuwWcQ9s0gHOoOd4+FQrw3ucjg7imk34G3I0xTs7yZK7m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MqBKPWR9LA/jZ+Lq8dgNimi6t21n8L6C9xR0yJAJlwpN0w4GBgqxFWitdA7ZSNH3HYAG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tFVVhcYz/HvKU3V8ipdq8LP38iptoMqrafRJRVAG3oNBWIunRgDL63UMepGH8TkqoLoW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5uFTSbX3Kk8hLnE8qjRrnQAqg/xe+7VKEo0sh+FInBjjxGjy8pPH+I27W9R+iWYowNb3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KqvcH3Qf4zqQ97EQGfH5Yf0AIKJu0jF0zice7eMg8HsALmbj1QmfGmDkJvgwVUK898lb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eRoUz0I/pFPADQbIGh/96Dfht33843DO4/7+Fv/1f/U38Uu/+EU8efQE8/kS3b5HhRq96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qGYNuhhSER/vEfqEgyX6VfzSMapHp4SPVhHNPL2a8soSvSmOW6OTtqUGhNHInMKI+z7k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HhGHCl1UXH2VzjkNsQcGg2MqFGU8Xc5xEzoxs6rwq4ZvhR8Nb6oIWPhZnFC4WuFa5UFd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9+XRk973Ydgzk3xCOB4Hnhl94tEx9OgDUDUeX3vzTTx79xmOh4hHjx/h0ZOX8Sf+5J/C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x1059M4lJXio8uRwGibpvUcfUkjzbpeOrmpmC4TQo6nmqOoayUGQ0rYi0j6x2Wzgq3QM0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n/3JP4uLyxV2+wOC0I3FUYtj2Uc7nIGbIrtixgu4VGfDV+cjybg+yis5N9u3NXbopetm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l+ZodQY7Rn1GjUR6Zb7f9ywrMdItHIAK6COq4FJBTWPcs1dpTQAU8f2DntG5nNtD+ZtV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aR5u8P7nrzMvSf8nHHIpVj/nZ/chC3lIdeiIV4mPTPcOZJkg9H0+1jL1lTvNvMcs4cQI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lC9EDg/e+6n3RZksb1bELwlH+pnKigoOlukB02IJuV3+i4MQ74BUrd7jYZPOT62bulih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7Swz8L7v0Yc+K4wUigFMvJiqmNObSKs5qys757KyCWCipF5dXOIwhMsuFgus1+sc5nh3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tFofDIReV4jjYJpUvtkuFmzmARALN1eLFysr7/T6H9TKMjUos58u2/WAFpxAFxIGZx2Fz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g5eqx/F4wOGQjkHiuWwM0cVQwKKuK3TdMTN2Crk8SifGiLu7O9R1nXNhQwj5iAsKsupl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YsSTx4/RHY+4vrrCYrHAfr/HSy+9lOFF78dYCKzKlaU1p/P5zQ0WiyUeHh6SR34gGgqs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OFqSublOQ2rU+uRc8sJ2MSAMm9Mp7fkTBUYt2yGmUDzvBsFlwBu2s9/v8pybpkmW675H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WzUoqcgVjkcGwznGGHHYH1LO+bFjDcFJHiRpcbvZwfsala/hXKp26uDRzmYAmbJLOdC73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+RiCvQT/gxW63yzTknMvHUzHv+XA4ZMWVhZvatsXt7S1ubm6yoUF5HmHby3rbtSPjTZXT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17QxtO8twc67KcAQcnKOym4Sw9D2LQqUjJ6gE04IRY8ArL7+Epq5xsVyibZqUN1KN5zQr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LQkCKrhoO7phju06OHjUw7EsbijqULpUMdZLlUMqo86NkTQxTvOMrSJg10jDsEvCkN2n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3kelVwt0AcjRKlSEycM5dt2Hnr76FADQts0gDIT0L6a/pm1QN4nHL5fLXBCKl0bB7Pf7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uWbhrnxQa77ICGxHzdxERx+6QQ5wJV8KfuDQKFMbDMwgpFkfsZ7vP5+8H43Q98ABEh9hH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tpsHHA87rK5W+NEf+zG0TYvFbIGu67F5uMd+twZijxB7HMIRV48fYXc45MJ5DsgWnpKy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6z3Kd62yWpqXfrbClspUirO8bD/juIEYifdpP2VIpFXw4FjgayjAF8JgZEyhrRgMqsRl7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l8kwOjUi8e/0GpXptL9NhWxrVLLjLvEEjtHS7zTthONJvJF8cjQKsMCiG07IGI0E0aW/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b9bojz2Ohx43tw/YH3t83/d9Fq+9+mHUlU+yjoGLr3xm6XVTo521WSZdrx+w3+0o5cPX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uz4pxxfLJRaLJULocXl5gd/3mX8Nf/Yn/wyurq+x23c4diHLwaXr1CiQjNcJ9nE4nWBYX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96fUU9mM7p4Yv26/eC+AFOHI6Tm3jnEI2wW/znRo77X3qCSwp27yapsll75xzxCTAVYh9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PnqgBD/yAMu7S7BROVJ5h+7Dtk7Gub2M17lILCApqln5BIb3bvI5FZR0Kq0kQ2HXww/vP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4dANyjL78YNMrsWeKj+WfcrvhjFRHrZe3BIulD7zO+4FXhHB/lmmrADU+xTZdHBqsdNn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Qdrkl+v7e8AlL47mfqqASa+qCqtN0yAMc6HQTIs3FartdovNZgMAuLm5wcPDA2KMuL29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fM9ms8nzpYBEhZGvIYTB2xyzp7SqKlxfX2ch++rqClU1VmmlEmtzSvUMxhhjzi+l0k0l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Yz571vahBUxijPncW+YeapVgFRytgqnzZ1g2x8yx8TPHqIn3LGjlvc9Fo66urgCMhbdi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fhwTFVQW9mqaBvf39zlE7/7+HjHGvLbq1aHhIMaQwst3W1xeXmYa8N6jk5xMjtcyUf1L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aqaCudKGc54s5oQOMWxw3qWjf5xzkyrGQISLwP3dHX75i19CP9ACcUvDwCk0O+ey0qcbk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6Uqm0+Y1cD3rhm6bJhcTGdcdEWGA0ApUFNTIoHZCG1OvAZ5TuebZnCAF3d3f5LOXZbIbV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h7C/9dZbGTds6JLyMrsmVJqtgUiF5XMKpBoGFI/S31TA9j6lUfDS4hpqhGOfVMRs/yUv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2/PxNlQRtxwr86hElXG27m80mG+G04JKFEWlf2+Pmr3lwFCbUCMNIF4W9tk+cVVixP4atk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5Jf/YRggBF6sVZos5+hjg6gpe1k9rD3AdCU/SEudH4yT3NO5Z7JMGDoWP5nX3IR3npbQU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opboHrPwE6WxpKSUcMnizTkjNw2Lu/0O3/ptn8AnPvHN+I3f/HXc3D7DoVvj7v5duKpH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r72OlPMW0HVD7nSc9l/C8ZICSjzg3qT4ZsdvFVH7x2c039rer+PTfvh5+MCeBzlCQo4L8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04gC7T/1CfQxVdMPMaajmGQcpf1phFtJ6TgtaqMC+7m14PsXKQykMT5jeSz3WvZN2p/g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1+i6Hn0fcOwOqWIxhmKOscLF1SP8we/7Q+iOIRnMw1BR1U+P+fK+xny+wGw2RwgRtze3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5BHgYkDf7eHRw8cOLh7RNh4xdjh2W1xfr/DZz34//sJf+It4+eVXcDgcEfoUjpk8z1Oc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nmVcxOlzepXaKdG6xSdrxH7RpePSvVZ/P9e3VXz0eZVZ7KX7ru6rih88qSLBeFqQVmlB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Jfqx95+DJ9tR3UtlEstz9f6T3wyvLcHWwlL5tcWlEv6UeJy+ltpX2UWP6ytd3whOZf6Z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XTdAS2DKhJXxaEcaJqCLzme0H+ttGAYCDAxz/fAAB2CxWEy8shSs+B03lOTV5bl+o8X7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N+fJkye4vLwEADx+/BhXV1dJILm4yGXXr6+v+1EcQAAAIABJREFUU35u3+dnWcFYFQUu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RSuEgIeHh+yBuru7A4BcZVkVDcKFG4TmTDH3ifPkK73FVF65luybSg2LjVC55nsN52S4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5JpIeXl5eWIF13zsEo6pN45e2bu7u8HyucbDwwO891mA02q4imfsh7m3zFne7Xa4vLzM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KD+73S6HooYwHkWTw9NAZj7G7FumWCIwKmDIhIwJPZ0SpMtFJgifrKwMdEBvrB4p5H2y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X/gC+sMRDmNhGg2rjTHm6tJcdwrt1hCldK9Mjl4req7UmKUVfYmHarTQM28Vv6iA1/Xo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3/c5DFI3MDUsxZiMIPP5HFVV4e7uDu+99x7W63XGybZt8corr+Dp06dYLpcTj1iJ4dPL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pAgmMBdL0OY5H6bEk3I/wryb0Q4Xk9vY2Vz8m/HWsuuFxXS1e8j77W0no1uc4XhtGmb3E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Oh5VBPld0zQThY38T5+13lEtnsRIGhpcdD7MseZvMcZJJXXNMdf58n716hIGmp7DZ9qm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EJI39urRI/SIiM6haptJSDzHqccHqSAXQjrDl0Zbpr48PDxkvsv5kMao5CrtVEYRcG7w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brcfzpR2J/iKGDPNWWFOYXDO0v4iIY9zTK8pTeXHfvxH8Pz5+/jbP/238OVf+zU8e/Yc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IeO21D7FXpKiHHn0/raoNTHOwLd7quPWV7xVW9nurWKj3l5fKQ6qUqaCqODThtWT57lQB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nJ7Ra4tmTeA+eBKji+kMYjc6FCwvYRukfTe4dlTRIqytAF5SvCxcraKgioddI+VR+p0d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fiZ0XY/uGIDosd9vkaLOgL6LOBw6HDrgk9/xXXDOo/YV5k2Tjpwa+Bvlp9lsjrado2lm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mDUNZk2DykVUDqi9Q1s7uNjDoUftgdpHLJYNXnv9KX74Rz6Hn/iJn0BdNzjsjkBMqTne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Z7z0s1U6LLy4Ppam7X18b2GvsC4pUyVlwypNlg9YHNDx62+6t9p+9fvS+JTGSvKmVc5o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Tfu3MizXQY0tqrSV+EjmyVU1ebUX21X6/UbWYbLWhXWwcl1pjNxLSuulfdpnS2Mu4ei5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9xpd01o71wcpyHGgbEg3oVK4iDL3kqKr79nHyNgcNMsjeaZSOw/DOaK2mAXHyFzO7Xab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wujNOxz2WK0uc4jrbDbD3d3dJO+OAoYy6tvb21zV9Pb2FqvVCm3bYr1eZ68eCyjFAGzv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QIxKNUOIKcCxEJdWWaYAR6TifKh00vul53O2bZsLTWmIBr26VBa0Mqh6timIUWBUYqMw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s/owBTDvR6+mcy7/ruNT4qfHdLVaYbfb5fmxENTDw0POc+66Dm3TYj8YA9q2xbNnzzLM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3ho0zn/r58+d5PF9/6y2sVld4/vw5Hh4e0HWPk1AdGC5ZT6xfVnDjfPq+HxhKqkKZvq8o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8FRQDCECfoSP5jdXVYXuuMev/MtfwdXlCo8fPULsR/pYLBZ4eHiYFNuq6xqxabA7jsfo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hOXoA2GILMRkQyR1/VNu8/2E8fd9OiP41VefTo6BWi4XmX71yC1rZQWQDVh8lsdtdV2X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rNdrbLdbrAaDkw2VpnBqBS7ivCr8VqlXrxtpRTdY4ndWBE8E1NQ/q7zr5QbDHvkD2yfc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rWWfz9hNjuMobW5WMLcCo3NTY0xJqC1t2LyXXk4aryaK2ABzTVfgWBglQIMW+ZriCPk3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+9J9pRTBQJwjfMm/6rrO4fG6LzrncOx7rK6vsHv3XdRtUj7ni0U2diluKR/kfsIxhBDy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BZhz0ZoMxAN6wPshBJJnXseYDHg+DnyGcHEOQ/ziFA8SsIrrWMKZF+39KoQo3oXY43DY4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jR98Az/7+X+Af/SP/ld85jO/H3/1r/0H2Gx2qGc1XnvttQTn4yCgInm3Kll3KxCpccQq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0lwsjvMzjYoAJilMKkOVlD9IJVDvB+XSuxTC7ccoj9TfQNMhVYyOMUXspH0mhQEyn9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YAqLdS4vr107zmf8fsonGCbNS3m95Qu6FhbeNqKD78kzXyRcTw1l436faB/wVTqjOfY9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DsfugKX32Hc9qrpFRMSHXvsmXF09wna7TilBbgzVp8GoqmaIEYNT5CU45/DSoyWur69x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9vYezo1RJG3b4rXXXsN3/s5P4g//4X8Lr7/+TTl9pQ9xSHXySLHgHkBpLyh7C+09un75/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vUr8vKQgnVNKzo2V91rjENsq9at4VWqvROMWLnnM3sH5hBOZLgcng+VV7JOfLS6X9r+S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031M96vSXO0YS/eXrnPrb9uzsD+3Lqf87LxR4oPG9EF4ruPRq1aAsAHVtu2gVCAgsylZr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VZjDUAZWN7saET4CD/cb9F066uHu/hbALLdLRaxtZ7i/Xw/M2WE2axAx5JmEiMZXiIPw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VDDtcTScLwXhvu+zR5LvybR45E/tPC5XKzxsN5hfLFE1KQSWREAltGkarNfrHLLWNA0u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Qre+s9qt5yvRq0Fvkvc/ht1xLFo3ieqjCpUQFjAqCKvHAuBlznex7zkfhxfw0DdFLlY/T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pZCYchTHcx7zET0DfqkHuqpSBetmWM/b21ssFgtsNpt8H3OZ7+/v81zu7u4mYYIxRjx9+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tS2W8wXWmwc8evQIdw/rlIfmU5GUPgy4Hkel7RzDA4DKVwgYq/Wm73w2dBDuCV3dkEAe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oRsQQgHrIWXDM23R462tfg3cuRw/0MRmIkoDcDAJ/h/l8oEPvUDU1qrZBH8ZjdlQoJq6r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YdzO8QiiMfeonbVo2gbb7QMuLy/gK4+Hhy3u7u4GgX4URtS4U/IMEjetgYj0v9/vsVgs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Z3i1Wk2MGcQ5NdoQJ9UoohZVFifSXHhGK5AuSsIw50a+oV5K5YXOnVZJDSHCVRWqpkZ0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sV9GXWjeKtu3HiVeisPKG5THkk/rJpKERpeOgeoj0ll/Paq6hq/GMETCjgY1hTXhw3Wk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o6FFx8zxUNjcbDYZR9Qqr5u8Cuiq/I/zGaOKFLZ8z89qkPTe5xxProOvPIIDHj15jK+/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Du2T7uw5y2xbeQnnR8PeaOCaGoezkOXSUTcBQNeHXHgmxvEMaABDQbmI/cM6wb5tyG3G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NPI67uuJQ1HhSSH0JyhWFHiml0fXBxxch8/98Bvwjcf//A/+IX7un/9z/NZbb+GjH/8Y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8dprr+HNr7yFGPukA6AcCqxrrjxa15bfcc2J59ZgpO95L9tWhVUFdM6bbapMpEL8uCcn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AltjJJgK/d57hL6D83WGf5rQdL05x1GQ96gGODQ+Zbl5A4t0P3lFzHLV+F7GEE6rTKtB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t8qAVZZUdrF8auRzU2E79D0q7xH6Hm1VofIBfXcE4jydUtFUqCKAPqIPDvPlBR6/9AQPX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YwxZBLDreuy2ByzmC1xcNnj8eIXv+tR34Cd/8idxc3uLN9/8Cr721lu4u7nF4Ziiaq6v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PvKxb4JzDtvdfijOg1w0x9GuHfuiFqqy9TnjTIIf/4a9mIpaQXnRy/J9hb2VdRTuXAvd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1K+2pZf1/rF9jSZUWrb3KS8dbgY94ZVzqF2KdgjwI787Y+DWOVojeOm1dFnDt45b91rL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DYWeUk61Gz3RZ3ClBFu9LF2XftPPOq7S7wBO+KW9rA5aGrfFVeccEIHapW9OFFj7mR0o8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22pFd9JJ2nxcXhcWKPRxSUZoYHSopzqPt7PcHXFysMuONEVgsZ0NxDI/jvkvHAbQp5Pjq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73Q6r1SoLT1RM1RpPhUi9Ogonvc8PG8R2myos77sjtrtdPrJnu91iuVzmkGN6DymM3tzc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WT1FKgypAK2w02qwKrxRuGafDH1mn1ZZ45rzvEPtS9thH+qpiDHmgkr0nNHLQo80YcAx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xFTUc+5TNVYfvb6+xnabcmFZ3Xq1WuHdd9/F48ePM4xefvllvPPOOxl+fd9jvV4jhJDP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XyKkehsJ55TQlHFyHmmzH40AyhRU+EEMGApZjm3IWsM7OFcNjHga1uy9x2+99Raurq7w9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fTVXMx6Z5qik5TF4D9/UCIdj9kxZQc7SrB07gLw2eYMd5uGrNN6qrrFYzLHZPmB1tYTr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4ySXG6thhoIE+h9GTFu3G2g8Cio6VuMHwdSqrqhCRlmhI2u/3WK/XmM/n2G63uXic0rTd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yfnEXFcqtZYvlRQhCsBce6u4p1yq6dFdfQxwlYeva0Tn4LxHH3r4/lSAp5HICo38zXqq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t1l3XY9qMEbWdQPvUsoH+wSmxzaV8IlRNqvVKj+nRhM+V0o/IA6ogdUa6DgPtsccVRo4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RZLPkvdQoTyXS0aetz/sERDx8tNXEP7FoEwLXqiRiEZMjpNzZx/sE0CuL6CVmSkEhBDG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Xh+P/X43mc/hcMjKD1zyVAwzKAg4VF7HOWohPL3GY2RG5Zhtvkjgc3CIDjiEDq7b440f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/s7f+bv4p//kf8PVo8+hbhpcXszw3b/ru/HmVz+PGHnsysgLxlDZqbFHBTjdJ0tGLcVN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/pKiXKInXnr/mDY1ppdolI/D6Z5cVfVk3VN+aLr6XBm4A0+3UGE5hFTzIxVaHJdLZQnn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47eKv1VwdNzK784pASWhWGUOhWVJjgRGI5pzbjifNtFe3x/hEXDcH9C1Mzxsdvj45QUO7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BukZV+XS8ICLapkLt22G/qRB64O5uCwdgubxC087gfA/vHe7vH+CrGherK3z7p74Tn/wdn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3x9onCuFUpeP1bH7SGnuU0dUBMPYgTBURZ8aS8/1U1KcuW9YY41GHJT2mxLen1t/4o5V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7XYnG9Hnn3FDZl+8B71NUaHTJgRFx6pCzMjbnXxqXxd/SdU75U3hYWJV+z7J9CCM/B+XUM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T+awYzs3HnVslXDJPsf3uudphF9pfKW+rbwz0RWRZHVvxXNLQPzOKrn2sh2pUKGbAC8V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z6XPfd9nJYNChwJBiY6v9OzlhUDE8djhcExK1Pvvv589ou+9917eDNfrdfY28gxAAHj/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u729zZ6a29vbLDyzCBWPw9ntdvBuzDWsqgqr1QreeywWCyyXSwDJw0uvMUPpVMhiWLQK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8GK5GeIQQct8UZBRR1BugVmclWKs88NLQQHpZ6GXl85r8rUo1veFN02C5XCLGmEO7mZvr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MvySMKEXl6HXIYSca7jb7fD++++jbdscSrzb7bJC23VdrpxLgaau61yMqe977La7VFEU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T2BUiBJ8lBkG8BxBpZes2EKq3BUMQWmvZiTDlMHSC0nYaigWYcv10bwzzcWjkKyFj0h7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fAUw8aSmsMmY85dvbm6ysLTb7TJda54hjRoM9yydNUqmzFf18qoH+eHhIc+lqiq88sor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GnRNCV/S42azwc3NTc75dS55x5lnqx7Rc4qgemUYSm/vVwOi0h+NOoSBzevlM6V++bvF2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2DRVoNJfN/lk8VnyxtFDXNe7v77HdbifFxRgZwJBbetnZLvkP+Vld11gsFri4uMi8QvNo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XPbc8zNhrgIE2+Scu67DdrfLdQAoULPd1WqF1WqV27awtgIpDYNU4HWcpRB2Wz06eaXG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HHsIYVIRWSuhnyqqJUH6FHcI3/EPoGJb2rctrvEif/5dv/u78Vf+2l/Bz//C/41f+5e/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bfCpT38nrq+ukjDad2CRF1X2OR7leRaXz81PfyMu67itEMj7+Kz1otn5Kxy0774Pk+qs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hmjAm/DqGAdlbsR39nXOSz3p03wu4QXpru/H/eqcd0n5Xmk/0XHqmEo4o+Ox3wOjrEF5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yGTEen0PXzk0bY0Qejw83CcvboioXIV5O0c781gs5uiOPe7vtvCYoWnadN7skEs/n89x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6ORjrNJPg6gaNs9dp3Q0wr9EmxZW0XzW35XmtD37XhUO3ZMU3vpe954PUubs/sDnVFE6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sjBj2yMND5/5bMRgBBx5prZocUvhV/KWW9ic43N8vqTYlWiTny3u5L3gBeOwBib9vcTL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H6qw0DUp8VrLj+x62TV/Ed8sjTdiyKkt3axIocIALxV8dQDnhF5l3novBeoYY95gx37S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Q2jNYrsUYtU6p2HCVL58NVqaGDYcY8SjR48y0TInld4fCpMvv/wynEseBQrrdV1jtVrl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5HMldlQ79pqdIre9atISb0iRMdVBSea4tn2WoG0PI1EJM7yerYwJjiJvOSb1yugZqsdH5E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92goKGFJA4NWC6ZQxj7ood3tdhlOzI9kXq33Kbx6NpsNCtEg4ANofJXvU5xo2zYXgnry5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69AjPnj3DarXKm87V1RXu7++xXCyxXC7xznvv4mK1Qg7f4bEKLm3kx25kOsrkJsQ1CHRE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aWrhjzExU61M7byHH44tqPMclSlFzBcLzOdzPH78OOfbaZ4zFQNVWHX8SoPW668RA6R7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McN02mw1CjOnc35DWdrPZ4P7+PhudaIho2/YktFKNNFn4Hr4jbusmp6GAIYQJ/VAAXAzw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RcavjPp4PGK9Xk9wvW1bXFxcTLxoKnyoNVOVVy1mxHsyD4zpfFrlaVrBOlvK45jnxnYU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U55d2vz1ss/rM7rW6sHSvFbLDxQupU2WRQDJu1Q41YJNWlfBeqbV06qecD7jvc9GiL7vc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FzQQ6t6nx/rQ+JI9un0KuabHn/RPuH74wx/GF7/wS5jPZjlXS2GgsGEfpE3SE40vKsjR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jcpFVVU55WMieKZ3CW5DXjCQKq8yVDEOTCwi5hDfEcdOBQ6dE+/J/RUEuzz3YSwAUqpH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2ePnpy3jppSf463/9P8Ff+PN/Ed/zvZ/BJz7xzXj5lSfYHzs8e36Hvu+AOOI59zq7hsqnt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0ovxHFV2um52/zvlFsBrHIOHeWc6ZRm6NvC6lK9DgF2Oq5Nv3PRCnhqUSv1bDUEmBSve+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9XsfIvlTw5VXyclkjn8JK9wH2rzAex5DOrCXfiTGFcHuXIpzSPuvgfEp/8T6ibT3u+wNc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XsNHD49mMMTe4bDv0TRLNM0M88VQNKpucDgmWe7VV1/N+ZmICY+7OE0jsGPldy+6rIJT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gb/PZiSMJU9m8RA9WZrD9xTg9ysaO85wRg6/abslraPFGvf3AqcKtr8D0/GrvPbrMmgYc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1cY5VNWpnKZ4qDR/yvfOpxvovFSWsuuh8LKyj+UHmZ8X8MtGrvAZXT976fdTfoAiXlne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7byVF+lleSXvszKPcw5ebyw1pshhgVwiKmtpO3cpY+LGWyLEGGOqfEjkklAj3VS6rj8R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/aDY7vf7LIyqAshnaeEmImpoG4ULhjASyTebTWr7cMDDwxoRY1EZG9bLkDda0Nm2HrdD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FVzCihZ95uxSSVZFkh4tCvhsi/fSy6jtq3dCGYqunRYW0oqvKmyzT/bL8dDrynFwDMvl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1VX2cLF69Wq1wnw+z8WQ9GgheicJu/v7ewDAs2fPskL97NkzzGYz7HY7vPfee1gsl9hs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RsprGsJUhLnZDYGwSfAeqhobIuS8M/NxbpAdxk1A24IKkxLUQKHjpSdPUNc1vvd7vxdv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DRVcc7Y9hrtVE7jbzVHXlIYU9SDxN7U+E1dooQ59j4uLZfaaz+dzhBByNWEaYxQ3iH/L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LHB5eYl2WH/Ck0xe23z06FEuSuZ9ioygQefZs2dZSb26ujoRdksCCENVNRyUZ+JaflcS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6ddehKnyHeVNnD/XhfBX4VE3eysAfpAgxaskzOh1bhPTflUhPdcH/2azGZbL5QTPyF85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jkW9VbyPvIXj2W5TTjd5D8dPPOR7Tacg/Fl5WscXY0oXIP/UXN6qSsX4nj59CjhMcJ70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K/9Whcl7P6n9oLyUa8wzmW1FbmD09sK5LNj5yqPPBszyWturJBCVZIhv5LdzV0BA1VRY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xX/+n/2n+Om/9d9gNm/x2c9+P56++gquri9PhCyuG9+rXFJSMs7x8ZKx75wS+KJL2yzB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UmqzBGX07jicCTJVEjkea36ne3T9qu8wyqO5561cLXCLzD1BFn50CpXakC1yo4K8fZS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SSaL6EM66/tjH/8I4ICqrnDsDvAIiH2H9999F23doq1a3DzbYLvpUNct5vMGdSMRE6Ef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dJFOqoUrTL9Rvvui65yc/qLrnPKiSkGJDl4Ea45F7y3tLyUF6VxbJQPUv+qlY1BePv4+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K4Th/PAwRkuU5q3zVIW2hPulNVdZw465dGlbVs9S+eEbae8cvz7Hl+2cXoQP1lii+7pdk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NwKP0n11jDgRtDUvpTR4NqyDsd7c0r3nPmdrh/OAn5bz9t5ju9vhcDgmhSL20LDOkfmm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O/SxH7y9h/yMKmEEPAUmBZbm2+j9zMOjoEMFue97zBcLOO/w8HCP+XIJ7yIO+2P2Ahx3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Cq/qXWNFZ/Yxn88nIXYMnWQRFcLSrpkSHeFChV2FZj2rln1q/i0VFebWUol4eHiYhCPr2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wWKoNtuezWa5yItzqeDU1dVVFhzZp3rnEJGfm8/nWC6XuLm5wcXFRQ4RZ3XjxXKB2EUc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0vl8s3mqYt0M4Y3dcY+6ScaQYZdKwkPkcSwdqqoGz5blaxwSY0elIxVs8ZKPBAAnbCEm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SnkdpCUm+8vGDBfRxw7oIx699BLa+RxXjx7hjTfeyMe+MPeOx9tojralXRU2VJEg3mv4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PGbLWT52xLlUrIrK7vvPnuH6+hoMF6SRhbSuSgmFe90Qu65LsBGepYYW4h49qg8PDxk/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yxXMicekO7uJ0Lvc9z2Wy2U2EKjHTK2wyvjPbfLW82D/SPez2Qz39/fJE7ffYz6boakS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p0LvqfdIPacZBdMR9AgxGWLS7wOv9glH4TCE44+RGxaf2E+MyOciJsHBI0oxGTV2kQcx/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IfNjKovKi22EAdvSNWEEjAq2zNmn0UW9n+yX+Ee+p3RAQ0LTNDmcl8fjcIyIEQ4Roe8B7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uByBtm4zX5g1s+laDOtOgyhDvVSA4j5R1zVcTDxm1s6w2WxzmgTxQIUoK4AiJP7mnUcX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AUMBlciydQ65+FQYvLjpWWSBMD1Pwx0GL0LK9cWAb5kmoB9cwh03tBqT975pZzjsO/zM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3sKf/jN/Dj/12kfw5ptfwd/+6b+LZ89uJnPuu344p74f0oojYgBcPC2WqPSun3nZaINz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KcSWPziX8mq5S8QIxH7k0ZlmQgB8jdAN56kiVT0OceTxiGkPcq6azDfJfHUi6eTUKyqn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Q/4c49RTY6/SdwoHq1hZ2OuaKA/Tdk9hnIpsVVUK6QZSVWHyIQA47I/gYT+hD5i3DSof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Dxu8/PLLuLu/x25zQDuboanT2fNt2yCdguCwP+zRdQf04QjnPboY0Md09i+cg5PNvjQn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5vUprlecfAMAjhlMvvV5KA6V7lG/afksGhHP0U5oz3+v+rp5IvXcCkwFvEdLeRDxOxZ1S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pZMSVqqoS/aPC4M8bmotjuPZglPCOZxePdOgcsgzGsVnlVz26FldLCuVYBXTKQ/T5mnve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3vuzla3t2ls+ZGFc+l7b430TebaAD0qfxTWUNvP+4dJqwImM7MbXBG+ANRtye/meAV5a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ATtSG5ZQApr+XAGMBrgjAstqKBN5V2G6Txb1p24EJj4c+WysshZC+77FaXcB5wMHjcBi8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xwN3dHRaLBbz3eP78Odq2xdXVFd5///3sbaKSVtd1zpdSgNKCqNaIPnRwFbBsF3AO6B2w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uZnPsdtuAe+ygkehar1e5xxIKqyW8XBdqKhQCLIhzgCy13a/3+ecV57XaRkIhb/FYpE9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ZxVXKITTg8r7qDSEEPJ4KYzpMTK3t7cZFhTiGHJMj4v3PudgpnZ7xD7kUNfj8YjLy0scj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Kzgfeu1DuLu/wXLIs7u5ucHl6iJ7NJ0HqtpjNm/RNBUOmyMqx7y4mDf9GOjRDqjrdI5c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VtI0NeDiQGcjk9BD7jMzn6i5Dv0gMOdnQioUFIbNsq48Aga68RGL1SU26wd87etv4Q/+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v4jYh+yxJnycG4+RyjRmPBDqWSNOqmCvipzSIXGHiqnmmGPIZ18s5pP8WCoIVOJoUKHy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AIZRfwtnVG8N5MJqCuR+qLPd9Krr2+PEXXNYfAAAgAElEQVTj7DEmfNiO0kKMMedj8z4q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p22rIBuE1418ERk/GG2xXq+Tp7luUPsKTTXkqnuXc+25DlQAafRSBdfinQrKIfRwlYML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FjGjgWccrxXKx/oGSXBIG3eMMRcC1H2Cl3r9uSY0OjC/likGNLrRgMmjbQgLemMVH9kH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2j4VYz1jmREwDE3mxfksFgs0XZcLiMUQcmklVqx++qFX0W334HmZMSavkcJQ+TtplrCZ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AOuYhIPQj2t0Tmh2SVOZlH/qug7wSdE9UTIynjpoVMlwV1aGY4yZn7ksW4z3UhH2wIkg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0ha4baloAVdMAscE//if/J770pV/F7/vMZ3BxcYG2rZPyhQC4gTeGJAhGlzxzAFC7BhBD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bpYXlpQwpa9xCmXFWds5VSjUEFX2tISQjKXRObiqRh869ENBwlQY3+XCg6zwOl3/JBMl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T3kZw+nH5Zkq5lOlX/tTQ6E+o8Y24rvKJNYwUIK3fqeRKWnPHo5VcsNvPRD6CF8lI83h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8fT1j+K436d9tdvi85//WTSzGY5DesKsXWI2a4eovyrlX/YRfXfE8XDEsTvmtJbAkHE3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FenUXCXF5PQ5TWsCkvF9Cq9Sn/Y7HbtdUzsm3l8at8UxfYbrptFF+nvWBWjIHnhXptk0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7nHjXDwQKzhXjYzPuRRpM8h6LA6KIUw9PT9G4+S55mOYpuk9Onf93n6XVgVAkAJ2GGkr0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bt6/hX5Uhyqto8JT9xrdU7hPlowVdi1tO0qz9r7SlcecPqRoE6Ffb/aOxKymMolz43t9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KqeqeVtGz4uEVGLm7Ef/JhPF6K3J/VcVNkPe07yqYEvH6/22aMpikc71q3yyxG13W1xe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peB8eXmJ/X6fc/3oFWR+aggpD3c9nJc7n89xd3eHqqpweXmJh4eHpHgPIcPOuRwSq+Ml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EGIqpEPhnmcR9n0/yQdUGGq+EL/bbDYTL4YKugxlc87l91QemqbJx+Cowsk+qNBqxU+b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T5feX+DUm+O9n4RdX1xc4HA45HUAkCslc5wMKc8e36rGZr/GxcVFHhth55zLwq+GK9KD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HQtFoXm726FCKmpURTc4MZJgTsWcsLUwGJAu4x6JMt0P6B6QilHF4rNkDlkxGCSJ8SD2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77ogv/NIvpdDti0vc3d1lnNZQXFV+olRgpNJLpZPjVwVP15y4OTmqJgZsN9vsJeNvTdsg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v3eL43FkiFQSvffZ8MG11DBcjnkzfCY9aZQEcwvp5aMiSmML8Zdw13xY5V+8GKZMnFU4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vZKlVnnBVNFLCon3Fdp2hq5LPO36+hpNXcOFiL7rUNU1Kl8lQUr4A9shPLkuWrSN/VEx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ryTwlAR5FUB0s5veN22fcND3HM9ms8kGCRb14rw4J0ZxaOG4h4cHhBBy6gLHQzzQXFkg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ToQENzWoKO0DyIYDwoVjACC5kWmNP/rRj+ELP/cLeHz1aLL2fZ+K0NVNfYIjetlxqSFV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aih7BBAGBch5h2N3LOTNjn2fuz5IkLGC8Tci3GelxyVFeLvdDtWZB6+L93j27Bk+//f/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eLc4IA+HJNBxiXzfx9COn5qYkiazpfwsd5RpS+dmwrlls5Lwl6JbhR2lrdrylHuzzl0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B1fieHB13ot07wI4jzDwmum6qTPD8kO7Rlbu0u91nmyHe4vKkGrc4+96ykKpf2tcYD/2f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CPvjAQ4BIfb48Ic/hLpy+OpX30znl++2QIz42b//efzjf/p/YD6fY73ZoJ3N4aoqhapW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n9v3PfoQ0bZz7HfHgT9ABPWSWWJ6lfDiG70+6H5dR3rA/r/0Y5VQtmE/8x41VpSUXdu/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YzlyouQZVENyfs39jKGxKX92VO7SCQtxwgvsfFIbGC09Zk5WVrL8HIV9k5cqvt6VeYR+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bvVQmKbXxQW1aJbl0neCMwwkMSnSfxnReFtGrRsS0KARGYlCE4KQ5cLu47EDv0c23NBC7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K++xXj/A+wrLxQKstKfCKJVPCjlJQetQ12mRm+GIlhiTJVu9TvTWsHiIEtx8Pof3PgvD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N/BwOGQhiuewOudyaFsIAX03ermyRaRKYQN6bMVut8P19TUOhwO22y0uLi7MhjQqhBSq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u8pQXWAU1Kg4cwx8lp4rzR8mPK3Qzr6pZGiumfc+C3hWKaKwSsGLG7XNM44xTkKQ1+t1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/v8/eknbwxN3c3GA+n2dlWg0Lfd+jacdzgBnOyYJRLPbz7rvv4kMf+hB8cLhbP6CdLYHo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VJOgPXpUCJNsYsuWNM0Zl2MMUBBqYmKODGVRgxGtWSMNnm4kMQYsFnPs9nt85StfwYdff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hxBy3nEurhPHtixTVGFD15X3UKFwzk2MOtvtNnsZZ7M5+j4O4Z4b1AO9eD8W1FGmRpiR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DwqZ/U3HxDx2FovjnFShpXJkPQZUCMlb+r7PYabOuXyutd2wJxZYw5A5LyuIWWNJGMKj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/fbbySvQ96h9CktvfJXhY9vUV2ulVq+lCpYA4Hw12TNI81bBpTDAdlSh0g3JFrXJuBvG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cY1efSrfCkvdk8h7mOfMM7CXy2UO06Xhin/AGL7NtAu1VKvRRmFNfs+xkhfpmLKxl7g1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8Z1g/cl8hpDOwXT/SGBUZLZqmPDjj0GDBJy8eDRld9pxSSbDw887BNRX60CM4oIZDCL04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rLxIac33hHSEmT6jfIb3JlkAcJVPZ29XDl0XknVE6Cl5KHt86ENPsVxc4Fd/9dcRApCO5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MQ5eK3fqPVOeoDisRhTlC3qdU5BVObX3Kq9QodzKTdZrmt+7FEqLwdPahx513aLvDojt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4bpKhZOqdJwJU7fYvtKkFVLtOlsvVGnu+p3lR3bNFT7kJ8pr+Kzycd6vfJh4T1kmeoeq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v8cnv+HYcd1s8fvwI+8MWz58/wz/4e5/H3/ibfwPOOWx2Key/8lWKEKw94Px40EvocDj2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27B7vvvtuEgGEB+vefe76V1EyS0q7wtfS7MizS1miZQPlud90nez6luiiNG41XNo+Le1Y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e9yJV5a6vLP6jUfoTg1OziHzYstv+WoNyBplZ/Wkku6k83LODekfOl/k4xx1PXEGVhO4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2NOrU0qHeZ+ev7Vq+ST6puoa2rWNW+Nmxlnlq2QhoP9chBrgw9aDZxuzD5RyqMqNRgbVE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omy3GwBA07Q5HFiBm76rc7hlWqQhJDekcv8xJmG3Dz2aJoWZMReW508yNO3m5iaPnefK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YVDp8t6n/EwplpME4FS4hNVd+75HjxRSzY3B+xT6CyAfX5HzpgaE0dxSa/WkMEiBnv3Q4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bgDL5TILRvReqHBqiZJrRBhQaHTOYbPZ5EqmvCet3/RM3hjHEEJeVLSZv0hFlR6Q6+vr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6zVef/31nPN4eXmJ9957D0+ePMlhsG3TYLcf8a2qUsXky8vLjEtXV1eIfQSch0fKvTge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E32MRpWswAtqT4TnfrpRhBDgTDgWYkxCXoyZoU3pcGBwfjziZPSYp1xe7x2aWYMwMBNV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nGxGGBVCNSipsELhWpULMi/nxoJiZERalKrvOzjUWfj3Q+6kLX6j9KwKD/FnYvwQfKRS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6UcXRbqYq9BEHnUue/tvb2wxv4mFaEwmzPSMYqOKrx2cRx9Uy6twQejvkf7XtDM55fPnL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Rifn0PgKXd+jPiNgKN/UiAx+T5pTnuO9R3dMYZrqhSwJW6mN0/MpSx7aCc670eBjn7UC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TAvRWfxk9AfDhW9ubvJRUixCpYptnr8cA0O+qcf2qDCm3l1Ny7ACWaanPMYG8/kCx+OY5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TteJc9ZLFYmqqtBXPbrj6Gnns13XI2I87kXpk+34qkrePu/QzmZ48tKTFMZnxmLXvyRM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32X50bhme3uPtd9/B87tbwNeI6IEhB2sqn3T4zk99G7abA37lV35twLUUbgrvUx5tnOaW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GxV+Vckkz9B56trpnHipwURhpvniJWFe26+qCiHGlOYUh3M1HdOONESSAu9U0O37HnWV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XVerZFpF/BxOqMHBGt6U5yvsLf6rfGIVZ9unFfaBkY77kMKRZ/MW97cbXFwusVjM8NrT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/r3/CT/z3/0P+OIXvoS6HarvOw9fN2jaGaqmTspsDMBQV8NHRmA18B7Ybjf40pd+GW98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x6U0orAoGQimuBeRhIxTurR4X6J57V/fsw/7jFXsSnRmDbzan13fCU26UdzSsRMu7Os4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zrnsAU1hx+l8aADoBrnPOcMv/VgHI/d9hvZ5qcyluFzSt1JHp+mdw9fFNbBwA0blfvK8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tCbavr6qzMRX7sfn1lb7jSFO6nSUxjS+Py2OVWq7ViZrkUgXwm5U3KzToorW7URRRfIi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rR275N1bL1O4VxJyeuRPF8sVBKx3+/QNhX67gjvAMSApq5Q1RVi18M7j93ugIf1Fpev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7v8l7c16LVmy87BvRUTmzj2csaru2JdNk6aabJE0AYogJBPwRNkmBFmCX/TgNz/Yjwb0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LIsEBPrBbYqDJfakHti3b92uqlNn2HNmRoQfVqzIlbFzn74kEzhV5+ydGRnDihXfmtd4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mC8uL7K1SeI45aDZbrc5DldAosT/abdJIUZtqby85Pe1yVoqWt+maXDs2BVO3ifCgLhN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oipzKRYJIspxd+JyK67Ly+UybxARyI0xeRylckB+F2FTC+7yvwiaGoRK7Ky8W+ZGmMDl5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HrXb7XB1dZXHMJvNsoUPQJ4XsXYLnQhgZVDG855jY4mF65cvX+Lx8THX/318esKsqXMJn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swbehyRkWRyORziyMI4TisQeoAAgupR4IaJpBm8BvcHLjehcAijG5PhEoQkN0gH2lPBx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vkOQFek8bY9jKFsZAWAu12iouwo4AcZlPpiuTePRYEHPVUDdZQIoGhLL+kukYGOIeZV5C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w/tulLhKWyRyUoQ0PmlPLNwEoEr9l/nXAojMsbjZ6/jy5w5RAifbIQFvPqDrehyPbQKi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79R7SAMqzfT1Wszn89EBqGOLhXbqyuC43+I/fPc7+JVf/gO4ipNb9CFlZgwBNilavJeM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JtOP/tHhHfK3MYYzw1OE+M1FSeAQWOkSYzzRfJfKLr0X9BizNZLOF6zXh7kGw8JDhC+J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KnSqXYrle1FMigVX6L8EKvL5KCkdBmAvCqUQBndJed+IJhIdGDLwFNAh4ObDV1jfPaIy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dx6ogK5lZWVM8fgWBiYmCzdNh/eQ5bYC0jolzqHnl0MDIigE9nQgYHaxxOryEnVdceZW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U1e5n84B5tFnBY3oe0vga41Bf2xhY+ITCPAYErTk9XIGm/UGvo+I0ae9wLFanGDFAiLU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wqR2rdXgvOT7GuiV6zMlmMn75SrvmcJjch/AyWNCDDlHgw8RgEngfHhGW3BEmRyCzI2c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MDUevWblOgKnSYi04FUCbD1mTXclX9V90ErW8uLnLFNJNIihx3K5wGFv8R++/z303Rb/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/+v/js+/eAtyDtW8RuVqAJSTK4piTdoMgePled4JER4BhFkzx+c/+QKH3ZHd22OXkpyZ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OSjxekmzpSDH9xhEhBOllX5+SiiT9+l7db+m2niObksha6SsjmOLIwAYUNrDAdZYlXhr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1TPE+yKCeSmfXcndPiUKHeb01Oqox6/Hpj1ZSSkwjMhEGPQaJJ/zQcxnSBofsbB0Mnc6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R8irnXCttp77X/0/Jds+1rS28gt30muZ7TZINTVJERALF8TvIiDu4rBtBkrzxPcMET51H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/lqLr7UwJSMKnEqMa2km7WGIUUxLGGWxwtjVTneyJCK9OfvOo+t8ihus0bUdjGGhNgtr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Rz7MvMdsVsOlyQ8hou961HWDzXqLebPA1eU19rsDLlaXWK1WOdsuZ2Zl4HNxcQEAWCy4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XWe+1OBL5k0Yr/ceiDGDJGNMjtM1xuTsrGJZlCQvIlRL+9rl2FqbEmRwAgNJLiUgWay1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4d1utyOrh4Cy0o1DXEiBwWqikzwJ+NPPaDqpqirHMorrrzwjAqtsOslgrGvxbrfbUaZl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qq3EAAtUy+UyA93r62v0fY8XL17gxYsXICK8evUBYgSaZg7nKnSdx/X1DWCAqiLU9QwG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8poNLtkjC0iMEDLO5VryQW3yd1ooEPokVqHyGNKNOm5XgOawcRPAVlYk6yxmiR4AjIA6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iJOzkTE5UVsE721mODEnSNB8QP4XgTmPJcbx37LnA3A8cHzq8bjH1dXlyMLVdR18EqIB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40OMI/6R+VDBU6aEd91v6ZfMoyFO9hXl4AOXCDsejgk+80Fz7qAoma0WmPT8C71ovqd5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axy++OmPEbqOBfmqhq0qBBD6GOEJOHYd2r6HjwFt36H1PSfKMMTWKcuKvZPxqr2ieb7v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e56XkFYjsqGCY34HRYkImfKOqUMmzxOG2ro6DELT1tSz8iO8TNx/NY/RrugSf19VFVar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93tst9vsMaKFkFKYEf7YdR3ats28XN4nPFHX6NZ0zxYxi973CAS0wePyxQ3Wux16z0JI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hDUOhliBwXUyOWurD0nRFib2AAEeEZGIYy0TTWnFFcccszulsw43L1/g1dc+xur6EvW8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F4nPA5pyQ+1UF4JCE6nJtS0ArNGKI4Lse6AOMj3CGQz1CBKtcjAXIYN6s8Oknn+GLn75G9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FVnLuQkoeobIBf/SfSiFLr1X5Xv50eOa4gn60kphzQO0kKyFFd1e6QFHRJz1NAY4w9l7m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2pCBNSy8lv3QZ3Q8g8fKdZH+lwJkidum6KGcD817Ss+hMuxN7i9pqFyf8h7pEscbO/ie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w2sc9jvW1xfXeLu7T0MNXBuBlMNXliSgd1amyoPgHlgin8PkctNRfIABVhn8eZn7/D6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KI7cU/UYvsr13H4q57XkpeWZAwyy9XOCqZ7LUumj5xwYn4N6LeR3walTis8yrK3sz+g9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mcRkMBNRI2OrQUCy1sAaA2dsTi7F6Y8DC7Yk8yLzMS04TgnveWxkMkYgEAvPiV7G34Cr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bDieAPDeBnECKTIjRbLeh+foY2o/6/5PPTu196faK5/RXgN6bxNRUhwAHCLBigSdyGoY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SSCO0ee1BqbKXY77AwDGh6GEhh6QrhEoHS4b0W4kWotxznqhXSfPTXQpOBtDya04aWpD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HodyN9KveTPPu7jrOha6w5ClVwCktTZb/OSSfhJRjrUlIlxcXGThUhIrEXHmy81mk129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F79+/Z6tvCLkEjwAmAYhieZS6nGIJXq1WHBOaag6KdUKEk/1+nwGXzhIrVmYRasu5res6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ngUMamFFBEptpZIYNKnxK+VbxIoi1md5v1jBhV6EDgSIinCua/SKNU/ilSUjqgitleN5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C+FEQzwdAOxS3+7v7/Hw8AAAePfubZ4HcU+8v7+HDx4+eLTtEd73meaAwUVMx1dphq+t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8kKMDpeoBGFpZ/RTAIdSUBoxoJjcl9U2lX2oQUOZvVXAu9CVjsfW1jyZgzLGSdqR7/Vc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/+rVB9BXjHEkdGtGWrrl6Uv+FoFDCymal0n7mq4H1xkzOoBl30jytcznCt5U8jFZH5lTm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55Z38ZHrhN+D+nkuU9F2feYuMQzIya+FFtzvQ3wCIpf0poCh0pddcW4/1Je+U3+Ue7fmh3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iKVAL/0u+YIez8jtC8jJn7JSJz0nAq5YcoRnioC62WywXq+zZ4p4uOj+CA1MraXQtrxP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WwgzUEfEarVihUnXQqzhEeN6oFngN+yF0YcIHyICEl5KAm7wkeEejQUmbRWR8R+PR/zp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94tUnH2G+XDI4V2tWXqWgfu6zqUsDa02XxnAW93OJrPS98lNXNaxhrwPrnNq3A213XY+f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MxjrknXutEayWAF4TTxiHO8f2ZNaiC0FKX1+yVjL+0/2tBIY9JhLnnBuvst7eG4Gy3Ob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tzyXGPfY0edy39RaDm2exrjqds8JBKWwKlepAC15/Mgjoeinxp/lvDjnYCxbUkGsfDum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o44/w/R/8CH/vd34boMDlxqKBq1wOEdOK+nLuS6BPILTHDv/6D/8IzWyOmNzfp64pweGve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MZ6zEFLGbHX/uTNV4zyh4RJvTK2JxohTZ5tuY+rdel/rdqbGrue+nIOB5vh+rdDV4zNm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Hxsgl86l5wxTu033V/dR9Oscn9BqUfZh65q9LT2Vfp+b73NjLH72+Uzjkq/ZL05SWSZ8T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QOWA+nKzFh0vXUpQEPhzTFgPWg6GUXsYu9+wpdNjs1kDYKtb13ZJ6BoOFe97uMqNSr/o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4vqjNmvrFYsEZjCuTy8nEGEdJSgSIr1arUZkM7X7W9z1Wq1UmDknaVNc1Xr16xdkwIwva8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Zg3jTrVhErMlAqbO4ioZl+VHBEARVsR60HVdti4LaNVAVM+zHDhC5Mfj8UTInzrkm6bJ8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AgC51qIcEJJ5WCzW8/k8xyLL3EqfRLgSQCr93G63ORlRkyy/d3d3uR8yL+/evctrs1gu0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ZGXA9fU13r17ny3z2+0WX//6L+Ltmy9RVzWcbdB3PRBj0viKhm6sndQbrUpAXJQAMSZB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Yw8JspSTBiAO1lHrHEAEYyyQ+iCurd571gqDBWPvA+a1Ze2wOlD0GpdAQMfGTtFCrueM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DzC22st8iFVe4spfvXp5YpnQ5bykHQFRJc2Wh4O8RxRNcjBOHS5yyTNk2AVP3icCrbg1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GLm0Ek/ThoxPgLUxJgs/pYVI+iKxkb5nZQ6HAcQR32GPjgO6VHdb+lXSo+x7WVO91rJP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5KcFIOcYTy2EcFGGj5zEoKaaEX01HWkDWYFr43ZTFR8+5tTbzFlGWiWArmbElBn8+n2O32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dLIgffCXh67mjTlPAHGdREuDdr9yFi9evcRhv091WFkokX0GDLXWK9ckq2TkcCIjiX042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WDPsAwkD8d5js9ngu9/9Lr71rW/hhz/8IbbbDf6Xf/7PERyfq9K2maAbWZOpPVPup+c+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NAPJzAHA2m/EzRjwqBkWZrHddz/Cd73wPXedBxoKtZAo4AmqcET5wjDq/Y6AZ/W69R0tF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HvX+KZWfpdChQaHGRPqdJc8beCbzZinvwWCb4NwQeqDXwRiD4LkypKhUSuCoDRi6f3qN9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Vr9XP6PnaworlvvrHDDW/dXzDYiyEug90PUBfddhv9/h9sULfPn6S2z3T/iVX/k1OMdh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1mb+IUk+PT4fglGvvXI1/82/+GP/0v/+naJY1Ot8i+6BO9PurXOXemPq93Gvl3OlcGUTD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vkr+rD/T79TPlms8JaCU35eKhJJ2NL8tMazeO+W48jyJdxgAI8pyI7ZUrVwZV1YpaVf3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j6GcVz1WPUaN1TJWKfiM/rucW31N7Z+pPftV6FK/V7+/vE6bomx1zngjuxaP93Ip1E+N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UxK0fqAksBEIomG/ThGd7twUKBLGkJncBOGE4NF3fbZeSpyXJhS2YLpMgBK3Rknr0vfs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ZRaWrq6uEImti7e3twgh5KRRkuhJ7pfMsaVFSZicjEsDzfV6nfv59PSUNPU93r9/j8Vq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HBMNpTakDXkGAJbLZRbenHO5lqvWnmrrhAjmkklZLLsitDIg4DhW7VYna6eBvQYlMl4p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qRiQS77Xh4YGCDqG1xiTrb5ibZvP51iv11nj2vc9bm9vcXd3lzM873Y7fPLJJ7necDNr8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m2wxk3bl3VVVoWtbEBiICqj2AirCQJt6HjTz6bPr+bjkD2EQWFiI4jIDYw6APC+EcvOK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I3YOl6DjiYJkxlrKSQOZUB+9PrWV5WJRC8BTwLAWKvuszqNb3iTAre0hqiwLKqquYt+6P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KaVQpXmNKFu0hX0KCOhY891ul+dO3OaH9TvVzJaMV94nv4sSRxQustdKy6PmnT54XFys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kxzW63UuTSaKIz0mnqdx+xoQ6/7rBFsaIGqFhz5stZWMeWw/Wo8SCHjvudap8qbRe2mKf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77R13lqbBTqiocZs27Y5G70GZm3b4vHxETFGXFxc4MWLF7i7u8u1bokG7xGtACqFDxmL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8QhruLZlIHZbtJXD8mKFP/yjPz3taTIAACAASURBVMJv/cZv4uXtLZpZg2ZWjcEgiE+6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9sTWiTZ5Dz1tn3B/f4+3b9/ihz/8IX78Vz/Gj374Izw+PmbPCFmHqpnBU0Qgdo+bQB4j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YUs+00oLmfMTRWoSq85d+vnVapnyaSBnlPY+ZMUdAMxmDQ6HPbj+5CDwAbJfhW8Set9h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HNN0qHlUue/LfaHnqATY+v8SFJZtyDyV79TnKM89e3shQcMYxTNA3DKFv4+Vm5z9OAIJ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/2vAXGI4Ga/+W49Nnyeyd0paimoNp8B5yVen6E23ye8wMAb8YwmzpsFuz/dudzvMnMP79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+bez2O/zSL30db372Hk2zhJtVHKus9vyIL6s8ELo/MXCVhIf7B/zrP/xD/OP/7h+h7duv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Vzneqe/Ls23ACuOxlO8szyFN/+XvMjclvivHJf+fE8DK+zT+ADCqzlDS4olAo9qTPS9d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FUEAONQq8l7qui5XhCmFf92W3jN6z+pzppzXsp/nviu/1/yknMOR0D4xD1NrWbZ/rg96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59rInz+zbtLec/Ok33nuchL3GgMzSWZ0SaCMESZ1xKZkFMwtT182EHoZZ0HJvSodgIZS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59g9JHcaxJiCqLm9ED1C9HCVAC7WwhFxn/t+cIeVPs1mMz4AiWNyDBHIWDhXZbfY5XLJ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zXqThcf22KYNG7HrOKkRADw8PJxkNo5xnBVZQJ8Ig23bwhDHwPZ9h7quUNcrbLZbXF3f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Zj4HYkTXJ2t0Cpr2CgiGELIQejwes7AtMb6S5ViEQgHTsiYSP6zLIAkQEWFaHyC8poOb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PBIRjRKzSJ1esVD1XYdZPcN+v0Poeiyur/G4e8RsVqO2DofdDsv5Auv1E2eidg777RbV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M0QfQBHo2xYxRDTzGdruiFkzQ4gBrrJoaIa3797CWrZIPD7e4/bqGu++fINm3qCpajy9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4JfqFK8fHmCI0HUtPLXwMYKMRYg9AHH34HjuEmhYy2USOD6OmO4ZaUBiCmKMOZmABhKy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OTAjZGuxRYrLANjFKRhEw+0GtR4RYzceOZB1vK1zLrUr1vU4ZARM+4zS/jWyL9MPArsz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MAAsGbS+QxcD+hBgnQMRcDjscHFxgbY74uOPPxz1Ix9mSdALgZPsCGgVIVnoTB8cQuda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aU+UYYwEMgQDIMSAtj2m/edy1mi5twR/+tLMWARkLXgZY7K3hQYV8ozsN2s50rIyFWIw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jK+ua9R1lRVwWpFUgvIYpy1lJYDRWcg18NEKBv2sTnYmfEBbyfVzwyTh5MAvLaEiSGsh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81z2UfolyctEuTefz0d74nA4YL1eI8aIy8tL3N7e5s+6rsN+v8e8mY+s3cay0ZTi2INJ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VI4hUIpvDL3H5rDHt/7kz/Bnf/5tfPDqJV6+uMXXPvkUNze3qK3FxbKBswSqOCldJHYv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38H3A5z/5CS4vV3jz5jW+8/1v4+HxgWONMz0i86wQhzI9dV2nAz9yEjw6BQmazqdAqL6m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IDCIzCCMBhf7kubKv30ImDVzXFxc4O7uATEELOZztEk5CyQFYvJU4YaZ/xrrIEIttx0Q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Y5IXgQFjitSHEJIHTeKnjjRvHI9bFLJ6rs4BNw3apwS4EqxyX8bGhVJ4lPN8sDZ5AAbW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0vxw8N/Je0q+IN+fgmNKc2vyHBMBEu5QPluC3inhS/NYPeZSgNG/a3468BCPCK4zX1kH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99/Bdh4fNBsejxw9/8Dn+yT/5x/jiiy+xWC7gbI0u9COFrF5XPe/SD91HpsMa/9e/+lf4b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bvB0+jkCw1/nKtsqFQNa2abvN8RJK8kCovhAUpyVgqI+n7TgWq5TySuI4U42PslVWQcf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6UtS3EdgNLr8R4Qo9vl908qT8lwlCmmPy9wlrNbrCi5j7wtOqAXYxCeSEJRjY3vfj+lZ9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AsWEnyyHQ8igyHAySpuSOfKLRLCSdtOZS5xsTBIuBQm9JCe+FryGiAClRJKqWyKg67A0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0ndeGkB9K46A0F9q4KCE0+ZnRmqXf4mCUkfXj+1MCs2Jvl/Rc8oqp+zP+igloIAFq6VQ2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GhLWTG1TSdGcXyqZX4UIZUIk65UdYqwI5oRRDKAtIoQudT4lfzCc0CYGAuK4ALHEwiJy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NQ2D2ASGuBaZQ/ARzprcB1iZD2A2m+N4YCHq8vISux1nTF6tVtlqKlZgSYoktVABtpSt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LTHzpgFCwHHPwnGXrEPOOWzXnCl4Npthfzxw8XgMVjexRIjwKPFhknlYL7xOyCMJpKSt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6NbanDFYBAPvfRLSh+QpAmbEzU8sJ5kpijDqU8bn3Q6VtWgPR1gyqKzD08MDW567Hn3b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7vZwQAtgkfrSzJuUAIJjH3vvYaJBiAGzhpUczZzjsYyP+PDVq5xk5vLDD7Hf7/Hi+hr3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N7d4e/cWy8UCwByBCCA+JEMMaVPa5PI7CCJMrwKUkDLocuIXUQx5n8ATnbptWGPQx6EN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KILC/IIgAVzn4AEScugXJPhNBrhQihFGEEFC7KrlIYwB6SB4USXBFHATuGEPSZHsGiNZy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A2QR4BGNBUXWmve+hQ8dYuxxfXMJ73tUlct9EotaSEB24CeDS7G2tOrftdZQC01Cw6W2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3tjtdwAilstVVt6Idd97QlW5SYumBlny3hKIlqBBg44MUpMWWbKYkhnXlZbxVJXDarUC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PA80tK/pQysCtGAmz8s1pYWX9qYEyimANowTiHGs0daASNZHFG16nkSxoddTlItaWVNa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zuHi4iLnEzgej2jbFpvNBovFAqvVKiexu7+/x/6wx2K+gCGDvm+5/wTADgokUcTIuPR8y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w7zc1eiCxfunIx43X+DPv/tXXKeWCBQOmM8IdraCq2o08waVS3wXHvd3D9g8PeG/+a//S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4c/dmep0AeF2DFAaNKHtDAp8FqJP1zfuvEHb0mk8BSv1ZpvvUF0lKyUzuvIVA718fIqx1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bn72DMZbzHQSOjeVxMRL2MSWHEvqNItwDISTFcBy7BA48TfhiohUQQBYxUsoiHlPm8VOh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cRfASxQ2p8B7LCSVcfn6mhIsAT5DeCwpZpkEL3FNZPYwMSASviVuzRgps3XfS2+MgUZ0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ViRKTooppYnmnyVfkmvKAjVFK3pOmMeE3Je2DZgvGri6wmK5xOZpgwiHZn6J11+8xb/4F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I5A5oPMdgqJd3W+tyNNzofkSRXb7fv36C3znL/8Sv/4b34SqFHbSb/2Oc7zz3NifUwpM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IknEE5Ixa2rPaxou56P8Ls8/kNz6x54sIQQ4oxWTSS0v2iQZH02NjX/kHqYLKv4+VcCU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6wJJmZVKfzLj8EAMsIbgE3+JSeh2zibPI7VmJNhJ3zv0UQyGqTfcV0vZ/R8n41V/Y3Ad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ygaOD5bScFlRSWyMZLodsnDLPsmKgvR3fmXU9Dn0KYR0Zhf0pe/XdB0Lhfpws6bXcahG2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nnrAyOWAsWuh7oAGiZPAeWIjam2Jvq/spH6nvMP3PgNrEYbYQhhHrmV6YL73nF1SgbYQ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qug71bAa4il19U31S6et2u83PPD4+AkC2huqraZpU55atJJKw6HA4ZAumuLxdXV1hu91i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u+0Wbdvh8vICh8MRMXrU9Rz7/T6PSbvQXVxc5Eyf1lr4OJSskGzIcpjq+Fu9kcXFVuZT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lbY0MJYEVdrNRuZWLsnQzIcHuzRLCZ75nMcmbnjee9TOwXd9BqMyZkm2YozJybg0WJYY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vHz5EsfjATEG3N7e4uHhIbsfy7o8PDzwYRQBE8e1Qh8fH3Fzc4M3b96gbTne9v7+HkRA2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5CaTDTO2HoPaH0Li4FrOldahjS8plOB+G6vm8sRM+YY3bGLxEEXaJBXYDAQSnIQO7VKt5M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Irpa0FAgL4c2izMxqRRHbSEPgYEAqIhAAZcHsMggBAouc1HoCe2GBsYOFhYsuh9i9XF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fv/38fLlixEo1PQPDOVwAICcg96JJdDQLrdC5xoY6e/OgWftBk/EScaqumLekvazMQaO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z2qAL+74UzxQCxEjsJDAGCJGghpa5ARuEjcvyiYRbEvXfaIha7N2lZM50geI9r4owXR5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Ku8ttasyOhmvBokleC7fo920RWiQGtMy51rg1cL6bDbLGeU1fS0Wi9F4JWyh73vMZjOs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uzvsDxK/H7B9esLl5QVCClmRudXxulmwMWx90LQRWV8KioCramy2ezRNjT5avHjxCrvN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Ertjh2q+QCCCNzZNn0e0FTyAT3/x6/jWn/3fcFWF9nAYAaOpK8aIujo91+S78mzV66Hv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/rx5S3ihy//nMuaM9nnjnp1/7FP/2T/4UUJYzUaTOUvm6LtWrn5ANcpulhwEwdu2TS/Yg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9J14AWgPiZL3lIBLvtPnQIm1zvEuuXfwqBn6IQBd7uNxicBKWRmqBYGptsu5mlrnfP4FT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pp7vqUu/d0rgLRUJ5Tj4OakdL94JEX0f0IVDKl8Uckk164a+VnWFzfoAU5wnwlN137JF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RtISrCV873vfxm/+J98EoCxwf8NLz2vpgirf63koz7phDk1SbiD3iYWZsVu4pictHJbn2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poVza162MTWe8h3n7tF908+U+5urVwyeQJpvRoxDqsQYJ4IYxVN5qeyP9Kkc84nsolzy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ZQzB+0GBFuNg/SznZAp7TJ3n+pp6Tp/TU/eX4zzHW8p+TCnvyn5M4bfyfXK58gZNwHoR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geE+2fxaCANOY04APkCiH8fiSEIPzpczgK8s0B3bXOYg9xURy9UyH2DtscVut8PFcoUZN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H36YsxPf3NzgcDjg/v4+uy5uNpscq3o8HvHixQs8Pj1gs93kcjEhhFxKR4CUJJQ6pEx7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wWrGWmZ/xOBw6LBarLLxKHVsizvgsoK3tOsAOgueUy40ksykPURG2pWSPMPRyrWWuJAuo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12L1kIyfAiJFKBULMhFl9+PLy0s+RIxBNV/g8fFxVLZH5lncBMWtWt692WwyPYq1+P7+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69doGl5XidV8+/btQGsgNLMm9997rpvbdR0uLy+xXq9BRFitLnB3f4fFYoZYzRkwgDNr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jkscEBFQbPbsgkmDljwL64rZxRiT5wAraJwd2tJtWMMHNTmXQgHYRdeqdoyx6NoWx8MB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4Io/1EjLLp8YhPHcTgQoDP9nxh7ZvTgiIIBQGc4galK9N4seFQJC38MiYtMeEQ1weX2Fl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KPvjEU1S3ugDZDK5U8FcS8ug5kXyXGlFHbWneJjQvdA0EWVPi77rcDy2OZ53oPfB6lf+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Zq6tbIYETVNXSGOWJEbX19e8x9qQBS7xfDCGsiJMe0powCWAVici0gfJFGgU5Zye16yw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grNeI7l634PMuB4tMM4qrtdPvpN1lz5L/Uh9GApvFH4kbYtS73A45NrdQmuSTFBnPpZS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2Fu/e3aHvejS1ww9/8jlu/+43OdaeBoF6n5RJ0n9RhGlXdB53QN+1XHfRVri4XGF/OMDV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LXDwHXpT49h1WK4aHNsjjm2PZt6g7Xr0HojW4XGz5lI+stYxPivYVlWFWcP8MWJ8r6aJ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LfL7lHDIbWH0HNEpEJm6RAlxPB7x6aefMu+mkL2WQuCaoTGm2HnPZai08kSu0uqnLYoj7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5QPaO0UKOrhcvCmXhIyLsljGx8o7smq7oV/aDVgrpOS0v3Vc2kkpfPIxht0ZRUAom4/mQ/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QtPDOYFb+jJlwdcKR803NE7RQmxp7dc0MtXHsr9DfwTgcw6E9tjBVA7GWE7oGTncy6T3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T487aLl/RA8YK260R4ac/8YaVLVFVS+xP+yACbdK3U45h+V9eu6Ef5zbg/o6N0+sMhU33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Wd6j/5+ihxAjhyipvTU1fxICoD+X+0pBr9xDggtLmijb0WEsenx9l7w2ckiLEsBFIarG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6H5qGimFtBKjnAhf+Ryfrntdykj6Hfz3UCZSSuHIVebX0P0or6l9dPqusReGXGNlwdhi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dpTjm7qeo/fROxHhQorVm9Iy6o7FOGZuZWf0xgFOX65dCI0xQEAGeHkgcWCGAmakhqtY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uyXJfZxzQATqqs4LLunuq6rCPoGbENj1+OrqKseWSlmbruuwWq3yPcZw1taLywtcXV/l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q9UqC2hiGRBGxGA4oA8+ufGuQQaw1mGz2eTxbbfbLDCL4BhCgKscegWYtfYQQI7blXnR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o4RLZWITABm4a4As9w2ZWAcQWpaBEau1rPNms8mu2MYY1M5h246FbAA5KY/8rjMMyjwI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gb7v4KPHixe3ePv2LW5ubrKl5NNPP8Xnn3+Oy8tLzKoa6/sHfPzxx1nwresaT09PWYgJ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uzdoZg2225Dd5NuuBdEArI1yDxYatikzp96Eshu0C6i1NpeGyZs83WnzvhoOMWstkD53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ssE07U29L5wx6EPAZrtF1bbYpD20auZZuMqHTu9HGkNrbaoFGVMyFrYqWSJYUHJV5oyr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ROB4RLfeYX9/j59+/jm+/eMf4Dd+57fxW1//++i8x6KZ5QNF4ktlnnS/RiBu4sCaEliF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zx3iIgxJW6zQabNQKuVldL9kD2ghVcYjbq1lNtVzYEO7TAlLl7+bpgFiRNPMs8VYPBaA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fMuayhj1/JSAQ/e3BHD681LDLGPX4Eu+05/FGEf1fvUeKgXmqXkSXqQTP2lhV6+D3N/3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CPjGmCzoSh91eTSABej5coH9egPfASZGmAB0xEnkiGgUNxfjkIVel0zR87eYNaisxWa9w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1169wOc/+RLOGfS9wdN6i+vVCt3xgNV8gQie99rUMMGgIof1wyOq5E6YJgvPXXVVY7FY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q1R6yGdToPccSC8BePm8vHYK9GWaIbakLJdLjnVv5hAPLCICpTVkoUJ467gvU30ccE0c8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ogEo5nCTGMcJDkd8VAFtobtyz8v/QqeaLkoBUselTwkF+rkQAyrL7odEXKJQBFpjDPrI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InJfzgn8JajVYFrjwNJyJ3MV46C8KgURwQgafJ+joRIc6zZKEM1lEgeAbwzheGzhKMJQ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4brkXXF5ccUhUe0x4x9pWysEZX5OMLAxsIbDU66vr/HNb/4qRFgqLbUlnT93lXuzPNuee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h+4QAcor9USo0e3ovpaCyeh9qflzwtyg/Di1xOs2SyVI2V5JA2O+MsgRcu4InYXewxoD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mPj5qD90KtNomtb3lwrbknb1/AnvKOd4il+KMW9qrvhv8QmYLoX0nMBYXlO0o8/ycmzT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bIrmyu/P9bucM7mcxM9q1xaZyLHmLT2ctF+IEQEpQc2IsY0ZIBOcgGECFGNlraK4VmIU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VRdJEDrCWAIogEwEEJL2n3DYHwAQrHU4HI4soEb2AxcgZJOQ5ioGgGLhEOCqDxIRAnVS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cwyrWPo2m00WTp+ennLSJnELFsbGgIpdY73v0LZD2Y4YY3Y5JqKs+eVFGwhIDk29wXe7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GErryLqI9YCIspu11hBrQVULrwDyZxr0yFx673PNRwBYLBa5tJG0vVwusxV8uVzi/fv3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Nfq+x+XlJe7u7nB7e4vj8Yjj8Yjr62s8PDxkQWi/3yclR4R1g2tljp0jwjHVJu66Dgi8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rOrtqXl1d4d27d5kO3r17h6apcTju0XZVPtj4oGQ6Ft5JNGjI5fe+67LrsAhpKRI3M94Q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3pz54ALi0n8R92BoLLjuTslDHyEXFOYAjHSZpfxHHrxln+fkIdL5Hl5KZCQ1Ya1HBgrxH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9JHdhxHYldqECCvCTOTyMu3hAN/v0bdHHNs99ocd7u/f482bO9w9PmHf9qCuw7ypEMCx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2lnXHIxBjSig1VpppxnXuABShRvaFHDRaoC3bKdtAWp++6+GDR9cOVtrlcqkSEg2Wl1J4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CplSWJS+jIQMAogMIrHLNwyhmrGCrq4rBiLEYA0YkrQcjy3YG0DXkTQAKPMxubSFvAQn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Q0zPqW6zFH6stTlZkgbKGhRrHqcPdK0Qnc/nI0FZLOnSTplETGhBh4xo/iWu3MLPpW1R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AX88Yr/foZ4vsG+PwKyB7/rsrub7HkQGvu/hux6zWQPjLJfkwlDD1xqDFy+vsJjXqGdz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3rwGkQfZgNB7tH0AGWC3fkLlGCw+PT3h6vo28QGH9niEJasSkIyvEi4bxwJPLzSY/z0F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wOyU8KtpIkZOKRKREjSp3glfnBKA87MRgAPqpuFnI/M5zkofYFLyx/1+B/bJMRlP5Dd9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TgQsYwwfOOQDMWZFuo5D1V5FGvhPzWEJ0vTemeJbJXgdnuW+GWsAP2AqYwyQsvcSOBNy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cwi+B0VWMOkEXjxuKX2UMJnqj8ZzU/Omx0OJj5VAXivO9L6fsuyUAlw5dyXdAFze0XtR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H+CsRfQRzqbwFgP4PsLaCuv1BtfXl3jz9h3nPsGAQ3kOUx9AHFMofU7njrMWxgJtd8Tq6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bsrPMJ0lVj6bEgL0VX42Jcx+FeEBAGLwABFM2o98PozrMI/XkE7Wo3yPXKN1h+y/IXZX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33NCzTnB8PTdY0Fc6E0waggpEa4pa0erOY5xnJNG5q94R3l+6ffqM3TKmj1Ft5lXGEJA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MlYO1SUCQbUDAnsfn98jU3NV7i8991PPln9rnqXHIWt0jr9P9ankdeVnU3N4Mo8AXIwx1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oqz1G3UyxnQk0ighVAlKgxAyxSHRQoxqIWQxkvXAUErdT9hudiAyKrsxAARYm7TixyOs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jdlsDh8YwOx3Ozw+PMDe3KLtWmx325zk6Xg8ZgufCJTCxHUpDhF8jR1qbYpVtKqqnHn4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uRSQxNWtFhcJKHOCHGlXQJkx7IorlgOp68lW4j1mya1Xu+MBGAmS4g4swE0OEAFo8owI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wmHTNDgej7msicToSp+XyyW7VicXbKnnK5bhKQIHhiyt0s/dbjfScDdNk+OcnXPZuiru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D1iuluh9i6enJzRNg/V6jcVqidb3uH98yIH8XdfB1bM8t+J2KLHPh8MBIQRcX1/j/rFF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BAB8L0mcUqIFGpKlMc1HVM4AnXgSDIzNkDC4YSNKPdYRYEyxtJT+lvqRslMz4I8B1lje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JAfdcACP3aT7vkcgKZMVQB3BBuAn3/k2Xn/v3+O6sbi8aLCc1bAgXK0u0LgKM1ehqWxK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EQxZeOvR1hGbvgdVHu0sol1ZmF2E7wJqU+XDUytKotBwiOjbDvMr9p4QwJBBw8TBr3mQ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f+WBqBliTO+yxuJps82x2zHGvMcz6AILUU3TTArewGAVBTDKWFwezrofI14JTgIWDXEd0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fQ+gTvxatLcexvi0rzmxDkDg5GQWlgbBdNCUD/M1NZ9ayVneW36mv9OH+Ll3aSBfrh8w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teJAaEnPXbkmws+Ez4lgry1EWpAmoqw4k7+7toMlYLVa4nDY4/rVS7QAcDzkc4L5MpdX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8+Zk3n0IuH6xwqtX1/jJj+9gTY2PPvwIP/rBX+Hq6hpPd3ccrsGjwHyxBMjAVQ7NvOHs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Dph4UQk0S9wZ2Tti1jTou4NssXyb5s2yLs8BEP1M+bn+jmk6JmXbABQJY7qRNS1j5Iml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okTjSG7cDk9PW0gwhuat2UOg8A7QfRbQq4Gujz0iOAmlczWEw+p43pL/nBPESpqTPmrB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z1GaAiAGIMXNUrLEcgKbAAebKy10rQeC4djs4BERYAMAM3jgGdXvrOCOgHWDdVVePOX5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F+kHhdh5cl3yjfIemFf1ereCifGamtYoRCJQ9pZgeArouYrPew1rCN77xd/Czn/0M3kdY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BIqq1F4EyLB7OhFxfXqwYqH3HvcPjzi0HfqsbMbJWIQuy2tKIDknyE4pIMt79POc3Vvi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2pNBC2jSt1F7Jc/hBzNe0eMprduCp861U9LBCCspTFM+U9KbxvPGcCnFSEMbmg7l965T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0jjjQeOllUO6Lqf49N4/C6xjjDYJsbo8oE1MSg7KSjZ895R/lGk4J2iUWLftYzv+5MZWf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c3T5H2yWGGn1GgAl+YAY/70XlYXfuXrnKduV57/1ISC4HqQUwEe50nJcPPscVdn0PZy1y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s4jrqyus12s463Im3xcvMmb8mwAAIABJREFUXuDly5fY7XZYrVa4ubnJcWvipmYt124V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dQyqMQabzSYLmPv9PicR2Gw2+WDb7XbYKzddGZ/EgxpjMqA2xuRY24uLi9Hn4rYs/ZT4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Da6lfak9e3l5mQ8IsapqYpR3hjCUE5L1BYZEOyyAH7LmerfbZVdjnq+IzWaTXaLFTVrA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zL28vIQxHK97eXkJALi9vc39lbjDDz74AHVVo65qfPDyJQwIN1fXWCTrTlVVuQbpZrMB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i7TvPbbbXTrspSaiAJGB0eiYQtGQscsh8uEJnGqf9aGmf7RbWmZK+bmp2mfxZB+WB6Ds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4yoEqwLmAhY24MgFX/oiXtMXH9RGfzFp8Nu/x2cLjk3mPr18RPrsAPll4fNR0eNV0eDEP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GsJyPsO84aQZlbPoju2IJ8i4hDd477O7nPT3OcZZAiihO9nvU0y2/Fsrhrz32WquD16p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ixZUgXFMHDDEUgr41eMu133K2mGMyeEDxnAMn86sKvxO+izeBnoONa2V7y/pUeZDfoTX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F54TdPT66PZLOi35v8yZzLPMpfAm8YDRdK33otC4Bugnax5PlSbCg7Wr1263y8nvXrx4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dF2XPD/YvftitWJ+7T2aWXMyT13fIYDwP/9P/yM+ul7B7Hd4/OJLWKpwtbqCC0AdIhZE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j85H2Nkcvu8QfIfKWRwPe1jzfKINfd3e3rJleuLY1jTwVS89Lk37+vtzOKEEI5qmdNsR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RYj3HiFG3N3dwSTLBtQ7p0Ddc2PRfdM8XQsgep5EqaIVzJqvn7aHfJ++p6TD8l36d5lTk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pIkIcl25hhRY3OPRDXLcDIifhSr/7kOIIDQFSmUIJJxqrSUhQyQN1X6d4jN6bmm/oz/Se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f82PAeQklBJKNZvNMk4Sr5mhfNmQ90OHf+l+lGsnY5DPdYK9tu1AxHhovdnAWTe513Rb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ql1NZzyW57G8XreSBn8e/tdXGYpzTlDXP3ovnTvXp57VfZd2hnN4OMNsomFthCCiUfZ9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TPGDkQA6cf/UVe4NAmCTN4AjkwwXBEuGP4/IZZNKXnmOh5bv099pTPhcG+f287nxlO2du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SMxHBVc7mNOay+Ppw0sBLE1g2i09o7TSY4Xb9aGLEjC4WlUzEUdWsTJOyS4KhzpZrDVtk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sxpt1+b+yiL1PjHxyIlCBPgcj0fMZrPsKrxcLrOQJXGh8k4R0kQwlRqyABNy0zS5xI+u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GuUOvVwucDjsM3iW9+kMzzpRS+89QMDd3V1m4NvtdqRdrus6x/+K9VQAoLQrArZYXAU4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HXcmcwAgJ0SRtdeZaqUur7jxyRxIrU+KESaNV1vHLy8vs7U1Rs5GLZmMNdHXdZ1drbuu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AHj79i3q5Gr9+V/9BPNZgy9fv0btKiwXC7x9+zZbnDUQBpgWN9stYuSENjEd8gJehg3K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9IUt3TyfaUeAY9YVWCkYu/xeav/zYR4HDwaCZjKlO9r48NAbXQPPMbMnVLWDo4CFI9w0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ybF/TT1DoAgPAhFAll0ejT/AxAgKgAO7MDczg+rAeZGtMejbPltdZc+wpTZmy1Vd1clK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Wv3k/zKetFSWldpmbY3iPeCzEqgE6DEOMbUSqqHbKpmq3C+X5gclcNUHvMwN0QDcZV8y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XzHmqxi7hFprs7tVdoG1p4mu5Dn9jtLFWr9Dg/nyANOhDyXoLRU3mibL3zW9lMl1BFxr/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S8FD+J48Kwo+vS45I3jlcdhtsdvtMJ/P8erVK7x79y6PSZc0WywWOLYt5k2DNgbMmlke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2O/w65+9wm99/Wv4wedf4Pv3T3i8/wlWSwcyB1T1DBHAcmax3ffJKhdhk4XOWULoW479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H374geIlg9VTxl2u1RRg+HlAtlyPEvxkK4ey1Mq9+vth/3Js//39PZ9RgRWNwQ90wGdV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5cZWfDeCW5ywE8Xw4bQfASZKoKY+IEtTpesa6TS2o6Wc1zxj2SUq2Ewz60MEaCbVKfAYi2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YgwnUzHOsmALVpzGRFeGTLasEwjVCbgNCOHU+qPHw2Nny6XGiFM0pnlRSQv6fvldYx7N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9nxp6RNFIeM77u/hsMdnn/06/t3/9xd4+epDPD2uk5XMjfiGjM05C2c5YeOIbomV7Ov1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RLn+8tkon4yaSz1Hz+03LfyX+27q0tg989c4uJPr9RvvhbFQP7Wvyz5PrWsp2Mpz+rzV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77pra+1O4J/PKzAfGz3Bffv67hntPlU763Xq8+iqFYMZAqeJE5P3HYZjJFR6Aj6kyhSik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nq+Qx5/4uP5v6vsQZU22WPHaKPs8ZMs4Jy+XemBpf9AFOCpaXizTVSdmImuCfu+Qwt9Yk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LhSuN4jUscuDjECX6q+KdXXQ4puR0LZ+Wud3amtijBHH9ojee8zmM/Tp/TIWANlFTYPh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lovVPNc1FI3g8cjxuzIuiQnVVwiBNS5GLJh7jgX1EU9PT3mzb7fbXL5GhNwYIyrn0MeQ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rxCHADGxGEvcr1gfBiHG5lI+YhWVMRljRmNr2zZbLkSQFjfwGNk9U1y2RWgus82NgDgA3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h+yqKTGy4g5eVRWenp7yOkpc7n6/z5Z0gDd1ezympFE9bm9vWUEA4OVHH+Hdm7f42ief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4hd+4Rfw4x//OFvk7+7ucHV1hcfHRzjn8MnHH+MHP/o+bq5fYb/jjMg+sMu70DwLN0M2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gUEmfy8uq0prnp7Xm1cD+bxxA2dJDiHAYnD9Lfck768xYywZqT54dQwE/1jc3LzAQ1Wj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NsO8rtFUFWpjURnCwfcgOFDKoGyIEKqKI4ZCC0SPykQ4G1FXBrWzMGCPDMTkUqNcSa1hq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xYSVmobDtmSq+mCW+dAHmNxTgq/y8PHeo2tbbLe7zAtCCJkONWCKOO2f9n6Qd5QCVcm8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zbl4XTjnmHfNXAZjzLe4JmJpQTmdF2SvGD1/8r9WLEq/ZB70Hi6VJXrex2B7KDNWCp1k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tZPfhS9L0jqtTRYLrdTL1rStXZT1maUFevleu0HKmVECSRnXfFYP55ZzePXqFdbrdVawN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BugqLZo79bodAQDNrJsflosVPv/sdfLZyuL2c45uf/Soe+ogf/eQL/PTNHR42W7g+ILoK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ix5t50GG49KsIew2G04U9cyV6dRa/MZv/CbPgWVXSgNkcFQCDU3LX/UqgZK+Tj47gxen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j+AQJ1FMlYKNHkPJL8t2S4GgFKyNMSBjkyAnfRm7RwPj2t+ap+tENeUz5Zz8PGWBvo/P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rhBhk0unuC36wPfwM2z1iXGI29P8yBq2cvuRIDIoeGTv8f4bMKAen/aKsKmW5hQY1n+f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lzxX5rwMm5C+6eeFZpyzALFhYr5Y4PLyEl9++SY/U541/D/z6ZLnSejC4XBIyUljpvPn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pddBzpHyHCivKUGr5Hvn+qTPWrk/7zMz4Pjy/C75SSnMfJU+TvWlvGTfnaMH4Ydyr+5n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sev+4jxf1Ma8ryJQlv03RsopAuwZmPoFQmARF1nYJkI4MzXy/lIxcO68PTefP2/u5Z5z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FI77qu8s8RwRAYbgIuJQFF0eMgRoRgzemxokltr4fK+awMxsElNlqymn0i6189yu4WD2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fwAR4BwnajHGovd96hEnSJnPL5gQk7ZssZzDsFcBuq6FJYJxFl1/xLyZI0aPrj3ig1ev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cHl5if1hj65tUTkLQynFQPCwzsL3HbpjzK6y4uYLAJvNJoOnzz//PAtj4n7LWZf37I5m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xSJvIIlhFfAqFuWu69AHj8vVBbpjyyOPEQghuyzHGBEmFA5EXBZJwFyrlAQy/xL7C/CG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KxipCrIBf0S6FBLQra4EIzJoGvusQeo/KpmQ5STiQOrIhhFz6SKyzYh2/ubnGerNBRMSL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q8tLPK3X6PoO19dXePv2LVarJebNHNvNFs2sQXtsQZYZq3MOXd8jEsFWDnfv32O5WuHY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sd1uMU/Jut7d3aGazfDw+ISn9Q4+9PChS7RoYBKgRKQEbiI47pbpe3C1T/uAgKBKKhjD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9WDmUXRYaZT2QEqNYy79zYk72gGCB9lTrWcYgDm2NNWS9D3CzGeysRnScnKY2gOlbTv5Z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DpxYggUlb7gm7bHt4PsezhjUsFjUDXZ1gDUcZyg9DJIcJgSOUyYz1IFEsgLE4VCIPCiO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CKNMdvp8dHgQ87AITuCVLZ7gvvfew/c9x9hvd9kqejgcMJ/PVbxWTAo0IPiQY8xKQVvPv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7ts41EOyaQ/tiIv7fr9HVTvEELDfH1LCN6nVSgk4ytqyN4CEZWhhVQut2tKheXV2sZ44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el4Ln1PWcopM/2V8YamIEQFdfvR34oIMDAm5iCgr88T1ULsOagFWKyn0WKWP2itDAJG1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9z2qmpVqEpYiyg+bSnNdXl3i3f17zCqHHp7PkchxoDEEzHzE+suf4ZUzeDEziDVw6w1+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v4z1/ojN/oA3uzXunjbY+yOejp4FF2NRG4/N9gFkj1jMndhas4CaqBFIe8lYg2/83W/id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tTDDE1m2FDBWggV9TQlnzwGSLGQO0Yi8z8E4QADi+LnxnjJk4KzDl19+iYCIAFEO9zDG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T3PSlNO+BTYjppACACQlRlKMaYpRZbruYMjm+QlRQFUCwX7YA9rzR9O/0PtzljUNQrWg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YBFlAQtJiCQgGvRdQFXN4CkAFvC9R4RjYThwvpKQzijrHNiqmsIakOYhRnR+EA4GYV8s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SQ9a0NefaYz4HM1N0VUpWAHjOufC6/TclpZ0PrMjDFn8+3/3bbjK4fd+7z/GX/z5X6Ce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KIYMyACuSgm4ouioef6dJXTHIyhEPDw84NXHHwF9n84xjPdAIcg/J0ROzYn+Xc6jkodm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1Eh5NrHiWfDfmFMtP0az2RBifGWM5QY9Jfz6lgNJX3m/KyKZ5lX5vjOyOz3ggKXGJkkfZ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YvCwzoBz84S0jiyjeN8jUmQ3fBZHBoU2Ts9H3efyu2cVNsSYSJQkMXDZS4Nx25o3E7Gg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0YsN5K+OJEQR5RvCfwozq+Tjx22hsIEyUuv5KgmjJz+SawlE/r+2z8wnuuSuBLgPCOPIh5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A5FOCuOIMY4tBcm0rhnaADaB7PIRPI7HDsdjB2Ms6pljAdVyJlBjDAgWfR9Q12wxJcOW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UgL+iNi1e1zeXMJ3HSgELJsGD+/fw1qLpq7x9MDuTfPZLFvu2FrZIVoLA4ysK8BQMkIy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G8MxnFLa4/Lqgi3NsJg1C+x2O1RuBmdZiJO4WXHVFeEWQLZW7LdbOMOut9s1Z1v2Hbu/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KuBclyLRWmMRSiXhlZSwEKtqWY5AP9s0DYPtqsrW1bqq0XoW9pt6hvV6jdVyCUsGIXSY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9OuAlIZVmXOLKF2LAZrdGPeNsr0/rR6wuFnjaPMI6CwuL7W7DNR63B4SU2OHdW7a8Pjw84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4XG9AVKSHbIxMW0eVxd8qj8GtL6H7TtEAvoA9D4iIsC4iN73CD5lCkQAkYO13DdjARAD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uolMz973MGZIXgGVbENibwlJUItcOzZvdjmcIAzSIgTktpghj0MG9H4umYkIa0Y088Gj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qKxBhAE5h2gsOgSYyKAxggCyiCBES6DYgWJE6Ht2yTYGjW2wcMB81qOZA13vOdti2vMG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4XhxMobF5SAJShJzVoeqwCd9sGnNKdLz4kYvDA6RLRc58VZk64XvPfreY7fdZ+WRtMv7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ahZa+rbnucL4sCot4Oc0sxpwcD8HAS/GATyKws46g/l8xnyt5xqU3KYG8MNoJSPycEgj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IEe79k5p07VwXgJK7S5dCr066VPEcEDr9suDTXhROWdacJDntNu58OwTAQBjS4224su7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+ERGsY14VooexFn0KTVmtVjk5n+QJ8JHLezWzGhQCAtcI4PqpwQMx4OlnX6J9WuPy1S1s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hyUg4INmBvdqDthb9OSwDwbrNuL1u3t8//WX2L6L+OLhPY5dhaqyoKBqYJOyMgK4ub7B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/j/6A5hZjWNSyvKeGhIFlYC6FCb0mp47+6dAeqYntc5Rnf/jZCundSeJwQIeHh4QImdw9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X8yfASYp0pIorbqqeaAoYwEgxB4hcvZqIuYy3Mc0L2BlekBSjkisLbhag+AZ8U4QetNe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U/JRCsf4pvWwGkJuy8weDGAiIDois8PLRo0dASJnQCawU8KEfDBQpPMyHkJKcEZDGFvup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NQHEMY5dE0sBpRS45LNSWJK9qAVfoiHkJFNOUiACp7xM86nxvA7n4Xx+gf1+j3/5L/9P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+50VGuy1FaKHlE5Jqhk2ZMQe5D1i3+MH3/8hfvU3fxO+TckjReiSWSrOa7nOCUzlHOlL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T/kc8z0RbpLghlNeULZZ9nesqJiOLT3X75KeS95BYGUyEbvhivHbEAuBEpKV8VTiewTG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StZr8giG7zXWQBIsxShhYmCcZ5zkrs5u+gbT4QBalikF0inhi9IBHU3mVHl85bwPuD1N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q/xM6i+CKBT1OgkGG5ThI6VU5t8n3U1t8HdiIS73rv6/PDvKMZ2bk+do79zv+lkCDXVq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HWqlV04QIjAuOn9P06ANSC1pEdvSMuLPGGOBclYWgmAtHx1wXVSc2YcGQ2+m6DiBC5Srs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kWsRXl1d5URPEsMpsVMxcuytxNj2fY+bVy9xd/8ezjksFovsDivWVukzMDBLsRDpuNXd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UkD7/X4k3GnXF5kzEaIlAYK4TIv2sfd97oM8J0lNJOOvdiXUB07XddnNSCypkhVYr4VY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pB09HA45/lj6LC7WstZ1XeP9+/c5O+x6vc6xxQONjevgARi5gwLIMdCz2Swn+xIFgdDE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AC9evMD79++xWCyyxV3ioZqmYZfG3qcaxWvEOFiuZZ58P7bGirafiFJZicE6G0IAzJhJ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YFvHZYi4HYOCTzFDlaweNGjXZG1k7TSIL/eedsnJjMAMCa8q5+BsApUh5HqihOF+a012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dkUnY9H7FmiZpzgiHHfbnBldrLGk+iM1ozUvKd1W8zwUjFDTggZeMg/lYRljTMIsK24k0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BSUWaodyPuNka/L+KTcv/b5z4EQs8DFG5dbH2v/5nAXsvu9xfX2d+Yi8Uwti5Xxo67wo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QwumRJRj4TU/1gBbYganxqGtS0KLpWAKMB3LpV2Bzx2Imq7lPdqifG78wxoOyg4ttJbg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TvpYCr8ixBDRqPa3PtMWiwX6tkPtCX3grOUgD2s8/vJP/19crRoYK66dFhQ9ZpWDJQND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KGKFHlcu4Pamxqc3/xEW5PGHf3KP9W6LOKtgYUEhonEOF4sZVos5jLU4Hlv81t/7bfwP/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5zIOK+ZL5mAIT5+j3ObousQGAHNs5Zakcf3YKeuS5+/t7+OShZYxF8OMa1URIVpZEvzku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DlUYYgKZYRowxThWoA3zM76npCnhr/osm5q/c3yktMKVllx5F/8tguXQF0MGzlgGokHa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p6SsTxlaFoJHZexo7zyn0JC9M3Wd26u6bW1Ykf2mP9NzpPmUnsMpXqI/10ktBbPInHI42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uKqK0oz1zzEpUR2qysAYYLffoalqVNbhe9/5DmpjIWkSR3trcob+Zpc+Z8r5mFqzqfXL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mch1m/onjy9yYrdy/aZoVrdT8uep/o2F53gyLn1P+by0a62FT9jSOnsyDoANYWz5JURi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mPhynqcu3c8TRUsSwiwxtqM4TRtD/+RMlzGdNy6Wc6Hn+dwz5Xz9vOu5cZ9r86u2/VXb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AdolTAau3cJKF2V9X0msmvloYFFK9iU4jNFnsGwMx9H0qf6fCLJElPvZJy2iTdo0Is5A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uug7zpsFuu8lAXbTwQlySPEBbIzRYu7y8hPeeratJsHp4eEDTcMzU09MTnHO51qpYbsVK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KWfrLGxKTJdsPHlG5kgsAXKPAD6Jv5UkS0j9F4FREkjJGOXZi4uLDOrFhRlAtk7IGhlj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m5Tf40dMSizFAhIvLi5y+R4RXD/88EPsdjscDgdcX1/jeDzmmGEQsFg22Gw22d0wRrYS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KMBJrKQckLzviy++SMJjwOvXr9E0TY7nlWzIFxcXOfFWNbM4JiUGAaz0ksOe2LLJtGIB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85DdJjEGeSKQaiDNQHmIYxJQkvdPwipizTNUPIuhTJNmXNkiocDG6HDgDxBDRFXVALES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j3rGwpSrHAv51sAnz4uuT8DCGDhH8CHCVgZkAYuIioD9bpfcX9iy4axD9LyngbHmvkyU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X54RwVDH7MtzIpwAgwZfCy36vfJMCCEnV9LCpPAEDfxkLvXaa76nhW4NaLlPA28cEsOx0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kLMwG8PuyAP/i3l8U4dXfldkdyNJtiTv0ZcGL5rHZEVA4lnlmsh3+r1amNVngdB4VHF6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1EpCmbPSnVALzfpZWdtS0SHrJ3Ou50xbwXS/p5S4ojwsQaNzLmfrr6oKZAg2ErpkQbWhx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XuMXb69QWaBKpbIaa2ApAmnPzZwBzWYIiKhDRNW2qJ3FrIv4T3/tl9E4gz//3vex3u/w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wicfvsJq3oAA+FCjDwbL21v0ux1gBkez8nwvz/DngKGm768Cksq1Kulu/Pxwj1YetW2L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a0Evxpjq18t+Yl4pyreyvbxuJpX4SNYqEWilvjPRaSxmqRDi8mnTCgL5TAt6JS3J7yWf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FW1yhcwHFZ33HpVx6CMrziIAMgFk2VLF407Ju+S9GuTH8ZkidFN6puif0RwXY83eOAU9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VmUOSiPKcwKSPi9K3iRngUn14DO/B3IpqkEYSaoDAof/UMD+cMyYwncd3r7+Ev3+wKFZ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3/QSXij9mdqHmp7Ks2c8p7KnQjbaaQyq8fAU1i9/LxWEJZ95bkxyyXpkfk3j+8rzV9Nm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CSnMxbC3x3AmhVwdJ8ehR2QPsimBeop/lp+dJMqKyToaGMtSsgafow6mveeVFlPPaB4z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sRxD+gTlR/q5c+fr5FgmxnD6vuevqXl3JRiTDp0unmgBx/fIBhOtV/kirREvvxsLtsNB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dW0hhcVDCEAcFkcSHMUQOPlS4HhR0aYjAo9PTwCBXVPvHnC5ugQR4c2bN8kqF/D27Vss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ZAHLWjNojMFqtcpAcbFYZKEMAB4fHzMYlbhanSVTM9SuZxB7OBwgwqgIfiKACiPWQqVs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SdbC0TtUG5L8StelFesqwECjaZpcj1aAtVgrpR1tQbHWAn6cTEbHEA1r2WfherPZIISQB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HNs9Li4u8Pj4CGst5vM5np6espU1H0x+7MImia6kpNLNzQ3u7+/hnMFHH32En/70p/j4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69Tudru89p0/5rq7mtZDjKiT+0oG3n3P76trBO+ThZaFiFLAyYcMlTuJtxZbDDBiWuPN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Pe8lOJc2pg62KO0TsgU5Jgu1aPBDjOwCZNg3xxi22AKpvJYxIOMQQdgej7CWY1UMIrZP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AEQZwcK+JDDTjLA8mPUclABTntGMsbQGyZ6SrN8Sq64FJGDsssZ7es5JL9IcjjNgDwe4F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oJ0fY8h9kr7P53M45/DHf/zHaNsWn3zyCXY7Li8lSdIYJIcMvkQhV4JhAMk9fMh/UNKA/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aWAoe17Ps1hN9aEmwqVet2G8xB4HNAAXuUdnN9bv1aBNYmj1WSPKPcnwLutwPB7RdV1W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ayd8TCw42mqthXR5ZnBVHbwOZC6Ej4UYuC40BxOjMYQ//X++hVerBZYzh9pwnHxtDCwF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4HtUjjMgB2uA2iFSjyvjgdjh7//a38Gvfv0T9KEDmRYEwvHYo++BGAmBGsDW2IaAbrtF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gxJg+54drSiDRdDF1TbUj/K4EICOFByQufPwOay2entbY7nYYPMoGxZ5c3FZMOSskNm7M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KYSB9fK7BwEzCz1pHFqR4+xpLe087jPzJnipxEkl/9ZzIO/TApk8J7QnwmwISdllEn8M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END3HU5DGNL7hH/ECIQ4EuiGuZlObliCYb2PNR7RdFViz/I8K3+XdvUalnNdWgWnQHpp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fQiBrbQxjjLIG2NAhlBVDtYRdrstl8ezlpXe1mH98IjN/RNml6sTuvjbXKWQdk4AKYWu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8oAAHuqpgFLuafkjYKKCAAAgAElEQVT+OcGuPIfKfp1TqI2Ef8EnExbJ8pzXnwsf1/3Q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nwx5SVgUgZbnhfe6TXGpMAZQfS69EgYednq+TvUzPcR4ikxODkVEOa653CuCGllGml6H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npd1yD58TytNvoAmx+9y7ynbG/RgbK/66Au25yzjHWVrJpBgbhNHhL1eI/G3ybkl0MNaa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7nTSxKV3khEtKyd6kj5IUiNjLGtRUwZZY21KBDFeFGOYmNnyKP1mYa9pGnjvc+ZbYwxe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t7domgbWWqxWq6xtv7y8zO8QAZjA7sxS41fcgHe7HR4fH0HEyZnk9/1+nzNliouzMQbt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+/9Ze7deW5LkPOyLzKxat309p+9NaWiTI9AmRQgUQMBPpP1kwz/LgP6AYb8JsB8Mw08U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ZHtMCSY9FUjOa8bDn1t3ntvdae92qKjP8EBlZUblqn9OUWI3de5+1qrLyEhkZX1xLRk/N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dF6t9cHWyVsul1Kz11hArJBr43P1t/e+vCulVOIKVdDWn1IfOI51cNUVWV2ztR9aGkkP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/NYuyrZdrD/Tb21s8PT3h9vYWm80GXdfhk08+wel0wmazkc/OHV6+fDEB36pEAKyWXcj2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t92iP3cIzoklkRnH/QFdzgK93W5FseAIKcW85nJ5p9lYR2vZqJFUJjcCCGsd0m9UwBuB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YvZM2YtG262Hk01ONM79CYAAIPtdOdh5zJRJmqQg92mIEUyElJVDCSSZQFNOIDb04npc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BoGAJmtYD087vHn9Gp48UszZhlOfLdwtVFOs9RPnhOZRiJE5Ug8NVXrZ8lN2vvXw8V6S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w/ogXi6XkrCsCROXbutWq6BI110VVnVGXcu8hTbUXZHR9x3O527ivr9arbFarfHw8ICv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XVf2ne77p6c9Hh4e8Pj4WMIg7FhsYqz6ULWg3JYf0j2oniy6r3Tv6vNDVubYUAt7IF4o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Gtt+2TkEEcj74iavSsQyxymh8QGtD3AsSpmu79F3PbaPj5LlPY5ljKyFWc8JPWd0nEXo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WWPRlYp7GgNDFLdxpTWlCS07A3Jw5PD2l19j+6tf4m65ROtzWRDHCIHhQ85i60ZhxQ2M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DdZ+gUW7wNVqgZWLeLn0uPOMmwSs+oQ1O1z5FuuwwMIzPHqsPfD06rUkR3FOEtKpsGjW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1NT32fvnhFR9Z/mGsmiU15nzPciKtTwRIEf46m9/Bh4GONZZH5M9FR6vkXQk8yhrrNnE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gXMZJI09VxquFZGWPjkLoCnGIoxySkhxquyu51O/s/zZyk261jqOOVBWz+scMBzvGWUz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qUcfe5DLBZWYp/GHQCmXxKmyLto9PGMl0zNobu/bs6qeF0s79bzZ99SC8JwAbOduDvRd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Z4OW/3S/F34GggstKOeS8CEU6x6nhOPhkPmQB6UEz0CKUoLr1J0mLut/X9fcHFj+Oweo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loUugU9MfIApT/XGAlBsDT0vzAcXy72j0Fil7hbl8P+kTaMJ753hLLQNpu2UfE3JJHAIc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FXlHaH/ch0SXMfHEAnC9czmeN+c+0XPKUan7rL+R8Y3WhBaDBpd7KLdV9qEbwbWIgxkT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V4189bo/p3CYykTjO1QeUZ5h51qfq99TxqcN5GzqCSOP14RS79uv9VX3+X1nU33fhG5E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ixdaXB28HgjqN6+EZLXaF5vC5fE75DxRolG1h4tInRHMfZmrw+EgmQfhwezzTCZ4J6VF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1BU35b6UuFBcJmzQBEl66CjA1RIywzBgu92WEjjffvMKxA7Hwwnbxx36bigxemptUXdZ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mpBG33F9c1OAriZOUkuA/qg7IDBqiDVOVjMFW0LUMWisogJle2gq6Lbv0O8V8NsxWbBp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cjsqcGrSLF0T7YO1eKs1xFp2ChMhKiVVzhn4O+fw+PhY6gIfDgcsl0u8ffsOzGLRfvPm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9Wtst1sQEb7++ms0ISB2PZ4et9isVjjtD+JWFBPOhyOC8xi6DojjfHVdlzVn2bqoQrF8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hkMIcCYOlGgU0K17JYCcoXvUVo7WvNFSMNFymbUlR2PSBHMY2XWZMBFKSNyDMUATd0wB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xUmTKmkWTALII4HgQoOYRotyysI9KZvNB0XwHtftCovQwDUebfB4fPManoFAIkx18YzE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gwGpghW6FPzGPoEJodpA+5ntsUfXCd0BwcCAmDP0groIY6xtawck5h9VqhZubGykl4y5L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PNl9oXtPS2JZQU/WWXjdMPTo+y6P1YPIo2kWaJoWzMDDwwO+973vFe+B6+tr8T4BSm1n3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3r3D09NTUQJa4AZM3aqt8GKFGR2rpS0Loruuw+l0wul0KmED6slirUb2DKgF2loosnvA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EIpAoBmvrfDjvEcTGjRwSMcz9u8e0O2P6I8nND7IGpIIonpGhSyUKg2oV4rN5q5jsbzY0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GZyIRTnJsrFqGz+ezKMaY4Zjgk8Nf/8Vf4NOrDTahRUiE4ByCB7wfEJNYdZk8hgSQb0FN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gOAjKDiE4LBZBCw9Yd22WDULtN5jEQiOehBOYDcguQ6BO7z9xc/BMWUlFY9CiVnzD112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4uGjPieDDlAW+/Dd5N35GQGRIH0Eqyoky4PVruJTgAThS8JU9A5zLSkICIYATwTs/eos4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DYixR0oDJHO9AN7atd0K84Xe3FjOTOtGMo9yT22J1Oct/ehl94cVOmtgPCfoWSvlNHRC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cIg5+65LgIuQDPPT+s1WUW77Pyprp4qMWokBjIot6yZdGztsaEFNLzXotf2p31UD3rrvt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DUIrzEmSSIbpfXKuO0gZgADNHgsCOA4YzmdgGNBmQEsx5hJ3adRez6xjfVl6+dBVg4Ra5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ebXu2hf9mNnb9bsna5oSHDMCkYw/MXzOCRKcl2RFWUZwWVIofzMkeZPz2VJJAhrzjyPK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cLdyUJkXTkgcEVOWf0jAdyCHkAGq9x4MG86Q5WROBYgqAA5Onmuclzb0GYweDRpuVrIE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6jmEEr1luKqBnMuUs3nGkyrdsuCNfMrLXtDMHaueUO5IITfnEvNJslq/nvtuzWXpmAD3N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ssH7+vK+y4UwxrFZa5CdJLsxpo1XTMIQlz0g6k7XBGiGACLRgDFLOR/nHZqmzQAoTJix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MsVyMgskQ/ChcOKlpqzGZWh9VLSEKFG2sagih1I1dLpe4vRWr7d3dHT7++OMST3l1dYVh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1m4QtozOarXCYb8vAO9wOJT7FcjZZCf2QFutVhOrrgqdzKmMQV10VTCzrnZENOtOad3S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7VNBXddcBcFzdvlVJtq27egWzoz9fl/mRT97/fp1qUf7+PgI51yJIzzlNdNn1B1S+1yA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M0h//vnnWK/XaJoGv/EbvwFmYLFY4P7+Hvv9Hp999lnZTFdXVyXhlLpfbrJrOQhFAAaP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O7WsUxa0/FgbWNdP5752myv7LJd1eVajpduTLq1fcxeRpZlR6NJ+CG1lIT5rEG39QXk2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s7Sijb7xHEwRENL5B6xu0IWCzbHG7XuLXP/spArHIts7Dw6FtF88ysKlmEGWtzudzcR22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rmbq5/MZu91Yy9oe+ko7V1dXZd9q9I0F2Sq4qWeDejCoha62etq1B2QudQwAEMIIgq1Q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9AFHsqWLLWopHhQBht9vh3bt3eMz1mGOMxWNiFHinLoB6Fbo0/FsBuhUcreeGKrOUH+k+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O7DqQ3hy8DonLrskSpyYEqI573Xd9JA9HU949auvsfv2LXav3khZpswLHE3LAKniQccE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0K1j0HHaedO5krUTobC8j0g8jFLE7s23ePf1r3B3tYGjhLYJaEOD4AIcPHzw1fqOFumi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vCO0IaANHk0TSl6EGCUcAHGAJHpPOB22OO/eIbDEhpG4X4yC1He45oDMc/fVZ5Z9/n3X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fPMNgioNGWVv2ue0jredQxvXV+iZaMLDZB1HhZO8Hxf0q7Re81DrzVArb+wcUPVebQ+Y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1NW8zX4mCr9RuaXKNE1eWHsOvW9t6rmz/Lm2ak/fh9nvbAkuu9416LcySf15rXio1+m5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bKDxPidso9EjZBw/wVGEJwYh4Xw+4Hw+CkjyavESsJKy0jqEgM1mA+DDdP8fes2NfQ7w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1MZdzwbZZK2JG7DC9D8DkHLF0Y3+eAyw1IPou47f/JqIx2WVFb9aIYj1/5Htc0ONz7cs7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AuZZgLPLAN4hA/ispHMQa/EHSWOGtj9E59/1+tDczoFSQBQUXseSlRMEwJMkvPKQ3656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7plMw5cHfhS5CHEajsbo+AVOmUb+kxEviMihYO6yfq+BhGfvcMwJCXbYQSXzNfv8EMCME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qNA2DEP+SgS/xWIBgiSSIhCur68w9D1CG3Bzc4Pu1OHly5cF8K7Xa3gvGYhV6FEApn0D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XFYuBv/w8FBA9Xa7LYv58PAAIqkHq+8ARBuk2kvV8KuQrSV5VPhWy6eCO5kPFEuycw6n0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zH5KFBpLC6CU4/HeFyH7eDwWt87Hx8cCIhUMqEuiKgVUSO77Hq0fY5VUuaBMQ4U86eOp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/e3tLc5niWltF6EkkdL43+Vyid1uN8ZFMUr/FZAuFgvs9/syP2/evEETPHbZpfj6+rrU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4u7uTsothYDFVYvufJbszblmn8zDaL1RIKJ7RNZzBDgpC/5EhCH1ZU4U+CbDLFW4ISZo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SDyWkNB/WyHBKlDEFR9gzjGAGN1qJtlpvcSRgDOwxmgBYJaMx5xBsSrARiAfkWsaibDJ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LW6WCU9tj19/+2vsH96gefESCQQPV4TQ2rox9n9M9KQuxpanvM/Vr/5b98t+vy/0akHk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TkuJKdPHmi8SCWiyz9p+6loOQ48Yh4m7sbj7XyYl0gR0XdcV3qGgVkMEfBam1BvDJpFq2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/Zg3YW4cdjzK3xVoqweLroleNqZehXv9XhVcarFW4OsN7dYWg8mhBanH6iOjP3c4E8O3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k5xdKUYcD0fEfsD9Jx+hyRbuYRjg2xH82/FKubZRybZYLCbeMkqbdo8qTylCk5kP8VeQz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eHp6QoyMpSf8Pz/8c9wvAxbEWDQNGu8QvEPjHdrGY3DZCpKVZ957BPMumWuCZ4YnwCHB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h3SSFTomuAaIqQexw5tffoUvbl+IooBEKScZcS+FI7sWc5d+Z+en/k7/Vroq/Myst95j7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EnNO6qTKmbFdoqygmAE79aX0KOdHhsecQN7yjNHzo75qUFDPWT02Ow77t+6POomP7Xc9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+oYgtWgTcw6L8kgpx6FH7VOa8NhyFpg1BEY+bPdqzfv0vrpfqpC3cojyEss37PXce/Rd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nrOafxERwOK5I/Mlrv/e+ck6yJ6U859jj9P5BOaIEBo4JxmiAdlGlL2JxGMpYLFoMVR9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pGOwc11e9DiqL1d9Zmqv3ILQnBPE84Kml0J5Lc+/PGqaLPVwDDyuXTJ+/5DX13Nc0CFwm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4uKhWc71XA9W2/LeF3fp+vxX+X6O7sveHjsiv/R7necM+rLJAy4rzETSe/4S3DSeKYRL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nvtOx2mBu537et0sfyjzSxPzJ8zrcpczX8Alj6/HWLf9d73mxhq0RhlD3AdkLqfJjOzD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fb0ZEo/MqGbwytTtBGrh4IeHh+z26SdWS+dGYVWtZ4vlony/WCxkdhmIccgJQxbo04Dd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3GKxKC59mg33fD4Xq95+v8fNzY3EWXY9NtfXJYZtsVig689YLBdlzNofBWPn8xkvXrwAM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u7q4834R2Eh+ogqy62ypoB6Y1chUoaikaFbbW6zUOGQzbtdH5VWFegbJzkmHalvNRK60C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9Yblc4nw+F4Cs/WxDANJYckgTT3VdN4lLVOFWrcv6b32vWtFjHHDuRLh/9epVcb3c7/d4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J2WbSD5TQKvCgioGUkoSm7vb4ubmBjc3N9jtdvjss8/w8PCAEAJevHhRXMRjkrjN29vb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2aju0x4pSv3W4D2GYQQ/KSUBy/d3k4yzwgiREytZ96m8oZ3LtG8sFspUWNx8OB/E9jCw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p0xR9x4zZ1dEAlzO6OolA5/sxZw11zk07cj4Zf/lvrO4HYMc2AExMpwLWC4W6LoBmzbi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r7/6Gf6jjz7CMCQE8kV4sMwNGEs5KY12XV9oZ2rBHXmOrHXExeHmR6WU7q8YY/HQIKLi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3qfeCgr0njuode7tPWq9tCEKmpW864bSrl7X19cgkvCFp6enApIUmIvlLmQXS38R+6vW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42mcBU12U7T6pDxalo7lkV/Zz+85awFUBtj47El8qJWqBz5EDIsOdB/D+hOXVSuJXAQwm6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hI+/+AxDSlhfb4SmCfBNgM/Kp5jX3/Zd26mT31mFptKNzQqte8DSIGOMSQeyV0dK2O52u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P8L3764QKGHRCs9snAPHBDjAhWxVyELQMEipLzv3zjnE/gxwgtf4MPUoyPvGMRATA4kRh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7a9/gc9/+z+Fa1oBf/OYbXLVQpz+ba8PAQy7vvb554Db3L9tHoghxeLip5eWXakFtXqt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CDaJ18iJelGB85zAVYBEnCqw7N+1wG0TPum+qe+rgYH2v/Bso2CzMsc4n9mtMBFc0Psi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6zAHNObAVb3Xa8HS/rvut+U9yuctD63noR7/ZM89Q59ztGiVEeUdoBwLqeCHJrHEo/Kj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Mwgk1QE0+3F+i9CQ86XG+QfRa3V9aC/NXTUIrPdavY4X68t5Tmh8rz1v6/07tjXKK5Yu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1vbbjtv+ngO2VjFRQKUB7Bf0ixGkWzpvTNiePIfCU+ScnibXrM/AyXqBINlV1K7GRWbT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KAPay/005a3PE049j/X45r6vr3ov2TZ0XmYBr5Edp2e2PQvH/9e08V36UY/1fdfc984S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jprJCdGNLhwyUPFhF8PN6M8ubo3iBhPjAE3QMB0Qj4dIJpG+HwAwFos2AzzdZFI76nzu4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gSqOckj80HokHMDgnb9rmMcUCFBW86vhWqxXatsXV1RXu7+/hnMPt7S0+++wzhBBwf3+PT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vHxxj08+/giLnEiqbVqARRhtmgbBh+KKp67FauHbbrdFUNof9hiGPheAVnfEkMumRKzW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86lbsbooK1BVEGyBpVoLdL3UqmMJdr1eF8vdZrMp99lsxYfDobxTLRbaDwACdAFJLpRV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CThXNzkV9NXq2bZt+W6xWEjiq77H/f19sS6+ePECj4+PuLm5kbF3Hb78/HP03Rnr1RKL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3tzfozifEoceibXDOrswWSOs4AbFQKxPVORX6d9kCyQANaJqArh8Qgs/3SJIkypa4q6s1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L/HtN9+i7wcsliv40MD7AB9CVmdNXfadc6W0wuUhP7rhAiwWL2hykzG2wjmpSRicL8m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dR1ESy4HWt9JvOmYsEGsQiVWlWnSH1WAwCY2yH4bjSMEcli1LVarFpv1Apsm4Gc/+hG6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5yvhel91nB3RdXw4StV7VczYeoNPatnac+/2+eD7YGFBNkjYMA47H46TeqLqSaTtWUVT3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v95n6Vy8GcaESxZg6ng1UZ0qlqxFWPmLgGexqkvWU8nCzcwl7jglwDlxr9Pn6xhsKq5S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VXFkgbN+Z+Pi69qPVgFqXTXtGuqclfmOEW3f42d/8UO8/cUvxcU9SDy2zRbtvbjtsnfw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mrMhBCzaFmBG33WlbbumSmu2X/r5nMXWKgntv+eE/MVikWtvH/HqF7+A73ssgiS1Cs4j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4nHJi4DkPXxwYCQBcASQczk8IGWFrkacprxPI5yTcmOc//PeibUACUQROB/x9le/gOdU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ZgTp5wRQq/yYA3wfamcOINbgyc7pZr0BEWXZgWefYbPnrKAL5sJzLL35/J2jMeYaJPxM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Ju+W2HiGJmESWUXWxlqrJHxKz2+7b2xfrZLIAuRa2WRBsuU/RambOO9/AkfOiXzyvOf+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0Gz3dn1ZJeNcW9oGMOZD0LNVz1m7nwGUs3mIPYbYI6oMyTHTtyiBEscc4prDdpL8Ddj+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aTUHC3MESGTYFCOIgaEfindO153RdWecTkf0eZ3JjW2ONJqVsSnzCQBwkhz08d3DKDcD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DfP6AaOb79wP2OVBs+Zr9rTNm7IgguEkc65w3xriPLtdbz8VakaTfK/+s+f84n2M7Vjk1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UysbSKmcnFiJHJz3GFKayC6cp6DsO56OuR7Tc8p1qsZYj1uppb7G8VSrrUSDv4Oiwxzc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EUymZdkfo0w1eq3o32OCKSrrr6Sq/WcupwsonzRO78mAX9+fgOL9audy7nyZG/9zcxJE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tURZZz20i6+Ag5HreMYezCgTMLWgSKys9H2qceFMWSJsUwZwRxAxQuMzs5G045JcJaDv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GLgH2raBD4Q4JPTdgKvra/jsPrnZbOBYXHs/+uijYq1V19+u64r7nmb6VWvobrfD+XzG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Yow4HTrJxsyMXQbPrtoE1rX49va2gKib22txU06MzdUKT09POTmBkFJMImQ3TSjWkKZp8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KDAEcvwnj3G2AIolV9dSragKsjXzp/ce2+12AvYsc9H3aKyxjomZMTDjPPS4urrC4XyC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uyvZpruuK27ZKtjrfKtgr/0iAlovY7ICsLomq7Dpncf24R3WiwV4GODbFrfXV9jvdtjk/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50zKapl/+/btxEXw/v4eb968webqCs67AoL0AOmHHqAOy1WLODDa1iHGHn0/oG2W4MR4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7du3OBwO2G63ePfuAS8+foFPP/kEH3/8MW7v7tC2rdR0NdrqorUjOaDJHDqgnM0zMVxg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RZTzmWGyMA5igJ0DM2WhbtTRTzWdWVvNXIAMMSSZWxGiPJwLE+GpxFb7nICFCS5l6/35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d9isW9xuNnh4s8VXP/p3+O1//PtINAgY4anmU4SxhNPpXN6vALrWyuphZhmhPQDloKMSw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r4sS2ZelegWHdh/pwte+0zNYe5rLOlieMIFTvse7sCrYAialVa+1yucT19XVRLMneFY25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+qJtbn2DRViKKxCPh60F6RdXymUejJKlFiisdVYvXQ/LQ9Riq58LeBjnyc5dAcREOL57h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f/M730S4XOHNCl7PMWyt4yO7FZV3y2LT82Wm/R8zeIPWhOa51Kuee7ksVrm2iN6WT2oJR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lwukeMbXP/4JrpsVfGhz8irJmJgIkkDJMYLzBbCSI5AH4LzUhKassHUEYkIIYrFsmoAo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rLCOCW4YgBDQx4h1aLD99Vf44h/+QwzeY+AEhwhkWpwDlvaa++45cG+v+v65zye0YdZE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RT6vFhBPjqnnSRGGIRaDpG7YFd0q79K9pe/T8y94lWuySx3r8wDUjxC650dwy8gKE4Yk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5um7CB9Gq5UqfJ4Di5Mx0TSxnZ0zuz+l35lGiUCaqygiZ43O7oCEDPKnlRR0fqzAbr1S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+PTceSyv20s+tK3KMEQkDnHdIPJS66ESEyAk8GHCflbYMFE/DlAbzTpE3h9hDhe6icMOl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kYpddJ8hlLxMkBN9IUQEQnAtSESB7aiQCujgAxwE/+dGP8YeffY7DcEJSix2RJDub2SvT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05QG6r2jn9vn7Pzb9ZN7kZU1VH4sWLV7xCpUABTLpNKK5aU1UKnHa++146sBstJIPTZ7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7yIySIDIlBjtCpATyHs7QuyrUmSUUS8P07DzaH0tHdb/smC1d1eNHBpbj7/Ea52EM2annp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KAty+R0GFGu/qRgVAfWPHrPB64dp0rb8NuoVtiBc52ZsN5DwGZaDDpFTcUkueD0v0od4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MTGCZ1UMAchuh5ogB5gsTD2ZdX1a54Jhtpj8e+zcfHyNCtHDIOBXS16otVPvU0261jg9n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CPeWJEVP2y2++PwzfPv6FYbzgM8//RwPDw8ABPS9e/cOzrlSb1azEeulQFA312YjmuO+7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dCpuxg8PD4hxQLtYl0RW1gXVJlLZ7/flkN3tdthsNtjv9zgcDqVerfceTWhBGBMlKTBe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Xh4GpKr2pVpvrcudJQhr7bq6usLT09PoupgTZCno1JgzzeC82+1we3uL3W43sdiogK4W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iSsmEot527bF8tS2LY7HAxLkMD0ej5M+LJfLEkd8Pp6KgkDXQ0GLuqZr7K4mghqGAXd3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evnyJU6ZntUub4IAACAASURBVNabtdB6PvjZaO7UMq5aZ6W37XYLMJd+qrW8607YPW7xV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c41PPv0Un37+OV68eFHiOEFAclTAhJ7EKSWQbCKx8FYbXJRRDuRJeFiWu5iSaMkMEK33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5IgUe6TogGAyi3qPmhlO3cUyN1S+kNsNTUDLjGWzwDIx1osGjQN+8ld/je//J7+brSRj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q+8YCWQU0CvzsQW2FxGIljWMJKqVJnbvlclniRm0CMivEqaCn66TvqA8qIpq4mCvfrN0d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2Sy3G+ox+rv0dhmFMYMVjHVZNpqaWXH1ewx4WiwWSE/6iGRgvFQl53tQykFjAFkQI1n5b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rIFeukbW+irvFXc/K4BYgbbMORjLly/xO//0n6K9vUGiAB5GHmS1+LZ/9VzommhMv+2n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xFphznoX6LiVBmKMIJNhXJR0LYbujJ/82x/hH768QXBuzKqdGHDjPiRSjbyIv0jikows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RB7eBwzZe6nxASkBy6bFsY9AEs8Ln0Gxdw6JgdN+h/64B1wLeMrizvNXLRQ/9/2HLgsq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SHHO4Te/95tZUZtymbWxxFotR+gZVws+umb2t+2fVSSOmcunyqmaf8qzGRNgVGZpm8jW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5tGOuFXb1vNTgwH6me1KMCwCnAUMcSlLCAvBzMBz3SZQqhp/ZubBrpGOyHg62v7VcWIPt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tM8BjIjs8Wd4oPIb3aPDEOE4FGtsmRPSck95b4Ph3Kg0lbUYqw6oUK7ARsbDSGnMRWBB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5nSPd93Ku/OD//AH+sz/+Y9mL3o3Y8e/xqvdgLdtZA9V3aSu3Uv6t7dfAUuYVk31ov7/Y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BMd9IbRWu+cEc/rB9m+NH1jinzw8seMeOjdlavLl4v1jakP4DzALe5EdpLxXasDyhHv93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7XmUN6ldQNnA88+45oK5rNgvYy96l0ra6KBcozLBOgBfv+ve9nCfROkqx8mlphrnFmDt8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0DPiID8pssSe5O/k91TrYBmhXl13LnU0awFYhT+JdVPNPaFpm9zPVBh90zR43D7i7k5qn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XRWL5suXL3Fzc4O+73F9fV3AlMa2nU4nrFarzEjH2DwrkBFRKSPjvcfj42Pp55s3bwqD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tQZofJ2Cvvv7e7Rti9vb25zJeRQG1LqYkmR/1pjSw+GA0/k0cVdSIdqWzlENlCoG1Hql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qQBZgZ0C033O4MzMJVmNjWHUz/R9AIorpfe+WJ42mw2WyyWGYcB9rhnsnLiAO+dwdXVV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oi2uyNZqp0mgFBzoGr579w5EhNevXxdQqomnnp6eimvqu5zwK+tFilsRYbRQWUFa29lut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tNg/PWG33aINAfvdHl/97G/xl3/5l/jhD3+In//859jv94iDKY9TCQ6T/Wg+K/syHy5S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6bDv1fo0pgpBEOOYE4lgSGSj9WJcxK7ARiUUkJd0D+TflRDfksFmucNUusVoEbBqP/evX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vmQm1D1tGaUVPGsQUVtzap5h3eVs6RsLslQpY+d3zhpZwH/lKm2/1zYt4LQHdC24WhCk8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RSG0WCwmSaz2+z1evXqFx8fHskftHGrsbeEvph+WlqwwS/mEZv2B0b/SpSbdCr4a5mDBq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OiVhshb6rJ0rZlHyfPTlFwibtSQ2IofFQniCun/bA1aVauq1ouDe0n+9t2x/LZi1PF1/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9XtfL7rHgPX71/32Fw8Mj2gw+HVm3O3ErtuDZ+4DgA0IYgZlVSkn5qwbeN3AuwFFAExq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PwHgKHWkkThnpozYPbwBIc83rMXx/XGU+v56n87JA3PCWy0Y62e1sFS/M8aI27tbfPnF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7kfLj3Xtbb8s2LRlmsq+NmDXghfxqgkTXmTnpR77uPcj+v6MxOKSrLKIfd7ytQuejkvrl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P6vWGaKxrneM09CbuX0xt4fnlAD1e61cps/afW5li/qZmk8yLudY+ZmGiChf15wp+tP1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uzB3SGlA150RY4dh6HA+H6Du4pTLpYgHIENLQYHUzdjQVPb4cxXdK91oTLbe/1d//Vfo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We2AyfPfBehYWnA0dWu1czR35td0VK/j3Ppr6I09x2rFuPd+Io/Yvtr31HvR8gy7D567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v2s6q/lKKf+X5S0bdlW8drKru1gmIxgRoJR/R4jKN4Ico2kdfCA4L/SkRhA9l3Qf2Hm0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9vO5Nannf26enrvm6t7OrVndJ/vMZO3LnPPE0uzJwatXIJA9SqZ0OMfb5+bruXGFBNlo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6ywd0YGqpUqF3+r1DHKIRFEciYtZkMhKUXtyEirA6ToQCq5S18womlDg04YlzDl0WXpgT2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1XKFo9tODi2fYw6VseuBYzMCL5dLPD4+om1brFYrvHr1qgiC7969K2Bw+/SU3TCpWDFD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YuhCCLi7uyvWULUi6pxqX9TCq9lamyB1YBX4quVXBa3z+Yzr62scTiec+65YNlXQ02c0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c5wTt1s7L3qgW6FfhUadT62Vq3/regbnkMhNmKse+lryxwqQKaXi2rzdbuGDEODj4yOu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AFitVqVe7X5/APdCaw8PD1itVlitVnjz5k2hGQUxChA0iZcm19JYp77v0bTi0r2+2pS+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UmuxnY/Hx0fE7GJtrUVt2yIsHfa7JxCPGae7NNYb3u/3ePnRR3j56cfwpQ6e2bTMZl/k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AOdNGZmcrIloZBT1AThhCCwH+emwRxp6OGqRw3WNADnWYNW1VcFIXNkkrjhF5OLmHnGI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fMB6EXCzWuBhP+Bn//bH+J3f/T2wG5M46VzaA8BabPU7K4zqv2sB2/bxfD5jv99PDtjF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3Ngsh3qfljcCAKvwsdYmC5a1n7VgZ7XI2m8FW8oT9L02tqzELWc6YWZst1vEGCcKHu2v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8qHVo2mXpo/VC0T2o2XAZo6XWam/tPOvzWqfWAkQ7hilYy/UgiS7W29JlSgkcI95++w3e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/hx4ASOhe+Y+12jNPvUI6E0NrD1qdH+s5UwtvtTCk2abrA1efqb0ZJgcsM37+059hFVo0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jtpsztqzrjujaXw+i1FqNWpSDvmRRHoaQ5iShBv4XArPk0NyDB8ZcB5dzHGISAiO8Pj2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kxcAmOELhjb0u7m/7b9rwep9wtvcZduZyBxgbNZr/MEf/AH+9qufI+VQKaXLWgbRdZ5L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KK67Y8LEce/r/rfyx7jm0/4DaqGkvJ5SgknGfimMWbqydGRdpK015Lm/i/xyPsN55YWj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QkWcuL/b+bF0r30Ywdo49tpyWY9lDkjMjVHnVnlbreBMdMn/7ZqllHKNWfXyGOlNwCUw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OJADmlL2yQIDyvGFUkLM5RBr5wgxKu1L3hM7fqU14YljrP8wDOgOB/zkx/8Ov/X97wOJ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gFk7d3ae7VzW/Mha0O1ZpX2dU8jV68KM2fvsmAGAOMHx+12M689rsKdXLSfq7zn+OgWo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L/hROd+ywtqJt1wJ4YEkmPU+r/1krRiATaoldOV9dm/OCM67MLsHdIy6P1VpMscb38cv5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hnXWHiAX7XzwTc/3sV4PeY/L5w6VxgmZ/jkrdsg6OI885Dk+/SFwq1fQh1ISITVG1Vz5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N1ZriwAJyp76y9vBFoYcpZ4XZQLhlBnIkBAjg33E+dwXelKrooAMYXhd15UasWARsBeL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9atXSMOA29sbvHr1GstmCecdfv7znxfgoWBKY2k3m01x39MNcXNzU8av3xMRrm9vsds/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LCo4HQ6H0s+Hh4diIX56eirurymlAoS1H6vVSqyjcFguViXzaQihJKFShq8aaCvsDgZo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7VnXV2vf7nY7I0BRsTyqkkHXUEG1luhRTalmSD4zo3HStlqitH9qvVXwoYKJWlibpgFI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97i7u8NutwMzl9I/m6sNXt7c4d27d/j0009LW19++SW+/fZbvHjxApvNBr/61a8mMdQ6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gC+++ALfvvoWm+UK69Wm0JD3TaZJndudJBvIMd6iPR4yI4xF+cIsQHi5aLFZrzO4EsYZ+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4Y7Aod0DAp598Ilu/2qvMDM1zWvYccZaWsg2ZOR/MWQgqT2drEFAYMWUFWm4cx4cHLEgO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6ThRYYPBRlAUrVcIDYgSEkOS3YDgOYIS0HMSd8vsdrJcNFKrFoy2aTAoKE18ISjNgR2r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XHiztfKUM3WrtTOEUdk0zUjNF20nHgUU/b52c7KA1rrQ1qDOWvh0H+nnuh+fnp4K/Suv1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zMvt7W0BdkW5gJHx2zmLMaLrOzg4LBZNBkxjnV1tE0DJ1hlte1DrPyEOA4IPiENEyDH+5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xZ6qIqQIx8yAOVOYpW5z5OypkNGcdw67pyd89tGn6IYe7IVOicd11nm2Qn+xTme+slwuJ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hSmAsGuv/bUu4bb+aS1IEYnXAsBFA+1IhJzueMS6bRFIahNGJviYkJzENSWGaPkrUKSl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vsIhhAbnrgeyRU4y0Ce4PoJjggOQnAMSwzFAnjDEAdvHBwECOSzIwxUl2nNn9XN/1+e7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SNft2asI6zEiccRv/6PvS2xl47PrGk+et30ZBThGCKq0VqW5n3gMkHOIaXStV7pUQVDB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KnBhF2Tkq8MXrTZPsDUMP13oACc5p/LfIKuQc1HXW0p2du/fNfW0VFcVrAuByUiLxjghB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doxL1zmrBW8rw+k73geMdO31sjxJ53I0cORs0w6I/QCpqSSANKYEOMlSyzwFFQRR8nBK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2cvle18/7kU+osiilVOhd5iwnk2LZu6CcMBGqWCU4UqVHQhwAzrkeXV5LVcAuWuUXADmP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wu/9499Dvx+U6KbjeUYwt2fS5HNMAYidfwsMlZ71qulr7t3lXUl4lxgWssstMcjXoGKa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9/azciylYsTKiPdftGV2P2fZd75sLE+GKhlRpWJSe0PnL50BUTw4H3ft2KZiptDMqXyTH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SQVgjmt7WYKp5r2TTpPpBFH2WJnOQylFxrk/mWKsgqhu+BkS/OBV894JTyDA5XwNxYWQ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XQG9YrSpekij91iZC4ZxXaaJG3PgGIEc86ELKeBWhDQ98LXD1pIXo2SAtZtPTe9Wez9/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VNZs6BNSJIB9yc4aY4/TKZUyHArsFGAnTlivV/l9BO4HrJdLnInQDREvX3yM/nRG2zT4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hTUlKWejcbxaZ1GtmToWjSEdhgGnvoPPIPPNmzclaVbX9yWpkXVd05g6BdQKzJnFwqDW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E0YtlmZyVWunxgKDRquFErHG7NrPhMlLjOHpJC7LWotWLbkq4Fngq2VNrEXt6uqqANsJ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vq796XTC/f19yZ58e3uLr7/+GusM/ADg6voKh+MTFDxr+wBKwikVgIu7SLbaaPIrFToO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+m3b4uHhocQlp5Rwf39fQK6ULDrgeDyAKIEQECMhJSCEXMaIqChc9vujlN/wDZgPZWOJN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aBs8bLcIIWC9XqPxAbHrgZjEkgvAJcann34KZ+LZJ+5peX+RcxjSAHIBAyKaGOCyZlBk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QL3Es+Y4OwF2EXG7xTJGRAKibxGJEAlIThxvVEAQ4xBpjrecGEW1bQwEj5YdGB7US5bz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7QnX10vcvbhG5AEeiyylC8OKJslOffjqXlcGamPmlB41c69kxe5xOhxxzl4Xm81G1iAr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EQ6SlASqrcKW9kcBGGU/6meW0YcQJgBJx6CH7+l0wuFwwHq9Lm73toQXM2Oz2WCxWJQ9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2oFvHY0t0gbX8WZXx2AgLKSZJwmIFUXXppwQa5BBfNA36JPvKCr614DEHeLzzYEwTaGVx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mIDPv/+PpO9Ng8YFJFzWCrZCy1xNYQ27sJeGJNTAtqYt6+WifHdaOqWKJyKS7KgcxcMB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7dLDUYJPjJ6BJnt+JABwBM8JwYcsoMgedgAcO6RhFEqck0zkkqdCamUOiZGiJNPhJAmn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O4XyDdE4Y0oCmDTh0J+x2D/DX90BOMFZbnO36zc25vZ4TYOcE5jkh/X1tMjMICV1/Fn5EB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Ffysh8DIF1S2YBSLnnDaiZA0J3xbuWIqoCI/KQkcU+om8yO/p1mJ+/6MsNxkepFEcd579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nZNaOVCD9lq5QEQILrv2OQc4j4SENjiEgdCGBkMEImKJ467fpe+xdF6vk563z/XFrrn1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tWIcABLwxBzRDz2Gvs8K04DBKNEv6BBiBFEQIxmNZa84NyoRRzribCHShEYRBLHappQQ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MTIar3WEkd25HYgdOAI2EY+cj06AeaEx2advX7+C9yQAxnkIx3t/LHqtsLGX/nNuXezn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u5au5AMvyoIoFm5kF3qb3DWlBG94vuX7VlnyHHBmSCYzmWvNk+HhMH3Wnsn2bH3umts3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fi4hZXOhRaz7FB5asIdV6SGdL4tB9t/IoDJ/qPQJXP6M47gE5pc8kUubxeqZ504vPcNt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WIH880qVel7r86D+3s63etIUb6R8qBHJrBb5C+McMBgO80npGCQ1n7W7ZP4xGQIhyGKN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pi+wghyRaCCh9blI/dOnmsTnJs3+ADYbKI0Jm7JGWVNPa5saL6dEKEoQscqIYD/GbKk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WNTNZoOu67Db7bBarUr5mpubGzCLBe/+/h7MXCy3CpbU+uiagC5bKNVNtm0XWCyXJZsx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VIC1wkRtgWXmksAqRUYcUgF2+v11XTN3GND3XZljjbnTpFN6KSi2gNUmwNH7tdzO4XAo9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2fhZ6+aRYkTI9YVVoAdQXK6Vjh4fH0tWZWWOx8MB5Ki4aV5dXWG73ZaMxcfjUQT/XLfTe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h5uam0I0C2s1mU5Lx6LVarXA4HIplR4F/ShHw2eJHmnBI6S4nuqHR5U29BZgZL168QBMc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e1/qE2vG2uvr60LL6r6psZLMjC+//HJyMDADY5lY1fpRrh077xo4x/gZJBZn7wFmcBqQ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OricPZVg40ymKe11zUdwJnCyj5yZkghU3nu4JMx20bZoQgMHwmeffAqOCRy4DI5Nm8ob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9xiN+dPTU1nf6+vr4oWgz+nhPgpb80yciMqeUzq2QEf7oOVfauuxtdDWl7Z/Pp8lyRgw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YQBKorOu68oesCB7LgkPQawfOm4dS22ZYUxj3LQdTT7jvcRBd32Pc99N3q17yNKH9SRR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eP3gmonCwDlX6kXqT03b9f0WyOu41D3a7oc5ZYads6K5N7Sv8zt3qI99IcReBV0AJKEd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VQM9HmXABIZmXJ2aJN/IEHzxSkpJ0l4BJ9mfM8exlHfI6qiImJSnX49XSkCSnRQgO2zdv8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Jd/4D73e186cMP0+ARVA2Ud6finQJBrdz+cFQUB447i/pXYwLu63tFHvi+fWW/8tylxX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novH1vF4QNMs4LPygkkUiwq2LT+x7ddXDVLs+a37UHZzLPMkY8sKUgbUTVZlA21vbuxz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nT9lT09kvZQVDgmJp+EmoxVLvIFUgTFNMDqtp65nkbxDzwmRJb13AItXg4IBzlYz6XMyz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2bGNwvioSNExWbdZBe1t25ba3PWKPje3Vo6qr+dA4hxYrdfD0vlz7Zk3ARCFqECPqWs6M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z2ol4nOXKEzHPTd7T6UEmygR33PV+7teN72KXGPut0rMuTX4Lu/XvlsZw7Y/N7aaj03eQ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zCPgnZuL+pmaLp7jN1ZZPscXP9j3qo8XNMTiYVj3qx5nlnrraZi9QmimKf1lcqaHqC6y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gRzB+zGW1Vo15gZiJ8MyOYDzQR1KUiK532UmIyVgDocjmqYdMwkju3tBLIOqEbXCXwFk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bIXGjz/+uJTQ0GzAbdvi/v4eDw8PpZbtw8MD1us1PHkMwxGLxaLEwjIzhn7Aer0uoO/6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LTXB0mKxKIBOhWZNfKSW3OCDMBeeWmE1LtR7KYvjmwCfxpgCBdG2LX2njf/ULMe6DnMC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SoARFNqYOVf6qO6J+r1aotT6q8K89qlplzh3x5LQp+/7UqPWOVesv1dXV1i3Szw8PODl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Smmd2v1Qwa322W6cxWKBwzFhuW4lpiYLnGK1lhipUufT0LICmru7O8k6mefmj/7oj/DJ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T//0T7MFeD72TAWM0+mEX/7yl7i9vS3AV/ovFmPJ0CkCk/6t2lPbdr2/VAggBIA1/iyJ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EFgEalgXESrx5xYE1DGJ8JmBQxRM6vSSWOKIPDk03qNtWnhy4sq6JEQFUYYZzgFaKxTV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ExfpXtHa0cXrwXie2DYvLBUYGbrSvwJb7YP1fKgFkmJBrkCSgi9AQJeW0bK8UJ/R+4gk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WfelBdCWt44WEqDre4TOY7lswYxJ31UQsXNjaSjGsZap9tkqGGpgadvRkJFC70SAm7pC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+rRlr97CdbysM2TnTe5W31onOrEXbrse436ZWSW3T1q3VPuvfw5Ddjw0dPD3tsWpbtCHk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kC2uknRltFhIdnAffNa+G+CVtfHSP1Va5FAekvbFCjhAXOEkh4QAaYeF89i++hpffO+3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s75qYWhOKKo/139bWqzp0q7fh8C0AI6AV99+O6FJ7y9liMs+pMm/ZU8GFMuAea7mLXMKN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dm+K+nEO5bHvD0COmiEW7RAgtVBFSC7tWbtJ/W7BteY+Vr+T+XOfbuBarwcI5QuoimKcJ6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x+beW9NCfeZYWW/kCWIIkXWR/mq8uCrQRzAwxsOGYDPX67k39k34sitt6lxM6IPr+bLx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2PLB/q2ymCUlrXmTnJyXGze2tmU/xJvTz2212Pms6S8wli6y9rFLT3j93ze3riWxC6qEw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6RwmdKprXYPbWfrIGaHt2UE0WvYszdnzam4cz/EQ+96iKGBRdLAshqyVOc+0rVqhUfOZ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+p5bP5ujrQ/tq7pr26/KeWpaq+Vl939zzc++3c6X9rg1kdi7mntM5iXHkFTZ/Sc2fg3eT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7vJ3SMyFOLVRNuG7NkunMvTScVjrnIBPO2nWJaiemPGQmQqr+p1oZsc+KZMAJOOdBV2c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qrTBzCVp0mazATNjv93i9uYWAIolVV1W7bsUrGw2G5xOJ+x2OywWC/R9XwDT09MTujig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UVyBa2WALS2h4FUtnxYY6qWgNaWIOKSS1EiJRgGuCnOdsRBqKR9dB8tkrOCn7VnLicaa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p2uult6+77FarYqFcrFYIA1DSXyUUipgMsZYyvpoaSRNmGPL5VjB03tfMj6rcsI5h+12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+/bpYar/55hvc39/j7du38N5jtVrh4eFhUhpovV7j7du3xf37zZs3WCwXeNrtcO4Jn3/x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huJxhxltrGZXPuJwOICI8P3vfx9/+Id/mOOWxYr853/+5+VxteBNDgQ31uv79ttvJ6B2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EcDiJuXdpRbTChUjcxQXSU4RCZIMo98/ovWM0Dg0waPxXmKwaEwEprRj36ECNDuHyFk7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t2hCHYL3CE7iiR0Mk4WNSRkFBKULe80xYh2rHLqxxHZ777Fer8ueqZmkPlcLMArWVeDU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VezUfM5e1npon48xFqu+xtZaYVKZu7ojq1eAKoLW63VpS+PjbWmikpTq1MGRMwrAS7Bh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8OQv2cC7ipAJpy4NUeK2FER1HWXCzft77XEfZxuONQPd9h3mt4a+FdSuEW4FBFXR1nKxV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+bmzahSiR9DKKUkiRBAWTYsmhJKJWLLhileE99m1uZyDemZgdOEyfVKBLGaLYMncSwbo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nhEgkGvgUgKfz0CUevAoZSsuhcR67ueAbC3svU8Im/CO6vy390z/LWv3i1/+Mq/tKIM8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Fl1mlhremFq3ahBmgaSloxo0jEByPE9VCauykO4NZkYgh37okBJnC+SojLIC7HPzNgEe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gDsCkPOcOO9xOnaQALSpMs8qyPSqXdItcLPrWK+p7e/0XgCMHMOs597Us0+VyJxdpMVE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xsb53JFSnmq1lrrOyElqmJPkhWBAFTjM2a2Ws3eRywkYaZo1em49xnhQlDrIVlapDQD/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//q/EhkzJdR1Zj901XuytmnOAZa/S5tWRi1rCcrGJcGAulb2HHsu34BeNS3ZMdRAS/kz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PPXSmuNT9drp35N9U85ALryz7qdVgs7N63P0MTfHUxns/crCuTYc2cRU03HWfSknkJlj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zvVn7n7Li6zyv6bXGsDWfNq+03pV1eAXkClwBb/reJEd+m3YTpxqQcakGYC6SLlsFZJsc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l3ak6cQHAAAAIABJREFUbmduUPq3FYQKEQHFQqRWOyLgeDqAaBRyNMmApsrnPBoG42qz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dDzidDzCO4fufMbTboe7u/uSGVXdjNUFVq0hzrkS52aZtG5mdR1er9e4ub5GihHr1Qof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9Qbr1bq44Hk3WkL0R+tnOiflg9Raqy63yhSkRuWiuAErYNXYUmt5soezxsyq0K0ZitUt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T1qgAr+9XAKkWIisw65zYAwmAJGRKks24uApnodo5V2KS9/t9KQ309PQ0Hg4xIWe6ADPg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IiwWLQiMq6tNAaovXrwoY//000+x3W5xe3uLly9f4vHxEV9++SVOp1Mp2/Ttt99is9mUd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7ba4vrnBcrkq9SQL7aoWPCYkHkse6Rw4J67Kq9UqW0p6DHFAPwz4zd/8zYmLNpG4GErW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NVmX4SoXDIScB+XkGuNt84yqACll5uTB8HAcQecjGp/jPn2A80Kv8h5JEjXEKO6R2S07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2ZLnncQRMnPJBu44a/EgwmnjA06HI0IbSmB/bUGz1gvLtMvBZ8Y6EfYyfWqM+GKxwPX1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6rxbbwLlfXZfWQFUn7UKippJ14eW8roYI/b7fVE8aayvJrFSDxIrFAIolmctR6bKME3W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DwZP9p/ly8VTYIjPAFpk7TYAjOui77U0XR/gOlblQ8MwutRO12T8EUFjagW2Akk9t9ru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TaotzHZ+lZdZLXstlNRWLn0fgeBzNvIhJuz3BwwxZVc7BkjOrT4O+RCWJHF914PAaIK4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2ncr4wCV5myYKaZsGwYeSr0HAAMGx0LELkvDEeYcUByAOOO2fQMUi8/z8vu8z27+a/mug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OWFIvvP49a++wf/1gz+DJuYTAAKRAzhl606WHkjrIUsbMWdnVwvf3Fj1skolpR/tnw0T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H3lCmB1vjBFDHHKpmR7qkWDpqZ5j6/2g/Rk9GnjyXcnemghgB2bRLCYwKAM7yi649l1j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d32fvr9Ygsnk/jAy35SnKxjmXBeds5zRAtnFmHl8TnkVKrrRhF7MmlHd5TUbLYPiWYIM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sq5d4TUogIYysB7l39ETy8qr+g6rJNW+x7ymnN2pQwj413/2r/HP/pt/lmvIUwk9sLT+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199zVj5LUxfnpeHRdv3KGorf1USpYJ+T9YiZF2U6mNnH9dk7WnnrUEYBJj54UY7nmuba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O5OLLn+cyiW2TVWemLm2SrM58Pk+QPrcZ3PPP9uW9tfnzMzFNkkTZecceK1/dA/acKi5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P1P3bCICPIE8iZznHVwYn/E+GzC8n7Tn/WXJoPEcBgB+5rt5EF6WdGYenWrd7YKCVaiT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kJkFSsyTZbDPXVwRsH5mNyURKY4Rwe50kuQvjjEMZ0iWQI0N6zEMHVKKGIacITlr69p2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cw9KCa0P8CB0xyOGvp9kAG7btoDbzWaDjz76CDHGEiOroOvq6qowfBsrxjFhERr0pzOOT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PXbbJwTXoD8POB3PSAOXH47AolmWOdESHRobW2ccHoa+ZGjWhDkKxvQeBYUa26cuxyrc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mCkY0L8VdKrlVS8VwLUNC3BVGFarEwEl0ZbW+SWiYtVVV2G1BGuyqxgj2qZFdxjg0QBM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cDyf4bxDEwJOxwNWbTNhtKpEUOu7WsKvrq6w2+1wdXUF76W27kcffVTGpWB/sVii6wYM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Y9lAk/1haDilhNVyheBbpAQBghwxUEKfBlB2uYz9gOv1RizATSNMwTm0CxFGtd8TUFP2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lzkK08NU6LAHT9n0BEQXAerB8CC3QtrvsRgksU1wC7S0gAtNaZPB6NOASAyx7TL6GJGy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hfPh3IFjwnHoMaSEwIQUE4gJlMEydx2SBzqOoksnyk7UImyJZXNkkDWQqK0nFoQcDodi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zAndtWBQBAQ3PWhU2KkFN2sFtvvAJofS53UcNizCe1+smLr3dV8C4q2h+1ATSdWu8/Wh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nH+mblw6Zitw6D4uvMKZckvMhU7tAaTzY637am1WnlSvJZEILaJeBZgYTIwEWyZjellB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AU6FVUs/2pZdO123qRvk1DVsDrRJW+oWKUnl+m5A1/dIieCCA/kE8hED9xg4yVkn0nDJ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DyQqcaRWcGNHSCIhixBITs43kkRpkjmegEb4F8hh8A5NaMHcwzkGp4ihPyNhBNdzgphe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i/Z1TpCu19H+nnsfAHjX4k/+5H/F4XCGcwJOmRmRk9ANCdCHy0KWA5gGMPqcADOA4ZFy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u7p3rFXVrrVedo8VQMsRLtc4FQ+osVSXVaSQcyUbceSIbjijGzrUgr2lSWCayGbO46Om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wJGHDwHs5P0+hFLn11qhLhUJ0xhYyxcs37PP1IotG4s+nk0JIQvA8m+gCQvJkpqQw408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IkVG3w2Igyi6RYch93MiSRrGYuXTRHMOHsSiRAUDwcuYWbMvazt5z6bEokRSJayhyXrs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CnIZ5BjIscxaSSKeI37wr36A//6//e/Q+oBAo1Lhuet9AKjeH/rv52Twmm/V+25OUcEk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XPjE5P3eISekB2nYkuG/NbCuBnkp/3OWLIhBDvLznrHXe2f2Is4AXdr1RFj4gEAjWJM8B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mouhBor1HE8s3dV99XzU+13bAJDB/Kjg5ZIN+BKX6U8BTtXyOycA02dFZ/AeTQgIfqy1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5OdNG1KKLoEdA57hAuC81Hn2DnDEcE5+tB3vCN7l76u5kn4q6BU+ao7oyfzMzZu9T3+C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lsHPEav9vF6wuUNQf1tAfHGRAE5kBmCzWLJ0dqJBkzbke81u2g89vHdYLpcYhh7r9RKr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xKGqMOa9L3GPmskUAO7u7vDw8IAYpRTM8XgsLsNa09YKYCklrNZrdEMs96kQq3GhzIzV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VaDSODSNBVO3XUd+EstYFtCCuDQmfrAWX+uKrPOm7o66DupeGaOUJtput8V1U8tjaMZi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pArT3vuJG49mK1bLkr7fWvmHYSjJurquR9ME7J52WF+vsFytCig9Hg/oqcf11RX2hz0W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8RG3t7fF+qsJqVTI1nW1B/b5fJZ1yEBjvV5LzEp+ps8uejECsQACRkz9ZF+klNC0jYAx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ZCN1mTZCCLi6uirCTtM0ZW6cc1iv1wBG65MCPmVqjpxYJpzLFq/MHPg9TF33G8TqQcia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gzAsn504UpQxhDDlA4nR53GP3xk+UCycUkor5NIZI+iivOYJjhwGA0pF6KMCniyPqPmL5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ktxstVqNGbInbGV+jpQeLDADRuuM9sdaMWrriX5m+zt6loy87ngc3dQV/Gmsd0qShVzD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A5h6ySj/sfuYmUGSshoAI6WIgAb1pTRsrbSTQzwL5Lo2dl7m1sUK5Nai1Pc9Ao0Jpexz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952Nc53G5fLkd0qpWJbn2rLg3sbK2vHoOTHnkVTmkSVJnoauDKmHD6IVi1FAu+okpL6h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uS/qHgiI62Zv3umcZGP13osFInuUEAjeOZz7AQk+K32BNESwc0jDIIn8ijPu/PU+vvJ3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+r+vw61//Gv/qf/8/xCWSgRAa8RJJjIFHr4oQckkYBgCCgl823glz71YasZ4yczSo91rh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RDaWjq1Xx9APQKKiIHqf7KWXAmvlAdNxGaCSEmKKCCyxpiooS0nEsTSjno2W9+k5bvMH6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ENeXhidYsKyX8qxhEFkrZouqynA2Q7l9n51HnX/rCQUezxy51xW5ZE52nXMBr8+dms/Z+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+ICmDQB5DAPgfAA5j3/5L/83/O7v/xP88X/xn+PUHy/m6e/7qunI/v3cPhzlewscRms0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jeJpFpxR9KSpq/5s35iLdfR998nWomfHYz+bAzsX92U31YkyJstTVoa3uSOeHcNz76j4g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39fWC7oyoVQPC556rQav9sf2yCg1NhKxyLiB5ZMbPkEOP/NihvIiiIBCrqxgg9XsBuESA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y+2PzueH1tbOefguN1qhTSdMOjIueu1/bpnY3GFgB6PPqWsaZ4Fxs17nGJRUsoICyFkD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ayQeUPrDOJ0OODzt8OLFS7x58xqn0wlXV+J6mpKUcnl6eirWRR2XWhEBqTF7e3tbgKnG5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48QL7/R6Hw6G4OopAObUWqHVFra3MuSxQLpK+2+2KJVUBpNWcrddrUE51rTG+Ktxqnd2U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jUuBjadVhqSHgNaA1Xb0oFRXaOuGZxN36XqqkK+MTP/u+x4hx8rpPcfjsTyr1m+7wWxb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gOM87jW6s/SzCQ6cEjarFbxry1oOw1Cs7ofDAR999FEBrLe3t3h4eJjEOG42GxwOBywW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q5hqnU8LPfvYzHE9nfPHF54gD4EhLboiFtHZ51FqIRONB6QYqsanMjODFdZ0y6FWa00Rl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Exl3IytYkQBAZtGOWrfSeu+OdEggzgKsAyj24NMBHozNaokmODTBIbipsKLv9OQu1ppJ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roMHJYnh8tlyQYZhqRXU0mdh3oYvWGZWCxt2jtSlXveaKq2slc26E+kc12V29LcAiTGjb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TLNgWrBqLX1d1xVLMjBaYCxf1LJTNc9UwdBaPS2fVV5gx6zjSkPCwreIiSFlDLhYJOw6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Vgb4nsaEYBZoz1l9LA1a4cHOoc6bTQ6h458DzUrjOlYVZG0s8ZTmxz7Z7Mz2Hn3evsvO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QhazujDJHmvbBvf394ixB5GWKvJgzjHEnAWsxKBABaxMaB5TV2fp3NjPst5ZGeRdBnqZ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YxgYKXtkILvoEiiHaV0ClFommDu36/vsnNT7c65NO29zgpaeyf/iT/6FlCuClB+SUhQO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McY+iEJK+TBj2scPjctaa+0ZaK25gJGBMu+jnLk6msReKtwzs9ReNe8V8DUqx2owUO8tO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kTAMuTSWZxBJfXXnZM5CIITG4XwaJu1b3mdpvpYB9Ed5or67Xus5t3Lr1mv34Sjwj2Fl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PV6uwqufLKtA8ufF8rPhCLZ9qO5bn1L/rNuz6l3lkRoJHJI9lWKLrI5gCuqHHsgmgBPwP/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5/T/A+m6FmIb3Cul2fibAKH8+t2drEGD79759qPNQ5gQSXih0I/TNhk+MiiAqKrFhGCRv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jS+F8ErTtzmFkfIn245e9f31uIWWq/lK4/lnab3W7NV4ZtqnD1/12tTz/9w6zPJann/3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CGGq+GbzjG3DO02YZV5q2pR7R5l0fC1NXJQBsdyKTGhCEcgBLl2caTW/leeniaieG6tt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w6kmRisoTQZnXmrvm7gyGCZWE6BljJbAHh4e8Dd/8zeIKeH29nbiDqaXWm81TkutVRrT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uVrjdD7i7v4Gm6sVTucTXr58iaurK+z3e9zc3GCxWJTMxprRt2maAogsGCQSy+Pd3R2O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qZl+n56eyt8PDw8l47Ey5rZtsdlsilVVgZhNWmWtMX03Zu/c7XZFuGXm4nLbNA36rp/U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HXQN1ZdZ2tMyOCv16v4IvC8KIqFgZ1fqhdUBVmNJNpBvLxuze3NyUedTNZ2vgCm3IuqZ8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rMhwJBmk9/t9qRGs1vZXr16BiPDNN9/g4eEBfd/jpz/9KWKMePPmDV6/fl2SS+lcPz4+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fbrfoeknqofIqgFy3bRoDRUTozjmpl86z2UPb7VascRlsNaGZxEOqZfj29hbr9bqUkbJM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oIXTNKvj+wRSYiBlF09CRPe0hSeGJyA4SGytfz8D1/Vn5sLImEWNWwRAynXg2HhSsLjS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Jtp1KzDVh6cVwGqmH2MsMelt2xb6L7H2Zix2jlTwUv5jyzDZedPPrJVfx6QW0WJVN/3Xd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C6C1dGMPbOt1oe0sFgusVqsSHqB72s6FVWDVFhxHDiG3p5aQmucCKIoGfW5ipYax5Bq6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FOv9c6BR13DOMloLAHY9dZwW5Kvbtl07nVelixoQWEs4MCob5ixSeg5YK0S93gByaEAu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Byepda0xXI4urXc243Vt7dD1tPtFBTULhkJ2f7Xx1t6Lu50DwDFlj+9Lq3UtDFs+dMGP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YP2svep2dI8dj0f84Ad/JqFOCfA5c7GUyyFIoqUGRB4p51+IQ3Ylze56lq5qIFDTVv1j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HuRGIKv0UFtjrDXeAli7hpqjQem5FvxqxZEFZPq5ymQXezq7q3vvEIJDk5WqVtGj7Vnw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/dHkfNr3OkZX27Hy2yXPv3TtJpoqCK1yydLYJe1wyREAaLZsP5kr+3671y1NWBm4/jsZ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oUVkh3MfAdeA4RHZwfsW33z9Cv/z//S/FPloFsCYaw541MK/5RN2fmogVdO9vS4/zy7a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3eTZNIbk1G3Zc6Zer7mx1vhg7h6LL2xf9N/1OVLvfwJdtOUn/FRKTakRZ26unpvLOT5X8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njm/mPz7Y7tw7dGx2X2lohH6m8kYIDbyTn+Dt35JrRe+VhJ8h/zRofIvGN/AuiOLWuEUT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YQHOX/Svnou5eax/z13lfgKCLlR9KKnLk/2tTM+WlRlry4qJOUVJ4ATO8QtgDCnmYuBA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mlEUADmH8/6A//eH/wb/P3Vv1itLkpyJfebuEZGZZ7lrVXV1cW029SCKwHAbEANoJEAa6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Xgb6AQP9NAnQiyA9iHoYqVuDISmKwya7qllsdpNd6z33LHlyiXB304O5eVh45qkuNpuY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Y/FwNzezz9bv/dn3sNs+4uLiCofDMoQ05yyhoIVRqfJKKLksXenxV5prxyihfauVVMCN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hNKP9WKzQd/3NVz19evXNURQK+MSCZC7vb2F977mhSpYU+Uhxgjf9/BB3k2s9amGGNZ+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rcKswFLn3ObnoYRMrFarCmSBmWFrNcxaZAGoG1OVaS1EowqqAmxl6traxzmH7XZ7IuSs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xadSkmqeGoGgObt6/tu3byuQVmCvYzoejwAT+iBh28O6BztCihE+eCQ2hRzKmqeUFtVj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W4Xtt771Ldzd3eG9994DkeSrPX/+HM5JYZ7Ly0s4T3h++Qxdn6BRCClJIZKcs9afqB4n6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HhEtahGcx2efflrP8yGUFli+CiEV9h988EGlNWtYYhajjSppjopXzYnVrAUPwKklGdBC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PNB6x6noEL5WPXalECSy9f4DkZmoefR2f8yXej813DikmySN2kGqvkKqPnDO+8cH7Mne5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UKuvVTSs7DgBSSBM44jjQapzq6GAah9ClBLwXM+PKRVPt5Z2xKL6rg1DtADbzqnuUeVH5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BprZSKT30N8WPHo/59dqVAcgbco0usRGTFjvniqTVnHIWfJxUpzKXpawzVwK7KkhaUEf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VXpz3tWqpQulnmZPh1W0WqHPzBXEKX9rW+TovLTKk1WK7Z6wc2A9ajbvWfmnBdq6vq3S1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P6vs6/nOOeQoYNZ5X/mV5DFJT0bNU/NZKiOzUy9WRgAwHaV2hNfcTLfMVZY958CJl7LP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CQkA8yhjIYe+6zClLKHQXQ+SukZSUUOZWnPYNTynzLbn2fVuaeHcPdt76HMYsk+7rsMf/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gKhDcVEDKACLZnDiSaK7ZI0jUNoMunKJXCYKq1xLiClWveMpJUrpqaXF5TkWpM7gSFtP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akboOqkXQQZ4t0YXpavWUGXny/ITIiAEh5zkvVIa0ZOHA+BdqZTvHeY2LUvPtD5PD92n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J9t90nrsWkPRPI/WY+rFu6zFBjFH9IjXWZ+1jE7Se+achW9Vml1G9sz3Sot5bOmx/Znn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rqQDEQi+1OGQ9xH+MsWIbhjQhQ4pMf7gf/8D/Lf/3X+DF69eSK4qM0o9rwq4lnOzPJ4C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06M17CwcWVSolgEQV2+/U0NREl2fIEXrCAQmzEDf0GVL2y04swaUc2MkInAxylQ6xSm9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m/dso8FEJkuuvtxXrp+maT6V5nsSzo+x/K9ecJbX0fJP+y1nllTE5jny9/njHNCdc18b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qEPvwcqtuH6kD5999k85PXS85p14XhdxNipvFOeUih7LTVoeqNhyvuep97s9ArBUHC3T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Fi8djrUOQoZJgHPFiqOhJSyhUhL65EBM4MT44ssv8f3vfx8//vGP8fj4WIHzbrdFSgOA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cpCNBSsWKRARkRnAOXS9hvpQj4jTBkcNqWOGLz79AihmX1yv85LNPay7l/iChsKrAdV2H/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8t13362eFg1zZZbCLTpPWpgoxggKAY7nKqdXV1dISVp46Hvs93t0fVgo0gqUgdmTmnMu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pubcCnOkWmhLwYhlfrZYio7benOJqIZAAlgAZKvYWwalv+3myTmDGAhOqkhbwK/A+u7u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cKhj1Hl3EAXx2bPnOMY9UooYVis8bndYDR1WfcBuu8WrFy+wfRAP7suXL/Hw8FBDqrfb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oyVXd6xj1Hzat2/fVo/z7d1bvLx4gf1hVzyuASlmOJLwKPIeGR6ZfJ1/a3nXefHeV+bk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AGBYDSC/LKSj9KDe+7dv31aAnlIxBsHDuw6cCRQkkZ4cIYMh/fe6BRM9p6QDgENGxgCME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1cUF+i4geMB7AijD+7nhfUoa9uWql0gBimVeGgLp4BFSwpQzUikOAAe4nNA5j+fvvFPy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1UigTLVVktVwU4EIc620PB5HgBmrzbqEqysoEMHEeQaTRIScEhIzHOs8LSNM2lxiywt1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9vVHAakqUbqP2jDY9jmtIVHHZM9r97DyI9331hAlQF5bbfUAivU2NG1AUDx3DCDluXS+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Z2XAKikW6Kr1V8dnBZUNu7YeSnuO/VuvUV5kleOFwcYYiKzsWgAms19VObRKlVXg9b30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e9n+R+c9sSgEXS/Fm55dPkPne7ggFY69ByhLiCiFIADOdSAe4ZzsNy5IzLFbjKEr4FTH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LLn2nAAW5SZOSSI5SH2yCZwkrzoEh0gRzKdKpp2flkZbz4f93d5Df86BhnOKN5v7eO/x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IaPrh1LdW4yLqj3NhkaCp2JQSBl5jHAOpZ2LVkD2xfMk7cx0DruuP3kvlcvWcKnfKY0t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IBKbgfeivBVlk7NE1uQYQV48F5xNf1sDBnTd23m3+sLpXmEwR6DIJx8AgoNjBifxYGck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KEq9pNfouuteUF3MzkELTPUzvdYWutT5srzS7l2pATB73okIzhMikrRfyhmBXOlGoEbX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1kOcA7PsNealLGzltOWlOrctTZ/Lt5URZAMGytpPEcwR4cLjYjOA84T97gH7/Rbd9TWG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8//4P+Ff/Q//Cve7xxLYO+Odc4B2sb+K/Gtl/Tm+95TS39J4y0fJidNI89Kdc4JzWXR35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2OUJ5AKSGZ/yR2vwbb2oRMtxtuMVQJtBbo5q4WwAtznsHFjwe/LeQhmLdxZ9TQwR6qVO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ghh9bXQLM9eWVPJ/O6DG41icBTrHekHdQ6VlD+ncmvswNDz/fCSZfc5ZL22jbzxJFfSE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qvnm5DOieYvoWL2TOUwAcp4Kf52jjJQGxFgovHrGmacj1wrndT+geGpPTzyNTZ8H+tNC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VXLwpQ0BYdpP+OiHH+HDDz/EF198AQBVGQJQKz9ut9taQEg3ofVYVNCVGf1aQmEJmqPp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NaT05cuXi8q4OWVE02tVN7rm8doeqff395XJa5VaIsJut5tDwFISezNR9awCkhurlYC99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WFKOU2VAZ7z0eH3e1RZB6fK1gXa/XErpUvLUxRaSsAqUo5SmjH3oZSyMwlfHsdjusS59fm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6j1KSXq+Pj49Vid9utzW0JqcEZ4pTWdBvvVnWc+KchE33XY/MjMNhD3ixAO73u1L8aYs4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YuilqvLt7S1ev36Nm5ubSktqRCAi3N3dVUNBSlLdWotPTZNUl3758qUU8nncIfiAlLmC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GhjKhEpOKQnzvLu7w9u3b0E0h2jbvm76twLZVtAG76vVX/a0eAGIGXDzmCwwe1qYEQgZ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RZBwUq0EKApWB8nfFiat7Sm0zY/yBDzxjLnPa2n7RYRQqlUmAMNmg4csIT5KSxZUWN7R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FlNbrVZYr9eLdbFAowVILe/S3EY1Tsn7LVs36H6s3jFDExbA6u8WCNu/9R1txIsFWxpq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eTpH+nvhvbPKHGYalf0u16sB7WnwUSR6M1cqjO11i7mDETILOSIeyzYKwRrKdP6sp9vy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ABYeWfv+du10LPY7SycLRQRLz5waEGyUhQX0KUnrq1Bs2jklrDZrxCzXdJC8Yu9C7Uvb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/ur+AAAgAElEQVSBEkIXJKc9M4gYCensuiifnOWyRh7M4aGOimLGEj3VhU489iGA2ePi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yv6S9ABVUOt6EiDi3fKj8kfDDggzn2Dmmgx4DiBUpZZnBT+Qw+effS4G8MIfYzQ5nLQEm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kBcQRARwikgZ4JzESymIWNYPUhmX82mYuVW027VWurPKnfK7BfBpDCu2aJJEQnS1iKDd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z+lThgSQ5sbNCqHzQQqY5VyMah5I7T1ODQ8t+NM9Z6vJ61jafOPWMKX3s0Zyu0eluIzO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AmbVWJkzF0+sRAra6JqUYo04aenrq/62/28B43mAqGsvoZZSuCxVvfDi4gLr9boW3dzt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xB3+Af/nf/0v4vqtK+U/BEl95WLnXjvvrXGPf+yndXj5qvcGzEbqCWAO+vhJYl73eRuH8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e0eipVHIgj9b04HLdxq1pTp7uahBrM3EGF4BKHBuxq73wamX/Kn3O2fgOHe0gNZGeIoM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2nBvP110XAsEh+A6JCMwjMlseuvTsWz6iNHj2rmYNArnZ6kHN4rR/W0Z2btMoU7WbRa/x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Hxx//Ff7ie3+Bu7s7OCcVihUc6EtpZWJdqCUznENyqvIDrt5XIg3DlVBDBWbjOKL3Ull4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39/j9cuXcES1Xy0gXsPr6+vFs7Wgj4ZCazVk5ySPdL/fS1ue1RqHklM7N2OfmX/1xnpf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9f83pDSGgCwNSTDWuXRddQaGG0wCiHPd9XxWinLMAIxAoMzrnkTGHAOpcqLDWH/VMWKVb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5TYkCXyICMWO/lzFpzs1qtapFqABUD7MFhmphcyVXaeg7xDzBeQ/JyewRPCGNI66uLpEj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PbUKELTytObzqgfZPl+Beugei8dkVvytZ6dwykqPqhQLXaSqMDnn8Bff/35lOMMwiAfG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SnW8i33mS9XjhjlpNWT1oNrDMk79O4HgOYHGHY7bt3gxMAKh9Jh14OTA5KUoFiQ/IidG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3Trkqm2AJL9aCaR15MAjROfj1uoSNh8XeboFVC5qUzgDUUGcFwpvNBs75mtpg5w44r6ws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Jpqt4RYkWzqw97B80O5RW8XaAiHd1xbIW2XX8kI1PrVATRm+fm4jO+w75+KpszyZaM4L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JFiuh6ZBWEXWzoWtvl6Bnp7DuVRjXnoEW0NEGx1iZc25NbXGpadoyd7TeqM0CqDukTQX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pa6LX6vcW7KhALbACMaXSQkR2FWcJQw7BSxh+zojOYdyPGDLQ5YS+C8VzucwVswrM3ENcW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UkLvvTw7JvjQw1PAmBk0DPDDSrwJrecBs9dMW6CcU8K46gwCoHLmxd4AqVeMYI0jNve3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RrZpHEvou1bpp/k5DR04J72vF0aKlKAFFqcpIiVt29TJe+XTMHJ7tHzE0kSlreIrln0u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KB+BeJvU8JSzRK51vlvwAaVhNV7pd1ZeqM5zLmKBytqI3Nc0DFlHHxy4GPpj5ScJzHPh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t8UbHaWWO5Y8tGNTxqY5i95He04qXnDNCF5Azg2OcAQcLPWVmdF1JfTIh37IfsagPoIdV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OTqwsn/+rvQBZuBQCnUKXcn3un7Pnz8HkTgMtIbLw8NbfOc738F/8V/9M6TxiLlty/Jo9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PeY9MPPS1qhw7h1bA7il1zYaQQEsMPNINS5bY3QWywQALIyFbd5yuw52jO1haUj+Pp0rS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jHk+HEm0gn2ucybSyomc0vahjkiib7CEUwugZWi9jGaxnvU7evrd5vNQgXVLo0+te5VJ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juc/hEPGq++jxfc6cQLyqTHF8ryUNWfmnNeWFrThOAPtZreDsBYUO4ntIFSonyqjhKFb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/Tn+1//lf8O//Tf/FofDAZvNpnqolHH3fV9yX+eWPbaVjXMqRGfhpYJUvYwK9NRi0XVd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re/7ag2+vr6u3gZbifbly5cA5jw32woIQL2m7/sCfCU0WcGVXvPw8LBQjkCoLUi897i+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pJ5OPVpFSueFAKz6AWmKNVU7F2s9p1z+Fg+CerpyloIcWlH5eDxWL3irJKoiC8xWWw0L1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GGqv0M1mU8Hm9fV1Db/VitFKB8xS3VnWkHF1dYlYQHoX5tzlLgT4EGq1PTsHOl993+P+/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Pv30U3z++efw3tcCXpUhFkXx/u4eahQax9JL0GQTODoFWqLsy3ld6OALLf/oRz+q3lkJ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u90Ox+PxZK0BlvArxdOYGdqcC/KEkqjPI0IWisC0u0OPiFWQHmLBOVAGPAI6NwCQSq3O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oeBbRUroYFZW1FuUNA+MAcfinUIIiASAvHilivJkvXCW1qyAsoItGg/qer2uRrH20D1pP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LsUhZkVSaIEWHgkLbiyztUqRFaqLcGlztIWgrHXV3k97TK9Wq2pMs+dbINry6DZkVmlU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sYYl+z76bPu8GkkQQr2nzf+0EQn67MnwzXM5ba332V6rv62CbOdQz7Xh3ToOvZeOSWlKi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pB72nVt+Y8+TAjXlfbxDImDU1iQ5l97r4lkNIVRgdThm7PYTjqXXMzXyVeff8lqrRIUg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EB2AGathhc57ibYIHbrNBnC+hm6eHgJsuRSLkfxAB7Crn9tQPZQ8QgHget9Sioq0/dj5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AdrEQJ6kWKCuqaVJq4+I0pMRk7RUSokFcBQeJnxMQu9V556mVP6eUxCsXLVjtXOte7vu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9v+WrqrHsxihLH+zxunWuKOfW3rX9VaFTsY6ezhd8fyrbjUbygRIWiODfQcLQC2fUJ6i7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snullR22UnurX+hzc87FU2sNqgwxGgvP1jHZvUl06ohp11D/347ZrpPy8XOgQj53YkhN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acJut6vr9+LFi+ogeXyU6Lw/+qM/wmq9Kj1ScfJ8fY59rh7nDNiWXp56T/tZ1VvMc9s5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7if3PP3cet2sPnJubO0cnPu8/XnqnXUo52SZ/dvqZTOfqU9d/GrH4tyZMZ2M/Onxn3wH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n5sS+g6ZxVQO6KoyFN/98fv4eALk49wVvzYWkat0Wo8e0Oo1co553gByXvtCnh1SkoGU4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C1bPKSSzUiubXBaH8KMf/TW+970/x2effVYV0ePxWL1bKUlLjsNh3wgVQtfNfdQ07Ew9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M0ArlZY1d6Wq8atXr3Bzc4OL6wv0qxW22wcAwDD0OBz36IIommMc4YN4UKXHbcSbN29q7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l5eXNfRRP1fvrRATwWXxMgbvkVNE8B6rzUaKRPVSnOcwigd5GCRvWME2SMJ3UXIHuuAx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1arHVKrzdl2PGCf44IHS4DzFhMQZ3hOm6VgL8qRyXyIg+IApT1itV1XZ7IcBmaVoVGe8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UDxIQgiSl5wSkBljHIHAFSgD4lG9v7+vwl29to+7RxH2weP+/h7r1QqcE27efIl+1WGa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cfuAznvEacTed+CM6m0GZhCac8bV1VVlqpvNBvcP93j1+iViitjutnDBIeVY8qoDpnFE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OFQBWr065X0tiElZlFmGFONw5PD25i12peCWeu3tvgJmpeLq6qoWiVps7vK8nHOpmkrV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eD6t9/GcMHcOoJjxcPMlNp3H0HkQM4ilcBsyIyeGD4bpF8UIvBQIzAzSgm3OI5YQflF8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OvQbj5iLso/Zw3hO2dUfnQurOBGJ0SN0XS02Z40L6plQJcmC2lbwM8+hxwqOcy65QpAq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hKVnxKi9ik+9FcBSmdOcbjVYKb+086l/a9iT7VetYKZVrnV+9H5WWanANiV0vV/kBx6Px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QmuMlGXNath74a9UvCTBKJExLSsu6xgVPFohlVKC8w4xRThf8v7LI6xnwRoPdA7Vu9Uqn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jWHTzpWlYR1zq3i1PO7cHFsjgK5HCAGeGI6AzkvdiJwkh5adGJGc6+BIisgRhH8dx4z7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lJjhXIDkermqS8RJPVcOfS/pMaT0zpMY04K0EgnBwY8oyWAkMoeAsF4hOyqhxMVKxvK3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gkiYv2OuvEevJSrhe+V7KgqVK7mmrffIrglD+BAVBbMab6j0UI9ZQk6L10yV4grKQEj1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5FwjZ5i5Rk4pLfhCiwQJY5YXm2WAKz20JU917sWY8vyOukBKp67stznSohQUIo++lyix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r/RtdRsdswIm3UchBHChQZULKUcAUthH5iiD2cF3vnqUffBwUa7RFkQEgqS1WdAGoKEF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xT/e+3Q92L6mHXXm2c0J7M0+z7ysRZsCyt66suwVKOk4hcwWXrceYZzKttGPesH6mrYBQ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qt525gxOwGZ9Ae8mTFNCjAK2lceqrmqN9RcXF9jv99g+3OLDD/8St2/v4XoPIIshqwEM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9o4zJrtFT4KfV4Vt++lXXotTw8K7QaZF9YlC3z5h5hpVbNhpGQQoXHqJ7Flh6PFtj4+L9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holCV9a7XJ+t1eNgDU+FPkrfa40Em18KwMnqWIfBUp84RcAwPFa/nvUj/aX0STg1HNg1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u1LFOBQHiLNT8A94/CwPUCMowXvxTscUMZNfA/irDrqYRCj7pTrBDMeYJ06JvM1DO2fV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CtPtsN3u8J3/6//Gv/7X/yd+8pOfoOs6XF1dVZCj7Wu+/PJLfPnll3h4eMB2+1gHLWFQs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QIg5YVgNFXBMxxFvb25qxeG7uzsBb3nCw8Mtrq43mOIBj7t7hMFjP+7w6RefICHi8bDF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f71e491334X3HsMw1FDW9XqNq6urqkANfYfeS7VDpIhABMcZ+8ctHAHH3SOmwwF9SeIm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xiwKzbiPoOTQeQ+J20sAIkIHHI47ZJ7gHONxdw/miN1hi/34iOO0B7sE+AzyjH7dod90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CUP2RFgPw1wYJsu8TdMEOMJxPC4UunNW1RrmkDI654GUEZw041bFRItDjeNYc26d07Bz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uHp2IePrCO+/9xrpeETIjE3XY3d3hxeX1wjkwQl4/kzCi0MIWK/X+Oyzz6rXW4tSKSiQ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btMh0oTN1Rp3j3cIQ8Bw0WM/7rAKK/TdIBUJiXEcdwBJYREuYXY5nbcu+lK9bjWsQMz4m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eHLVY24NQWpVe/HiRW3/ZL1LORlPPBHEpiHKkYDo2dNglYsTay6KdXs6Iu92uOoHBBA6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rnNwvvTUZA8HUSo9EUJYVgNWgQQWfOQZCCzhlfoZpwxXwCE7h9fvfxMMB5cY3ggbqwxZ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uSgf5CR//DAexTOcxZsuRSwk1KgtttLyDjFCzWuocy0GpSKwy4+EkLoKUsBUowUsCLPgx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neo1BCRs93A4IMYo+d2lqrga9Z6yalswufBGY07RAGalC5hBvlVOEwHZE7IqBURCu0UO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sJPzuCiC1tN9bk1TynDkZe4yIBefhgZaD2sL1FsPtZ0HWyHfGpws+JnXV65RT34r76zyY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/DrHVNJUCDgeRzy7uEY6JhCHYhvI8Bno4BDISfXwzNgf9vjR336Cx5FxTB4xEjh55EjIk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g3QO8KK4eOfh2AFJjEyUEgIB5IH1pkfwACgBjtH1AdQFXL1+BxNcUYwll5655DRmKoqF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kPyuPw7lcy6ySX7Iyf8Z82fWU9uus6UPTfHVKqqXl5eiRMcSKltoDU1IYUoJnBMcc/nJ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5EyQKNAYS1KSlnnH/Si9brPse0eudCdgZE7Q3MecE6Y4FgAp+o5g+GUFb33HygfgkBMh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Armw2H/Wa6qpBLr3rSFlHMfSF5VlnxbA4bxDCNK+SXNnc5Jxz8ofIwSH2jsZHpklVQRM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dRuR0RoIW/DRRrTEGEHeSTHL4KF+PeVZNZrJldorDCn+BYZ3DEcM4tIznQmePAgZ4AhH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DHIxhjBQfnMx0JFU8Heu/PZImQFyyExK0YiJwOjAHDBOQOaAGAXU9f1QWqIs2+owc3V8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Z8/exd/8+DN8/6OPAReqHH3qWADPsgcyGC54uLD0tNtrrKwR/cSf7EF7/3a9gNk4qrQW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wFLszOofJ162hVwt4yuxGcQkdWWLrt/KDzu2+V7Cf0AMpiwGKAdIG+sM56l8Pxsk9VjQ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7YIxjpP8vxrsJOrkqfVZzj8vxqTe3IpuS9i6/GiMChUdY76PfecFn7TGATM30nJHIu1Q0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dggY/Zm8t0v7Xz0cXJFrDt4RRI0+n8s+5wgXeimFumj+aC4U1W6A1qpjz7MCpb1WFCXg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/wG228dF1dvb29vaNubt27d4eHhYtKJwnkpIlhL0bP2cFZ25fYN4sGSMm81F8RTm0h5H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AQ+PjxhKX1kFWESEru/wevNaCjlt1ujdAC3KBKACcd0kOiZAvIN6P+1rq8WcNBy2AvKcK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X1wsNl7XdcgkFlQJu07YH47ohwF3uwP6XqrgihVbwiQ26wvxAIfeKHLFallCdnRd4yTf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+lKJdsoJofQ1ROaFkcMyRuckXHfo+srEvfeL6odtmKGlrRjj7A0ydNd1HeLhWHuPhhBq2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oRapyllaDL148QIPDw91k2s/WvGwf47QBXz+2WfoVhLynWOuoc9EWoxkwm6/E7sPUQ01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9NmzcFfrsQiQjz/+eDG/YnGaFR5rxYwx4XCQfGSt9DiDuyVfmKXgLCxaIPuU1ZVSRD7s0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AamW4xuKoY3ROeYKErKnCy8xAluI2CQkxiWFmSixtDixwK3z85etXiDkB3kmBFJqFsS18c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VsFaKFHgEqIyz0mpk7rgY9Ywo4cNJ21Btc6l/tjUA2auud72OXqNhvlaQdpaWW04o+ZT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W2MBmzU6Wo8sFW1WaVTTL4ahh7RqmHO3nRNlE46QqoAv81XyQR3KsvKy6JJ4jZbW71Z5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G4L5XDv2VulqlbGWn9jw56pEE9WCf+eUAfXQ1wryzT6yskmv0TWyyro1Kujf4zji4tkV9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ggFX6xWC8SADQJoS/uZv/gYffPCL2Pc9uk0PcpO0ACMxbrFjkJf2SnZ+Y2kvIjlUc2RN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GTjkjCN5uPUlXr73PqZSRdTRXNSkVYyBxTY+Oeccj7GGgHl9ADWeW0Bp57T+v4wp54z33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5H3KEj/cGrfPHZa/6ticE4OXHSOzFFKcTIpTENReFdkYJSKFIAWoqPAuoV3l5UVxJ91D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c6U0r9/pWHPOtXVfu9+BUuPCz9Eocj8xQkjrtzniRsZkKpCbQoVCzyhAYPa6uQL+rKGu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uG2I9WLv+HnvVMMbiZFyNg7MnisU/Y9QvGdY8gKrk+DMd5XXAgXci+EGxRBMargsJwmd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mFobwhrGVH+xnR1anqc8V3ml0uPQ97gZJ/zZn/4pfut3/xEOx93ZOf2qw/JK9zVBRSvn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e/7ywbPRicjyAtkTWotEeauusz7Djt8+66cdrV7SylFLZ3+Xg7lEL9CccqJye967ssdF1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j7/ruPWwBuy+65r7/DzB7D/sIXVhCAqFTuZD3dhYyqRz/Mid41FWSWgBLDAvqCVYZX53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Q/zFn3+I/f6IaUq1Oun9/T02mw0A4LPPPsHd3S2AjK4LePHyOX7nd/4R/sW/+Of4/d//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XFwYC94yYV9BlQorm3u2Wq3w4sULAMBqtcL19TUA4NWrVxiGAVrQRfOqYozYbre1X+3D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3MA5qUqqeZh931cwpJ7aGCNWqxW6rsPj42MlNt0gVqipArTb7Srw2u12YMyhdjln9H2H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v4JzoWwszQ8i7PfHEn5aGDOTWDudhCTo50QBXddjGGSM6ilfr9dSrGScwDkjjZPkM6VZ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56rGUwXu6tlWT1Pf93h4eKjrppWkj8cjHh/FK7/f709AQ0qprofOx3q9rlWmteCWVjdu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5u69evUIIHS6vrkS5HqVfsIZBa0GoGMVyP1vGS8VIouKpzeKRxVwkwVax1X3y9u1bvH37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tZa4mzdvMY2xhFiUjOiCIFwNp9HdvGTkdv89qeSxhPchTlh7Rk8ZfZCm21T3cqhK2bzu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JtYyVT71fDIKkI5PAgAYY4rohxJJ4ZZGM6WvVpgqQLMh8BrKa6+3Y18oyTyvhwXEFuCq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UPU+1ojQAh79vxqzbPEm++xWCKuCohWytc2UGgA1D91Gq9jQWh2XnUMbsmwBW6sgLMlE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rmaJUKri2SpwaE3SerKywcwig7jP7mR72Wgs67Y+9p/3ezqkFO1ZGtOtkla5zQKs9LOCt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riUzo+s7sCeMOSHmKAZ8QNrsFHmlYaRTTMhJvQbAOE61DVk1IJQew21YHmeu57RK/ebi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0AS8/+CW4YV3bBp1bC73/ufBu+//2b2swskqnBUWtocKON+dcQglljr75wQfIWb2Up3mB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bmVEuPN2zzoG8q9EHCYzjccQ0RkxjlHWhUGWryF8PLjyxzSs9NzegeY70HM2tVx3B7mlL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AfHMq0RW1PflOQd2pu05f5/ckse1vMLOUTuX+uyFga8B30vvmtC2hpZbGnGGFrxGr5HO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1lBux9vSrtx/mevNTHAlJ1xIS9Y0Z8Y0JoxjRIzye5qW7dIszakDowWD9p2BuWDg4XDA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w3e/813EcZz9g7ykcT3s3Nu5no+l8dXuOx2P/a71XurYzwHFut6G7mbDkBpBRGaoAcDS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ytVza6nn29/n5tjSkj3O8fFztOKdRq3MrQqXc4kqEy3mKU95WudaPvhkDe2Yzl/CZ39b3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0PL/7/z+O4nElwSxc6KqVO18Hn+t8BCtYrCXHEs054WYXUpXPTz75BB//4GPc3z9gHCMO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NwN+8pOfYBjE+/n5558jphFX1xd477338Eu/9Iv4zd/8TTx7doXjcUTOCf/Pn/wJcuIK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1WoMhG+XiYiOfJclP3T084N1338H9/T32+z1evnyJx8dHxJTw/PnzGuanhZFWqxXGcZQC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q6srbDab2gN1GIbqbVYwoyBLi45477Eq3mCdT/X0MnPNxXXksCnvd1E8trvDXqxGzmGa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jGmKkCbGAr60v554CFXYCpGoRVIIZqaMnBkpTXUevffYbrc1P3KsioWAAvW8qpHD5vro+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owBUJTzGiOvr6xomXK2V5b0fH7cYSn/eOg9TrHnQt7e3GIahFvvS3sAxRrzzzjt48+ZN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NknfTRXacZwQJ/k5jkfxunq/CPd1TnJvazl3ZkzTCOdC6Tkoc51SLuGZM/OzQqHvB3z4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iFxBgzIj9Vrt90ekJD0Dve8gOkms1Uxl04rHo/BYsf5791PTJupak8e032HlGAFcLbyzo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V3NY1WCi7yEhhhKBWO5D0s7IsYeHRBvsjyOmJO2mQt8jeid9YptQnpYPtUy5ZeAnihGW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sM6BJ3uokeKcoLEA1oKY+l2erfhz/lyqNFp7iRqlSMdn3xtYepY0MsXOR6uc6DmtZ9HO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WsdA9XUhKBHyeFWPo5+WwHi6NMtDx648q6tZKr8qNGh+Vjmy9ImZeFJhaKFbNXmsBc/uZz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WcCv4x6GAYfDYSFj2nVSAH3OuDore0BMETlGyfdSoMQSHko0t4DSd+1CwOFwxDCsADgc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OZrGpm7oZhcvm+RHckqVbzMzEgvt+xCwWhN2jzusX7zC61/8ZdzFDPgOPis3OQ3zsnPf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R+1TJFMDQ5s+fNa4Ub2NMCd/61rckB5NQQI1EcYHn3L5W4Wufb2WV7ld7VLovCZmqGIqx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73DmqhmUxHs+V0y3t6bopPfnggTwXVmvBtuUL2vnAFk3SeyntpST9hu3zdEzy/kojrWI/A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LiTqS+WA5X/tnFovnFWw7RxYpXuhq7ll+L7wGOUps/4JYjBLHrUv57B5VquLWp7Q/pZc6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HqP0x5ymWPe2GusscO26fsF7La+2vKTl6/oeamxUABx8ADGjCwE//PhjfPK3n+DlOy8QU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2Sw/z5mrYaCVdef2cLuWT4FpuXeRp17yoV1Zi+W8S5j+OQOJ/l/nSv+/WH8d61e8t55/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erTxXrOCYTu7Tzo2VmURUUyPsmOrz6OuByHPyyt7r3NrpYfewjtvqHV3oJLJi4fz4D/uQ9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OEOO7fzZz8xZCM67GlYpDJ7BJDH0TMLkGSgFFIyiAdRiIiklfP/738dnn32G/eNBvF3T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iU8/+6T0UhUA+ezZM3zzg/fwq7/6K/j2t7+NzWZTPKWP6LoOh/0RYqmbc9JmK6CUc19s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0N+Vcwn+ZcX9/D+891uu1tHl55xV2+z3u7u7w8uVLKdLRVJxNKaHzfe17p8pjSqmGxCog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ACAASURBVKIKUgHxRKh3xVru1SvKLEUDttutFLYo91fwFbqA3eFQLdZa1GVKUghKkqkF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d6XYkYfzRrGynhRHyFkEmPaAYzD6voMPAXmKQO4AkoIbyv1jTlUZ0erOtidvjBFdCCDQ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RGbxNHDOmOKElBOmOIHG2QN2PB7BKQMx4e3bt/UZU+kj/Pj4WEPZP//8cwDSGohIvFxv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HKu3HSSek4eHB7ATwD4eR6G3ArjBwN39HR62W32JurkkJBi1UEjrkco5gyCCOE4TPvro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d0zYoJ3iceqCENubCPTJ/czEFucfsFUMBuDlLDnMrdBcMuTJPIB4PWDsH51BDFp3zxduT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Sj6WhCejth5RxUBAShTLOySPKwHIxwk1DNt7xMw4jCNADqHrMTEAV4qvnFNqccrkdQ9a0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OVXeROUnp7nap7LQ03sz+i4sxtAKHGv5t+GnmvpgBY2eY0N0LZ08ZdHXfaIe5NaK/RSw0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k6U6bMpzARsGn3p+hIKr1boCKLWiGIFpvcJd35W6UyIvMs8V1q1iZ/+vrc76vjtRGlVY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b+vB0HFZsKleHTsvCrBbxVR5vK6N9eDa5+cCrLjsiayeWiepApkZPgSkkkMIJ8UDyXmE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ZnTdIMZKcjgcRrjsMPgMOkJSarK0C4kxlcJJAerJyknGQpAiUrvDDmOKiN5hCJ3kyvcD0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tzGyA5OGLC7NYeeUBctPzilfLaA9e9AcUmzv316nRkD9/vnz5+i7HiIOErik2zhyZ/mb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crOGT+r1uRRGIqq0D5Q2WSVFhg3gWaaUOIDFs5izSUkoDEi9tBo1YkH2uT2r79JGhojx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3LtCZ2DUwpIyfa6ubcoM70vepnNwyNVoSa4UnppiKcSi8qOsM7jWzdDxWrBq38GOWddF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PijdzvyEGXORn1wMy2Ue9buZL1H9+sSoRU2IrSNM01xVWr3iUaNuskQbyXt59F1fgQpB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mKJEHVXa1lx/oBROFB7oDQhLWTsCSB2IvgvY7R/xvX/37/Bf/tf/DI8m+uirjhYcUtlb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9Lc10rbntQC9yjdX2uSYfRLjBCLAz0t8ApL1OdYIYs+pz5GTG52FauoCM4SASsi40LS+7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m7/X54pBX2QcZ0lHYOaZLkgHII9Sndo+qxDuzFaLLBCxWYxyT6yRle16KyryVuiSZj2w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y4hO5uAsOnzy+Dpg+Od9v/lcguy/lM7IIdAiVbEO5cwjHJJDmhicCd518NTBdwFd34Oc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YJfBLmNKR2QIuIrThO/92Z/h008+wTSOmKZYPIoeFxcbfP7FpyBieE/Y7R7x6tUL/JN/8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f47f+I9/E953eNzusd8dQfDIyeF4TOBMAKQcv3MBWsiCjEDLOVcw6X1A33cAS36GErOG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qCofDoShWfS3IouHH6mV4eHjA4XCo4Ewr2g3DgIuLC1xeXuL9998vvTJd/c08K43TNFVP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Av611UQIASkm9P2AELRq3kaslkiY4hFd7xE6B/LAsOpAjhHTiNCJxTjlCXAZjARXzukGD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4QEh5gu8cyGmifQY7YOKEKU0VEKfCaPX9NYTGObcA9eNxrH9b67IqQrYvHyiDScbnA0GL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QsBqtapCXfPi1NuvawgAl5eXuLy8xG63w3vvvVeJ+xd+4RcwTRNevX6Fl++8RELC+998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rxdgCWCsNmtwSR4kFvDLkEISMU5SuIKXtMRFwQUnrIYOP/yrj5FjQk5Lr141XuQ59FXC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DDaYkDlWQEtlAxOVsu08h8l83cqHcmRgnLBerYAQQDmjIy9FN3xANwzwXQ8HAmWGZwdK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ojwfcTzsMR0nxKkoBoQaVpzTBMcCaqZMSExgeBD18L4Dl/wp9dy1QrpVqFUoxhhr8Q0LZ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RpRCX0WJTUnWMc/h36qYnYtKOWvhpWWYoa6po7l9jVVSdYxWmLe/7feAzMdut8P9/T3G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yKm3ednPttKnc8giAaXMHEvBDwsY609DLVZZVWWgvc57DxCVQiJUwzfHkpJg51fDLZW3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4MSOyZ5zjubtPOvf6o3RH2A2mLUheao8WjrT50lhogzOCePxgBQn5BRBENrPzIiZMWXG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sAecHpCTGY3IlpM0HrC4v8PC4x1/98Mc4ThH7cV/oKC7kH0dGGhMoAZQAJMBJrRQcDnvE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cAHEwGNihPfeh3/xHkYEOCY45S1m/a2hot1/7dyc+39rnJD5Xz6j3d+tIUmfpAa0midd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MvDYz9tICxAVw66EHOYKDEpOcpY0jZwzogJn50CFzpkl0up4OOB4OOBwGBGn2UPqCqAh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INrOr6V59fTZ3FDr1WZkJBa5Dseih3GqY5UaKeJBZjcgwyOTB0jSWDTUPMUJSBGe5jma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sv6oYc4ae/Ray3NshEi7DvZalMrqWjiR6n0Mz+cMQgRzFP2GM7RLJchV4xvXZ5jxlDWN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HMcJx+OE42GS9YoZOaOe60qLQB+khR3g4agD2MM5qTOSUYwhhX5U1uSi52Wg1giZklRK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OIcxTdilR7hAQIz4w+98FwFiWP469Nzu1wXwavavHi3I1DWxkSc/bU/LuhQjrtwUwAwQ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U16+4AfmufUc0nJzmJ/tSiqYgl2cB7Dt3JVPTvQkck4ceK4Ux4tAioY/QvirRKI5eO/g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uAxYdiNmoDkDzqdk1WKuS/Gj+mCq8XliDCr7N3iP4Dw8eTjyJfrtKWD7dX6+7vHzvB9h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4X2hMb0slPa99VzkXCN/97nfRdT36vsPl5aVUc1sHhCChoH3fgzIBVMLhshSrACTE9wc/+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hKrA5M2bN5Cw4DXu7u7wW7/1W/iN3/gNXF9f11yhRXw9Zzjna7EfMYgvm3Zb5qmKrm7k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HDNev35Vx/Hs+XN88fkX8F2oXlq1zmsI3vF4lDxeErD8+vXr0m7oUAG0hrfqhG+3W6gl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onrfrHdBQbN6B4ehR8wZt7e3uLi4wPF4RMyp0DKVsLMJ/TqAXV/zTdXSqGF8eqiAUgGqc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ha7kflSfSYY5eOewXkn/376A+cfHR6xXq5pbe3Vxib3py3Y4HGpV0d1uh3feeQc3Nzdi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W0tJ51PEMw4DDbl9zJG0oo6619ZQpY9a2CPbdtdVPihH7gyj7Dw8PVaFW4KFh5+RczalF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0TMXOeVV8S0Pp7XZbn1FbPJQxqYVP19F7jxQTHIm3YFZsZMNzZpCxglpmMIuC+WiBkmX2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RUDofLdQ/kOQCnRSjW4OqcpZQo0zM6YpYbeTwmiboQenjH0eqzIUQkBOEc4HpCzKoyh5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K9isQlzDwDGHwQOo6QIWeFhwM4OYAh7s/c2c6HW+RoEswxm/SslQZVQUqWVxDc1ja71+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JV2HEEINl2WeQ5ktyGqVnTbkUc/JLEVwQila0g09XDgNt6qGgKIEazyHfWc2ny3mwy8r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45mmaVFMTvtoWhqw11jjhaXppwCtHZeGcjqzxvqdpS9g7jfeGiP0M7unclp6VnTe9TNm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Q9N00ElkBNNslAreoxtWePPwgP/k8hqEI2JkDIPOB7AszGIL+ImH7jhGJAeE0CMlRpwY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/Ma3cJgmMM9e8L/v8VVz/9TRemfO3hfi/RID1ggfBlXpZifImT1gn2FBpAVwerRefHuO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QG03lFKCs5W2DQ8Sr6qEuntT3Zoh+o2+u+VzVgbOIXgi35XXVfmh48UMOJUPJTbRdcVwS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WpRJo2VySV2S5+t+mQFnO8eWxnU91fh8LnXgHF/Szxf8h7mkV0kIPpXCMZKLW4pgaaQS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KPwpZyQWr+8c5g1wjguu5bCMNhH+5qoOZA3trOgbc6SN1vOQOfaLNK0WWCrY5SLv45TR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Q+z22yedWnau9f91nxS5gpTru32dPann6LvYffTU9Xz2u6IfkZdoBzeHrquzQA9b8+Ec8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ZEROCbKTfcmYi0Hi68Oo+k5mD7oS5ahRIDYPWO8PXoL4chNV1p58xrn3+rrjaw9r0AhB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fY9zM/jzuO/XO+Z3I+mQcOb7r3OEzz//EoDm0EkuH5xUfhuGlRQq6geEQLi4uMDV1RW6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t2DmElqcangtwLXi8MXFBR4eHvA7v/M7+O3f/u3qxQBmplOZO2bltbWs2/A1qwjPilAu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J0q48PX1tXhiY8Sz589q/1XNq314eFiE2Ox2O1xvnsF7X72qNq9UiwvZ4i0Kri4vL+tY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VUNnbXGFnCW/7OrqCtvtVpQ4cAl3YiARkovI2dVz1WgAnOY6W3CuAlsLOOn1evSmB+1q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aS2iBZ5ySkjThKGE8zrnJDS4/ASSXnex9g+m6nnWQyuLEkl1ZfFGdhWgK/jUub25uUEf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8Pz5c9zd3YGZ8eLFC9zc3GC9Xtc2TRpWru97e3tbhejNzQ1CCBinIzqWebm9va2GDF3L6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6g4SejA9y1r608+Fdo3XlpctGfTQaok5ZUw8FziTol4JOc/FQmZvmAk5kScA0Oe5arWzm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GQEJNB0RhgwHqdap4cwWzNhiHnq/lKR/6TgmHHYJX3x5j3devsB6LcrdsOqgLTR0ruSx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gptzNsuxmEsDYKwSLNXA5xwoO99WOap/G0BrP1+EptEcVtYqWnaN27WswpmWIMuGEipd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FUI1sGh0ghrHlC9dXl7W684pOyf0aeakzmkzb7PwLu/BDO3+KTmIVLxNc8SP5d0K1iwo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asSFglQA1UjI7OG7ZU9PvYeOrTVY2Pc9tycXa2vWW9dW59s+pxp+SrE7u35tXnBKqQIr6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7Xl5c4EvmWvVcQJAADxHeYjgM5LC5usKffviX+PU3t/iFV9cgCgCrZ7tUPU65GsNmozBw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4EIAmHHIjNvDiP4bH4DX10Au4KAxBrT0afeHvuO5aIpzSpfO2fyMEt7r6WRdLB3XZ+vew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EiYx9Gnv0tZQoT+tp7+lHUsX7X63oe96nJuf+p7GoJGKQYsAuOJJ6ToBajkt913Ls6ox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lp5SR3PkmJ4jFeVdMU5BolMa/hBCKL13Ia2KMgGQ3vY5zcCeSHkwndC0zsvC6Gl0Djsmq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vroYn9cSnFMHskGNpA+bUoHRqeEzM0iM+SZ94CVHsalqNVqGWQKwiNZX3GiVeANQpkHDe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wpqHZyrtVz7L81gJ2lSFx8uBRWm/tdlvsdlsMF5eL9zonG1satnSL5lrLB+1haU31yDY6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hzQ2ludrJZ9Tc7OX17YyV59p6aPSQ0k/qLKAWSLrFLWSRKxoKKovvVgzL1MV7Rwu9pga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H+2Mwb2le9BS9rRzeu6wBkTLd+x82+Mp3LZY6zpuX9LiTkO5/+7HOe8qNb//YQ/RE89H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cHe7RQi+eNaK5S/I5KYpY183SCkGUlqAbNYbbC6kWNL19TWePXsGZsbxkHB7e4s3b94AE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6r+P3fu/3FmDWerj0JVxpZaIgp7V+PxWO5pxDFwK8D5KnOU3iLcMyXC/ljClHvHr9GsyM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P4f3Hvf39wWwd5XREkmepi3S0fd9ze88Ho/Vu/jll19WhmdBpgKwx8fHWt59t9vh4uKi5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XqxUmKbUIxx7jfsRmc4GYx+qpUQVSvZOqAFtPhAKAnHMFAilJFWr9W9t7KBD13kMrOSpD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I0NKGPcHOBAOuz2G1QBPDrHk5Fhl3oIALe4EmvOh1BP1+PhYLZ7OSR+3/eMOF5tNBfHP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9XU1elxfX+P+/h6Xl5c1hPDZs2d4eHhA10nkwcPDA56/eA4Kkp/8+vXr6knNOWO329UW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xaZR38A5pqKCXGmG3OxhVPCl61AVaRLPmWNXw0s5M/xVj+PxUGjVPn/Oy6qFGkg3+8wM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wHSEK/0cex/Qha70m+MKtEII0rMYWKxnShkpA5wdYgRub7a4/fIO3/72t3D9bAPJK7PM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ySMWhctX06oVQNaQZZUBC2Y1LM+2SrDKhO67lJKEuBkB75wD8ZInEEn7jU1VrGjBbywz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QZa+g92PbYhXq9Trj7770kg4KwEafXDO4m2foykDCux1HVu6aGlde/ZVBTslgIsXP4g3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rLzSRlF0oZPMPuXPJYdW51Yrp1dFxi0rNlvlS/mFAt8WULfy4Bz921Y7Si96jj5Xz2kL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Z7x7VqFUI+J6vTqhzZwTUMwGzkvf5r7r0Q0rHBLj3/zJ/4t3/ul/Cu4dcgEmmRM8ZoVM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4x7jFMGZEIhwBGHKETvX41u//Gs4cFcUv6dBq1UuW9p4im7tO8OM75xy1SrkZ3kWz4Ym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o1yfJYTb8C07ZgusW5pqn9eOX+9l36F+d4au7H1msARMx7FeKzqBR+jmfWuVXStTznmP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qn+qXKm6kndS2dcRvDSfX+hQlRd6QhccUiJQqakAs6YpRYDm+dQ9186lXcd2vlsga40E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CdPEOB4PeNzuq85QaYJn4xAXEB9zquMGJCyUeY4Q0uJsmZN446rsJAR3WjhMjVrqAJB5Q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OQpO09ZaAHNqQBLn/ZQjyGvPV0lDsHSoY2xlkKWX+v95eE+CmnP3tmCz3ZvtntLnKO0x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D7bn6fvrPawXv+UXqhuRWR8AEmKPOfeaiv4j2eFc128uprnc062+BvX0mnOC95WutALv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eWV5mXquPf+reOC5Y/7uvAyz7xK6UKPE/s4u6iePf7+e2vl5X63LLk49cwRyJPkH+z1i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VqtVSUSWfFVRWgQc7vcHvL2VGSXnsC6tbJzrcHFxgWfPn8H7ACLgl3/5lzGOUwUAXSme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zhmuc3h8fCybQT1VIsRIDUQsCrM2RJffEjINz5imiHGa0HlhWofDASuJ44K2Jhn6Ac+v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Xl7WCsVXV1fYPm4xHke8//77uH+4R84Z65W0lLFhghqOq+HDx+MRm82mtonRMFwVOpv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8F2oharGcSy5WlLoCQTs9o8Y1sJg9T56vXphdROqUFTBYr1a3vtFdc/9fr8AwillacZe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jvAk/a+mGNGHHsF77PZ7XFxcYBpHRIjydoxjyS/0yMzVExxLJWMJ2Ub1bCnTVGuhjuN4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4iOvr65pHab3Ix+MR9/f3WK1WtRgYM+PNmze1N/F+v8fV1RX+9m//Fq4jrIYV/vqv/hovX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NSzaQu33O1Gm2v1zRllTpu1cKaAQ5qqE1nujysA7776DEDoxWjgx3oylX/EwHKUqs1Mm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U55zW7EIEAV0gyjj17wDsVoz4m4PXwqFMGcp2sHiKVr1K/jS9N6Z96sGmpyQI0AZQCb0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HeP7sOZ5dX4IziqcgFUYvIW1UwDikVWKVCi14tMq6PttGNShdWsW7BaEWXABL4aXXiEI3K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N0qj9UQsx1gEl5P+vjLHSw9GSmnRxoeIamspqzBb74U1sGg1bgviLIBu6VAVnlZJmC3d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KIeL9Vv7laacawYQM0sRslzaHoCkYEoWGnJuLuzW9V1pfeUAJx4r5+foF5tPuxiHrlGh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XXurUOt7Kj+0YNnyvxbotOGG9l5W4VODnx42skP5LGM2auk9rOJPROiGAZ2TKIcY5do+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kUOihK4LWK1XABFubx9wc3uHIa/RdwHJAclLXYXOCzDKLCCESQr7HcejFIDyHXImHHPC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NrDeIOdTYGHBRjsH5+ZFP7N7jox3RmWz0CQbBVD9+8t71LW3imhRYBUwaAsjDa+t9El0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3xznF6KtAu1XqF9Fh+hz9TPdxeW/to3vK34DjYV9BgHMSYi1FG9W7ieLVRSleVCqz5yyh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c+kPHiRlRBYz1SJFei4DCEGMSlLsR4w2UnQyFCAXJTe7TJMo99K+Tmlaad+GmMqPjXpK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HA77BX+v/FEeZnS5YtBMVHlUpRvngCw5rc4HMKT442wE5vKupeiU8jhw7ekrALdEDmUx4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9lb+L4kJwCF5qWjC020SGVvZWPqH8WCO4YkzzvYjhIOs/xj2ePX+G9bBCzKe86BzobPUP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OMcrKSl3b1pu6fAYjs4T/OqJKg7aFlBghSvg7iveUXU2xUPqxctzyY1I8w2zm/PQguQAO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mhFm48+sS6nhTB/DxdhR5Kl3Ug+l7DkpTKVkeDo3zPMoT3iZWTc794t7lISeSutPALia+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7+BdQK1IZ+74sx/ttTqpP+s9fzaQrDiv0jO4GtjqnS1v1mcVXSZst3cCgHLG5vICr14/x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ETkzdrsD7h8eAJpbtWglXG0rs9sfQQcJ0X1Twj4BCXO9efsW6/W6AsHNZoOXL1/i+vpa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tEwRMCYDlaJPtphKrC8uYSpZyqQ7KpspYb/f4/mzZ7h/uANzxuXVJY77A4ZhwOriCo/b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7WO6HjFHXF1dVQ/JO+++g+12i5v7N1hfrbDf7zFOY/U0qreQiDAMQy0EtV6vwQXUaZsI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dbjfbuFjX0CfeGU4M/qhR/byjIvrNR4eHqq3QL3EVtFTS+c0TdhsNkgp1efaQktKDAqE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HILv4L1DShOOx52Eg7sVjrEU5smSw5DBeNzvMPQDiIDHww4Xl+uaJ+2cw/4gPWi99ziM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nD1RVsm1gIIYFbxqka1pmk68VOpFV09RSglXV1f1M81J+oUPpGDU/f09PvjGLxQQHDCE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cDSH5Oh2dqQC0kFbJrUMi5lLSJcIBfXAimIrYwh9h+sSzVAZOjn0nfTx1aovOUcsODQK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pMUBqFgXCXDW0qjCKsG5DpwyHGU4FxHHPYahQ5qOZa9kUC65oXDwLD9Ucr9QDE1c1gRT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H1y+u8dnFGp9++hP8yq98gL7r4OGQOo+MDE7SlsF7iAIAwpQm0DAgAwLMaVlJWMev9Gzp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ob+sdmEGthj5LxW8VDFx66XHK1ePWWsOt50rXkoqip32DbaiS0l+bB6p9q/WwNQDstYfD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Ow7NGbf3sO9vAYoqD+IdjdVrVI0EkGJROS9z74mBzs5tZnjWwhUiUGvoLWQeey+8ZNwf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Nf9XfrkElgBn+ZE9JEWnyJ3PG17sH2NcVIVZ/6/naNqIXZNWUVQPgvWq26gBotmbREUZ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99BwNW2YQnOsQE+E4Tug6ACQ5oo6k/3VwGT4QVn2AjxGr9QrX15dgSsgxgYIT5dB3QAEv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h0wZCQywA7FHjhF0cYnLX/kV3BHgfBYWw/Ncnhu3nWs7561CJvOgiiiDKNcKuowEcd5o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eVHtfolLNudDber0Wpc85UC4RAgpSeakk1qgLk1LSKul2ja1sbEGxpZd2rhLPiqcCWy0g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cwvRj1MqVfKTFHiUawCgFJ5hIGAZRslEYKc8yBXAKm2PMoBxOgCO0XcdwBnOSXpYzhNc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j6gsjiMSMkIAxpTAROg6G/LM0IItdg+TA1IaEZMU7eOcC40TYpyQsoOUpCiAPoknVQ2/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v5EBJ4WjZP4cQu8BNUZpuG+peit5hGXailG2AiYAnCwtC/jxpdqyFpOSNelALJFThMKX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vwGUCISBngEnyjRlzG8XDYY/Lq8saRm3XXepJSJqBGGgSfOgB75Czwzfe/0VcbK5xu90B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dItPLY1W+m+MNi2ftAbWNqpEz7Eh4+2e0XmtC0aasqPAUFuwCPDNHrVOBXu/COu2Rmk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+oVRbB6L/W2PGlCu9y2Ds+9agWkFv6InmZmTsZY5EFAre5ZdcQA0+xqMqnudW5/2PReG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k3fOyNVJQfBwFOBdDyJN1yFz7c/NbVuOtqcxmZ+fdvysoFbWwTtCFBsSslGZloYXXWfU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PvjmN7Far/HZ+AlWw4CHh4fqvez6Dl3XVQVAiyepZ229Xlega0O91GN2c3Oz2DgaBvvi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wPX1NS7WG7zzzjs4HA41X8F6bix4Ucs/FyHThVIoiOZKqavVCtM0mvBaxuP2ES9fvcL97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l6+wf9xjf9xXS5st9DIMA47HowD5bkCK8v3FxUX1xCqQVTCz2Wyw2+1qiJ16GlXRUWA7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QxXwaZsZfQ8FrVpkStfNVk/W+yvYA+awO6vw6/yKZ1IsqH2n71mspg7w5JFyquG5wOzF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eXGB43ioyvc4jri+vq4ed21hpMYQG+q93++xXq8reBmGAfe3d3h+eYX1eo0vv/wSr169w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A9577z28efMGXScRAbe3t3j27Fk1KvS9gEQF8dbyapVdLcLz5c0X+NVf+1V8cfMF5Sp+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EgP9lb6rWPpqpUOj5KBY1pUufbH0KQ3YqrXqNdY1VO+6rpV64mzxHLu5q/GOivCA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m0ZqsxKPamxzkbHpVqA04RgjnPcYTB8+ebZYu9kqhQxwAjgzdo97ZPJwocM773+AH//o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1fiGC2AmoSBnwjuG5CExI9IF3ayQ+30oAWOZqtnmaFsRZ2lYQot4DC2zPWUf1sN7ScyBaj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r9VnKoDTsFAAtb9y6/Wx4AmQFI39fo/NZrM43zlXC8tpXqp6gpUPK1/R++s4lO6AZeqG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Kn/geU6Uh+q7ttc7IqmqjOU1ClhsKLIqShq9YddVAaO+t/zQiWfU0sMCBOV8Ak7s2tix6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bUGvvqP1uuh7ERHGws/10PBou26VNomwWq+QxmOhaxQvprb44rrXutKeRZUBIsJxHNF5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XDeNUfq5xojd4YBU8nTZe4wM7Mjhm9/6NTAFAAIW/c8QSnZu79TPdJ/xE+dbXeuJQ+n2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f45cCh5508w4eC/Fl8z62rXXcVgatONrlc52LE+9+1kVrQEQogzr/UqEg2r/IHQlpUYK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WYDdlMT6oIWlEjPIl5BlQ+sK3nUdUpKWT5klF1bP4SyAe7Vaib7mPcap5K/GhMylZV0+f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yFHqlET1+hYFtAIJoAJZZuPJJoLvlsZIndOc8+I88bCJLBJeM6+x6oR2vu266mdWJhCh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9iu2Q6UPaNsfoLYiIgHOKK88TRFT0QXbVmxgBueEnKK+LIgTOCc4B/zj3/99xGIYIHb1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ytJd+ypPybz2aAGs/W3BsDgEz9+Ti9GdaAZ4yhNVP7fRWG20TB1rAwDtuJ56HztmKjKJ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XOnNUR139TInqSfTdV1B7uZdnzha/QQwucE4w1++5rvZCwiCdZw6NH6ux1cX8FoM5N/D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hBo+UJTR+4d7KZlNhPXFBtvdDkTAfrtb5JOGEPC7v/u76Psef/zHf4yphFG+ffsWzkl+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ioIy5tvb21qMyUG8nn3fV6CiDF8Pq8CpshmnCViJIhdzwvEoYPv62ZUwWMfofGGGJbTt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sjP/q6qpuvGEYFjmsOm4uoQY5Zzw8PNQw2N1ut8jr2+/3dazqcdTPV6sVAFFkXfEmWs9U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CdteuNrXN+dcW9yoR0Lv3YYjA0tGWD205X2PhxF9N0hYzDhi3a+w3x9AFKowXK1WVXHV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6fVQI4R6ktXgoYYCnVstMqbfTdOEy8vL2j7o5cuXNR9Ze84qSL65ucH19TUeHh6qwNNQ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SW/a8u7b7Rbr9bp6kq6urjEVpZoYNeSt7B5hlAYwCJPiuj51bsE4HI4LT52GZ+pGtPmS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tNKnWPDUuLsEaildkLsKka0wzCl4oltKWx8PBYZyiMMdhBmjVi8GmInkBN44JmR1C6LAf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ku9wt9vjFZ7D0zK80XlfLK4ltLR8Zos6WLCqtGUBYCu89R11rqxQtMpqDRM1xhwiUe67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1YNZBQ/DB3+yTrqWahDLOddIAd0Pdi/akFWd4/V6XfeXfVddm9VqhZubmwr+7HiV9luF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79co9EQS0uTNeW0Yr1VI2nnS7xWAA3NrIWskCCFgvV7X/arzZAGlzAdLxVFz74WiiLlQl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Ah4bPmzlSVup1Rpj1WCge6JWmE0JU+Gbeq0apvSeOrYYI3wQvhVrkUBp03N/t8VqGOBN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5dXVBUpmn8w9BeTCI2OWliU5Z/x/5L1ZkyVHdib2+RLLXXKrrEIBaPSqMRo5JKdplIb9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/yzeZ9EAzSQ9ij8kk00ybsbvRC4BCZVXlcpdYfNHD8eNxwm/cBECxjUbKYYXMjMXD1+Pn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VMYCTYv9OKB9+TGuPv0MO2WhI5m2IkwAT86lXAvn5laOK5e0WqAU+QlyZOCSUZv6N9eE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ttUFhEoRrhZjSIIVAJshWn/rJynUiaUBpcr2kIV5i6J8TlJXfjTHOhGwhEGh1Mflfg7St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45bmfN/Tk4xqTEldH0vLl/vgp+jLSOQQgpRwxCQSCctgC6PsRQI+Lyw3Yx9YaA2sMBndq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2dz3HUJ0GbTONG8s1Clos6T18jv8Hlk0TOvNh0kAk5l3pZMV2RTkTQoHSyAxPztMtgzio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526ztovlnwE1aa36PUg2RlQn3zYeApm6yICWDmeCgYgKyIOue2gC2tmjXG/y7v/gpRk8C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FtGyuY2lpQrU6d6Ve65c1/Lvcs5lPbMzF6JElrTzMz63i3KhT7w+KZpOI0JL4WHefwVW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IHEGkHFKy/iapAlZkJrOdygR+Gz0QEwWImzeWhR5Lj5H8xb7stCnpZKFCqm90vLrn678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4GBRM0FnBPEt597M9FvDIptdKNzd3aFdrxBixM3tC9zf32O93WC/30OnQ12a+Xz55Zf40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r6+vZ5FtHx8f84Jjs2PJ5MmIw3RoU/Cc9XqNzWaTtW3H4xF932eAxw75mXAag3bVZsJa1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Z1Oj3W7xcP+AzXqNoCyenp6wato8EIfDAQHk70raDcp9GkLAfr+faTt5E3Dgk9vbWzjn8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vr+/zzlQWQsBEBjlND9KKeyPRzQrlQEST45Md7NardB13Uxj0vd97j9rdGUAFanhZuaq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2M+DJ/WG/Ho66utls0HVjNlMehiFrpQ+HQ47UejweUdU253wEkMdRMgQc1IrHs2RAcoTp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yAwmR9MehiEzyLvdLoMBJqLjOKJtW2hN6XU40BQz6sysOueglcrCjWy+IUwZGDjyWs2A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xhlQi5Gk9iyoYW1yyUhba9GnqMtSiimJveL/JJiKyVwzUCosebgrpZLZHpADOFUVoiYt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Go9YaA8VTgGl8goRBuvVBtF63O0POIweT92A3jkS8ivyh4w+kFQ+AMqn6LmBTPBCSL4q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mY2Swcr9D5Pv6BJTzvXOtHjisOH78pAovyHNaOXcyOdLQGuMQdu2szUjDzhgAn1svcB7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QGuaJj8jtbSlMIW1/sZSlGsWGAzDQFp7MSY52mr6bt/3WeDFdcqIn7JwH6SmUjIOfBaw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qeFlP0q5l0rwU651eR6UALgEZswYy7OsFBRIGs80n+c46aZOvi9pnVyv1lh0aW2M4wis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o+/6DGiddxj7EYf9HnHbwlgLDd6b5NdnrEVwEWNyxQlQUMpgu73Eh3HEaA0+/aM/Qqct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3SVA+E1lvi4TqDEaMfrkYzcHi/I9qTGX18u/YwiISTN3c3MDWxGQN0gmxZWduXrIOsr5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YzGjnQUYXvqOnGeu2yShHVTKrakUoISOXJMmSBmD4D2YTZsBisTETswvoOMcYHhHeU+Z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Wuz07jgOMKZGdxxQN3QuOj9AawNbWdjRwodEu+PE4PPel3ueLboI5M2FZOcA1xLI4t95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xhjoaEGaWnL5YD9rbtPsHOR6xPqTe1HzWZ7Vn7R/5fwrpeCcn/neAnHW1/zJVIVSExA+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ecQIn6y+Ao+ptagrBecG/Mm//Qt8+tn30AuFRIQG4vI+Kvubx1Ma0H4DqFvam3J+yvNv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3dYTAF/4jncOUU1B/WagH5LXkWNafPPMPi7bfO73pT7Ls4XWpJkCoYWY6I5iNnB5LOPz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z5iwnMwRaFx0yk7ybWj1P66c8ranhQU/f4CvC/wqW3R6lZ9fmn/Aak1E0PuA9+/f49P19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1s5/h7/7u79APPZ52TxQwpGAs9vt91vplf7J0vaprNHWdzW36vsebr79GDAFtu8J6vcJm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EAwiA7a6rrHdbrHZbPL3Hx4eclAVgBbVql2RVEVFPD18wMP7t/j+D3+Ad3d3uO8H3Fzf4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cHv7End3b2G0QVynVDcas9xj79+/z36xd3d3ZF5tDQ57Sk/DjDCbE7M2UymFly9fZkDP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t3mz2SCqSfKy3+9nAI9BHTNU8qCR5jhOaA7Yn1QCA9aYA5PJJmuiuS1Gcz0AEBAiaRW0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m6HLPHkyxx4LODioFoHjLptj7na7bFK53+8zIWHAHOOk+eL65YHGfWPtdWbgE3PMvi3D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Jlh7yz7J3nv4CKzXKzzuCQgP45QDFYjJPOw0AmG5qQBQkDWtMTqHtmmw2W7RtE0W6LAZ+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mUnmFAzyPCUQPWlhS8BHzRHMfeKYbd1gUIAJAUPfo45mYqp8gK3sbN34EGiP+JA1D/0w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4r/86lf4+X/+e/y3f/nnxHQkKadCCsah2d0gmbhZi8F7BCZexRhILY88cEpGSQpsJOCU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BZB8aydT2iVgLOdDCl5CDKj0XEoqGXZeBywoKuuWQkGZjmOJUSsl0FVV5RzLLBiUgeJk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EniD/bYUpdqyxsIkQFuCbx5zGexJjqk0i5bvytReM1pjpnQ0pYkz1T0fh6VDvBR0SAse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Va4P7yh/J8+HNgZI7eb6xMznOnl8FUjLYgy5bShNSeK7YUA/9jh0BjEYNLrB5cUWbjxg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wWFAQDd0uL+/xx//4HvYrmryiTcApesx2XIjhIDB9YC2MJYu9t5h89ErmM0luqChUvCt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L+UaLK+fClsU+YgqWk2cZmepHsmISwBZMiVE62hf/vgnPwH5fVukFKWZeZb+zEsCDp6zJ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tXOAoFxDvB8kMJP9lEAo8lpRE5Di/s80YcU8MIfPECzIfWUMnPezCNyzdima8Lqu4J1H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cs2v8PhwJAXE6FNUZw2dInIzP8IuVOMwZO0rHRf8E9y7HJBqNr789zR4+R1OtRO9hxJz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0gWIe2HQ/qNM0bryWJf2V40t7MSRwkgQGCaD6QPERcgYAS89qRWc5B70EpvWTg9aEMIEN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1E12/SDfzDBb+9YaVLWFHzz+w3//HyjQW4ggz18652NKYRPjBHzk2b4ElHidPFeWQMDS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+W+ep4CcLaVP7MphVcy1/XsOYC4qeA+XfBtidez9GWu8UvGuKRo44BViLMZDQSZHQLl1cH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52cyxD1BX3jmIv9I/F4CzYx/jdGoKvut+v7dy7cBtP/0ZWGGTtqRKCc4Rso39d+G6BF8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Am9ev8MWXX+Dq6gp+GLF/eCItmzJQoNQvtNkDvB+hNeDcQAshRpJQao0hSRNH7xGhsNpe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372F1grr9QarVQuYKXk3b1pmflgTwP6s6/UaABHew+FA0ZljgHIOFg6btcWH+6/hosf26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2cImH9nXH3+M+/cf8O7dO6yv1pnhY1NhySwyGHWOgE/XdTkFzBdffIEYY/Y7ZeZtu6W8Y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cmYuzD62YRzRrknzyBpX70MOQ8+gmoEfMOU6Zb+6LFlKk815YbmwVtIYM8tLxuPLZshz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QCWAyUCRvyUD9ngfUDfVTBP5+PiYGb6Hh4dsii0jPTvBMHKwLe892rrJJsfb7Rb39/dk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XDyezPzy3PG3lVK4uLjIAJu1RGwWDAU87XYw1qDrO4QIWGuwMTWaVYt+6IHh1JREth2g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rDcUCG29Xuc2ZMaZtT1qMr9kwYi0YuD73ntEDWhDJmichFAp/snbPnUnMU9ay/D5GgEV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HkuAAdGOkPIVRYRhGKE2AyaSDFkoDwUO7iN3xgP4w4MP9Ab97fMLPf/kP+Luf/2cMY4do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shT4I5kK8iHM+ecyhRZFCguWtCNy3OVBJU3aZAoWCXAlGJEHdFQRyEGJ5kRSHrbym0rN6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mJPLZxg8A5NpHPtQ8/xL5oLXl6yLhTfH43Fmvs918n5iJo+1v1Vd4Xjo8rofhiF7ztjk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DgNPeYBIQZoEDofDYRbvQI43m2Hz+EgN7ZIpIfm6m2RqOo9izG2TwEgKNmQ7pTa4fI/7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CpSWhTITwgcYEnow1GIe5H2ee77S+KBBMRIgWx2FEUAG6qlHVK/SDx+F4RGUBNUZUpoFx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8NrjxeUlMI6oLpoUwEfD2gY+elRKYeiBURlEaDivsaoVenfEUQe8/uz7GEDBqFSMiNFB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0anJeJFAotQ2MbabItXH2fAm4SoFdKbyKQAbtAcDN7Qv8+Z//O/zf/9f/QyaMCjDQCCpm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dukavzPrBtNb74Vv3Vxby4ITLnLvLY2ngsrm/IED6ahnNGlM0+Nk5SDplRbfCalvIcYM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80ZC0Pt0ARAU/UuwFpyOUIi9lShOVcuhCQymgH3r0PSkMCKQX5smknspgRbHGOFLeWJKp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9mv7O869Ujo6bx0RFKJMCMgUPF2VshTl99n6iI7M6gNl6d0nbywCVLYt8TNZO/I6ZQG4A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bz4nDJSKMEJ4oY0h//dEzyulKT2jp7EKiFDWQNcNjsHhj/70T/Df/eyvMIwjCW4wBSxS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OQlx5fqY0R4A8AsO0mJMlsZKCvn4XqaVwg2K/x8C0wn2VSb/bgavWbCbUv4orZMAQ4TZ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lgST8t4iLVmog/cI/c7ZVZIZelrDMUZeZBR4T0/BUQFACWEq10MpC9P99Jtia/IYE52M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TOuPrmZUS/UnIKdJmofK2JSmcHFqnyn/lIB1qa5CavqPrpdGJkJBKVIuUWgsAvcizuHZ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exrCkWcE7j3F0+Puf/xxWG7RVnc07q6rGbrdPaXkqAHN7cg5+IP1mpV8LE1zvPdp2hYvL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R3y4/4C2aXB9fZWCPllKfC3MRpm5YyaxqipcXl5iu91itV6j7wcYHdC0GwxDj2F0WK8v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dbuB1hTlr+sOACI+/fRjvL1/B2XI7Jd9ZdfrNe7v7zORGscRujKw2maNIgDc3Nzg6ekp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5ElTXN5wDMBCCAhKZZDOQLBuKBAUM62lNklqRNjEVxIQBkdl0CrWpktmW2udTYJDIIGE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qsEwTGPP7SilhFwn+/dqrXFxcZHB+9XVFR4fH7M5ufeUT1ZrnTXATAhXqxX6Y4fXH30E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ALe3t7i/v8d2u4VSKqftYaaeNbOcOulwOODTTz/Ffr/PwofJP9hjcKTFv/vwlph5rfGD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8fD4kLSPk/ZrYrInJq3UWt3e3mK9Xue5k36WkhGWWnNZ10wLlcZ4yYQFiUiXkuslaVaE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9g9vsYaG73uM3kEH8inp+x5GawSlMiGPzuG42+P9ww7v7x7w+W++xNuux4fHPdzoYbRO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4kSEvM/RrrmdIQQoMwGRc4fPEqCVfrKl5lwe0pIRlcRP1i3H+xzzWxaj57lhZbuWghjJ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930eB2YopCk20z02X5fA1Fo7o03SkoMtM6genfd5jDHvk8rqDF65TzJSu/zJ/ZG0XN6T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ZqBSBmmTTIikbdN4xZOx5DkttfRy3nks2OVDamtLE8UYYwbbmTnidcJ7hoGzaKtcX1z4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iFlREfBQePfwhFfbLVpboVIVpTipNPpjB2taVKbBxWaL6+0FxmOHzWadaQen01NQlBsS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bBwRosXDMOLi4x+g3b5CB46kymWuy1miEc+VuXBnzhBLzcM31VnSqXP3+Jz7j//xf8Av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lErxGkKYsVBLYF3OudzfEpyWfZIjJNtSCkhKmvVNRa7jJYufc88t1T8b+wTC5b5iYVmO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HugOMScIDXeVgiTFGuDHAuwHOj6B1E9L+KM1gFbQ5DSgj50Bq5OU9YvCT8f6Zc4rmy4AD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iaC0kad+0/yv3POSrrDQCpiszZieM72i9yY6MwlQAgCR0ztEuOAw9AOsMRgTffI+CQY1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RIe/+Zu/wWq1wiG7Pp2W8gykvp2O+TlByXeBMUttKM9OpYRWEQBHNw9hAvg8lrN6RNvy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udXVc236pj58W/pmtBbzrfM5kC0AkxVOSMqAOb8wdz+Q/f2nLJRatcYEKr/T7P4BWvSH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PjO/9uJik3PoVSkf6d3dHa4uL+G9wwjkID0ctRcgKY1k5JRKmiM9aaWIUSDpYIwxm6xS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df3yBRQU+uMRb76+Q4wRV5eX2Gw2qCwF5mEmiZkgZmqYqNy9e4f/6X/+X3B1sYYCpfm5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jhjDi5uYGu8cdYCl62G73BKsNfHCoKguTTC+vrq4QAuWMZE0bB4Iy2sw0n6yl4L85N621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+21qLzWaTzQgrW+FwOOS6mqbJUUlZm8nAiLU60r+XfW/Z5xZAHmN+jjWeEhyXDL1KkiZr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6rGnhenj+ZoGm6hrdcMyHJANyaaIMTAwva9Xk/EkmV2udc8/e3Nzgw4cPKZL1iMPhkBke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ea3ymH799dczIcAUGZmCdbAvcAikafzVrz7H4egQEbHarGcHSWkKywDLGIPgQVG8N5u8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WncGKZmhDlNKEgkYtFIgpalCtndiEKtPzZCWNjt/o4fB+vYV+vdvSTMbHR6Pe1wYlVO5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a4UVus1XtoV1s0F1psX2Hz4gPf/8A9YNyuEOFDoqWS9QbkEJ7O7EIWJZ2JU2MyZx6U8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p+C5pQHbwmWZ0xMuibXHF3n/30Dw6omzSk/WwZl43XPzHPJTPPaZ98r9ldnwSEXphvZ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bEbLQpPtdjujDwzI2EqD95fzHk1tswWMpK3lupbtPxG4pGtsAVKahPKYMKPI1xhMlyaD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jLkgGX45R2XQrRgjvvzyS3zyySezwE+lwACY/KVn4MdToJqQwKlOvo+yHeU8hUAmkogx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DBHYO+Dx0GFlNNq1AQz58K3bFaytoaJBY4Ft06IbfTb3pLk1aJoWTbPGMBwxhgDnA45u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0eDJ1PjRD/4N+ljPrGp4rOdL+ZQhLi0UFveA3CMpkpF85Nz+KedPzvspgEvmod7jpz/9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fv73/yeNb8j6nMX+cN0SPJYCp5KZlgC4vM/r8hxweo5eyPVdjunS/irXuRxTCaq4LWV/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0JWCAwCloRXQO5f4mB7d8Zg1wEoZysWSlKpKU4T0GFTKOW3SuKpFHlm2v5xfACdn1ImA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OcYTOKVrks7K+0zfeNxkME9uAz8n51gqEKiueTwV+o5enN+u77Bdb1BXFZ6cAxS5eQCK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l3+Bn/3sr4Rl2/lItvMxmFssyTOyBOxLhdevfKZUPvE8yO/Ql5EtPyZTc9Z2zt0HdDEX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OjLhyN8D8TulJVQ591Mdp77wJeA9vTandydWKQlsK7DLjBC0gtbcjH9YCNJVzl3Zh5Iu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a1taUlxa8Vv6lANV/XJH0+zkaW9JFALDHY5el/lVVwVgDl/LNOR8QRg+fmH4GOfSh00Xm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zYJ4AWmt4WPEkDSOwziiqkgSsb0gP4bd4YgPD4/YrBpsN+sceKU8hPPCgYILAR/un6AV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qoE2FHHSWA1rDZwfcXv7Asf9HsPQoes7tHqVwaPUArLWYxgGxDECkQhf3/cUyMLaHLiK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XOCrr77K/pQykjObDx6PR1y/eIG7uzswkPVxMlO8uLjI7VgKZc9CBq3nwR2YGLNmsCTU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i0pMd0ggrYJSBuM4Rf8sDxoO1AQVRQoRKm/evMna4Xfv3kEphYeHh7yG3rx5A6UmcykZ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3R9M0aJomR5BmzS/PB/eHAQAvbhYosJnx9fU1Hh4esF6vT94HIh4fH7DZbND3A0IARueg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Czx8eMygk75lZik9OIDW8fCE29vbWb+kAEbmE+b5qqqKJN9q7hsoCX0EKFF8pUkjKkzf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MRSaYCvAwcKZB++IV/HCEO+7wcNyhXqXcvyGQZtWYTDNDpIAJldLYtg3cOmC1s1BugB9H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aTQCa6fciH4YMbKWuk05/AriXzKWkiGV6/2cSbA0meJ3z9VfEsKlvyUB5bGbNImTySq3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gZMkw8T7R2ud1zbHDpDCDKn9LYF9CCELRTg9F0cXZyDJzzEd4DZn4Q2mIHKyH9JHuRSY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C2lav+RLzPXzWdN13ck8U3+RI2iWc8R7qZwn+a3tdjtz12DaIBk33pdS0IZIgY8YEkQQ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7Gb7DEh+pSZx5dzmCFXVMKsNRpDQNwJomhp1pdFUNbSqEIOGcQE1NKrNJgusZmsyRhht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bsR+7NFHYOc9Pv7Tv0C8uID3wl+w2C/n9sG53yUAOAHIrLlJeUfPMR+SmS7Bzuz3fI8E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//Sf/kf8/P/4OQCb+A7h5ya+IeuX4K8EjyUDuSQYXLLekM/K8ZQgVQZvK0EHr59S87tU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IAetoTHta7pJft1QEVFF2Kqe+AEhXKJscUlYoJLwBwrayACJiU7Dz67x7yUwKhn08l75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ownl2KTfAEz++nPAeyooLr8JzIViuX9i7RDtUORfG6ZglPT4vP1VVcGNDsOCC97g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oKkqrFYt9rtD/m7dVFitV/jrv/5rilOyO05n9wJGWQKoSwBuEVCdVpffWwJV576X91MU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rUi6xTle5Vx4T6bVpStJ+R2d1p9cN8BCuq+F9sm9Lt8phXlyX2a6pKeYCFrp3AdScohv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WFKl61j75ax7f88KZpf6U41JZoaWN59fMv4aisLwul86OpaKZIKzWa9RtgyoxS0QQPHzw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EmMyOVakHmfhiyQqAB2wUlLPC88Hj9GN6PoOh+MRx2OXUk8Dq80GN7cvoJTChw8f8Obr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56JQdFaI0AhRIVhDHj79gPuPzzi8XGHh4cdlLJZjf/+/XvkqLYxoK4sKmNQVxWlt9AG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3FxfY78/EMFK/rNPT0/Zd5Y3lDR7vby8BAC8e/cOPgR0fY+Hx0f0w4CQgNgwDLi9fYGL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HzQeQwbLTKiZsZ3MudtZCiCefGmazIWDsdD3ybfUe4e+79L9kQJRxIhxHHA8HuDciGHo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0HXHTOPGcaAUFcln4sWLGzRNDSDi9evXGFLk1ovtBZxz+OSTT3B5eYm2aXF7e5vBNms5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Dscjbl68wOgcjLV4+eoVfAhYbzYUfCAEbC8uMLqRJH3GYBhHCjIBEpiEGHHsjuj6HhFA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aaNRNi9VqDYA0+M4FXF3d4PLqCh9//DGMNrN5oLWfgh1gYiDIP3Ei5lILzhp9qVHm+T0c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4oJpXExBGED+UxCbXTIRvOlLie2MAQiAg4K5uITeboFVjX502B87iqSavuO8g/cuB7og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oYNDGHsggVSdgAgimWENg4MPHLmSfK4pd61HJszJRJl/5zyAgMqMK1NtyRRz/yQTWzLL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yWjyYyWxLIEzImbvyr0omX+ec2ZcJQCS9TK4Ox6POZgc3+egZrvdLgeQa5o6z4fWavbe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1wht53Tg894e83cmujo/SOQ4cf9KZlsn8y0OBCfHht+R+0HOk9QSy/EpAV15oJVCBNnO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CyYmk9KSAXJJCEbCp5D9FfMOUiqPFbdRjkMIbIrusiIxKqBZrWCrBi5EHLseoxtBLuYa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EYHL9Ravb18l3ymdmKZUfwxQiYvcHw942u3QB49DU+PTf/tnqG9f4hADnAoz3nNpjywV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z/cXJs10JKaP/2NpnAoUtVMrk/oCfumkbSpC0Bwycx3dgBc31xTFG+zXGLMfplJqprjg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eY0sgSy5bpbGrRyf8nuS32EBSnkWy71UMrQlOJD/5Fzl54o9EyIFOUykGUhnDCKmfKL8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A3zu8H+RztRyLUnaIPsugQk/L59ZotH5GSXprwQ6anFdluMmz9nSAqWkw0tAXM49B3ti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aDlMfqqpGCBHOe9zevsQm0WUGTp9++gl++tOfout7WstnwNq5IpVG8qfsRxqFqb/I5Oik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0itUHN+gOQop7dbpu6fnOM8jmxvzWpPPyjPhdBxOz355vpR7fPrJ7Z2DXcsWUUYhirFT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nhzZvOcLN4/vWmKU2SBIwWRMhVNXgG9T/jmQ73Mr7vlSQHoxx3Ph2BK95GKrymK1XkNbQ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nU0ymfmuMJeQE39dI8QBSgco2CzJiXEyNdZaQ8eIEDDzHQSIhiJEIESMbkAwHhFNZoCN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cYmu6/D4tMOH+0fc3Nxgs9nQiQkF5yPaZvIvC95TJFqlMfQeI0Amj4eAal2hsgqrNWmT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fXgHBYObm1s8fHhEP/R49eolRVh2AfAUGY2ZwdWKNLu/+c1vsinu4+MjttvtTMvCJsKD8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hf3hAGsMtKWUG847RBWhLZkSy83JofTL9CAcqZklhwAyIJS+IaypkJIsrUirrZWi6Htu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RmKanR/Qriq4cUQE+f4eD2Sy5AMxbhERdVVhGGkzHvc7KK1wPBww9D1p3Z8eEIPHcb/H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TIL7fkA/kPb0w4cHxBixXq3w5duvc9qe9+/usN1u8fD0iKcD5Xt83O+gNfnu/vaL32ff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vcra76urK/zuyy8AALvjEd57XF9f480d+dBaY9APZMp8PHR42nW4vr6FbVYIwaM/7Geb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aY390w5NU2cpnjR34/lgAi33AGvfu65D1BTuPyqVjHqASmopFWl5fDLNU4iwzEAipkN2+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CBcCqlULc3kF5XvYYNF1Dus2IjRAMAFjCGDSrBQQjIJCA+cGeA2gMtgNPRwiQvSIOiIq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rIXzPVxwCGNE9EDwZOVAWhZAIUWW5IMj94X6HhPjG8Lc9O8ciOXfZxJYcUBKAlgyMyEd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5JWeASAiLeC5LICgDyEgG6vRwpbpXq1XW3HNdLPxgc2vemy9e3KRUWk2yiqC6mqaZMXBy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dcE4TN+TIICLZAhLhiSb6QoGUQIeFsiVgI/7LPO5Sjo1MYuJeQ44YYrLg6xk+st9WjIu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KLY9SCkHT3lIR2QxfJbeLrPVRGsrMpck0OEID4EngE4zC5eUW75oK1gB98HjoDghGY9O20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Gm70eHl9jcYaYBih1ltEr2CiBgIJI1TwOAaHPgJjiAibBp/99C+h15cYlQVg4KGh1bI5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uZTPyPGez4e8lgKuxLQqI2l2dASCMoiK9rI2SOqdQhOa3lMxjWuiadoD29UGTVXBuQEB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+QTy04/FvV6Cdbk25RxKulGaZfLfEkhJTSC/J79TCoBKbbJ8RgJi5rNKbawc+3JOY6Rg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IHDQSXku0LjxM2G2fydhWIgsrHRprYuJAk6+L/mQc2um1PZLMDynNxQuBgn8UH7akHjO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sSg0xPJnKVg4995Ef04FkmU7yELDITgFHzX86GHsiI8+/j7e3X2NwQ1wY8Bnn34P9arF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Lea1pJ2yjUv3T/Zq2kM8Z0qpvMfKungOluYsr+3iGyQqoSBQAYCJ6RSX1pO87v080F4I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IwLIqgSRNb/qZF8tAZjnzvQZr5aK3M/TnvCIMZCbSaTI1xEOSrMAPJ07WQg/nfPEV01C8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KMfuXPt57ae7aV1oWFOl9ZZvnSnquZt/wMLfjcW/82b18s3lK8w/kxIphGlNLu13uUbs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IilTvznv4xPRwhNjKVujdmIk6Tarm0ysTFyLMkjmRPikTEZA+lRxQSal5KhuTFtkwBPjE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hXfv3uH9+/e4vb3FxcUFYgz5PQZ6tVIYux6IJDUb+x7DOOLY7bHZrNDUFYxRMAqwtsbty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+3D/gxYtbeO/w9PSU/bLefv01mmaN47GbpWbZbrcZYF5fX2dNLvczm5nWFfrkfxdTmxAc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+clywBb2q2U/PTZvApCjMPMh4Zyb5bDUmnLmAsgRg5+enkir2zTY7w5Z20vz0WezKDK1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63GUz5ceHXVpAZGa+WrXo9qRp3Gy2GPoRMSpUpkIMpL3XEXBjgLU16roCWWtEtCvyKbTB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WnvvcHV9Ae88bKVx8+IKwVNai9vbG+z3e6zWK3gfMA4Or1+/znl4laKARy9fkkDCOYc/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//evZ+HBwLrkWyaRzRNcdYaPCqm1nuy4Te8UHEN0mE1uPGJHXMq9nZnxYow5MZmz87dE5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tpM1E3PJ4IwUPAP2RAcAKARlsNpcwB92qKOF6w7ohwHrpgKnFiCzNQCs3QwjKh3hxhG/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NHbzWiFAUDCNEuEOP3o/wPsAFAtDHZGIKlbQE+SCWDE15AEni/nxZYrxLBlBel8zKkmni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fNLcSTPy2XOFqVvJVMu2aq2zxlZqWbkepoXeu+zfzmvc2gqr1Wrm0yrNg2MkyTl/g90V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TenrXTIp5/rIRfaFQaT0b+Vx5TgEMpoyQMIFu8Agl3O6NLdyHsrAYjwupRkyF6mx4/bL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YaIbXEphioJC8CPaTYvV5Rax77C9uMAPP/sePvnoNV5e3+DwtMOXv/s91psN3j/tcHV5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fSCQ4r0jn8cQMYaA49BjUArrlx9Db1+g98RQanhU8FDQJzuoHB9ua7k2ZxqzM2M/vVMw3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VQqwoqbYDREE0HGGWZ19DwpNS+n/9sf3k6/otyhLtLAEoBJMnQMQJV3ltbDUdslcy3GU9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7+fSd5ZALZdSC7xkWl2Ox7m9LMekbEdJH7iPS/uw/PbStyZgHSmGRLpmDAsszs96SbNL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yuekUGEu2DmNsMx1cL0E1EDuBZ4iOrOrx8effALnR7x/d4fLi8sMTtiy6w9Z5n38Ju3u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/wNVO4Lf8Btc5YQECQfx3FtpDZSGLbMcfaoye+850Riqpkv/W5Ztow3PP8fiQL62FtdXJM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AXT/PxQ1n5NvXINF0VWKrOidR9d16JKP14mPJqZoYFnbFCOUogAw3k9+m8zAV1UFH/xM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SZ9I/h5ADFrXdRlYMwDZ7Xa4urrC1dUV3r59i88//5yCQQ0j9vs9xnHM0YubVQttLQU50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4u37B9w/7DAMHg+Pe7z/sMMwRMSo0KwaDOOAY3fMpsSr1QovXrxAjDH/vtls8OrVK6zX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6y361nLpGEoe2bXPQJqTxLPPKGmOo7SJtxzAM2O12GIYh+4KyyWHbtpkJZV9SAHh6esJ+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PgeUenx8AqCyeWjTtKiqBsZY1HWDGBXadgXnPLbbC2y3F7C2wsXFJdbrDdbrLdp2hRgV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pTTW6w0uL68QAnB9fYO6bqGUxmazhfcBdd3kqMAfvybT3qZpckCu1WqVgCmw3W7QtCSd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5TberhARsNmsoTWyIIPXK4N/ZkqrioJx8ZyM44iu67K5NgDUdY27uztau8nPiBjyMWm5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yUf2293t94gxzAKEsR+1PEDZF5LXe2aKhbCHtenG2hR4zSQp5iTFk8BPmmZIQCSvKaWg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oWoR2w1U3cA2Kwyjh/cxSQZrtO0KTdOirlus2jVqY9Ad9vjlL3+JX/36czztDhiDpz3F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ToZhwND3GMYhaV1DZlZCPD30eP3PiFic32cG4lw0Uu77EvCRzIo0Reb788PmNFBBFO+V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yQQvMbx8yDNTyGuUhYrH4xHHZGHAdZEm1+f1zsJAtqyZM7bT97hNzk8aUgaerogyXwI0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7JP14eZ+wn698X9I5po/OuRxwi+v2bvpdliXgwfPJP5eAtvxd+t9zsDmpeSu13bLQvTlA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p+thG4vt7Q2cUYjG0l4LEdAGq80WL1+9RoSH9yMuLre4ubmiPOHRJ21kALQmIdHgsDscs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/epjdKgQdIOoNFlwKD6bT4OUyPE4x2TJ9Sjvn2N05fUQIzwCfIwEaIFk4cB7iLUXhTk0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9qnB9cw3vU97POLckoPaeam34d7n+S0a21NpKbaK8XlqKAOdN8eWYSTNoCbLK8ZaWCrJN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xo+/X94rGXbZxnJMlsyGpevA0vfk2SjrLfu4ZHYtx0PSVaWns6AErXLsuV3SOooFgfy7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KoVXsn2Sns2VOmbWJ2NMSu2iUrCjqe2kpNB4+epVoX2fdenk20vMfHm9FEDIe3J9hhCy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/Z3TZi/SVTXVU85zOffyb4pyndxPwlzIVO6H71LOPV/SwLxPiz2Sv8kAC2qGDac1vmyN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nALoc17yf9BSVebmEb/FvUiD8SylyhJboCF9f4gVijLBAxOFwxBgcRX2ku3P1v1ZQARk8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S8IgP6yVBrSBT1F9mZlhwsPRgplwkqZwIuQEvnQGbVy/MQavX7/G4XDAV1+9waqt8dFHH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aFLUXE5l4UfA2AaDi3j77h5tXeP68hIuANpUiPBwcYrYKwOarFYtHh93OTDQbrdD13U5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m03OKcnpZp72B7Rr6hePQbtuMvPKEZKPx2M2zyEpjc3pcVibyFGW27bF8XjMm6aua+x2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ASMD7bZZ4fHhKbe773us1yu0bZvSGDWo6zYFqKrhfY/9foe2Xad5RAqs1AMgLSxpjQlw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8N4nEK5RVQ26jkCiHzXuP+wRg4VzIzpFJtec29YYja/f3KUoqRq//91X2bz4N7/5PbTW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GvDmzRtUVYXHx0cAyGl9+LD79a9/nddP3/d49eoV3r17h7ZtoZTC09MTbm5uaJ52Ozw8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Vk9+UZKhZ8aWCTSbzjJzz+u7JFTyMOa/x67DKHIkZyY5sIYDOXcevR+yQEIp+hfCqYax/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owKOGXm3hjkdKh/VwT6A2JoYAmpLeqwCEiKEyCMrixYsX+Dc/DvjFV1+j8h6Do2jU0ApD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C0AnoqVn5ic1S6tJWrvEhGYmJM41YUsM03MHXsnEyvckkyK/rRRJZ+UcTT8JuJRpt7gu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lHEfWaglczez7yZbYez33YyZNWb6jrRS4QjlLPyKkXInS2aB16dsG/vnlyaVcqxijPlb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NsZk4ZxkIOQcc3sZmAOUZD7EAAMzW9Mlw1OuGUn7uY2yTfK9EhiUa0iaqsm/WeBlCmDA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w4igIlY3l+je3QG6QmWA4HqM3R6NrdBUGl2kgIxNU6GuKwy+w7HrcHW5BjSZjI7BY9+P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ZaGvbjGECK0inE9MvlBnlkzUuf0igdzS30znJNCQc5rrYV2qmhQ4KgvfUvoPo3NAxKJx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++EqWWnFiJy9M8ak9fVEf02hLTwFvqf3eV5lv/n+Eg2V9Z30XbxbAjbma/hslgI22VYJ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nHGRa7qkOyWolfu47OsS6F6i0XNwEp4dG+7vc1YAfJ3ahNlakGMi9yK3h2mXbJf8KceTz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vOwj/wyB3LHO0TDqP+WTl2NozTS+ND5k8SYFJDysi3tp4RrS/uLrSybq/J5cY9SoaVAl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1uDEf6R2pTMcSqE0oZDrQNHLeb2q9B6NP5moEq2lnKyShpZlCRyeo2lL188BTOJ5qGhF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IgWCiqTgWPqOBLBLRdKUpWema0IokZQfy+W7gNV/YZpafDfleDmndugH9OMID7IrdzHA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JcMYc2J6irBoUVc1LUhtyJcDmBETzvPHm1sSGznRZZRKlpB473MAJAkW2F/0+voax+Me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5gYvXrxACAHr9Tqny7DWJqYpBUYJFGFvcB5ffn2HqtKwVqGqFLbbDfr+iBA8jK1grEWl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tNbY7Xb44Q9/iK7r8PT0lCP17vf7rAFgIBVCQN3U6PtOaCM8jDewlUUIpFFkLVZVsT+y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IHNeRf6RGWD5QEE0ElPcNiscjwQ01hdrCsTVHXF9fQWlKAiUXm1AmqjJf6bre4zOY3QOx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2mB4pMi/PgTcvXuf5g24f3jM0Vs/3D8kDb6HG0fYqsoBqLTWuHv3ntaEB2KkNfH27h5K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2KqC0WSKq9Oqpsi7PJYfMAx9NrXUWuP9+0eip3lBE+h49+797CBjrayxFjF4/O53v89C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adD1A0IEdrsdtK1xdXmZDswq7wPkt5DNAim9lUNEyDmKpbnxEkiQEkyjp8AU+b18cAjh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mnHyQ1s4dGeEIkQEnYAOAFs3GLXGpqIgb+OQiHjUKXw8jWlUER6ArmpcXV3hlfP45OUN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8BG9d3CKwC35CZE/VxgcxmHAtq4QYiCNc6IdRk+S/ZI40RwnBI65+SgfiGzSKKMmloWZ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YuxKxj3GmPeipE8smXXjBNLk4V8Cpm8yHdRJEsvPSq3pBEp57jH7BgsGmSEvQSmDRPIb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zDprYrBUCvon21cKSLjNE1OC3D5mnkoGWYJZCS4lfWeaz9eJNnus1i0Mn0NpWoMPM40Af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/ijM/YKXGL+yjpkFEiZGma8zE+xTrIbRDdBKC2sjoK5JSDiOLkU+t0T0tELV1KjahnzR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KM8mELXC4/4JpqqgVMRq1cKPnoKnaAMXI7qRUvgc+wFjAK4/+hixrmEckkpeIwQgKgWT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TAJVncgm8Su1tKZCaFgxNRkBMNiUZnjzbBiXmJ89XmteLy0taI5FokoLK+Wq10ZlploKN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vuQ0Fg1RqWeV9ma7uOQAsx1MKus6tSdmHpfqBufm/3JtL9UraJzWLJYMt75XfLX+eA9ty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+c6s34gzeqTUnEaXtHcpM4TsmxQUMC3guSjp91K/2P9SlvIbMdL5qgBYS5ZVWnGb6Dy0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gEoRU4DF71BiVMXfk0/nNEZzADrrTzH2JS0v16K8vyQAofrVTIgWMfH5LGTjsZKCBxYU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UOJt1Pl5mbdhfm9p758DnFpxzBKd+WGlkBVGCqAgdsD0Px4nLAtGl75VCla/qV0ymOFy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u5TkY/vx4K1jnU4ASFRPQo3xn0s/JWguvPHRlEccBQQFBA94NCI58brUO0NAIESfEwgiTT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I3gjZKYEEcMwpaHgyMOSkIcQoGuLTdvgw8M99ocDPn79OhMvBpxk/tthGIacfsY5h6gt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Vdj3HTarFdbrFR4eHrFq17B1g8PugMpQ+qPr6+ss6dtsNtl/s65rPD4+5gBRWbOHiPWa2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H1HXBt4HdOOA/f6AEDzGwZApRqB8sVppREcma9vVCq4fYGyF9WqFx4cHtLqF1hr9YUCtW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EX5FOSmdC/j667fougF9P2C36xECjfF+vyc/5BAwepc1upkhj5MJBoNgBYpcrdSemAko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9JT03RgAnsBUAjRaa3jnpki+RzaT6EEmlXoiIhn4HfNace4gmHlAK0N+LMk/hSxxmdkQ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bV3DOY+n3R5RaYzeYxg8nFe4vrklsAEktmx+SMQ4Ed0YAwVKi2S6q7UWEVTnpje8EeUh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wXyYnBLdUUoZaC1RVSaAn1oA4PJlFJ+R/6ulAaMgQoOSgV4rYB1A28MVgioagM3DhiH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QWkNDw9lAFsbrNYt2n2Djz7+CL/5/ZewISD4iA/HA6wiEO+io4jTg8Ox94jBwWuPSkfA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/6RSQxAjH6RFdGFYjMEB0dAcB5/OmElwJoEsA5sZXUnP8ZjJw5bHq/wuCdJ8Et4ks2E7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NdlHeYgxXWQ61Pd9NpX33mcfcXJHqPHVV1/NmFH+HgvsuE8xxqz15FRQrEWs6xpIwbqs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KQUmzVLJRDJ9lvPF3+N+Sa2MfE+ueZ4bZi6Z/vO+6Y8DNMwUBEuYoMmzJSamg1NPAcg5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ICZBL7dNmh/Lb/E1rTVccDCmAhRRriqlRWNGx2jyZ1XGIkaFthqB2uHlyxfwD0/Yw6Mb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DsbivqrxZDU2lcZu7AiURuDDbodoFJTXGBFwiA77LqAzG7z85DM8DQNUbMgDa1JhCmHY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O1zzflz+X6sjMcFIGxUiMX4zTHEkmjP3n5LtBATFQ0JjAgqxIY/nxJ5/AIwA6nY3MZygS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hbYuCRll//iaFE5JEFPShBLEyvXNdUm+R+4hCTyW9sk5gaikYSUAKdtT9pmtwMr5LK03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Slonx6gcU0lDJBif+gBk32zM9285D+X5ugS+ZP1SGCjbLNsq57xsF/+TRSmVhEoBER4m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wNgIqBGvPrqBD0DwlDrsHKBZvk4ioiCC6CklBLqKeATiWk5NwZfGQ55JpXBWPlNGCJ/X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KUV+ll4o+kLufhNo0+AgkoAS63PSjn4b4MhtK+8tgXSlkoWpYgCphIAsZRwJASoCJtub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zcepbNcSHTonUJPvaK1RVfZsH/+1F6UnYYHc30vreb6PIywnGI4hIiJAWwOt5uavrBVg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ETl4SYyUZppT1UybZWLC2M+Rowdn5ksQOP4OAbUOowiWxOZqwJwIGUOH3Xq9xtD3+Pzz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X1/nAWD/TdZqsB9XZU1ipjy644BxVGjSplqtW3g3YHD03H63z+bDu90u18elqirc3t7m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//49Ru+gjMZ+f0DfD9Ca2rN7OuScploZRETUVYO6brKmr6pbhLiDHz2UthhdgB8dfAS6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2bdHWK3y4f6D0N8bgqzdvMbgRpqrQdUcClYYC80Br0hCa9A8RVpGGmOemPKRmh6xTeQwV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DACm3LyZ4RVWUcScTIxxltLFCKsNAvvUMfFJB9HgRiiVtG7RQQfBPESFnKKPRP/QqkrB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WmG363H/cICxFZS2CDDQelrbHLBLKZVNROUBLA/GGGN+RmpouV0SNElzNwLip1qxM1td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/ufBYU+oRbRS8V2ibNfrDE16st3Af7kkbhomwEgNAkVzrqoKtKrR1jU3d4nq7xaap0R+O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VqhVhX4cUClAx4AQNKAMlDZJpE2iAiktz2NRMC4MbsuDttQaKQ0oTEx4SQglcyrHWvry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8iemVjDeg0nMS0C7N4QyIxXmaH+8ptdPT01MO+HZ1dZVz11aVweFwyPM6fOoAACAASURB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vw3tNSf2n8nWCSGE7OKRmfQkEOL1xEBOjh3XLRlh59xMCCAZVwkAeI9IMCjrl4y5/J3B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0Nwle2XInv3uGgee/GZzzNyZNwGQ2WQpUAeR55r9ZyyPHQqtpfcj5zCAmAhERTV2jtpfY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e+ybCGs8AkZ0dQP7/Z/gJ1e3uPvt53h49xah77CyGuNxjxEBq6aGR8CxH7BXAc1nn8Bv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VpOHbgtlz5dswjueeO2HWFEcXJ2YbMWa6vKhoKC77QJZNP/zBD4BEtzSPbURymWLR4zJg5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S/BZ1iEBk+RRuC65H0qAUAIHXutlZGX5XPl9CSyktUT5fskTle5ckgYtne/lHGa+LsyD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+pb+AacRzkMgCx8GalqTMJ1pkhy3EhjLsZbjXLa5NIUuGedTAUGK7J3vzV0i8lznawFK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5Lhw+/d5nFPTyDPD+prI0/HxGflP+UqWQ/VYlHSyF6/N6T8+xiZ+jsQgBCNHP6OE39Ytv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rCGtBuQ+lNfO7ZtvKvmdiGwtx/+0VrMgkDHxLM9xW+f2xrl2LYFfLsRPPKelBc5O9Hd+5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wQIaxpBj++hJq2aE2RUHwinNO0giNREmrRUxv1ZnxifGmPLKzRlLNs/kHI273S5L66Uf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xeBaAm5mfgKmsOF13aCyFb766ivs93t8+umneQFztFAGptZadMcOQITzxNyNR4d7/4Tg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aBoLUzcIPmZm89NPP8Xbt2/zwdH3Pfb7PdbrNfq+nwe60gaHQ4cQkIIxRWhts/8taUwb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kJnl4XCE9xo+aowu4HdffE3MntYY73dJGq7x8HjATnVkNhojqooYKmNbGFvj+voyBR3S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IODFIcEXM7zloc0AjtcCz9s4DplRlyZ9ZeqMUuon14eMmkqAJaXRUGrWnqX6tDaIQZNv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3E9jgPfv76EQEKPGOAQo7ZNbyNRnFnoMw4D1ep39HL1z6Mc+ge4pojH/AzBjWCQhlj9D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nzKlyCaVk6ZO530nif0S0Z8YB2qLURW8H2GUhW632D884mZdo/cBo5/mmr9nrUFlI/w4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Wlv8yY9/hLoyGI9H+NEjRANtFaABrS3atkY/aPhdB5gaIarsigAsM5nz9XCqJQqBEp6f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B4VkPpfWdMnwGcH4yHeUUjngV0h5YxnUcuHn2MSZvy218XyNc9GGENC2LV68eJFT3gDA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5gOP96k0beI2s3uC1tPaaZoGLq1ruZcoN/WYGUFmJkoBzTmtSKnt5D0hmVd2veB28h6Xw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kHbOISBk2g0kDV0xv5JJLtcB+72WAFUydnKeuH2yT3L+GfgumTdnKyVoNKZBDAYfYFBv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EmNdIa7WiOstOt3Avlrhex+9ht8/4d2XX+Dp/Vfodnvsux51P6CyBuPoMF5ucfuTH6O3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2c8BjnNlab8s0RB5/9zf5fO5rjxLiZAptWxqXPxNjKTC6EZcX9+grWpQ0GQND5HPlgjF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4VIjWdKQpTGSz0rgJml1KQRbovuyDmACWOUYnBMCSU2nrI/fXeofMAXvXAKv8tmltVD2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50qeUY6brIt/TubZk6RGBqAqTeK5bWXqwlLjXNIlaQoux5yf4XvzNUS8LH02nvQP+cwi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lEbSugWs2g1kepKyLO2Fc4KO6Vzh+zrviUUBTzi1MJD8k6xXfleuE0knWRg/peOJM81l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20lXMfcgj2WfMvpOt986c67J9paBmCUyWa3Q+tnOBSynkfo6+nqMbcs+We2rpfaUopgS5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8q+v0DJaNjF+bg6UIoWrJRM7UvtX1kIZA4QpZUXf93nhtW07A7chRvKBTEAyxpgivwkz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mSEqpbP57yrzHGbMDTBsRQGYgGFBxpOO6rlHZGrWtgBDQHUm7u9lssN/v8fnnn+P73/9+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VaFpGtLaakM+uy5JiEyF4APe3e0wDhGXV2v0vQPcNC5MPLuuy3klObIxByxiTe1ut0O7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3rzBdrvNWh9Aw7mA47FH34/5+v39I8aR8qf24wNGR2arTDxsraFMjbah6Md100DFmEAO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GsZY0FwDFJ+StDjrdgOWQgUBaKTWh5k4qanhey9evEhMvclgv2napOlRWXAgmWRKKD0x6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Y8yBRCQIYSaS66G6gHEccvTXcXTo+wHDMMKN45RSJpK52zAMiIHSRLlxxOg8XIgIIVkg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MzGA/BIVBeyRYLYkmJIQy3Q/0n9ca52JPjP1MVAuN8o9KDYt5HE/7Rt5uJ4jmmw+TvuU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K9wdn6AV8DgccY1NHgOqV6GpNEWDNhrRBdTQ+OzVR6hrCxOBSldwo8O+7xAVaU/6IeL+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U0wE0i77GKAKib4kTjTmtmh/WguRUkrJPRfjqcRdzoc8oOWcLj3D1+Q8SUArD1KtKF1X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c1sZVIUQ8PT0hMfHxwwkN5tNbhcDq7quUFVTtHi5tkrmVQJ1AOmb03Or1QrH1CamwVQn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SWawNFksQSt/XzKW5biVjEfJTAFznz6mC8YY+NGn4HVET5TW2WWG6zBao07xDOQcS0ZO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UsPF8yeZbp4DBgrMrMtxyQKo5BoRlUGsGgxaAXUN/foTRKsxaguna4zewyHCRQWzusTl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GP5wxMNXbzAejxgQUFcNfvLD7+NYNfAhwloFGXNJMsMSMJwrPO7SNWiJkV4Cfc99Q17Lb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lpiU2T5MNsU319ewigJMRZX2J5D83xQiTn1hl9omr5WaxxIEL7VJvif3eKn5k/WeAwn8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9rgUXsl7sh4J/Hid8rU5EAozC4ZyHuQ1/inX+VI7Ff0yG0d+R7a9XF/y2xz5mOb3lL7w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rEtqceWYLM23bBv/ze/SGE3WAT4EVNZAqblJOjCt80yDYwBlBaG7WltYU1NM2meY83Ie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wFEpkGsX5rSOnpsHPZTrl6/JM7H8WWp0I6fq0hoIMQORE5NcsS+n+lJAwOIcls/w2pEg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uXfKestzOu/tnElibsWzNP5L10/mZmFPL9UhaSnFwTA48xmuAf+/0sLyoYGF9T8bKAWr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MBpRAV1P+V1DoDDb3jlYS4yCdx6oKEqZGwe4cUTdWNR1jWEIaTKEti/4dHhNG4NBLjeo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JMSYATeDbgC0mZQi81lNNvA2MY8xBMQQsN1usdvt8Mtf/hI/+tGPYIzN5nkEwGoCgogY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waKyFrunPkU0bqECJZJmLXOXNNicVud4pDRAddPg7u5tBnQswXp6esIwDLi/v0eMlKv2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KqSgUFU1Qgyo64qCZFxcIsQUNdpwlFX6XWstzF4ijCbbf52AY0BMWu8k4fYejjUcWqFK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QBsNayaTc9aMWFvB2ClMvjEUwn50DkaTtp8JiPMOJoW0n3ynJAOUgoclU1hrqhQ4KAWv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0ZCa9MQnky3WndQ4iQmk1YmZ6CMiOcIODdx79MCBGhf/1f/vf8Yv/+guE0ecxlumXpKYpB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LETgNnCQHllijNkktG3bHH05AyQhDEoTloCoovEEE+IAGPK5U3FO3PjVJYLHAZXoOfru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fvmAJgbc73f4aLuB1RrWJgY+pDnjPRkjNnWD1x9/hIiAvutQ2QqxquCCgWks2vUaPmpc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HKMX+r9QEZjSWzI9nAoRAfvVRaNtVkgzL3Kd06VT6f45x4gNrxnBmskiMgRLzJzW7EjBZ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6IguUtCnvu/RNE1+/5jSp7FwTfY9ux5UFShC5BSrQAKo5xg6epd88jlFGl/ntQhFJp5a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+pgWyHXM/3gMpcUH908G4pIgg/t3jmGQc8L/rDWo9aQdnaT7+UVqRwqyJgUHPGeSseW2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CJGuBpL5Y+2vXMeyPkSKzKtocGCbBogaERVC0FBBwyoFj5GEZarCEIhRVXUD1Rpc/eQSi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g/OAoxzrPrrE3pwyet8EaOXaLoGYrEeurbKUIGGxpL2Zdi/RnmRJk94837YYoRUoOn/T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N/KZgonnyZYgEyGc8Rayn6VA6BwDKvs3rUd78r6sY2mMlsZnaey5DgnapGC1pJfyjMrC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cmrIjEYVjc37qhwHSXfKvuT1pxRUXvFMf0n4S3N06gcs65v2qUrnhIb3U6o72Q8JhiRA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FGyWJsrlOaSVYX46B92LKaYGP09jRn79OrlfEX9GsQuCp9NJaZPPqZjGu5z371py/xKfw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RMpn59pDxexG1oyWdZ8DgvxM1mWnYJ3UP+ZjprqmeZ6DRrqXgsvFCJ34S9Y8y/XxHF0r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vc6FzizBFBI1D3/fnadp3LN9mbuls1ykwKbtdAf+aweszeldM/Y6Q9j6LT/PeVwrWWIPa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lDUU5dh5xBDw4x/+CAgRv/3tb1FrCxcH6Kigkm1+1/dYrRtUlcXxcMzJk6Uph7XVLGy6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WFVdoXMOUSnouoJuK6C2CN0AhIi6qREQUTUtovNwA+XadOMIDQJnzntsNxfYHw741a8+x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6tm1grcZ6vUJVWXRdh8PhACgPPyqMg4c1Fdww4giH7XaF9abF4+MDrm5u4L3D4XiEMhrWk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76GqCvePj3g47NF1R/R374E4+e6FGGGqCrpqYK1Fa0kwYKIhv2ajAB3JlBMG1pAf8Bg8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MRzHkfICKkVRaK3GKjHLnCO3qirYpoK2U9RAej9MxCcfoABAANEnghcBqKCgvMuScq0U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UisgEFECOCQ+oDVL3njRKowxRWxN5ih+TJJmoXWKMc4DQilFUvuQDvYIcJCEaatEeD+Z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1YBtKgAGl0qjshY3/+UCRgUEJCmtD6hrNhUlxp6D8YxDDx083NBTUBjDmuhpzUvfw1JS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ZMFOVVO7o6IgqlpPUuxAgWEMObgDavI9naJFMtMjmdxEJPJPDbW6grp6je4wYHd4wn44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Q4SOwGH0GJwDAhCGAa9fXOJyvSUfx3YD7yO2t9e4XG3x6rNPcfnyBXa7Pb74/Lf47Zu7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b5e0G5J5VMom6X8Ay8NZYJLXhVIUiAzTAZz3WZib/vC3mJmRTCEiUsAvAEJyH0LIEYklw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ZUTK7L88PccgVYI5tsS4uLigYG3J1J2/B6RgFTFQsBFj8n0k31IJPpnpk4xIjAE+Bmij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g1VFAjOf9rbWSRsBZLN7BsCy8JhIUCivc5nMCKe5LedDare4/SSws7NnZTApBtg8DjNp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WAEhQKgUZ0rSar7MAQp5Vsg5ec3LtSZDOY8L1aWVBmyagUgoVgGgjYmXhNc2Vjh46Tsyy1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ItAFitSfPoqY3lNQUM8wXdxf+XcpGCz3hnzuXF9LJrMsJdOrEXN7ubkko2JfeACK65sE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BlEbrK8u8LA/QOsphVkIASZZbUg2iIFZKNot1yP/zvVIkFj2/xxjLX8uBdOR4yfvy28u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Psj3pSluZJDLayFSQFAjfexDmAFdficqNTuDpdBWnltGG4Qcx0IhJSeGUYbALakmSUGB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Z0AUSaAyZ1kkQKseipDGlQK4UkJWCi3IdLwk2gkjx6HwSKiYAkkG61oBR0MpAI/EmXkFb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iuIChKjgi+/q4ptlG7iU5xj9EieWP5LAWiuTzkQ2oSZYEMHCbRIGIagU2C4gIiSBMfEO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mx7HGGEUZVKIaqqLAfe8/UQLpEwlqGm/GKUQtaYATaIdUiAxA9UFeJVrQo5ZaVGUmkLr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m58r3wb0nrP+4DbKuihVXw1aEWQl968Z1C6VmP7HyiLnfLp6fi9wCYiw1lIUx34YoI2h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f/Xv/z2ausHf/u3fwhiDTlGaGTYz5tQtTdPC+92JxJiYookABVk/pgVZBhdhJoJzd9b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HCYcQFXV6N0RxhpUxuY0MASAgDB4XF1d/b/sveuzZMdxJ/bLqjrdfR+DmQFAkKBIipQs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O1badWzY8h+gb95/1N794LC/bnhj7ZDXoTXJXUkEAYJ4DjCPe7vPOVW5H7KyKk929R1Q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3Hu7z6lHVla+Mwufff45fvHeewiB8OabT5BSQEpd6UtVsXz+/Dnu7k4AJ5S8gGLE8TjLp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Z8+eYVnEA/rlp5/LVTlUK98WIMapXiMTEShh2u2R4g7TlLpAnQJiknU3a2FhxCiWmjjt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Sl7FK0r9LtRdStgfDri6OlSvsNxx2D0uCaLYqcVW8v/UuWdzBnoJdbXcGeulEvzKFK0AS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TCKSSHaVgwsc19EmYYA+HFmQNgZCMxynGmlNYFWWCCJdrFs8/hYDIBA42rHErpHRlDgA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rwqBz7neOVmZ7ujQKL52xYYA3ubiCYM7ZzqWWWoYpcJO89Wvrq769SUVF1aT/7Q5vM7q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5cLaHGiNhJsbhzXdwf/cKXx7v8fHLe+yub7HPwFQthSFIbrMKj9985x1cXd8iMGE+nrCc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WFY8/+QzqTBeQ9bFUBMl7LjO32ryPjTsoblfsrZ6weXSu/6fjtfNLFsjg+KUVZQ0WuN1M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7cPm+CscADQPr9JHeze4KHnb0EHFT5s3p3TU0teUEthUayMKIM5QxPICrEa0qHdU+9je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fGV2rKqC+uJpVYvU9IomSUEu5vNejPyTCRq4Ta0Jl5RdXV1ebvGXrifWRH7ZZr48q1Dof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Pd7vdRsEG0L3UYRuumlLEUu9ebhEsIdQieG12sMKVhamdvz8zttnvvwod+P+q9bXUNTIZ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SskAcVfUcE4fhmuswrSFxUjptLRkI+xiKzDrc15Ite8+tG77vQ9t9HO7tLfWKKFzsc/a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PO0TetzPvhrei1lbi9BSxYAl2kOvZmOGKLKh10OwSrBvo7BrOc9iPE9xajxcn/ERHl7J9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IbA0Sce172wihcy+KC2Vv/t6QjUqh4qbMURMod57SmbvJVhp6J6y43lc9rDzireFx0M4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jVa6TC+2e9mVwq1VXj7TuiYw+3eJx3sc1rUEI1f5s2mbV3I9HEfj2+9CjVJUOUD5ygjXb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8dTm0pIi0G9k+9uvO00pYi0FKU04no5ArIQLYl169eoVfvqTn+L6+hrMfJZXpdft9Bjw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vixHRFTosILYuq5Itex3ignEwPF0RFlXpBAlzLUKMGvOYv3KK0KK+M53voPPnn+B4/09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N97Aq1f3+PnPf46UpABOCOrh6MWjbm9vpbDTqzvMxwyUgpB2WNaCTz9/jpQinj9/juI8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jDvsDnpPb6ihKD1cMMYIhngsN9U8azhnnPZYy4pPPvkQhRf86Ie/i7fefhs3tzcIGoZc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h3pgGBI+XsA1RFjuCu0BIp2YBMOIuoDdQ5i2glnPM2wMH47hBwIogIIIbSVnoN4HJnsM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mSRUOYSAQgAlU3UQYrUXz0dtrB7HrTXMK4Oir6o3s0BDb/XanGZBF8SU9WyI7LZPqXx6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cOm5UfzWn1oJnAzTVaaRkvVGAlSZToAUvqLm6e5j+LWfE9yu+OuzTHK39BGE/Tffxel0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yrjJwIQCDiSwK4x1XXA4HPDojTfEog9C3O2w3h8RIQabQ0rIpQhd0eraISDuJqyLhCpR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x83O3gtdQwbdrZ67h7OceDm2XhFULv8ZQ0IVQVUBV4bF9eSG5vnzWrwoUGgoYQsDNzc3w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FxsO2r3UnG9rJNH5dcNOafO3sMq5IE0JS16r9T7Uq5G6YUWVbWapX+CFCivkeyHQRupY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HC2NbRR8AQtrmE15dXZ3tgYZxey+s/d3TM52jfmcL1anXS7+zuGPPsvcedMW6w2m/30vK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Z+WyLUhiYevxwnsULzU/n9H3Xql7nTD9UBsJ5fZ9LwRqpf+mtISxFyoXeaaEbhTyyogX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Sx7f7PO2P+tttzTikid3tNZSyiYKyu/liMb5PdXohNFcR54qxVsdp0UVlIJCdD5/s3dN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soObVRYbLKthpt4QjRhT3VcGc66/SxEjDc1VvmkjMtoY4oqvzxWEEFs9jxGujmi+0sbO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XmDPsoWxNUTafiwcdB4NtlXWSxSaZzy0dDCSK6v43OP0ujZSpnSeI4+/zFtkI1b5iTW02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GAwlHUUdESN+6c8cuAeGyveyvEABpUb/NeW2Nm8UusjT6xp7ZPv4rI94seVJGzmVtkb/T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3FWbc4b1Ql+ipR43fN9fpVm94Otmm9lnnO//qKVcD+68nGpRGsKSxeu43+/x8ccfN8v4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ApYqdMQkYQf+QnKxYvVNs0WWfGiIF26naULMEl+fQsBpnpGXpXn0Si6YdgGFC+a81ggm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/XzC1aNbPH3zTbz47BmW04ybm0f48Fe/xHvv/RzTJMJiiFJNVD2cIUYwMbhenn26lzttc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Bbnesznttl4WLgVx2gE1jySliHXNEk5cr0wqZUVe5LLayDLmo0ePcHt7i5vDNW5uH+Hj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v/yXuj/coJePTTz7En//5n7ewoULVnr8WyXWsCpqGW1EQpU32qyp0JMwFjJb3ooRJ9kIu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eU7QrPeiGSHcBekCwx4yF1pucZ1PDVuJNb9P9iEBVRDp66gMpRRk3lomfVCHHd/PGSxe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28iBkQjHLCGBtmhOIMKcu5CvigrReTGNkZVf39OQUy6l5T7bA6wCmSqjIfazJH1v+xwR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jMwZHAn5sMPj7/4WXvzVS3z84hUep2vsd5LfzESYatTEO+98E2XNCElyh+dS8JIz5ufP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i1zJhIK5zJjzgokLKAa508lcKGkZghVI7BU5ninZ1hid+8wKJiOms3m34YgYC6gy5ugK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90Hyubc0zVbDHuGp/m0LsSlurqt4tXa7XfNOMve9VcXKCm7Wo2GLPgEAZa7eL6lkPecV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amzzyO36rSKg7+jfOhdd37quG0+vF45sJISeDfV0diUjo5S+n6o0WKXd45LFAbtnI2FW3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BYOZNjr19T/uxY0iIImroMtrdw/v9HgnVKabzIFQDz/kZvYTvdsyHnvGf++cvCcyX2qiP1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j5pADRSANQ75XJEHROhs8CYxduq5eqiirgLV4pmfv12HnhM1Qunndv6XvDe+Ly98j4wM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TNs1WWXb0nzFOTU+NSOMo3Gq0G6UBukA60CBtYqefmeLPoZQ75Une23f2iKXpGupwC6yR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dB9wNlBqxpbzSrnsjbyjt5fNqs/rZyBCge20NRHbPRl554fkrSun3k5dSkBDFeUChOXm4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RnuAMETDj1/X/NnryqbIVKrQwkRLbqIAjNHNq9sb5XUwVlVXJWWHejV5VeRVdtLiSw0/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zsDuERcGmxse/NoVzz0v1/0e0TQvb3Q8qNFaRIDiDI+vevq7thEdTSnViD3g1zV8/ENu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r5Dqs9V6V/MWxTLK+PTTzzBNCc9fvBBLQpLQyFDDUI7HY/cqGMJUlDBxAeftnZSqCKjl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Bfs6Hphxf38vqRmFUWqeAOWMlDOO8wm5WuaY5aB89NFHuH3zCaACEKTyJ4WA73znO3j/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YbffYZp2SHFCShL2GgnYHfaiWLHc07mcVnDWMD3Cze2jKnBmAAG5ZCHeUarV7g875FW8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b775FPv9HrePHmE3Tbi9fYQp7VoYbMkZZZVKvf/r//a/4P7+eVWsIz777DP8xV/8Bf70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CmuQwl4MmVZmc/9ZCIiBapGF2HJfUfMoJe8FJuyVm1UvZ81PxJnFWYhOZ6rtap/CTQHV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j8po6/xUmaNKBAu4hRP3kKauCCvB6UQWDeeIJL+sKcNUCWvRyrjVUkyh5qCi4kYvMFUl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6yKhx+JtCViXpeexSFdNsLDM0AoC3hupz6zrCqpniVkzXzTHA5vnld514aczB22XiK+E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5KyvXJDB2F1dYffoKb788jmeTy8RDjscDjsxWhTg6voGpWQsecF6mnFcVnz26h7PlgXr/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IcbN7oC74x1e3N9hLhnXhLrPXIHl57YNmxspi/Y5Cxc1iliat8WT8zBDbZe8XVb4tdXY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KQqjFQLxhxQpXVnC1FX7tfEopVRmSYmyBgqRepIQCiXw4U8zbHM69/4DgWmBgWVbsDjVK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vr7eeCDVa6kwsZ4suzd2Tap06rO2irA+Zz3eSkesUK7PdJhQE251bF+91cJgpCzYfbVz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3rLiWuVxxYQyeuW+LkpVs1Y078svv2yF4YS28ZaeCQl+sHk8fkjB9Ofkq7TXCQ9ftT//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WwFOdR4rXbMU3FEe2RQb7vg2UsTsnmobRmY45WdLU/r8PUz8igJrgAAAIABJREFUe/770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csAaRyz/tePadzwcGjGsxmAA7RyI98spQtVY2wwyum5AIqgMXbI57s0wxNwrfaMg12q40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UFz374xWSQxam08wqTnWMGH338L3DBaD/bik+Fi6bmmXzk1/V0+0Hb/kImHHQVMdGIXK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Xie4j/iYxz9mNnZj/VwIjC+KxdU4GlJoRRxHc7F4Z6DY4po6HlpeWP9XaZs3OPizqu9Y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aaF4WHkPa497tUVFVFoQYAiyPUp3Fj/NVaKGnL+4JAJoilJrkt/3+UvtNU3y5sgzVVzys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zIySGZOGnK0LPnn2mVwzMSXxJoFRCMjEiKq0NmGgIECqtMaYQDEBMSEYhD4cDhsrvM3R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NCVwDKCYUHLGfJKQGBCQq9VpzSvu7u66d6Q6qjhIyON+qteM5FeIKWJeVuzjDldXV/jmN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iGk64Or7t8g7IGcG84ppiriaDogcMIUEAuMlXoIpYFlWIJRqAc0oWMBlBQJhd32N69tb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N3jjjTdwe3srAqkSuaIWyICVa3EnrgJOCKDIePX8OY7390DWUOGCHOQqoR5iKSgdglSJ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AKjm3oUQOqMjhuh2BFElYQ6zXgukBBtQK5xnQM0zSIywi7o9Vcnud5KOvBveQ+IZ9iVi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SlPuJYxZjDSl4nyg3OWk3JUrRs3pJg2H3Qq6YtmWPHIUBgpjPs3I1duVJqn8rOXpVXDQ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qGyJmw0eZIaH8DPFwh4CkC2pHWjx0JgD7TKG6lHPkmzzDABcELpiK5IufMOHRW9/DF1/8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bnF3zwinjOPxHisK7uYTTuuM9Vjwcl3xIgYcvvUNPH76Fj6dCEtZsX/xAuu64ss5g994D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U0YofX7eauur6AI9P9GuZyskoip4ONs7nzs1YmwNh/QzE9pthSRVMlWxVfql56ApQaZI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3U88UrIUR+Z5lv6JcH24QlkyTncnlJSxOxyQ9j0s1iqHpUjlYXvXrXoyQ+gF5vK6AjFgt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43r3C6XRqypfmkFvBWc+9DeEjovZczrm9b+GmdCOE0O7utt+rd9eeH80R1igSW+zJGhls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eAHKe2mtoG4bs0QprKUA9byCakV3MtEwRrkPIWyiZFZwreAfkSKAEIG1AKH6KQPEyDjA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Pe+V/Ne10XOjz0bCpRcs/bjW8NMMVCRKQe+TIFWRpWhNyRkxhs3+zRVvrDHReiW7wmEM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37Hh57ZfLxx7GuJxytJff+2Mf2+Ez/bc2D33ArXF3aaEyhetvAw3L6zkJSt9FCZZDUGy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UD2yQCuiR9Wx0WBCACmdjduILqucMxcgb2uojGjzVlAVOUYcuHKeRuk+58ra9lzo851G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Fs4bmBA1WIpjo9IF1mJLkGjHGKqMJrQsVnqdv5rD6WLzeGRbk43a5+PzaumDOB0YOVeH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7yXX6uTMWiOgOy5AGn3So1Asv/NyH9HWqEAC5DYHeyYtjnkHwggW1ihzZgirUXFEBEYA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aKHbS3vh6cDoGTsv6asb41OSa0m7vHd5/0xPD3z3D6UpnVLDrzEKsbV+9paW+YQQJQcO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RQgfltNyzgzMJURMrmap8xFEz92q36bK3Kz5jbhwjfsPAYhyPcPCcmenDykpXFDWLizF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L1+8xKPbWzy6ucVHL38FoDOTJ0+e4Pnz5/j000/x9Omb2O0nxCiWJpv7Ok0Trq6uKuFa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EPC9730PP/7xj7Hb78VrSmjwacUJgBZ2rW1dc1XCQmMuVArWZUbmgv1hj7tXr2QfSa4O+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cMJG+FN4arOfk/3bETzPGPy7KmxYptw9ZsZKTKF5Zc9Q0hAue+i9UOYFNP+ZJcSjdRZL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KiOGyxPpzK7mf1QjwKU1qGKlyqkaJ0JIyHndVDMGzj16lnHqnbrH4xEpJdze3oIz14rj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E4BWjyY6V8xse1g49RZpw/gVDwlYDxHx6Rv4+MtPUQDsaMLx/g7HecHLZcUMwkIAbq5x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E5SYcMeEu0h4thaEJYMQsd4+xqM330GOEYyAKUSEIoqCFg1+aD3KVBRnRmFmfm2XBFAvX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HUP3Dmk/qrSFsK0y3N5rntcyxFWr3GmOmPeIquCgf+/3exwOV0gxIcWEvGakatH1goGl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on1/t9kiVfpd5xppXTLVY0/F4bPO1Bhitnu7PoY0+8CHPOqYVcPUd/alrnucZu90O+/2+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0sP3zB5bocbTLq0urekBl3DDKz0WVqWUpm/68EXt049v18o1DFHxpeSMAuFfSSUaeRKX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wqdV0r1Q/rdtX1XpfV3r+AKcCySX+5vnWa5rgu7R1tNilVttMYR2G4PlJb0PvYIltj5s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+9rH6G+LkwonS0O8EuU/t33pc34Mfw7bWkLYKMsyxvZua0WhcwXovCkNKUUMDWvlqSFK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v9bcI1t0rstp3kTjeXluo2iZsXUPxMvYDVheIfJ4bg1vNiLDRv2MFBIPDzW26e+A0jap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7tFVcAHE0qEy9LJdz4X+d5nmMn3vHq/F7yu+ZtabK5UgCDyuRJy09cso1CEyWtp07Jc7m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5FY/n0uyo31u1No7AFKMErUIqg4otNsuRu11tM/T5dFZBpR/pcrvvEL7dRu1DewH25NC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UnRpV6+NsURA842YWe42RM99FKvqNhxO303GIm8n5YWjFAIKEdaSgVzAuSBja2HxwpMi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UgKB8M5bb+PR7S0+WBZEEF6tr9q9sm+//TY++OAD/OrDD/H48aNamTg2nFIipEWy7u9P9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yy+/bAdQ7n+V9fSKw+cFHzbClIFFKRK+/PjpU/y3//yf43//1/8az7/4EogR/+gP/xB/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tDBeC0dPkKz1yj+nvwfXj2UWVkjwwp96NNqzbl22qYCo73hGNmL+3hqn/Vgc0Iqp+rnP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cDC2tz0pnuZirjPiyFVRxrlvs+rjLMjePkSo8Oj+doxa9EQF+xd2d3FFKRLi9fQPL8Q67w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EiZTCykVhUENWbRw1KV4ePk96GuysEa9CinKfdJBrgE4EnD45jdx5IwPnj8HliNyyOApI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DVwdbsC7HdYQ8AJA4IiEgDUH7FJCihVXpohMGcvpVNNpxesmIW1bwcR77jyeXVJWdY9h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KEorLL41fITSEwl70nnY1pQTJ0R7vNFiG17x1HfVk2rxVz2Y+s7t7W3bJw2BbmsfnA2r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x845Iwa57myZT8iQ4l1X+x12u10zCto9sHmLXhDXsYUPxM351We9Z8bTKQBynRrQPNT7/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dDrpaYffEwtzq3xa+ubh55VSu/fWg6MecY+PVsGyfLAUxuFwALNE+Gi+LaoA3/xTzsjj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0uZFC6/mP/dyO55+37RKdt/0ovLwAB2wLVNl3RJnheiVd99ZRowlauIUNvd4aIPy+FmsY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TGEFUMtbvBLlYWTPuc/N9nti8cnSEluptzkRqEf+KG7aHFwPS+0fzJJug3725KPzyBe7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+7hCAwqAoJFdu3ykoSm+UPgHCYyX2VL4fyCVWnmvjuO9f5/X2Hnvty+db674r/d1EV2RT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fVO5zsoq/plGh+r6S8643t8ILVrmi+fwobPtm+WdXlFvfGBQd0hxXc+TpIKNld8R/eg4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2eXCoEhtT32fXhlt6rGj3x5Wnu+MZDb/0z+3hT23grMgMWpbA7N/56vsz0Nzsk11pzja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F+/aqvkNN1w6g76dmEvzcsUolVCt4LDf75tXab/fNw9CSgkIElLCzFIMqcbTr3mV3NQY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nPRgzfNcD6ZULKQk1FItj0qc9B0iwul0wm63a4q2PpdSanlZYMavfvkheM1ChIPkQ6lC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H+PFy5f48svn2O930DCdaUrgeq+sekxK6R7S+/t75Jxxf3+Pn/70p/gv//E/ql6Prth6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cQIVF8aSM37vh7+Pb33rW5hPJ8SU8OY33hELKJEU3Kmbqu9eCsPwjH7EiK3CaH/X5j2r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vBWYrJCrfz+kBIx+95/Z/i0c7Xg6r827NCZ84mHuXl3dt3PCuCWO4q1VxVKE7idPnjSFN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IhyPx4ajy7IAfAIhIoYJ8zzjdKz3nxbGF8++qB55w6S4K6FtQlDGGVr4uN0vy3x648Ff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JEIsYQ7X2H/rB6A3jwilYIlF7gENEUwRSwHASUKpqM6JA/aUgCIhlYEC1lxwKhkpTBJa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vC3eYq339syowcri3ZngXwUnewY0R7PBEVvlxCpeQlvU4o6NYGXH8pVwVcCxCirMufRn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cDqNEFFatswziNHG1gq/utc2bM4qjSNhCxClcXdI9aqlBA5ArlZpnYuuScOrfc2DhkPc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APQryLx3xirL+tzd3V1LUbHKsKQXMNK09bha4d7SL5tH65USqxRYYdB65VsIeC3oZ/ff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RqX5IQaUpXvMikmXIEKrZeGVV8srPd5fUmYsfC8J/34PPXxGv4/G8M3zkpGi7Mdrz7CN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2RqpESMAKV5neZk/05eUH8Upa5hReFiDxENr8gqEbSPYq5yz4f1ufh4fvWHE0hKds1WW9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NdhaOUHGuyTcj/dSxw5BvLNCyOVWC5W/7PpjFTY3RnE1voYtfbfje6VQ+1M+V6qhsIX7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z/6t59iObVMVRnugPy2Ntp8LjNAicHrftXAeER49elSVt3G0lT/Htl1SjCw+egcBcM6//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vBOX6cSoiWG6AKRB75vZtc9s9MN5H9v9s3SDBu9ewtlL5xY4N2DZsxao1gMi8dhqqqDy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xrPwvfTd+fwY07S7IK/9hrZm6e1h/hcf9XAGkIjkKgeQhHCWdQFx35h1lVzO6+trANhU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FVSrnKWUaoGeenUBbQmUhpq9fPmyIcw0TUARq0VeMyhKnuNahStvPQ9BcrNKKVXhLI24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LHj2+TNMKVXBcGqhwDFGvPXWW3jx/CV+9atf4enTx4hRFHe5X7ZX0BThWhiFejOUcXzw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+j8P1tRDv7vzbCDl6dYMqIZZRNXhWor+sK24e3UpObp1zZimsBD0A3JVFy0S9YqDf+fAsL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CtgeUs+sGyPA1spoD6mtGKvExCpeI8HLN917b2H2hNcLAtL3uRek9WHhQS65DZWoitYu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7A3efPMtLIt4YrXwE5eCFBOm20kiG4Iw03VB99TVUV69eIndYY9PP/kE7777Lkox1ipS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gg/W4j8iuv0zD1mBAVdBhIkQeAKHgHteEPYTAjJmKdMm8yma001YmVEC5OJ0qoXUguQ0g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kAYCwFEMWF4IVUVotKejv7dCUaOEDSc9I7ICpOLkpr9SQCm1onnNmo2ugFnviD1fHmet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3lp7/ywRNWWXmZtnn4gQCNjtDzgc9gBUGc8oFa8Ula2Qpd5aq2BM0wQqQpdjSthNCWvJ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qScqJFtYWQXLNktDlCZ7gV6jGYBtMY6rqyvM87yJclGFmJkx7RIYjP1uL2FiFIBQry9z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NM3umVVs5nluof8auqoeb80Vtrhq4a19bbzVRQrwEKjdAQ9U4y0EZVmYb/Vsbb0WFndH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+T3yyubrlBrf5+uU24cEu1H/m75Q6z6QXWsBF/lcilqWZnzyQrCqa+T693PeVJl3+zem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RoK5PY9+zfrT12KwPHsjH9Q1jqISZH6SwqW0MISAwhl69cpov70c4Nej9ACQsHkNiNFU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Qi32BK5eFamwbGGvdMLC1RsBe0h4T0mw/NzWqvCyjlVk7RrtePY9z0PtdxYesrelwdsW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S8kgcz2aP9+iT/b+Rdzgbkxru9lx2+KfpQm2T1GotZtt2PmZnGXQ2a/ZN+4dbc6ayq6A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1Xip79C54nzp7IQYmuMtuGf98x42ttnz5dfeZF7le9x5ikbefZXzf6ldei/GCTFW+bhP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f+/jpGaxrC54zkAMXUjWqwiYu/VahKyecwugI21QbySAkhGYgQC5rgXdIqZeCEuQF2Is9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DeVUwUSRTQWi0+nUvBhKBOd5xg9/9EM8++xzfPzxx6JM5LUVT1CB6fb2Ft/4xjfw6Wef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d0J8F/HO6rMhBFxdHaqguGCaEnKOzdP813/zN/jhj37UaZHbK9KQM5wjthXuQ6iHhwgr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1kSgalSzQrolqPYAeeFtpOjos5bxninbjmhsxhs8Y5U/G97lLdAjwcML5peEDi9kWWHP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B4UKiGWzvDe6CcAEUCjIWcK+QXpdSw05XzIOhyvEsEOYApa8inGI5I5FnutduClimnYo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uMfxdELhFRSBhTMoryiQKtYrF0zVCxti3DKktn4MYWPhcY5v58yQALnOpf5egiiopeQq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EaSgCxBCwcRSmVZL9xcqIA7NkFVKAdcIDDADKyNEEfYR4jm8TRt5HS/hcExSbGskfOi/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G6FtEhqNsL1ix55TC1cfCWH/Ke3ySq8qtWrgs0KcpbNyxRipCRLpMOH+eESiBGSAeYIY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BFqArjk0JC8CMgpAX7Osd0YRe5Vlpro2kCSFsPBDeM6bNGle8sKUGwdFZ1XGtwdDmMqqn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jUuRc8alNH7BzKA6nubUKpzVIGvPuvVynU4n3J9OWOa5KbQwAr0VlDcCKp/TD11zQC3I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A4GRhZYUOU8R6N7boCkd2PARzzc8Do88Npe8j7bPS+dr9I5XBuxnIyVwSIsdvvQvrVGm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ZF4B4n6XeelhoyCqqSTUK/2PaIbhbV5ZsUK2DRW2ax0pOH7to3Vb5c1Heni42rEVXg3f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2mAgUJQiRYEQI8CcQbRWZT/U/OEofznZYFS8yeJPV1hW5FW9s1TvGGYwNHLIRD4FcVKE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44PHJUL3fgqN0+eorcPzDzuG5yH2p9+3S8ZJf3467igtSNVISwACpIsapj0FRCTMZcbjJ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cqvxAZKg+2z/Zm7GGStfNVwye2Pxy9ODrTq8ha+ujViKtvWezw22ABAgodRFx6rWfp1f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EMWwlIpDXOuC1JVxveKPASBzzX+HXFuI7bkopaDEWpgRtHG6Wfz3NMnzF12z5SsqUwc1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wTPCGdvvqHka4L8DJYR4ANFUzT5tly72+Q+z8bkiX8m3l/e+SktyKXQtjgQJu5WCTWVj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ONSL2UNCBIF78jyFLgCowKLf2VAgImqXcyuRsqE76rHVZn+3hTG04EjOGX/4R3+IX/7y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48eK55PJVQQ0Adrsd3n33W/jo41/h2bMv8OTJE4EBdY+OZaC73YSbm2uoIJlzwbKs+OD9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+pv0OzOcFTITBbjfHKnttLw2zU6HKMsHoCK/Cxx8+K+BYgdz27RVCe9D1d+/p8hY8Zm7hG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V9H2zsLLEx76rxM3ihW0bpmsYmf15ufXiALa/TVhVEEIsVlnJ9bu7u8Pd3R1+8IMfVCE8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6bAXZTQEBADL8R54SdhNE9ZDwZJX8JdfYnc/4XR/bCH9oTGxah1pDKaH5AlMOiEfMeyv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Uja4sRqSTGWLN+YpVqJ0ToxlLlurrRD07TO6Z9YzOroT1TMtbUoAR4xM6YytCWAt84rn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+q+fMK7SjxtjCSr28NscaQKNBzIzr6+sW7ns6ndr7ovQmTEmU6/3hgLv7+7ZG65EWRTmf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TRXFUHHU4o0q4/YcXhL4LH2ygqWOZY2NqliPaJaFt95tq3/bwlGK/8xCg2Hwh4B2p6ka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rrf8sDi3L0gy4FALY5DADOPPSW3pmwxXPcKGUDX+DwRv1XqHWuP912ubMOoHb8xD96Q2E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f0iY+6rzfu1zbH4HAOjatkpyCEGKb6lX3CgGOud2bg1e2v29BJORUdgLzyPFXfHC7oXt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Uqn+0dbh+wNQxWPhGeqdlXRuMsKiRN7IWs7pqb7f6aUYX0pewSjNYLBhEA1mWznA0onS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FACkWuhNogD1SsUOL/3bXr2jtAXoNMrTRP3OrlvftwYPe7aDwx27r/J3T5NrY1QlMZeMd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499Dexh3gc6jO88mB3tJ2xn3sVHadE2l1Kg89Zp6WRJti1SeBzNg193EB+9sOJcbmy6h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g//by9VeHvTn0CrHQK9j8dBYv67CZfuJaaqRWtTP0W+cQuu1or97SyKAARQirq6vpVQ7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w6BXGAQyd5VVAumJiCUy2pcKr7aI0IhwiOCSN1eieMKvQqkPifvJf/gZfvZX/xG//b3v4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hZz/7GT7/5FOgVq7VypjX19e4ubnBy5cvsCwz9nvNt9jOWdej4c6SuyvVTk+no4Qh/84P2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2thi/RiukWouuhbklwn69VrgdveuV2A3BMnC0QrBlxEC3XntLs3jw+ppGTN8qmvZdW6nV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tIYU+6xfZ4O1WaP80v9mqPW8E7fNHtXfmzWwcM1BlatMvvzyS/ziF79AAWN3uMJ3vvs9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//qPsXt0hdPdK/yf/+bf4Gd/+QyJAvY3BzwB43h/RCBCCgFTmkT5USNRrSBJijchVPyR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0cPBClm/+2a0gxUD1xlIgoPTQpXb2Olcz/XVlddu/Fcp0n8+tzHbepRRDUx4WPInUaNTn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PnXPGFGs19mpJtsqiXdMlwbzvw7kQ5b2f1jN7f38PVWyvr6/PBF01ME7TtAmBJaJNwSlv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zxQP4KYROt54pPNWJV1pheUTQE//sDRLlVKFud43a2E8Uri0UJ8aBJTutjWLRN7GCUSI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j+nYVsm26y3Mzdtnn/F0yUYb2TNoleWGJwZVRnwULaSfN8YkeeicR4xwz9JHO1+7x/6n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MTor9t021a/AX0Zt8wyT0Bv32oafyEsAtqHrr1vjiNfaOVg8t895j+7IaGDXPIpesN9d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znCKttFPba0hgMgaHVE9ZhrFosbJDKCglG5MkTFViN/SOZHp0IoJifxNxvNaaoix5FXq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1mSfG8GLmauBbZXVmH2TtIu4ierQtei7lg/YNXljhcUDvy9WLrXvKA3r/AYbHEkpgbRI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sHKp+3AeMvwQn35dOz+P2xBtj7c6z4DOnz3dcB22EGBmbsWlGP68bV4RA8wDayJgM77O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JXNGNHzM0mW/Pv3d8xVPC2BwovGHijstNfJv2S7RIwC9QNTft1b3//PmZRKt3j6S60ct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YabDYd+UvnmeN7lD2jYEuFrlmoeFzi2SFLahIVaIsYKT9mkFSbUUem+e9zxo3/rObrcT6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jxBSwj/+oz/Cv/+Lf4dPP/lkg9gxJrz77rv46KMPcX9/j5ubq8YcPDPScfb7fRW2avXF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3e99T65riO7KDyUE7vB5om89rJa4j5ir/R7owqRl0F6ZHB1wfU6JicAkbsb0MNZ3S5GK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HV6I1n5tvp6Fg4XRGYEFzkLRbeEG27wwZBUbCvr5Vuklombw8HChytUt/t3f3+NXH32E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oCb79W7+Nb7zzLnbTDdb7I8pS8PTxU/zgd34Xh/0Ov/W97+D9936BLz57hl1MePX8JThU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hPTahAortMvcJfwypTAM/7Z75InABgb+nUrkhVkBluIqHBSe8r4hMheIcx++MtAmHJ0r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Dn4N/rNs8shGjMQKOl5oaThdYTHPM9aSex6PiwrwzZ7jUko1kmwZs1eO7VpLKTgejwgh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BqBGtvR1ag6uvdO1C0dGmKUeOm3zWRUmeu5svjvMWdM90bH0MwtzW/jOttGZUTjb6q0W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DYdUQ6LmGTNLXrDmPun7ws+4FQjTSvcW5+3cNTSZSCJ4NIzZKuoj+m+FX12jFaA7vdt6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RCTJhgHk8h6N06M1C0+Ly1YQ9XzD09CR4GrnYpWNS+2S0ndJUH9I0GzrkADWrYe1PQ8Q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Ro2Z273o/nzZcf2eWX65EbaJNnwFOFdo7XPabE68X789/6NnbLPnwtPr0fyJuvFT59rm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ASCDOXeSoXSfRfvV8NK2j9Vg2T3EQr1l/6vHjwjNum1gtJEDHJ6UIlcFkTtj+oyVh0rZ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aOFoFVqLxxbvdG+9ccDXDvBr0LPvDXJ2TWYBtQiRGBW++73vSk5xhbnnv/6sDPmzg4//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d7mZLZUbnUp+yP0UO6vO1Z6jhykbBvWAIRpcDdB6b/aQAP8ezPhw/8Xzf7qU6QjaFwei8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MsRD7ZIsZvuKMX2t0D7UyMDR4PXrYJ9SjFjUyqRExxBNK1RaxavkAkSSu52aAN4xWQ5/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aJPPMAOjEXnO4rHVM58LMzWuhV6JYwmRDXOZ1RahC5t8ZDvR4AAAgAElEQVT8/G/wq48+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8AmR8OTJY7z//nuYTzMkD2ArqHolTBXb00mEolArd3708cd499vvNkVJLVmeSGrzCr3C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HoRVuPYP2Ag3gvQFb5cYyUS/Mj4hwg7e758x70i2x8Wu0hMILW1um5sKK1XdZGTJpbBUc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jjJhFZzUZKjGkDaH+o4NQypZGPnpdMSyzAiBsNtN2O8POM0zXr66Q/7Vx3jvvQ8Q+YjT6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3vvFz7HmBQjA82df4P7FS5xe3WOKEad5QYgSLcGowkOpsGPBUakqHhBN3gnzeZ6V37cR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czxoaDDoT8tfrPg+VqZBphqsqz7px7fGldcRMQD1zsRx7rj97CGB249iFT5vHBqdqxYl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iLdSQ4vteVYF0iuIej2ZKqyWqVpDQGfo2/OrY1laofctl1IargMAlwzmrSdX56jV5BW3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zV6h0v3zSvDIyKWfe6XI0rHT6YTT6YSrqyvs9/vGA5il8Ng0TUawx6bYlCoHHidUoVXj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ImXyrEPY/NO5aQi5KtR2jVyKE46E1nApWI1CUcCI1bpG1ZAkBq5tG+HuGQ47Xm1ha5uF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l94dfXfp/L2uDXxV7adeJ0McNspqKQUxBGSjqIzwyCq7+pmFj/fWXlrbJXhaZVUFZ3te7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W3HPGn21+WqwZ/y+MJibxtrgyC3ovf6tsk6pecktXqAqLY02Kr8ECnc+G0Jofcn42zlt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0MLJwtPCW57cpSSEErGsG0XkhO4XppeJb7fYO87yldyMZ1fLKTardxrmyjR4ozCJ/cgZT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bcM2Oi+8sRtcjEA774IGf1uefX6m/Z40rKH+nCrnDY8rjrDr62ye7Sz1z4mkb65YKsth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6de5PVcNXAMF19OhkntxPztnADgdhe94pfaSkm7HVVqudF3/AeJISxeqQX/dvlqzeGJb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tYqtnEsTwlRpAnrVQLGgoCsFLFazzvy7ZciGZ1jipTlbRGI90WsqlDGU0nN6bQiA9dxq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8jPYwMVDWjLuXL7HkFbs0ISEAoR5CLHjj0Q126YCXL44I7yYECmdIbAuG6Pz3+z2OxyPW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s0/xne9+F8si1xo1IYUZ5BRc3yxB1jZU5sz3Ps/LEhjb15ZAARykSABzQSBgihFEdZ+5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5qr9nCm2RLWA0LkXWn+3TOCSx8z2ORJCdR6tjyIVdmNL2FCLvVzVUyqBlIq+vaiE5HkU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K2oRhMF87JpijJW0FqkqSYyXr15gXmZ88ewFpulT/OQv/z3ilAAiRKwIgbDm3O4/Q2Ww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L3j77bfxJ//0T/H93/0B5lULe6Dl2DKLnV04mlh+iWLjcHaO1kN4SZi0BglvXIhZ8UVC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3AxVmcAA1zR8hEnCthGNoQfnlS99JIC213mOQFLoYWQ1t0qJeuVGuKp/73YTIsv+WVz0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7Vm067FVFO2ZsgKxKnI2n62U0q4R032yd6VaT4JWhbd9Kw0GtpVWVdiOMQG89VooDp1O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5uam0UTb1yUB1eOlzlFptq2SrO/oXE+nU7vuRwUQChHTfkIyHl5rCLB5dpbOaEV/axho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RiqpcVdp/7IszShq93/jXQOqQbeAW2HFgIkmLKWAWQrDIQS0ZDvVJ4hawStrKLhkBPX0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Ev/670fOXhN/RufV8a9SfPx+a61kq/9ECdc2YUHmWXVsIAZnPFfgRH/Rj6vvei+rzyfU5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3kE9Kz6n3Y/t6cEl+Nlmz47iXQyxpYPlSsNFCdH3xfgsvGSPwhmEmuYS+r3h7cwO+L4Y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52u7JHsEOqcPnncpXLa4zmZM1PMtBRSVNunzXtawc9LP7E/dH/t8g6kzVFmYWz4wUgSJ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wBtXV4ChGVteStBLZZvX20QttH2XJ6EKZCECanhm4BqSzUBuEoTiUh2FbOqP5il3+Nhm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i1Yateeghj3MqQAFbM4EWDgRHS+rvqlqClUC0tRQOZSi1BKypUWiqMLiuUluXfkZPH7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JkmRVi+X6DiXzqfSMNTINMVfqS0i8psYVdQt83XbtCbOk/DGIMK8hdSlvSfILQ6iUMYI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7qXUTjahMIXBVFo4ihYdWZcFORfI9SdySEWAcFY7gxDKRFRAUmFOx7SXZFsGowfOEh5g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JCzrCi5yV+ayLBAPUmiVMmUcOiNeHpByX6Fcy7HmFWVd8fLly+oN0fCijthWoFOYjpi7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odHC1TP0zd5BCJ8QqhoSt6z4j//hp3h59wrfeOcdfP93frApbOOJ98ZS6QiWHd8LQSM4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la8QwsajyMw1n659IIogAHCR8xHkd3mowo5Rc+nQ1tTWDrTrqVQx0Hxenat6hkopOJ4g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8cQSVjk7pho0M95++238j//iX+DJ0ye9eE8NowSEycUNbAuIktjcWQnlFpYjYW7ULipn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jOlzbTrTtJZZ+3MjXBNa3lcpBQHbapUjocAa1axiZqMyBJbjQj26Hv3O5p17ODC64EUg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XsJRQLwfGo5vcRXABnemadqEQ9ncWJtDCjDWVTys1rg3z3OjffKdVNe2dNTe9+pzUlVR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NEvY7lUpEgp8OBw2+2LhrX0o3luc8Hvu6YTdb53/siy4v7/H4XDANE2YKp+yRaUszO18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NtIyZk+bpWS+wene02KGf99SK2lQ6bBQd/SzEiFLWHvERI3rg/Bh3v+pZ/nWefaiPh3iR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/5eDyA51fRgQEAkKaapqLuKr8PHUGDc5GORkptJeUe49DlmeN+JSNCPBefMvnR2P45g0w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htZvkOgeW0RKYCr5lUKCM6p5HaIo1iKhRCDI3bO9eA81xBS9pHJTAmxNBBsdqoqu50Ol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efvPNt0PqTJs78qmzfcW/72sNeJLdn46R3t/rd93Gz2kY1iZU+j02vqR9ws0FDdVegWc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TSMyhorLj4C2aWq6N3YMjFzHOC/eGagdTzvrzVqsJxxRvP4UwpC2ka7P5dBbeOeckaLu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3hHhdxa/nXH7pzeoRVo5WI5Xlb3/7JvAPISKG9LVC+/9SSxp2RaWHsZZ6H6t6Nfb7PW5u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Q04CGW8Mq0XG5EuUAq1LaYUYFcj0wNnQuDMlzAklXvBVwcOGyFmh2BKJXER4XNcFabff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rLRzFmIzrh4AQHK2TqcT4pxAOePVq1e4v7/HG2883oSu6HUYI2+PF0a84juyzmu/IyX5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WMuKAEYAYyXgX/3P/wo/+X9+glwK0m7Cf/NP/gn+uz/777siZoRPP+/RGvQz/We9vaM2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LAFqOENqD5O8UwCIEOXzdDpWXAaYkhDXXMTnWK2+mbqBRZtnOronKugeDgfM8z3k2oEM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Yj2vFVyXRcKMrffn8ZMneOutt7CsC+acEZJa9kdW7V6Mo50ddx6sYOe9O/7s2H3r+E2Q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zskFReQhoYSZMaWEvOYzZuvx3jZb+dx7l/179syPmJsKJX6OGmESQs2BAppS+zrPt1Wu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2Nq/vaLuhSwda7fbNRqigoNeOQb03LYQtleR2PnZvbYepfYsoSmxNp/c0lO7ds0f9PTX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L0Co/EDHUqEQ2Obt2vdV2adCm/5G+63fqTJqQwQ3OG1gkVLCbrfbeGjVIKIKh/Zp+dUG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JJ5G3TOkbvwE0AxJ2ix90/WMmsVLv65LCtxIObIGAUsTRrT7IeX3En14sJlzHFqtjoK0n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6GsfjCwl/NeNwVfaIJC/a8hL1Mqky6GmdPyM2f9wKuBaPfXFDbZa3W8PN+TLPleyRx/bs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s1wdpYZCWaeEuBNXbxkDcg1NAEKtzEsRFdS1P5biNai8U2lejRIazU81XVVUVOnQeXqZ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RZ+TTN+etQoZwCm22rLDA7sPIzlJz7TfL9rgpIP3IOeZubRr2pQXyNy2Hkp/xrwcp2Pbv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Z1UYt/zRy4kAELi0ujgj+PS9FgWdjA6qRg4Px9qJaq7t/Hl4tmJTVCPS6nZ6ftvH70Z+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+tDqB54EethvDSJWX87otOGnHuETTxvRWJFJmwpR2CCFdCJ79uvXWw9ZDoE1tEaDCd8C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M5Z1lbDJ6lXVa3FKkdC36+vrjhg1NCJUQrDMS7NOd+JS85lIQlusggicV+WUCaUz64gV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Fk+xwoYKSfZAq+BWSkFSL0Ds1wRN04S7u/szwmyFcv1b+9P8smVdcFpmANSuDrHCjr43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H95LAYfsfEd2cMwLpvaeiZPzf/+7/ws9+8lMJOwcjrxn/x7/9t/iTP/3TVtDE7psfl0LA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Zb3qI6HJzt3+9PCzjZlbYZfWR5AqxlwYVIAdyd9rXpACsIsBiSQ0OTNwOh6R5wXLaUaK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hNOsx3qqrNAeowqzAWkK+L0f/j7ef/8D/MHv/wEO+0N796OPPsKzzz9vAvrz589b+CRz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stfiaxRDY2KNd4BBGBsMrBJolXSPL/pvi4udaXKzkp6H4fo+z3CDupHLKg2WGF2yoCp8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/dsO/fcW/+16PWOMoVpqcc7ALD7aOY8YmNI637zQa/u2Ybw6V/Wm6hVjen71ORsiaYVI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nKyht7q+ZkzUYHLqXifPyL1Ay9wLMtl3gC3tUTw8nU4tzQTAxkvthV1df4wRx+MR0zS1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QSL2t0mzpisLHelft/O0e7/d7BBOy7A1CXvGwsLL92f1l9MKCAvftHhOcYMrY5MzZPi8JY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n/HDQbt0xu33Fr6XeJifC3BuqDwTSAUEKEX8iahGi91uwvXVFT7jFwDODU1KM9WQYGme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KsA0rPS/C9oAAPODD/lxaemN5mt8jnY+Fl5+Hh63fy0AkCsOyimIDYyBjAFHlm+oxamkb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CNTo72lPa/G9rLLVzBEsqkN0DTycVNjYk2J4xu19yrVdpMqOFp6U9lk7bvj3P8jht8csbA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5T95P9a6M5V/NH61NfpfOou2edorsFCot63ShzdjWHz0/FbhZMPkvbyn/xEFgIDcYLGV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c2YMzbTza+AgkWWC6U94MasA4ha4NTjr35fkVCsLjc6sxbEQQqujwjinsyOeb9tQya+7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Ywi/bpdaZY6XeFC1ZJ59l/KyIHNBmCaULHdQBVD1Zq6bfFr9tyxLK2eulk2QhlP2MGG92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ADxx13EUCW2uFdDDu2zIjyUsnhF7oZaoerUisIKx25trJqAe31N9tiO4Ivyof0BKu6v3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zSHB8sTUM4Deb9+8cyH+nFk+pBxaeCs8iQgoci/xF8+eSdh6DUxiLsjLItYq6vMutWpt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FQ0zEiu7zifGgJxVkNhaWNVSyCzVDEvNzyagW96dUILaQ5pSE2JCkGIh67oiktisy7og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fP7551jXBafTjGVd8OLlS3zxxRfYpwnrvOLqcIXjadkwsxEcVblQD7yEgi4Aas5cDNhP1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Sj8Teo/i9fU1Xr16BWbJDQ8hSFh8qGcpBomSLgUpmdDYoFcPWWGgw9PO0TJvj2NWwD1j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hYj72poceNlfXRiU0hcQyUi/0jhj/uXGj/640JddiXvIOVQYrz+i+aV/tjCk8oJ6d7XpH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G68+JP/f2n12HNQxpcbANfBgNn/TdlCJCoHbHnip73igjTEHmtd/t8OrlS+xSbIq0zdVj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FWqFp6WTtqCT3VeNxlEPqMJEQ78Uby2NV4Vwt9u1UH/1UmtfCi9myUe2hgINw1Z+pXNT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dW2Gso1AZhRafU+NdA8pkiFIjq5V3DeCVfWGbRG6/e+MDm0ec/jo53GJDzz0rP3sq7Sv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/pHvPlc8LsbVa9vbiCyzDgkWPu3So02e25UZrFCrF+3FhNSPBrRT+1Xx7tk+NbnPG30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WEG/2MJRzEi19kmKcqYiRcQSUDJBFNUCIuHrAGrKTtBfaj2UYPbjXHHVfWKDrn2uoSo8g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iOzLlj/5s9jWDjE0qkwZSNLjekh0AQWlFeM850tnYKSQ+t9HCpMd49xIySilG7wbJ9Xf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Fjc8nvjWzxQqs+rKJBq46ewstD7NurwR5uxcBbnqLhfJy24REGfnv2moba+GlETXL723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0lH1Vx9Vz6veJHe7ZdDH/HbDlt1Yu8nUTLrVLdLDvm0TYpTQhxjSQ2FAdFF+1/WaoxEN8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oxJt1AIiIWCtFvEQApZl2RQk0U0PFMAlQ+8QUk9VWRcE1DC2sMP9skoIVrWAW0KiiOQZ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3QHbK3+YeZMbZpmQJTrdA1yZXopY1gXRKWXWkmrzprxXRAUxCc1kXO0PWE4zcipYjnNb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EjosQxtZzTuBPA9zsrDScTdehygJ+IGAvK64vb7CYQq4W+S+WQ7A93/vdxB2CSUb4hMk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uYLQiVwNjoXGACtRl9wdoJZjgloumRUx0X6fYgSVWvAJlUgBYIpSnIkZa14QmHF/lAIya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zPd3uL+/l9y5UnCcT1haMTJI4ZuSEaeIt958A/Mpo3DA7nCN8PxFzakUhdIWtvACuhVo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9td48vRNvP/LX0pImPFQhxgRKWGXdrjjlwgADvuEdq9c9SyXwiiay1rhEwCUXBBTRLsb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VijylvCRUGWFqcaQK9X1jGBklBnh4xaXuYcXtfmRzN28d0kIsYKqFwLbuhBRq1BVRprB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AlBAOK9KzKWIclGFrjw4O5bR2UqJXighonplUb8+g2uxi66gbq+x8vQHOKdxtlgTEQG5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30q3ujAbe1pJ/X6KEcQFieSsEhGuD/sNHbG4bQ04zL1AladnKkBZ/NP+NHzc0iVVvL3y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QOrrb7Vo1Z1VsledYQUa9JBZv9L39fo/D4bDZV+VJqmwzM1KQdIFAUn/hdDq1wiQjIdTS9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2/l++fAmghpGHCJQMzllcLcagQkQILMKxGrL8+bPN8xH7eTcunxvnNvjqBViis778s/Z9P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oulKFOqBBQOcmsIq+07gVdedcX11VcMBY+PJfr5W2bB4YWmIvueVxRHPtHtq4WgNcfqe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25+m0hbulg21uUfhfkDCzplzEWuiSi0TxyNUkEOWgZFApoNCdC9pKzpgoCUOJQvMKl8ZD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DQTdbru/zBmqc1B/QOZO/UYNjyOWZujn4hgAALnDk8EIkDBV0iJX1L1cTLmeYW7GdqJpc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/d5YmK53S722zfHK8z4Tdbo91rWlOt9dQZTbGgOPpiGtUfmCOnOVnI7pi/9bnO36cG3it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hMxZuXTuW78ktSaascIYl9r5MM4KRgGXqldgizNRE42ZgQBkHp/FOnMxvHCtdxFIPNTV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bq5xQHTTqjOl9OqNE2NIyoqqUVx5l935kXDhvFqfrmamvxRQbXR+1y4rteeTXb0JTvFHc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+Ja8QEghJGEeQQhlLqUxfruJetWOKpHMPYRXBDARKGKa2qasOYvnAJc9Rf4gqeBkP/fM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VOS1xKczsm6hyjkjx7TxMFsi1RT4gRVLn5F59IJWKSUczVUafr26Hs9ot/vSx7UMdXQQ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NDQrMpVbSZSzrgv/qj/8Y8+kOf/1Xf43nr+7w6OlT/A9/9mdSG48lxE/gwiBKyNCwLgLF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tQ5gRIjndIr9IBN6yHrJGSlEGSdL2G9ZM5b1BGaJCrh7dQcG4+WLV7i/O2JZTri7f4V5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uUspCb7FAM4iSKrluuSM/X7XqmwLnITgEVWhPfciERbXrGCjXlm/Z/KceAfTNCHGCbtp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YfrR7RuYpp1UnAVwOFwDNoiIaON9luI/db+rkBFCEmUm9Dwdr2BaHPHtIeJMhBYCKfgl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zjI57S+EIFWndQycK8VewLbVgO0Z92PacyXvCJOznlogQyu0WwVL8Np4RZ2SpeOMhF4LS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0LP4Yy3E+rl9X+EHiEK02+1wc3ODV89f1DDNTgPtfNWItyxzF0iUVgJIoYfsatN6CVaR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/Z+UFMcYzJdzuIbPk0GoYtF+3pdd2j5V+WSMngXpxNUPvrWA6TVOjzdYwpQqtRiRJBdmg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PHidhz9nOhdrVNC1JBMt0Sr8Nz4TRKCi0HK3rOLv8csrAyN8tPzAz/V1QtloXfZzOxf/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gMKlFX0FYA3M232PcY/bR49qVeQVGqnS4GE8R16Zsc/pvnsDmYeDV2atDGJhYvsfhbWO4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JsGfAyiDyezVwQoo7hhCwZqnAH6UDmQsIKSYUWupVPW4CStOZW6SAGo9f18YyhlWuKu5U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+1zus/BUr9wGZ6uBFZaeBmtcsJGAW++6NQQpjPXsWyV2dKZGZ8waTRQ/PU1f1xUly40H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bI6SMS8bNX/mRk2M/hbY3Oj+JXmAHVweGncDh3ZriDdudGN47UF4F/dIl/Y8ABrIvp62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JiNZAxYjhK6sXoKRyr3AgGZVOG10CHAzdto+/Hn1Y5i/OrxIUpqC8Sh/3f5+W98LRpIf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tVmt9fDbu2oBtOqZsRatESLdmXHLD4MoMIG3xH+aplY0xytvQGd81jpqGYwVMEeWWOvt9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VEEOnXyHWrxqG/anPy2R1O9rxzVsecY07UB0agKKFzC8sj3yatkN8oKM9mOfs4L06whj+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BBtjLRl/8s/+Kf7zH/8Ya2E8fvwUu6uryoBE4Y912EChaj2VEFAABQaxhACp1SuApFBl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eGzC7DzP8vvphDKvOB6PWOYZDFG053KsAqLAaJcmBJbcFJAoeUQBIQWgKqO7EEWpjUDO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evXc+/t7mbfibcnV88NIadrsu4VdF67iRiACeghMjBMCJez2B0jl74D9/gqlUP1ZwIUw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dtMOcrUSYS0FUA91Hb+FnjZcUOZSz5VRvr1g5UOyLF5dxLsWHmWFqnO89PDR73z4TykF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SdVN24dVTqzC5dfi4W+VoJFQ6BViq1wBXUD058QqXFbAvKRA+LNmhalQGaV9xr7vf9/22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3t7i+bMvkNcVXHZShZ62hsIeabOtDKxVhDWtwBY+UmFMP7dhXauJOFAlUIVzewWKKg16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VpVLm+Nq6ZgaCHVfvfGyX0kUGt/xQqWFpfIjfxZsJI7lHdboUUppCq3F+ZGgaPewKcim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EChAEzKUH1p4eMVG+xpF74z4ieWZlwSyS8rp6z73vMnP56HGzbMiERWoHq1Q95RCpSWN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YFVY+joaPBwNsnxbYQFgk3u9iWByQmu7HtAYeSx8Pf8dGWK8cur31ytd3jhfSr0/GYxc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FEhtCa3NECDeXSJCLcS+3TuZZVU2qBn77HpUTnqIZ2zOQymGptTz53DYwmUEh9ZnoKrA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nu1F+oee8w9aeH2+Ys8ZA2+dwXg6OQOf9ll70gnDXAANpishVro4pgdblrL9Lza7Lw6Pt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QZbTLaTvMYrQLGq7smsU/EmC2v5nRrntSntb3V//pjC4o4QPa4ccXvhTgJ6i4Je8W8doG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Ujj0Mh1suFJlIOWHl+bo+Zen1e13EkMTXYBH63NjIPpNb+ewetiQIDa6JF8EUKiXlwe5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9ML6vGbkwC2MCOgIMc+zMNEgDKoYgdgqy1ZR0DtxdayR4KzfWwXXC6hKpLyXoBUTCGIV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CaVk5CyK1eFwqOvYIrkHZPuMREAJoef3Wkve2TY5YdlvjifQVijxVmD7nvbr4WGf0fGm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KDAyZ7zx9AlinECQCskEYCKAkrncPC+YqlV8mVe8uHuFvC44He9wPB5xOp0wLzPmo3hq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kAr5QKSAFEKz/DGAGBiBRWnbTTXXjRiRhLkTMUKS8PdUL7FeVXFhrsUoYg/zLHKNgeJz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y4wQ9gDr1QERb7/9Nj788MMNcVfBUI06iosajill2gMCRQSKiHFCSjtcXQWBK4nCmqYJ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+BKhFutgrFuLJtkcyIoDbS6lWdy1AJNl9h6n9OclwVbXonhCNQ9V0wv0c5vraPsZKXVd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WSlZBFhVZLVPL9T5Kr1AP+PWs6774oV9z9SbsGfG1HAqbyDbvBd6qOvoGdu8ciqKkVTa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WDJ3q3sppRXsK6zV3OPZnnTF/zwypNNstBzTUiN07u7uGu20RgVm3hR60nNk15prCoBV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/Fp1LqqQeMNmzrl5lNOUAC3AErYFB/VMKt1XOFs+o+PYpjBW5X8d4Luu1679TIgBWlrA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FYYDRECMsc/H4qa9z31E+/3v/ufIg233TXmwfeYSXr+O9/hn/N5uYM2EXNRgJB6ULYD7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6lhoe972cMBX7Zhe2B0pnta4bs+oLfpo3x0ZClwhUb0AACAASURBVKIxgFhFytIOP5+H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VcTwWXLHXwqEgk5XpCgRWmiozM8YQ3IG6XWDpHUvzvFbxg/tXT/fM1mkCfMdJ7LBNUsP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h5X/bPmWx01C9wR3BVWMXd6wZfeg49Q2bcDKvB537V422JMYG+35VFk4BAk33u/2CIGw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9efL4sNo/e17eRm2W6Ku1Op6z8arsLZz0b59NIOMU+FlosNGa2DGJlpW75X1fFfX9pAcn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arhglgvRpmlq3tUut8usbbQFsE1PsONao6jivc7P0w8/X/v3aB9Vrnyofa3QalPVX42/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qp1atpIBaT3thG7VCzbPkieaca+ig3OWqFg3r3QwpNiIXSArCRFOhzl7fEIJUxbQIRaET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TKl5/YB+52OpzKSoVT/0XGAVsPS5UAsRHXNGZOD6cABYLDganqrIr/MbCbtbAr9gmnaQu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ZN0kFe753JoDiPIg3r0B44UXCM6tb3YPNgeN1aInVu9cQ2L0zrglL/Ud2Yd1vsMyr1Up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v8fxeKx7sWJdZ4dWBSmS3HebpRr1vCwSblpWpCBCeZrqtSzUrcDMKxbuBZQAIIaICZ0I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DAaLN7be/F3WFUvJ4MLVy8ktlGpdl4YPUtXYGkQK9oc9jvfiMY4h4ObmBj/60Y9wOBzw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AC1yQT/bMkop2V4YuDpcIcUd8loAJgRKWJeCq+sJr46nKsCzsfQCjO5xwKZf+VsEuIxS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URxXXhHCNid9pMja+fvPc1Hr5LnS6/H2kqBtxyxFclab1y5K4Qdf5dxHYKjxwM7V9j8y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tvZ3Tuefr12n+vHlY+D69Z8f3pfOySllj6M07BKiUoF5MMDCfTmL5j7Hlxtp6BKoUHY8z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B20iUnTsnHOLoLHzs8rfuq64urpqYcZWEbNCu41oSCltclZHiqQVar2xIoSw5T9171OK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4d29u70Pf03X48+1xWNISxBDqUxP0XftP39VWSkFWUUUFdQDKp3NeEYrkPZdSGu8ppWxC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qfmoiSZYXRAq/Rj+PNs52TmMlKLRM309aF7ZPpYZE6UpZoIvqaZwFPih5PlKBc354WLu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sLHNRoRcEmQ9PPzZ0370GQ/XkTDf5KfQw2OZxRdWuDTRznrqS2GQ3lDQcL4qtVL9UUeU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T1xKg5ZSmiCpFW3t3tjzeAnn9OOmuNQ9abJhrS3g+xwZBxh8NtaZhxbb7/RnCFvYW2V6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4Wtpw0iZt/wG6E4goXuqGIrRkVnkOpV7LU74dukcPXTGFPfZ6kRVWSWqxrXNeOR+no9z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EGGxUp/PhewvaPQPugfMLeqsfYf6vDkrQZ0u+lwpCPWuX52n1huxhSHtGqRAWvcwWwOa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oTXjdDpu+n24ddpm/yaSVDi9KvBhSvl1+7u2FKp7X5SAVZgGA6lWB1Xmr5ZrFQxy1ku8q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9VQFkuTvIFVomXlzV6sqnNonc72epWgVObXkVUGbC9Zlboe15IxZwziIEFZrGspV2BHF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l4ycF+xCQhAdCISA+bRUL8gVpp0oDNaaaIXNjZUxM4giqo6IGAm7QEiFBRaB5LqbXCu5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Kr6N2RSTDwK03JToBDPiqqC3eg7yfDCeGTCjrFIq59XLF5jXE5b5hPv7O5xOx2asmJcZ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bPd82WqhSuQDdWFdPQ5cCBmE+bSCEJGz9FPWIt5wzshzZTSBEJPkSOSSMVXvWY2CBwrA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BLqUglBiU4rWUkAsFUYZsp9cvZrzuoIBBGasa3GCLQOFscwzTvdHpASs84I3Hj/Csiy4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bXzyySeNcVnBvRNKE3JY9y5NCcvxhBT0kvYEIslJL7lgf7XDp5/f4dHuBnEi7A49zxd9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R2EGR4ADUAKLZxcBtKxVEJGQ5oAgQqEJ77WWV0ucu+GFK08pzUpeuNRzkBFC2rzjm2Uk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Jc/IzMhcMMEUAOOtFd0XedO8J6VF1trp56Fjq/fXerka3Ynn982qrGAVCDsHrxhY79fI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hZEKrfqdF+z0M1EehTZYTzRIhKY1r5iwb3ts98DehXx/LyHB81xwfXUluexO0QPkvmXb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l7vdDvv9vo1lPR2q8No1KDyPx+MmRF6VR2sUtbTWKrraVIldlhX7q137bJ5n7Pf7szuN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Xl5Ybbjj8dnMTemkxQ+brkN13WXN2D+Sc77kgpACQmDEnBGwQw49nFvh68dRnLG4ZPFz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zQYnIfmIduxI50q+8HMxJKpiyC4cdnT27Z7qd6JcsR6aOobwRZ0fqjAr/FXo0uPHj0Up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LaB7CS1dsQYPjcxo568qjlb5sfTdKzZ+fbZZhdjimv1OYap923Ngz6ONjAkU6n2zW8MCo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CFHhR+AYpNAW6fkFpKJTBvMJIK2HIakyagC30TkWhyz+231ue9dalRWYAJWViCQlyDgv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QWQAN47fT1F2qCnAQE/VsYq/rXzr98Du25Yn9BSFjcPG9LuFgZl/u2NZUj+wl0iyV69e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+1Ox3bZ4iAZiN4hoArLK5KIQZQL18HoFZUm4YyMrzqV83pNElRKq0Mhi5IlBAJBmVCxnF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wIsMpKhFv6Q4npAXApPcFlHqCFTpiTUqUAjV0wtMMQJLAQdIYTQQKCQwCy9UC45NGxAn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IIcfycAvTxteRAFanmehFl9XRbk1gXtuZlL2V87GbDlU+w6afrxXchxuR/qPq8LF0f5w3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DdKYXDOWGoIsb3SR4nsbr8X4YG6BV2vWFCv4m6asJYsiir1nBQlDsBWECpFcpeapyXU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BigHPIZQhbtayTdLWDEYWNYVolNGcGZwEMWGQwEVYJ5PoNivIzqdTgAIV1fXNURye2+kF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cqBelIY1KySKYiVJnAnRqGSnFxYFDzdvSCKhBxGUWA0DKgUKYqUV8nZOJ1mzPMJy7Lg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p9OxXVmzrivKssqFrMSIkQBihEAtZFE93ClKWKzupxXurPDrQ23ad0UKQokFDy2MEKBq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MWOMrbLhyIMDoAkYGjZFRFgX8by3cN1gcy8kT0gEtgDLJxSHNQxV775c5gUxAXd3d21v9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8fz5883BGTJjZinVzkCKCcsyY7/bwZbvJ5JqqupFPhwOSFP3RMpaYRhJD8NQq2WQwcDE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BErNWWWQSDdnsPwqreGoY/6XrMUjwc0zevEw2+djwx+ryFhlVumD0gRfDMkrlIrPqtTa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X2957X3bn14Y8gKTVxTl3U7zrJClzSt1lsGK8a8XVlLFs+9LjQRwnghd++FwaP2fTie8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X1+34mfWW7nb7dr1bToPK8jnnHF/L/d5N7rvhHFmbgWaiKh5gFXhtMYJ6zG2MPVGAn2m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auPoPBTfRgZJ36eFl46tPKmlcjjcbvSIusKttNJ6sGXsbb4m1wMuuF/DHhM1Qcs2e62S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JvXfrlS1JzsO+yMxVVXufW3dP9/QMey6kRgI8JG2ZMCBp9CD/AMP0g0QD/o2WLUAvIi350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QYG2RHLgMZtz7+5z2VW1VmaGHyIiMzJr7dNHpChYRC/06b131Vq58hIZ+cX9MeFqpD2l2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DUAVg7NAPc3TY++ZacWe2VN6vfXSPgTqtblfPH+u8c0sSj43X3KmiAJYhB39fPrpQw3s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v3vuqDNtzgKJF+T9e962VjNfmXmhAXFmIDpaBtCSA4UQBA9xb5OIVHMOh7sFZzB3hYRM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fX8Np2d0/VABDtyAqfXD5sXv0X6WVs1wfOsZ5+cHFSDn0SnzzlARbpce9/aPb9MrNLy3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3/TvIpI48LxlhHBCjBE/+clPBk+Bv8y1J9jufTZcKgCQZo0mxSQMtL7OY7y9JP6dlFZE+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QiQ3+mpzUyXhKAVN3ggVP5lR4fbwnuXYjcGyaIcQWlhIx3Pxhlba/nbztIcFwHxDG8ab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k+toCOBmLu/z1KvHfCXC/vu+9s6RZITKmgVPBJ7UNqwHW97qseWMw3LAtkoJhePpCDBw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hKjZHQNRK43iBSGvUbEarxRMyJGDZklJNg5IM+wKk67qTitEKaVpYoyoOUNKiACarkj6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OMWIGAKiZnI+X844nU44HJYmZLaEV9MhZr+PoLki5w1AxeEoiX8IjEUz8BLssKyonKU0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VhFSHx5e4rqem3Al4LI0V1r5zDJlFu0j9UMvRhGojkeACygSKJlQnMEoiIgyHwDqJluQ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LEmMMfZZkJuTJhkDMVBntOItLP6y794G5Dx49IdwE7TdcwYcai0tMVTXrJaWnKaDjtLa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yFvBchiTop3P54FOZ+AyH5ilZByOB0061ueuH34i6F+v3RXpeDyKEMcsdWqrxklFaiCt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MCOGqNr1rqUk0vHSfvzGzASMjw8HpE0s22F4q9m2ex8DQNQb1rVwBw0bMB0T8+Qm8Itl3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cVozYJ4FV18+x9PK0G83JbMA9Jgg4efSQM5ctmZ4D4tnhY8ntZ9+f3kw22m6J9CysjRL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SIyoWfYeE1aWZcHTp09BRFgvV5RS8PDw0ART/6y3Qnsh0vrglZ3maWNrdjgchmf9etg6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6cOjvjzHieDy28jxdEdrdx+z7+XlvgTOl3TxOD8K8lRYQLySz1u4JMzYXVvvY1k4bH86R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T7Tnf5+tR76vfp3fJoTMFgkbx2zVt99ZgePcBmKnz/bMI+8bxj/121+3e9jNa2vcvCYY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2evb9/x5vlq/yZT31b5o4N763dZpFpp5tNr6c8/jGv9+P8+PrZWnqVnIAiAeNxyaQtO+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kMTLzSkBQtC8JllBNlm7nkeoZY6gz+7T1cwz9/p8o8xwdimGhgSwqGtn3j3SgrimzxZ+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O9dQG0+MvZ+mELXLKxn8ZQqp+Xz3XiZ2Ns0eRtYva1/mq6DUjMv1AqLniDHiF7/4hdtzt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j5/nzPQH3dq0E+xJD8pi47/fW1rfNDBAJ1gSrwcUwTy1IyfiVf6avp+D6gqL7HCQKicf4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xUAokOSZW86tkoLhgcqMFMaz29Zntsjac3am1TLFart9XUq9eXacG8+3RYYinSOocSzG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uv9I17veJ7glIomUOWGtGSgtyKQP4t8X3AM82dS7N2bi7CG6bZteVhDml5Ka58f9ME26J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UNT6et3keZg/PtqzBVlc86q1KYKuGK8qCBZTKbsogKV2G0kmstPdHd57X5JPfP7ZZzge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BGL8wRmCunkSRNuOKm62vOIXv/wxuBSULSNvG9aNcbluKHXFuj0g5yuoEgJHrNuKGKRu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3VkpiNIhRLH2LkGAR+EKFHHlvlyu2s8IlIztUtRijFYvMS2xMbYYFnGTYXE1z7kgUI8d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W+9K7oVbZm5A1za7zxxpa2/v8QeMWYfsenh40KzCAirnBE0guhESZpdDS15zPMgY7FCy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opSK8/mM82W0xhpQ9UzP023ri161SmzS+Xxp1n7rX7dc99IiPsNsoy8A5NxzHTHCfAOo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LBmtjbHuCTh+nuzzGYx5Bi19Fk4xC3q+DS9M+vew9leeq017z1ztRBvu9zGac1s2X1748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86gbQszt0/BxQ74fndV4os7XYiw31QsIMCEz5szffMxDy93g+aWuRksQVWmK9K0aB38+Bt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ngaIi6kBOctIDowCJ5EkQrH+FY2X9581wc/VCp8FMtuH1h5RT+rlrbZeaDBh19oxcOrL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Qxu+/97KZjRkc+rv87zJAxvbiyGExmvsHr9v/Tvmvdb09m4vMrPW3GTN7gmALMaUb9qY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sOfvYYxC7rxn3UtcTggTxHeUWuAmlD8mrM1nySwEDL+zBTP1rMfQPpfCLZZbtnG4aXsW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580633sB+DLzfD/PY9njhTFf2nV8zf8/8Xr8uzBJfCiJj7WK18kqJ1haDyIRy3UMhIqsS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vXMLY2ION/2Z6XAWFPz6zvPTLMaQ86q2PTfuBa8kt/eGEBr28fzNG1uat1Xo3lcyJ70L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7Z9VjSe382Dwt2X1eWe4H34QtxRghBHz++ee71sP5+rJ9/TYB+PGLFRN3PiOebvvvnde0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MhCDCu3jZcZv7G8yMiJIrLNQRpNb46T5ltq0PRASKUXOlkIRywN47ZTan8azdwyTz+nra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tq3n/5Glm5Wa41qYGochbscxLIghAX+pNfvq+rJrby+kygyuovlYr1ehDgVRy5KagDID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3S1rAXLFdV+QqgjECqeDLqllzmQirZFoWTYnUkLRaa97KIpvHFbPXeqJLik2jHkJAXBax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EMXN9nQ6tVir+8O9uChD6ujmknG5XvHmzQN+9Ve/iRDilN1N5kM2QhgAUfsHcw8qIGK8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p+BSwLngmA4oHIAQcHd3wPnhcwAZd4cn4FyQQsVyEAUAMeF06OWOwBJXBABl0/jmlFBq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WgCIK1KLUdUyMbkgRoCsVEKtkklY3X4DKo6HBbkIaDerjx0A3ipj4NXmoRSp5XV3d2qg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uMSaMMj6OwjSB9KM2VGBbOkHq7iaSPIjhsvUqTQZFXg2Zq/KeO823Q7KCWQn1vImRYR+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AO4zS/ui3EbTRrPL4YDr5YqnT5+DGxNnzdDcBQ7bU/1AFYqT8dxqp5dlgZNb0d2ODSTX3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bYfol90/A+T5QBuFtIoQkvIPDM/5tmcNuLnDeuC357Zm7/NCpwccMUapGzoBq3n4s6Bu/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8zUDVHm/JthwfZ0tmWbN9IC3g0ZudPfmzRsRhhTQGlCcgYhZwX0/QwioSv9PnjwBIHG0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2iQm/x+PxRlDya+jXz5RR1pa5YFkuBdtLd3d3YOaeMd8BXB+b6y29stcUSLn19m34tTKv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yjEDw8XxEn1Ji9Ofga2fVw/+ba48WCdBYAO9ye+iwK3MiIQWG/hl1yxY7NGfv3cQ1IFh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WjZ1384+KKMbINunbxQWx7GPfevAVDyKWlMMtXSIW2NMIqQV4t3n7fJKGN+fdr90YFA2+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T1nhx+Pn0K/9LEzPffbeT8Ncu6vzdsVFgGTLJskr0uJJ1btNHrd5DlrhIIBrdm1KG1yh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Wd0ghDu+YPMzCoaTolEVHkJz6lVFNMRMzkqh9rsgqhsBsHJt7YYQNInbpIRq+LSf+bb3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znvDt2Z4x4dmvpQlXgkVMoAIAxatcFFMF/OhHP8LDmzegeABwu85769/n9+0K6ne5qO0v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Jr+N31D63Wu7Gg6VsLStmqTdzXNSdvAm+VddXvcuauBy8Uo9EeNU1zrUggjQ0Akipl5bz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p6djv2by01mNiZoxQPpPGmZzGfjCvG57F2sfA4WhWsDb1+vdMdhXV7/29kvKWdxc69Vi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5+2NCBMsMSwlF2QT6hCxnO7wwQdfw7YWHA4nPHv2FG/OZ3WVLcJ8AElgAODueERSq979/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YDkcEINkyG0ugyw5EC0u0Q4K5u4eK58JES5LgsUwlVKAGLBuYonb1g1r3vDqi5/j4fUD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//b3v4YsvXiGkiMMpSc3HIO4CMS5qYfCJAiKYxaWiFAaTCZMBXCR+drs84LgsqBRRgqTQ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ilATiBasV0kMxWDkywYi0ehsuYKiujJWbvECAIMiwVyMmLm5YYA14yip8oClrp1YxSTb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QALASHEBQsRZE7gsy4Lr9TqAvhDCYKXwAD/GKC5AXBBDBaGilisI4jJCqOCqsUAh4OG6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Y0DMyAxEJpRiLI5FS8eQuWBRQiwpoTBLYXOn7PAHF3MvGRNCkAQnGEHIsiyozNg2RggL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W3t6vIkdaPbsfBCXUnC6eyK16KIIyyFGlKi0goorFzzkDfGwiBV/3cQ9PkVkLU1iqe+j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f16BmkCBwZEBVDBVoEagkio69bAppdWS69pLOXSYoQoRG+MEDJ0g1Q+HzkT8PPI0t/Ke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kNnq4hGCrV/se7gB29CTo3jBynsLzKDLDlGvbLK/TVhjFq06VIAYtO1LbAfirAEewPAO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ycyNXAQa2ZheWPGxWH4O54RWpuGXEjlbo8Wc1UuliMKqtAO6NgtsYCBUBoFQ1g2IXRFD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Ho/N+mqHvQlnc//O53NLHOcFPBNibf1snLMAY2O/Xq/DHBrfMU8Nb7HvwBYIqWcWjctY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87Vt/nwmkAHBV63Rbc20nO2WI5QgA31rm98JT7O9mGarizVRIkihyNA+mVeh6YWyhyP59i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5nx+/6xokJ/7QPhGsDMhm5RDkNDxXszbY234+Z6/n5/pFjUfO2xnHEmivCj793BacF0v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fp8FHAqKNTtSFsTL3mFI3p3bN+xTAwIfm97W5426hmxVYnlY9P/O8c9cTpYpFn5Vvsfa/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PYUZERFcgI0YhQ4AFaBmABkcIhAWULwDbxvABcQZknZHvJJ8wq0Ms5gZjd0KX0QAQxTP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DkxYSJMh0iSoeouz/l1RASfA9oBo+6FtRIKdX70dyVdSSgYCkFmTBsbuguz5rK2LrcXs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/PaVGCIL/NA+XJEYiACUDlVBqwOefvcKf/F//N/7Or/+nMHWLF7j2Lk8H/qffY+90MXQ3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j7dSuM1fzwOAZp0kiu4Uq6qoJyBEWQ8SIZRLHfdgkFKF5trOigEYZKSgAmVA3swgo3Oi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mFFqFYZKpC7NGUtYUNk8F0itx6VhHqMtw+7Mmp26FGRmbKUgA6jqlQIKyCujZAJhQSl2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NgVIgC9p5ZUowkIfUw4KluuC7X/MrsoEwKq4FP17TiS398x06cFDzJoIVunSKvOo8lOc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/eqvfbu5kwlY75qOfiiZGyLUBcTiUg949vRZOwC++93vQld90JodkjJLxwDEUieWBgN0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7mVaIIy2JTFCanGvBHEru64XrF+svTbqlnHZVjDE+mgaeWaJ9T0sC1itvi9fvsTd3R3u7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BGvcMhZv9SjVMhZKyYyqjG9bt3ZPrf3AFPfFnowipC4wWdut9An1A2/WzoumtTagQvZ90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ZsGIIaJwQdQ431wKDpOW0tbCu6Cb9RbosScGFptWvDKu6yoWGWuzisLicr00N2pZx+6e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mLkKZ1yRQtJMvF2bZv98HOYo0Jg75Hho2Rx7QG4lnZqv4N62c0DZW4Ft3jxIOZ1O+Nn6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IgKX2tYshIC8ZRyPh55NdAJEttZeE8xgsO2TW4Xq7jVbG7wwuCeUGpgwxmG8gCgMdLE3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1OOtZzDvteRegPBJXOy+GUz7fvh2usLjFnD6SZyF7LeNT5QQ/e+9PvnvPID1vGVZlpvvX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AVC3W+ENX/va17Cdz9iuV4QUIXW2C9JyaAqJJoyyxJnbu2KMyKqgMpA+04dZWWfrxMOD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47H121tXZ6HK77fL5dJ4nMX1Wm1wP+ez9UrAUEAIIgBbeYzRenvrbmhtWRvmah1CkBIo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zRjT7XMN+LAE+87ifQdwHMRKZcoOqB3KZyb3tONBdqOxHRDt52oG2l92zfQ5z5fchIEX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fBey/zD2scwUS8BmiKOKWlofhNv5zpuPKFQHdW6fPPhrAtJJNnjd6nOLb99+9bY+bQsg+8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rZengZLHvABybplLqeCovOVW8oRI8pjUEMEUZL7E/xghJhxPJ9QYcD0/6LsqatUQBEST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kNqgj/Za750+ImhlgnGuZgWBzRegWESt1KV2jylw3xdeccJsFkixSBJJKFuMEWUrA68y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s4JiFmB9kijSuRI8qrSnnnQUAkouOJwOSCnhT/7k3+I3fuu/wPrm4Z3P0C/bK4/t/f29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IVMy/t5mCCPvIRUoTRDu3OD2jDS+an/X9j5o22rEcLhT9ozyQ+rnh4zJQjhEqIlRE0ep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pHpD99AQLKAYd8sApOqKeG2WRvPS715TXXvcxten1mtdxisty40M+44qiP9Ir7ePbl8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SSHALApVrlXlUFFccK2qiFZsqTqw9K1vfQI7wXIuqHXU0pswAwUUgNNUOO2yMCJGLgJA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N2ZiVgBzQTMtOgPqhjzGXyJIOnQPhGrtrp9e4wYVcpdFi9ujJzIRQhVNP7EIZ0/u7lv5l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rOwwOq+db4KHA4nmHlNKwUmz//oNbe17QcKY5Kht7JvbGOi2bS3rqfXPmPKczABAywrq1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NoAHjBlnbTNbEhmz3krdy0sDdxbbklms1rkyUoqoEHVYWVcU4SbgLauevM/nnLXUA+tZ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nk/rvweH5vrov2NmmNXOrBESYjxZLXbeCKZCMwAAIABJREFUZ/21NfDCTCkFd3d34vKY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qwAQBnzJBAI17wV/YNh6eBe1yowIi7vVHVzVXYunAyRSE3DM6kF0W0dxBmnGQMxrw9ol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0HzsMO4AXFGyAo2KrkDZExYBDOvoE5B5gOjfNT9P1JPetTXDrUV3T5MxH+D+M3+Zxcfz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9Xrc47xBCsyYbveec8fr1a2zb1mptL8uCZ8+etfGEEJqwJMoic78icBmTAJG5AXrhSNfP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85aJlBKePXuG169f43w+N76xLEs7I3wpm5kGAOFJFoJg67ptGy6XiztnRotXEyaCuBzb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wVx5vdHorDSxNSxFvESo9gRfMy15AWROSrQsy8BzTZE604pvy7cRQgBpNtF2L837ZZ8G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D+Aybp/379nbh5637rwFhj729slem3vv32vb7xfTwY/8FkPfdt2EY2xWTaM38K1rKQDN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7e3/x/psZ/ysSDW6s/bn50d+NI2fR4Vsu68JbFnGFTSBDzQvCUFCeariNSKJ71PFUAVwP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gc1labySNKP/Y/TX+jp5pPgzsc0d0Eoy2Vjmy3vqzPPg+ejcB7uknm9wlpzRhXjvTPAY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PnufKUj9OShCXqfLdn+V877WiuPxiD/8wz/Ef/M7/92X7t/5eptg+y5tNGUCGFZNq+6s6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z2wPSgnIBMEKJnCOmNkuj6FmxTKR4HIL//LKfJvLThsaV5sZiFE8AdWAQMoncgW2mhGk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ECURQxJBbTk375ysdFFyQU0F22Zu+7f7tcsVt3QYQhCjxt9wMfav4xKSE7rJOaMWgDkg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kxhbme0Zmev0r//o36BrSYpqRjWjcClSIoTRGBuzuMMGjZP45je+gU8++QQxRpzPZ/zsF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h20HBkikaysSblbNEKO6kKoVGACRWS1EKKtMuG65HUwgA/oVIS1SIiZLe8UKfCswN/fh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woz7+zv8+Mc/RowRL168AADc3d0B6ALFbAWctbCiCFALnB04Trgyi4IJkAZKm4USPW5z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ZS/A9gQJ/R0+3pWIBquCAVegC9k+5swYjk+A4Jmmt7o0wZ9FmUEUAAq4rOIuCzLX0SQE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COK+aEDf5tkAsPXdgxf7zB+CXekxAloisTZbHKyfRxsToGDgRljyTLyDv3keB0t7lPjo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K6hUqTWoe6GKT8WQ/MrGPyf68QelCZkSa1IRJ6uFyI/mCyWHDCGA+LbQvVe4zPQ2ghT09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GtqsjJASGP1g80KmCXp+vF7osDXwe2a2wNt9fh+0fk81OeV9aXc8e+BhPti5VlAMA93M4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q9WymI8xQURScsf23ZMnT3B3d9cUS8YfDocDnj19ioeXL5viwtpNExCQcmKjwHQ4HPCw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OHx/gK7sqrU2/mixvc+ePRvu9cKo5xX273Q6DfWDgS5c+30wg39iASBeILHY2BBCE5g9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i4WHhDMYT/HKLluz4r43WpnX2GqtewUM0C3Wnm8EFTpiDEjxgIrsBM1bq9NMh3vC0Cxc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6mdDeLuR+2cXcm5sF48faeJvAu7cHmVVLr/N3UK+ePb447zsQmlBbSm4KRDunbb2tVAjQ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91kejQZ8J1/Nm38b87N6823tmgcLvIXuHF+5Ix0YkdWxlXtQmy6a8IojrZwJBchowxZYU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wc6rq+byCMNZ97ZxmOKSa0VICS3mcqgdOwqIAAYB0//0a+THb/vSnxm9PwCge7YUqWda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BdbuMXhbusvT2KzYBgRoS6xp7zcRSa6adcWRTwgI+MlPftpd4d9hj839nJ+Z9+/bzuWi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4T/Wj3md5jUBuntvLaZERWtz5geevmdcKfxyJ1v7tKdHBUVAzlXDOQpiii0ZFshicmuz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9CVrDgTiVjIP0PPHxWrPeGk2fM28E8Cw//9dsNJXl13FEr0DUD4N9XwoBayu5rVU5fOh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IMIgSI2MOqHkgpiWRlTbtWDbVsRY8eef/jk+/OhDPLl/gr/4ix/jfL024q21qiaHJFY2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FKosJmWCMGErml60ziyH0OLGSi6aQa0540s5lCoxE2k5AGQWIClWHhappSVWSsa6bUiB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9Yxnz57hcDgMGnhjaAaggZFQ7SJIW9fLJhqfLbdD1yyjx+NxSI5ibXrLjlmxQwg4n883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Wzm81tE+L6U0l3KfMdiDL2/BNUWGrYklbTocD9K2KuQZ6lZNslG3bQMF0f6WIhbaXFi1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BMxju6KQD/UvFBnwo595g83swh5JYEdSGZltjbXdcXhcGjA3N4X1W2z1oJtU1dt7AHD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2TKytsOfLBsgoeSMSoS8rQAY6/XakqRJnHJt4/Hj9fvQK1iYK2oAAgtjFvqRfsqrDRCIW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anQK9sCdWVy4Ktfm+jVrG+eD9p0ubYfbn+LqZOPzQML2mf/n6WPvXt9/3yefvEz2Rm1r2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7INm+27Mu2Pw19zj0w9/3ySuL/F6193mFlAl/JtSaMGY/X7z3Hn764x9jyxlLlFrT51xw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4WJ9G3+PLfmWKXsul0uzCluMq82t7SmiXnPPhO/z+YzD4dBckT3o98Ksz1I+CyJ+X1p2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r4W1ZXv/cDg07yBb7z1e7RUmzF1lY+tge8wDW1P22Zhs/Ea3voayV6oBt5mk5TmtwUlV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0NSvXZtr+MkC8JxRjEjyH7zBaAd8VdM99+7Ln/lIATyYIFAKWw1ETTO7HNj72vMRjiRsr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z7ezFv8/ClOdFHnjPwqq16/mCXbZPZkA/92+w1PYbm0t1IEve462kllTOYl2jZOBfTQwF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SK21IrNXhnvrm4ancIWY/2zf9Xj6fp7fjvf2nn3anp+bLX1+zsk9w8xDbglP236v0bQv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AA/9UyVK52vsEllKGNLnL7/A69evRbHreNAe5fqxjBOCQeFMZC9+pCF3VWZJGOo81G7a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x31RWXO9hI4/qrYZB7ZlIq6tt+KXpijoiatKKSInhF59o3sKBQ1LtL0jXpElFxAkJwsT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AgMYvaRIE2RJfiDzGLV/pRmkmMU78fXrV8OZbufVyJ89RpLfRZH6lTD773b13SAlsVis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i8ur5n1r+MPO22a4YEYKJNllK5FkBY0BRZlicaAL21WydwYx3ZdS8PT0RCxwKGDV2gS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somOJIxO3IASamCkqO6lmkzFYh+Tug4vh17zj8KCvG2oSRIegcUVs9YKLhCXmgpsW0/X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awMzAkAWRAr44L33UbKA3A8//KglTJkZ32PM037myogUsW0Z23ZFiABRasJOSqkJX/6A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BIpRhB8W4LbmDIBAMeGqLokAUJRRSmIFgEuRwz5GFNUYIhCKxaPq71suCCGhEMmcQa2c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uFyvOIWEXEXLJRkUgU3jg3NhIEQEIqy5CxnevdkIzR8KHsDavBpoN+BojMNcEn3NV3NX9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HHI7IEr6wCqY9tIfaUlaswxtjeRefwCOsbQd7ECFNIC5aC3iDev1jBAi8rZiW1cEAvL5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WC/OPfbRv0dcFrtW2B+kIFGkyD+JSSeOoOI0jRUgqDuzgrp+eKNpN1W7hNBqyNk9dXc+9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YhFACKCYUEg0qt5yPlu7bV7nElOzNn2+utA+7tl2CLEciPYe2/N7LlH2vM2/B67zfb5U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gYXFCn10Wk+kTLJm7v/XBZzKOSRKR1FLBpTRvGPMAsXH5vWHvBcZkWADw5s2b9qwJtACae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+Y4L4w4PE5d3d3Q37ttaqia5kz1r25FprC43wc2z9tfd7wVgAoPAirzQ1Hut5spUL8mtv7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tWfCu597n33bW6F9Zm1Pmz7cYX5XjBFcKogkYQpU2Jr51vxzVtrsCa1vExg70NvfM3N7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MEnyKwBdAebwnXjnWBmyxwWWtwnqHERDj5DAlHA8HFDLBoYo3CWBZe0KvlpbYkVSS3JA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bH698Oq9iOb79uLQPY358eyd8fOY5/WbgfMeLbR3274mzXwsqd1bhugUAgqkLBijIiXB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Bf+8f/ha++51v43/4p/8MnBkUEgpDQxo0ZwB3l2QwI3BtVuJAEqNZzUrLdhTdWrp6P2elo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P9YmVE3K75t55a448KWhfHtAry/tQ1q8MsufSV7QtXs9JiGVDqs7J5mBxECthMt1w3J3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As9fvK+u2BGg0Lw2fG8JWs86AFIukhEhyQ6DExidprgJozInoZ/bEJVyhWBmECCpBXnIS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mNMeQUQaZle1ekZRzJRRisVjax8CAXAeVCrkh8KAlgMS2CF0VErHBPYzBkIFY81ZDV/m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c1+/EAIQCVW/r2rBTYEArpooUfl3Beq6oW5ZsA8xlkQoZQNz1kSNY7iUP8tnJXmMCwJ9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wMhY1ytKzbheL7iuEtJzPp/x6tVrrOuKl+e1WW+J1BhGXaA1t/dERDgsB2RUxEDYSkGk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LhW5ZDk8UFFrAXNFLrlpKOoqTOPJ/VMcl0MDAcIkRtcuE3yMyXhrmxFRSgkHA7iVQEzN1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7XAqpZcGMmI/LIsI1GA8nC/44P33kZJYLrzLqoEpA16zdrVv0h4LJ+CtIKIL0davi2YX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7pb2oc98tP7ZJiahlKbU++FT1ZomV+OegVsoFALfv2kEbqWnuKzOo1qHuMEAay3ybJZDQ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GITS2Qrtx2x/ewHf2vUHjllj7FDx5YV8bLYBTnv3uq4DOPZrObgMU8DlckEI3sW1oMq5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hWgDi77/RBLjKMkKoHukIMWIh4cHHE9HPDw84O7J6UbA8O+2uWqNMjUFKDUhdOihrl6/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b1vXuZ0+5rFvni73wOg8Z03JAQ3qJxIt9g6YHoRQ97wHnP7zuY9772+A1Vku+/sw/H2ri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6l3PpzjOub/G17yQ7gUkD5a8G7Alj7P9TyzfX+ql9b3zve71EVPsyfbauoVmWTX35ydP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muKt1orrtSsHvcALYNiPx+OxzUXOuSWV8vkAjJeY8GoxxofDYRAq/fu8Nd/4peUaMOuy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4zeNL6HzdAMpxnOMVgEMmc694Opp0ruhzvQK9OR6xq+YxVJAkdTCsa8w9W15EDXHA860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riXH85q9727amc5Ad7P94v6P9s75/lno92fH7BFhSbYOhwWVK2Jc3FyQZv3PiE4JJH3Q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CPy1d+Z73mHfzQLtcC5M6+nv8X+PZ8eYlGrvvsZfalUBB2Duyh9ChJQgNA8JOddA5hFU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8T9BKRn/9L//Z+49rrSVmyNxmwWIu2XY3ktJrcDoCRWtLYtznOfSC6fzd36N/O9+TXZ5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Cz8xOPZ4ZVettb+e6PDx844w1zWXyJCxYiTYgjYSsEhdZfpWgo2TZRZWbw1QLJmLNpm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/AqCffcptlvYYbgOZE7Gkl9XWUBAUPzX17GCVcAMjZZsrgRr6Jq2s00VRirzghlS1tLt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FLCpgHgIEVQBqmIEsHNJ5rLjy271H/dCn/uO16QNKN1nFFUIAC4bP1d1WuOmdE0hIV9X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qIUQwoJtWyGVV+A8Q2TO2jybwiz0MMfD4fgofvjqur3kTE84HgFJD3BAUP7+8PCAUjIe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nC8X1FJaSMmy6Hne5BRCsrjXGkh1eYyi8bLeRTWE0Iqfv379ui8qdVDDVYhoOSQkTYbT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0KxMBDBq7L2GLOeM58+fI6WEL774AnmT+Fu7dxZYmtsagOPp1MDPRx99hKdPn2I9y8QE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KM/wRk3MbQZZuwRgAqu6vkVSDZcDH15om130rL8GvDYVbg1MAbIhDQwx94LfHsR5wdbc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QXgJaRC6z+dzm0+bfwPStlYe9NnamOnfE+jsvuOtDF6BYWvrhQl/2Fm7zHxT39LatIzY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8D9YxMsG5W83EUtvjpUyAtj60+5KUjvL0Yuvq18Br9UsRQeFw7CWTLtdzEyqKO2B3BU477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zuXortsGiFtLqgfG0t/bzJym8bL3z/3xtGt04PfuHhAGgOLiX+0WHz/r6WQW1PbAu//M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EKPUMb4VQNsLxgvm+fI07zX74l52a93xND3Pif/MJ0rzyg3bz16I8bGthxhxf3+Ply9f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la+SVcNfqhm3WF2vPLm/v2+H/dxXU9ztgVB75u7uDk+ePGnPWLkgr+Rq9FAkqZoJ0ZYJ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+xyyYc+aUpKIWqI274rs+9msOJO13PPbzju7AOljcz1fsHnycbRtqvXvWRlZS23LIqB7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e7TuFSH+7DIPDW/Jma9Z8Hjs+7fds3v/xBv29rL109N740nWBgHH4wlLFA+iqJUjZJ/d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5a75nPoN8e3aPF7q9oLm3Hns//Xhni+Nj/NrjsKbETUkUalZGRb3dgtWwbuIMYAJPCAEVj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//b+H3/qt/xyffvpjLPGArWhVgvbMZAFtkvEowPfOotUaHS3c41jmefbrtaewfGxPzXMq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7tqasYvHKrNF3RscZqWY8YeZ53t+WZkRIqEwI3FF2TKOacHpdOoYE33O4ATbmW5av2lU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ZqeYr2pxraFjn0pVQpi4tv1JRjMEFeY0JhuahJCt7Aw1UrC2pZ+GBcq0dj1rsY1nVeHS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sLgMd0wO19duZbd+iXuz8scIlJqRi4TZrOsKKO63fcxckbeCl59/gV/+/Gf4+c9+goc3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nhaczxc1jkWsq2Bigrplh6AlNyVhUQhASgssoe5X15dfnnZDCEgxIZzEE9Tkng8++ACA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FUJkgZ6cTzzKjkjmQsAsrpAhBNRccJhiqrzWqoParr1o4FwJz4SW6AQ3YwgGjjyAnBNt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s2f48MMPm+S+rhckomZ93DsQbMDe9ffFixdtfC/fPOC9995rpXxMCDRmNltPZoHUNkUp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VCuuZV6jb+DOMzzS/tvCGqiGG9eyLA2c2lwY4zQLhSWias/r1eNyx/T7IhhWxDrWE/ME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y+7prd72XhOAmXnIZOozK8/gEugChWVU9gKxB/QGIr1A4YW4vZhcr/k2y7/RlcUJ18bY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1liix+jJWxHm2OukMee2ZjYH1/VB7uGMXDYcDqJAkMQSGnfM/KhboB8PWOqQNsuDGWon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H8s9C8lyjwcCdWhvBhczcBtAz/S57xMBzU1Ij8V2Olsbxg/O5/OQ4dYfcp5W/TztASCv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sgsH0h+/xjb3ngfOYw3BshA/7r7p58H4iAdx/j3es8Dcfu19PlZzWRYQGHd3d0Nxd9uf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iBjGmPTr5YqoPGnuq/XFx/Favy3+1qyyfn9aXK54P4ShTJzNnXcdNyUes4zDeK0pWU0Z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2UzDphSYS02Zq7PxRe+pIgqsRTIgOz5ifbb2fZszD/KWY0+Hc+4Ef3/fVyYwjZZT64ets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imca8zTl56PWCg771sX58mOe3zHfZ9djlgkZ061Vdn7X3ju6UKzvUA8D0BwOYHYo3NCH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eYQt50EYm89BP1b7fHx/5zezgOvHNAtx/l0zT/B8wdqfFTySd6T3S0rgsQDuWkUC8mtQ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xH/92/8ViAgfffgxPvzoY/z5j/4fjUPU8K3arWedDpp+YaSNxhPFktX6U7llZbb7HqO7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+/PrMigevvGHuVuX5nX5dfAiT/87zKqMh66OnLx936w0OgLjnRx33erngk298E0/u78Ur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qlZwoMW3OtVym1Ozptrn0h+jqZ4rw851ckJjtjmwe1GRqJHJsN9v937vjZ8rba4JkmYB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igRqJQ5rZc2tU9U9veqeZuWp23COt99LxZY1fwqLgt/4LzPjul5wvV5QasX1ehGD2FUE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9evX+PTPP8UXn/0StWwAGOt6xdOnT/DJJ7+C9SoWwWU5AjVo6AMgMerqmg9JZsuRpKbq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6MiUghAUMxqLrYzHdDEZAUb7T90grL+bwT6Ig9cy2WhFIs4W5jexjuuaYUBFmu99+CBG1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0649tgPFANPs3uUZh4Gsr3/0Eb7//e+30hf/+o/+eHBx7e4OHRTEGJCW1NyOTkdJvJK1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/vtDcigvyO3F93lmaxusFHHNe/PmjUw6jdloZyBilxfOmEWTv65rq+XprQl2AHsBx1um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JmRmyJbYyNbUx7bZ+s6u0jYXdtm77Fnv8mjzZ+/2AooBYhvT7GrObvwzUJ0Pplmz6n96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gIKipULETWtdNyQHnI2Berf2UspgRe8ApisvHh4emgW9FgyZl0MIyNcNcUmIQQSQw7Lg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KQ79tr1Afoz6Py9kyXqZQ9otSPQgV/4OsORddr0NaPrvvuwyWrS+Wq9DEC+KQGGwhvv2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m+96eYGlKUlqBjlQLGMZ97VXHhlQ8ko9GxszD8K6H8PeXNhPvxe9osvHmdq7PJ1FFaIPy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L/A2BaNTJHpAHELAppbMZ8+eDcKztWX98X03xZ9ZQc3DxM8LETWFmllobZ96Pm/r6wV4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5IIArY83r0Ecbqx+f9fl4PLa96t2+Y5TkIjGExm/BjMU8dqLkNEjR8kCMlvtuNRjrWM50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vQRY2EJQ9/VRu+8FpZmOPM+b96M9N8cOG7ic6WVvL7+t3fmZd+EFna+9O+/gYU91ZcDh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L2KderyP8zx6AXf+3Cu1iLp7ubXlzxh/rswKdr9/Pe0bXQO98oEf9zwP9pwfdymSNFPq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cq0CvkMAKtoeCiEgLAnf+97fwre+9S1cLitOx6f4Bz/4h/gf/98fSfuRek3lHV7mNTGN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5OslJx+0PoA3Gbb31sbP36PB+0KNO5LABIWh9iyHjMHRNzS30yLtq88xm1CMjo/9vvG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7XuJQw4SXsqMy8MZf/t738PhcMTD69cIUT3hmJGIBsEQALIjTevrVvfWw62M4xt+fLVW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tj6SEXnEtMxecJdcISI0SoIo7j7R0n8dd4+rH5XKOUu8cClFynbWglABFBNOS/te+iDu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bpuFLvZs5b3N2ow3FELD/HK0Ew5LwPNnH+BXvvkNHJeI02GRXCYpIaaE4/GE0/EIYvGe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i9//3/xPX9Yw//dM/w93dEddrBtegno+a3LVuyPmCJ0+e4Hg84vnz53jx4j3c3z9pitW/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/9dMu28bF7UfPpcMqVKHRbhUmnTeEVtF4kqogUBSARNgRgoJ2ypuqznlBnpu6/5JplQT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bMQtQjM58GpAJ6U0WCcIknApBNV2EBCjEOrz58/xs5/9TNzbnt6JRSAuKFlcJJiBw2GR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SgpeJIvo+nBBLRvy5YxvfOMbePr0HqfTYbA+hhCaS5vXmM+HSvs7F1zevEFkIAagbBtq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R8VjMOygNETujAzKhfkWqUmXM5YltSEOt8nA3Ee8NtlB6UXaLtlk0AU1dpasRyO6pNe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ts0zeQ/cvCXLz4+1Y0zfXKeNyXpFhvWRiAYh3PrmP/NAwWu5SynNEj6DNa8A8H2sFagl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BjMN2Yz9e238/XAbhS+i0NzAAYgQj+4yasAopYSHl1/gPj0BAYgUQUztYCHmVkc0moY7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6xSDJPCgilwym0f27M4tbi8wt8PMWCdnTe8KvH//cjr+8YqIdqlVq4wUQIgWgMrIXWPy9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Y5hBihde5z57gZghcRd2CS8igLtQeauw6CECRnudzmQ84pKEJuiSgjuJ9WAQcQPe3uPA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IkuiFuYq8UEErNcLtpKRVwFvMSSEFMCBwREoVBFDRN0qlnRAyQyOY/b2EEPbV5ZF0ITt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4hZd93vMkYNiPDw8PzVvB7xtbj+YOps/5pHD2/IsXL7qbb60oqAPvM0uw1amdacRbuizx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6AL3urOXywUpRiRVEtia2Xr5BECeBm0NZ2vFQI+oqCAEilqKbkVcDgAzchaaKsVbZPqY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X/3zWyHV79e9820G/n49B+FS27B0dg1kOJA7nxFv60t7rxQPR2Rx2V6Ur0YFCAUsFmin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TYxz0/vi19B49qxYm3mh/3zP8jfMURiV3p5Hed4yz8mNoGL3xACqQCVGpWor0GJtK0t8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EREVZa1YUsJ1Lfgn/+3v4Pd+95/j/HAFgRE0BnWgHFUikJXbUFxRK4C4oLIkCo2JepQM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1N2x+PnfOwu4Moh7LVJmg7jjerQs1zkr7Txmeeyfeb70NiG6PwcQDAMAklDI2ic9XzoO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cbg/4VIJ1wLAvDeIcM0q1KIAkPwboYo1s/dVdQatr4Cd18w2p3vKaxHwV4ch7bSPsVtXO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uK0AVxFI7dxiBvSdItxV5Z+qICiVOLZYAAAgAElEQVS+7usquNss2ARERIBlfdIiRoaY5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gNPxiMPdATFFnE5HhBjFq1ITFy6HA46Hg8RjHg5IKSrejlgOB6S4IIbYwlJCCGCdWxOO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mZG3DQ+vz/jwa1/HD3/4Q/yv/8v/hnW9tjGbsjfGCFDGi/fu8L3v/R1869uf4KMPv96M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GkWh8+S/iabdOUO0/fPj9jyAYMrd9i25u1osuSRiLVxVMSLNWsnQlFJCiBFbydBEtwgx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Ovpapdbg9SK+5pWl/I51tZSCAwWEYIJr11561z5fusE0nNva3YJM+8Wo+OlPf4pPP/0U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399L4hIKWEtGCN3lThiDCjIs2rzDskh9O5aSKk+fPsWzZ88Gt2pjFD5bp2d6wAhsY4ya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ACxZnbdSEVJv10rKcO51CT0gEgt31zaY5dWYk2VFtf4ZAPUxY3vaRX91C3tE3jbV8I51d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1tQZ5Hph37sCzbUvfdIF/2+vz2bJnwGKB/6z0DJb0ezzGXDN4Ek0q104NeBqrtazFcru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PUzu7++727WeHDaWy+WCZ0+f4Rc//hn47k6tSad2OACd/ZVSQArGWd0USQGeadFlLKFt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56ALs/3zm9Z2Dv5ZoNwDpv35EfhbMhFrew9kEFFzRbUMt3vtewF4Bsy7gJVFEzwnM4mx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8zomM5sVOvPceeFA/qFpsr2VsZQi7uhKO218KmRx1cyApdeVfXh4ABdoXKbGETHJwVwK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MBL6msUY1TOnJ7fz2Ym9EshbN238Ru9Grz7TcZtjBTqfffZZEzwtMRWAZo31wqmthyV+K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T0QSC3w8HtvcmoXX06r3HPGu23bZ3HvlGKsAdtH8AjFGLR8zurF7XuTp1dbUA2JPO/4q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jWuXzKm3SYc8PXn6edues/55Otebb/bEfPl3el47v3em+b3nsdO+v2ZBd+YFmHhOTLG5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dILiPCa/R+d5YebmojorH7ww6j2r5nH79+0pF/bG5r/be94r2v0zTfCd36EWa8u+G8jc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3T+5l+zza0Y9MbgWfP3rH+Mf/Zf/CL/7L/6lGCGkx04/qjy/rZnwzRATJHsv9bPL9XEW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V3DPtNFiZSu3PtXKLSTBe5+ZpZgH2hrpat5Pfh/P8fJ7GEB0jBZbKjw4tBrofR1TlFCR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xi9++hO8efPQzi3RdmriKC5gyE+qY7w2V25YwPYAYPW7Rwt3o9usynmwlnCTZKasLr+z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ZVa5zSpMjPGiOPxhJgSAOHHS1LlXyq4uzsgunJrRzridDjhTsvUxRix3C843WsoAani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6KksmY4rS3blZo1lcdkuKjTXWsQtuBDWh4w324qcH8A1o9YeMrPlDZfLiuu6oeSCh/MZ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nDibnYnrClQ5by00jqeayyKIM16+qnjz5gG//OVn+P5/8ut477338Pz5c5xOpx1stnf9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uG4VrPPf+7Mh6jTBOlUV6ltLANflJyDlXBBqj78IFMBVMlNer2d87cP3ByHPhErRsner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i9ZGBLhb97WuESpDPJUd6LNwcj6f8Qd/8Ad48eJFAzq9tqdYs4QZyv1p0RIUTK1Uz/F41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f3/IdmzgxtzqPDOdtaoe0KzrisvljMoFAWLpCxQRY2hF0a0WpD1vMWfGPH37FnfsGbS3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xoOIOf7K99sOSwZwddbcmcnPboX+gPdMdnbvtfnyArcXZmeAZhafOXbPgwc/Pm+Z9vHZ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3p3T/5wBm19b+9sDXn+oGfO3+V6WRcFvaeNpsbchIASfWIIGkbNlb1Ymbu9L0Vx+BEiU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WsXzQdvrQOPWvc+vnR/b4No53f/YNX/naWFWpNyAPv1nQq19PgM+36bRvLcQzqB6rw3/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cGUlACkjEMOh7anZojhblL1wM/OqvT7uXUZbx+NR6+G9xul0al4MgcxdurQ63WbZTCnh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81/+DJSCOtl0MBzjInrPEFF4G/vEoyBmcyRz0eNlzQJq1irvlun3xAz+/JyY8GqKOYtb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sPcZjfp+e6vZzIs8jdg4AAz7fxag7DzyIPZ6vaKU0l3HGsDHsO6zkGxj8QKT32Ne2Bew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EFCyWBA6j7qlm3k+9oRez7Me4wm+rT3B1Lc5/763Bx97x5ftA5sXaxfwCthb5eySFq3z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xc7cPYHTj3VWAls2dn8W2zWfCZ7W5jb35nEWSmeh3bfprcNeieavtlfMCGn1yN2az2sW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4x31ayZZSRcn027/92/jdf/E/6TtjQ5dE1O0rBDAsg3gAkyTyCa5A6Z4Hzkwzs6BrY/XK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0vOVkIJcYAx/ikEzvnOnr4DbM9Dmcs9SO/fB+K/QpAhdArNtnkcaMYVdrVUs6US6v4FP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3BpXWMAgq+U0t2zWaMzA1sLOUlAPSwEzQoxiqVRF8PHQQyoWxc1Wtk14+gHHwwmH41Eq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ppgiotY0TzHpmQQENQYFik0h3/YRxBW+lIKsLsOFgZwl/nVVrF5+eUH9+ReDt8+WJTeN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SdqeHqtRakUg8mQDxgoKuiLmhGi4jEKh2vlCK0HxtCgF9njNS7DQZwIiBEBfC4XjEBx88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jocD7u7vcDrdabhawf39Ezx79gLPnz/H06dPWxWAt/HXr653v4T8ZW+Ukh0uFI8JZjSD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BfbO/dCb7S1TsW3YWqtsJAeMUkwIQXzrJYGKXFvOEgfmBKs5uJ6Zsa21AVmp9QdsuSBG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cSe+XNYG4KTdgFozTBsQU3c9yDnjfD7jww8/aImhPKgDcHOQ7Ak+9rlpcCSrbRbGApJ0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mJA3H1Teqtk1bz6pSNfQzkKnF54MJFp7/tmZSTM6+JsPeQNnPv5sjm21/vh+ec2yt8jv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JBoO4QkM+dhAH+/r2/Tv9W0ZGPZzYMzUu3j7ubB59gKb/ZzBjMwDA6qk6a7hty56zJ35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jOuuA0ZsDsEGkYxUS7f4x+dZ8zYf0DIS9YGLr7Q/6GYy8bT39PrH1aDVEW9yOWG793ppB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uDbrq62lp0tPz7OlwN7jf/qD2Y/BaM0OUz9Hcxy6rY+918epypxmTbwyxvnGGPH06VN8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DV68eDHMYQgBgaUkhc3JsixIcUFBwel0h2u+IKXFge1mxweRCLbzmvlcAvOcmHV1sGYp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7/e8+XMXmbKYzn3nZwgfMS8bmzNNIrWMc4izEDkLjxP+8IhBA4/2z9c3zPF+rtzh+AHSe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eLN++bwEEl4jmU9RIxB7Qj/ZX+bCa9lGR17ewFcYXVXn7+e9i7c855/3v8/37gkr/nO8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x4/dQ/1mPHv+HK12ttJ3CBFsgs48ZuycfxNNBuW3nlfPz87nivV1b673+KznH17x8xjf9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7Z0kAp252wJo7pH+/jYG9L4dDpKBf9u2xpPWbcXHH3+MZ8+e49WrBzQxlrvFTsZDKsw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MCZV8nQxC+leKWZz4udwphkitTzzaNUNgZB5PKu8GyLglHc7ilT72+MGf7b4/e09Hqoq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2/+198hvSkvDtb30LXDMOi4S9xJhUuBS+dFgOSOmAtBwQUsRykBKUMUVVnstn4kJMInjG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Zwi9rr398LTPDIllZREKpE6o5jLYMq6XK4oaZHIp4JLFMpolm/B6XZFLHSy+ACTmNPfK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K7nPTcoRVKh5nzFXcNjAyANPB8T9uRkDGMheSUGKWUNFICvXA5xOC1I4YEndQ4gApGNA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g0Q4NSOZzueS8OTJPZa04HA8tM9j7OFQlniSuSJQRC5imZ8Vu19d/74uO9uc0hIB0Jrc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tgjFmEsg3XAd1FiskwlT4oJRQQjqAiDC7LpuSBofBAWzgdwzjrF7AU+YOFpyEQ9IYuz1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2bchP0VyllKQWl7b98PCA4/GAJ0+eNIuIZ1Sm6bO+mSbACB0YLSFmgb2uFxCq1DxnwLR4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uKyEGG6YYRfke0yrCak2NtMs+gPPj30WXPwhPgsP/rC0MZuiodZeD3Mu4eEPnBms2lzP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ZWbc3993BckEkvfe6dvy/Z7dj22d7HcvgJoVZtt6gqunT5/im9/8Jv74j//4Zt7t8gkk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M6FUERbO57Nk1lOGbGNpAFFBiR10QQ9jD1waJTnmWLm6dDJdSxzCLZADcdPge6DowZ2f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2rsfWaAaD+qUAL2M83DWpdt8MOAEMbq52z9yvx/r4GKg2MNgKwzua2xOwPe34klo+ntLz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b3kpVQSU2Q2fmZsnyevXr/H06dPO50oGqrhZUaAhVoe5Nm06MrU6rzIuBdRBfg+WCZu5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9fsc6AlsSiktVMTu8/Pjn/XrYffvZSeelRL+b1vXWckmv49KJ2sXEEDoBe6Zpxgft5+W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zYvHxk/cE03588DT1zwun+1/tuaXUkBVvC0EIEuMFmm2WACqBLpVKt0IkY9cMz8F0FxW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dO/dpOBd27p/bGM/8cd8DYxIhrjIXxJIn45vf+AZqLVjSAaCIrXTBf+7bfHbMArn9bjx5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5bPguccX93jkY5/7M+bL5tDzf+uxHiPqLtqVDPqLvlsy9XfLpoQiRJaM4e+//z5efvEa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FXfNOghJVkXAzd6ceev82cwz5rkePsOoAJE1c4IbzIotXg8EYfNNieSw4Pwev4azQhfo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q0Ag+5sHvjDSmpwZn3znE/zO7/wOEDT5GFkSRU2OVBlcCVwl6ZS4IQt2rNwTMl3Pa1u/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IyvNIzGysoeagqVqMjEt4VmqCJ6mvAB3JUQpFwSaFdf9LOvjzhCrsyplI+EOEQEOQ1MA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WoxCMYGCzG1KIkDGQDgsi+BmU7Zq3K2teUwJp8NRjWqEZTng7u4OKRKWGLAolk0pIS6L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JO2N9xLtOMHmqxsw5BzIueeEqAQQxUGZ9NX113sxepJO1r8Z4iavPutS30xqa4kAdjx1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CNOyl7yBa0Itoi1Vw60wgSqZziwGkIAbhucZh4GAEMUdhgCAgLvDqVnZDISYAOjjCihI1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QIXBoQuozIwPPvga7u/uh+QzdsD4pCW1VrFYq0vNVnqAeymMmguulxXbNYOLpBwHSzwt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YmaUEi4FqLj2W1piirwFrApj1xYMif3DMQuv8u83tbImtpQyAy+bVKxJMOzmD/bmP/u8G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7b4Ezy8qe9W8GPsaU5gROvp/2TrvPW1+98ByjZLcTTa7UF7u/FyF0jge2ftkB0i2ZY+kf6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f/55U8TkLQ9KCgoEjoytbmAwjscDmGqjZXtfVdDLsIPZQIwoRsBVtZwZzOIWZIyXVHDT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liCZ875Gs5JppiUfRz2DF09jfr3M1R3gwRri19XGukcDJnzY2pm76CwYElFzA/eg07fZ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i+Ph7NfA07wXuIlIaQUSz6rghZlRtGamJcOqWnx+23KjTw+szFJp1hN5piJCwE2IEQho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sKQFx8MBb85vmsuX8UUlCBAzFs2ICtJDgPrYPUiZfxo9GN3P4QrM3OKNbH5nwc/ua27V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fvVKVM/3bC1DojYH27Y1num9Qjx/2BuXfe9DQuzyPNHaKqpU8Pd64dt4hefRtjdsz3gl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DkiMWLGYRVO2SmWBeT08TdpPz/NnXm1XO3+mfevbn5/xfbY18SBvfoYnRRorvQkAqU3q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wejxxKYIlEymaILLVjK++e1PgEioxGh1NFmUjHvzs0cH/mystTY1NBSnkK6HJbecnxkU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Ir888tx4o+znbUzzuCX5SQHA8NzxNgVnOGwCcAsrKSJWxQKye1+tZBCfRqKIU4OOPP8YP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50wHxIQYIiy5aCTJKj/fO8+bb8MLjjNeeMySWymrECSxjRXirs+VnSeWDD4QiVALqNA2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/bk2Y4tOM1Iyb1xPcWX17ZkAx6Fiow0ffPQ+/uxP/wxvHh70XNPkSlxVqDRrvvEQ3QdG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FgDbHmJuOKLU7u0Vgromkz0vQkBQwVT2YcUSTcge6S8EINBByw5SowvzRrP1TGpNJhJ5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0JsAb2eIKShNpgghYElRFBLaZ1PitnMe4voMSKghkROIyfqiiWkDgagCEKzWaFcZEKOI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bxYGbGz8A7qGVFILE1FLAEhcjZkiMp+x5n+fhqwsYgNbu3yaGvqtVu8fWt080Izcg9BAA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E1wRqbtsXi6XRmAW05pzBleJDxLtslgS1m1Vsp8YMvfkSjOjsA1yvV5bnIdpyj2w8YDF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gYBIwLaukq5bn8k542tf+1pLMBJd/EdrywED0+CARqspGGCquJzPWK8X5PUCUFGNncRE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ctUr9LT8GoCV2HOJ4ZwvqDP6BXoZnFgS8S7EJH34NZiHVj82ENQAaT92zos5JcwbBy8/Z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0bv6eFA9A4P5oDNQ7GPmvKXd98P3ywun0YGUUjJiDEjpTusVn5RRzptmH1D4DdoF36wA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0OMLRXEUUGrB3f1dywhp1wBK7V8TQAkhdS06Gx05EGC1BZsFg1xrhJaWX4Tb0VrvQaA/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yDUDZ1LPhcrcald74ae7bPc58IK20asXmD3INkvqY+9/rI/iunQb9+3X4UYg0SslcQuTF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o5fHMaHUK3ds/x+PR7x580as/FWt5gpCwF2xknPGEg8w97VSCmLoe89iDFk1g4PgRoSK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DfMe8XzS99/+tv3lM517l017xvZxG4eCGlvTJkw6euiCTucf3kruhUgPSj09AbfJrLzl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a9AvL6Da816h4+8bBCfyXiZRAZectTVnxOWggNyUI87I5mhw5sGPKSX29ugMCPbaHu6f6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BQGNn/U+kP1nw0MKsm8E6wons9IejT9II02QoUT4+tc/xie/8iv49NO/6Gcji9KGaNyr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pYBZkDKeYQD0IJ4NL5K1i11v6/JzMVnp/v/XPn5ENwBPd0NSgvJjeZVZ4wj4toOEx4LAc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3NxL0dZNwf1NW2h4yNr054U/e22shuk8L/B8wuOZ+UzXt7T3AD0h1s1cqREFJArBmKIo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Y+NBcx6O+UyotQAcsCwRW9ZqHYwBQ7VnqNcP/s53v4Nf/OLneHh4LfvBnznMg1cWQRNh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m8MYVE90Q/uLPquCXggIQUL0vLJfFBOEZUkgCu0+ckKn8Tj71wXTsfJFjBExpaGsTqN7t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sn3OkinanjGsnDTJKwPI64oYxZIrayd1Y2vp/Dsbxg0MoCIEl/uDAgLZ2dzLF4lSzK2J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A03uGYnhrFqC8SuB1l9788CPfP4OrXUd8PgGWwc7J4iQmDWLoC1gDC3LWQgB5/O5EbYF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cS5gYKkVtiSNW6oFC4/1bY15+SRKwAgYDETZBvCHtG2CUnv2TIQAca/ICPqsZfN89uxZC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PLjyoKgWFTy8phaE6/mM9XLGtl4QI7BaZk50kO7rXM4A0BN+UZfkGYSxY15eSLtd6M50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CP2cNpDpXII9CLf+2/vtdwNwmxvvrEl9DCT7y97pk3TN45g/95YTAMOYgDG+1y4TIuYD3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U/Z0OikY3xdi/di6Zn50T5VNVXB/f4KRIxyDJqIhrtdo5W1C9DxvlRlLjHpoi97KrG5e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1uZ2iUagP4/dC2oecPg19vvT2pm/iyECNFrxPcC0tueYaNuTnufMYMTu9fQ0jnEs8+OS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Hjuc5vEBHazNvMoLtt4lzCyz1obPICxx+gXJXIgV0DftvL47tv2gAkHtNVEjRSxBrBOM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w0zrs3DrgakXFIwmTqcTzuczrtfrIBh64dLTzpxAzvibzUtKqSnUuleEuDkGdMHerlqr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+nNaerYtZnu0dtnd8mIvnjXO7Bu7sM9+230f+WTs/iZzHTRXvolIy0Cz+AaR2OE+Ps0A10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8/ePnSt7l6eLWflh3+sLbpQ7AqvVyqN/g4vmpjRLlO0juaeXAlJRnKVcXry7x/d/49fx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CNKOTYC6i+vMu+d5nOfSn+d+rvxnvk3P/4BbBa2f5/ks9vf7PuzxI7+/9jycfLudXkzy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7aXmSmXUKufGD37wA/zhH/wRtmyJN93DLIKXgP6pj8qnvEJstpr7vAi2160P/ny2+fZ7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NWvKExYlhw1ij85nHs3MLaGdXXt7xIRJU4yVssF48EBLVVyIS61IC+HX/tZ3AGIcTwuA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JSwg6sn07N3GuzyGCFqbPgRJChUYzTotlsuAzEX2DFFTfohgqRMHzY4f9NyMse2rEEKz/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3QFbrs3SayAk6bOFSsteHShASusAIXDrP5NYWVsmeP1XNfMzhYjMGpJDYo3lUoRjTnuE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hyJlr2hMROjPNRlXaWO1ud9CBmEsKQni5nH3mNLwq+uvfs3HWuef85wzUiASDakKcEvs2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mss+pJSwXs8NqIhA1BleJQUu0BTv1IuY+2QgAAYC88Ac6MKNdye1z1NMuilJYwWKAoSC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7k4scff39801Auhut1475w+aGAOuziU5hIDr+Yq8btjWFYSCmjfZTGFMTGOXFxigtcJs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rwffs/bfM24PHG0sPm7V3uGFUxuXtxp4BtoS+vCowW7Wiung9oJ4rbUJkX783kLrP/dC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r0wNFAINVfdu2oa6mHU42n3aw+ndb25ZxzzIBzsBmT2ierVM2j82CEcWtpXKBGM6qnqm3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u+aD3HpVuSKEhMKWoA3d1D/NNyYXWyF6cdUzRsBOu74Hwh8Dzv5zDxI9rc4ALsbYtP9W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CSteA+yFVfvnrXt+TfYA0I03QDVBz5eOQlMuzQBmBrN7e6DyqBjw7ZiQOhy2NCq8Qggt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x1ObMxIfzIGeH87nJkDMgmmtBawuZUEQxPC9B5ae1mfAbooEbxW3v71iS2LUx7qz88XML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jwX7ve0HEMsX7ez1tmGA5xzXP+9f3Ya7Da2eb7WPjS02oJwKpwG1zMtP5vA9mgOTfJ2NP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sYSiiBcFg4gb8PRj8XM7f/fYZWuVH/GGGCyVb7n2BI9bgQwDXc6CTQzBlWUR0EnMINTm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tFAkLhXr+Yy/+5/9Xfyrf/k/Syke9nGTt3Ph18rznL1z1c8XKRCf98e8d/17/PdzH/wZ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9OQPotpKBCQ0zLfq5JhLlV1YLOEj4vsVmllyaiz2zZEv/Bz/4AX7v9/4V/uTf/FvtvLan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J0ZxIWeMCgK/V/0c+sSQXjC3/j6maJnnwwujhuGYTfknSmcwWlUOvw7ALU6bPRC8gWWm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vPq+ub/BKh8U/Nqv/Sp+4zd+HSkdRqHI9YtgoXoi2HHVeFfH7+b58YpJONd/c4tly45d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MsE/G1CrYUQgVCfQbasKFtKOeDt2/id9KKgBLRTQFLGFRYjtrsTAVtV1nAFAynJSGBXM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BWZUNRzo2UABkcQLySsq+7oxQmAUFER1S55D1AwPDEIuRiyCFurQaUKS4tKNseyr66/j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z3pCClEWa6ulucJG6sk5zIppVhNjsNu2NqZ6VQ20WLt6yRMiaq/3m9GE4NmSaAfFrIkH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haCuvrml7a4siX8A4P7+Hu+//x5OpxNOp5MMmbpQvAeo7Ls1bwOh5ywZ4VArat6wLMC2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n4GP9bdO8VXS/87wDRj6Q9ZrNtshNcX5zMkJbBP6PvgDWATs0cJ2Op0GJm/vtRhGL0TP4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8eDSM2SbUw8A/TiMvkyYngXmWai03/04/eFo75XM2HxziKaUcDqdbixaXslg/erC0i3w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bky7C0BmVbL+WXy6MfNZOLNjp21eB7bAoiUE7XgCuH3OmsVMDghrUQ7iGXQQmXvNqFDp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ZqDHzM3pRDTX7KwGXblitP0YiLP+eeHjXUC972MTOjHuV3/NQumXXVXH5PmHH4Nl9LV7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AduVc0ZNBagK+g2sWEH7nJHCIgmNDgkpLVjzOvCWgqI1PdHi+WfFhCWD83vI5tjmYY519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IbNl3YAHs+QtsFISs8eH/cw5t+/NkyeoEocc3TQgSDTE6/p19L9bPzxP8EmvrI/eoitr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64/nc/79HugPSkqYXNf5sT6AmaTnfTbziWG81s6wn/V37CdpsueGtoz8taPeCmFxvnuX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CSRrSKqkgcSk+b6CqK1zj5VS765akbeM3/zN38TTJ0/w+vVZQX8YBNrHhKN9Xs43/MuA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MYNf32Edpn54Icx/PvMgz4s9zfm2Gy34eZuuJvBZe3qW2IGyrle8ev2qn73MWK9X/B+//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er7tLKxhO5Cun9I9wpAFd0I27p8AACAASURBVK424F3XgVtjxdzveVx+rny7M/23vaFK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iz9bbF32FBseZ41ngrQLjHklPOawcUg43Ypvf/tb+Pjjr+PNmzO2DY2nt73NihW4irXS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TMtS9rNQfp/nKaD58JATXSvLquk4KIiYoKez+vVoqAcYgUrjRTIPtb2P27nkaANADYTC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hZatWNaCVUjtXjohBFAkzU9may1NW3wuWDxJKYiHWlykvFcliV0GjS7wfl3bPnXJrryn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ATx6qu0JtVpCRizPw0p8df2HvPo+ZKS8ZQHKBI3zq40ReuaRc27xUm2zK2FaiZKU1ILC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UT8UZndXz1jmThoQATpRmlbegAxRBWNDSAE5V9zf3aEAOB2OeP78GY6HBU+f3Itmh8YS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QrNo1CyWZkoBa5VCzaUW1HpFXVfRvhWA4lGymlK3Ls+xge3AJGrpy2OKKLk0QRzAkARr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++ctlnsWs7kvUV1YPTj0Qqa5GZtQO6+TP2B8P/wBNoM5A4o+Bs0zf3/PDDSsP3aPtyzM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+uABFjTOpFSgVKJVwuktIR10vN11G59Z/Dyz25pVC1AgLwmE5IlISLwVszQUJFJAzI1CSQ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cisi3dYDksKj6sG2UECkiIiAWqqUjYLER2ISSnUE7WCQP6MeEgaoxBpUyri+AETwpaiH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zEWSGUxxmHsPAJpFTAFirRKnb8KZjXMWEjwN7QmYs1LCDiL/uV8nTx+1WsKHUQlSa21x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94p/l12llCFxkvFN430+l4Blk7+7u7s5eK/XK+7v79vBDyKESshZYrlSlOyOsi+uEr+U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qqCk1ooJNM+x6Abg5rAJz5v8OnmB1LtRlyL1aL1F1/iT7XVrf1aS2bwuy9Jiz20+/z/23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D/tGZs4511r73KqqaXUVTYOA4N6IBj0o+AXYUkAI6TdY8osd/hUOvdlhhX+Aw47Qg/+B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WWBshBHdXG1Eu7uqTp1z9l5rzcwcfhhjZI7MvU51Y9x6MDWjTu2912XOvI78vnEVyxkh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Zq2drTBeGeLfmy3UfnyKrld73eI8/Vnk7/U2Ge3Btq3l4XvTmpeJchYB+fbQPnuUlf+x7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1mSEckPxpln3LeaNiMBWUgMsOhQwKjnSSqrgYihwRHczZcCyrJvLYWWAVFHOLO8JmEaz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q8bDQmB1TM7DhiXzayBGiHJ+VwYOMeKnf/qn8c/+2T9HYd0fOmr+3JmVMDNJmi9/Bhoht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FzqeM6ma595jnnndzcTWt9mfO6b0YVaLty4K1pXSXtezK4QALhWRCBwW5JJROSOkikoV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YCYUEAIXPLx+iXdePAHXihAXVGRYIi6QKa8ZgMoKLkq8Hstca4fHDbfmZVa6z7LBKwv9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cQSqhAA1H2XGro0jstsqZ3b6Oe5KRHQFfalXuUMl0nQfvc+23fWNeFyYfzwj/44CgjX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lKp75T6i4QYQJfs3M4i6oUf6LtZUO9OEYJlydW/zcN2vXZnCaG79rUxTWz1uHwCt9m0M4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5lVic2ncz+3sTihF+EDU3CHi8qvjGVQxkiRJVdAFFIgeK2ABUJTKLClERAqaQ6Si7Bkp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UguWoJmp8fisiVH6VRkdh7i561g2gEJs1lofs95+IQAICHFRih9gvnW3ye2nK+D//3U9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MCvrT1OZNtnAQKrMqDmDUkAtkomt5IyHUgZLghUfBgTUPDw8iPWTvB+7gOgYI8i5coXY3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8MmIvHXOgIoHRgZ6ZiJlbs93pyeouWBdFjx//gyHwwHPnj1DjKGBVnOp9qBOhHMv5cJQ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rAl+9itQSy9eXiqWdcWe90FAe8tGc2OhSWAHKcZtgnROMGETdQt8+k1q95zj4261YT4c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HPi/bc699tUuWx+e/HpLjD/I/Hh78urBrp9/f81kxj4zA9fgDvUZuPSxZgSKcm6QJEnY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j/dU1wjNwHUJUqc4xJ5VDwRViBSktCJnbbcK1HXbYMYLIyByUKNZ8mOUfqYoyTzMAif21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pjmdiZdfY/PaaIcJiVb2er0iLYSoySa6jQnN4soYx2levyFGiZHJFZRis74Ao9UV6GVf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u7bOYN3fz49DA4CO9GJah3Z5kGP3mMmgH7cWrgApx2CkxycaMULr17fdx/bsw8MDtm1r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YgAHEvdMFrdVSzCU1XWQwVhSwnUiXSZnY3ysNPBg0cbQAzGTHz0GtI+TgVSbO5Pb9h0f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9lybD+/yZWvRu+Sfz2e8efNGSjgscZhzbx33Sqw5YUsHYo89SkxeeXnhLTRlmjOvfPPKI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rzEjnqZYLGVX91tTeqo7o5lYnCVF7sENHHY57kuOSW4JGDCDyUwtvaJJEos+M3AAWBO5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aNYb0qy5XAu4tZM1Tl1qoRZLeqdjBzCoohEP25tc+2dLLU0uMITINoUiF5S8o9TaSOvd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4Zd/+ZcRQkSuPMiVmVzNcsLvBX/NMn/OcWHf8WuKiBo58eTHK2vna36OP4/ns91/Zsjv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AxmQ731jnVdbPRQiStnx/gfvY12+B69evcLHH32MUiTBZS0Fz54/w4/82A/jn/7yr0jb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ViuXH2e7vCKo/k+eygDOx93324+YVAf55syw2giaYQGvmloIYA7hKIk9Ljuefbe27NTc+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Q/BxmbeNEARgXTd84f338fLVG7x+OKNCE4hqNnBpj+zz6uRWSlsngraeK/c6tNrOCBca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HqoDiIvu4NECVpLZlYvzPBERJOcSDxgJxC1hVx9SsSibEtSU5mI48h5fI+mRNooiaTAK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xl+WZN6zGJkUv8v7EPmCihh62GMf59GrxjPQGbM+khqT4SNpgi1u+Ohtttq/SoT2O3fN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xnNuDqqVIOaWARLoAM3cwrZtBdTNgLiT0tnqA2bd2D0rZq21u11CiOZsEXxU57H0JEEG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FokJSUvCuy+e4+ndEzx7eodt24YOE/U4qkaktN/WDgMuJe8o113jgYsQEe5ZNg2ApqVb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2VtTrS2zVdf6OluqmgBTwOaFjrcA2X3ng7GVTApijSfqCWpma7gX7L725gzc/HPs8hZZ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sNlzZ4Jji9WPmVlxbM490OyAkR59N4SAELtV2kqxAJIJ8u7uDi9ffnKTxLyN3Ppxtn7E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H4whdO0sUcCu42L7IoaIgql8BHVt45KSgA8ypUhs2nG/Fjp5qwo8R9A9A4JbygbA9gDw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Hbr+nz88BcjWVt5rHkf//DnuysbQz73fG7am/P3smuVRraYTd/McvnXSnBlodWtfRall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3xvYMbxnwpbyMkBFJPoO7uzv5rpZ+sHV2uVxghPBw2HB3d4eHh/uBNHR3vwKiOLRttkLP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Pk8IZ5njrZn2GR+Xa7IXQEvk5+WTB8IxRmzbhhAkWeGbN2/AxFr/uWeR9vPt15xf817Z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gsFZnpl8uRX2Me+l+Rybn9O+nxICMy55V0IZH2VBF6Ac4Jclkc8RIG/EIMqigIBAEaCo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TIlvA3uLpCREYQBSHoybN4ZZS7lWsbaSEO2g69MTkVor9pwb8QQs6WQCSgWXOigOmMY1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zYioAGfkLEqcayh4951nePH8Cb7x4UtQWLorJExho6U87BU3T2+75v3vQyOAkeDMe3u+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svD2uTIrQ+Z7ew+llpgO4znlPU78+jMsTzruX3j/A/zcv/dzuH/zgBAS1mWFxW5+8L3f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/lt88xsfq9XdrPJ41ObWVtf/Wb74PoHfnjDQvuvXlA+3snvM8+DHCEpoxCOr6M8Kpp5T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T4/nYL/8fPl2jfMnymCTQVJ/vuLdd9/B+x98EZ/cn3HNkGBVAigohpER1r1jcgoAd9x0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9eNu8s6u2TI9rD0aX7tlFZd5g7pAOwUOWzKxx/le/PqQ7wjZ7PMrW9KfQZFIE0g52Y0+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Y1DRspRDsUipVbMoAzGqcWDaC/O50alKP/9urfN5XABoaSt9rw/nZ9d35FKXgBm/eR7C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rTSirhkRF4q1Ec3r9dpqKp5OB9XS9YdUTZNdm8aItbZUv2xRmZXQE1WfeMie74WOJ44D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nXdxdzzgdNza5z0RtOcM2npHjOy+XAr2yxV531GNvKMX4vYgye5jG3ome/OmN3BnxG/un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2O8e9Pu22E9vNbU5dCthqLW5LMsQS2bttKzXM2HwmlXfR/+eJwG+v/OhNWgDnTbU/vkx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zofQI20bcyOVfd7lvW1TUvvxy0cSyQuz2bpjv9/6XD+ITXPY18a+n+XAIrG8pRhRuFuo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gLQ2IPe2MXMrv+XXgXlM+Pbeauvcz75mWQ4Ekrihm+JaEdLsbu/nx0CMtT9EAegppqG9/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flvv5mkxr6VPA6t+zuTz8dG68ffyY+LHzZM0W9s57zhfzu0zJhvmfQOMyemsDz6W83A4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P8nOeblccDwecTgcEKPLgDmNg/RhPJBnUmavWXu9DPGfsfZb330b7Xyw2Pfz+dwUNnZf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M+ztXvOcmlLt+fPnOJ8fmiuykWEP5k3WeeWOKbb8Onq0PtHJyy3w59s8gz4boxkkz+vH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RZU8MYpyqhSt6V6lZrxl2TQrbSmSCFGUXKW9LllBBdy1e2iCsKEvALToq64nKTPXSChr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SVg0hIhSamFGAiYlzKJQBXMBigDzROLllWtByQXZ8lZcs3g87Tuu+45aCzIX/V2UfJZE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KgjcMrhK/dGKJ8+e4W/85I/jl/7H/wmoDEZqFmNSC7fU7w49rhSPPTT8WWZ/G0nzpJSoW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uUeEtprl/LEl79a5Yu952eSVxe28dPvl1toLQS3+ymgZUEtfwLodUCoBTEjLKlbcWhFi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fw4fffgxamVN4DP2520WLb+HGtF2uCK49s/eaSP5eByH669bMj/nrMlDPfmwtj22RM4e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5tTj12drcMcyIPYiAfb/gB37gB7AdT8jX3CznoXVJPzvMP+sHxKpZuKLFcpKUDiSi5ibM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f3brM8nsLy7V7KpE0gtjmgEyx3eftreencwWWdSHW2uG5vl1OvnOV8IdgTBj9n8hu2OJG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579NYR1jGilEwevo9GgPg0RiKsSR+xmT/HVyyp+V3j229oqopemrJIAVORYWvWWsBAZaW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IYRe34w0potlo9Ra1SWpqKWpDIlRZhdR00AayPEgy5JVGbnxB8K2bcj7FS+ePcfd8Yht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B40GKvwGb4CjirUF6BvhejlL3GsVN0zz97dneq2YB7N+M3gB71+7XC6tX28DWl7o39Ja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D0BvJWntULBphHYWTLbxrQ0GTk+nE87ncxsD71Juz7V1cutgGg8BatbXOSuprQd7zgwS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5dqvIyMNhIiUZPxBcv89Z7H+EDUHkvny82IHtcy7WVNUiRDHDJdy2HfN9Lqu+Pijj3Uv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BpR9tPSVWrXYucYB5gxEwhITzJUdEwjy7dXf0Df94z7573nBQO08FUukfNB9t/28ZcUe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yBRQSkWKYw1RD4I88Zv7ZG0+n884HA6PDuK5b7PyC4Baf2ZLyHioz+DqFtExhUqpYxIov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D83g8tlAK81jwxD6Engm53QO9ZI+3Ygsh6qVoZnIlP0dFoJ9zAC1u3l6zMmrzmngbuLTn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NhJqcmK2aBvZtddijHh4eGj9KaXgcDjgdDrh/uHNoPjxss/2oFm/DbTa3MzWWr+mSBG//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Aoy1Wr33kLdw31pLfh2ZVYzJXOUqimYnLZmRc0GgCFa3O+izdlXoFO1PSqoUqwwuABc9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pZWI1JI7Jr0CgFyrhhxJ3ggwg/ODZDvVRGUifzTpmSp5ZX4lzh7c3QGZxeukkw5GYJKY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MVKKokCDxj22kh+EEFYEhpQnIWpeHhwYh8OKL3/5x/Hrv/Eb+OTVvbjZy0zp/mQkR6Zs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6OYOuAw9y5/U+fJZHi8Et8jNfo8x9LMfse35dPVpL9u/GfYZnMjoahFjsZf0RsiYQqrpmU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/Dr/3u78HuOSHc7ta30IA1bGes//MPB6eFN86t+xnVvdqI+/zuNkzBsub28By/+GloT0e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je9wnq/SKMz/nxTAh+llWS8GP/uiPIZeKXBgFESuLokbaKO0a/YfQMv2CTcHSOjDI+crc6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jeut9fcXuZgZjyZYAhOGV2a8Kx8jlQ0GLAhE9REmse/7uahgBESM+0PlJgPcwyp1bREK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M/r3x3UEgiblGtsPjK7pXQbYOMs5/a1H9e3K9s+uv8zllRuj10wKMUkBeNXY5FJA3N03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t9phWXNRtABRBZAkeKsAaYyY7rrmXGdgxbb4tNq9Vmd1rDVyYYLncP6hGlrAdDiiXK57e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j0fcnU6yIDUTGwDsJSvQY3F9AnpCrCxa8BADUBnX6wMA7U8pQL2CIkAhIe8u2VItWNal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Pp7wGeACRrLqiZi3GvsamLNWeQZn8xVjbATUuwObi4YHh54Qeldlr8mcrdT+gALGmr/A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PDNbdQfXGgWL1jbfFmvb3F9v6bHPWFKD/ZoRQurAOgDgqpmxpTTUTXDDXePc2ycWTNGGB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EZhd0iEHhPS+pVZsIWDPjMPx0NpI6OBFlEpVkpFRT4TUtrMCXYakyvfAp4/15BoFgNDX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RYV/dy+ueoAZCZCzReN3LQkEERixJXtohxoRmIDMGkvurERtfCaw4K9lWZq8MMJkcsIU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96NkUkX7bCmluRB5MDXPfSP4xLAUXpX7GHu5Zff2Y+DbYlmH7XPW9/P5LBmNdd23nAKu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zZs3AHErcTS7TnUS10Hx/D7QFQy+fJInxn5fmhzwssPLJLOWxhgHq7plnzcCb4T+Vly1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jqfjYP024jqvZS8rb81Hk1sU1TIqJdxqZQQWQFmZQZZpU8eQuUL0vhESWybft+y8ftmOa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ADGI+x4qDikhnZ5BPAiqKN0A5PtrG4vA0qbCDOKK6/mCS2U8nB9wud5j1yzbu2WMRlfk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M7qWCtSC4Cw1zKzKKrTXQ5AqAxQIaZX+H08JQT9j8yS5LXwsqXjIWFIj+0kqE8gsWyF0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cALp3g9IyXJqRGzHO3zlK1/BL//z/1nJhyW/sXUpcnq2xH0amWrr/C0WGy+fvGyw/eUv/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65nM+f3pv2eyj4iavGqYwN1j2A9qZpMEShFUC/JecLlc8frVPZgBCpp0iCMoAvtxw7vf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R0FKbXy9LKhVQiMMXqJW+RQJ7gtEGnLTz6w4KRtmQj6Qmjp6Y90i//ZeOz90bTVcxKxZ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ZqWdvWey0ctBj1maJ1lKIDUQgPrcPX12xA/9yI+gcAKhYuFdlDfS8p5M18G31g+Ghvm49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cQR6ZC2cyebbiC2Fx6/579j4msV/HP8A//U2J9QNHoI9lPySkkoSbxKqY2lKkaOjdwTr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7WKV0uM5qkp4YFxSWAKKETqmBLApSChqgSMYAryPUhMcwUBZcy7cEsxJcnwGAQxaAhu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k2VYEXibguiv8vVtU379oMgbAjgASO38tsolzCwxtYpQhdA6YOmFrYFHT6wqM5ZmsVJX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zCJC6nUqzeXYa8FmQD5rQc2622I0NanBSWvRno4nPH3yBMfDAafjsbnaWjt9PLD1x4RS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M67XSxtHAV5Zaluh9w8AcumlJwyw+ANl1vbZIe2BoReQ/tD15HE+EG8R38G9Ry1d3nV5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eLuPF/J2j5mo21jaTw+C/XzNV1svk8XIuxZ7QeZdL20evKu2t8bY/W3MzN3Q+iBzFlGr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sjFFnE6n5iZs/bilJPD7obdbgV1lHLYDHu4fmhcD670slUZ3HRuJqOzB0YpCRAjJ3Z8Z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eo6JizIeu9TZnpWDxTqA4TP+d6908JqvJtjdP/mbW7/0fJO+3Jh3q/lIQWomrusKLvWR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1K0/5/N5WKszgfn0eTTXJxfvxQL85n04kyCAkUse5JaPzZ9JVgPljvjZuK/r2qykXjnj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fN1bZmW7xHslIqRl2AvewuiBiL9sz/j+ejkyyxf/ee8t44m0VwallJqb8CxDTEFpcZlG8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pmgrGUkTRc2WXS9vfXyw30u2dmKUZFZcheDJ9Jt1NLS41hgjKIZeKk6tf70/Bnx6qTAi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ZH7OyAWAJnx59fIl/vh3fheliEtu3jW+mKGlIlzJKLZ1JACPmTW2TdcYgEMicC2SwXRb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4rqCz9vMDjszOCjO/pmMgpGQKCWrtsu/YWPe1YfUtgRiWRnSqhSLo3uXK7ey1Nh6OEuoU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DSAv+9t/+O/jVX/11nK8MYwijsuztXgb+8v30r3mZMhOr+aeN0azM8PvR38f+bthpInO2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Gx00WerlXa1VyYAkDBPhTdivV4QYsawbmIGYLGtyBBLh7u6I7/3S9wEIQK2gkNz8jvGGt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/kbFHTNO8mPYZPJ0r3lefB+94oBAYGJ9dkVMRpJ6fKrJCPuehUDYvWecMrTf4TV7fgiS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sCwR1/MVH3zwPfjil76EvZo6R02Lbu2wnj9zH5vhYXzD/T6Oy6Oz7gbRvaV4sZ/W51kB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zj3I4GmuBQvYd2zObM+oLFaiXnLVsEUNQStFCCoYtQb0hFV9/TS8WDSUjiR5nVVdIPCw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/vbVZWaMUsFC0ddbPj+Ox2fX//uLIUl7hW+x8suxnKdhtMS1A99AEXvODYx7wuFj4GKM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fhXtSxHtb8m5WUNTDI3QAmOSINPUe4ueBz6eQFkd15wzkCs2JQ6n0wlPntzhcNhwOp3G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Yb/JrE92iALdbZDByPsZNWcN4o8grjC5VGuvnWpk3wNy22DW/lt1Wb3QnA+1GXB6baFp+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RyultMNcGj3o8gTYj/n8THNB95mn59p53tU3hNAyuM7kwMbH5sSTfbNWAeJS7g9zH1fp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PKgwkgG3poj6Bjid7pCij3+8LbTnyx9oRLEJ5GVdhvGEAd9ggKmD0+CEMIhQSm7u7nPC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tHQQrD/AozT4wEj2ervH9g/3d+M2H0y3xsIDmT7P4zjZd70Gfd+vKOsqWnw8jmHxffBz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3a297dv5CJhiTJbkr9m6N5KkblUFxtI2A9iPsbXNvm8uuNYOn0fAZJw90whQA11FsiT7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OJylVVmon1jNR9TLVz4k9fx7/+fWZMFqdWWur9cnGwYeUWGmeGSRZP0bL85iDwBPSEAKu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zaKdUhrqmPv8CbPi0ECskQKbL/mMJNopbZ10ha612/rt5bonsV7p689NAA2csZXWcdrn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WEjj3FJqsa+MCHAAITu3WrO+WsZpI7vjHvXrsivWVDmxrJA6kLH1abbEe+WBXbOsbeMM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SQJMWTbKTVHySZZUBQ2oCCEBiLD8AOK1YrGNjMv5iris+OIXv4if+Zt/E7/yK7827HG5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Ft63xfAPsttds3ycydbbzriZqA7ky31+NiD488W3zydHAwBy780/22fQ17Ecb4zz5Yzt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tuyWpbZUXK8F7733OYQQdS+EVg3C2m/9mdt+azza+ihFMnC792797sf8Vs4MPyYeM+kK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JuD74OfF7um/a+2Yw+XmvgcK6mYfAM44HhLe/dx7OD15gm++eqM6l1Hx4tfKo+ut5Orxd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zWe938PM1MZ2Pkv8PPtx93Pq5aF1bd/t/kISuTIKa3lNEGphMHFzQ4fJPOpncXV4pajC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MYgiFvXGsVuZJwcBvcTRhB/GATLNPWFZNrQM8J9d3/FL5ogBqmAUgCpKlfwM5nUkSjxC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CUOsQuYYyMwDMRu0jkTIJSPnOByk8p7+0Q7PhJK7hcMLOiNSdvDPBDCEMAT055xxWjes6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8YhtO+B4PDwCSLXWRmrnZ9uBYdmb970AkHHIe0bJV6AylphQ8g6wJLrJtRM3Hws6u7M8i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AgwHZtwFPADeBmf/bYlL9s6xtdr9HZJXEyu6FuAfSMwg0Umyf9dZdAO0zZoGZY818O4Be9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9dW7LHvS4EGw9cmvyzFZUlfAWDFxH6Naa0WIoXkf3CJl1reZwI1C3BQNZdACe3IYQsBe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Eq77Bdu6qeVG3I9tLPwhkNJoBZM+JbDhRLdGbh3+Nn5Csrt1xz5r8+hju62rM8mYgcet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in3P/ZBylq0ZBM2gw6x5Bsovl0sjWfN8+Z/zfSrbodYTNeHG3Pp+9zddP3m0jNZaW7Ze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ET1qq611s1jaa37d0jRJ/AAAIABJREFUl1JwOZ9bXduUEp49e4bj8SSjrck2tm1rY2Jj7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9xnI9D0zKhc8QfPKMSN75/P5EWC073owbjLCZCCAQX55+e1dy5nRcjv4Ptjama1x/hyx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+27WllqqxAgCLVTDSLj125Lr+fGSe4z1uT0h9uXqriWr7NkUIC24e3Inck9rwcYYQakT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dUtojBGHbQWFgBRjS6YECxtgbqVehFeqTIriPRXSgqqlOgQyisufV5T5feB/Fi0vVMEC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CQECl9oswV0hmVsdWrEU25zXaa7Q+m8u4hREEb1ncUv8uZ/7Ofzar/0r5L02cKo7EEak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/eFek9Yu+84sU2dr1jAek8eSXwde3s6kye47Eyb/+6w88Nb3W7jBXm8KvFY2ifCNb34D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UsjAuZQ+rJXxzjvvYUkLyi5edSCLY+zt8H0bnnmDFMxEft4n82eBMQzEz4sn04/OpKYo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WPJtvq/HjDNZbYTZyUovz+w1oohadsQApMC4PLzBB1/8bilZpfiaDGi7/rztumUd/Vbk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7bt3X34vNqINxbfrvytzW1r+34YYQBLxIdnLxcqsELf0l+Wq1BZqTI4ODumwHavJKuMaY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VyBF0pwFQGw1bMd+eqxyawz9mokxaUnIETt8dn1nL1FkCE+z3ytLaVXD+LUwUkwJqFK8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WiwXTcLWCAwRdVflJIdxrpZEIiMuqWW6qw7oG5gSISICZ9aaGlDwgsssuoftgHUVq+y2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cIC5JNhzah0TkQgIAgCx4BYlYjUbYJNNse9XoGYtOB0B1SQzarO6eQuhWZ8NaPjkSrcE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RJQytvTYuwEgS7b3z+fwoSZMX0AaKfPt2nT8PnD3osnm29nsCa0DSk1tfV9QrKbyAsfdnK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P2bptTYYcJxJ90xkbaz9+Ga1gFISUlWrzGOKCXdPnrT7fPqGuqV0kIPeiEkXet1Nuqeo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t1jXtYG5Ckv84TSbcOSjVnXjNbI87knfRj9OMjZDT5rG3sDzbTem29aIt41NAy0wt2Jx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RAEcegZroJO8EEIjaJ4YzOPr461nAur3iLXRgx37TimlxSXb9/z9vFKGMSqrrC9+n87f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0y9aykT/rn7cGPzw84Hq94O7uDnenO2yHDTnvqoSUTLVPnjzBRx99NLjIdcutWQ/R1o0nd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v/Z9b14yb968QQiSJMMrcUyG2Ouzws72vs+o7ufVWzT9WHZFV8D+cMX9/X0bx1rrYK0H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7dePXRIq+DnbfU8GUfuiE3fJK2Dxa273skzUz1hH3ylpPeriqax2LZSktC37kx77cYktZx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c5mnNIxdKQVp6W6/gJzZbGWc1EWrh8vId5OO4UIBTAVnp1ihqnVrw2PPF5M8RITChKJl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UQCyhH6U67WV9DFFZIiSOTyX3ECwlxWDwoKtBqdkik7U3WGv1wu+//u/H1/+8k/iX/7G/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9vUwiQF+nPjJrMu2C+y1eZ/O62gmlXO7bd5nUuplsz//5u81IjDJIb9X/T4ZyJ19BiaO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CnNLFCW5q9WirRayd168ixAT4EIj/iKEaSQ6t4nYvEfnn7f6CzyeCz/OVWM2+yP5kdLS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D0/IgK5w9HNqezxpyb0lBsQo1QPWLeKHf+SHcc27uF0Tetnfb2cMv83X6C3vz8/i+cPu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6z/zQFbf2mb9XFM+UGjYxt4XpUxssam1FrBEVmgYmGR4F8gg69KwO4EAJTDMar1r1uGx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CN4gJikvpvgvghAUg1Tq++fWWUTUDQIpSQmsz65/F5euRch5wVyEzNaMWiVExc7iqgnv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XLEuCwpG99kZ3NokL2lp5XrYbadlSSgqiGN6HAcl9xBhWktBSpZBV2IcAZf5ds8o1x0o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Ddu6YFsTDtuCJ3dHSbhD3U3EQM7lKsCvZHW13StIhU+pDAoR5+sZoehezwX5fI/AjJBE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0GPJvJXQE0BPyv1BZoJgjvf0Vhn/mdka6i04DUTpQSxVwAQsLRPB9YLYXi+ltKy0ngTO2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T15nAGLf9daQ5l6L2zGcXgExH07+PaBbxG65Ifv++jEl0niZEAAIeSnlou5YAAXC6XSQ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923yV59T0U76Q9yDmFoZqGL9B1fEACxbRL0vCOuCzACrdaalyFcXY7J2GvCKAZVUqwkA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0FmUhwl2A3iVnKa5AUbdl8ksNaIRAzSZgzwGzGPSIdnz2g6bL5JYPq7i8bGkVawqTjZU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0PPKF09K+/f73BoR9GvC70Hrq/1klsysFo3WZBtBwRA18FHrmC1dPtsVS/Oam9e0eQDM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COufX0fX6xWVgLtnT3E8nrBsq4xzJLRyPiEgbQeQk+XiQ8DYS0ZMNlFSGkje1zVh7q21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1lXf7nm937KgmpyLMeLJkyetZrhXIHmCNluo7WetVTxxloTXb143q7C/vALOK7q8bHkk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QqJcZEzMQmtJmzx58HPn12rOpc29vB8lVlfXhiUCo8KIR0m8ExQsRdJYeTAyV+x5R2Fo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UhnFuWjW4oyaKyxJk5BbTdrmyND969c4PbmTsjrXK9LdHcABexZwyRkohbVOrGrCS22Q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BcI+T9XvZ1kblikoEaIxbVE8bREm6tm7deyHQAqBnlTdrjIyzr3+Mtm9DkNjnn/+Ffx+/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iJsggckrcghgD9wVJBPAXBBTQClAQOryMXhvnxHoz/HnXkE77595zfR+PCa8HlC31+qN8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dfuOv7+gLLWyKvA/319AFyEWRWU8gVFIshiHFBCOB2ynA+7P9xDSEOAZ0fycGevMuNG3z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48L/Pp8H81jWWnVdSskrZgAcwaVoXhQS2c6aQRxRvbdkvRMRlkW8AkwJ6PGuVxx45WZT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RAQcTs/wpb/+g7juVxCXm7GX/v7zGeDJOAxLGE7Q9dkWMaRfRj6jETt3RrHm/mB3a6rO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jU3hToB5ZnhlhYyBPqMQQhUZJBZY7vvV7UGzshGR4rOKgtIwkCZD14zuKlNCQK1Bvsea3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0M8QCLXKfeICQI1bwTwRA8RQxYylCtnNiqJjSrByQzN5Z1SESIiJIG6wAGBKofGTk3rh0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l2JHVlfjcgGU1JZs4Xrixm5nXQiEZPXvZD1I/JYnMR4cmLC1gP9SC5hV42KCQLUZxVlgb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NK3MAiBDiEqA9V0i5F1iWlOIWLZDq824LgnbtuLFixfNh97aaBpy+9lIAfd7MrMG9mdr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App7JEOSQ5VSQJWwKLEDOsC12r0G4mbhbATWXO4MqNnBeItI2nh50GwxskTUDjpmBhTg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z7VD0+ZvjoP1pJmZWxzuHB9oh7p3P2aWuEGLifWHbROa/Nj6Ze95AG2vr+s6WKar67P9b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svXJA3Ht7RlaJCQ94/vwFav10K+18+b4YiDTrY637kKxK2t/30L5f2z2WRVy/SqnN0gHA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b4fEzVprSiGpZzmWLJF/aODWQCKcxpQa0OMGXAW4MGqGemhIE9i0pBRVG6agJlB36YbE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eS9AonaYe5LuQY4nqvaaJ7WzEmUOhfBrw7uu+/lyf7T2+LVmdUNt7xVNdGf3ERIlLuyD1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8mvRK2fmdQPg0Rr2stb2qSWUCiEM7s1LXAAwcingnIXYLgtqkeybpRaZGxoVGMySZIE0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KRWlY2KhBtY/r0TwVlxP6Kzdcx3ew+GAw+HQZIiRWBszr/yzebpcLsNebwqDSFqbV8r+9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GzvzfPHKBhs7k9MppPbMpjwDWn3Vyr32rvXVr0ObUy83Aej4jhZvqfG+gyjg6fEguSfq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kmsF6/qqXHGt/T7MjMIZCQlgYFdLfWUp1ZN3l7G7gd+APYun0vV6RX7V6yxT0LJsiCK3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2IWILisDSWIrtcQSEVCFaLMq1YwEyNnulB/8WClY6rWVarlcLgCzlFbDKAe4kRMMssDG3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xH8eXv/wT+M3f/F+7LFMB1kSpybwuCnQsNHyGYnuQP3dn4uH/tjZ4xdq83vzl16DJFd9f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squ1BXi0dzy5dl+QcVBPhIeHB5kv0YCCmpXWgLiclS/eeQcfffSRniF97G4RaE/u/Ph92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9HXxIlL/mfdhlbW14UjCprkeYslbnSM89TaEFwX29DJX9be7w/iyycTac0c6zIM8ISfb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3sOrh3sZZ0JTqN4ai0fkVvfOMI6MFvNv79kdm0wKdNMizMwNY9gtg2r4256+1TzuqyPI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taAZbh3Zc8d56w+RN3LpHi25FIRgypyCqCRb4Aujhm65sxJKZhmuLO0rqm5nAjjLa1Fj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F1kFS71tbUvz1FFc7fc8CAhRc1bA5MctVYW/PiO0n3a9ZblNf9n67C/J9FTkIp7FRCS1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KCv2a8GyroACvEpiCTAiZpsrBMngSAoQ5eDTOM5A6qorbscxJV0AXfiIVqUnPmoJLFDa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mwK74/GoWTVXvHjxvGWZbd3n7saXc3drGgGXCd0qABAMqox8vSq5EXdqIRPj4RWXDqat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oeY2ev4cHhAAGUGhCfdZOmsXGk1DZZDTch1lLEGE8MDzR9e/Z+PsMzrVKiRsby5GcdfIK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g3SzaHvXYnPXuQUWvDYUwBC3DLeObBx9bJs/UD3ZLXkHqZaxEf2YwCA8ffIcUEfzEfC8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NIgxARgtOd5i5e9rwM8sOnKId0tXf0b/21z5UUVoB4JaEoRsynxauwyI9fsQdY19M7Fa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FJQSs4MKNDImjjlqb0Q8mLgxyMS3stJs2/+f7C0rJ4Fpx3XeYVbuWAnqLS65dfp/YuBng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L/r96PeVtnLwsphDH5rVsNQGGvrar+0Is+/a84zU2jW3277jsyP7NWux8XM7LIOw3dP2G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3N3d4XA44Ho5PwLAs/VD9szjOD1P1Hy7uoJwtBbZ53zIgI3Ltm1tjC1hlPXHlGz+2d6l1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QIxG7q3Mk8UaWzZl33Z/NsxjYvJyPte4YnCdNtDqLdUmkxrZLI+TYdnrllzK4nAPB80I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ny+4f3gAB2rZwguPmV1DiAhqzWjkSOtWR7Jst9QyvoII23IAiHBHBMSuhLDY3Z1FIWUx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u5JpxIQZttfBADFqK4PWCQ2oE4UKBnFBrazxyrp/CoHCghiAddFzraoikm0tcrPssLoj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F4ySK/brjr/39/8+fvd3fw+Xy46GfL4FpjQSM8t7s5B6GTSTOL8fbJ36nzNZ9Z/zSmS/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eU8Df39/zXWgaTrTGEqUnWJiGCNmlJKx3B3x7osX+KMQ1DJolrpv7U48/+77860+b5jD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1V+0zVZSrtmbn8WwlHd3asDPzlvyzftv9b1nWG76jiCVFUJXg0L/x5Z8URRFFUSf3bfSI+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983qxa1ZidFk3jtNAhNvalI1l8nzGjA23qwJcSjSJJbPd3fYry/0Yo4XY96u/Xjopnvpn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HU+HIHG01sV2Py0R6JXaHAiJJN8JooVLam6EoLlwyJQA3Z1c9l0ATUYngBBDUqwo/8jm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/o9M6chyLnDtOTsAl8BRXKYqwioaiK985adw3A64v7/HH/3RH+GTTz4Zyrd4raQlebD0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+qxHzV5YxkRNsnjFDbgDpB43RCRuo9u2YU0LNk0MZfFST58+HbKc2U8DEQbAJGPbmNFU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2x345o+wZFIG4JlQSomsaf1vogcRF24PrmWTN7jdtI0I2r5FTL8Q7aBmzqnoNpY/P9YIH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c8zIkK2YzQXlsRXJiJoXqP4ZRsTmvsYo8+//tgNq3/fB6mrt8DUpvTDyVjrT1A6L3D2/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AXuPawFYEgzte8a6HgAmHA5HHeu5wPcshPnR+6LRFgBYytgXmzt/j9G1rBNyuLGwS+bZ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hIComUFJD8wQu6LIA2AjtGBdZ6qpFwskqya72AObddKSiviscpW7Ba6yJH7xpLEJF5L6b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7713EX2yMu7k0gMFf3ngZ4okn1Xbj6eNuREon3RrBEZ9L3miY+vMSJLtE1vLMgYVEbe/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b+3tWXAEY1o2RpFskuX++e07Y3lrXFZfzwyBvKHRX1JFoP7au9DXTFVW+vSa7DDh7AGrt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YZszrwAw5aBfR6Yk8PuHK4NDn2e/Hh4eHoZQGQ+MvNyclYJeUQJANP/0eB69x4cnqTaW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mrFe/tzd3XU35VqESBKBonznkgvisiKmhLQuEixNN7KDV0lUImNiiZE0VMXkue75QV5p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Cf+FRANqsjE9sCOyLESSG2kwxY5YcANpcicyC4ydJwGgXsGRwK2EETODopXxEIKfmncx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y1p5Qi+dJGCcEKNYeH7oh34IP/uzP4tf+qV/Kp8OvT2feumY9XOFW3/91cAyP1YUvU1h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A/3+56wwHz6DkQTbe7Ms7a+JO2atFW/e3OPh4QEUVtgBwUa0WMaca8Xnv/AFlff9bJmV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NALr99fspeM/62WT37v+bJ3dwAkOR7r26R8Qb8SMmBZwUSVu6Gux1rF0TwijF9mt8QZ6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54ss/8RPiRMfiAWU0kDXjrt1jHkv/+9vGza+P+WyQOZPl7+9fNJzAXpPv9efM7fCvBTb9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u+wWYbfx7N/ppNYT6sceOgzwiDVr3bVsrVOuhoAU4pDBvCiGiUGkB5eCAKkWAFZsTwxi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+fP24x7gAmlTNPB0+u77Tl+wnGfMIaFksC4XzOKSUirQsaoUFcNg2vH79Bvt1B5jxYz/2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dRmzt8GZWH/WYkKImQgmS9MlI7jXboR9QuGeAbFbBNeJ63XtNT6XjRQXquq7Ytg2HtOCo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grx165wtdgMS/gDI2tmuvQRqyQ2kEzEulys47wjNlbKioIJqF+JmWbjmLETCWRdMqHhN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/vbXfFjdIlH++wPQde83S6YDpN5KaHPWXPScRcQfxvYcIwdE3Zq4rgvO50vb5F7R4S3Q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Nsde6+z75w9E6+Mt65spLuZ+mzXJnmtCrZNjPbjRrSchinV1XQ+6UQi9Evq3sc3cPJlFx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qpzVwbZvAOiJCHdI0Roh7A/LDxQJ0ABn23mir2UfngTBtBu42X3yldJgW6v2V40IpiL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be1xaRpmy2QeeNQqE5G6JAckrZ26LAs4BDx98gRL6GW8Fq0V6t3f/b4AOoHxoMLWkCdo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kZe+iBLPr0F7z+7fYjJrz8LblFpTzJtfa3P7/Zr24MzeM4DrFWDznrfLK81yztj3y2C5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ZnFTb4oxoLkUWz9r7eNbSkFSTwEPEm1f+bVua8Xmzfb34XAAgEEpYCTXK+7mMbfP3nIb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FWnpShC/Pi6XS/tcjBHrsmrN9BGgNSDCfUyZuXtCuDXvib1Z0ZuC07XByyQjsyY/Z1AE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YuKIgpRnSt16y0QoFYDKBq6aTjgAuWpdUbN6MgEUNKRECS+64tIAfeEqcZXU7XesNXYD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oCercRrlO+LL5HI0UEBI8poOnJr0esbjGCVuLUZbA1K+x8CIrW9bm544hWBrz1uuHrv2m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i/i1X/11vH593xLCjBjb/9FMdSAyDKJnUOwJCm0d+p8zyXwb2bv1vdnzaPaimmXFLZJc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ZZvruTA3PNzfY7/uiMcDiKoqLroMNwL7/vvvN8te1bkYRtL11ZPpWyTt1mV9mInbPCYm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Vn+dwE5uixdpaUTTjuch2JZvc7+vnyZRjUn5qnG/floZDSwFCQCTCth3xwRc+6LlTmMU9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43bqvH9/59VvfNWIP9XceZJpuBQuzYRbjjeGHRmDt3FCjFRGJRd/OabelvKIDeLsK6fGa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+hlbGxFmXQ7wXpYxhOEcIkDyEoTuzVR1+lMkRAJSCFhSRESQXASqxESKSOh7TdYfNRlg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bP6MzX4HLrdWH42veuuot6HUqQWuVzFi5pKlvnktSEQBITIQA5Z1xf3DPU7HI77+53+O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gz+I3/7t326T2+JtlwUUAsq+48l6hwDgsu8oAK5ll0ObCCkEVNWkeOKz7xeANFgcBK5y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JxzWDWkJiEvEcdvw5O6oBwKZFEbJRWKwNOV4LVUtwKJ929VlEsTY8w6qaNmYc93Fwhao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FcuHEdN+qHSQOltDDaR64WibzEDOLTDtP29/23c9IPSAM1pbScGHLgRS7XXOYo1blgQi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ZaQgLqWWXdMOSssCuS6LgCnuzz8eVum/HszX67Ud0Ob6Z6+bi7IRKzuEPJC2nx4YziTD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9No7ADgcDjifz21euvVM6uNd94JPXj3IOKUEigHLmtph360M48HmtfLyWUnE4EFjJXEF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yS0xYQ/dTSmmhFqAgIjLmwseXt7jcr1grxnVYvkMbINRa0HOLK4WlXGtDLEqB2zbUSy1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Wtz9spJeBrdMpdC/RSOfNemIuCTGFJEOjJS6C+nhcMBpO2Jb1XV0WXA6HnF3POHudMKy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AWldkdYFh+MRYUmIKWHFiq/+m6/hT/74T1FLFWVWWppVK4Qex2n7w7tzenJuv98Cm15R4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arp6kAj0hESdiI9laXLOuO6SbKyJWbcm/OHslTWzK6L99CTV99UTeru3tc2+J/soYV1j+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mIFSmoUsqfXAxkbGp8srW2+klkavOPMKLHu2tW3bxHvGPGZsr3qiaXPmXY3tebaX55Jx6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kZwFh+MBEnvOoGhJ0QgcgcPKiJSw5x1535FLaRr+mJK43Vfgcr3C4s8BAqUAigkxeE8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xePH+u+B6KxQaetE3bCtdNGyLC3hFEjmhAupe6vm9CUJ96FASkgl2Qz0HI0qi62uBuu+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6glugiqaZa7lHiB1Hwx+34hSO+qYkhpeyQClNBvZCARrHgwwWGO3hfoyLBypjQyLPJK1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ShKaWkpLysTQeEAdC2h8ZK26HiHZVCvpGazeBQxgrxUffPcH+Fs/+7fwP/x3/z1ErKti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2sgPy1nBAFjaYeWNAJ/roM/5LULqQf5Mgv3nPA7wcfq23/znvDVzJli3iFZrAwHdypFA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np1eCJnXup9WDmlnxpvrjve/50swZd6ttvtneyvmLVJL1ElWk4U3FJPzuPgz2H93VrbZ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vGjy1GKsDc+wrV9IUiIa++HPIGuD5TSx53ssIsRVLIGoO1688x5efO5zeJV3qF8GiCVk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JVHyws0lR1XFc1d+ml7BsKglfoI790USkCRoc+Mrnlk9dwRrlnM4JUIjugygOryL25Zc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tJD+z55JpiRuWGgXi6l+1jxdvBKKSMqD9f7q+mFuJa2onbmMGgCqkvRPPFIIBEYlyYVD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JZ9J5Yq8i2Kx1izJqVDAvAA1IkRGjECMGoLyLZNCWY8+I73zZdL2be+ynl9yKYKx3DGV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Lni43OO8v8HlelFFpKyxBAjxI44IOePlxy/x17/3+/Deu+9iWRa8evWqgY8WjxNCCwwn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2gnS+D8XB2KkBeh+z6UYuMkNaKVNNPtPTndYQsS2rUhLxGE74PnTp4hKjCxFtwD+7LID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1IbSrJMWAlirWuwCIS3OhUVdokG9HqGBlRQlc2r3ux+TMnjCOltAPei9dUB5baeBPGC0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70Q5XVg09940XAjWLnIEssVb28hKUUrNKhRBaqaMQQ9NaW/HrtEQ8nK9N0Pfn9EPN3ALt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vlx+/nHOr6Tm7D3qXZOu3VyTYGvXEt7WJoQSqqAsO4XS6w7ptiDE1wQ0Ad3d3ePr0qdY/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kljDzZVvAytwZmYkq/moLpjX6xUh9nq4rU21YltX/N9f/zp+/9/8noA29OLubQ3p/mcW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gfIB23oQ6416EkipjIAYIpaUsC4LjqelWdOevXiC7XDAtoll7XQ64e50wOFwRIwRx8MB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TLCk1xYQBdiPm7fci3gq7xj/uOeNaCu5fP+DDj14hZykFkxDx8UcvQZD+Xy5XHN29zevB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PPnztULH+eAhKZoHKP15Y6mpFkfrLaphdH1jZhzCoWWL9ta52Urh2+zlgV+zs0XS9rqR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9LHPxhixLD25VAdXcvATegkikznN1bb09oo7+BgH7McU6PLLJ6uaQXzTkDswaN+1tptc8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FrMrPX9cr5gSUtrk9UqJBBSWhBjQsoJOS2tBNFeiyr2Fjcv6qbUkiMqKGpeBLm9Zh4X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diMhNs/X67XJ2sPh0Ag/EeF4POrn1T25FkmUZF4DBKGFCgzlNFOSaOM5nQFtjtr/0MYQ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e8F9wawj5L7wO1BgAAAgAElEQVQ7P6NO67g/B0A1KA2YG2+D2syIFJVoax8JqCznNBGA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CDAjsA8zMeWP9tVUAMwgBFz2HT//Cz+PX/sX/wKfvHrjOcLNq3XTfc7GzSupjCiZXLG+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172Cy8Jy/Llmn7E94eO9b8kLv8f8fMzzE1pHZRJKKfj4o4/x7vsf4FK60t8WEpF4d7z/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6/a7v7zsnM9I39bq3pvloY33LDu+3avtbwjmAVmZK+eOzZL7pa3lUlVhIp4DwFgf3dqU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7W+JBdecMKXgc++9h7Su2C+vu0y2ttpeg8vybqoVLzfb6kb7PFfW3BidQBbN3O+/y9NYY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DfY+s1hIvVI2RJIWTdPSZYxPstU3lWF7lC7bReFeEKPHcBnOGD+cDbPiCM66bP1AEKOr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5ZiIcFXZvS4JIRIWPoD2HYgLUggglc0yFgGBzCuwe8Tcwidvvz4jtbevTxsXbv+6JbwA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SgbvV+TzPa4Pb/Dq1Su8ev0K5nVxvexIteam9Tat+B987Wv4iZ/4CXz1q1/FH/7hHzZB6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6uqwritKzni4vx9KXgAdvBgQzTnjcDi0GDDTSqaUsCaxAC1pwWFdEdWC8/TJE1lQdshR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E6wdAEcwa/ZhJQ2hqHWKC5YoblcxiK+8WRtjjC178+weaZ9ZlmUAmcB44Pm4MR8zavey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u4Dh4RD178cYWhyrvWfWZWuDZSO279vYWAzIDEzH3zuAsXn1SSuM8FusnW+jgUKLmfPj4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7kG3jYm2cSw554GkZmn0fDeBv24bzw72SqbNm14uIIeBwOCihYrXUAM+fP8fz589bPU3v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VMRkdTLHTKm2f0sMKAScrxecTiesaUEpO0CS/XTRWHZ7lhHQGCOW4xHbdsC2HnE83mHb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TtjWI9Z1w5JWhO3Y3PXXdUWKEWuIiEGEsMU4ImSYhrdqvAmXglqKZjJnvH5zwetvfIKy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L1fsqNjVrfJ6vWLXxGpVC1+LEomxBwFPkQlLCGL1iUBKC54/f0f3TT94DBjcVhh0VzKv5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HjD69eszjQPmmjWW2PJ71IPBrDHYA5AnwhrFld4Ii3+mXyMe0Hqg5vfqvLc9IbYxsP1l/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JkvsPVuztsftEPZEupSC8/nSSs1s2zZ4VcyKObuOx+MQn2ruvr7N1u5ZASXke2nPmGPj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SzZctOf5ve/Lqdn4zTWB/dlg3gAms/Z9R6ER6Nm8WntlfiTvgikHfPyyKRyNzJrcPR6Pb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xn7dwXkHRXsPuo43cAjGOwaSOROiWR5ZnOnwmltDfs09IqTzvahbSmaFhd8j3oo/y367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71frklU23CJNZd6FgGxQFSLtQESO54o1S8MUvfQm/8It/F//1f/XfwECUb9unAdNRiTO6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77629O4/FLUWPB+xeGeQJop9HU1xjes1/xstKsWwDcMoNOboYn7z+EMwFHUiOFqhaK54+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t4/brfXpL8FtJJ4kwE28MI+JvT6PxVvXGWzNRswXO0LLOibipSjK4loLYhwtwrK+xXLv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7O8UZbxzKfiuz38X8r6jll1jkp33TnH5V8zzwnJbWX+gGfgxKgtCVY8K13foeW5lntp7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sPMPwL53K6NYYyFKDxYdhx/3xDamnbT2ECUCc3bvmUKqYt9NfvSlK/i5t8UbvPxleNOu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mRs29ZJLHfzSR+P26Iy0RxTz6KON4OCAWKRUTohr0Q0XFDsYCQMLUwo119dn1l7sGztE0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/imXM8739/jk1Rt8+OGH+Oijj/Bv//zP8erVK3z4SvID1CrJApkZSSZbluH1ekVlxp/92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5ctGmuwQP5/PAvSJxLVxWRtJLaVI7adlHYQM0N37DIzYewbGzaXtdDxiieIy9uzZU2yn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htjBqh2swChY5ZDopNoy/nHdUXOG1MCTvhPQYqaa1YhGAFCKaNaNzFqfPIn3B78npv7A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+LqlEfQAvx+0vR6mEWcPpj0oAeBAroBZS8blF5dPWGTEw1ywY4zISl7MJdj6Y/2fXXI8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wuVjzIwH0Pb5GZwZYW6uKzq+i7rCeuISgyS6sRpvDMaz58/Es6CRq4pvfvOb+OijjwbC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1vSztnhi0QjGkvBQLuCHIKngAa3DVsFc8NM//VN4//0PZB6TejMQNSthCUmTox2wLhsq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bQgLwMCiruT5XHF+/Qa1FiCLVdrcIUspKPm+ge9m/eOeAEfWTkVCHqxCFAKQxJ0/RAH2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zwCdEtZllb4ymnsT1C0eEFd4KamEYfzm+fX72X8mxthi6GdyOitIvFeExI6OLnD2Xcs+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UgaXzfmfPdv2syfS3l3af/9W333/mXkoV2OEyxMd23NAt956kOC9Qy6XC+7v7/X11Kyu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78HdXZf9Zr7DycsC3w1szvHXTLq849LLHvDb62uTBNdnk3tus3jYGfo5tjEAEqqWVNhPP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dwGjRtiz8tibMemtr0Sul7B4mp0rpz2NYrVxdtwwkkvrBpWaACMmdP35Nz2uwgAci6j1o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Ny3xPs9TOa9LLYO+15e8/E+FGhlr71AIyhQ/4dg1EnCtyvoq8RcT1ehY3JZ3ytp70jAYR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/Dz+9//tX+O3/tVvDU5tn3bNz/f9IZVjlbvS1F73+9CTTC+T5n31NqWCnz//GU+syb32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zqPJtFoLXr36CMy5EZNbVPTZs2c43d3hev1E2/KYTPq959t9a401yDqNrW//fB/7Oa+L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zb0dfcyLxrCHEHpt9ilHgk8S1cdWXFNNfs1t8SEXOWdg3ZBzxrOnz3C+XLBfzmIwcvNF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cGUgZHXz7nvwmi9gRnPrlyy9hFKnvaaeCsyu+kUfHClTw6LETikhBQl9iMRDWFzUs56L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qytczFvSPqsxC7pAiaz8l4RDWFicfTeXMQmX97AbZUcnqU2pph46Ay6OoSXMBERRuE4e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6n5s82ZKSJln8U5YUsDxeABRREobZsXPZ9df/mKI1xQgIanX6xm57NjPZ1wvZ5T9irxf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/j9evX+P+co/j3YbtuGA7HqXsGBjrKnghZa3DxUGST5QqYPjrX//6AOxzzri7u2ta6uv1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CUjFwmUN3DoyZuRxUb0Yi+VYIBtW1dEtaK9ePYc27oCqv3y2ktxSxtri/rDlyHuxqWY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qmSJTFEqWqUQcS1FMqU1EA1shwOK9ru5ADti6t0ETcjaxvTE3YMGD+a85m8Gn2a184lP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ddI2r0+i47XoHuQZ+LJL7g08PJyxbSv23UqeFNSaGxC0sTRh5oGrF/LejdjaEYgGoGfj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ZOJo1+Hw+D4BhVhKUUpD3HdD31nXF+Xzu9TaTZEwrug6MdJ6OJ+2XJAD7yle+gmVZGtjft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/j69+9avjGmNuhoJ+wHJLrBNjRFoWXPcrEMV9ZdkWAaopAtxB0atXkoSt5uuwV/Z9Ryaz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QItISVCsLMJMSzdLBPUESGtUeC9YAedASMbViSwmUgGWJiGEBI+nBE5Art7G0A4chr0nC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04OMuILyWRLSpIQaCClsIE3aYeAo54zFKSNMqWNryYNk20eexHgvD1Mo+M/Jehotp0EP8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1bWL+DHQEnf8MbGRf6btLdu75tUx//OHrJcft8hZjFLr1eKbvVLNxsruI/H1ockAu5/J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yeTKbCXzewzoVlT7rj3Pg3WzbPo2+Tb6f57Y+lj5lNRVzbXB5JTPkGzPtjPFgyBbH/ae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p5TAlcAq431bvSX51ho0IPT69etBsWfKNJtjs+Da+bEsC5aUgFokkWLOkhCqVBADtRpg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893XdOiA0q0przi2tvt95a+ZJPh58vfwz791H/vsvM5HRc34nh/vQD1GTr8oVkZ9vLkY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mYC9yFooOePJ3RP8g//wH+If/af/CH/4tT/wLbSe3Gy7/92f616h6QG2lwHzON1aQ/P+t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S0jDSGQ9ce7P9/2m1vXr9R4Uqprk1Lrmhsay2794/gIffvMjxLg8GrNZyXKr/zcGWVpC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ZToDfJ/eRmxn+dlQIKO1OYSgxM4R54phnIx0+TmR+/a/W1vfIq9zEbz0+b/2eZSs+SoU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5oRIas8ySUxp0HwwVZVqII0BZkJhzbtLqmRRj6sQAoLWm7a1oexSsiBDMC+4omTxEEkp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3N2Cb+NLoMDyrhpUSt2dfNL16MbdSvzZv5SSxsyau/ooszwOGLC1m3NA1mYFD/uPa8/5I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GXnP7b6HdUVMAbxHYN8Rlw0EOePWdcH1yohRCHjlgJx3PLk7IgQtc+a2wNslya3L74Vv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fWjDui5NNwJIFC2q5ANiXJFLRtGw04f7ezx8/AYfv/wY+3XHq1evsOeMVHKPaQVJLMXi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YSUXJFoQCFi2hPP1jJIr4tqBhQEgAy5+0cYQcHr6BNu64aAuk4EZx3XBk7s7nE6HBh5Cj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w6eUgp0BCkECwQOhckG5FKQYUfYriDJQdjAFZN0gy7LimjP20pM09PvKFo9pUS2w1kBa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I2VC+C9qufKuLb0uq41pShE1Z6SgpVWYkZYk5WeIgFpEe0ZdIyjPHTMhe2u0AVWLOfRk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hZRDILDWEQzB6txV7Ptl0HIZkbf4XdZDQIhQ1OR4PX4thtASj4Bdsh5nabI2m2ujWbq6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Z3IegAIzDupyzbViWRICFxzXhMtFXUxKQdZsnEta1DrCWLeI8+WCTz55iR/98pfx9Mkz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jpcvX+JrX/tae97w7NBLnYQQEdcDMhMQE9J6wF4ZS2YkjogQxQEF8XA4HA748MNv4N/++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dHzkgJI4v5gWAEWss8Ti1huDJLkxIhkSiJZORgD0GBc0SUwhIpeMqIlBKleUWlHKtbke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wEoIWNdqCGadEKtsDISYxM25gSkWqhtiQEySKCrSgoeHM1598go1EPaccbleJAOyWwt+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2uWtBf47AjyvAEnGcwPLlnHZg6NaqirBxphmD5yEmNyuE2j7y2v5vWyydvkYe99+rxC6d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tJ5M+r4zM7btiPv7B/UsIZSyg7lbO1NKWNcNKXVyTHqKeIDqtecmh70rvn3Oy00//vbe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sIACBGiAEZMqLkqP05u9Webs191aMFoRbf6sFNwjN3fX307WLbmggs0yeprYmH/yySd4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7uxvKnZlyz+a1uSMzI1ZgoSSgD2J9CcwgVFT1rKVA4PI4l8CttW8Atu/Brmwyy0+tFeyI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BIxS6Eooiz0ksrJHEgOsjsHi0k8yf6QunuBuSQ8Q0m6gOVBsSWIAAHq2iocKWgwxAASS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syVkTgDV8EkC1YNMM3sTA9XLBi3ffwX/0n/zH+C//8T/G//Gvf1cTExkyJYA9ufbLQhRE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ZgqOWRln37/1no2H3/O3lN+D9bCULrvcevVrYf7brw80GSbKW5lEArCAOCFwBmvojfoqy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9/u+hK997WuKD6SMI2gk4LeeOysIvFxoHjqssZFAS8gVgxgxWpKnKiFuMfQ8Lo/6OPXX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cjvyP4th11/a17wSqOO1sXSQ3FeIXTDshooAgNVIdDgecdmvGp6jz2So5TKoa7C6zVeg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+9UwuGZsrrp2Q4rOURMIWnO1MiNo1YGBcGnsunk4Mkv+C4rRcVfFDlUs00Jcbc5UgV6l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satLerI3efqupQFlOqSUEtr8j0kVUxRlP8BIiCJnlJwSQ5PHiQIvBofTK/W61pUkCae+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NSt0IMEmptDYSwVQsCwV131HKVKuhxn6WcKyEoiuIE5ADargRzNs9BXtr1nhYQNNMHPA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HQgRwRJE2fAwgKh7FQuIdlA+I20B2xLwbD3g6bM73J8fcHh9xOuHN0gCbkmS3eiCM8vc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Z7F4JAFLaYn48KPX4ooINABkmngPWNd1BYWA490Jx8MRa0oIJOVPTpvEz5rrqIEVe66B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JatrRqCA/XoG14oYCHm/gGtBCAywkMUQJTB8t8yf1AWJ9T174As01xUfV2Tk0X63MVqW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W/HmzcMgLGOIgLNS+sPAwNOcMMpAm42LgTYP7oB+iJpyYXTXqepi8Vj7STSWUrF72XPN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+VJHnkwDcmCldZWSMQ4oG/D0ZTL6gU7Ytg2lFGf17eTe+nW5XrG6RDDX6xV3mpTlsB00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Lsmr0roAzPiTP/4j/J9/+idqkRaCzJpN29pk8zsCcmmLAFqrycpIywpGwLadcLp7IkS/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Oe+IacGeZd6OxyNOdwedewzzZgoSAbmapVWJZiVNghEkY7fMD4SkSh0QUCSkZJlpSVyD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MBfEKlmPQVAXpwBESbwzkpsuhmJcwBWg0LW5URNVAQkUYrMSE/UkV6zjKESzDOt1Jjzz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fp3710AR+37VsANbdxjkERE1UjtbS/yzrC/mQu0vbynx9/UKmm+3f6YwA3qWYYuV9c+y3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0OuHjjz9Sq4NkhL9eXL1m931fuzqGXlfanuX3mQfxNibeS8OHQXjlnQ/rsHv6/qzrhoru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+W7Ptp8+ntorBZjH8m5m3bZnl1IkBoclC+lsqRa5K0qfW/Ha3lPAyK6Pi/YJFX2iPC+f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rH6s8AmJ+xOy2xN+zWvHLn9Pc/MPb/lcpCgwS9C07EUFjpXVS8uFnpibrf2dS24ZRxt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rTVsG6jWWEI03WZTUppHgT+b/Nlqe4RixL5LRnmLP6xcwdmsREYwpHQQtI/7vqNUxhc++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4D/Bf/Gf/Of7oD/4AFHrCIiIr+zKSQ7uJ9yhqOGCSDbYX/Dr0CqdbbrLWVz8/swxp93YKI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feWf4e8pcnuMheZqz9B25AJwUWuerET5DqPsEe+9964qNjIoiQcBTwowm6vRQjyOUXvN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QnUdB6KWYEky+3eFgT3T46KGfeSBMr9qrYTNG0MNCKagkbzdKQlh8v3pxof0yFosRJaV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ZsHTZ88ahmyL0oitGzu7n8/F0ktQhrZX/LxSGBWrnuzP3hW2T5lZSu2FrjwvRbKpD94R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blszrfwgs2ZqH70V2a9r9DXlnARsivV3Rsm7yh7VuRTFpzG2kkPaKSmT2GgzAK4qv0yh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2NYVFj/NzGLEYvO+iuCQ8HA1LL2Cr+KNuMSobs5xaMNjPjq/wPMHMJLaJvH/Sl23esxu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GMQrYkigJaGUMwoC0hZxigHrlnA6rnj5SUJqmqQYECyDKkUp7xEWxCj1yXLOOD9cmguu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ul6/fq2bZazT6sGMabVPpxPismBbVyR1N747HnFUADeDXQMLgAkb6WRzEwsELgWZs8QI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okWrmrvdiJu1UcZzjFn12lP7nMVZ+fhSE3wmoHvMRRfaBmru7x+awLKDctbwnk6nwaWy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nj8QDZD6uDP7nG+nfc9Al33fQLg/kDxBtc96ELcsiyTtqj1OFkCrwWhC1iyyu4uBMwuK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6KWEvHujranT6YRt21DVzdOsWYfD9qiESVt/lXE8HpCWFcu64pOXH6k2NGo6cEZAaGDc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ZDcNM8uztm3Fk7unIKb/h71327ElSbLDlrl7XPYtL+fUqVOnpopD9bTE4SfMk/gBAqSf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CP1CfYQE6F3AcAhy9CRiQApEY2bUU+iu2zmZJzP3JcJvejA3d4vIrOluTIM9Q1UAVXly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zW2ZLVuGYRjRuQFDHzBdJqSYYW2Hy+kMa91C6bfvOwilVZ6vPHfneoTEwg2fvn1XXnf1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ViCaxSLw9fK6tQwok7QtScjeA6nQd8u6QBFYQ5YNHcg5lmyNRU6yeQqYMoXyD0QkGEUr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pH5lmmfsdw1oyMauHZSXHKPnEfO8WIdAq2M0ZJ7RlOWnjDURASYjKWq8BlAy91NKJYDQ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wZXYkHWmQua/zjBqx0Y7qzq4J/NY1pQGS3LOm5sb/M3f/AI+sLpkjBHO9gsA61yrk21G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o23Ms3Wgnok8WxFhkpIVWZsylkAD0zIekumXQNnQD0BupSlSE64deA2gK7AzjSra1le/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ICIjqx7XGjj8UKBC20X93KS+Vu5VROg0Y6k6zGCwkpARU4LrO7jOIVEDXBmZ+4ViOf/1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/EqCo168ettD1iAojpgZxy56LXCmoPH6mZuvEOS9Ruwr2cgZqR47MwTyiJSBpQZWl7oJe7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VExbr4XXYgMJek3KEcKM0yniD774HP/if/wf8LP/5Wf4y7/8OUCmPIUGaFfTuzrdi8CB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9XfL+/VaWR/rdaV9EDl0KU6l6cnvq/e+NE8EAANtXZMBgmdaZggBBhFkGyAJIZefFre3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jPzs2l8KurxkMzRoXM9X+beeJ/p3KBuq7c86GCBvlSw+MyTKvlTATEKjljtnCpCixXxq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alhl2CZjGEDEMG+y2Ww7ovbCH6fvS96KDhtpvXjM11gGFH2IM6IOotZXUe9qzBjXK73zp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yJ5X9z0O0rPuhrAcyrglxhsph6ZRUUCvKFFDvrd0qpBgmtjRlFMBQyVjmou4ldjL3M5J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BFMDlynNiCFU8a1xBGfGY8ToHChboJSF8OQJyKXNzI81tr+L4+U89/rgKS9jzgkbYz1y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becwpAhnbKMy+FKXmFJGICotUAI7/SUSkguFhTeaVJWJHx8fy4a0pOKJwQoh4ObmBtL3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I7bDgKEfiiIaFpuagEh5XUDtwkHNxBHtVKI9OSGGuYAqvh+QZP6eqw7K4hVlyzaQzQDp+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VxwqxnN5EYlmcL00UtL4XkCzjJs4SfXcZAHTMuDGLFWPBUzKwtVOlL5e+f515E//1LQ+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o9qplLGS9w/DgBh4nog4CxExvSNxewxxVOV+jTHVAWW6Ote/bbdbACh1tYRxHKsw2el0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ME2X2lJonmdczhfs+n29Lyp9fT/95HU17imzEzdPYREBlpZWGnAQkQKKBWy4Dl03IIMw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PQCDlAh9NyDEVOt8AeBwOFSKaL22sskxc8Jiu93AdQOGcQPjOljDtbnroIVs+jWbYEzN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6XYJKRFSMizYlDnbGzIVgQhbsnZMwbxcPMTxCyEgRc+jTFynzHOsUcojDKa5qcACgM1U1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tiCVnp/yPS8pc8v4GGNqvarOiMjn6vlomZGUz4jDUteKyXBo7Aq9PiSYA6D2AxUnRtYT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szvWjpgAHv03WfvydwkCSE2tpi9qR6uBJ34ep/OElIDOdRXktTFuzJRa5x4CUl460Xp+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zXuPy+Wy+IwxXJMuNabrYJx+tlrNU8ag74Z6HcMwLBysJThqz0ADZ237ZH5IGUx5Q7VZ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+6CysDiTpPUFAstgu/R5tkxdA2VItadHB5JAzkvS0JAEuOuvWMlTyUwch9FpaO7712WcU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ixXlb6Q/C3bWjTG1x3vOWbExuAyF0FRIK3wXdIglCBSQq+eM3IMGKa2+2cIQ9xM2DoWS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JtJWA0kGAGVEP+Ozd2/xP/3P/wL/8n/9l/h3//e/AxkHLuvgOl8UH0EDAmOXAbS08g3k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IJM+dBCk2qicC4XU1KCyBg563WpgC1qqBa+DGRog8zNjp1zWSIhh8SyCnytorFlDQ/ij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975fB2q1fdGAfzEHVoBevnsdlKnzfvVeDSjbM2NqL2Uqz7bcj5H8WHk+BJgsYEcyhBK4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1eOf+04hZxyurrA/HPBwvlTfWpcv6P1O/5TnKDZDB3bWAY91EOWlNb8OsuiAAoCyL3CA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v1vT5tnvTkAqNOlcytHEHsVUqNbUghEoWzJxYCSFWMae9RSQMpAAa13NqiY199v1MMtM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U2S7dkpK0wdcF8xrtIxZYZmkyNohPA8y3ry+xtvPPsPbt5/i+voah8MVur7Hbn8F5zb4/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aPMiXW04EkLo+gGJTojTCbYf4VA20JybA2Yhgh0R0tIAEBqVVdSuhMPhgOPxiKenJ+x2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MxbbK86sjcMIMgRnGPzsRu4H2hmus5HFpbMrmsLWHJpmELz3yJC6uIAUPFg0hWu2OJpD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XZEMsRzaSGggV0HHKoKmDRUV7r9+X85Me+HxLE4enkepZfHqlkBJK/cph0acVa0iLJui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SmkTIyDZFH2f8nf5vBySNZXvjpGdmHFkUH65XOr1xxII4PPwc7TlugSECAi21haxJ5T6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iGm6VMOsxaCOx2O9zr7r8Nlnn+Hx8RHTNGG/31d1NSIWokgxYRwHfP75uwrI2Gl36Ltt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M/7iLyRxv9wAACAASURBVP7ieT2eeu6JCzl4TIyt2WZ+VhxU6fsBQr3j18ucy7HM5UY3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Nlu4boBxHchYZGNLk/YCNqi0SchqY40JISmRMfBzMWjlASF65MTqxwYyr3l+GIolIMQZ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2Ak3lqOdiCA0UEFECDDohg2ITK237Q3h9HSs6wpoSroaJOjgkc646cixXlOy+cuz0bWX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IdBrmgMuqp8ClhkF+az81IBSXpNr0tlE7ZDo73zJidHsFAFDck/WWpzP54WgnoyHdp7FW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QijBEgDKDgnrhe9DGAmUWUvBFJqWfI/O+KydGv29Mv5yyLPQtkzX/ssYWGvRm2V7tHme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yC4zutqZ1EJh2gGV8dGBQlk3Iriibbk8Qw24UkrY7/f1e0VwSwce5bw6SKHntQQkvPdA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6HoW4ck5MRVQaucsi79cLhd479H3fb2u5tATdBZOB4FaJorH0ZZaPgH0UnfLALbMZ6C1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ysnp9pOLQghStVNY4EWdcMtcvyn5YP5ubeAvbgAStA6DvJ4QAa1wBZgRHrTwo5YzsZ5xP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S4nFBYTLyeFwOOCf//f/HD/72c/w7//iP4BrDUsWE8tDgzJ9zpf2gPWxZnGtP6dthzwL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02Cl+j8lECHPWc/VdZAQJH23E2JkumlOrDrqvQdyAHJcjAIREIPHzc0NxmHENMXKavpN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1HZUrlnep/0PAI0mX0C1BrEaAOqgjUxGeckYrgEnMky3LXNT9m7+3ucgWdvWtW/Y/Oay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EUM/wAkLKC+ZRC9l1oFlD1QqdAf9/WJ7Ukp1TH5oj3rp2WjbsJ7Peo7pMdXn1ddRxybF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h1KGKf55TKE9k1yy/ABy5nZFqTyP5FzNfp6mpzJmESEn+NjKU+Z5RponpOArBhBGkPcz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uQcWfC12H8Ry5L7ZZ+N0KkyFSLCsOlA+R3GjcWbN1c4HD7FZuNKLb8wPP4ugPZHQPzb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7ykgpDwAFGF6C9P36NIMlw1TeTgqLJOWo1O82TDdp0VIpPA7I5LHZrPB+XiBIcdKr5Hl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YjeMTBftWzZyv9tgs9mwQJQhxBhKDzMRmsrF8KpMTGknk8sG7L2v0R+TDXIyiCGBwBFu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xTg1OqvegNaO0CLaudqgtPMqwFI7TCEkdNZBqPQ5RriuK+qWvGFYY6rghXb2ANTzyr95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US5CAtVm3AaE4D2GfqiUimHc4FQihikTXMm2xEI7TTEizB7UA6hOPpXakLHUdTblat1v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H2WNDRbEsS983phJz71eHELm3KRFhd9gBYOBImXB12ON4OoLIMoAr49961Ub0PSuMimjV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rg44n8+IMeDu7g7DMOD29hbff/89zucTbl7fIqUE7yMyCJvNFj/5yT/BNE8VIEq2logw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QHFYYkQx5XC2B6FjyXcOvJcMLrNWEkrPU0OYZ14vOTkYGmBsj5RnWOoQLhemQDmCcQN8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yUdkTOj6AQYTrBXqcanPS9ScjSI+AxKFcZ5bfd8DidkBfd+jB69RhyUVlJ1PRc0HMRWy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HBwpdCDJ0+QirmC47oX784HFs2BhEZl2VDZAoQnrjVWDW8m8ajCjwYYGPNoxlJ/cOunX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+LkCeWOlhqmZVu1kaucXWIKitf1Yt/vRAQwiqll8ySpKZjFnbmUjytwsGuXqvTXAz9Hp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v0GMGYkSnFtG9ona2NVrAGHTt+xoSgmx9H2LYjP7HmH2ukXo0j4p26j1GF7KsMo4zfOE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lMBLrEFRnamSc6/B/JqGvXbEdAZEADAR4exbWygJRAGogTQB6rL+c861J57uU66zu7Iv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uI4bC6TwnsaADSHDlc8nJITMASj2xzlASxbFWcyIWerceM2njEabBb8vx1QUQ5flMXwN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Vmdfxi6qEgmhqccoAWMGyBzgWAaPc85ATCwKV4IcZAxCmktAT7EXUmrqt1AALSV4icyD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LUpSTDg9PiGHuQSI+DuYLcTL9pwzPt5/wHa3wX/33/43+OXffIWPH49AJvYXJHZXgDML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YAXUdLBN/q3t0NrerG2Ifk2DKj2H1/Yxqzm1CMLllWJ2ZpufqNn0YdggpQyTIihNiKVH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0wWOz3eP1q0/w9S+/Qc6c4RQ/MGedQVkCrPXYyFyS9aCZTy++T8SKjGG6vml+jr5fHbSh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L9SgShFpKiBfMnn8nHjuC+NimQXnIDQRJxj4WbNwI9+vBHKATBaRuDc9EGGNQ/CB2aso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2oGGUyntMETlNOVc5oRRFD4L3di4LaPXzhFzPkxOXDkhZQExKAwY8yb1aY1ySRNX3j5H7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bwZCigsGR/Iz18PGiBjYZsfkEcJckgdckjHNcw12zZ4V4S0POvt7xcewsEAm+ODhS3tR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YORUPsE1ttZa9M6WZ8R105uugxtErLQDkSkJlA7bcWRgSlSEvJoehTCjrq6vsD/s8em7t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c3sN0/UA2N/jWmxpn9R8qFyZLuv6eFqskRYt/BHY/uaHYpiW/1sCCLb8zYHsHi4jw7mm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CG9svJDFIWMHsxTJg9VPj98f0bmuPqZQosrDMHB21nXoXYecEjalFnK7GZZRbTCgkIhK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iRIv6GHgxRx+KM8TKxylFuM6Ce7AxlQFQfPy07K2nN6j1xiVOiBjil5xTydAsDKveyEpE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6rsM8z5WmKRkAycqss9V939c2Q3Xjy03h03uPzbhZLaaMYeS6tK7na3QdCw4JaBiGAcM4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1dpZlOyLXJdu+UREOOz3MMaU+jIWFXLO4XQ6IeeMcRxrNlnq5YwhbLebspmxuRIwDaBS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x/OFgwHWYre7xul4xMePH7HdsvgYlbGdpgnGGBwOVyqrF2BdBte2JlbLk8BGZlZBykJN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wBUKkEsxYdsPiCGqjYGbsIsvZq1lJw4ZKYFBu2zSALp+gOsAsg5kXFVDts7BuAHWDTyW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TroVihkCJEKpTorAAACqIlx2GxgiogTX7eORvNP6ekXghL4yo2eWDdlks2OIy9UImkl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MwjA+XSCI7cI4uiMrRY2kbmlAzzreSdZOgHJzdlrgjRrx0m+cx2RlnIFY9f1cHyTOmMpf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Sw5NIdV1n2KTRBRK6PVC0Z/nuYofnU6nKkY3DNwjvNW0RkRq4nLa0Ra7xffaHBgB0ikX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xLB4tuwgUqVoyXE+nys1We5nmiaVhcsLurhkHHgcTW2Lo+vEvfc4n89FrblfgIUKDmkZ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5dp1hiejZZMlYKAzNXJ/AnrlEBAtNkHmV0ppcZ0C2uU5y/167znYWZ3kBEsOIYZK70yR6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Y0qyD7GCPTItsyr7pynBXskBxJRY/T8x6JzDuZa8yJFTEXET5xVATDOEWilz0xTUF6K0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AQYyx/gnkOaAS8qLtRQRuDZOAh9l39ctV2KMsFWJtQVPMhngcoFzDlO+FGAbSqB42ZJJ/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gDdvPsF//c/+Gf73/+3/qC4lZz4lS7q8d7lPyWCvQaeehxporjOmL/kZel+V9/xtR103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2iRBwe8pz6L8g4j9JeJI5yLQUecCEbq+w09/+lP86qtfseou6Wyw1CU/B+kadK4DU/J3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y2k9ZXdQa7z1efRaXZdY6Hs3puyZuVBpbWEb5QRbMo3aFmsfsWk9LJk22tYL24Bp3Sys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EaNHRhHKBNuJ6Hmd8HcK8wFIlLlDQ3EeUoxVAZkvKxW2lrRCyQs7xcDPFhVyqkJSIZ2Q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PCdIYiqCmpyAyEjVAQgxcHC1fEbva2E+I6WwEJgjkyv4FMX+PhM64iD8JgMb4ntER5jR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ai912gDXb0t6oKBB3XQ1IABkh+pI0Kywh42Cgs9AEUESMvpY8Aih+VfMLiKgyBWXftdZi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xxPu3n+Acx0O1zelGwUHDTjI8JseP4LXv8vxUuXt0lQyCgRQampzE04xJcJZDQG1eqq+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HYaBJ+Hj4yNP9MB9uYaux2YjmViHvpx3GAbs93uOhmEZvWdqVqwLsNE328ZZDUoKCN5z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eREYXtQhJPT9sHCQdaZGbyRyfj3R9X8CWuVz2mFZR1qNMbX2RsZPQJwARg2Cpb5URJMul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Ej3SBlSuQ3rCrjOoci0EIHoPVwy1tQaUswKUBvv9nnuqoilfcxZlxm63qwB0nTmTbIrU+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Lk6zbFxCs8yZM0/jOFYQIlkpNoRceymTubOEHD0e7p9wdXWFzX6P+/v7kvHm79psNjWj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7RUoJj48PeDW+XmyE1lmEnBByhD+39kXc7qgEE5DRlwDD8Xiszy+EgBxiq7Espu14PMLZ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kk1DC5QUx4SzNQRWOjCA4Sx11w+cdSXOxltjAesqGBagkUsm1rplD2ShW3EQSDIi7IQQ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CcpSvc6lAXkubKEP7dyiOFNSv2vL3Ou7HiDOxmRqPUa1gyA9gr33FchpgQtZk2KTJHAh1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K4WiN5sXOCRi0ztZNXP5eo9EqiFHXFDXKsR6LBi7bJq+BrHZo146sdki0+jwRlb7cTLE6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wNlcmf+d6yD6B3JZcm4ByG18GiPDWstsl6H0cO7ZlnSlBprnl2vS+8VO6ACDjJkOuIm9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+9blEwJspa5Vxmue5xrsk7HTdavyPkCU51/OmnrvMU3TAgz7nGo98PnclOmHYVioK8ve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+4teC/KeNQA6HY8Y+wEwVMTZCiuh+ZEMtOcJPlw4a5PKujVUgJeor8r3pco20GslZ2a3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7AohttY579RIkm1XmYAa8AltV6Ell8nK5z+B90xbQjn7OlSIpgRINmpoq+WoPtqVEApxN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4ToHY1tQgYiw3W7rd8g+I/vQEnzwmvyTP/kT/Os/+7f4/rsPAAoATQBRYaK98Oz0uK7B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Xfr0FAp8zOSrAV+9ff5e2JUI/lmvQa0HPyfZvkgenyiVaiqCe14hYYsDsPf74j/8Yf/p/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/oeORZAk6naEz/0l/bsEuoh4j5O9DMQZOL0HyU+93mXc+Pk31eqUFKyQsUeuKuvWvvzc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JRgCTImAeb5gvpyBQpGNJTEUk3QCMTDGleAvtWx6LHRcA6QZHGSkJvAEZFAqpSkpYfbF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Cy3QpiaFQhd9CiLV+OiXuBBFCrEwgmyMnXhb7Ide4SqBQbKgxBs46mBJA6/tUxKAa7d9a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2KPvB5iUa44tBGZ3+BQxx4Cxv1FrqPT77rvac5f9HFYwLm/k54eMGGLZu4FS3gtnHVwn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fxpjEIl9OrENbC+YUmwMJ8Gc69B1DqCMnAK++eUvkUMAYsTh+hW6AQAcMgyQzY949e/Z4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JId28sSASGbLWZ4MMUZsNhskS3CmQ9/1uLo6lJrBjM5yf1txDMQoaCec6YINzL4UsXTO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lRoh8d5ECblQt1IrbtfKuXJeAYpaCER+ykap6/7kb/I60JwXAftyjYlQKBxNwETovNop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P0MxKOKECuWNHZWwMDjawdtsNnVct9stYgyYLmcMm5EL4WNAIs6gCniIMcKVWjwB0ZvN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myZplSFOrVy/GAqh6QGoUTJxKlmleFy0zrm+vsY0TXh6ekIIAa9ubjDPRXwnZux2e/hxQ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SgkhRtzc3uDu7g4Ag+bNuMEnn3yC+/t73N3d4d27dzwGBfzI3Or7nvu+WQsnjkVxxGzf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Bjc37Tta5F9lDnKr8eWMbIaFbIJMb5G5lpMorSq2AARkNlW9WIJKGaXuS+q/qNA6y+bP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8eKTKSDGmSEkX8aA15+pNWzPnSe9/rV9WP977ZSgOKqkMj1ZHMUCtFMMoI4qpVOfU+a7X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KeBPgJ4EW2RdrTO7cm+ablqdEn6YC5D00nhoh3ENRMUp1U6W2BL5rL4PPXZrJ1ZnCcRG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PNV5LQGAvh+w2WwLKGw18RJ8EhvSda1mvY4TStmkoUpPizEiF1uUkRFzAnLRH1TO+Dob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1BFQqEWYjDEL0C2vrambuoZVZ0rl3BJo0M5nzhmn0wkAGpizHOGPOVfHUb5HAnRyflG9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Xdc4630DaBRzqcWtrAFq+wenX9iZjTEhpgBrgZw54zJHZkzlWAJCZS5JJotsrrTdWOZ3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EKYSyDPAnCK8L8rnJSEmPWg5mJdZPymjOsM8/EugnlKurBp98PfYFnRLGQF83YvsVwiF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VrT1jMgR6hpElay9dX3NtAujR4uo6WC8PogIPvB3XF1d4yc/+UkBtVCijSqY9VJ9q1q/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HIuabpVM0EyoxXcpu7i+Dn1PL71eASKawFMMoWZyGdQWdX/DisfyLGqAyXE99xdffFHt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9fZ0v7Rv6eazHS1+3zqrW0riStXsOXHU/Wab38nPT87LZdSOlM4aAKD1OeQ0Ay5Ky9R4g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LOWIcTvgcjriw7ffwlLGFBLOl3MJQnI21F+4BWAqazGEgNmfawCJMrMdfQwLW8JHgLNU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8qGEXZdBJsBaZnrtC5vHdVuADCeEynU7IiAl9EPPooKFxmtd6R1bgmk5JVjrOBBVgjLi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YranMQaWmB6KweI0TUwxHiycddjYDYYQMc2lU0cubAnTFOsFyM/zhBQDur6UfBSfyKP5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U857BN+LJIyMMdiMA4ahx9PTU52f+/0Oh8OujrUxZV4kbjfkkfH08R5D52ANsIOH7Xcg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fzx+n4fTxdGtnUtzWsTR0GJDvOi5z2YoXHrbORhnMW4YeLhST7oZxkpDBsT5SPBzLFkx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1oZOHKEQPObLiReLYXEhZy2cJa7jSwExthY8wEo1sBzaIRPnaG2sxLjJ5skUjSYeYa3B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RP4pp4VisIyxOOvi+Eg2cx0ZHMvrOuMzDAMulwv/XdEk5O8ComVhpsSqocgJ282AUMZ5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x7rYh2HA0/GJ+5ipDIzQ/9bZbe3Mr2vfhM4n4FbOI/efUsLpdKpAVu5DHM7tdovtZgMD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+xFhnnA6HrF5/QpwBpuxx3ma8PDwgFevXlVq5vF0xNPDA/7RH/4h7u/v8dVXX8EYwmY7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BK5xJqZVZUaSHAkkgLKBcRabzabeOwsLLB1uVgg3NfPNzoFsuOyodl2HoDbFWEQWMljU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ycQazsqSYcoLWZB1KrPKXAdbNmkBZXV7o+IoSwYmAzFzxJTnGzvCpVKp3ssPHS85Vz/0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cW6ZBcJiYTFGzGleOHr6P6C1kxJlXQFl4sgAqFl02dgWSrnEG2ULQjVbIoEa/l0Ed5YZ1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BHLkkPeJnZE1oUGyjvTLodeRfq+8pr+XiGqgiQNRI6SXqmRdpgvTlIehh3MdQpgXteCy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5IAgO0siSpdjLr0IVb1alsxHswlal0AAp85mSgBC7JmMldyr2Mg1qBcAXOluKrOvxbTE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7GkxxhpUlDkS0Gh7MoYyFpqxoq9Zg3j9fTKOVXhLwEv5u8yJN59+yuPRNUVu23EWPIam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QN+3zHVORdioAv0AUASsQYyhOnLVXpkmYGXJIlNGChNCDOi7DqJCjgxMlwnT5QLEuMwk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4nwn1ZKjzl9bMiwFcHOdIWdNcra1LCR4z35CybRwpjTBzxMkU5diQjf01Z5w4Bs1AKkD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mApDEpufMOgYpwgePf/xf/GP823/zf8E5W/pUvwwifwhwyt/WvoWs2SUYUSq+AoLSCxlc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3tcP1WqFqcY2pwQYJMPnAHS8YNDbVb/4uA5893n3+OV6/foVvv//AbA0sk1Ny/VLG8tte6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ZK5fBUp9KNpaW49ZtVHINRADNHBUxxol01zeQ0YYJmhzTz0jEb1crvXntptKRnaeL/g3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iDOCn0pta0LXOXR2QO+6ItjFyRzbMwC0MHBksOsturFH1+0au4UIw6ZHP3AiRPw/9gQY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xU4L8wDIlspaFN+Fa4yRGbgy08dg9hx8y4aqsGvwYVmSk9GArLNABJC5xrXvOIB/uVyQ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wcPd1QbbzRY+Z9hth01mFficEvz5jK60DsvleQOxaOsE5JQxDD0AC5CBgat0bzKp4hbZ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FbBlBshms4H3Hk9PT5imC1zH9whinwIRLE6XIgwc/PmM08MDrAW63sARwXY9DPW/BQX5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cVQiIiOCaoNzyhnes+MXUwJZ3kgSMrqesyL77Q6zn9GNA0d6+h4k0SLKGDdDoRMWyiOA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EXNCDNLGwjwzcFRq9ELwmC5neD/DmWL4kJEpIQGl4LtFaHS2QEAk0Ppi6kxOo480Jc+1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9dtQAT0nUOOoWz+hNnPcIo+rB05+SlAejtucDo+tUbQxmCOM9ODXetfmjPQGYtLZMn5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uLq6gvczLvOMsQAw2UBjyjCmw3a/xeV8xvE0LVQ0JcPItonpf0LF22w2NbsqQFWAuNT4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sAAYmJ7PZxBRFZta15iJgwlwBHS329XM7flywavbG1g/w1iH0/mE168/wbDd4vHxESEG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h90Ox+MR3nvc3t7i8eEBbuyYCo2MV29eF/EpKpQcAQkGFmy0AI7UU5ZnHcsOlZEjMJRr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srwu90DmvSHDOMN9swBY8GlccYAJpW1WikCKsIaQU8nsGgCZ21W5zjL4DInr21OGpQQT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L8izVqCWj1Q2WXmliKJFFrlCNpwVLnW+8h4oJ+ilbISsy3W2ojlmfHpkrkuV132MQIzY7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3Csx5gRnLGCotBRa1jUJeNQ0Yznk78Mw1GyczDlZr8y2S9WOcJChUVAbaGr3qAMW62yh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gQdn6dzkWQJLomfPbAEvLWurPyuYs9Oycc6Vt89wWKnmjdPG6cxB6si30Tfl+AjC4EuAE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lMGsgKTAJLDMzGoHXwNbDT7knvT4CFCV80igUAKqkonX36mDrXJOYwwHpkowZ55mnE4n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2SLQpJgCcp1VYXQFMAQY6z1FXqvPO6NU9vC4GWPg44wcMkLyzCJCRCZg9pLdYDGoOp/U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scxlPXfYWWcga2wHMsu52A8tmBKL0MtgCRtwWcDxcsLd3QfEEPD08FjqWEsFE8mzNbDG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aakJl/pgzg7nEiyQ/cKWdh2TPyP4C7yfmRYZ5hKY6YqdZNqh7C3OObBcVpkTQ4dx7EHO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A+OKgrRklglsE6vjX+p2g4c4xV98+Qcgq5WuEwuVURHeK8++isCpYJcOeCyfx3N2iAY+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71Hf/VKrMFq9t74uXyPUC+Qi+MNzTeZC1zuk0nLJONYdIVPsRijAgABChusyfvJffolff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o+BBoZqzcI8o5ef8/J61rdRjKuOp13CKZf8t+whlPldXunSkzPdEpomWte+SNjC0ALZV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S8s2CEWcqQROyKAzpc1WCZBKt4pMLTgszzOlBIOMvjOgHPH5F5+is4SOeJ+XEoy+5xIR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WFuSSH5ZGyt7s9hNLjMqwSagaqxIfbMxBOcIyXBw3Fpeu0SES5wxew68Hw4HlEldfQku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3kOZvlOugmwByCV0kDJS5n2hH0acTidYm5FzREoBAO/BxgCbkVt2Wku4nE/49v0HfPr2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dX3dCxjwW9YVSWLXOg6ymoS+c+hyaT2EVDLGnLyxzoEolzahGd5PCNGjs5bHpPiht7c3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amBtL3EIsRRbrMw6X+QJ8NDCux/Vri44MXJeBLCKHQkVm+78Gu89fkRTErzsIyzDSP5Tj9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CLFsiikmmGLsROFNxBfYiHPk+NXtLTbjiMfHRwxjy8SK8bq6uqo0AgCF5sGgWUCRRLAX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8zzjdHoCq5QRkBNqb0xDxQw14KkNZm1noOg+cl0SPR/HsdZtrQEu0IyWc7ZEw135N1Np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gXMIAfv9fjHw1lqmbxXxA1uolNawQEAs9atSP2eIsNvuCv06YTOO9b4myeAOYwXN2+0W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2RL9S5toEax2ORwYB0iYko2VbxRl5fHyslGKhetZC+gJc2VBzNMx7XyNgGrhqUEzENYLTN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wfF4xDiOeP36NR4fH/Hx4RG73Y7nAREeHh/hvcfbzz7D119/jcs01WuW7BPPKa4J7/se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YrfdLBxRMgLCDAyVKH+p4eCMoq2v5QxcX10v6mDZqHN2TzYdK8JOxYmydU7zptWAD8om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0FyixQBQhBPIcL0jMpgghTontUMO9bqsG/6+simyN1CDJPV9KsLLG/xzh0SvgXUdqab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XteE2bNzNm42mM8Tojh0NZj0XClX1pTYHy0sIu+ToIlQPFtvZIMUIgy1nnuyeYsj2xgGe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mtd8HAAAIABJREFU3POiXl0FxOSz63OsbYnOTOv36s9rZ1mut9Y7VTvGf5umCefzGafT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yiouham6rgdAVRhwHZBo88DIzKitQ2Qda8An59VBtPX9yFiL7dDUcRnHl0pA5D8BD7p2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rMm2aw0plvpy3s9CijDF8dVZWD3PhZqun7/eP+S/dQYvFQCBzEJ0RAyEkp+Zui1BGzRV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oAaP61KURsaU7bZko5hxwcBl2eYkyxInKmrknKUK3uN8PuK7777ldmoqMNyCJ9zTdJ7D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0hu0zOdSs5tzBgWuzyODUp85I2fOZHGAgX0GERFzhRLPTm3RobAWZA2GfsAMFnLryKCz4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rG97Li1jJxk4ayyrLM8eV/s9+s7Bz76CmxoQUDZG7AQRMxmkhGQNSuX5rAMiKOsIan6v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Kizzfs18eOlzz85Z/1mAXkZRTc/ouwF+8sgxwkfR4eBsbWcdjCvBCmSk4PGPvvgCf5b+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wbjMQMZYCSY9u7x6aHC7ZuPV+zOthy8RVfXfEtXhrH3kjgJCB5dzyE9+zgJSeJ9OufVW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pHUl67IUSmlOcNYgFCVh5yzmwBT9jNU+Wc5NYDHK7W4DygEu87MXtkW9VrCqb9/36Pqu+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wCf+lDDZdGkOr1EGgeKL8RgaxBTrnhqix+FwwGg2+PjwkX3ZstZSiLCmqO1Pc7W51lkMQ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TUGYSBzoYgq7zNGhH2DRWElsowtV2jlYKm3XnMG333yNsSj5y32lxFTtzWbEuBnrs+T9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EMhkpMz2uesHDmDnhKenp+oTdl2PEGLdG5IPQHLwvgledV2HzXbkYENuySzxX1NKMJYD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X6Vz2CFj3Fq4zoEVeEsS7oX1+ZuB1x86JEr3D+n4DVkav+HZfpvRczmzEektLwAyFiGe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5ozeOfRDj8/fvUXX97icz5AMkN4It9vtAtDIJiNR8HX2Eih1tZGbzwONvjOdz3h6egQR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VBjTalYlEysTU5xgifpXIFiyglLvKe8VUNcWU8sACFVa7ldaCnWuq+fWKtFiIMSh0xuS0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t6s0PXmPGDahHutaQE3H5NpXj1AMiHOu1ttJpqPv+xJNsxVka+GTzWZTHWRjDHa7XRV/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qJW6Zpj7hPnFfabEdGwRm3p4eMB+v8fr16+rOqqM+e3tLZ6envDNN9/g+voawzDg7u6u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j6Um6gpPT081WzPPMwPt0wkpRny8v4ftO+z3e6TUBMjk0Buhzs7rzZbnZMSrV694w0CL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qzpQABTm3OO7OWng/V2fQF4pLpVHVPVFRBtXvy6itAI5Wg710XpfZAp2xAZqS8cLxecED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AdxzZyoDK2VUYwzIWVbTJRZmmM9TBWUyr51p4HgNzvsiWrSmwgOoPVVPp1MNmOlMis6q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GSxx1DRwWGdH5Bz62qqzG5twj/xN/rtcLjUwJHZQg2IJGL3ktGrgp4GVcxxxlrUudFyx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8eNincr9re9NnEC5P/1e+X7JmOu6UhkTnT1d37uMsQiTyB6hbYTO1K6DiUBzeF4C/YsM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wZohsj7kO9f3Iveha3z1elxn6GXPyQCXM2RTslcEpNJOR0CJYaG+VL57XQeux19/h7ZN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snoueg7VcWbpWjhjMV8umM4XfP/99zg9HRl0lfPBtDZ1ct2pMBzFrnVdh4wIQw6+ZH9i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H5GSR+e4RzcznXRZRqxjFwK3HtK2GOAgnqyxvu+x2++x3XvsDq3ESNRcpV7SlhrhlFMR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M0y5CMYMfc/gLkt2r2XjZAT1uiAiULlmbQf0/NfPrj6DMrd0cE2/V47q06i9VdOU1/P3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48gBVXb0L7icLnj/3XeY5guAEnwCU77FlhAxJdYBQMwwxC0eRRtCO+9kJIhAz65Nftfr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/t2UQBFnC4vd5ygEOqX0Xn/m8uyIM1y0On+7JpnUHJQWUTZb2jlJPW+9rnJKySbrcc9Y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EGv7OhH1E6ac+JPiA4ofpVmE3EXCVg0S7z3GsSUvxP7oshu5Lm0zzucz+qHHbrtF8AHT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xA8U5pP232V/qAF1FCaa6+BMQjAG8zQhxwjbuVo+p5+3XK+c8w/+4HN0nYO14j9kWMsB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iwT6XrRjZP8FMpqf29hc57q3s19sYUyjIQMSpEUdX9kf5FmImK0krCSAyucFbOdgrcN0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g4QTjBsA6pAzA+B/aBD0P6fDGcsTys8TXInwIgYYZ7HfjNjtdtjv9tjutnDWwQeP8/mC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osIpmdC1Y7MuetdRyOaA89+897i/v0fyMwxlOMu0TkslyqWi7OuIN9A2dV13KnWxAlxlA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4ibEBmpOjnTQAtVZLfheDJYtJFpoo5u52uwoYpa4NAObSP1YbdxkT3TZIvluuVRyx3W5X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Yw6s5nm5XLDb7erClRoHUQm+v7/HdrvFbrfDx48f4TpXHTjJsut6PKF4ynkFNAPA6XTC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x48f0fc99qq1j9AkD4cDQgj47rvvcDgccDgc8M0331Tq6DjyfBODIgraRITHkqm9vb3F/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awDAu3fv8OHDB+Sc8fj4yJG33R7H8xmmc9htt7i/v0OwpT6m61g1Tzm5et7oLJ6M23ZX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0+JiAlyhRil17IVDaUyl8VfHuDSTpJIdFuXSnHPNMjnTegDL9ZicC158uQYLwA+uAyIq2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OdAN48nkNGLWDoY81qG2vo0bYmcZFDGbLuLKCtqnrUY+7SC5omwCwoyfZWA3kY4w1Sy/3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f6W9lrCEXleS3dHHen7oe9U/tR3SWUcNwoRxoevTxYGQ+SKKrfrvOkCkAQ+fu4inGFMj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PT0t5qPuB6zvqc2VJVjTc0nbUDnkvLql0trmyyHXJsFAvRZ05kFnITWwkfvXAY0FsCvX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ftHqYn3v6zm/DtDo8RBbqG2zOLHyN6lX4/OXa0YsGbKujkdITPeWfVJffwORS2Vs/fzX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69aOdopcK4uUkEPE+++/x937D1zfajlT54zBHBnU6LpxYwwMNY0NYwwyElKaYIzFNM1l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vVwqX+s6A6HA9v2A/f6Avu9xPp+5n/g0VRqiPB8qQDWlCGcdzqcztqcLU5ULISSVdn+R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KxGuZ7yUhem5bEsV3AUGy28it1276geASXgg0vPS89LitAyN6Li4AvMo6yvNcA2X5jpRS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G1o+VT9PxsI5i77f4Oc//3/wi//XIsWZeXo5g6ir4IEpsgRKCUPfY+w3GIcOUwBSJsCY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lL3u5XEX2nZdA/Hp89Fjo+yfwniLsvHWygOcp+4i5ZOlBz/Uacl6OUZZoNQq9OWdQR6Xl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1OPqYh+9L/D48/8EDOecq/9zuVzqtYg/l3Oue4AeD/HbeM20PuZ6n9dzROaGrF1Z/6y5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Y8T5dK6/SyBLrk8SJnzvLUNvAMwlIZNzhiVmWcyJE0WpZJu1Dy7+q1zfp5++KbY6PavP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A7cQSwnb3Q4pcaeTlGNtGSp7kPczgFz9RZnHKRmInoTooRBasNlai8PVHv3Y1VK70+lU2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zlRHZGb7BOD8dIQji3ETYDYHuM4gQQIpP8La39fhUp5YkMFajIPFm9efYH99hX7oawQn5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j6ekJu90O2+0WQNtcBcRIZENeFwdFoiBAM/o1Gp5SUVZrjeGnacLj4yOLnhigcw6ds3AdU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gNTGXoRU5HdxQmTCygI+n89V7TeXWkagbUK6VyRTjQhEbvHazc0NzsdTjcDpKL/Qa/UY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NGEohkOAsVzf09PT4v6stdXY3NzcIOdcRGHawn46PsGHgKurK+x2O3zzzTeLFjy6j+Ju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Ebv9HtM0VZApjo33Hh8/fsTnn3+OeZ7x8ePHOkYCqoVy9umnn+Lh4QHv37/H1dUVhmHA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ZbGqrHYk6bjYb7HY7vH//ninGb98i5yYwtdvtkFLCttTU7nY7vH37Fl9//TW+/fZbvHnz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5APefPopvnv/PU6XM25vbzFNbMBioZ4Ev2wnswRmzeGW75cwrTiH2fKmaq1FmGP9mxjt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JwstU4viDHC0BpmeG0PtcP9tx0tZGr1OXzpicbBfOr8+3/pva6ejAYP64VISxVTM88TZ/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Y0BABSIxxuKwLDPEsp50qxgBCALg5PUWUVXqvcoB5etiobrlPbWae33Pcr71GK7HQ4+F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1qJ0vsQma6SLnlrZe2un9256NZgeITZbzyt/ke3XGub5exsh7z6I55X5lrLUAUio2Oylb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v1cf+vmswbOcd50BWa9ZuY+UUqX/in2pLYteWJ/aiZZrWSvb65/yujAB5JorECHU3tDW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gBriOsY1MNLBCzm3fGYdUFlnnzOWpTuLoA2V+UwWLBDH93D/4Q5PDw8MSmxEZx38PIMc1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IubGXBK6byaUtkAdOlfmMHiNyTOcgi+1hC3zI3PKWoubmxtcXV3hr//qr3Epgd86HsZi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u7p9zQwYxRqSsUypicAJAEVOCL60lQqcOc9gQUYeQ2HBtHkgNdl6XafEKs5rYKrXrryu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G7/Oruujfs8qMLMOyulDxoAMt2Tx8YR3715htx1gskeKM5w16LqtWvMM3pzhYG437vHZ2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+RlXgl2uSIKvqlf7S+Oia+fVY6PH4bY8X967yTDn40lhKui4emSDZWs7+FhVqEDprC5UU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ZQYaRPJ9c9mQMQah+MDGucpWk24S2ieWpIExrGOy1hHIOWOaLkXhvq/ZW/Ev17ZV/LZ1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cIHrmsCgJHrk0EwnySTHyOrHzjl01iGZiBQaO7HvOlizB9DsqpxffGFZDzy/UlWe1uvDW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HFl4n1hLR4JlPldh0DbfuF55aTNbb3Cx67vNBuM4FN/BYJpmPD4+Yk+7+ozu7+/r9Yqv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LYQYkYhwenwAggcy0G8NbLdDCyRJGUP+EeL+4LFe7+uR+nV/f364n/6TP8Rm2GB0I8Z+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4gLv7u1LLekLOHAG5vr5eOI2iKCYUUaBF3nT9lXbQatQSS6fTh4AcEs6nE06nI8gAncvo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6sCFO74/juPie7XZbHQ4xWuIYTBNTHcVwCFjSxjBGXsibzbYs9AnDMGIcmZdPBMREGIcB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U+L2Arn18pKosESCxMBIOyKhyXZdV2kpQDNskk09HA4V6Mp7BGifTidst9v6fnFwDrs9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wXYYmQ5nzCJbOs9zpURrZbjHx0f0fY9PPvmktrCRTBAR4f7+HvM8F2Eqj4eHBwzDULOr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lVYx4hJsSCnh8fERErUEUJWQBdz2Pcut932Pq6srCCXn+vq6RjaPxyO+++47dB3Tix8e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NWdtU0LMCbvdDl3fw8AgJwcWNomFOteyGutIsVDVjeEswe7qANNZRB+4XYWzSImEi8TZ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twpJkY128DPL3OeEGDwIA0ABxmQAqW6cOVWSGFMKiYpgS6mXMw4gFvRYA7W14yQb9xq0J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bCrgWjeVl3GQny+BKu2YyNHolVJbkpELyPUxIFogGMKEhHy5oHfcQkBANbfnarVjOpOo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YZtyrfyuM2ly8Hsii3rlVl8rG6t8XgOs9f2vx2TtrMq41Ci2bbX38ozWAFG3kJH3yEY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NOAijpAANm2H5Hu00n21u1LHCcBPc+0tynOWW1NRytymAdzKwxV6HiK/x8eIJG0QiNk2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1j/QAhQCyuQ6dYnI2j7LfrN+DhrQ83OP1eFf11/L+eR1TUtfz30ZY/leGeP67InFRABm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4jVlXWYgJR6P5D1EYbs9P7U2iemQRASyHO3PqQDsmEsNXgSQYCjDOKF7BmSuEmZ1c5nz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KuvVCN0a6McBsARjTaUFpzizjkBI1S6IIn5ErrRkIsPtGYnr96w1jV4bAgK4TQwAFh9K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Sp2d6wzXbWZWiLXW4PXr1zifJ+x3OxjJqlhuv2SIWwnmkr2lzD14UeqTmfZKsJaZISEE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xDzPmC6e7R4FpJwwhzPbb5SgIgqNOWdFd1RMGgmgKMCvbbG2Aet5pf9bBx7X61KfW9aQ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t2X5y2fExqdUMlOo+xlyxqvbG+xGCwsWnbxczkgpoO8cDJV1SgmJDHpn0Q+EL7/8FH/1i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RGXvIgJltvusTdAAILBUSpf5qW25/l1eW1Px6zjWGvIGGNbjzL3c1WdSgrG5noG/gkEs9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xdKu8Fwqe0RO9TxyyLMPKWLyF+z3Vxi6AYgzJjLY7/d1HzgcDlVDRMCX9oPFjvP38xrr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S1dXiiXoeCQDlsePxF//TWtZwsc6xQOPkYW2EcT1CJpxnz3TgvmPV5sA9bUEE7ycAFkS+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l2zo5XIEJ4kCrLOwjn0Y13ENrg8BPszlOVBlWgn4lX1B5oyc1zlXffzL6cy2MC+ZLIY4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biBU32L2E2C4xnmz2+Dq5qrYrzZXL5cL9rsDxmFT13LwEYYCYnzAUHRoKEdYyjify5xL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AXaDnAsvjNgfsn8naLsOWhF+E4D3D+Mo9rfej2aZ6P8MnoPc5UEguJwZWHz3+D0+3j0g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HMe6KGWRCxViHMfqkOmopDhXQIts62h3pQISVTGE6XLB+emEeZpgLWd5nDPYbDgbWMGq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WWduAdToloBM7UBK9pO5/QO897X+bbfbFYeSawC999hut7hME1KK6ErtwBxirfWTugYB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rrzndDoB1KhsQnnY7XZVSEkymHI+MZ4SUZLMrfTqe3p8RAgB79694+t4fARZg5BSraEV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DSO3vDmdTnj//j0Oh0MFsbvdrtbBGWOq6NN+v1/U+Ep/24eHB4SSMZZ6KRkHoSULpUYC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Ao+Pj/VZ7Pd7fPfddzDG4M2bNzgejzifz7i5uakgFGgRxlA2pGmacDwecX11A2s7FjqI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kYVSoNEYg812A1sy1jVSL3U3xHQ1QlHoJeLec9KOJHC/OO9nfi1KvXX5TunDR7Zu2Lwf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kubx9LxuUR96M64mQwB6ZmVcxNYCIClAq0HE2plbGI4XIuz1MyhZI7CCKBkDhMT9QItA1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nvh/LG26mJbWuOo/Kpqyp+etnp+2TvkZN10o5FapSU0+2hjNLMsdlk9U2TP6tywI00NaB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z0HAkdStSSZXAjoyBnIuAXr6dXG8ZK7K33W2FkClUAHPBZ3WwQP+t4UvCrkCzFtfS1PU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N4xiQVkyIGVuZDy7dj3XZBzlmmXs9TzWoHM9F+X9CzAgBPPi6Gj6+UugQp9T9oS1boE8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sgYynS0tuhKQSlukSt0twYdUVsVq7QCl9tMwVTYjs79tCNZ2NejCjnUBBBBxm8ifi81W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52EMl0mkhBwLyI4JxnQYxx123tcygZi4fUZVIrV8X8gEa1Cyy8ymMIYDzeJwSt9NCRA56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3FFdf8gAJYs0ZfgYMB2f+BwxIPkZ05ntadUtyHxNIQT4EIAswd6AEDjIG5K0KskAMftK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YQjonYHtengvDlWZsmyCObu3yn5K1i+Xua8PHfTQtleD1JdA2vo92rbodSD/Xn9OB614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cs4liNvo38iFlk2Erh+wHbc4no91D53nGSEGkO0w9KxO/dOf/gR/+q//HBD1f4jQ0tLB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DlCus7X639rOPRuz8nyElcFg/TlzpqBt/j5rkHIol7hmPrSetql0QIglgFe+qtrlME8c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GCkrKWrkIJwvZ2y3m4VPoUvUJNkhvca1nwUUO+A4sNP3HQxZiKihtuESBGh7gYMrWi8y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2WBImrutYqDR43Ow3yKH0sgWz0kLIMNRhHDd1TxM9GrkG2Rdd55BSyTTbriaVBFwbQ0z/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zRZ9PMtraN7PWYhgHthVq7OWZ5OLPtn7ogXEGlflPCRkJ0zwxrRipBOL5aL1quWxsHEcMQ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fEYIvvhvEQZAoNKeMXNg0jkHMh1y7pBJ5pHMpt/V8bs+3+/zaJntH/o7VWD76+45w/3H/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lh1RNMru9fX1qhFyyygK9VQ7B8CSuiCAVt63cP7K3+eZld0ulwvCNMFZA2cJfd9hGHtW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KMrAotArAJL75oY6+cUwCL1CaKyikNroYzwcch65donoD8PA0amMIkQSMXQdjscjhnFb+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2NPK9QteWVjk3NzfspIdYAbaA1pRSjebJOAqdehxHnM9njiQVQCnn7boO19fXmOcZ9/f3u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wOlyhgH4WocBr1+/xt3dXX0PEbH4UtfBgDfuq6urmjEWgyNZIwHBQv+4ubkBgApcZQyu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SqkRIJtzrvUQxhimfuz32Gw2+O6770BEuL29hTGmzjNRV5bM9O3tLUfgFJWHiOr46HnY9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EtdlRC3DpumGOjs3DK39kGTWhFLCjhp/3k8XVhK8nDHN3Gj9dHoCUsR0OsIazqyk1OrV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svdW8JBrNDqXdkLPI+DyUzsCNXhkuDG5BspyrIGsdvLXP9eHrLM1KK4ZlcjUtRhCrUfu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e5gSTUZ+LtQj59Q0Y32P+pmIkyRARjuC+vkaLOs4GzBq519nRvQ4a3Cjx3593Rpga1Bc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036/ryUBC8fmhSCCzmjq2lyJ/OsxkHNpgCfXVwFc5lohKvPZ9RwEIivAvfRfplT6lGZk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E+aRjIlZOLRrCrbMn/Vc1BkMTdHTz13PVQ18DVEJXPgaKHspOKOz2fLd64CK1Lrp58jB0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6zs2xbM+6qvfKdfHDr9+9CMKmzGtT5p01XPdPHWx2iPMESoW5YDmDyu3eiAFtbXdRgmxE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vS1jZQnOdMiU0A0W//S/+qfwpa1OyhxonS4XXE7nyuYRcZocI3LMSOB+17ncjwSaZW6L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mAIM2nMqrVMKGyDLOjSmlkJYZ4vwU1GZz025FzbBdjyXLAHz5Q4fH05wXY/r6wNuSvZl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NSQwWN8MG/hg4OjPwWGCMjfK0m6O8HKta1unX9Nr/4fspj5XihFW1SzLvPihQOKzcxDb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CMBt19qCN9ZaIImGBPtHUm52PB4BU+oqyWC6THj9+jXvwWcOBNTboZdrCNf71Dpg+tI4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bQ6VyENKCZ11C1Avz407F5S9PqXKHACabdbfL/bLFFtI5NjOmcYYMsYgFNBY92d9jiJI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8ekJfvY1sKj3HfFlxNcOIeB8Pi8SACkHuNQClH3fI4aE0+m8GFspWyMiVXfLIFN8RM1a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e8QUcTjsEaLHNF3QFR9f7i3GiBTb85Vr1HuMjNF2s0XKsWaRZdwWpQzF7hFRnW9yf8Mw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DSksx91uh6FkoyUAIKxDxhNz9Rv1PBNxO1DmPaysG0kmyX+uUMXfv38PYxxevXqlrrmV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5XIBWQvnZxg3FQaUCGz95wJA//4fjmzPBpYMfPBw1uLm6prrCLE0xKJsvM4oSDRIDJNM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goeYMF0u8LPH+XKuG9TYd3CdRQweOXA/QclWyMTVgEaort77CpB07apzrgpEiQNJRBV0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wwKYBSSfz2fEyP015xA5y5NTBXeXecLD4xNLpo9jlRSX7LAYh5RSzcbUureB695CCDge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e6thaa/HJJ5/g/v4e5/MZ19fXNQspGxPTPi615vmLL77AL37xCzw9PeH69gau3Js4YFrM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0eqZJeMq9RACQgFUwHtzc7PINInjKeBXggxPTzw+wzDgfD4vahXl+1NKePPmTc1aA6hj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N2/w85//HMYYvHv3Ds65GizImVWUY4z48OEDPvvsM2y3W3z4cIfD1asKegBUYSc5tHOg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n8+NhgRFXy3vD37CZhxxPj42ZkKKCH5G8DOin5FjqH0+mRrW6E4xBuRM6Mp4xBwBYjl9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opZynTLHZN1psMnG3RRwzFkbHV1fgzf9uXWmDMAzYKc3j2wsKCUe3wwwqi3UmwJsWYHQ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0hMfHx+p4STmDbBo6Ai3fozOTa8Aor6/vS+6l6/qqctmyB7ECLg2mZHw1wNXjrMGh3L8uu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xBmQdSLvExAlToDONmugp8GdjIdWEwZQI/DiOK2zmWvbLfeSMmcGmA9uGMCUHtw8W4jb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9wgtdE2jnXEF3MXZ0gBAnqd+ZjLu2jmXz2umj8wHrYpc5ypQ+0m+RGOT56fXugat8lMy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A9ZYleTFMUupKOxSLkFS/jdV57/YDACk2EQ1OBGKmhIxi8QQgSJnTntjC2WvPI/M7b1I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PR9yQvacmZOWIHOIuFxYpdRPHpfzCSlHzH6Gn31lDqQQa5u6eZ7hg0eMHkJHXjBBCsDQ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AAAgAElEQVRTehobkp8tmyT/DX3CdleC46bQl/OAnGRuS//6GeM4tHq6lGA7gnOltg3A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hiBATNtsR2+0GhIy+GyvtMBZ/gxzTmjtr4OwAZ22JwiRQ6eeZsxiqJQ01RtZOWK+ddaBNg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RAVDNDjSc3JtW7XdIYDpv+q9LwFwIir9ZqVFI5AT1306awGyiJ7nep5bkGy/32PyM2IM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XOH1q1f46qtvReC+rXV1nbKGgSVrRoNPfX8vXnNeibepr+Mx4hyxDtzyOQqINoAp5Tpa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E8ker86bMwdq62eLncxxKRYYvEfyHtstt+E5HK5wfdhW5ov4rCKIaa3F3d0diFr5lU4C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pqsingIONdMNEAE6NHCcUg2Wigq9DsSRATIS+t7C2g7Jx8Xcds7BF1sgr83zXPVf1owG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3R9ofh/QALdcl2iuSDeD8/lc1//pdEJ3OMD7ufroGh9IME6Au7QDlOswlpAp1a4n4ltq/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D+69wPnM2V5SgL5cLut5WhmfOGX3XYzv0yGgCiCHMcP4MAweyI6vOAz/i2v9EhwsB6LsB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9ltsx90iCuicW7RWWTt1Aha1kylGXxsM+UwIAdPxjMv5UmhbTNXoOwdnDfzlgpvbKxxP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s2RMZaEJeJK6M4AXi67TlMyd0KUFAH3//fc4HA7o+64CV3F6nHO1TlPov8fjEdaVegVh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NCD/PyEBVBpYaVrkOIqrKrAIm/cy9wYZhwNu3b/Hw8IDj8YjD4bBw/oS6nFLC3d0d9vs9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V5vcS60sEeHDhw948+YNttstYs6Yg6+Z7a7rcDqdqlGSjIaxBq6A0+12W8Wd9vt9jYCJ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eWPrTClWYRZmmKkEvc0cMz263q9Ru3SLJWstq1ynh888/x69+9auqrnx1dVWv+cOHD/jy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fvUrXF1d4csvv8Qvf/nLCsAlMy406M24YVGRGvV9Xm8nx3rTY5qTw+3tLe4+fFhtvM2g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DG/ewM/sDFhrkWPg5uuXM9u0skk1J79QMEsbkJwJ5D2Ms+j7genMs4e1A6jULL0ENtfO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ZYNMTAFEzfjkxZrWgKNmQI3QrZfgSDshAFd+GOJMU84RFoQEBrLWlF6UxiI5/vxms8Vu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0kZKxmktBqdBmt5QNUDz3j+rIWXGA2d/5NpjjLBmSYXVY6fng54XGthrwLu2g2KTZMMV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J3NSByRecpLlGTXaXHPAxFmQ+iS5H9nUxbnSTrgcl3mq9yZjI8EkAZpie0WIih300kpF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sPuLzLMaN9k/1sBVvkt+l8+uqeh6/jHwiYtrlvGUuSPvFSdT0yL1XibBU/3dPN7P+/Ua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dWDAjvUC0BcQoD+Pso/VwEmMyN7jXBTnL9OE4D2CPyPMHj54BB/4PAYFDLOQEc+NVAN3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Fp19YWdxQEeylLl8d+94rzBksS/sppw9yLR2Phqg6HWmgzbymrEMcCHBEVNqO0HYbrdM3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uJVSQkwR0Wdc5iNc5lYaZAgGDskn7A/7mjHbb65wd/8RoIzeOhgDUAKscSBHSJQQyMPa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Bug773YC7xwf8bcfC5mNpB+qcWwX69JzV9vml3/V36ADdGvhZxQqC+ruM13qdyWdz5vGv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exgGbDdbXOZLvQZZl90wYjsOILLY3dzi9evX+Oqrb18cI52Rk9Zzek/Sv790rK99MZbA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+hM6uGONtKdsmemYmtaKfi4LEA2xiVR9HslGZi/MC64njn5pFyREbCwLn23GEX1nMJ0e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44irq6uaoJDgX2O2neCL78Z+Z16AWYCZjuLzyPUws3GA1PBLcFbsOv/O9zfHGWQJJjsQ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LZAi+4TQisX26yBvnafUmG6aDaTvW/Y+mS8yxvK77JOSFJHEj9iW+48fsS8dKYTFKOPm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dMvn5L2zn0B2GfiW65Ngetd1ePv2Lf76r39RGZdSOmjdyh8o68t1raQxpYDgLzBmhKUO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743d/xr//x8sMlnYQHDejzri+ucZmwxk5mxo9a7PZVDC0zlbo7KlMfp3xqRFN2NLgecbl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c+Q55RnD2GG7HYEIbrpsgclH2G5ACrGKGGkwIOCYKbKy8Hiv3O22iDFgni8YBonOR3g/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b72/v0eMEdfXh1q4L5Q0rVgqfXen2cMHlhl3zsFZwul4wnSe8P+x92a9kiRXmthni7vH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JItFFsmmptUjoAFBgCRIM/OiJz3oQT9ZL3qZljAQ1KMWOT3NIrMq8+bdYvPNFj0c+8wt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oRv0QiEz743wxdzs2PnO+c53bnYC5qQQ3sNag8ZW2G62eHx6RFPX2Gx36LoO58MRVWWx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fXx8xHa7xTiOeHh4wGKxyIJNdPhYX8qM8GazAYDswMYYsVqtsFqt8N1338Fai/liATcO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5ad2kDfZ7URLebndo2xa9F8rsdr2VxuXJyL969Qpt2+JwOFyoPJcRQoJXpSZBLq11pgczc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+z8EIUpYJ3O/v79N9bfH73/8+j/+UWZ9lwa1hGNB1XaZ0M8tM0SjvPTabOU7nQdrLpM3LB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0eKU0IAjOI8l2zKLBovFIm1qsnRogGN0QHRQcQQQYKxOWY2IYXTwXuphT10PD2CM4kKG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BWxrbRGDR/SAcyPqykLpCCgH0UJJLUuCQkSiZyagG5EysundREgtpEbKdKZaFqE3JyCr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LyYhogACvZDnA2LMKs00Mfl3pkLUOknxS8apto1kCpSCHx2q2Qyn7oTVcommbjBrGoR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GkANEXP8loCJA5OZW2iQepZPddS5l1FShB4BJgCbZQ8SI4EUEyGid2zCVG3EJhEuQQ/tX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HGjLGJ0H5J0DLLMwqCqCNg+pWZyyk/wdn42ULa47WYMGxgoLYxjHVM/k0A09ghcBjDa1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drP5DFob+KhEWMS77CD24zE7hHUl9H6fgmsTGDWwqR0La7AmMC7vZD6boakbVMbCefb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NNuoiLBLlI0FNgGrEmTwnsZhACJQ5x7gMkMjFLwPOcMXlWR1acucG2GrCk1FBekGXdfC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MMA2Ncb0+7E9Y//yiAiPMSZQ6RyGcRRGQpyAcggBQ99jcFKbPw6j2AEfoJK4kXc+5aCk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FDQILs8VqxSqphInzWgAJs8/YzSappbxtxV88BiGNEejMFWUUlA6pqxDyGOlYaSNWQLj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v6oqWGPhUuufukqtuXJCQmWgzLnL8/M5nJd3VRkjrXpGB6NjDrIpFWENIKJbdZrPIoQU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HvPZHD54SB9csYHOjeIDuCCBPET0YwdtQqYQNk2NerbAzasdfvfDD+J4AimrogEvrBgo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Z790bkugxJ996VAp+KAKJgK/9yWgy0NqNj+vMS8Da9OftH1R/lciyBCjh4ZGbWsgGLjR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KUBFVJXB0HsslnPM5g32xyNcMDBWYxhbbLeLlNkGZ2hCnJf93Xl92UO1jCk0VKEJcTEm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BOJ9gOWeBwB6ol0DYrdDcR6lVG435KOfNCuuAo38fMkIYXIl+oCgAR88tNGorNivOIqQ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Mz9XYbJb4yY9eY7Nu0HYn1FWFrgjC0cZRnI3+9ejEP5Gs4QhAmCUU3wMAYw2UF/pxBLBY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s6msL6bWj32XFe2zTgAclJKgRgweSkUMfQdjRAzMDyIiJ7T/iXUkQUwLazVOpxPGMaCq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R0KA75ShvQ4Wl4EP2jECXO6pDDaWgV8mKgAJ+D09PWX2n3zXQkS1Gmy3Bm17zlnYMost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hf7ED5XOGForIADz2Ry/+tWv0Pc9Xl5ecHd3h2EYYRyZErJ/j8OIU3zBbL6ErWagDY61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EdlCZw582cboPwWUpvV9ca5/iiCXJUhfuvdkjwFIyuSPALXr1RLL5RxVZaFNkgPXNivL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aRF0VK7/zu/5AHRjh7Hv0J1PUmgdNbSOWK2WsBaoaoMwRrRdB2MsdFoUzrdo2xabzSZn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Fo9LVNU2Zy+ttTnjSLVdZjHoHKtkSMraVjrRpFHs9/vk7MsYzOdzoXANDq9uboCocNjv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RihIPeF2vcHhcMDL8JwWx4D9fg9f+RxFKkHeq1evoJTCy8tLrl/lPbVtm42A8P51FmQi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bcp6NU2THV1GUjebLU6nU86gaq3x9PSEcZTs5vl8AhRy9rjMXFDNlH0Gmf1hNplAtKQU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WwQxwkhHnxlcvpPz+Yx5Av7OOdzc3ODm5gYfPnzIYPv+/j6LXymlsiCW9x63t7fw3uN0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qFTabMUBC1HoacxUsO4LRVR4nQIINMQUaxCAmCi9WkCJ82MCVsAwCMAdRydAUOu8UYXA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kyLcwQGogOBFoXgcB4kSKwOtRcnQuxFRTaIVZeYtRlKlYsoseRFsUVO9oIyTy9L6Pkij+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DBSUGHoolSmFpEzzuoqUsBgQfBQgpVLbFyD1VEzjr6dMQdd1mBVUeI4xn6WkAJNW23Ud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3SkeQTh/nZv69msBvCAHr1VpaEvyBDHDOuFpTRLovI9TXNpHR9Imy6i42bgI83tc1LY9Ai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XoN8vlKIr2x5I9HxHm1/usgCyv1KAMWNDm3bo25mqNL6rqoKXeo7ynp1nlcbA108pwsB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MZruvcOYHFhlDHxMKrXcE2LEsW1xOJ2ho8oUL6M1TLKJrHGSQKOZKI5JtEoEWaSVjmem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tE5zLmT7HkJAVVnY2iJEUbm1lcU4xmxbz+czIuR554v5NH5KYb3ZSiub6PHv/ve/wv3H9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NH++S85GtsPIIoUKmC9qVFWdWqfIezGkQCqFqjKZoUSHWKX/xL7I+HbjBEr5fq2d2g3R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m641YvRwfpnXFAB4J6CY3zXGoO8xtUdKdqExdQYMnKusH5SaxuQPqGnNcC1aI9k07wYg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TGyBLJijbO6PmVkxozCLjqcjQpxqo2fzqQ9mCCIIM6R7DvCISTVaQYLcXd/i1asb0GTo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Vgii/KxFYIk+TrlWrzOSJUi7BqGkHpfn4Fhd26CLrFBxDlKQrzO6SsnedA2yYyR7wSEG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AV4raZuYgk/7wx53d3cAIm5vX4kwmbaACvjxj99J3X0IgLHJjkvQk2CdgUG5dhqXILTnk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s7U+BKg4iRkqU/Rf5lirqdzmAmSmfxttUsDn8p3wc5P/GNK8Tp8NAc57+BBQp3tTvCel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d9JbdTFb4sfv3gBJqVyo+5NQoPg3Ldbr9QWLZRwGNLMG2kgZoE6KvMvlUuxsUZpy8+om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2eb1BQBNzUBWD9/5TMWVFsMKYxABre1G/OIShJZgnxnPEKSbhOjcjDgc97DVtE8Lnop5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PwWjuu+U+KD7SmO+F8yLGmLVb+Pzz2Qz7NBfGccy14OPosFjM076xQjNrMPRjtt2y50uy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U0FLX1zn0J47VHWNzVbKMN+/fy9+SjPDvJEMsTANHbQC/Cj7SzOPGEekumqHoDwcAhql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govgHwJo/9jjn2Lm9u8D4qr4M1797A8f9vbVLSRfFaATD39mq0wZLYEsJ1EZZbsGt2U2F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NnJoz0D0Uu9iBWiu10s8vzyiO7eYNQuJmPip4fR6vUbbtrnOlMCKYk9cgOdznyKwTabH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6nWCMxd3dDofDIYM1cch8rqMiYCbXfr1eo6oqfHp8So5JI9k8BDw+PGKxWGK9XuMx0VN3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uhRtjzJk+0vk2m02mKXMxM+N0Pp9xc3OTqc802nweUoHv7u7gnMPT01P+O98Fada8r9Pp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5eswWU5F70zTZOJRqxM472MrmOt/D4YDFYoHlcomnp6fsiMYo9Qus3/v222/hnMOnT5+w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51erFUII2O120n4nRnzzzTd4fHzE8/NzzrJ+//33cM7lz3N+nU4n3N3d5Tnx+vXrDKop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VDW3mx2GccyUN0CifX50aTO6jDDTeA59j4iIcVC5ziMqChJd1jH64AW4xqm3mRuZnQqZ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wLJzIzzkMwCgElVFq1SH40VFMMYIFSJckIyFfFYBegI3wCU9tcykK6Wg4xXwCpLJoK1g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ZyBTbHj+0tHKDlZyLpQW1eOYMltKiXWxVp7Lx4AurSvvU+2eD3lT5Rwu3wWvQ6ADTM4xH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H66l0HCQw5WHMRC9jwGhW1IznscXESFFKQQeVHawSnPK+y/EvwTWzyaU9JdWa90znoK6r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sqTwXjvE/CyBtDEGh+MeAWNydJMYWQRi1MW7lN/NZjPs9/vs3DJ4xXOWJRVlfao4j1Mb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rrIOmjZRa2nBYFQCON6jdyN83+VAACl9s1mDqk4Of4gXLJAM+DQBS8zXpFDcYrUUOm4C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7B13ViNrA1qJ4KcESg67rYYxF34+QPo0azgXYqoIbR4znFyD2+OYnP0JUQGOnOlIJJNYZ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2MootccJAWMYps8wE6a49xbCXyFpWEQJQDnnYTQAZTJNr1TyZnBWxnsCs7aqMA4DnB/B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8VBFGJ1EvLe1rgICmSTZPa9CPZeADqEiGT3NTzK1Oexr3CTq63MsZqObexzVNJ54Zbv4b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6jLwnXOulUJgDBog3SdiwLsfvc1BzvLg8lVQYosZzIufq8JzTPn36/X/pUDbNQBm4Ijf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gyuleye/m5zaDFAS48Zo0sKlncmrV2u0XYBBJTW2RsBf2ftTsntJFRgBKkTc3t7CWg3vU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XIwPQGCkQIo465SvAXo5njplWSMKsBQvlafz8xXj/6XMbxkcYHCsZNRczAsj4oYhxnyP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0CM6J0/tL2ni3jsADl+9vcW7r94iuA5GGXgt+xyFPcXH7DGOfaa6Hk8nbFPQfDab4XA4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9MNC3Wq0yOPTeoe/FvnLdxxRUYN/b4/GYfVtqpFzP45IdxX2USsIEcpzrLE1hELB8l2Tl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F++EDEO2paRYE30DBq2ttbkEL8aIKrECWfaWW/10XQrGCfVcGCVV9k3lfhucTud0byOU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xiBSqQXv+Xw+p5ZBJpfoAZC2a3Gqw1ZKGELSl9siOg/Xn2CgJZAHXcRCFJS6tDt/Ov6+4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oWAsFHyJqa2Ark7nsZQ/VHHHFZW/Z68wEf1/Kcbdti3EQcZzgR1itUFcVlosGXXvA0J9S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zAS3ZRaPC5ObgCwIn5WND4dDVszloufCkLrgGg8PD1gul9jtdqLyh5CFsfisIYQsFPXy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olhHNF3PWZNBcSA9WYNo8X5vLu7gzEmF7YTxJ1OJ5xOJyyXy4tWObzPKbsm4zqfz3FO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3+ei5wbOhc7nMEZ6tZaZIwJNgmEBfRPYp6PK6+xTxpnGh+9hPp/nVjt93+PNmze5BrjM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s9nk98D38+nTp6x2TINEGjmd+HEcsVqtsF6v8/lJ0STwpYNEYMx7pgGs6xqvX78Ww9d3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shMhJIc6ZbmSQqYOsllX2iCkZuKr1SpnbsvNgBn24EOe8zS4zvmLNUKnhU61TzSbqJAd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Y+UZ+bRSKxi10ISRDKnyue3KRRT/yrkSR+lyrYo4SwD7Y8YETnyM0g5DFQJJ+lIl+kuO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GyOUlsxyDPLz0Y+oICCZGTsfPEy8bJHB85aZC2503Hhok7rUv49jzTXPP0unkwc3dgbP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yjJeAvaZSS5BbQZ3ZnoOgkLaRNpHAFncjtfi3C/PWdYIl7aX9onvo+yjCiDbX4IcYZPp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SprcW1HeLmtIGdyjyB6j7Hw3LCtQSsGluiN+rqoqHI/DhaPEucjxmwIK8/RuLZpqhnGU6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0RGjk1r1cRyxWC7hncPxdIJN1xudgzUmq8pqLQGVxWyOZrbIY6WNgFdlDFabHapEzxbF7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HN6z/2cCoVHEj87HF6xWFsvFHM5FzCqh9eY1poTGHRJ1ncCtqRsYazAOg6iNVhUMMySJ+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WQJidNIW2EPsQ5PmmYowVQ1pqRPyPfMe+M60FpGUcRwxq2awVkNeS8Q4JgXkIDRzrQ18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6qZjurc0tgn0ajDYI4wTJo21vqx5Lp1aglfOC865iUEy+RkM0hCkc26W4mN0vAnGyr7I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kxOl4xrt3b1FVBn1/SUtly7Zc0pF/PgErgqUStHJt5GBnYVM+yyZefY+fK8eL77EcI9pq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/S3vWzyauoI2ETE62NpARSO0aiW2jgF4rtEIYHAetZbgkswJKQfghIhItFVeO0ZAI68D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+50uBxhinetkQInT5OeByTID8XspxZWCtnGulXS3nId8jz3f9LpxzQINUgpDU1dN1r8Hg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1CyB6DH0PF0QQkSVjWksnCKWXiDHkWlofPO4/3ePm5iaLbnLetG17kb1mECg/LxSc6zCf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M7CMiv4z2RghTEJJJchX6lKvguMITDabwI/aOmRPlQED2hue97pVZjn/mUjie7tua1Sy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bbkS2/JwOGC5XKVEkUmZZe5DTfZJ5R1ISyRrDU6nI86fTri9fYVZI/4nmYEKKidJGOxd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hdLvUdUGlVKo6wY+BilriwrBBSg7IPR7BBuhqgZQFgLQ/qllVf//Pv4YerWC1ZD6pNms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7xxgJoVOYNokuYDpvJU/p5Hvui5LcIcgKoaiRmixnM8Qg4NWEW9f3+JwOKbf1dhsF3jZ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iwWenp4yRZjX6/sey+UyA5zjcZ8VecmjL8WleN9VVWO32+H+/j4Dr+PxgP1+n7OQj4+P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vPfphxGw+g9UKfXuGCgHB9WhqGejn52c0TZPBcAghi0NxsTw/P+cNmVRqZsXZm5aG43w+4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H27a5PyujWTRUXPjPz8+ZgstrMmJGQD16D2W6lKU2meK8WCywWq3w8vKS2vLswPpDRhop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hZ8BkCnfFNyi0h8FqMp5Vdd1zoiXtYWsd+b5zudzFq1ilI8qguxpyyDB8/MzxnHEzc0N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P/nm51Dpes6nTGCY6nJyRvCayhMgfWedw1fv3qUejxrH4/lCle+aRhNjRPAB4+gy7aWk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MCYfQJOWRidGhKNylBsQOlbenFUGkuXmxI38SybhOs4lkfHJYUMErDafOaAUtikdEN4H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gJ4yq0YbaGWS823QdWcsl/Pk/IbP2lJcU/auN/QSvPG6NoOYqa6MnyvBmNioEdqoyzZh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nMser9NzT1RcAlNgymTyuctsJs9bBtkI2EvnlQ4LabXXjlfpLJfBRN5LqWhOJ14rK5Rh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5cMAYb+rFHw8Y7Pd5ag2QTXHheuNokMM3rgEJMn2ICguW5sRZACX6uoZ8Chg9NJH0thEV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ZeHdiBAEcC3Xa4QYYOsK22qXeqlGeEGbqBLNre97OO9walvAWNRNg8YaHA4HoRU3czQU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yg9hdAXE9OxDj+VCbNg4eOkBG0f03RFNraFVgLUVfBxRXc1fD8CkGt2oFFwIcF0rLSeU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+hz0BS+sf+iUmdVQmvM45kBOiDrbC+9dCg43F/Rt1qkBwDB08J510qL/IP9rGEPHlvRM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JauqAITMvhiGeGEzh6FHjICIMikY0+R1UwaBAOT1qZlRNEV7piJTW9bdlUGiMvPDdcV5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URyGDu3phE+PL/jRz/4M680G48M+Bd8mMUHiQJ+Cen/scRE4VFPmtPx5ee/XtroEe7Ql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7DzvQf6CfH0gMQhmNbQJUCogBIgmQwCs1VmYLwfNEvVfB8BYi81mg8Vyjpfng2RpVUw0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gYteOrjcM8r74jxAOkvABGhD2nNZW56fr3j3PNd1ALN8D+X6un5HeZ8pxpygzTmHRdHa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S0yEN69v8PNvv0HftancxmSmRgn+pM/ygK5rk385BxCz3S1bS5K5x3eSyzTM1EHCn9qr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kwGg5BtQhoc8ylXhMgkrPz894fn4GIEKdu90u23juWWXAk3tbeS3eE/ektm0zE4B+pzEm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l++U7A4CbhWTxgJQZKJP2GwM6rqCUiYlLy7XkpQk1sJuMRo//PA9TucD5vMZrJH9ab/f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5W+blPX2O/32b5obYDk548eMKbBbDGXOv52EIZDjFC1hQ8RRs0B20DpBjE1US2WaZ7/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f378U6Qg/zHHH/9MtpnJ5JJo/bTpcAO8zhKU/y4NNv9+ajsMQ49xkBfqnYOJIj7SzEQZ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Hp5e4EPArJlh6Hv0zqGuKwAB6/UKh8Me+/2Iu7tXmc6rlMLNzR1eXl4ueqmSV0+KrLUW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nai7FharKYLGYpWxDj81iicXiDqfTGWPbYV4loaMQpWffqUVVV5hVFY6Pz6irCvP5DGFK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IPvLyJUt7e3GMcRj4+PSRVZFIoB5AxqaRSYxTyfzzmr+fLykiNVpIiUAJCLq8z4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/zBraIzBer3O1N3ZbIZVXeN5f8DDwwPevHmTqbu73S4bG+89IgKMFboFM6J0FHjPVVXh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0I2Czlj63Du7CqTqfz+j7HrvdLgtGMVv78vKSAT6flXOQglAvLy+Yz+d4+/Ytfve73+Hp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M+hdLBbw3uNHP/oxPnz4gN///r1swoslRueg6RCZCvO6hlaMRkb0fYv2dMbhZY/n52ec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8vTzj1B8zDd07B2MrRG2xvbnBfDbHhw8fIX08harnRmEmKC1NzJHoXSm8OxmoDEKRBS2E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6HQUN5zyUcDGBlIGS00xGjCCppOCWhlFAjIZSsikoJdFvZQgGi0BVIbCBoIoev5ftD4Ap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UUAkBngIDW4MHnZWS6RbKQQkQRkFxNTAvIy6czMqM5Pl70rQR4BbZnJKWu/k/FpIv96p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g1/8s8wUoXCq+HOCPh5ltrQ8OF6k49IBZ6CIoDfGAOdqKJXaLeTxmNS2nePa5+Y/GfwQ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q/B3/+Fv0HZDcj4F9AyDA8Q6wzmHzfYV1uttZno8Pj7mUoeS7l2qMwPIgL7vpZXV9TiU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/JnMWckuGG1yuytR/R6m+WwM3CBCJM6diwCDyYGjupZ3ObVOq7KdVawZixGb7TZR30dQ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eEg2yXuPqCMG72FnBqgUhtGhairEMOK0P+B0OGOesuTaOAAao090Oy31l2OaS5w3MmdG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SsNUNTyQe9UKVphUm0lvi1EhBJ0y1nwnkwooHVZjhiI7CazXa3H0clBQAr1NU2cnchxd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y3nJrCvFyUToxnuP2axGXXNeAzG6NLdlzK1pJGuRHO6mqrNtdKTLKgYTJ8ZXWXtXtuago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ySAos0QExUopuHEAFDB4j2Y+w2a9wM+/+QZPn/4aLihEbYTOne3vVGvLgGYJODmneR+l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aD++BGi/BLZKm3gNzMrvXdubEKRvtPKAtgAgWgk3txs0tUFrhC2gIYJMMYkTEUiIgGEE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2K1X2C6XeH54kY3LBrlAsDmLzeCwUgGIMWXNJGih1WX2lEcJVrVSEvBJtGVVfKZ83xJ8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+EOi/zpRfB26ZiUWkoKN0j1gmhuE4jvJMNqBSDfpOgkPzpcZ//V/+BdaLGt47LOYrQCmE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Cl3fpqCQSjbephIBYRGWoogEYrzvEAKsmViKIZVh3NzML/ZgKS2RDgeVFZabVhGVleCk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aJebpsF8tkBTz/D67k0GkloruFROwjFjmRX9xXKPYFB4EnIyuL29vcAPZdbcOZeyv7IH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OYCc7wvZEVfLHRcRqgNYKs3kDow26scvXEXGpDZqmwf39RxyPB3z77c+wXC0xny3h3Ii2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5TInp9iyUvwVheeXZ9zcvEJVWVSzJeDEHj89f8IWOwTI2FdVBYwaUB7On2Cjh7EOdQ1A1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F1JuMz01V/cXbcWXD5YhlOf45why//Bhl+ulPPaVweDGwIlVUjpKQ11mRLz3OJ3PCMFL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hd12jboxOJ6ece7O2G1vsVgs8fHjR7R9n7JqPgsIdSmaPY4jnp6eMgX2fD7j06d7LBZL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rYTjzolPoStmUOq6zsX5ZYa0rmvsH5+xf37G7e0thiFgSDTaqBRmtQhOHQ4HVMbi7evX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iReLRe5NSydtu92i73scj8e8qAkom6bBfr/PYI+fL+uMuAGX1BOtNQ6HA5QSejJpEOfz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H374AV999RWaprkA9afTaRLQqmss15ucVa+qCuv1OgtirddrAXXtCTevbi4MHjfLcmOv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pc3P+XRG3dTwwV2oIzODfjweL87x/v17bLdbrFYrfPz4ETFGvH79Gk9PTxiGIdcfs66V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AJH+XFUV2rbDcrmCUPIimtkMfRIg4fGbX/8Gv/71/50FqcQI9yL4pKb2B8M4IiiICmmU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6httXt+hOZ4m2pWTq0A/ZAdVaaF0yRlbOUWzk3KhgpE4wJsdPGQEqWhtEZaa/R5VVM0vQ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yxdOmIZcB6IWSvCaKXXZsQCUitBJnAdGw2pzsWGVjmV5BD9CRwO5lXS+1LfSJyEhGI2Y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nGQ+zzV4LbO4ZbaifEZurLQDjHSzn56Ammm8SNtFxGfXKylPE7XZXgQNYoy57UA5Z/i9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ZmjJBiEoiREJcEyiSwQRSqnU5oriUpMwlNht6Q0p2XYL53sE1+F8fEyCIkBVGSwXFbQy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WQPvptZhwASOeI8EslVdoy96DpZAgorxpSAInWQCedL1+X22XBiHAUOMFywgAaTCtPHO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53KbC6UUvAuwRoJAwUfMZ/PsYOscmECeHzHGzCiisGCE2OEx9YhUWkFbQBsFPwoNOMQB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9uj7VvpHYwok0fmbqRk8JKPQ932au1JzSn2FoOS98dnK+mzuq+W6KH8WoyicG2PzeM3n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5woZJoDMNdptvjvvI8aRvYCrPFcB+bfUyKrEshnSWjSQrG+VbI9kqrSWYF+X6ufIAIgF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FLJDfBn4iJmBUNoBrg8GcC+ya4vFxXuWdQTEqFDVDW5uX0OriP/iP/8L/NVf/XvJvikN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CKB47yVL7Rp4Xtvha5B7DT6vgW8JkHmO0s5zzNKDXHzmOsgIiMq+VhqVMYnl43Cz2yIG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erpX3oOtLLwKqYZdymVUjHh1s8V33/2QpASRfegSWMqJSxbKxIS5BvjlQXCpVNqXQsxK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5nl96L3leXQV3y2Akv1+OO98O36VP88mnwIisYYVoFMY+piytx1/+5Z/jL//ln0NBauZP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yUApBTjnE9V1kfYOndk5DMwyccHOIwSBi/kyj2kp/Mn3xmcVlgTVhZtsM6ytUkJBpbU9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M1uvNJPqmpaNDpadWXiU4ZTC+1GIApn7p3AcAZJYf/b+qqvDVV1+lfSAp0CebJbZuemdA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0+Ua9N6j71u8ffsWWk/79TiOeP/+PbQWn/vP/uxXqGqL+/tPWC5EbE8bsaen8wnOxyzU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OHjgZS9libZaY5GYPCyRVEZKOHzv0A8K89BAaWAOAxs0jKpgagPApMp0CnAWIHTCtLgEq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r5vYPH9YondqLTPTJ8k8AF5sHf8cjpNS7CAuJhLofhfPeWIPddgs/RkAF+BRZaoxQaU+n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hfV6LerBzmG73WaD1bZtpufO5wucTmI02OeLDgI3FeccTqdTVuF9enrKUXvWy3kvLWBu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+Ijdboebm5tcWD6fz3M9Lx0CrXXOHiqlMg2D4JYZVjoypZPD8SsjVKwpJa0WmFreMDNq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DAPu7+/x1VdfQSmF+/t7hBAyKOTz1XWNu7s7hBByPS6pHmhb3L5+g/P5jJeXF2y322yQ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7TgCmFqrlLWjzjkM/SCKimkDYVAixHDxLu7u7nIggmIHEpBY5Q3m7du3GbgyYvzx40d0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2968tM8CMxO92O8SI7Ciz3+/zywu2N6vk4IiR/M1/+A2Ox0MWFsuAXSWHUkVEBdhaIyqL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zRf40dd30NC4H8ZkMN2FsZdNZ0T0ojB82Eu/uqauEeMlvSbhkDR3p55ynM+sQxJH8VIRO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vXLi5fc6O+3GWIToEVVI9OUiwqeEXuUKB8IVdTLcJEpbkJ07LTQx76dsT/ABymgoRNlU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kSznnPR0S0cJBDmeXD+0R9dOIsfs2sHkfChtVrkGKblSPg/Pz8/LOcW5K++nBK2Mfpc2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98sgIv9NZ4WOF9fi9XsmiL78eeo7mvYx5x02mwV8OMEYnWjfkvHXSiPqGsvlDOPgEbzL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ebx/aW025Mi6Sdkeggo6GvJsyDXQfd9jv99PjpOeBKMYCacTF2O86IfOsaXDwPnHwEMp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wzCgmU3K5+U48zucy0oXCtlAymCk1lZO+k1rAIMb0Z32MAjo+xaDH+CihzVTD1dmCAm4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12l/SDRQTIGucq/gn2WdKINKvPfrIBfPQTtgrc0lL7wfUhA5R/nZ6d7p1E59JQl8AaEmM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3vQ+YzSj6Iuu7BHhcD2VpkDynCFZy/vPzJcuBbBA+M8eba4H7M4Mz/E5mlqXrr1ebTHP/1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wmkUNoPWKtfScq3y3ZRrFzECBTD7UnaprC/8Q4C2tCXlnC+Pz8BckKzn9X2V555uTETR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U8ZMKanN7dJ73i52F/PBBy+qz0ZotCElr9+8uQPw79OF1GfXjJEqzEEEtqJk+srnLG30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eHZVfL8Y4M/s9R8KIlzPpRJc8xrlnlwGTsbk89CmxBgRnEVwA4I745uvb/A//Jv/FvP5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43Q6oe+F5cf1U7amKVlFALKgGm1oyUCTwI++2A+mgOdkKy6DnJdAvvx/GAa0bZttUt5r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ywHYOPk3HKOyTrwcX55vvV5nX5rX4nota+WFoSdK9PS15VzT3Mq2L1Hi+ZxiAzysVXBO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n2BNlYWklFK4vb3Fw8MjlEL6ucd6vUJdpSyx8GWwWFTwHhcBMTIr6eMDUhrHd7JYLKbe8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XY8QPNwYYE2NiIiFAZTy0LqCggES2+9Px3/aYUc3UXVKmh+AvBlk7r6fxBsIbLquyxtG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F1XIuERUErNapx+gQC5oSawZl8q5WS/R9h7ZtLyKsZQZAKWYvI5pGar/Y4qaqTN4gudhI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BuM4ZnVPUq4YBZs1TaYP02Frmgan0ylnSEsHg8aHoJP0hL7vs+gMNzRmPFar1UWWohS8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9oeHB3z99dfw3mcQzppfFtsL9eQG3ns8Pz9jmyTIf/vb3wIAdrvdhbgWHeV5KnwvnceX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kzg80aOqq3x/pAbTGSSFmGPY931WOz6836OZNTnDTkVqYwx++ctf4v3799jv91lM67vv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GkHnXKZmU6H5eDzm+l46aiL6Bbx6Jf19j8cjttstmqbB8UjjI5F+Km5O9VwR2lhYQ+PK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qjo7i5vtFqfTGafDAUPXQ0QtpuxJplv6kLI3KtdWA7ignxoY+NRSB0XVK50ARGE6GGtz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/30NtoAEeEO8AJOIMYEcWbtKsU9gOmFCR7KxIatNXoN3rgeJYLJtCGtFPFRFZckA9qE0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fROknp57n52cy+FCXhr90asssaRkA4JrTSuoTeQ1jJEtZHmUWmO9T2BO4OBc/WwK10oG+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5TlKsSfavVJFsixz4HERGEESVtESBR77DsGn1jVGoWkqWKOgtb0YX9QG1lQIflKQXiwW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C94jnaLwBYA4DH22bdeq7OyvTUeFGVz++3Q6ZZZKyTigI1SK3PEzdNYYCCuPcRyh7ORE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MwSo9F2CQGMMxr6HHx2ausLoRzw9fkB7eMaqmSG4EVBA1TSok83ge2HglEHZKcvKOWrh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MWKQk2NZgjk6oGS+8GflHAMmZlXpwHO+MdDAfaQU6KPAnaiIishbSGgmhJhqAQdUSRVf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aNs+zUeNEKQ9UAyXIIPvshQQ45qJcSqpKamwZWspfrb0V8qsVhmY4Pq4rMcDKiO1zCpKa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v8b/9H38DmFrYHMkWX4MkMmVK21vaqtKx57XLIFw570v7dW0nSuB3DeaUUplVw39PIO2y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9onHbCj9+9yP4ILRTawy62GKexKHK/UWyYD4FJeSdam3x6nYnzIUAxJhauaUa2mtArtJv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cYw4JqK3IM9otPRhV1C5S8Fk78KFSCL/LM8b46VYGr93/e7Kd1gyI7iWyPhhANsHBze02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0/+I2/UK7fksoDB9d7FYYHTCBGNwlYJFJTgtbRyTBvws13hd10k473KtlwHV8ih99dIm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gPP5mM477ZU6reWL+agnccC8lxbjyzGe1O8nW8VgXN/3F4JubLPJ60im9nJctJ4ClvQ3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708lcUfRZxiHIVGSx2JP19m+nM9nhJhKcNYzVJXFMHYYxx4ROser6CeUiagyaM464a7rh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f2QKrKVuMGqA0hEfPn6P16/fYLHcwtZLKAaIrnGtwp/A7j/isMBUB8aXD0ybIvC5ESCQ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EfNZg9msxnI+Q20NjFY4nk/YbtcpWjEZHU6UcRwxDD0WC3FsqGC8Xq8RwiSuNAwDXr16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LR4eHgBUuU1MOYlJWSXwvLu7w+PjY67lNMagO56kVrIwfnx+glWCZ44BnT62FWDx+Hq9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w0Y68Js3b/Dx48esIkznh1G83W6XnRY61ACSytsyX49UZWNMdjoPh0POFB8OhxzN5t+9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4m3bZsGoc8qgMWsyX8zQdmJImEnuuk76lSXhKm7kjCaeTie8f/8ela2y09m2bRagqusa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jcvNzU2uo6UzH0LAfr8HgEwh/+GHH/Dw8IDtdpvrdGOMuW6YwlGz2WwSMnAeyFmUZKkK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pjgprdE0M6mfNQZVoVLtfMBvfv1rLOZzuGGEVtOGxblR17Vky8bUvzdeZhqpFOl9QEDI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aNKYxS0BV+mElCDhOjMQgghjyc8mByB6EZUIubxABKiCG1FaV56v3LB4vdIhcAkka+Wz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SN0eRTQikNSnU21zWjMlLbE8P8evBMLXG7dSKm+c12OQHZ70owxois+VwLOkqQk9OKKq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TgF/XgKma+BROiSlY1ACGwZ2yrEvndvy2aZ5gWRPB4xuRF01WM1XqGoLYzXm8wanYwcF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LtsRAlEGjeiU8bnoGHGsbcre8Wdi19nftM9rnTaC+wV/zmh4KaxVghOuGXHCzjnDyPFg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e+GYkd3BGrLSwZbAnChF01ECUk2m86m3J6AR8OGH38NEBx09mrrGfFbBKUDHKfBC8A2I3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0o2lLnpywMuAF527Mtgxtaao897JcSvBIc9RAh4GVPm8XDPMRABi56uqycFgBn7LMZEs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KJXCAKHjxzlrzFSywnshNZEOuzEiJqdNk+cE9xsGBJRSF3sD1xhtXjkOF8G8wpbUVQU/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YfRwY4+vvrqD/j//L3hEIF4KspUBqnLOfmkNlva4tA/XGdgvgakvHdfr/Q+t/4tAVXnf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YzCzC6yWSyC6rIZe6gmUQUNpgU5ALvuP0Ro///lPk81QU6b2D/jcsbifErxdP0P5O6VE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fA5Wvfe5fdZ1QKAcu2uAW/68tBPXY5i/pySbfT6fhWqaSrba9gwdevyr/+5f4y9+9SucD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RQAxCZEec0COrRPLfYtsvnIvuGbpMCBojUdV+bxfXK91+oG0I9bazH4p/VLWuM5mNfqhz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XwVMJBrps98vxot/DTgHlWiWTh7W39GO59inOSt8+BAP2x56CxBN7jczA4D2Cusyuxzi9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mtkMwLTHMqDIRzNGOkk0id0Ygscw9kIZT/XO5f7APel6P6aPzXdgUvKBNon/c9qfzydA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N8yVga0WOQnyp+P//WG9k/q64AMQFcaBk1soJNroVLBvMI7iKDk3wnuHKhhEDzTKwhpR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MCHivD/iZrfDzFg8fvwA5zx2ux2keH7KiM6shlIW7UnU4N6+fouX/Qtenve4u7vFbrvD9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DCrl4aODCQGubXG73QKI6E9nrOdLzFKfUmMNQkjKpOMAp3q0OGJsO1TaII4OiBCREzWp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ZrPJ4ItGoqqqnAkFgDdvpKj+u+++w263w7t37/Dy8pIFmGKMmYJhjMG7d+/QdR1ijJli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Dw+fCWMwI0rHk1ncUrmOdGPJUAqVu6RQ+3FEfz6hNhp6PkN7OmK1WuUsKYElKXNlVoZt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nMMw9imaaDBbCN2wSoqedG6XyxWaeiYtkPyAvhsxny0RPfDw8ASjNd6+fYuP9x9xOO5z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fJ7rbWOMuNlt8fz8jONBMsPbzQY/fPyEYRyxu7lBPwx4ObzgZ99+i+/+TurelAK8H1AZ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aujZHJvVGlqrXAvL3pdaGxgrwP/p6Qnt8QjtZT5rFeH9COk/x3pCNl2P8LEHoBGD9Lgb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omgKATZExOChjELViDCOiHSISqVWAUb5BHylXknEPYAQp9Y7ye2UNh2sCksbM0JMAC45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KvXoQ6oxRY4Kay1iHNZe9qPTiDBGgLlOZQxW1dDaynWDgzYKJvUqRFSIPiAowGsHN4yY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QvReMrkh1TbFCGUUokrZZDj4OGYVzGuAyHnGza50hLjRkn7L7xpjcraaTnZ53i8B2NLZ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z17TxTmmpaPL7107t+V40+ngZ7UxmChTUvcpraVE8KI97zFf1uh7i6quEhCIWclaB41Z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wvcd0Cxw7kfAGIxDjznm2R5oreHG1E81CvXUu0k9V9q8kPUzBVdKyjjZKqWzQAeNZQl0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ba75LWtOCXLoxJ3OZ6mNjBHz+Sz3GB9ShoG2koHZ0hm0VuqgLhzdREvWRtp7tW0L349Y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AEStMboRPriLd2aMQd+1UAiYz+rk4AdUlUmOkwA+pao8p66d/hIMMqPNoGs5B0tHmA4V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0mSVlCzZ+T3qYdxj6EfPZHIiQgKCOCM7DWIu6qnN9KZ02paRmNgZhBoizOybRluRwp5xd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qoAIOJ+ysNXU+/h8Pn9Wp801zmvmNV1k38sMasma4HocxgEqAmEMgBsRo4J3Az7d3wPB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+1x9XJ5FDva8jcXaLoMtJai6doSvWTZfArfZYcfEMlHJRrOtDG3JNciW2B1bjlhEFRCU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bZs2BkFF2Nqins0QfUDfSW/24/GIWdPItaKX/ciNCK7Hq90aVWXhBun7jOCv5GnE3mtt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6/K5y0CBBB4LTYcksjQ9o5TMTNoVk83+UsDz+p1cj3vJsrm2v2QnCYNhgFIBIco4/Ge/+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/VxhDi3YU1XphPgrrCdCYNUm3JSUhYpSxvQZ4ZSArxksWCQMPzjl453O2WGsJis1mk5gU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7QuTSTIHl7C2usgQd4PUl3IieS9t0lSy7Vx/ALKfyEBlGZwtGValCrkAYPG1D4f9RRmJ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38ndZDYMb0HYyNqLd4lFXtaj8K4poCnV5uZZWjCyR8G2Hvu/QdbUkpJTsWwzMtWcJMDSz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a4v3yz2szOICEsS3hd9AO60UwXGifDvAjeI7ub6D1RWiBiIqrqKcoc19sj+vvP0jjnD17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pHVaoQ6QS5gQWWD/mRm54I5x3IhagpcZoHIWGNJ/XqBuLtj1BhdQ3M0RUxqJrO7Rdi6++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cT2fMZjPcvb3Dx/uP0EphmVRrxxTBbtsOy8VKNrdTi3Ec8ebNW+z3exyPJ2yXC9RJmcw5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9AFd16MyBvOUeRuGAbW1iN7DSOgRYy/CIPNG2vcAyIrJ1xGu7XabRZZ+8Ytf4Hg84sOH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qKx/e/36NQBkqgQNmlIKu90O+/0e4zjmXnDH4/FCpp1G7nA45JpQRr/o8MUo2WytdaZIe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QmLNxN3dHfq+x8vLS2FQAoa+z0ZnkTKag/M5O/709ARjNZarZc7gclxIWyO1mAbIWING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skDX0+Mz3PiIb775Bk9P0nZHJdGb9WqNvu/x/PwCayx++tOf4v7+HkpJHUTbtvjw4QNub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oNRyuYRWCsfTCdFHvLy8YJEA/MPDA0II+OabbzCOA6yxCEFBBOeEMjWOI1bNDOvdDov5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RLcZenTtKdd0n89nDH0PFUTZm61HvHOAEpqO0kCEiA6M4ygANDi40aGeWdhEvaWycSSY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oayB80ncKSa2RAzQUbLNkjkSw60QoaLKDgQCYBSBVPo+FLRyWb0vhKQeacW5ct4JqFYa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FB7vPUKU3m1Kq0QxBnwhvsX5L4Ehlyn4IUa4vuzXK06JCwE+jPjJNz/Cv/jzf4nlcger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YupEF6eN8sFLmYOeotTXdKASZF5v7rj6WQgB2kxCRjJmE+C9AM+47MHHZypF9eg0XGc9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8yUjhtf+klMt9zLVmvkgwZMQATeIAvzjw0f88MPfoT09I0JUj0MIaDsRu6isKM0K+Bih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CVZUlUXlq5y5ZfZbvFcRQRPRs4ih7/O4MvvHsgcefC4CM74z730W7CMIOZ/POWDH7AJty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wETl5zjN53MJmngv8zyNFedQ3/c5IMaazhyICB5AyNcLIaCqK3SnM0ylMTiPvhc74kNA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uBE4O+cmAGcrmBQgVgX1lsCQ9gbAhXov9wSWePDnzAKXGcTSiS/nG4O1ch82vx/uEyWD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R0vkYaOWz8buZkRSkb6pKPY9LwM174v412ksqrvc+7QPyHhlwWK/XmWm134sqWOjVB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fV2LM3r9nGUWiuNCOjr/LWtXrjMO0mZwsVgC2uA//u1vobUVmeBIiuUlsyJGqWUtbYOA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l4ET3seXwGwZ8OJRBr6gxO4aldzcYn6UgbcJkyWYGSN0Yt/0Y4cf/ejnqCoD1wWps7VW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TApKzOZznE8nLJoZ6sKxD95hu3uF16/v8N33ewTvofVEMQYUYvBAEkmcnnmq+y7BK+1a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eX1tHjetEdOcKm3LdRDxOrBQXrcc+3IMy++Ue0bbtpjNZ7j/9AGVVfhX//1/g/nMoD0f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44LA/7LHb7TJ2UFA5sUH7xvth0qIMbHJfK/cLKbHSeP/+9/j665+kz8le2vd9zqBezyfu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ALLsmX5uT2hTuyFjDM5tnxiJl6JsJf2YtprrkPd9Hczsui5dK2C5XKCul9k+iWaL+I1k1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10nNfNAhZ4qVUkkIkdl1nQNkADBfLLBKvrR3Dr/77neZcSj2ZsgME1KYm6bBLAUQL1kE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uYyJXLe0k6VgYl3PoGCwXt3g08MP2L/ssVxuYdQZ9XwFKK4dxRR0saZV8bcvszv+4WM6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lk4VDfRUY+MQvCjYxegRUpRosbJYzGepfkrjzdvXOD4d0CVK63w+F9BXCeXK2BqLSiI7T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2ydO5BRSwWW/RJjVKbtpcJFy4TdMgepdrPEuaHz/DTZCKxy8vL1Bq6hvJKNl+v88Z1h9+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t7eZ1sraLdJ8Hx4eoLXGq1ev0HUdPn36lAvhj8cjlFLYbDZZEIWLkQD1WhgAmNTg+DtS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tBrW2tFA9X2P29tbnE4naRC9XmdD36SMtXMuA2q2PFosFqLozA1La7gQcxZ4s9mkmliH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0XFywdEDYNunx8REhhJx5JnU7BKlrfn56wQ8//CDiXAAeHh7gnMM333yD2WyG+/t7LBZi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4dtvv8XT0xO+//57qaO2FT7dP+R6F2vF2eT48R6GccigRKgsiabqBtSzOVQMqJWCVYBK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OuNwOKA9HzEMPXxgfZhsFqwx1FqniObUvoSOYq6vDameFICCg9EBCk5qGTXQpc3dxuSI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pQdiYPRY5WymVRrRT9fwIYh/rSQ5GxIQ9OM51/ANQ4+hH+CGM2KqYx2GAW50iJF0JIA0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J0pBAgN1VYkzm+ap0nQGRdHRKI1ZI9/JyqUhZX7rJfrhgLY/w6kaMXZwwyBZ8UTXUpWB8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NJz3qCpcOCKkpDELxc30mg6oVJlNFGq/L0otSuDIc5SgoRRx+lI2l9cowXV5lM586bTQ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+eZTOuow/QbrQx70XGuXj/Ud8//3v8fx4jxinTFmZxWsaaRk0jgMqazGfN1CqgtYeWksm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eHl6zvfFWqy+7/JYkTpWlkkwQ1j2ZqSjw/XC33NMCV7o5HVdh9PpNGUoUs2k1jrTb7k3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sV7l98t3wLr+khVDXYHb21sJHnYtquoymKAgAHJwouQv7UksrP28vZMyU2aV9F2jLRZ1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rOlQAmoGrsp9KgM+NTF0Sko25w/nyZfqNstAT7nPAxMd2zlp6cY5vVqs8zlo80vqXbm2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EWDP9UvqemYXaJ0d2PIeuGfz2YwxOWBMOudms8HhcMDT01OeY+yQUGZ2gGmP5dhw/tDj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MhafHvfY70+AFgfbaqFCl+v1eg1y/rMFVf53uKQZ01aUgbny99fXKG1DtisEwjEAijZB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2ZJAmIJC92ytrcRwn5VyTAlQeU2awHD++94kWHvGzn/0E3/3w7wqHezqkzjXmICufh73a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pjwrYFKmXEPJ3kcnXyJ6F+uA667M+AKX+hXXAcYyKFL+7LPnUVNNuk2lFT/76Tf45c9/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VVdQtoK1Jpd1UfCJ1y73g9Iml/OWa7ZkHkyZVoN+6HA4vGC1XsN7B6MNqqrJ76xkx1wH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7jv0myUwo9APVS7rYFvKsqSuBMjXpQQsD6FdLrO4U0LE5QAWS+2YAKnrGofDAafTKdsV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g++TbKIywFHWGeeASpBywJeXl1y6xn3LWovdbpd8Q/FzueeUY8lrlIC2DGiPzmcWDDHU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y6WU/G03r+CcR9edJeg6DmhmK9TNDIAFlP5nDkH/vz9smWmggeSGwkUHSKsO7x2AgLqu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R7NWePPHwylH3klLvbm5wdP+BZ8en6Ru0VjE6NANIyprMbqA2XwhYHYcJuAaLxVEuamP4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7/Hp0ydst9vskANTu5Hdboe+79G2Ld68eYO2bXE4HLDZbLBarTI44/Pd3d2h6zq8vLzg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MwE22wA1TZMXKxcWDSkL4hn9ohEpwTfVjWnMWP9bUqX2e6HeEniGIOrG1lo8Pj5ebDQAM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8dvf/hZ9L5E1YAoKEOTSOBB45nuuKgzOZ8rf+XxG252xWq9wf3+PYRhwd3eXo4ykYsco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+xbDMGC/32O1WqGqqougAp1QGpnZbIb5fH6heD26Eff390kArMo9ihloefv2rdTWtR1u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qhosqhrHZCBojAhEjNaIkTSokKT2PYbujPN+D9f32DuHLgmWdZ3MNz+OUKpouVBswKwZ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U00l31nwHogjrI7wrkMM0qIFGohRwQ0eYezhtIXWFYI1GI4vxYZoJHKcNnfvJMPqRpci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LH02eA+EXrKzxqTMbIA1AUYr1E2DyhjUjWSPtWqknklRRKq5oBPppAprjLTi4cY8OlEi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b41OlEUBwhK7VvDwMBoY+ha6XsHqObreYXRtYlp4IEYY06OuaozOwwfAp7VTOirZThVA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gUYIl04MgwglLYvn4vxhxL6MQF+An8K5u84OlL/j90pnhp+hA0+gUTpBJcCd6HbiHPRDh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+99+hOz8jhB4x9DBJLZv9m3lvbJPTtidoDWhTYb5oMAaf+gVL9L9KYmW0c2WdVznudKau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CHIIzmg7CZo5DrQTFBbhO5jP59hsNri/v89Rcl6PDJIuUWh5PfY232w2FwFbgsrZbIbl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oePFe9JaozIaOhrYFCmazRoY5XIwMjvUpkLTmLyfisiLzQGEp6dnNE2DtZkySNO7vmQF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hXOAeyNtKd/R9TwhSKQTyffFoCuDtswIcd6XQoYM0PE8DHaX89c5h0rbC9V7rkt+h2ND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qIZPBXxmVLTWeb/vui77KAw+s6ab86FcxzlQAEAbK/uAtghQ+M1v/iOkjjYmLGsk26im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Y4xZqKgc+2ugVGaQSxvB85Z2qtxD+PMQE7NEm+Lak0gSz1eCoxiD7FOQUgCV7m27k/GL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b2p1qRweQkgZ3um+pvcf8PNf/BT/y//6b4FoEGETo+gyYPc50I4X87O0kfkTaV+rKFAW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EjiOwnG+2I/LMSf4KsemHN/ymvxsuXfkd5O+L37VApW1+Prrt1guGviuF0aTC4ByCNHn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U3x2+ojX2dVyDAFc2O5f/OLnOJ3OGAZhVThPqu2lANf1tcuMPtdc20o2lkw6liRog2zz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2nyjVx8tgPsU7aft5HoJfa6V05uHhAbvdLu8TDKBxzTOgSbYK7Tb/zXfJ5y8z1vyfz9a2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wuvXry/sbLmn86DvXNb4lwcDa+V6dc4hAnkPon5DaT/3hwPathfNFmOxWMygFODcgOAC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xYYFZKDPVK6lPx1fPmzZi4ovmBFkTqgYI3SUfoaz+QJ1JdmuYeiglcFstsAwJD66H/Lk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raV4e3AedeL8W1uh61ppal9JTd/hcIAxBq9fv8bLy0tWzLXWYj6fo2lqoaDNZthsNjl7+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+PmYwTUEl0kYA4Ouvv84RoM1mg91uh/v7e6G/rtefOWoUP4lRhJBIVyO4XSwWaNs2U/M4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1BcLiGrHy+Uy0+24ACj0wn6CIQgduKqqHK0ehiHfE0U8CNpZn6a1zv1rr+luzrkMNt+8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o+wFff/11rvno+hZt22K5XGK32+XM8bt37/D+/ftM4aBTWPb0IpCn2IwxBg+PD/BOxG+O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WK1WIpEeA969e5eV69brNVarVZ4LzAr13YDzuc2R+q7rpcenFuVRRuPeLt8gxiBtadTk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9N2A7tyishWimupcnBPg592YM5HBS82n0ja/q+sILx3tmNpDSHR5Sr0aDTw/P+Bv/zag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JyqPQQNeBKYqO0NdN5LxNKJ8GIKHNjpv+HVTw9aTMI9SGouZUJMmgKYQYRHH5KSEAKXF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wCEEqFhfgMFYyOeHIFlTpRSiAlz0GL3LgawADWUqaNukumElNdQxUcZSU/gQNUY/ImrJ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HLOqRhjFOUZQGEcPYyu0tEkxtf6IlzVqX3IMrsGlzM3PPyf9hCfgeL2BTQ66z1lRbpYX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6cjxc9zcaTNKJ+xLTmHpZMkm7+C8w+l8RIweHz58wNPjI6weYMwgwQpGedO90pZ1XYth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sFaUHhUCnBswm8lac4VDcA1S6ISQHcM1VWb0LsWRfLajBLa0zwy00RljlrMMFpYiUxRXo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a8wqibyTKUK6MzUcAGQWUV3XOB6PqV63znTcEqT4iNSWasoGcq6UdWrABDKzUxqEMs2S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nen2ZRS3p6rTRwETzJRgnKCwD0rRFXdflchbOFzrkfEda60l0JVzW7IrT2kn2Ll6q/TOo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eb4S2PB5ymxNmSlm5p/7MymapFrfptYzpbPOc65Wqzyfud6YvS8zOvw9Aa/Swh4Zk5aI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IzYyBsnQRp0ZEOVavsw6+uyzUJX3D4GTa9tQAhbOlzLAdR3MiLGkICZ7FxX+vkPGeCIF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s4VSCuuV0DFhNAxEcbgUO7TWYjafo23bXMed36Vz+PkvfgbAQWnDpPbf62Z/DnC/fCiV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GykHFpQC64MUAGV0/n0OUAIX9pvn5Z9l1o33xrl/fa9lcKvve7QJrHTtEUqJb6BhRS1b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Hz/i1atXFyJD2fdIJWglZXfKlJqLrCODUeIvRSwWswz06OvV9RTQ4X2Xtee0V2UgeEoU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aCMYSCoZN7S95fqnDWbiiOuuDBCLbZA/f/zjH2f/rbwHChWyBI92h2NJ+1+CSrJNyuB7+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IYsfln7/dSA7hACjxabSDy9ZBjxfGSDJNG6lcG67vJbZJUVwgMF6vcL51MF7KfHs+wFN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1RYqOgQ3QFnpl/2nTO0ff9iYqIKjcyL2ECMMxHl24wBpLeKxmDXY7rYYxyFP8O12g+Ph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CsvVEn4QSpz3AxaLGera4PnTRzgvNZ/nvsXYegzDiLvXdzBRanD90GExX2K1kx6Jx5dn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3N/fAwDevn0rEabTGTAG/eiwWK+hlca56zFbLNGkxvPnvodJ0VuCtJI+wf8ZpaI6MqP7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y8uLyLQn54Fg8tooMhLetm3OPDPTyAgYDUOMMWdH9/t9FkJ6fHzMwijW2kx5piNGEEFK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hCOEHnM6nuC8x267xdgP2GykwfbpdMJ2s8EKKmdcX716hcenB3gvCs/cxGlMWXvrvcfT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qsp1rE1TI3iPumlwOh2hlMbd7WsMvcsKgDc3N3h+fgF0hdl8DlNVMJWHH3ocjmdYW6PW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c3rx5nSJtZwzpHMMwYvQDbK0xnwuQbrsRWim8e/sGx+MBwQ3QlTjeiIDSEdZqdL0Hosc4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JuvhQ4B3FNqQ+jxjjYiJqBreDbB2jhilDk/axPw/7L1Zr5xZlh22zvRNMd2BvGQys6qy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QPCLIfvBht/9ewUDhv0mtWC12y11larRnZXJzCR5p7gxfcOZ/LDPPt+JSBZUMvzS5Q6A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nD2ttdd2IPRSpxyWAl2IUqVRAMJASAWtBZSuofUCSlG/l4BApah/rS0Cdl6Lyhg47+Gd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6jtXognBI2cSIVNfLuoaSmvEmOZJe4fgLSHYoM9RKVATkkRJhBREufYRUqaeYVByF7xP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4J4CoAAm0TZcS2qR0HM7nrcaoIKTA6ByG0wlX12sIROp3RoTRCqYykKnnC+CZmxREnvrh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J3EtGRMlOkIkxWepSFcweECDlG6V1lDQUILsXSiSCvo3HUsMPtOt6R4rxJj43WmuHdsA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xltAJo0uMaOdMUQM00CU9iI5CYEQGMUIsZTQSsNaB46ynXM0N1VJTKOFkB4+9JBqhBKk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CO+okCAhKAgE0cQ3VysSAgTgo4OIEnGaIKyHElRJZ9SBaWE8qodRTk4suHrPiU/ZPsKFH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fZpcaGMbmKm7BV01V8GTzebXM505JxnewyOmAigVbvjeMCLJQeV6vU506vFMTKpkLMVI8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AeEQRUxIgcgqrOW4DQoGI0IMOBz2uL29yUkbYoRK9xWgkV0CMRfAdAocOXjjYPiyP5OR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hVYSMXj4JPQiANjJQkoB7xzatiEKpRAwWkFrk9ed9x5d2yCGCGMqKCVR1RVC+izvSN21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g7Zp4byjMSwgZVEO+PgYuQjJSA3fN2AenVQymEqBKCE40CShJG53KIs8vDY4OS5bBPh+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IioNmEWH0+DwzQ8fYaGBKJJIlIUQiebKlFfMiRL7V+7b5vMsX3OJQpbxQQkglM+Xidcl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CHPC/flErGiFAAmR0bkEtN0C3lGLihACMaHaQUisusUcH6V1KbVGP43UJgVSjJUCePv6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Uo2N+GmrBTArzbJfoqQcOLeZ58cvch04Jf85kUWeV0utNRHRkbL+JSJeFmIuiwjla8pC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E7sohIixH2A09d/rqsIoFCZrYZ0FxDxvW2sDKRT2uwPevXs3o51CQat5BjPbtLpdzIXO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lPcAj2JzlkYIaqUgtYZQCgYkVLk/WHQpho3RI0ZJRQcRSdU3jejidUrioB2maUTfW/jU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EgISSmq41LbUdV2OB0ubxLaS7T/vwbJ4B5BNpRiV2G9838qkm6nQZaGibAMq2UdMWy6T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1il9xqjsd/vc2tgiTYDICQ5ziNFeV2UPdy0pqjwTr8T0JrszarrIKSAHQZI0AixyDYj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1uqg1oJIlDFY7xDdgEpLREh4GIgoU9sRDeqi+PLy8cciuJ973Z9G6qy983CWqgo6LUjr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JaqqhYwep9MhV1KttXh52eckb/vyDAFg1dV5PA6J5UhcXa2piuIs6krj6uo1Xl62OB32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P8A5i7ZpcJNmylJA5LLK8MvLC+q6xhdffon7+3s453B3d0foazF0vR9pPJAxBjIltkqp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vHLl5fGR+jNZmKisVAOzpDhTooQgyhQnw6V6Z4k0eO8zYlompUzl9X6e5QoALy8vmZLB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8Wc4R32vHBAAc3V/uVrh/vEBk7NYrtfw3uNlt0OtSb35hx9+gPceq6aBnSyWy2UemzGOI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3M1mk0cscL8bJ71M9f7iiy8QY8Rhv4cxFFgsugVMoh4GSGyWG9jJYrvboWpobE4/DDgN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OW9R1xVMvYBzHi+HA25vbnF7e4PvvvsOSiq8ev0mJd8WddvQTFdJiXplNJRU6E89rhab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USvAh4iuqdAtaNTBsm1gEm2EAjEFRA8fPSbn8K//4q9QVw0QkHoL03iQbLhjRliA5FgL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CiyWHe0zZVKPXjGDLQIQHhCzMqIQArrWgOPWKhpWbmSVxgDNFVgB+gzNtFUBeJDYjfcW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LiP5QkBqGrfjnKMKtKDXUmKHc2fMNCXvSVBEAF4q1EVPFlWQKeifESGgbmpgotm2WmmY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ErBSSqakugzgBVyMOPUnOGdnxx8c6oToEfVU5CCIxFUoOQ+eEHu6ZxT0UXCagsmUdLDJ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RDTEQOMmBBCFgFQ6Bf1+FiUCHXOMIPGgSBTAQxIcywFc+j4e4F4GuJzIUcU7QKReuqqq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gHAChIEWAFB5aRhglQcqSVMyw0wStTO6FRgA26zVccNlRU+AR4byDEBWG4wGyanLiyUka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ANjOMULGa53R1RjjmcAco4fljO+maXK7RdnftNvtclEwxpj/zYIii8ViRhm0RkzfWSrm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vRPUmzmMNKOQ9yAHNCGQ8q8PAT4EKCNAmk9p3aQksWQDCEkJAELAu3dfnJ03FRdERiuM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XFoTjMhwUFUGXwAFTD54UhtWCpWpMvJGQSArnkYoIWHSPjLVPCJDSolDf0rBnaRAXgD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2FNKoVvM6DfP1JZqRrcZfS977y7RM0ZjWDSRA+WSpqyVoh5X0LxVYksISKly7/Ul7bKcp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hEBKiDCVzCB6PT884DAOibObEh3tLGSHh5DLt7xKJLc+tDL75URbQL9kfl4kvJ1XlZ9Ba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mOxGjOe05fl46OhjSkyMNnDRQkhgtVoiIgnMpf3K7w8h5D7AmGysMmQ7QiRf40NALahA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f/t3EKLKyevlsZTXIf0LJVvmc6goo7UQhDWX146V/mOcZwZfJvZ8bUvku6So/qGCQ3k8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I/ktYzT6YYIQGnXTwfsDhIxQygCgtdm1C1Smxg8//JB8FBe6KUFnXQAhaESmquo8NjB6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t8nvRfgY4GNEZSpUSQU+xoj1VQcpJI7HIx4eHzLAwb6Q2uUCYpxBHQZyhrHPBXBiRDIa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fwXmLYegzcg8go5gcD5SAEdspfh0XM3Mco+eZu5etAowIs30u42iOU/j/XBSLMWYhKkaO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r0XkGH6aJhwO+0QD7jIrFGIugHDRsxR74nOj/EHi/v4e1lq8fv0at7c3cK5oK7QTrDUw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x2q1gTQCPnoIRS1RARFaVZish/AWHhFRBFR1ixgVAJn2D/9B3kvz3vpjH3/SSe0EZ6ei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NF1E7yyUPlc+435M5o6/fv0a4zhiPB1we3ODEAP2ux384Yi3b94gREIB27bB4XiCD0C7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A65vbnE8kNgRo5On0wnDOGFRUBlCCJmiHFNAWM7sm3sU6FgR51E6VVVhu90CwNngZ3bE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flEmpfz6EELeBKwOzAnhw8ND7jdgI8k9qCzVXoobcaWJhRwAZMEl7illelV5zEz/urmh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99dd4fHzEx48fsdlsMgrENGVrLdarFaZhxA8//JALA4/Pz/ARWK/XOajgQOv6+hpMgem6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01PuweFAguknlOiucDwcMAwj6rpC0yygQ8DTfo8peCw3KzhBxyYD8Opmk69Td7VEVZNy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lBbwEqexx8JOME1Nir8eWLUraCMxTSOUlPjq3Tt8un/AbrfDODm8fvsOHz58ynQPROpN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GVRIQEclZk4DMjCJISEACddviL/+v3+B4PGZaI68Jpv6UQQxwWYGmBDEGDyUlRPCQiKi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Ce8dPCScC+i6JlMop4J2xHQXZ2cjy4/LgNKHgMmNVFWPNP8vBgqOVDLw3hNrImAOcrji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qBRCYrHokuGW+Xo5OztNdkjAOY2LAkAFKQFjFEbnYO2IBjgLRJRS8HFOjBnR64cBQURI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MErj2A8IaZ9o51FpjYqTYUlIQUwOwQtASQEv+DoxQkGjRlTaYzEEREFINv0UsEEgOqJe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hhgjKeHyNQAJjI12wpQQSHaQHAiUwlPl+TO7hKr0yDYuxghlVFLeFpjGicYtxABrPZyj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DliNMURfn9J8UgAq9Z/GCnAeyaEHxOjnADePG9M52ODEhRNIDna42McFPF6HXE0HZoXf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UOJEhwMeRnz5O1mIhfv3OQhRep4ZyMluiS6z/WW7mPeWnVUq5+ILjcmqTEL80jFw3F4G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wVDgiVk6AKMYQMmKTESEkFD71UEaIn1ARy9cCVOSIRS9nVVWozBzkETqhMtrK87jLYyf7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Lql8rCVxOBzyXiyLMGVCU850Py+ezPeDiwx8L1kZlb+PfjehNqnnl+dsR0pwed1wqxDb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vC8lHVprA60bfPvtD3AuQqjz5JLniF+iqOWjLETFAl3NzxXXg68BcD5q6HOfX9Km6SCS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iWF3eYwz2si9poDSgHMBxkhoTcy7MrHjyQgA8nWjnwZtms3Kv3fOUhuPjvjzX/05/uZ33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5Ehmdz+08meRjLpPZ+fezcjff1/IPXZaQGBLnvcUonsvMm4t787nj/dweDjFAKMA5mp4R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vn/Ht77/Hl3dXMFWFyZ5SfCGzjZNS4t27d/jxxx/xi1/8IhcHGVHkBIyYfEcoTWOAhCC/2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u6q6jAbzMYcQ0Q/H7KtLcU2OiaWU0Ip690v/TIVhitnY9lLSps/8rk5F5rIoy+8BcNYO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fnzuczGHFPY50eVrzkgr+4cSJWUbxKyMUiAuxphmbJOGy+FwyMk1F7lGzA3K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TWJGcoxO691hv99nPyYk+fz5Gs/je877bGmsIV+3H3/8McXlbbZLMUbsd3t0K0ApGoNV1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J0an+IqLnkIgWA+LCQLEWsvxIwAB9Y8CUn/gofvTkZwF6OJKJVEbojx471A3BuM4wLRr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v8+9SYwMchXeew+pNA6nHtZOWK82cN7j/Q8fUFUV7t5+geenJwxTnxBeR+NLhMDkPIyp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EDIHZLyYeGPx5trv92DBCK7msFCP0TordALItNn9fo/Xr1+jqio8Pz/nxctBDSOVLEVe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XAAUkKzXa9R1nV8PzH2sjMhwf+h2u82VNKZfPT09ZUGn5+dneO9xd3eH29tb/O3f/i1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Eg6J21sSTPr48SMOh0NGmz99+pgr4Zw4L7sOAPUwPT8/o+97vH3zFsdUIdtsNjQ0/HiA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TVaf5N4znlnLyQoHK1prLJdrKNWn73VYbTbonUN/OuFqs8FqucRu+wKZGKPWWUgIKKGh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NmKw6VrYacI0jOjqBv2px2///V/jeDrAGGq4t9OE2jToR4vnlz103eDl0OOw2xGd2TSp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Ur6NAdpoeEcBsnMObdehrioET4bWaJPvtRAuiyoAqRqPcypZSb1h55BeDMSArjFoapPW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0z40xgBRoOpqtE0DO5H6aiwCAO77KMeQ8TEwqsnfa52DVhKyot4NJNRDYEaychIsKSDi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Ke88lDJEVZastEiBpov+jN7ESH6uWBZ9pEKQ+rSQCkIC1o4JKZwrs1KS0jFSEsPFJG4N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3DjhBAEXAHsaIcSEcaA+SSklpFLo2FkFEpRwkvCMEDx0chY+eBx3R0zW5Rl2PiX3k3c4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+Fg6+6ORTpTpVdSMAIdP8ukQtSpN4iYaqdbZ5XDjUyW7R+pnV0rk/v6objGIAHI2NsSMF/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QisQEXzMBaeqqhBcAHxaBsTUxuhGRCkRAgn50YxIlSv4wzCcrQemFXOAxteiZL5wAFP2d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eJ2yDS+H1nNgVgafvBbKwIG/1zmXi53L5TLvBQ5uOPDLe5eTAszBLPsRpRK1XwqAFca9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lTZAaQVnJ0QEKC0hmM0oZiZPWcRwPjE8Is2HDxH53HgtsL/l75imiSjycaZOUnFKYNEtz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JiZJiaIwU4GRI0J2zVm/Lu9LTmS5z4zvWfmZ5fEB8xxdPpezvYJZQZ/vO68pRoGD9znA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ei6LKVzwKIsF/H9jDAKo11xGASk0vn//EVIQEln6MH5c/vsyUY1AZkGU6GuZdJR/eB/w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HAcneDw3tBSO4WPg189I8Fx0ASJCmCBkgJSAVIAPDmM/ZlYFH1OZPMUYM1rFe01rja7t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++uszvOfy+uAP/u48gSyT2bkYWzCb/kASSvbtp8+X1/nyOf6+SyG+Mqktk2z6HCpCxwA4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8i//b7z9n/5FarGZz6u8f6w58uHDB9ze3tIeg8j6LFxIEm5Cn5gSADMO6mQfqVCptUJV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rV2tVnl/nRVJQ0Q/DTk2o/WSRpSlfc3FSRq1M6v+xhjh3ASf2lHmvSnPqMP8fKlMzDaC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4Lm41KVkavKY5ZuD1xzaIQSj2K+xDhjQ5hXMRZpLEGLO6/tD31Lql5/FSTGd2jhJbbvsT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MtjFSDhAPnmRWiVZS4ULitwCgXQ9CLCjax2cR1vXpE3iLHyMgFTQUpO+iqIiih0GRBdR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AnfyH1Pazz50DI5INjGiaSlp2L28oDIai0WL6B0WbYtpmnK/JYtAaa3x9u1b3N/f4/Hx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eCKEQGs0dQ0XSIH1NIwwTYNGEndcK4VWp/l7EFSlSAuGULYJUUhUdY3dbgelFG5vb88QV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+7p4+HR0LtMveZOxsMn19TV2u112pNwnu1gssnPnZJj7s7z3GaVbr9e595aRa56ByA6A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h0CjC0IgMaT7+3sMw4CbmxtM04SHh5k+Uga5Hz58yMJUHFC8fv0anz59Qt/3OUHnc+XC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bLWKMmarN1C2m+FVVhf1hjyhknstLlS4a7cHIOG/2uq4z8swiTly9Z9Xp56ctunYBYyoS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rlAtKozHHlIKfPH6LeCp70tFosT1px6H7Yno1sHj8eERu8MLtJF4eHgAD+6u6wqLRYOu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riSWbYfn7QfUTQvTLOCDwGq1Rl0vYHSNp+dHBB8hYxI1khLBBUzjBO+BrlvDGA2tK0BF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kTi7zt77NDN2dpxlkMc9TtkJxZjQHw1rJ7gUmAoAXdtBpaodBDmMaSL4TEgJpXBGu1J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kSYOQuuqghcBk50gaQIRpBQwUsPoWUWWESIfzkVsFGi2rkeA0VWq+IbszAkdFOl4p7wf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WIZD8I4QIkdFpM7NSS2LtLm+h00ONFP8BM1s9OMEaI1gHcbJQiiNuqpwSkUvYTRO04j+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YpVmOdsYEHuS9K+VSDN6BfXsAQhBIEqiDQ/9ACEF+snBBQGdkpLTifahFBKQAsrUACKc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UxIfPUxFn90PA6SXqHUFrcWZWm/TNHh8fARQog4irzlmhwhNtDif6FHeWnRtA1NpTNOY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wb5zDohA9CEXQ7yjDNfHgCior0pEA2snaKlzQY4DiHLGKQdPXLzhIJir+Lz+uMjBY8a4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WebvY3vP9rMM4GOM+TOYNjaNxCBhW5X9QZz7ZbnHM4SQC3N8XmVSprWBEERZFzEmKj6xD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zSgPIeYBShUJsKDefucdidPFomUhPe+DT2MdZkSQk0um83HA1tTkr7q2K2zO+WzFHNCn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ys7vZ18MIAsEcRGiHDfHqG35XeWxlkWLuRg4I5VlYM7Xj4smJcouwKNzAqyz8DJpcKRC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fZWZ7i1nJWeECB8ctK4Ro8B+dwLEOV1VymKkWvGIcb7P5TEingu88Tl+LqEqk7Qy+bu8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MNMOpSC64mXCVx4rLyhtSPhKGwEpA/p+gB19FtbheANA7pM/HA5wKTEo108wRLGdhhHv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HKfPfP9P0dqzZDfOVO7L63SWjH3mc/jeykT7xx/4PV9j9h3lsZ2xmC5YMuX6RDK9ZEeB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13j//kdMg0XdSCyWC2I+hbknnJPW9XqN77//fqbPioBgQ07ghJRo6gp7N8E7UrYexwj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EqMHj7rLNiBFNW+W1X/aTlollVVWwkz+zC4R8Nrk4yImZVlWOgb332O/3sHbEZKdcmGKRT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3cVFp5LZWa5zitVn25OL73aeTc7HUNo0jlHKvc0MJP7uEMJZ+wMnu+v1GgLAMY3fLOM59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SggQiGf2hPf7NE04nU4pBjZoWzo3LhgITlL93DrGSe00jXDOw+g6zzvXRsMxE0eIzBqk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BCcDVA1Eqc/30j8+zh46ioCuW8JZi/tP93CTw9vXrxBBlDNTa5jaYBqpGb5taiB6tLXG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1mC6rxAS680mC2UIUA+ASqiLnRxsJOU3TlSFlNis1zgdj6gWi0zLWC2X2CZlys1mg8Vi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OTyek1Pu85RKYL8nuvGbN2/R9yf4aOGipGqtEVBVBRFp3mbbVnDOw7kpVeiJIshUBk54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mSInj6S4u7vD8XjM4irGGHz48AEfP37Ez372MxyPx0zL4wXPvbPH4xFf/uwrnPoe94+P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L1soIbFOATmLs4QQ8POf/xzL5RI//PADFssFmrZBEGTw6q5Ogko0rL7vB2htUKcRCIO1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QAiE4bF+eqFrXtnjZ7fD8ssXd6zt47/H09ISlUbi93eD56R773Yi27bD3ewwj3bP+1MM7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Zn1DlJLJo9I1Xt+8xsePn7A77PBh+ITD/ojt9hnH4wHWThjHHlUKgrSmEQ9dV6PSBv/s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h7atoRSNPfDOwfsAqSOssxCVgmkVtNEwMEBU2O93eH68x3LxFj4QhevUD9mArRYNjEnq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IWRE9B6b9Qrb7fEsCMmiFXFWxuQ1SX1LQ+5jc87BCyAQC5qcjEyORilA0Iy0ENPz3hFK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KbhLjlgqCY8AGSWijFQcECodN/UUhxAQJQVzEAE+EI20qmqoSMglJ+dKKUKIDSGN3HOr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QR2auUtosUTXtfmeUC9+kwLE8zEl7HSnyUJpAaE1RJRA8FAignqHIqJQeNn3ACKUSjRw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sA61EBiHEdZZdMsFdGVQR49hGCFSn6xUCtF7WOeIbis13OSyE5wEYLRGVdewgUbeaBC6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JQmpsWg71DUleUYJIHpE76m3WKQKv5kH0/uQ1I21BKIn+7hckq0EIXKQlABFAThPyCwJ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+qxC772Hd5YKFCIgCEoglYiA97DDSMJYUUBpgxCIOi2kgLd0n5myzsF5FApKCEQhcRot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45uYVCVIJpOTMEB1P6Zycsl7Aer3OSCnTifm+c3DBhUWAghz+DLblHJiwTeXXMi3NOZcT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GLR1gxgIkRMRmIYBp4Q0c7DDgS6jkTQWjRoX+fOIIkasBgUJLQWMBIKi5KgyhDxIarBF9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hBoBEvOgPjspuWdsTLNBIwY/JLQ8BeNhTropwGFKOymF9+maAOSzeAZ4Uzdz71lItGEx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jDLYvVKBWiSXgQ0BdCGlxsnY8HFDXFbw2FKiloJgozRfzVHHePlAWEBiFKZPzy/fwg9eE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3rBLlLvhwVlQokSrgXPmWC9W8TpzzMBKIUgEiYLt7zsnLWeKTfgpRIHdSQkH99Hxxnrjx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v6d8nCW5ccZi82f48z5QIdOsbTEnCT9FSBOVsaoghIIMExZ1C+8c3GRxOBznBCdGrJfU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u1ykkT4zWiwEMA4jBdoCeP36Dd68vsXx8AOgClQ0UOEBhULzfH9nn0koMhevZnSZXnp+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md9wlpSW17m8r2WCUlLr+b1lCxGdS7rXMt1HCIxTQD2NGKaIv/vue/yzf/pryDT1w1na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dKw3Nze4v7/Hq1evIERE0zYUozKbwFtUysBHhxAlIqjoWFfEVnPewU8O/XRA23aomxo6F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zKwS9DG5UOtSMilzEY0ZlxyHUpx2TKr6ETa11VA7SsyxOe9n1nwpx1iWCCprwDDgxHGR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mjgkkCdScmjJfamZAq0SlRpmwqqJIh1OBAjyxidz5XPv23bPJLzcDjAWYt2sUCVkmCO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DSFo9jUxZZiVRWuyRIG5h3eabO7hnRkoAs4FhDAhRqBtG0hBbMSqbjAktFgrhVqSroyI1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XGIIeeEQMcL2AlUMqBsNiDq3RQnEmXYFXeyyyDWZP/Lxp9Fnq9++e4c/+/rP8Bf/6t9g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NpBaIoqIIAJcCLh78wZ9f0T0DiIKGKWhklMlAxOhtcr/54W/3W6BEDP1iwNoHj3Acwed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sT6LxYKq7M7jcKR+gefn5zw+hpPMEj1dLpd4eXnJm3m1qNG05Oy3L880I3CzwfF0xHQ65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708IIeLuzR0+ffyIcbCoqjoPdxdC4Pn5GUopvHr1KieuNzc3WK/X+PbbbzN1quyR5QpR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z3+Ox8dH/Pjjj7i9vQVAfZxsGK6ur7Far/Ocvru710CIORjUSciIxZmYsnw4HXD//Imo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Y1HU3Jh/PB3QtR1WqyW22xdM04gv3r3D/eMDjocDlFqjW1zj+eUFbppV2bSpMY4Oz08v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wjRbT6PHq5hVOpx7PD8+Y7ISuXeDH73+fq3XjOOJlt4W1Y+rJFClAlmjbDm1b49XrNTab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KqGZSykTNjAjRwnuLIVG1KUkEqGA5V7ddHLFcd/hw/4Jf/5f/BVabNf7+P3yD99++x8vz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3x+gtcJqtYCURLdXQp85RQGJ6IEgAsahx9XVBr//9sfsHEMIyfHNSBUnC+wYFfcrOYe6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KT2PRICg/wfvAcjcBydBQdvkprMghs83IsK6CVobmFoj+ABTawACk52yc6GKbV0EXIS2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TwmBTIl4TEEyBQMJSAb1Ggkp4QMPuZ9VHSl4nWnNXPVn2rzSCpACMQj4lChXxsC6gZJS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Ss/L1QqmrjCmfVnVDaydaLyRVvBewxgSS+JEKY+aCUgiPT7boHIOJp2fhveUPJ36HlIp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R4AUEQLk7Nu2TcEvCdtFKOhGp3UOVJWG0QLTSKI9UpDyrVIqqx8H0L2IAVDKIEbgdBqS0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haD+Oh8sAjy0VkCw8Nai0voscfDRwwYLrQxEssE8HirGABbtkIp6p3l4vNQGJ39AVbVQ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aCGlQYzc66UQI3Kl/Hg8YrFY5B7JaZpyUsOFyLxPUwDE/+cqPCdV3Ou13+/PxEm4es/F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w42cBXv64xFtKj5eilixn+BAUBuDaRoyesn0dxLnASqtIcHHSWspBsAnwR4B6sH1LnBh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Gad5xiMfR1n84OdMKqjS/Ms5SCM2QYVxGtGPQx7vxUUjMiMiU5mPp+NZYrV92WLRzYJd4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5xxub2+JBeLnsSAhUFIcGD2PJD7nvYcv9owQIvtKTgz4vvJ3lXTPMun7HGJJTIjTWZJc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nLTy2ijph9yqI6VE1y4gkk3p+yNOp56Ca1mMMMvFSnH+p3hcoq/8KNd3ifqVrynfy+s9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0MGU5MbUf1cgbXyd+XoUR0dBOK+n1F+7Xi2BSOKITdfR/RYz1R6CNBZcQu689wjufFwO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4wG//tUv8fd/932ih1NiAEH+UOACnf0DDy7SUI8w/Zvz0LJIEJGQrPQInMwWBQ3gnD7M6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HbMsLtdpCAFalsJdAs5F9MOI5aLB//lXf43/+r/5p2AVfCGAOE3oE1tESbJvzLI7Ho+4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+9TjHgVO/kQTABSt+8pQQa82dbZhMQR4O4vK2cSYKVksHH+W58/2h+dIhxAwTmNmIbJv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Mauxs29nvZeSGUb7qs/2mIuSfFx8fWeFY5ETX7a5fJ9iREaE2Sbz/uKe35n5NRc8L2dvA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Pz3j37h14HJcAcoG53Jv03rmQKqVEmyjKXBwk1WRCgvl5FsTitSsEJarDMCB4h6ZtMY0j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MA5QzsHoOtv9AELzlVKAiNTaJRSmYYCIQN2uAZF6hUuldpF+po7b+e8/5vEnktT+8//2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AYjUoO69g1AV8fgbCgap7zSia2r0xyOi8qgXy3zD2GlwTx3f4KurKxx2+xzcdF2XBSG4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LdLs1r7vacTNcnVWaeYFzj2vXB0ZhiFV2+cewWGcMFoHbSqYusHzdouAF9zc3sI5h4eH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oRCiw8ePnyClxrsv7/Dxw0f0fY+vvvoK4zhm8SY+Bw7IHh8fs8DT8/NzFnxixbVXr17l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e8QY8atf/Sr/++7uLgXgBgEzhS/GiB9//AAJ4ObmBkxfBoDr6+szJdDlusNyQ/Rd50bc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4fwREwObqGsfjAcNwQqwNKqPg7ICmrhCcQ1s1WLyi/tvhNGDVraBNg8f7JyipsFyusH/Z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PQS8f/89vJvg7YDj6YhhGNOxOxoZYQyqyqCualxfLdAtrjJVhkVNlNSQSkJp3owkLx8C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Ux947XAga0xBhHUuH93d4vvf3jA//Yv/3cEAFoJVLqG0RLBS7RNjaYyEAIkimYUvKc+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BBfgQeMNFosuoxVnFD/MgUbpYJVScNbBKUdoLXCGVrDhQ0jBi6ARIYyC0FPiLKEp6VTs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hkOgAzhETOkYyUXak/hitNU0oAfI+YkfI58X0Pn6OxSAA5CrwTONBLugw/VNrDTcOMOn4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NCIIA+8HuGmEUNSWYJSkkQWYq8ksxiAFUXZHazGOA65W61wd5uvPNCBgpppy0MrU2JK2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ocoOnZ0kz1G2dkJVGXhP4yy4J5avUQgxC0FxRdxOFm0S/uj7PiNijI7n5CYlTGwvmdFR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kwOnUw00jhpcXaDiE4M5Eejh55CCnDA54RMMwDKjbGi4MEDGg0i18oGJM9CFV42uYYFIA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KMlJaN6Laf3xmmKaG6vWljMI+dhKtgPft8PhkPt1y7XAdvXl5SWvRQ5ASOmyo5mtSkHFe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NZeLOBRkBoQUYJZFgeA9qqomFMuT7gSNShFnND2+h6zYytfn1J+yT1JFgMw2hINN/j6R1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5GdKwo5VXWWEtkQdyv3onSetgkTBrUyVkH6PU3/C9oVacDgI9d6n3mLyP03dnPnU0u5W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l72yvLf4uPmYcpJyUZwrX8t7p+zZK2nYHLiXo6N4/fCovHIcEiNE4zTBCioUBNEhRIUQE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BAv5Pl0m3vx8eU34J9vnz6HY5ev5mn0usf/cv3ktXCKzlz6nRENjIJXgECLW6zV8Kli1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aetFmK+nMQZKUsIpTYTzE3716z/Dv/xf/480+5yqnUwX/38TDzMqzMcQCl97Sd3m72R7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vbh8f/l9ZTGjZA1c/r+8HzFKOA/88OMn/PDjR7y+3UDA5+QvXz/MYkuvX7/G+/fv0bRV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vBw/CZBeDPeDsuASt2/wPuE2jzI25sSrjBdYq+XyvEqmS2n3yv5VttOX63qZWEcsrlqe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PKvq8ljkm5vewjWDbMQwDDodDtuuM9pbsDDoWqjtxwZD9GxdnpJS5sHB/f59Zl3VdQ2mF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1ZDmUXBl7FDSo70PuUBRrtnyutO/QcBZBKq6gYSA8/OEA74WSik4FPomQqTWTAUXAyIs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FfXYRg1k4ah/eEno/9cPbacB77/7iMNhAIRE3VAD9O5wgORpIEKgbWsMA1WartYrnI4H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NOXAYrFYnlVJOQDmzcS9mE3TZFrC7e0t9vsdzRxLG4436pSS3+WSejuZusuOnBNHFjHi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6occ4WkhFfbGL1QZ932P7/IK3b99ivdrg97//BrEGrq6ucTgccDgeoZXAfn/IRud4JFVm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bhTnpLRt2xyocZB2d3eXq13GGGw2GxwOhxzE3t/f5/fxKIt2scDDw8NZFbhtW1RJlImF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voIQAu/fv4dUCnev3+Kbb77BNFl4H9E0HaaRNtY0OjT1ApVuUCuD58cXLLs12rbF08MW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ty94fHrKgkGfPn7EmJIV5wKcpZFPQgJ1XaGtKzSVxnq1xJfv3mK1WqGuK1S1Qtct0DYN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hyz0FUJEDBOkVnBuQGI/wftZAIuqv0g9rjob3lJ5k6vVXGTwMsJo4N0XN/j+/SMhuXIi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G7x5fYWmoQAveAtZySQMgPzZbJSkSs5RKmw2K2gt4OxPg43g7Fl/UlYuVAk50vrM+Ekp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T3L61lm45IS4oMPfURr2GCkB9M4nmiTRegM7Ebo4kBFQEJAR8BMpgldKQ2sDJUT+fL6O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IpUjRsoqOCNhvOfnHu+5wsqOTimJafI4ng6ouw2UjDge9liurog+HT2Cs0DhxJfLJQTI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oIadLCICNGbHSLRLf+ZMCVEV0EnBl4MELhLxtSVHOYuesdgH9YYTHVxr7hMsZ+/OqsX8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wJxIsW3g/1dVhaEfYad5fBeva6aZZiTTO8To4KcRAhESAUoIdMvlGTrE65h7IhklZ5En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2hq1qhFjgIoSwnuYqoZ3ZD9OJ58+Zw5sQiDRPaZfXSZXJZ2V7SCt0wn7/T4nuZvNJtPX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Mo95SUWET58+5e/kBL0U2WJmC+8bXtss/FEGs6QKrPCy8/l7eY8xAyd46inVmJFlDsJy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spATFw5WlaJZleNItHkAaJs2B1TWWnjhc2DOxwCBrPHQNA0Q5+CHEzcOzPjcrq+vcepJ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FPqBisZlX3QOsKUk6qmWZ0kBH5t1RI8Tce6XZVZSmdSWCCQHmhwblD22/LNMasuCJVOoM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Ucnzhvl1vG+4SMWvXSwWiRnh4ULA4XSEdRFCqLMEio7np9TV8rgyGn1xDvw6Drj5ul1S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/J4ygfgcfbl8jt/D76NHQm7S766vryGkxGq1Bos8zn5WnJ3fnBSKHAex6J0EKSgDEb/85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3vWAEFnv4Y9BaMvHefL40/eX6GlOXpXKRZUy0SqvEz93WVy4TJTLP2fJUrEey7VsPeACE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17/A//4//A8b+CBb0oqsvsFh0GIYxgyCvXr3C09MD1uv1WY86x7M8EYNtGo8rK/fN9fV1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lWNsuODGcYhzLvet8/opFYn53MrCEBeo+XP5WNlvlEkf22qOHcp1Wwr98Z+SXcFxBaO4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+EpGlsvpG0Qbnu8ts3h47XDh7s2bN9hut1mdf70m/RQe0TnHKR6sFM1+IAQahcX9wsQg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OfI9omukEbyF9wn9lgLjZNOxBRhzXgws93GMRCSOcY4pEQNEkEhqetgAACAASURBVNBV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4ubk9o9Faf90HvpvfvPv8P6be1hLYjd1Q4Fo13WACDj2J1S1QV03cM4ipmoIo9wxxjzW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GPT8DC3p5rIQB2+kzWaDaZoIZVws0RiN7XabkRFjDLb7A/aHQ05+j8cjttttRn15M+e5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bK6u0Q8nSnZdwGK5AFELJ7y87BGCR9etYJ3D/dMzlJK4fX2Hl5cXUkd+9SonyRxwOefy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++uuMUHDgtF6vMY5jVtK9vb09QxPYoHHyK6XMSf6HDx9wdXONzWaDDx8+wDmH680VRDIa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8NXVFVwI+PTxGVq16K42cBYY+h51s4LRGk9PT4SAKI0P208kxpU258v+BVKKNJqEegwg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HbqWev2ub27QLVqYSmK1XKBtaqzaBfV3yEQVjYH6QLyHUqyuHWGUgTdkiJUgxaK6ahD7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kGDVVyFoRp5S89xLNhj0+xkxgRCIwUEpj1/84hUWbY2HhxcEWUNEiTev7/Dqdg0pA6IX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oO/nAIeDqZj6wr33MI3CZrNO30cKwLkHJx0HBzxlYKkVUYpjjES3jfM8WhdJ7EkphW+/+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0b1fKLPrE5wjgLBgEiIIVvM+zcBdpTwBFoFNUrvmdZWDEDqZUTObguxThKav6WeRCnCuO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ae4dfwclegKQlMDXqXXBOwuBAAmZ+pglAgQpBlubk6C6ruFjQLfoIIWAHUYcj0dAzJQs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wTYfHyd5JaojpUzI4Jio6as8z46Gxjui+0Cm/azPglClFKq6ykkRBwzjMAtYcBJb0qU4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idKyfc1ISuppjtED0RPbQM5iGuVYCXas3G7BiV+JwI1uTJVuidNxBGRETH2T3vssvjQM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OwEvLy+5oMP3gBNUTvI5WBFCZBtYotFsQxkRZz/B16uua2y3W3CvFLMC+L6xHSgTodPp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V1WVqWIzZc+fBXneJ9VdgFpcJCPptEY5YZVSUh+rmBHSw+GAuq7RdR0W3SKvwbIYB5wn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4+mYg3WlFKyzNGPZOUzjBF0U+fb7PZaLZbKxc6Ljvc9UQ14DXOC4vr5GUzcYpjEVQGcq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rUxYU4VNCFQO8n5PXEsXg/VAG0PyHYwG2O+U6ZbtVIoa8lnjv8H5jsUa+jhyI8xoDkKmQ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BZTU+M2//ffoRwcpK4Tozq6bEOeU1tJmpoOcw0UuUBbJXGkTcnFUltTKOfkqnysTKH7f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k9KzR+q59N6j6zoslwv0pyMAZLvDdvsSUZeCbHf53UopSKURhYe1I9ZXV3j79jWed9+e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6TEnnT8d0XN5XUrkTBSJfVlAKIGB8nPK7+P7Uiat/N7A6HNRkCB77IEgME00Nu5vfvM7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+bKhQM0TfZULmOy/jDF4eHjAF198kX1uZlwlNJULd2wvuMDMSS/fI7YfZUGaz79E8PleM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fgkhoO/7XAjkdcM+na9Laec5Pub9xwrKc1FE5r0+9/bORZ3ydaW/vCzKcqLKQmac3O73+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pDXmWEMIokSTSKrM7TGsY9PUNSZBTCv2m8Mw5nPm0URMkWdbTVM0up+cT1lkYRtnDMUS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KCe2mZQKQRGNWMZzhXim9BujICQX/CM8HEScoJSB9Q7a1Ig0EOiP2W5/sg/96tUaH75/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vd/vsVgt0Y9THoEz9j20lIhQ2O338CHg5uY2UwNKY0ib5wBjKqxWSxx2BzjnsmADLfKI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9PQIpQiV3B0PCLuAtm3gA/L7jscjIa6LRVYIvbq6wvF4hPeWAmXQzXfOoR96CCHx1Vc/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+QFMZrLqOkkw74eb6BiGmTSsE4By+evsWQ99jSiN9OImEjPDwGN0IXSucThM+PXyCVBqL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SWRHK4W6rqCUxH6/Q9VUWG9IWe3T4yfc3Nzg6mqN795/Bx89VssFonQ49kcIZQFhAeGg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EakV9ZTFa1F2DrlvjefeCECL1x1iH7cMLIAQ+7kmRWkqFw+EEZyccjns4bxEcjYIRAIyR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bY2m2aBuGqyWS5hKoVvUOaCMIFW3pm0RE6LYNBW0Mjl4ghCwwQExUKCnJHykcTSmklTh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5WR7gEV2pILRVe6B9D5kYzWOQ6Z5coWQDViuaodAIgAuQEmB16/WeHN3Q/3hnlFPEjED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+OCEEgncgCf0UbCUjJkEK3k3TQMTP0JWSMyyZBBwgx7S2uPJL/eezo+DPWnQLPDw+4t2XX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Q1JGbmleZkzBIQgZgpQ5KWNGBCNzZZIBzP1nJdWz7HtkQ1oGlWXgz0qKnNhyQYfff1nN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eFKSVB1XizWMVlAqIHrq9wlSwAsJLSSaukZTVGqNMairCqOd4CwF+loQtUibGZW11tL4D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VNpQ9TXMwUtVVbmgBCAX1EJw2REfj8dUPEoqknaESjNGx8mh6xaY7IRp8lguW0RP6LvR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nZNOTvi5MMcJtpQKQkb4SNQ15xN1Tis4P9FakhFaGRz3ByA4xOAgNCXTp+ORzt1oGmeU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UFKttNaoUGGYBigZ0TYGvSN61DAMqEwDiIiuWyF4SuoZkZ/7nAjdojXgIQRyIM0oK/fF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htcIK8Wf+5MT2rbNc7S5GJALJ5hFkdgXLRNqfTwc4FgILvmzGGNGFZipMIwjQgQpQ8eIp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9FAyHVOkAMc6m4XYEAEXqHARQ5qZqKntoqQH8vrkAk8pqsJo7jRN6NqOxO5SX/whKXZ67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0uz2u3xdN5sNqJOK1pzWJFblPNkjRo2WyyXa0MGlAk/JyAgizdFVEvA+K+FmKjAiib1d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cjMKBSAXiDhg5z5sKeXZxAD2AWyDOFjk37PN4b47vv9lIeh0OmG73eLt27cJafSQUmN3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EeEBzMra53TnGenJSY5gCnpCyLWmwmL4ad9sidKWiVWJ/FwmUpfoUpnoAphpvsX3lIkaf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AlcZjc16BSEktDFEKx5HxOARAl0Fo8mPe2shtEmfEc9aCqjHuoc01JuL4PHzn32Jv/nt7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0rEAPzm2y+M9P26k73Vgm5KTXE70I/XM0M95zZXrj33WJUrOryv//YcKCbwmeIweAJoK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1OsOT9sn/P79d/gnv3iLcTxR77OPyQ8QTZsELxewdkLbtbi/v8d6vT6zR+eFQgejK3hHa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5x7ctBbLBIjRT15D7PuZNVWO0CmR4ss9zP6Bj6lkMZQFq1LYj/ddSX8uX8toKccF+/0e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8Qh/NieT1k44nY6pOFpBpDb3rmuT/ehQp2IyFwM46Wb7wy0pCBH96YSmSN6dpRiV2lMa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poZNvqYsjM4+26Ouz0WiSvvDNsFaBwmBptOAkDRpIMWThJjb5EcCjJxjQ94PRiWl7wjE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eEJjaD2GGABRQ4LazwRI5JDECi/22k8qThHchzv/+Yf50H6asH/ZQSCibRpopVEZGqmj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1JVB1dYI0WO32+Kw36NKVROumLNBIYieem1X6xX2qa+WndHxuE+GYwUhBBZL6qM9HI/4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ktJxg9vb2yz2IAQNdub5sYw6LBYLbLdbTNOUkdRpHGiBSpmbtMNk4WLEf/arPycq8naL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YbfLm5L7BYQQWF2t0E8DRpvUOyVgGqKyHYcIUxvc3N7gsN3BWYv1msb0PD8/Y7FaoFt0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dDgeUm8eVeBNVeHnr19h97LDpw/3SVq9xtPTCxAClssFjscj7h8eIKFQmRqfPt1T8761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NJhcKJiqQl0ZXG1adItrrJYrrNcbNG2NtqmxWHZo2wZNosCxEyPXNNPpYozQizYHFsE7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MEbERBfWWpMUfQwQIc0wCyQ8orVKanVcKdZnRpOf7/tTDubY6GfqHeaEC5gpw0IIII2Q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VohwdoKdJrQNjaThpHOaHJTmeW9M65oruyFSUgHQyBejFSJkRs7LgIUdDScL/Bne+1zRL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SZTp5uYGN69uKSH1jsJSHyABCo4NJ/ESIRUBDDScdJkZwL2iHBSVFDZ2EhxU8fVjuX12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frBh52CBg0wOPgHkokMO1kOE9wGc8PD90prGNS26JSGyIsBacoYuArUicSYBkW0LX9eY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diQulsQgsiPzHiImirSPcNZD69nJcmLEjhZApi2VFGy+z9YO6d4lUTElabauVJBSQ6oA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ZClwjCQYVV5Hpmzy+uBAXUqJYeypMp16cHXuTaSiSAgeU2CqqACpRmpCUCIpSea+I0HK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l72uUQCVriAFUDcG0Wn0FlBJhTkEj0W3wvPzE5q2Pgt4SgQ2JnEPVsNmMS5ObNn+lxoD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g5vvEdOJ+f2MZvN7mqY5Qx/YZilF6vqLtskJC/UUtjl4LBU5hVQQiFACCI6SNhow6xA9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gOl7WiUxqEh9i3U1q9Pzd5RIJdudrOeR9l7Z9sDXxLo5cWSkIoRAffqJCcPJZmYlZISd7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STjPRQ6Yx3HwcUgpAR9h7fCTRMv5WeuBi9mr1erM9zOThinJjPZwMYLsXptRnbLPr+yj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GhcpYg9kAXLRhtIk/7+bm5mzNU1Jr8Nv/8Pd4fN5BaAOpgBDOaaiXQV1pR8ukXeGniWXJ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9RfG+8vdS0mzK8v2fozuzrymP5zwxAVAmfTHi7Zu7NKebjrtJveXeewQhaASZEBAQsGmv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EjQ7kVDY0PdYr1cQEFBCIUDAep/2zB8P1Z4h0FIASKPIAiB16kNPxVFKZmVKnCMEzq9D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IV/Tz1+3nx4zzyHmdRBDgFEyaWsoKGXwr//i3+A//+X/koV5jocDvAW6VZdyBJo+ICT5y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37/Hr3/967zfy/UNAEqeM7OWyxVO/SHHo2wLeZ1w/FTS9C+LX+WaZOYPX6c/tFYvE9hSX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twUzhgvh/HqOD/g51jjgGKl8PflfmoBAcQaPYDucFQi7roX35CfYrnBu4JzDarWClMRU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RLMyVMiLIab3WTjnMYwD2q6bY6lArBcuDsyggMRutyNm5+vXee/z9QfIBxptKL8UI0xd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SrY1hEgzicOMrEtJEyiiPy+CSUlglPcO43BCu1wAIP0Z9iu0M0rxqLwz/tAu5B2If9BJ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q9cZQxe/qmrUqaH95uYaYSKEiaqd1Nw8DC5vMK0J4XXO4dWrVwWdjqhr3Ex9PBL15auv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54XPwiDL5RLjaPH4+Jhfw7Nlr6+vsd1uIYRIo3Vi/l4AuL29pUU6jjgd99BSEhrdNBAA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eSjnJrIzHoYhL1yeOfb4+ARTG9zevMLzdgtEgaurDU4nhaenJywWS+obHUfEAIwjBd2L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e4UaLL774AsfjEQ8fn0l9tV3h8fGRgtU+4ng8Yb8/4HQaMI0Wu90LYnDZAVGwCigRodRc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nfp9W3Rdi6qq8ObNHSEHRqfAhFBtZ11OPH2Y0A9pyHik2XYxAlKSmFKM53L4QhjwuJYQ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WtEMUzISYw6KhaD+Sp61ydeWg6BL1IKrX2xgGUm47NsqBQqAc1rRZbLMdJgS5eWAuKS6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/u4WUmoIqXOgdekQSgfKx6hVQhpMBYB6lWKqOGtF6KH1DloaOJ8Cu5R4c+8n/yl7+Xj9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D/eZceWTEVVgFmngQhM7QKYRcy9kifqyQ+JzY9QWmINh7r/KPXSBUDy2Bfx+GtVBM9qU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06YkwcN7uu6MCoYQMKURJFprWksgheDJnrJ0P4sQccWZz5kHpPO5sQI7o0R93+N0OiHG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OTKayGiudTN1ma9ZVqueHKQEeDxYGWRxsM7JhZQy9wp573F1dZWTQb6evJ6cc3DThJhU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SRh4bjHNbfXO5/45TkY4cOKxZFEAynBhR0DKiHEaUOsK7OyatoHYypxQ8jrgNRNCyMc7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JCe3fD2ZTlaiZJdoC1feeX2ybwGQ7Tbv3bxXpwkvLy/UO52KYMwqYBvC+7cU/hinCVoR7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I52kuciQBPK0UdJo1W66HJo1KywyNSGtDSPFZgSi2HawazI/S/nDV/+b6Ju9pAJCdzAj2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SWMKWEsqHK8hpRR8oL0ZMR8LB9ecGJYCKSXqyn3iXBBgVNV7j8PhcIaYAvNIH2ZB8Pov2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xVlP4WXxhD+bUd9c6LpITliMkAPknBiCZuxSHELq3cw0KG32ZeBXJgMlMljalhLJLX93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8PD6fkOyNs6QpUCKNf+hRxk+xiE2FEEBSa6+1QvQO1k6pADavCfadvE94zfB+Kfejcw6T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XF9d0/dLSkKF+I/rrX4uCc3XJc7UblEWgZF8Typs0mvn913el/l6xLN7wYkH20q+Z/y68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QAhiSAnQ+L2uXeHbb3/A/jDA6Apjv4dKe2Sy0/n6ixE3NzdQiuKg77//Hm/evDmjFJdr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w+MD7u7uMuDC+w+Yk0X2l+U58d65vP5sCzku49iXryO36JTj2DghLtc/J4BlEb087/Lz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OVK24cz/tqiq2W6UBWm+rmXBobRPxOD0Gfji4yqTbv7JMSS3BJbxBvci83fw+dK9wZkt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+IeIyVrSbRHEdIE47/8dhgFd06Fuzmf6lrahZIPQ6EOypfLUo246KE3rhpNaCLaN/5EN+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77bewEzX9d4sO3tOkIylIhfV0OuF4CqiEQVXRWAeiojUQCfU5HGg8znJJIlEPDw948+YN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MPRYrzdni/Xx8TEHz1xZXa/XWc2SAxwpRRb2oAT7BrvdDqfTCW/evMkG2HubN9k6jcOZ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cgU7DojewUei2QDIwTqrX5LCs8DV1RUWiwWenp7Qti1WqxX1ck0WJgocjyd4R1W6h/tH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4+MWChpfvP0iIw5N08BUGh8+/Eiy7oceDw8PGMcJ0zgHaSx6AIDGl0gFKRW0kWhqjcXy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3aFezMGCkgrwDv3hkJM3AGiaCotlhRg9xjEJrRiioimpIKUBQEmoEB4RiTYMQnicS/L8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PW5OmfhrIdRmiq0oDEv1jm4hMrS2BOeS3neywmcK42WVK+yR4SdCht5+qxzJ5YREFyo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sMSfDJTLABvOcZkLy8YiAdw5Ka9RNjcNhzK9hh0SI5GdmEkaq9oZxhHdEcyFa1dx/pJRC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SIm2qLXOCuN8LUqktKz2l3Q8Dga7os+WHTgfZ5lolZVSgAw3JymXiop8XJ8LTGbki/a7s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SOsnJNQghggXLSVS9QLTNGDUEgIzpZjvn9Eala4RJdkoEUh1XEiRhdoYQWOVW+5TUkrl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OMBobciOgNdDRpAqnZKRFtZFWOfP1o+pNJQUqGqNGAXZSkE0urJXlO8ZO9lcoU/X6TJQ5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PXwMQHBU0VcS8EjBfOrjHQcAAv1pyAk9rxsWnPOeEl5IgaWmvkyhiNKtNAeKtA5ettuk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ipre02xmpWZacNkPxsksfwYnqqU4EydWvE55VFyJAPJnl4EJ2xVG3/l3JQVaKYXTiVgg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Y6iQMg5oDM0uhlDU6x/m/vmQRiH5MLMySvvC99g6osFLITNdmZOIITGZyAZQIJJR1zjP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x3az8USf//T0CW/u3sB5d4Zq570eQq6/U5JAtseVezUdNxfTyu8uk5ySaeC9zzoXp9Mp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QSvv47J/uEzweK7spW0ve/cuE0YusHEyzD95v5RJbwhzv5qSKhXzuYB7jlJdPvj3pY9i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L5Pt8pz4/+XPELiQQjRjFK+LIWTKMx9HmeyWAXDKCwEhoZVE9BZX6yUqozH2J3hr4YqC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g/pyb9M+09QfmAoNt7fELgInSJHbbH76uEzqmaxQXpcQA4SY44ySNZXnI8vUOXhxLcsi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5e/48bniAe+FsvBLn0fijKdjj0p12D4f8Jvf/h3+ya+/xjBZaEnX/nTqIQRywbOko9/d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09NTnp7B/pnW+dzXSgnXBFOZPMqKi9Ycf3ddl/0L22UuPnEiyJ/FNpLZU2Xizza23Jsl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uTWI9+fl+mfbK6XMWi4l26L0bXyNqB++PqNb83vKYjrHLWzD+LMYtS1/JxKwwteu1ADh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yPO+2S6V15P9mJSzTWGby8fPj+PxiBgiFmkkkJA8m36Op3hN9P0ALUz2zTlGjPP4J9L1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I4bTCSIAdQMITWMFhawRgkDRov7/i4f+3e9+T3OxBFErlVRwdiKnbTR0bQARMR0HxEg9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O2yubqG1ySrGrKy2Wq2ycby+vsbYj7miROhDf+awGa3b7/d5c2632/+HvTfptWxL0oS+1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8HgvX8SLLpOmVCgLZTVJllCBSiVgwLAmNUVihJAQEjN+Tg0ooUKAkIBBzaAkmJCCSqpR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zv379Nuec3ayGga1vbdvHPSIzRakyMhVbcrn7vafZezW2zD777LO6MSkyQgeMC+f29rYi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K29xPj1hnkZpL+NFAXiapio6RQl1HaAQbaYojWRRE968+TbOpdeY9w26rsXj4wkGBl1jc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R8Rpxk9+/BXu7qQF0DSHWqtpjanS923boGkbtE2Dtt1hfzig732hBW+w2+3hfQvfGBgr4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KEps0zQDOcEbg4fTCdYKHSaXz5e+nREpAQayEVOO6Hppjk47n1LCHCbEGKpDDVjpxZgz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o3me4YwD3CKy4qwDvEPj2rLMhDppjNBOmWXRB7FGoIhe0eHlRubr1kHnQvPTn8lnohE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s7baMZF7kqxqKjUQBsDN8Yjz+bauER5C4zytnqE6PleImylN7cXwSbbWWKFdmTK/McyS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fh6DNgYDIUjLGN3D8dop4VjzMOA4XWc1uB+apql1jtcBtAYCdKDN13Kfs66Q40rUHUay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Z3SHFwCk7lbWS1plP0IIaJzFOE6YxwmNc4BZnL3dbiftj5oGrjjDmm6rM43a8fXeq9ZGY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UXEdhhFsCt80i9R/27Yyjxaw8lgYxgFt02KahhrQXVO3ebgzeNaIL+dNZyqncYQzpoyR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ZJ/GFPDwcI/NRjLRbDXmnKt0LL2HslG2IAaknNA0FmOpQ4pRxm1f1O01K4L3xqy/UGRj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jxQ12hm+n5lHzhfPB53JY0B0Tb3j+tPUO37O+XLGZr/HZrPBtjgWbJkTgqhin89ndF0v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woUA14golFWOSgiztCIrisK0AVpwh/sipojWii4Bqcm0Z41fWmI9nUQQkcJSbHm22Wyq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DeCe9c1S26ZtM505ANK2hkGg84imZGqLA8uMD8ea86xr6Pl9OmvAsTdGFHZTSpWRxRph2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TOda25V5nuva0c+lyyto1zg+KaWV8qk+H0IIcF6+98WL50JjvQLklmwsVvfMz9LZr2oX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apBT2zENWIUQVrWbxphKHQYkY6mZCD/tWoGMOUn5QUr4/pffx363xe37r+Es6prinLKW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UdL52QJENIg5YC5KrmxJwox3efFHY/tT7/kTP5OzdglOZTxK5V/OQJb/20+Aqnz/dQB9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9bm/Zqbx5zXw8wLIzlNEigZNs8E//af/Av/6v/YjNG0PiwTvmwLqL90ZdKbRe4/PP/8c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7HFv8zzQLABjDPb7fbVz2+222kdhGC2vJwNRZzW5v6+DKe3XGWNqYul4PNbPp/3kM5Ch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/GC9fvqysSn2ekbK83W6x3W6rkrFut6f3LF9LQEPvpWvdDo6d1gqh7eDaXhIngPMLOKTZ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+/49jjfHOt81mFTrQQLodfsfnRjQNhMFNMspV9vWuaW/dgWW5oiHhwe8f/8eL1++XJXV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aWABOCNq9XEcMMcRtm0QskXTP4fz/Z9Wr+3P/SWdQXOGswbIEdJrS5C2y+WMF/uXGIZL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8Rk+3H/AcBkwTiIm9fDwIP1an70AckSYA+IccXo6wRqD43GP+/t7jFPG8XhA1zcSlCIW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5Yx5HCTocw4pTDgNZ7x48QJhmuBMxjBPyFlqzZxzOJ0f0fgGbSuozvl8wX6/R9daPD484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gHUNLmnApu/x/uEDEBOe39xgDhH39w/IGTgeb4RGPUccjgccDkfcvnuPaZ4w/sFXOJ8v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GC5DCXgAZBoewBoJBAXV7LE/7rHZ9DVb0fc9bg5HWGvgpPc7trse0zQixIhxGGFtgrMB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KqN3HiYatCU4MjEihQm2aRDCIJnBJGIO83lC27SFgz8hhYim6UT1FxOapkNKQZx04+Gd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LZ+mGSkJxRFYKMBCQe0ks2uN1C9n0WCDsWBPTy11rw8VYHE8LpdLpdLqAJQIlX4fHUFj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S0Zw7ZgwoCUCq+kxDLDYliBnKbefxgkZCV3bIEURx6IjkfcT/QAAIABJREFUK4HZ8hx0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mD31DFDmEYSpJdjpSr1yCPAlCODnMltK5b6KlloHZANrHLLJsMbheLxBDFJzp5F2Bh0c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BVDrpp2hNvBdS8nVGHUBR3pP78a44AmahuWlQAjljGAcJeJ1HhsWcIxor0i1JIn0Yk2tQ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4MOOUMkwG2sajaSlMJTaM7VKApaUY1wfXGMeA2WxRTX4CGSL1EBlHtG1ThDos2lb2TI4R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u02Gd+LTxZjLobc0nqeTTsqV7ldL9JhzwNfSKdFOR0KCcxKoeMgYwQAhTDAW8IrmzzVP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PCMWJzWV9TlOE3zTlJpuD28ACyfCQV2Lbetw9+5dBYLYGkHWh4y1PMsiNKKZFnwWnRXn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c764HyjsRaeKzhuAWnsLLKJoL16+xLOXL6qzwwwh5z/njOfPn4vYFx0x6+BdAVHGASZb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WNuvsgU5Z9w/3GO33dXglmJlMS1Ok77apq2OH/9Qpdc5h3EaP3K6bt+LQOK333x7VRt/2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2RPDkspFWGmeJ8xBgITGS09vKPSfz8G/9VyQmcM2FxrYpCAdHdycl5YedEaBdX9aig/y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2QwlOGrp9HtXAdIpTmgbB994xCA1xMs6NLAKqCMLQGy1xRdv3mDbtbjMFrC+gpYEMo1Z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/08bhrxW5M05S+uglGBUgP0p8JYtY3CVJcyQvb0KcpWt/tTPDIzUTXuLGMVnsNZgnge8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+xrLWxeq/qUIse12W2EiIIt4ogK9Zd5Lf/LWI0cgDCP2mx6tA86zqLTmvHz26pmugk8G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7aQyQwU68g/YQuG8vkxZKwUjRUwZzvn6Wp1F1Gtd+wgV/Fhl9xdmFD8nhlDsYsZlGmGd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4pGTgTSetseySba3ARha/KqUM3/TY7I549+49vvX6NXJC0X7wiClgHAd4L7ooKeXqR/G8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EgJFZFRxfLWuBkFCDfxfqytfrzOdtd7v95VF6b3HD37wg5rh5T6gj0C/jvftvcf9/X2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fMmEpmrPnPOwVjR7mHBpGg/nct3rPOv4HE9PTzI2IVR1YGOE2cXnY5tMYQGRHeERwowh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TXJGTbjJM6cCFsneY3YYRoQETTLCUMsJ41TKauCRxwneNmi9x6bf4Pb2Fm/fvi2if6ii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jdZ5GOsQTTlnQ0TbbQCcMU8TfHtAzgSFImBSEZO62j/QfvnPCoV/vrnMHlkoSW3TIoWA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FtGIWI91khGQSxaVs76ivvM84+bmRqiP57GI+dyIYjAggVQqNV7IuL+/gzstNWTDcIGz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viIHhQQEx8MN7j8INfjm5oipBJRSR+SKeIpQOkOI6PuNKDPahKbt8e3Pv4u7h0echgmu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8/Qc/AUJE5xqMU8Djkyg0n57OePfuHS6XWXrclk0h9S1ZxsJZeO/Qtg36GxFZOhwOOBwO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Z3VOFMtSShjDhGxyoZ8CbdfBwSHFBGMSrIsYpidM0wwDh7ZrSrC21PHRQaADFEoQnW3G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pq4oGIYwY54ncXI9cNwdizFoC5VvKEaOWUShplmz9LfMmYeCGNW2lSBBO2qsdPUqmMzZ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dB0en4c1mjx4aGgBrAwUN3P93vJvXd8KLEj7QhlaDnE6O9ppcNYi1XKWXJyoBpt+gzmO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3BwRwu/V910H4DTS2mk2poR7xlRlSDpPOWeM04hsSvCVElrf1M/nPdOJ1wekKxQw74vTb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H1qLk7pkezRSyOfgwcW54WuZ7WPGRWfdQwhIEeDUyMEjNG2Rv9/UzBsP1i53aBuZ8zEk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ESrOaAK8dSt1wWEYEHPCGJa+pW3TYp4DYgpAUf3TdCrtXGhRKAA1MMt5qY+l6jbHV4KC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eCViu+FhJ46HiPSYGtzMc1jVE8YY617lgd51nYi+lTHVGWYGuDUQN1LLHuZZ+g9nIEP61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v3AtWCMCE6zdlt9LvVbOBlOIMNag9RZpDpjHAREO9w8P2O0EUKGAh6wXyRYb4+se7/u+s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1XufziJR8q7ravBJdJ6vZ+9G2sGmaWovR76Pa7Hve9zc3GCz2dR1SGScjpfO7uakxLSc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BIXTBOQR3iygCIEtBqK77a6Of4wC8A55wGW4CBVZzY/O3mz6Td2HKYm6+WW4iGhJL1mS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vH71epWVpjPGzAUdR+4X2tvGN5jmqWblpIVbqvRwOqFcn9w3dKbp3+a8BgY004PzxvNf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GZ1ya22dQ+71cRyw2+6QUhR13pTEKXNSN9w04tx2bQdgCTwYcDKg532lovq72/b44Zff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P27ago8aATM6pdVsfnSm9zrTmtLQSgVlolDoQus4eioOtAmVlVyrIqs4VnXG8viQLJOf3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zz97he98+QXGaUTnHaZxEtGiAi6N44i+77Hd9IixlEGFhGEE+mahoIudEuAs5x7eeFgY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k0wti32l1ZyufRY6ms1JsW2AbkIRi1jzHenlGBcOaOitNLiOUbqtrFOWAhZziFg3ctW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SXoZ+w/WYm2UDAAZIWZgg1gU8nS/YbFvE4IHJlXvJSFhKo7z3oqaekrSXSgavv/UGf/B7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8e/asgDYWMYxIOQLGIcZQ94ZuXcWMr3Outp679oO0UBPP9WEYakmHUetVg1maecK50Swa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VFgvXd3bGiTna5xzlTXDsSVFmQGtLnmQeddlAbGc0TOsXUrUCHrzWWlT6McmJz63TpwQ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/iC+OWJpbQXM5XkJ4vM8kvZ/S1JFs8I2G9G1yQYwzsBmOXslGSHgF7KIpYp/J7T/zz//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xbNnz+p4VebIHNAUkFH0EbIwxBKQxhFtzjDGw2ADoCmBbVnPYALip11/joPaXJTF+l6K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OfRbQVIb6+sBPAwDHh4exMlySz9CXl3bVSfRWukJdblEXC6jypJFWAtcLtLuYtMLpeF0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ucHbd+8QQ0H8sxUkIiacLxOc9Wi3PaZpxjxHNE2L16/f4P7+fuXo/MGPf4yUIlK+xe3te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E37nn/0OhtMJcQ6I0ww4xeens911OB4P2PQbbLYb9F2PbmNxvNmh71s0rUfXygGtefnc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nTNlXAvNL0UYJ02ZQ5xgjNAYvGvAVgJ0/rj5quFWGS9mKvW/u64rwlBCXWBtk84IcMPw/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QlgZLu2A00HRYh4/jXZFQ8G6i+tDjA6pOMtDNWj8HJ2pohGk6AuwUD+u6z5qMKnGUDvS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hpLAgLcOMUTEKIBGzAHeNzge9mA9aAUYourzqMAeQGq49YFMRM85V1SZ51XAw3GhYxfj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Nja2Bk/SP1n65TnvqgHWzhHHhQcaqZj6+3SGl+tDrzmdqeZrBQRoV7+nY6wVkrkmNDqb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UZ21pXXOplt64um2I8MwwHgnKrux2CDD7J4IlE2ToLL8Pu5rBkGsreU98T5kbLG6N1nP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l/m/pglzTetMtnaoFidxYSFwbWw2myqgoYPwlFL9Xdu2GB4eEOaAxmbMYQloLpeLCjSa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L7m05HKAiFmUmuLgpSWFsR2QAhqVHaSNZ8aN691a6fVLASSCJty3xpjqgFXKtll6E/Jze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ay/0/X6/sgeA1C6x7y3He78XhtDT5VzPsJubm6qjwHuIMRY6qpR4IIqSZM4ZtlmcW+c8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lN/JPazvi4I9omGwFoPhfqe9o2NEZ5U9ax8eHwADbPoFsaddpBOls+IER5i5iDFWsSqO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spkpZVAbQsDDwwOspTq6We1z3j+fm2uZQBcp9tfOsqbn8T01u1lez4DbGIPhIkJYbdNi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04Cul9YeMaYCnKseqyXjByVSxzZCzlg4k/FXf+1X8U/++e9imkfArrPJwOJALz/7dEDJ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2n7SvuozKGfpMQ41BtffURkw5uMaUL2v5T3mo9+lEPBrf+Xfwrdfv8RwecDlIuVKGYtQ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mwUoYVae8yJlGxJEzPMMZ0WosmmBw/GAd+8fkWtAuwC3f9ylx4gXwQWKUZpSfZsh+zOm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186YEa9afLfefP9o3eg3rOdEg+DVIzdcxZqcPYLCUAllrkYzoPcQU8PU3Ikr66tUr3Nzc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DkhRhE//6Cc/qcDVNE0YRrGDZKLxosYG1wNtDc8R0n05Hnp/aqYB1xep5joIPh6P9TMZ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QSwTKtxrBNn0mtZ7n7GAPjPov+h1rZketNXM/F77mdY2df7YtYHnPNmR4zCAHRWo2s4z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NnQcRzTFX+A5pv1Zre7O9/GMaLsOyYmPGUJAgjDMPIApTDjsDlz5dX54Hnz++efVF7iO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jAxpqZcQgnxvk55gbQ+YDtKObgE5/iJennULQk+V7Ms4Sm1l399Iq40wAyEiOV8byn/4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iLLWwmRTHSnW93XdBl0nvV6nKWCz2aLvGxFSmhMabwBYwDjMMePxdIGxHof9HnMImEJC2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9F51Dk3TYhgmXC4n5AycTr+Hb775ujhXEjSHsIguGADWGnRti6Zt8fm3X0t/qfI8u73Q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iBBEuTKlTLwQwvHPAGacL2fkvG68vhjngralCTEBHkW8qdBOc86YxktBmWKh+8ZC8VqQ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2gJrbVWQttbWejlgrdjIIJWBDA0SDQ2dEc3bp4OpDwB+Jp0fOqB0Univ+nuvD3Je11RQ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TDrO+qCl+IAOHPR17dAz00njw8NCAzN6w/MASzmKal0SITKZl8URd9YiWl1/marRzsi1p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a3DyXPbNkORjA6VozfTjo+4shIhbFbY3cGitrVWdSrgMrAhOaZquzthpU0Cq8pD/P87wy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nVweTlxv+jkInBBl99bB5AiLDJtz3Q+alkvk8zKNpUVJxFmJP8kzFtQ1LxRXorV8Dh54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ZSCsx1inJAeLrQZ2yKXbGrg41Zn9JzWXNJqlNpEH3ispEETCNkHMdaRVLUqqWjInsB+PJ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YruEZsU1PoxjHVfO1TwHTGEq9TkGDtIGrW085nlEhkWcLTZ9t8p8MqAnzU3sfbe0jFEo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T9vAz+FYWmurkKBmPACogkQUEKTzNU1Trduapqk6f8wcEOzT4iR8jrZt4bzHcDkhI4sS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Sj0a5HlDDOjaTrI15fPe372ve0RnPjRIwv0WU6z+v74XriFjDI6HY53rvu/x2bc/W9k4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mhhuod4SYLHWovGisP7u3TtM84ybm2fVDusgm2uOCtnMpHO/sxRGB6y6pRdbr/Gs4v7k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Du07IEMTQqgCW23T4ptv3uLrr9/iyy+/gEEPaz1CiBjHqd7nMreLc7zdbhHngMY5hHnE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u2/wz377J8i5gfO+fKMII3K89Lmuz1QdSNHB1KCBPk/0863A2CsWUf25/XR29voM1QCx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3G/zoyy8wXp6QU6ytS5pmEUDquk4yRinDt83qeT71/N6LnZ+mGQLOWux3G2Qk5DgL3Vdl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BSyRLCgBSXlAVFAmlXOBF++X57AEv0um2xhTsr4fn58aZLoOrrn/NFCp5zWnDGMyMuQ1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sQbe+ir6U0ENBFgjQlA5A7Cif/L8+XN88803+OKLLxBjgDELUH9/f4+Hh4dVeRbvmzZU1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f8+zRSv6MyjVTCjN4tAAqAbydJB9uVwQQqi1tBxXDQQQaKMPQHugBZEIWAKofiD3DZ+X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EkJE0ywaH/RHNbOMZ7iB9Mit9vV4XLEqdFDKOeu6bsWcyHkR3qLtZVb2GiChP4V5RtP1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TlJoH1onEfb7fX0Nv3fZ98uatdbDGGGK5ZwRQ8Q4nERAygIGwmj5i3x5YJnEaRLRla7r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cXh2hLMWrih+ahrk8dkN3r9/j2EYqnrbw4cHNE1bFYP1BBP5A4CnpxP2+2Np+yCO4/4g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EY+nM+7ef8AwjFVl8vHxCcgqk2SNKAZag8ZL02GpI5mw2fb40Q+/j912gxc3e3SNR9N0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NthyJoSIlAZMISNEOby9KU2PjVBy5jkgZQbNglo2TVfG0BfkOBTJ94yuE0OCbIoRy0hR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OM2YTtL0GVK2tTJaOsjVRsZ7j4eHh2rINM2EBuoaEecm0LRRfXhqNJhBLg0jv5N/EwHj+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v5eblMEk742BpXaQdRDGdZlzrvQLGleNpvGiIeEz8950MKcNE5HM6kilxaGScRRUkUFi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5fdWGc7FiC6OahK6SYxV7TFn6Y9GEEij8XSEuQ40aMB/ExGVWog15Y3KtdrZ4qHMwJAH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z/l1ew9SS3X9o8xDrj+/Bin0nOuDrlLBS4uNaRqx64/odlvAmFVGFSitYLYbwFlchgGd8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UmnDNUyg0qHeE9dOmw4oF4cSeHx8rAi1rCc63QnDeAGQVkIVuj2NtbYGoQy8FjAENeg5n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9HjSOeBhX1uhRNlHu90ONk/oSn/leRpr8PD4+Iiu66vgSqWSlTHQgRaz3M5boPQ3tc4g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hkHCPM0VHGCQyvGjaAkdCVLOGWgx6Nfgzfl8rv2Via5rm6IPbAZHBPC4tjQYp9tY0Sa1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VN/UWV1rS0/OEEQToDjXOWVpO6VtsPxmNS/7/R7OOlwGUfJvfIN+I/ZcO7RchxyDtvSe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5zHxv3/fVGdQiLKQa0z7cfbiD9x43x5u6fqd5EhHIKABVygk3NzfIWIAlrlN+tn4+QKuy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73nOMHPDeaKzzEyUXkP8PO4P2gen7N+yN6T/bN9vAWR45wFYkIa4CLpYEVY0i2BL2zZI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gn/vb/1N/N5P/iGGMVaqas5C/dYBpLZZ16Dnx46l9DC9Brz0+ZxCUTDNeXV+8fpUkMWff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jQHI2G56bPsG4+VcbJaBdw3a1tU6vcqUCKX3tfcwinqtM5Taf3BWerfnnPHq9SsY88+R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Ehr1+tlTSkV5PMOWOmhzNT6i56HGBbmKZWWs/ZtrMJ4/YzB2HeDydyklNN4jzKWffRZf8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8XUq4/fABu/12Jc5EGytq56kCQ77rcHNzg/v7e5xOJwk+w4gYA16/fo3tdluDQmZquSal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nX3WvhT3I88CtgWi70Zg/Hg81jNKA906+NN1uNpeMXDVfiUDbf6c+5TlSAQxaXeoB6EDR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vlaqNkgnLrhf6cck5UMRyF7qdxVgUfwAChdKPf5y1lyLYFXAsFnYmzr4bDqx2SMGtG1X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ayyW/UV/ToN02k8k2FuDcFiEOSFT4wfAlGagqDg3LaSVV/EX/6JePlsDWIumaxHDjK4V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fwPnJRMINHj16hUulzOenh7hvcN2s8G9lRqO4TLUwE6CrUcYY7Hd7tA0LR7uHzDPEX3f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PQE5+7x7t1bcXDnWWoIIGJLxhh03qPreoQQcToHxCISIZLbCXleVGnPw1QFFmwGDtst/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Lw3sY5gRo/S5DIn1GMwqAt4XOXPbIgSpecglU+ucZJNb1yClWNCtZrXAAaDrFnVa2VQA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MjsUEMIMY1nnJoaSwVLOS18tjfDqTcMaM33RmOj3cAxI8dDGhwaTqBQDEh0Q6KwKEXtdm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rKZlECXVNhqZt64ubudZBpIWuxmBBo2l8Xp0J1Ki4dpQ4FkTxNFhgjCn0wxIkOiu15kmo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8wbI0qfMOVJ3liwhv4cHfDaQ9ZakPuNyuaBrMrabLRrXFDXFtGq/w4OHz0XnQwc60yR0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ejPWKn+fAgWI0uoD4HotMSgmKMHXss5njXivG7/Ps/R9JqWJc0KnQv40ogrupOZvkxPC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3ucwz1Kv50RFuu9F4W8OAiblnOC9Rd9vpMdoWtgOOvNqrcXNzU0NuBlUyVpZ2h/wQBdq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hTo30n6AyskLpYrriplMIt0MIOicLFRlLzbAOYzDgJSX9brZ7DAMZxibEcYRIY3IaULn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diBkHSz05ZRSzVpoR9U7h+xLNsY7GGtxHk44jQM2u5ewRmoX52lhSlBkg4iyFgdisEtH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Sxbatl0pauq/OX50FPiZXJ/MwAOoLRdoi7je6aSzxQ9paNdZAO89hnHAME0VJHWNR5pn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fnh4o1QvjYV3Yt/6rq/j4J1f1bkDSx37ddCqQYdrFJ7rto5BDHVfjeMotZJdh2mc0PWd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aFAI40Tmv7GSSY0piV4EJGMBALfvb8H2ZMy+tqXURu8lQIRUBIkVKqqjqntOVe/Cti2G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7K5tC3BQzlXuSWOkVVURatG2B5D7f/X6JeZZ7PEwDvBRbJ+eT3ECS9mBs7BG6MvOdQAi4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f/k7+I2/+Vfxj/7R/4acqHZQzl6s1XetFRFEYCHXJgX0ZZm0Oj7azuQk/bVNCbDYAYFC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3VYCL30bXto2a9DW1vdIcJuzEHa32w26voePGV3vEOYIwFaWDvfjZrtFu22QY6GrFls/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44gYZV6atkXb9YAFjodDqekrdXufKMm7PlfKT2FLwMmqYmYwjZGSM85thpytHE9TWrpp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gSsgRS5Ts5rLRKpmqeE1pny+K9/P/beUXIiAWNGzaJvS/jBjHkf84MvPgTkjzgmwwGbr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1rcqaCliQazllz7YgDAJX7x8jm+++Rq//KNfBsy2Bl76rNQZVNq00+mEw+FQg1ztH5Gp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id5aW7ocUMio0Jrd0oOdTByCwSxLCiFUxeRnz55Vu6F7jOuAmPdCf4KBXA383VJ+pv0Y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p7S0HtIZWo7B4+MjWqWnwfE5n88I1SchEzJjHNfZYGMM+q6Dcx5f/dEfoWlafP75Z6V1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WmCu/jsTzJQ68GQAJA+YJfs6DgPQdSvdFK1uTT+YAKe1UubDua7+eS2dYMlexnCZADg0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7ATwM8WjPnX9vIfDUlPrFjR0029wHi5AmOHsDq33cEZoFOMwYp4mvHj+HI+P97h7/x4p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cYT0Np0xXC6ISagNw2UsIivMUshh2286eG/xve99B41vsD1slOMhdLE0z9hsd/i/fvP/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EobC1jFlTSWwGkpUaB2sMXM7wCXAw8G0LOIMYLWIekeKCRIec0fh2VTyebMLj6VQBx00j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vVDoxBjJQcLgSauICX0ZhcYGQ8Egi81GMtPH4+IcAqLUpul33NR6s6aUcHd3VwNeOkd0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EJ0t4cHL79ffzQwUAyIaMB206KCVTieNsBaEopOrETE+lw6UaPx10Knfr4PZEMJHLRz4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AxuifnwWBsya9pzqgVgOzaLK2DQO85RhjIMIp1lps1QOYmMkCw8bKxXL1Pqfoqbb3MC7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wXnQtGFZWwlPRdSMxpy9gG2p1+bzaiPIdUCkkcGD/r+uieG9cE71nGlHjwEhDyOU2idN8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3e/3dd2wLqYebr4DnEPMosK7bQR97LqughsVNc4FBIsJJmVR4HYWxnqkJAdq4xoQLmEW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hIfckulbKG1d15V6PLZBiIhphjG5Btyka5EiqgNG7jvtePHQn+d5NQ7GOvSt0HtDzDBG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a1qH0+MAQBgjKZW6PLP0JeV902kjCEYnWfrNLvRz2XfFJjhRrA5J2lI4kXXGFMQxh3oO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u6GZFs65VZ9a7YiSIsx7N8asMhGa6rY4gwuQRbtHu1zR8fJsMQbkabFBm80Gx+OxzhWB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I04jplFUTec5IiHC5Ihcem8bY5GKM5ryusb0zbfeAMAK2NMZlApGuXUfbo4f75tXjIuo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EAIeHh9q6x/ur3XGUmi7IQZYY9G1XZ031qk1TVPXhTi5YXVusF6MtneeJzjv0IKZ5IgQ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TuaoLWdqo1gnMUpZkC8AkMlMLBaV91JLeA1+GWMQU0SMATAZKcda45ZLVt06W8W4ZG1I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nLHf7jDlSUR8Ysabb70GTBSQMgQ4v4w9zxGZZwVSlp+ZEugyEK2Bf1YsHommCnigsq2m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gJKLAL47wEhDTkdQ2RO8BZiUlA2hhIPfTtk2tcvVexIvGYcJcbHrO0oJxs91inCdkK+NV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SkLjBJMNjBNmQ9sP2O1SrbUXNq2Rut2r/pgM6PnsKLbImoycTb1PwFZ2yfXYs5NAzhkm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LKUrBtKeTM4bCZS9J7263lX9o89eDYDL30tQkpOUtWQYZESEOOGw6/HlF29w//4DnMvI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HyXGCAfpj+wKXdaWvWidwbNnNxjHAe/vbvHZZ5+t9BSApZaT+8E5V0st6LNxn4UQKvuD5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bdtWHQLucdEwaCuwkVJCignykbnaSn4Wn22xtUsLP160zbrFGF/LBIsWWtLJD9pJtufh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qYD567p62lNAqV9btS+B4jdY7Prd8p3eobcbTLN7q9cHAAAgAElEQVR0CNhut0AWlqV3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JWU03qM9HOvzEvjiszRNA08gYZX0SMjZCgs0RlyC9JXnucAaYwb39MOuE1yAxG7Oe3gs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kHJAShf0CWhbWWuwrWRbaNNkF+DP++UBLEqQBclqmgZdEfkYxwu2uy161+Px8QHzPKLx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vYK3F48MdYoyljmYDZI/jQbKHu+98ju22F3W97RbOWXRdL85YoflYK4fVNM8IpNflhJwD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481i+z8FA6IgCETjAAzzjJASXMqwhT7svSv1N2NFhlJKCLMYbm6apvEVhbfWSN89Z7DZ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wHLIaJSWjoHONtLA0ThxcwJLexEd7DGwYUDAWkAiU3UMzNLCQSPrvAcdyNIw8D60Iacz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rBWxlsfHxxV6xO/W7+ez8/u4KXVNiL4/jeTq+6GQUUoiI08EUNclAksDbTrwzEZ+ahw4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5y002WKEDGugLM6D1CQOcULOQlUlyseMai4GsK4TBqdlnNpS251J122WYId/60yfcw4f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rit9n4caOOngnkZd06E1jaU6BxW5XubqOjPL7CJr7Ljm+fppmhSVeqFBExQxxtRsmbW2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ThMZIvZZvG4R5Qpgn+Kar6yklkeTv+x7Oerw8HhBCxHSWgKTxomTOoFoi2mXuud8pEMSf7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mkWlFoBGRAUxT/WA1AH/9TrmuHGu9DMye8ZMLWnfGjDqN7vqjDjnYI0rta0MMEp2IWXE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2B9ual0kwYZ5FrEsouUCrK3BE703uS6stdgVO5StgbcOKRvEOMC3uzrvzMJynxGg4MV1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UGt0+X8GxhSK0gEy1T+5pr33eHx8rOufQW3TSG9lmdOEOY11r9OZYm9OClqJIyBrpm1b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gEF7+GJhVxpl/64sgEfdYiEv9+DiN2G62q/3MPa+DeTp/tOt0EHXWpu977Ha7lTAZPy/G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HdMu4k28b762bVoY69B1fd2/YhMX/YVaB4e82gfOSS8rfjeA2lbMO1/vnQ427WBKCefL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WUQNPuPp9FRtfM4oJURL39t5EoDIZlsD+Bgj+q7H6XxagJE8I0UgzAmbzTP8zm9/jf/5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rIXUo0VplaECK2M/rqOlLbjOoOrzP8ZYux7oPWeMWYKyDBFow1V9LdddXvca159Vbbsx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Q8loFbBLl8AwoMkQ0aJ5HuGdQ0wRKeZqrzj3rW9xGQZchgGnyxlhTmhLNksC2/wRLZjP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S8DEv6ZvZ5V9oj+X69vMR2N/7QPV95nSm7RmW516H6nIi85FjAHO2ZWuhP5sADDey3wa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4tV//6/jss9cYLmdYm0sQkwEUAEzZR808EA2bsZZzzfOMw+GAt2/f4vb2Fq9evap7lACU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4j1TLJWsEQD1XCO1l+A91zL/nqcRyfmydoo/m1BLAMdxxOVywfF4rL4Oz1bdUYH3wnON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jfOikxA8K0jf7/seT09PyDnXWlix/QNiXOr2+Tmn06nW+h4OB9E+CUtpmnxugznMNQjV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FCMu58sqyNZnGvfbNE/V3yN4DWNEuLP4I75ta2lKjhl90yGn5Z44x9oPoR+lz2rtu/pm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/W8UD7SM22y0222cwptTY5j+peFS++vvn7TLw1ns0jWyI426Lrmlghgtubm7w4cN7PDzc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u75Fe7NFyhGvXrzB97rvFMdsC+kT5ZDScqg5RyVH6W1qjTilT9MA6xbef0oS3IYgSLJF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d9jtNgVVkFT+9QQUoHdx1qzBNAdcxhG7xiPME5CAKS6qv3QE5ilUZLlmEIjMFRRvu90C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BpkLw2flvOpfXgZWmJ1zXKtCh0Qabr+H7WAfJ12sUnKgY/+Yip7G7zqDqwJjPRMPE92qK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92sDTAefWTLtOHNc+Fx03q4dRB2QMZPI4IKOFp8HwEfPrN+Xc16JLdBBZtD0MVq7rCfe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U8G4zPqQJQ2kPjMEJDEGeP36dUHh+cyLqAKdd424Aaiq1joTxXWh0TsCH5rqUx2XvFCW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0CDq2tjrejkyBLRDH0KAgV3RpBlgbTabul55D5x3rsvWexhkpDAjRsCXVjEsreLB56xF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oXzGHBzGUfa3cbbaCmuFHvv09FTBAO89nj9/DtI7WWfJsSZqy1pQ6dXMPZyrHeGaIeCj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EhpzquOk950xts5TrWM2QN9vMAwPi93LGShIMVICYslEmSWAnQutNIZY++KmlAqNL68c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Ac+fP0fXNogpwFoH5zO6DDw+3eP5q0N1brivOuXUcv0QcOHc0aniffA9dFJYn8x1o8W7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lsmjVTT4vPyfGiHfv3slzdi1ccbg0oLfb7dY9DY3FHGcMlwmtL86vteIQxwjAYRxGjPmM1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alS0apxFd263sKteCDlD7rq/rQjuFes0QSNIgYw30yp4UWu9St8f3kRp4V1rh1Qy+WQvH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bb62Pc453N7eVqDH2EWsjHO13+7rmprnGe9u36FpGux3+/q8tCPcP+fLeZWxmecZ+92+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RBwskx6sgLunpxNOp6cVUOSdx2W4VKc/JRH8SjBomiN+53e/wT/4b/973D0+FgqerbWo1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IPA6mOVr9TnCPcWgk6+pe57vs1bOk1SoyVeX/i4NPPJzqh12HoiiQczsqXMOUwEe26Yt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SnCNsPKQIay7lDEUajtBVGRZC13fYx8DHsretdaSpCNdMVL66Bk+dWVZlJCjtoBGdn2O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1MzQIoIJ/noMpLUGkBhoqkGGEOSfvWYPtfK3euwDgvEOKAXEe8Nmbl/gP//bfgrMZ3luk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07bJv9fMwyKDdoj3j7w+HA+7u7uCck9p3giBX4CnXxvKsa+0Tfj73O+02/SUNUANFr2Oa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poEMYx2MWzoQ6LKwaZqqXQcWyi1Zhhrk1Hog+mzU7DDaKg16an//2bNnq+8Uu9EgF0aT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jqU9z+Kzt22Lofjoj4+POBwO9d70c1hrsTkcajkT9x+TUfSvdrsdfLMkZHgfIQRJYATh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jST0xnFE321Wvpv3vt6PBof1GqJ9OZ1OUkJQ5mjpt7vYc4A6OQYxjLic79BvbmDtFjB/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/rO6/PHmBqZsuvP5gtvzW8SU8e72FpfLCZtNh1/+lV/B3nuhlECC1JSEuuu9qImJcykBo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3p/GN6VAW2ogrLOIcUaYFlEU6xwcfBErSOicHPpTuTep91kjlJ+6cs71dXOK+PD4gN3+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Z1i3qMoSReYirQd5EkGfxjuYwtWf4oLm6ANGG0zeH4M0vkZvWk3B5YHH119nMbVDw8+n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18EHDZqmovE5r7+H79HZZx6g/L/eULx//owOtUYQ9VxVp/rqENLZCX0P3Ng6q8DP0Qiz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zGBL0/0obJBSqgIMOijWBq3eaxbJdFsPl1x6DC9BnVBdlue1Zjl450KVdd6u1p6FEQcj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2nVddeK5FrTTqA8w0qmNMStFXR086vdVZ0utA76Pxpx1jDrzes0kICXUGANnfYm3UkUp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k+q6iRFAQkhSW55iEAaFWoPOWozzjGxMaT2zBH9CHaeQzgQRfFmAFO99FX6w1mK/39eg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b0ovVlnjPLxkDELRBJADisG2Rm71PiNKHeOa+q5tg7Yd3Kscp4f7OyAvbZUyRPXawqBv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AkZx3I2iJBNkijHA+SVjwbHhGG632+J4iBJyjgGX8wOyEbEMZjz5zJxH1nZxLREl58V1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cNyDdLa4FplZF62Gh4qmcy1rB/R0OtUMLoPkpm2RzFImQZuiFb2Px6PMxSVjiuKAOO/F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SWTZl1u3XdnBOSztiwhccM/qDAbHS2cEjFm0DsgW4ZpIea3Cy3kKIaDveuz3+7rHdKB4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bAVEm8vx6jupA+faMmbdDzSXdTdN4wpQePXqFbYluObnUXTGWV8Doe1mWzoIpFLvnnE6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wUINbLsWBkudMV87zzNSXlS+mcnIWYTAWNdewdaiIMv1l1JGtD3evnvEP/jv/ge8e7gX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pRr0eY+oQAc9dzwn+XreUwihBng64AK/UpAoqWM3Biku/cyZlftZ/o7ew9Y5oTKWJAHX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DtZL5T3HRzeD5ILZ7LXA1FWBVi+HFwj6KKQHWSLvDfoft5qHczM+81U9eKUNqca1FNlLL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lK3W/ogeX9oiArHy7yIoloWGTPHPnIWCbq1FikDTLv3fNXjMz65+AYAcIjabBv/B3/n3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YAS4Pp8vuJwv2O22oKhc3/dVQZxnqc6mHY/H+nz0W06nU30Gfr9WBqZNpX3hGabH6Jot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gCpj52Ah2UupM8+ATWh9X/ct1wOfgV0w2AlFn8ucI82O4/PrbDgZOjobrYEhPd+cn4Xp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P8Xis31UDwRJUL8mOpVSPZ7UOxDl23jnRT/B+tR54T6xNnqelNRYDbGpyU6xqHEfMOcE3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APS2PjPPQtphDQbr5yeQaYqfQsASWFoNAUJf985inkYcbg4I8xlN62HQr1kUP3vH/on3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x/88TOPzD+/v8OHDHT7cPyAbWxa/x8vnz/D9L78LIMK4UtOSRcik7agcKYFsjBG+UBYo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S6D9NI4Bls3FzppSBJFkv2YzsnWiQkdC0Hv/it38P8xw/MnhyLdSWenCkjDdvXuHVq2eY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rOosCYUJchaBAQmLhapD5ESQaVsztdzQOujUIjraUaXjyo2ls4faWdFBpP63DnpJUdGo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J1kb/TpaeelVqn/Gn+tMkzY6/D+NMd/HzcX/MxtIh04bYE0dpHHhv/VBzkCR96GdfRpH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hKjUeu8xjrLB52lG4xtYI1mXVNeZ9DhEaXZujK1OFYrYBiBZwZgiQiiHekz43d/5fcxz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jV8ZXs5dLErdrJ0SFdWMv/yX/000vmRojYFzS4aUQQk/iy1SOP567XLcrw94+TtLprOI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GAOmaayH3PXaoDNEpJPr+v3795Xh4J2IylljkCIZFAvAQqRUrz0eaDyI+Xu5SqYkS9bE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AIasaL45Y5xH5JgkuxsDvHMwBrgUxBul3RYdHIJn1juknDCMA8ZJamac9wK2ZVJdLaZC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l9pSsJZ4QeGpCK6BIQ0CMWOnn1+LHAkgsNQ6hxBqi6N5lgN4Hs6YL4/APKDxhcpV2oLl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72HEvmkbph0aOlt9DVZkrV+GEbnY8qbpMI4RN8+eYw4RcwxCo08EypaAIqWEw+GwslUa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76dDQptAe6jZC4fDoYJTDHw0FVwzXaq9K3Y9priyrcxm2BL0GGSkFJELOdR7B5MT4nTB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n2YRYsjGwBr5xaNoGGdK3ep4nWGdgncE4TfCl3202GTDF+fKS4crFntE2ct3weVjKEOYZ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+8A+BnHEsvRZXz6lswMsXLwFIZkn3yR0n6Sigr2WNxpI9mtC1LZBzreN98eIF7u7u8PVX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P8nSmOcgznDOVb02xFBrlq/ZDcaYCiqTMnk6ndD4RuidxWkkWOec9A6vYl5OShaOhyP2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dsWh4zlDH8UjJ4dhSPj7/80/xE/evpP2M6UOVSaCY8f6MlOyGLbSZa8vbTsJCtDR5JgC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yBl+IbDKcNbAv/y5Hje9RtRNy9iYBIOIH/zgO/grv/qXME9nWCuilfM0F2q1CCJ5L2AV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GbSi4I1FKDIXzZJhHGrtoSiKn/F//J+/iQxf6PlkOUFo6ih1wZnPY0o9rSk/sJBaWidC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HQ9lv7T/pIO31RiW811+Jvt8GWehCFtnYO36veITuiqu56xF23gYOKR5wK98/5fwH/9H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WUQ0YSoAoEEW7m/tBxKIMWYBDBmUUIGfQnsAcH9/X0t5ttstbJm/BdRYwBSuTWZHOWa6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MadKt88ZCEn0YLSvYO3CfmIAxs/g2F0ulwrAaT/5OqlCv0YD8Nc2ugLbitk3DEPxiwCr6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oaQvLM8bPu88zzDFB+KY8LPJRuPVNg0a39R7J+BD0LGef0bOYD7n+XzGNM/o2lbqvLPQ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aQc1h0KjXifO6OsCWBIX1uA8jlVt3DdNMV/iU9Ik1fgAPB+k1WmYZkzjhMZ7eCNnFIzs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SO/X6Mqs/5hM/+zP6c/ZpmIvaKwDjxAnpZPCdMzgc9vDOwjRFaCQBzhaHoQggMaCtWQcs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uq5D33ZIaXF+rbWIOSKbDOMNYha0HEmEUgwcbo57PJ0WoZL1GItR5sJOyPAwuJwumKYZ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bSPoXIWsaBzWwSCh84vgSDaS9XXOVufpdDoJDafU/lRamarP4kGggz9N/aIRY1E970lv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x8eKzOsgVCNGOkNKZ1BnYyryrDKgdB5pYACsaiD5GgDVMeGYMeBdOR5x6WWmgy1rbaV5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ORwO1cHTz8OgnoHQPAd4nzBNpXepgLlo25KhadpaMxGLoBmdQ32fXINLj2CLMEdxgmAw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xn63w/2HC4zxkF7FHsbMa2OMXJ0RoswhzBAQjxSWhGmcEeJSU81x4/ymlPD8+XPc3t4W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vJiFxihzQ9VI2ezyfAYL4OQwDBdY65HSZeU4cJ1qCg8zal988UVdNwLKuBpEsJb1Uxl//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KK/3Hs62hRyYYIyIMU3zgDkGeN+gbTfIhfaLUoefU0KcJfDj95sSXLOvsBaYeP7yBaZC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AAUr9WgxRoQYEecRJi8HroAzopYp4+hh7FKHxWflPuAcsmaKDgD3Iw9QjgkR+BASYkK1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g0qoyA4ZvohEAUC2FgkZX331R3j9+k3dH7LvxFx6vzSw16DSIiixZDFrsFGU4E1MIpLV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XGlvlZwcfY2VOmkKFfG5iDBzDTDzz/VtjKlZ5aZp8Pj4WJ2/nDOePXu2OjemacLj4yPe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32iPudY0jYyOu6xHhzkEhEmo8VT9zSlh03UIzmIYL5imoczRDJszco5wFmi9wxwT5iB0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O+cMmIymk/0zB9nf8RIEdU8ZzjsYt4j7MMNrbRGni0s5BjJwHs5IMSGnhK5t4Z3DN19/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64ouK5pMdAYP6XACEJaIAJn4ubZ/ODk3z0j7KGVuYVQF3d+/RdR1ujkd45/D48Lja3zor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fuz7vgqbxRTh4iKa5ZzDw+NDzd6S4phygjVS681/G2PwdHrC/cN9Of+XUqDj4bnY/jwh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//sf/O37yR1+J48d7hEUV7Sh222TxdwAPYwnuoT4zx06DCAxqYwi1RMCqs1kHXXyvKCGXe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3K8vHUwLgyOLcnQubT2s/C2U2iKaGCOmKSIOy1lFe83gYxxHPH/+vDjqa02CGEU52nuH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HA4B1pDRJEGQwMHpyiHOSHkRS6yXYYsRIwDzFUBbz6WrLDlriPnaT2W2ecYaYwqlvKl+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aMxzQNs2KpnhAOcqLdxYAEVVuTUZ/+6v/zVYAyTfIo9DDWastTgc9ysQn4AcfUY9dxrg5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f/45fuu3fgtv3rzBzc1N/WyevyklZEsRymIzAHgrLZG0fad9AJZMNEs4NptNDZyyMWi6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XQD1DGfG+ObmpgK1zCaSNcd6Yc2CYpaYfXc3m019T90TZhFMIouHAADXw2azwd3dHe7v7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g/p8OSW4xlYwZvW7vOhIpKzU1VNafa9mW2rghP50KsF+iKIJpNceg1GOdQwRqdgAb3wB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a9PV0ifO7263q4H94mcERAjLFMYgmWJ/rKn189TXgAF8YQ8ZK7W9DaRE58PtB+SbjE0K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LOBIxqeIFwYf97ld2LE/D5ffbY8i8a/qsOZ5Rtd6NL7B82c3kIL3hR4lhlvMla5VtNZim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jQaTMAhBRGUWz/GlGXAy3ZIKPxwN+8tX7ctCse6Eu2V2lfguD97d3QP4BmmahdDF4WrKL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1SEVp6qtdEVmHyj4wsWvKbP8DNYjcXz5PRpFo0MBLC1QSJ/lhibVSlNQNTWLgR/RMv6O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5ibWaGfOubYJ0oc3gJWDCiw1VczucN41msesDTcZ/6+fn7XHGmVjoEvxBN47P0t+thgf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FqrxuM5I8m8dhMnakY0qh0SpF4KpwM4PfvA9fPX1HdKcYa1kQfVcSACyUBZ5kDrrYIyog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EXGWrBADHc7XPM/Y7/fVeL58+RJv375dOYpcG/zDucqKssh1F2PEND2VbLUEKn3fge07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83LOIcWldyh/ppkN3GcAqvJt3/dV5IxK0zXoTRHemepwZ+TaXknmKldEt+mEUuqtQ9c0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/f19vUeOEddm27bYbbfY5IyH8rquaRBTwjSI0q0cPgGNdyuhH6G1upL1AYztEOMMqlYz4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RgFTmI0lOJRSqsqGHLvNZoP58VSBipphNkbo1taicQaXIQrYV/aIsfL+7XZXAyFtwzTC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ejQLYxyHEsyL3U5ZgE5ngXG4YLvpkaxFOR6Qc8b5fAaz/ynJOnfOVRqyc0sfVt5PSgkP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6DyHUrATvV1OVaQtoY7iP+fk807h2+00vxCljME4jGu+xb/Z1j1AHAAVpl3W4nBkxCqsi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3BuaeqdZKLpvJF9fHSSIU8SLtNlxGmEg652KxeyX+8V3voNxGnF7+x6PT481uKejKUCa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/P4YI2y0NQubsszDbrertZemtLjISYSmCMo+e/ZMsm7WSLbWqPZEMFUR2mBd78cx4xkt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LONBqvTpdMJgZd+0XbvSvchJ7EXjG2z6DU6XC+7ublc06mGYcDhs0fVN6c26RXdzA9v2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4o9PO2MSmEkLP+MaGOslaYtcBS4li6eCrBKcxhA+sQ9L9jaJMrJ8krDLbGEIcS3kEhXmJ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QLUJWt16ya3kCCTA5ATvM374w+/g9evPxM6HsbBqgCkUZku5v3EYsMvCTvNNg8bL82qb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SyVxMIwjcga2mwv+xt/4a0imlXHKwpiqPh2fOXO8TA1sU6F/W+dR1VgL8Y7PzIBHxot+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mhyBwlGAUsj7lHJD6UGtFUZ+0Wn3mS4YqlGdXbVJk9AVQNEbO+hjx6tkOv/Eb/w6MCQJsm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DssewDqrboyptpJJFOdElIuvrXbNWYQQ0W+POD094Vvf/kL0I5xDKHt9nCb0WwlKc7Ed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O/POS+uawsaxTvqwnk9nPHvxHG3bCSCTFoouDEqAXmpoGw9kKDaP+D0MalknrBMh9NdI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x0fZ194jhIim8bVkK2XxTwywZCmbBqGwFNuuRZgDfLvF4eZSdDv6Ug6Jymbr2nXHAxn3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KaWztq4961wReDN4uL+ttmeVFIJkiGl3COillGoGXitYs2xiSS7F8vwCdKciyKfPRp6p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rudlbzBBoGMPTW/n2eOdl24x5T339/cwDmhdaSdqNzBZen//ccDaz+Plj88PuJykFmCa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xBikH6PH6fSEcVoEPgDSuUqNLCkLZcLGaVyJzgBYGY8YI5xZ6GR0HjVKpalQKYm4yeFw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qQUq2mOYAY5hhW7JZwJIZZVCqqSEa6efCuVzOABbnXwdvzHSwnkrXojBboTcEsDhObF/B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jtud0OuHly5fVKeB48X6vA0WNkPN5dADH32uHlk4hHUtmjGi8tIOskSze0zXVUKODzMjy/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7Xb1PjRtlGMKLKIlTeMxTQvlUDuWeix1wKfvizRuvj9nocxxLkKISDlDeuUJYCMCG9KL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O7uut+C64GF7vWKHIs/f9z2a1lcBKwIh+r44VwxyOWfMdmowQDMENDDgnEfbEukUT8I5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1yKHXK8e0MhOwZEX0nHJv6YCS+4sHHNcsP/N8PqNrt+jaVlDPaUKzE4c5poT9fiMAxhyQ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GKQuOQh1h89BKjqAChABwOUk1OS+kQbo201ph1Ao6HAe7f4AY3JV1eX+kXERx9E5g3le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pppjRIotx5P2T++f6z3rnMPhsMftu1vJTiEihwmmZvpzzWa9ePECOX9cp68z5fpw4+uu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fU6IQFGtN7AmYDg94ublt3F7dy89e9Whu1CnliCTl87i8er7HpvNpgpJEfwAgLu7u6r8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oO2IcWn7QBCQz0NlYNrT4TJgStJii3VJfd9jHMeqIHm5DOh6LT6yUIUTszUQ2qte77RX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90fuS80AbOk8BMcTq5M3zLPWoyoGaw4yQBZ33vkW76XF89gxICyjB/aQpjzBCOU2k1lup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PKZxAWW4Hud5Foe98dVJCzEsAW1K1Ulvm4U+yH3IzwghVNo7z1/rLMIYCgUvI0LmzRU6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xaXOrmxzDQi8d/ilX/olDMOA+/t7DMOAaeYtOAMAACAASURBVLrg7u6Crm/hbItf/bf/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8J/+Z/8lfnH9y7/+i//qv/6zvoVfXL+4/qVfOWf8L//j38ft269wf76v+gsCgEq7U4La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GhL0o/U5EEt/+XmeYK2ruhYaAORZwbNZVM5tPedobytYqVgxOltvLctdlg4l4zji7v0d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uwzrtjB/wr61P2+X/+UffYnf//3fF4EHB3S9OBfGZnzve99Fv+kwDBdBALFQIr33H9WI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QwgsWZOaRsfi9PEwZgCiHR5jpOF9DBH7/W71uz/+MpimGTmb2lKAyDMdEkE1ltQ+F5te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tKIxnxtYHHkucGbbgEXYghkrZhJ0NgugOtni/DDgG8exCmFo6kOtdcnrFkHawdHZWAa/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VioIn5v3VhFAtXkYxOpaTzqspJTqTczaRJ1B1tks1jBw813X+14DGdc1dNqgrJx156TN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pkoyaC+U7JDhvNQ+hCCiUDkxYEj19dLHbwlKOE4VAMLi+PI9znl07RbeWpii6q2Bhuss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XeeTzcD5paGWuJHhg6yPvPbpuEZGg48t1cA146CBUzwHHXbIKEhxruq1+HdcfgEohZX21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iqYKNzjXLus/mwLwjDWQfnx8xBQCttsNAiZR7eSuL/+WZ1h6ETOTMpS2BjFG5JjQOI9u3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WvBwX7HFwWU4YZrGugacW0Q3NNUsxlj3E7O112DTNZjHvcBgTd4PzFEyBfM8I8cZOYZK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/btK56XoBueYlw5eOS78Lq47DQQ5JxmmmBJSCIhhRkoXzFRIvQxoG1+BA7JbmvIzfr8u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OqYdYkBGwSiWHbBPow72eHBzDDebTaV668yvsRabrsXNs2e4jAOmYag1WbQLm02PjIXJ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z31T7Z3WGtD2S+9lghc6GOdctG2LbWcwjlPN1sm4u5U9a3wD1zboNxJcnk4nuRcDNH7J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rGPAfX+9nzmOAUXt3Emveq7LupbTUlbQ+GZlRzgmKyAvL3Rk5xy+efsN2rbF61evhc4c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WQkvev84QcW0SNOL+5udqkIhgSNd1ePv2LUKYKrXwsN+BNZW/uH5x/eL6xfWnuoq/yDOs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brNJf5RnC88SDfqJDY0F3GY/XYOu9VVQkvaM52UF161FNpq1sfhS+sygX072V0rCT2ma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vH93j2epqHZ3Gc5vAcg9/Xm6/MuXexx2P8Q3b78pAylZqC+//C4O+x1iFDUuUj5iWmoP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WIhfal4yZAJyrtRrayh7L6l7QP42Rho+czLq34Xys9n2kj3Inw5ygDXdDjliOJ9Fhe7Q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xhglFASpx9WBhBa0WeoiiLwvAaIc+gnb7W7JtpoZtlDYYopABna7jYhfLDeKaZpXzqVW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QZ0noXyViwtcZ8NlHNd0YWYjOV7XdbV8P5UCrzMJOmi6RqK4MXWBPRElOifckJoSwfvg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BuF6TYkjuDhtuVCSpG+oXbUTuf6jwRTSlyr9x0qdjQiAOYSQkLNQ/NhqJ0YRi4lR1it7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dcsa5jPyWexkYbNBSAkRQI4B7aZF13cwaUSOEd6L2BCAq720UPe1w6/HTotPaKBGanwd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1Wbw/ZkCsNRL0z7OMh1konNZaNL5BSiIWE4rju98fkPOyzrieuJYYkGqaZc5CKWyaBjlK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ADkJ7chZj8cPj3je3KBxHr7dYJwmTFOA9Q7brkdrDJpQDoLS1kYEliIolNC2HYyTufXe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MUyYc0LTtbBtUWvOCQEZcwqwKWKYR9jSM7dBWwTyAuYgSrB8vnleMnNEPrWqLpFQrnPu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pYS26WCMh4FBNAF91wmdzWR43yJNA1IOyAhiC80iLgVIjS8pSARvaFsY8HBeNapL6hht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awLn4YI5zsjGwSBjGC5oW6EppsJmYD277L2lPIUBh3MinAEsYCDtnla9ZI1X0zQ1M2uM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nXeJrKnXYGhjvYLz0+fVlPc7zhPPTCcgZY5QAnK0T5A/vueyR8rwxCu3blTNgThkmG1gj+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a6oUuJQSUlhokyklzHles5LiotKtg33aT12a4Z1D44Wmt+l6nM9n2T920UY4X+RnfddX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LMJNwrJahBBTSrW9h3aUvPcIMWCe5kWkxCwt5rjnybbSwTsdv9P5hLZtcdgfAIhytz6r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NBgjfX3zlOsYaaGrqPQ4FiA4IhR7eHM84v7hA3IOCMMEd+PQNN1H/sIvrl9cv7h+cf1xV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H5GztIXU4DOAlV4EgUuev/SD1oC/QdN0YAeNeY6KQi92UPeH1iCeswYICSGr/sAAXONW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iKVMTxqmZsxJtI9O55P4GlnarUrp4wkpJ/R9hHP7okjupAwKBkLkZ4wlQd3HPERcFc7/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o289vv/dL2CMKN6ZckAaRHi3ZC+1kIh2iuT+l2Dy/2PvXXptzbKrwLFe32Pvfc69NyLD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ZZDtAlsCuZqlqjY/ABDQANNBRQ/RoEcHiR/Ao4GEoIuExB8AIUTHyEbYKozsTNmuJCMz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az2qMddY39w7wkWGX0XjLOnq3nvO3t9jPeecY8wxozLWhKNe2h/XnK6ovlOLy1fBlZwz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CYfDAB8s4pJ/oLxkYwqMKbhdrxgPHjAFBrXuYDUEvXd3B7BGqxhxYUSDToE2Cvnu3oc7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rIHGnF+ipRJ53qPyjNpr6rK1FpfL5a626qODSoqDdlx4TRqANKAex40/f3RatZP4GJXX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cOj7P1Jz9QLXaK9G/O6j8KI+yz2B6oU6CsamkWn2Nxe5LlCujbKYYsuppGgFVbHl+nSME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/KGOQb7vp1yADFjjYBCRS0KGGMWSW+tgnEMf+iYUpftUI/IcO82CICNAUx7p+BLVkP40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76uokhLkqBuhrfTKzz//HKfjqaKKCaUY9P3YxkHPE44H76Gd2sPh0BzelBJ6H+CtZbKZ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xuDpdELnHOIaMYwBdvQwbsE0z5iWCa4FzmpfFQk4MEgFIeii8x63Wcr1rLcN8BbFWXz2/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jhw3DKcDfJQafC4E9FWUopSC87sL4jZLTl0mzX0vz0JUlmkGeg5z7jFiqim4pL9yPQYv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MfQdpvkC5wDvLVIySB4oJgHZwDmOr/Tt9Xq9S+vgmOi5rtkEem/gGHLt+IrI6XqAnffw4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4IITym7oYa1BSjviyj1NX5+o/Pl8bnOELJbD4dD6ZVmWloOvke2u63C5XFqQRK8HzuEY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Y2DXRRDIev91EVVfOvkMYMr7S+5y33eIUdg5udia74YaeQG2VfYi74IEaiF1br/z3e9h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4ljuz2fQhwHZyL2YZ7yuK0q8z/XXLCC9H8R1w1zXrDjZBSkmrMvatCycFWaKPqsBNNow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2cqklfs9zJgqntjt9SP5cz1/tEPLRmeVQjHW3KvZw6DqDuxUen7HGtvYVZyX1tmmjWBg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dMzzXI/Vgs73eD6eYOGAF6T2pb20l/Z7aHKuy5l6Pp+bjT1NE8bjoe2z2h5m4Ju+hG4M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ymCUTRr38kJMy+H/e9fvjNOUEZcV1ougnfZlYmWYCrrrkErCFhOyk2D1cJRAZq6im1tM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9S2GLgK2gwk9iu2wq8DvrZ6aX9Jrf/RObQHg+57UwVJpvvGuvibpUITYvwyxa4dmHUhd5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IwW4F+ppUL7ZxY4ASITbWsSc4EOPLnRYt4icAPrL8rEvEZkyFkuUkhTiFEnEnMI4WrCEk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3z6lRTRopPNh1/qlzDnFLNe8qIG6C1hpjkEyGtaLKJoFpofXR8NOGJ40YIren0+nu3TTq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yn7U78jxpOHNZHpGukspDTXVOX46cvTYD8B9bjLRBk3xfXSQdfSKaqVEsTjupHLQYZe81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j5Q60j44xtow5mdaxEv1OSnTLEwvtGLTPs97CaLW1ed1TdxDBwSsooc4ZxFjRUash7Oi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bMEACr5oCrqO/mmkm+tJP5eei9xQHwXbuF6asVidYM6jmCKQ0BAYEQzxyHlr6oNtbzA7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ptTyvpynsQqVFOVQC7O4IHQdOiPPvq0r3r57C19Rr67rYNT40vlxas/SgSfen3TU73/6/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0xV939yKlFNVijUoFWXViFLw+3zmOqJzxf7XASb2y+EgNU2JrDHPhkXk2bzrkTOwLBNi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6wQLIecO2TphvN3Q+CAKo5jydAr1m9R6t14AePy1qxDXDfUHnuBpj4ILHEhNK3nCdNnx0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8HuG9b8wS1mUk0qhTMriuOV7btjWKsZ5TDNyEEFqNYT4b312PORWYrXOYa9maVEQIzEBK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sI0igP3Q4XqdIeWwMkLnkOJS4y8WpQgaGkL3hfV0u4rwypsP3iD4PSjKdxGxIVGg5M85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t9iCCdppP1/OOwuAc74KnszLjOPh2PZ1TeVOKVUBFNMYQ6QU61QUX2u463NIpynoc59O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PAEw2d9fU+zb7zTknys4UQTJVcClXGjKkJNW6VLujCtxYK3V2U04tWHGbbm39eefx/PyE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75qW9tJf20n7Qtm4rti1irPYP815PpxOyCnTrAD8d2S8DXvgz2ePFWfR+FwKk7UC2jD5n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KYr8EiEK/Bo6Ae+DKGIM1Sjmf8bA749u2A5IpJVwuZwTv8eYpoR8PMHmF9R2s7wH0DbVFQ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//2veetvUM0vlh2tnc55nAMDYDw0NYGfr3FRNvdO8bk1xo6Mlhx/uDmv5/I4INgeqRneL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cb1NsFbnKd4LU9DRTSKih29/57v4+Otfg0VCzAmB0V1lyGleuj6geXDTOXhEBB8NBzm0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h63Id4wZMa5NuKTrerAgs+bLawGj2+2G0+nUDBUGFEg9ZR1Y7ehwQWgKhDY4dF4ADU7S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aJinp4VPtNNL5xlAE3nR1FPt2OqFrxEcPhNpbvy53GuvJbyrVu8Kb7yfbnRGNc1RFzPX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8fbtZ7DGIYQO1gWkFO+eETAYxr5dM6YIV+nR+p05h4mSGmOQamDFWYfiHZAEdaZDzT+c0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fm86RxqJ57s/BmHY722DLVJ3T+cpWmuR8r4PMGAxrdOdYQvszgCfjcYtSza1/DjgC0av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kQECPS8kv1XqwwE1ulkN377vm8P1+L58T1+fN4TQgkIM4NBhTymhPww41fqY63Wpzy8B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/QBjSut3PoPuc85XBgoojkbqrRZS415KVXh5ZyDOG4wtOBxH2S9qPcicF5S8Ajmh6wK2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eDHZRqIvrmM6FXiPaUeEY6uCRVu7dYoRxHsZEOFOwLBOGbsC15gDRsSe1elmWu7JnVHbn3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LZnXYd/HGPH8/IxbrUGcc26BMK6FcRwBANfrVcQ8vARNuqGHN7blUT/S47W4VUoJcduFO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wJqs3ePxdKe4zD598+YNcs54/UpSRVKSMmQFgtSjFNhwrzhdchFkuexIq9zj2PbDGCNu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n/On73tM84S+7xsz4noVKpl3vq1pngm+UtUfA153Adq6rrmWOW/pOH5ZLWvOp1IK1m1F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qrO7loG3HkteGtXOGtscXABVLVUCeKQw84xpTIrzGbfbDdfrFcMw4MMPP8Qw9LLHbBFG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tJf2VdphHDFf5Zyi+ODtdpPyp9X+4Vn7GDym3a7BItqGAIEkuaaBRSm22R0M3us9lWk3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dMex+QP8eXB7WqFzrirH5+ZnSEWPAmMcQrCIcRMNGSS8v5xxKgXDOCLHFbAzQjiKc2sd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2Vm8Nczm1mNCOdqWUmsKqTnLWIkA6/45CSN77pspFg0bn87EEiqt0Ie+9MLPVYHjvYeGQ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PT3je9/7HDl/UQV5R58kXzZbC5iCy23CJ9/9Hn706z/USifwebWDpKPHWvxGR5bZaBCR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CAGJs0VE19ZcrQzvJfm6FKFU0UghZaAZBFUgg/lKNJC5OHQUn4uAjQtPv6t2dElbJR9f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7kmHoLFDg5XPw+fnPOG4a4dJG1XsWxrPfCc9V3aDvZIcFArF39OA1k6qNrA4pjHGZiiy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r1fELeLNmw/R94Mg6TYg1OfdjThd81XGNwTXjEGpg4q7z3AG0blImSXqyx1V9BFBpVz+o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XNjHGoEjNVBH77g2t7xH9bRzxnqwnBd9NzbHUM8FjrHuY84XBmA0dZ8t54wtRnTDUNdr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Gilp0HPuOCcIOgo6H5qT2K617M/Kcl3rumKs/Xa9XivKC/RDVw+gjAgD5ILzu3cyn0OH1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cyIoyONDwLbObd/gWHFOsj+0Ci6dzEmLU9VgIdeadiynaar17iS/+3y+1gBEQckbUpyFc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ZZizzLXLucQ5og9BffjqUgDruuJ2uzXaqA5iuvruWylwtmC6XvD06od2h8y5VnqMjj/p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c4Sf1awTPc+Yk8ySUHxHBnpilFqKdMDfn9/DeC+ln3JGNvKORPgAtDlBh036SKj3ne0h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/EJdII16zvOrOYbeYQxje7+UEnzwjUrr3H1pMe5FKKWVn0gpNRV4QQg2bFGCAafjCa+e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uk0ptfI8dHpJOV7zCk/RNLezkXSQ9pFdoAMmem+gUQZZubK/RHlPngE0rMZhnz+liI6Bs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nJc+DCHUwNH9Ps/nkbwxoR4TbeZnj8cjhmHA8XBE6AKOh6OEyyr9OXT9Xfmdl/bSXtpL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z/plWaRqA1XhlW4FsO+vmpGoUVSpoLDher3her3h6ekVDCxyvhcbfQSmHgVSGbS/VnuF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ap/nOWv73VYkaBSrJkQpwNCPgCnYMvDp27cY5xl936ELAXZdEY2DH0+A66TkmZE0qP8R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RCoFtlh0ISDbjMN4gDX39Y6IRujSMxopokMM7HC5FgEBqpBELtjiIgWDc2w5LzrBelkW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8dGHb/DN3/wtMG9ub0Ro95/nOonenS/4nd/5bxhDh9cfPsMYwDlbnfWd9qsPb50b2pys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MM8KOlpfKl1TSh+Qemyt1KLzoUpyp4jz+YZhHO7UM2lgacoaa1MZU8u/VCeBRgFVlWkQ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Az3n3KLnOrqk6+/qxTvPM06nU3NYaWhum9RS1ZRLojH6mvqZND2Uc4oOGR2QXW2WG0mq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CPAomsSmNxM+B/N4SU09n8/NSX9+fq65cFI7z1vSvLemgHubVuQMpERqd64Le3cgDFgU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dnmOUhXFJQCjEVX2EY1BIknsW51ny6b7mKrSGr3UgSI2/p/rJKYEkzNSTg2BpEPtncW6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FnVhXp/vwOAL7x1jbKWI2tgbKwJPRdZMsbJu0xbRB4diLGJJyHmFc8CWM1KRnPwtRqQ6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nDNgBQH27ouK5t7aWofWNwdsXRagAK+eX7VC57fpihQj1kXqmTortYZjyrAuYIsLYtyg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zq+fZ+XxuyBv7RlNxU6p0yypQ1PUB6zohF8Abi7QsyMuCXDLO1wXOmrv1C+yMC6odPu5l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OkxZs4u84H4nur8sCSbCQwN66CMLGeSHpHXsJAo2m8f+p5Bp8CCj1ECaVXFPxG7WqUtq5R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84/GI9+/fNwcZ1sJkh8FarMsiyGcNlun1ME0TWEYMEObB4XDEsu508Jgius6jJAoYWqS0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UsUMh7GtgxZIMrtDuK4bpnfXu6AejFCKCjKscZjXFd45bFWwiqVyxnFE6IIImDkVOIFB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6ybzJHQBBhI8WLYFGXsqivFSr7PtkwaABXLcS1Fw3miadNOeAHC7yDosWVQ1Gwrsfdsr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aW8AWh4tAJgkpcqGfg/E6jXBXFpUkchcdqYJ19o4yFwwzztTY40LnDNwxmA8HrAse5WB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+0FbjBHTPMFbd1cRIeW9fB5tMn1OAWh2Cu0tnrWmpnW9efMa0yTVFHJJMHlDjAW3W25a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iilIJSIWB+PEB9vSip615KPBuiwoKQtV2tu7QKMObAO73yd2p4F1FoCtZQudoLHR4XKb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3TgA1mOd3sP4DmEYATNUkVGHAgFrLGyzbY2RVNGdpFwdTwBf7gx/kcCcAakUwm+UeiAY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fGcCprTAGQ9YC28MTKrIqrXiIj6gLBr9YqdoqqE+0DV6ow3xAmCLEVIuIsEYicDyICMS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yZqCV6fxwWm7z5Xkc9XfwFqDGBO2LePX/u//il/4336uIS253lcje2yPkWkAgvKWgi0z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cCyP5MUZsUQ9mlnqneTcItm1rIid0UoD72pUsh6GRcWCn2ZYiKmycqPy5Rs9IBaSj3JRB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jgAdDgdM09Su9fr16zuaK412TXHl9ekMAWiIFA3sR4dbI/98f/6bLABAFj/BciKhOtLE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3BZH3pH39czoah8MBT09PTclZxEZyDUT0yDmCC1HUjnObe1JoPaGkHYWV9WIgJWhqwKWK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/gTjHJB3+irnn+4brrNH6jUprfwODezz+dwomdx0SW3XFNRUdqVp51wrkM57cd3e1ltD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tiawxi3n0vF4bGVY9FzTTjuRM1GqE6MTzqIYA28CrBFKcnEFpaxIcYPxI1LMsBXV67pd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Mwqsc7DOwfm9dNaOou7iR5yXmkY9TVOl5IvRHlztAxhc5hkwHjFlON8hJkmj8N7dqZHz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Yh46+ThNgYLCNn7NY6/sF5mOmgm3L2G432JThQofiHUrcy47x2gx4aVqvZnHQ+WyGf0VA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gHuk2MAWwJgOOXmkDOQU0fdDdRp28SC9FrgP5ZzrPgqY4LHGiFD3fT6zLv2l51bOuaGr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J+nLLmCJsc2B6/v3WOZFHMKqpMx3ORwOjXrPd5V5u8FYnT8q46wP2lIKctrLo9Hh4zgC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893ZlzbpW52fvkRJA8kpoe+k2sA4jFjWpaGbXeiaiBLX1batQL43nGKKsF4WWK45Vhm5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+WfjOKXEo2Zec9y2QbYyRGty1dNeyLk13wbuqD2BERT7FiNPhiNB12OKGaZ72z9b1l11G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6ynrN6DlnreT3T5cJH33tI3hIqYv35/dwzuHV86s2t0jVW9YaxKjr30Bq2MIA/8+3v42X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7qm0YBjjrWqkdoDLmFCNKB7Q1E0encdwz5naWX9cFXK9XlCK+D0wHm4GURHfHbKvsY6Ug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0dL1iDkhZ1R7sIctwHybsADNticz0ToH43dbkbagdUrsKoqDmqJojHgfKrsQuEwLXJfh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sNsNMBauG2BsgAik2ObX0Z0tcMqF/d0yb7+opVzUH4uaV4oCFPHhUCJgojBz4BzC0MPE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oxa4z1/lAcT8OU2pAnakiYPKzuPnWLtTPHkLQARzANMMD3mcjIIEA6EAHI8HhCCG5aOD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jEHLWyKET0M/xq3VCKSj9migrOsqNS0VxVMo0/kLtfLYOJE0WsG+0Unk/J5eDDnnZgw8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0hHU6CS//2WOLp9B5whrWgTvp5WCKWCk0U46kBxfIh/a2T4ej3fBAj1HHtFTOpw09nVu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o5+TPdN9zg9H9TAqIdoZJ3dDfZd+KUZWxbQuIyMvzqwBIXTQUU9MlL2xFeA24uZmGzDjn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afxcb1TNJRoF7AwGjjvHSM8ZrjP9cx30KGUXFqMTI8IAlzvng6wAIic6r7IFWzqLpYq3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4zHgJXPMIUZR20s5w3oD72tJJwPEbZHi4l1ATlUoy8iG7IHqSPr2Lnq8axnbipSj0Th5/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at9oyv+7d+9aTufhMDT0W8+VvqK7nPfT7XLnsPOZiLBrg53OI+eOZiI09oEBtnXF2B0x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iHFFijNQMVIDg2x28T4iq8Au3KbXAiPLj3TxnDOenp7aGOrceb0/7Id1Zet4jwyHeZUC9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ffZZW9POS/7zliK2lJDqOpjnGa6yMFyoAnNpdwi1s03n9nK5tGehCJXeJ3TQrBRZE1yH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8/Nz6n6wCmQsJ67pgGAep/VvDyzkleCcK6SZFya/NorTNvgd2dJHzrQWIcrkbJ/apMbtG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4vdahrbTlbVpwe38R9LKeY1sSVU7n3X7OFIPQ7TRv5xysEceXgWprLZy1cNgDkzHGdv4z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YTxIfm4u6PoePngMdSx88I0ubSB7yGE8yJqo+hG5ZBwPe8CHY8uAm54LvB/HWQeu99SU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wqBg2xJSnvH99ze8tJf20l7aV23CQvJABQkYnF+3DU/PT3dACXAPivHs5B5HGwoQm+7T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tZYS1eyjsiIUoBsOzX4spfoIRRIxJEi9wNsAYx1gLbreSS3aLmC+3RCCOMwNHAOQyn2Z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sFcSaTZkyZhjgckJ8XLB6fkJPgR4Mp2X1AAAIABJREFUL046kAArZTedFRuCDJsCg1QAa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vlaGa2vmQXZKmghToaqwFBgUTPOn1T8Z6/0tPLwFtp1S672HVfQ4HV1oB6E6vLUzxcOc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3LquAwzgQ0DXCWIqaEdsaNxO4ZRXyFsS4yIMOB6PWLfUDDeNBrUO4GSSbm4GSPzSd8l3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leTK7nlnAOCDa7k6mk6oJ7WePLosAn+vUTltIE3T1Ay0Rk9U/fwFgx4PyHJFP3Qg4lER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l4gojXQaOdqw4PjTqaEjzPfWUa3H8dF/c8z1M93TOO6jOjR++bwAGk23UelVH9FB4bsy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chysRTEeKUX44KAFykxFW62zKKhqvgpdNXURamQuxtQ+BwOkGIFimgNMR4j0c74nDXcK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AxV6HhH9ejQK26asStCwbBSpq3Rs9RjpPiql3DlSekz5O/Y76egMgOW8ohQgpU2cHlPQ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0+2GU/8G1hrkSm3sQkDO5k5FfVkWmEIn7l6RnOPMzVoHUJjDSYrw49qkIm9D87xD71z7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SCklnE6nlrPMftAMAe1I6dxcofRH5ChIZtoiLAxyWhG3K3KakTfJuYUxGHp5Xu4vOjDB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Z2x53WmnmutDTTvbmpHDesoOEaXYO0eYAU5TkbstJczrinEc0bleRJKsMFpMdZRYl49z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qxTMG4ahKSvz3YiScx902NknWg381atXO1OgfpdBIwkiVQQ7Z2FpGIMtRgxDB4NKhc2i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6+Mu8Jvr+1WKlK5LzFxgOrp632oB0hAwjKPkbk03rMuKbV2AIqXorGGKg2n5plLyRvby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dgq5MYIAxLQihA7buqKUXBkx+3zkGHAfpoMaU4TrdmG7lBIOpxPituH9+zMKiqQu2V30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xeMZxP0nVAG+mCI8RHfj+ekZ58sZ0zzh6fQk4lnbTsHjnu9dgLPMg3fIKX5hH3tpL+2l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9DFwP10vwFmYQtzHuc/RDnm044DdZid77tNPP8WHH36IUqgTI+fy89NrrMuKbhyxxVjT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olkntcuNCyhOApOSm5vFd8oZb968afui7L9fLMNIu0ALJ/Is1ufcbRXUeFs3TN/7Pp6O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2FKsuGxB8R4lVsaMMTBWypymNMOaAGdpb0kaJcvfAYLo8tnEjpYAszEASq4E54Rt+xzO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JQMezmK5VRTSebiaK3RXTw7YOeRpLwhMA0mjAkyWBtAcEyYt81oSfY7o+q7mtGrVxL1k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lwyf3ePX6NT77/F27h3ZqtdNljRXIPolS2WHsmyLqIwLNztT5tXw/Oqo06Dg55DNCGbt/t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70tQLOYki8MT7+ha2rHRip18Tk0f5hg1lKAiRjRydbRFOzZcVHxXnYcXQmh0XB0I4DX4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Xk2a3390XNvEVWP4iFiIstyInPe8BV0DlYtPswO8903gTD83DVg9vo8BiDvHetuEqmEp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g/3hd6TbWoucJN9NrrWj8F3XIScGi6ROmXauaYRz3lDVlZuqdnIZcGBf6GDTtm1NLZXv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uK56enu4on+wPjSDp8ZN77KWA2HePOZh8Rq4DXvd6u6LEBA9Rg52mGcsSEQyAHGF8B2t7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3Fc5ahLCjOzFGTJcrJARmpLY1AOscLpcLnp+f28Y8TRP66rxyfTX6TXVyAGBZZszzdNd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9XqVFA27I+I7Sr/PXeaE0uCmk0vHl8GgUorQTvsBzhisMcIUYIsrtu0KgwSUjM57hK4T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QtFZ4nzimuJeoIM7OuDG59aOB4MCnLt0Eksp9RyQA5+livgcXehxW2egGKkXi4J5ntA7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KXe1riLS1vc9TqdTC4AwsMe1wYDO8/PznbPNPcg5B2MtTF3DzbmpzhnfhXOw6zo8PT01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uZ4TOw3uh1gJF7WsGy7RiU3uc5Jz71uc6xYT3bur2VihkBjtLgM/I3F7+7Hq9tvdcVyk3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9cag60acQkCKVRAOqQXb2D/OieKlMxYWgqIDoip+u90w327t+Y7HYyWfmLu9kfsq50wI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4YxDMcD1dkNMEeMw3ikY6wAc56y+PpuegwxK5ZLRd31DEDjmnNddJ7Ts8+Xc9sGu69D1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vLSX9tJe2ldvWxQ7w1cNESr6O+/w7v17lFLw6tWrO92QRyBHO7LcS6dpwvF4xDe/+U28f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Zh8OIGCXdph8LfN/B+9AAQGESVcczJax5RTeIUwkA2RQYt5c0pM0CiNaQsXtq6COwBOz7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DOMc1pQxDgcYAJ999haH+YjnpyOCM+iDRykJW8xACMibMHB98JIWVApyWRBr/6ScsN0m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ONT0EcK8Fi4BpiTARJS0wiBjABCXCVO1J0oG/LqI2I8pwlWe1xVlmZEqHbkoQ6XxyVWu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eASMULnYGTxkdkNIDOO1RgRQLKgKybxU52z1yg1yZGxC6G9PT0epaQs6IwLZ8zn3XL4M7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8OZNV+vt7sb6tkXkvBv4jFJoapOFQYlJItv12jQGU4qw7otlUWgUaoOWfUWBJSpvtgmT9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OWMYhjvaIB1QOt104B6NWBrS2rHUi0w7MCyRop1jGue8nhbyGMex9QMVSPkZTd18dCr1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RIHbWv5MxriUe9oZv88xIZKpUZtSSlPk5gJ9nLPcgMShlULUMjfEIQxGEuj3ZH+HklfJ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jbIVyblEnWc5IxhZrN4ZpG1DKahziU7tfU4eo2X8t34+/gzYFYz59yNCrg1Qfp5zcVmW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tGtxw+Mc4roicmmtRRf6hpiVkrCuaLU7H8tGaXbBNE1Y1wXHcYQFkLI47s4GlLgixSy12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AXrnYUxpwS3O65xzy+8rVSQKEKO9Ox6bs2GtRao1aYkecU/iYaRzLLkW+DsK93BsuAky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Sar1sh/1GuSYso+4dtd1gw8dMgyWbYNNG7bbeyDO8M4gDL0Edx72gccgGN+BVPHHII5ex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mgEDP/pQ3LYN27rhcDzA+gGX2wUGoR2uOi8SBTgMI4ZhwLKumKq6bYoZXSfO62fv3qIAd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7vYQrnXStXLOLZeW851BgVjPLKpR3m63hjwzyKUd0VJKE4g7HA51jkt+fegcUopt7hkUI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OEgO8TRNWOcFp5OU+Im15jQDfNQiOJ1OrW6ttWgIbk5Z8maNnJHTNCGmVO+9B4Viighe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OHLO1qClddjihr6rKSNO5tmyrnAGMPX/qCg6IMFYGIOu77FUp5micQWCLDPfVoSxRFiK+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jDFYp6mdISGEVndenzH6jGTglEYVFZ6Ph2Pb48ZxbPOa85BrX5cW8t5jHOSzW6waEjGi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ML20l/bSXtpXa+M44kZHtp7lfd+jNwNgDN6+fdsETvX5y1QyBgwZxKPQqjHCYrter02MV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9N0AGDmX1m3BoYxwboAxYssMfYeSRBwx5YRYz3djJYDp+w7z5YpUWTzGGLjg2tkBC5RU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AKmBlJQyjPewRtJXPnj9Aa7XG96/O+M4DljnFUABOo8MwBkLSXvNsFbOPWszUtqaRsTgD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98gbYBFEb6YUSXOLGc4aWJOxLZPkz7qAoeslxadkFJfhl2mq/Gxg3hZxHjPgu9BeigbN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raiXarEjAFWcQhKoU6o0LUW9Ox6PWJZFnBmRyAKKwbpEwCRxXQ0EtQkByE4+AsAYob/1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CInhJ5qRRkPbwiBlQW2+/iNfF6pVK3WzIxHawZGDURRSrTFCEc1kcu8lSowxQDFt0j6W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KQxDJ0wbmxoppUFJB0WrSesIECcax4lOG9FXLkD9Nyeq9MGO6B6Pxy9cn5/RyJJ+P+YN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Xj7P44LhO5LivKPOuzCWGOHA9XrBuqamKKudPp37TcSL+XI0aGk4cdz0szRk31rkHKvT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rwFCE+58D29nFGRQPNQUAxgHH/p6LYeSq5qtRn8hyFbJBQYWyzpjus6tVrTun77v7yiz/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yaODQwNwGIambs3Ah87PJgrP9cKN6zHvkpvy5XJpqDGNSM53Ip/WWhgI8kxGB5Ei0ly5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OfT9oc5z6SuLSndBlvzFklFygS8WEUUMe+COKnvdRFl3S7Hm0ktAgQ7RPM/izBqDeYuN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N2/eqNQK2VcYsbTWoh8HrErIzXsPlHTnALKuN3+mKf1EIOmIcx5qZse8LAgAUJGlkha4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AqmLVwNjOkCWc8Ynn3zSisJz/PTzcr5rJ/zx8NL7IZ+XaQwlywFjM5Dyhpw9StlRYH2f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FMmxNBKU9NkiLiuGvsf7ywXYduYL78k5y0Of65vBGu4fVIbXbACmbejoNN/bOdeMD90v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xbqKGqUxRlSNncU23zCd32I8jPChw1SDvOuy4LNlgQ17Xj73ZZaoaWwQFMzb2vYiGKA/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rAZvhbMDTUWjs8zLv8w0AkuRULTVQQDGzw+EAZx3mZUbJohLsrZf0BuNkPhX5LufFFjf4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SM4Zcduaw8rAAorkEvM9TLSoYpTNieS+NY7jXfqLBAZ2yrZzru3NbU/yAeF0X5aspcOU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EKn0jWUw1cB7KZjmCchJEI5wr5vw0l7aS3tpP0hrIIHddRGckz3VWtuClzo4rgEBzabT5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+umnVVxyRYwTxvGALgyijWBMK9fGoCVKQQlSaijljBJr6pK1sN6DCXX9saaM5MoSXTYY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3dDJGVE/T1tV06ZpQwfvYbYFyzLD9T1C36NYg+fnkwTlY00/NQVlKRiHAU+HA5ZpRkkJ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BlC4zsMYUbif5xnzNMOHFYenE0y2gDUwNsF5sQOXecXtfAYAPD0/Y103dF1AycC2RXii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JyWpVUvhnoYcqcgnO0JK7+wdErogeWGKlqpRC1LlvHfIyGBej3Me87zClwCYDDg5jOMW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hLquUu/AeUlplRyBSSgjOIscNobP4+OOv4eOPfgjzNAPmXhTp0UlMKTWDOJd6GHuhVyXl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rKIPY339eZ7vaK8andCGLp0Yjew+Gp8aqaSxx9/xsNeOnEZriGzy+W632x39UVPM9HVJ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+emUEsGlwaijPPq6/J7+Pu+XkqCyfd9VBD9jXafmiJGGrZ0C9hX7ko6URgm+LAfukSpC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eOecoB05N1qsdRY5Zpmf1biWcdrzELkRxQcnr2TWUfQtqKEp5hw3vgdzuVlmiYETzhvS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IAGvzftwPpFRwfHVY++9b2gW+5vjyI1caI6Sv34+n9v9GYCgI8yyOaScsmWu2SxoUqvF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QFTcMpKidD4GhrpR8oCzcua1M0Q0lnOJfXVVZYLWdW5ztSFK6T5tAUArifLIhmBgBwBOp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7gU6KCG1dy2C87hdz7AlYp0vuF7fA+U+V18HHBk84L25d2vkVs9xzn/2Cfd+XocMjOZQ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UoBGAFCVoUyp6yvnJd6XjZNRaLEXyY9+9fYcwisiQNbYFOomo8hzi/qHrSuv1yFI/HNfQ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rmtbIznnO8V4fpfBlpwLrrczYlxxPB4qW6kgQQyC5+fnNi+WRVSVn56esKwrQhW2ejxb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cTtCnpIISfW9R9+PbX2llDDNUysh571vDqUYU3sJM50Ok5Hx5vUb5CzUtS1ujcmjDRUA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lFotXfarZhVw3nWla3tKxi6Kdnl/ljVVgyukdC/rcseo4L7zdHpqQQfN6OKz6fnMecH6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lBLWmhPNPfIweqzLIgG0gi/kzL+0l/bSXtoP0uT8vNdHyTk3Gi8glTQAOe81k0izvniW0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69Wt88skn+PjjjzEMPby3cLbaylX3l9RkAFiXFX3fYVtWdKEX1NOWFpTUqR36LAKEGRfX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QwEMrKRXau2eFszEzoB1lVmoWU/sH9pOzR4zUp4zrjXAX5k/KW1w3iEEW1NHDErOuN5u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8P3vfxfHpxP6YUBBxrotWKYJbz9/i7xFeYZrgbMOl+s7WGtxuZzhdYkDHsY0gPQh1AZR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suumBnJf1C04fjSUalkZqKKDrxHG+Xq/IKcOFICqpKdakZ4NXxwE/8ye/gV/9td/A+TZL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h3SalAFkfPThG/zsT/8U4rpizStC5+9yMnUyd3POPMthWNgMQWzLnjRNQyllUXXUiA8Hl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fjUtNlT0ej3fqy6WUZgTrfEQuDE1x0IbrIx1S04m1kc5n0qgqjVn2IRelXhQ7En4vOsMF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j9jxR/l9TXO8RSUFFJd86IQQP7/s2d7jogF2Zl5uFDhzoYIqmb+tFy/eKcVfj3JFqyW1k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EdTKGJnny7oK5UOxEvgduXaEtxUpU5uAhUPwHazbUQyNkrfgiZozfD6iThxP9jX7hzRS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0WuVf2uHlUYlo42Cvk3NWWW/k3FQu6sZq9rppUMRY2xrnu/VnHjvEbdZNj+TkSwDEoI6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Ds7ugjua+s/9ika/ZkocDgfZlGvJDyKKWiyKQT6pO7y//zAMMM42oTnuFdY7pGW7m+8a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dFzo2GpVbuSMp9MBy3SBNQmff/YdeBPv0EsGVzguDCKllPDDP/zDd3uRRj85Rvzd4z4P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44wRJeHDOEp0mnPbSLQ0IbV3ooPa950EfuqaWJYFwVUacJV6iDFhrOUC9HNxjjcVciVY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Gdd3HHSj2vnwSKe98BzJStMJ6CKHWut3gnEWuooDOWskH5j5s615SkUPnHJ6enur5t2sk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7Xb1ZuPQ7mtMLZljJVq9ruvu0EFQYu98ew9+xxmHp9PT3ZiK9oAEn+d5bgrE1lrJz1Ul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AnGPi1HSakhr7kLX1pt1Qn1jYM4Yg5xqvn/OMFYo0izZ46tmwG26NUr4tkp9cx3U0s45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Ou97MFFsnkMMzPVdD2MsDscj5tsV3biznV7aS3tpL+2rNGMMbtMNQZ03gJxftL0Asa0o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/KNzVr33+MY3vtHKSwrKG2Ctq0KRLB+JyvYSwEeYgA4lJZRaXlDbiTr4roPsvQmwdsD5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fPjBR1L1Isk5OQzDnU2nWaPrusJj35N16p8u25mzoKrOBczrJs52ykiTiEzFLWNLCddp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zvswjAje4LPP3mKaF3TDIOdJSlLnvBj03YCSgffvL9jWynSzVkAindPCznikQdIB0ka3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XAwdGnSsb0engh2k0SEeXN4F3G5TNfAcvAtAroJGwcEUCHJaEr7+0RvEn/xx/Np//U0k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zdAYgwCLjz78AD/x438Cl/dvYU1A6HYaMLCLiDRUgY5iqTQtphAb6RPSWls03gWktKuK6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7kv3JgSdaytxGjZbSUKEhx/7XjhPHRTtiNK41ikUEj5OQNGFt1PP/dIjZ2F/aqOTz0Qkn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nBcuLu2sEdHkHy1qhaqfJg72XlIG2B1QPpd26jXa/jgOGsHWaIX+ueRl7z83xgDGwqvFu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byR8pv159jEHxBFm0AF5gXcOFhZ7reM9D5i5ecyFJRqbkkTArtcrxnHEq1ev2r05tzRV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Px280KJSFNDRjgavp508XkvPOebRcWPkhkrHiQgV59xjS+l+rnCcuq6DWRKm5YZcpIZr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t8PVvcQHoUumewXg0PlWg3lZlub08qChoz2O4nQQNSQyV7CjbDmLujrn76MYjmY66H2A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i1GAdVkQghXxBLOhCw5Lpd5zf9brkfPwcY1xn9DRVB1s4LUoXMVAA/cZrg0qE1tb1XZt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4bnfVWelv2WexJQwkw3UdbAwWJcVh8MBl2Vqnz8cDrhcLu056FhxLmmnhXNvmqZGsddz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lud5xqefftoosvpMoxLyNN8a8htTQuiC5AR7j7iKE2e9w4/8yI80FsIwDEglY16EKs38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TjRvvEcseAM45A2WvTz5NU9t/n09PDXHVa5r70K4dsbM6lmXBd7/73ebUGyOO8WPdaI69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wjg3x3GUeeFXUWvnGWksTCno6xrfSkFJGePxBKvQ4y7sNWrfvH6Dp6entn8VlJpPbO4C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rBQ0Bz2UxliJiUyRtc6DcC9Rdrzds64LxIGU41rtc+Jf20l7aS/vBWty2xhQBdpsGyubm3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/Jt7MlMzWEKRQXfRBxLb7Hq5wvuAAgs4AXisk3PJGsAWD1ssYoGUx0m5ASu0r/m8FHyV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T8cTtmURjQe7l77TdpcGLJ1zqLqY7cyh3Ugbj2d4rv4TjIXtOpSUsF4XbFuC8wbLMgPIc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mOZ3MMXge9/7HB9+5OCmjGIAWzLiuqGkjLRJgDR4j2EQcU9xjgFPeX92pHYMADSDTxtH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mFDMUkxwRpxDbUDT0eJBp6PzuUa6tQOXkRukThnrIkxPvH79hD/5Uz+Bb/3Wb+P5+VRr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cDD4+OMPEeOGiIwQRHTKJIHp+64TvnZBc9D4LPUlkXNVqtxWbDHiers1g2nbtlbOh1EG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lfw+Ulg10kajkqqh2vGg4cnJxO+wz3RQQFOJ2b8AWv7zIw2OY9X3fTNgucg0Qszr857a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QaecznXL/aqN1yBKa4y5y+fkc+4GrUSm0BDwAiZ43QdD0DYO/kwzDbhAOc+en5/buxDZ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EWlrZSwhNHvnJdKEXOC8xRZrXnZVZGZuhY6SNWcbQq8wvqKZpUj90RCALJR7jSiXUlpN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3eF+fn6WuquK0k1HhNFDbTBqB1SjeDScQwh4/fr1nSK3DrZwoyS6+MgUkGs6FEgCP0Xf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KePFDTznCFE9l1wQ7wJgLNIi9B6kiGWe4IuVXNp13dHykuGcUJdTlr3Cew9X1ZGtMXc05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q6ZjrQNb67ridDpKmoKzuNyu7feh5s3Iexl457Auu1gZnU32/bIsd4cLgwZd1+F8Prd1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tmGZrlhvV/nOFpEzsCwrui4g+L2+qh4T7VA/UjQ14qUDSBxf1uhttUnr7x9ZJ/LOHVIs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jFxzMkUoqZYcKrIuYko77T5n5BhxWybkUtDVfbQbeljvsG6CfkuuaDUQnEXMGe/OZ4Qg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J+RaLzYzBWFbMYwDpnVBrOkKfSfvxEDGzhIaKqqc4LzF0/MJ5/OlBWgAcd5cAZbbTfb3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3Sn2MG5z3sMZh3da7gOA4jO1+3DMv764SQCulhu/2lItSRLzq+fkZb9+9xfFwbKrI3P8Y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gHUTh/Ttu7d3dHIyJlgD0BiDeZkbCn46nmCswfl8buulCx22uN05udaIKEmOe9DU2D2t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ClspUuaHxp+t6UsppubcOueAAixpuQuyd6GqfZd7ZsnhcGiKpFJvfkGpe2vKRdTpUdAN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S3tpL+2rt1yFiLYYYSwBE6ED0947Ho+Y57kpGtMG0LatZqMIe88B1iDWM9fU645jD+8D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+h4wXmrRogqNpoxSIlwpMEgYvEPZNmwoiDnBOAmYh8qciVVAb10XWFOqoyvCTzkXGG/h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2LFUO0uU+6kH8ygSLH20szGdc0AyiHHF+XLB9vlboVUXAChwYajvUVBiafu36JgkTNcZ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GrHFBKSIXIMHFuIHLsuC95cJKUaknFBKgjemFpVXTpc+gLWDowcD2KmqDbUwkoMYYxTa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TAOYxnZzgsqO6rXJZPgdKMdYSqlscUbwBR9/7TXgPY7HAYcxYDoO2NYVp1MPH4BYcqUP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xJKBnFvk4S4PtgpbZGQsNapBCF5HVxyVPx2RGxGPipvkKNGYlYjLfe4r/1AVjQYonT1t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jLfy9XkCNDoqdsqyNC1KFifpoR5sTVFPeNEpAB0dTBbUjpFFQbZhoQSmOpX4HfS/m0hoj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ti0yY+6DKxrN0Qix5vnzHWiw8zOkTForlLuUEpKtVHEHRJWrGutilKAN4KxFcqLgrREV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5x264Gt92ohlmaQETf2dpu4yh/iRSaHnCe+j1ygdYP09732rJ6rXNgUNWNJHzwG99nV/c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ba6jad7FkzSKnlLCss64Tbe7cei6AMCJI+wEjTElI+UNvs5r5wNyjoAxUg+tSAFu1MMm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ISCWVcRnaj8CwPV8Rhc6jOPYlInJZOD6GccRUuHNyN4FOUS4hnRgZ113xJTsCAbHuD7o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55aBGSLg0+2K3nvc1hVDN8JU5ULuPwCaurIOVu1zDndrVu+7fG6tPHu7SdRzHMc7sQsd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JqwReP3hR+jHVyjWYokrtm2F9Q6n40mCmd4jV0os+3ZdV8BZGO8RsCtyp1KkFE/OmNcV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H0cJLqKgHwWxvdR8zXZd75A22a+sMSgxwhkDbwxMznh/PiObPTdImA1AjLkaJhHLMjeH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p01MyNuKlDYYI7Qpkymet1QGJqv3AAAgAElEQVT1YYNUdsE1jcCz/2T+Z/TDKIGdmBHX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wBqDraasXC6XRt3X649OI8eKjcJhcgbvgQmDPZCoP9/3Pc6XcwtuWGsRBzEQDuOhBcg4/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vQqkpu8wDDhWYTIizlqTQ6PKtBP47MwTPh1Pd875tQaSeG7oAK8+55xzWPOK6XrDUNe4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RQLacYNLj6rlL+2lvbSX9oM1Y6sNtS6SElLZdo8+0PF4bGxOfcbyXCbIUEqBhUFcVsCK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vzWlDc4B1nlsecM8ry04mVJC6jp0HZA3SYX0cUWAlFp0waPYjAzRHsGmdT928dI11uCo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FFFHigKnJMKfXehg0i4Sq1m4GjyTZ4xAzhhDwPPhAGsNUhZE93Y9730LJ/ocAOZpaf5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gz3iusrG2zLgLIahQ0F1ajUCqA+iHX35Iv2VA0CUj99jXUE6GHx57TBrqpzmp5uyR6A1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JKU+UKR2pAX6Qahux7HH1968grcO18tbiUnnDOs9SsqAFzqpNtwJzGqKZqnlZJALvHMI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9+DvOGk1SiL3EdSJBys/R2ocn4XfY5/r8dCGDfuI/akDELq/tJHLsdaIvJ4kvBZ/xvFh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HW8+p3ZqtSPDfMCtGqu8l0bHNGr6+N2d3r7nvLIUEz/H+cYxIg2NFAmdk8b+08/qrENA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WyTDmsc12T+reWwKQte1shy6TwE0w0uPjfcet9sN3kn9xS70yCiN1k5Djs7Y4xp4ROS0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PilRPL6jRm6JdHD+7bmQ/Z0DrQMQ/D5LVel1o/cNYC85pJ06UklpbLcIZoqYbhPWbYb3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62zzj+dUgDqcxuNyu8DWIsG4btjXC1bFmf3jv70S0QgiYb7e7WtC7Evqep346nXA4HfD52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D/M8t/ts24ahV0EuRbHmd4nEPuaraqezzY+xIMW6f1QRKmel5jGdJEFnHZ6fn9sz6AAT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+xbH47E5LDxkuRY5J5lnyv2X+5kOfGzbhowC6zt436FAnGvje/y3T7+H5TahDwF5PLTy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yk/qVc4iKkbxsJxzc9hvt1ujyHLtHg6HXYm5vi8Frg6HA7x3MLWPt03qk2cUuNC361Mc7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0K7XK4ZhaCIfy7KI0FIpgMmtDI53Ds5LrtOyLK280Hg4wIeu7YnWCFVWnxMxxTYPgvfI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IM2ea3W9XrGsC7qw1zaGAYZ+uCvXxpxZfa4No6CyOWf0w15vHECjOMcopYIYdGvBNNu3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b3Y8HNsc4vzQZwoZQPo+DKBy7uuKCTpI2oyXIpT3w3i4O1uXZRFl5zqPGFjlXqwd3Rgj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V6LHPL/FS3tpL+2lfdVGZ5KpSDnvQoHDMNyx6mjXaPCO9oHWN7HOwNZKMxkFuQYQDUzz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2mbQn7ler1jnBR998IE4rN4h5izo7Lo1m06zI2n/aHsS2ME9/luzced5hoNHF7o7GwjY/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sl9Syuj6HinFO1v8Vuuk007hnk97dPc963NZ0dtZ1gWV/Kd8VcBP04Tj6dgupJE+bczS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qsY0aDUllv/XTphGbnhd7ex+WV077WjyejltMMbCFCn50XkHgwTRT04Ye4/OB6yTg6/J1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PU0158plLvedsy7i8DD6S3qpdso52fmdR9SEv5eXF8dWc9S1ocsBZn/RgNUOnc6RpWNB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nKj8PP9m35O+yP7VdGDt9DFHE8Bd+SNNJ9coLt+L1+GE1+Iuj/RXOjk6v5v9oK9JFGLP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vmohLRrv7FeNtGm6tLEG8B6pqno662CtQYf7HN1ti82ALDk3OiuftzmElTYtG4ThBKtq0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b0lonOVeeEsbfLovdO4mx4g5htxcdckarjM6ctqg1AEqOqn6Xtrp51gR4Zym6W5ecT09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tRl8oFO3rgtSTjUf22NbibI75BJxfn+GM0CqY78sC7xjee5ShXVkrxrGESF07fm5To/HE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si44J4iWcjPlXsYD5TFY1XX7nNWBDK6Nx89r41sjePxeYy1UpUBndnr+Y1543nL7Dq+l+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47zRwQUtZsf1q5Xk+ezOWnR9hy05rCnh888/RzZyzePxCFffN1TKL4M41GXg2cE+pmPL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3Gz744ANcLheUUpoTS/Xt4/HYrk00D0BFmwepK233PPGYE46h+4IK/DAMGMceQEEuse3F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XRC3Gbk6nRZCdTfe43QSdPFyueCzzz6DD504t86L42ss1k32TGcdOiu1ZfN+fGCsQZ5l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XpFiav1mja21/Sx88FIay0lgLKWEmGKbB8HfK5oTadXBWL2vvH33tjEXNFLKtZ9zlrI4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Sx7PZ82Y0XNcMzt0MEU/D/c1Gn3Bh7u1y3l0dMc7tLmUgvNF1KpZH1qvOwAoRlJG+P+X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7Ko2lJFNKLQC7bdudHaEBOdpe1EYB0NJf+LvDMAKoWiPWCFvJWBjodE7RZ8hf4p9x36Q+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VWW2MEjqmR6d7Udb5JFVd6vplkC1xYxFiXsqGvdZBq3ZaCdqh1gAl9udD6Wd/cvl0vZu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Cuur+nMFItd1xXE4whjAGGH5rdsKfzgwybbc0TQ1KsmDkTeMUSDt4Hb6pnZitWOrHSp2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xXf1YXYQDThG5Esp6LwHChCtgbMGQxeQXYHxUuMypxVrljqzLDtkq7qynjAa+eJB3qK+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a63ce+NUoy48qLUR2Rw8mDtHlcaAzs/TfcjoBh1UoqM0BFi7UU8OHvY6l1Irw/L5dLRc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3vV6be9G0RwAzQFiXU797IzMf/75523+3Bnj1RgVql9/F2TQDps2gng/IjUyR6QerDbA+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vMAX+lyXsHLVoU0pIZA6nsUo4jNwbAQBEafVOd/eXzuBMUfknBriRudWxigIy8A5ABa2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5jn3daCA/+c62ratoVV0GLTRpxFEjWRq5+dxE9EIPDdknQ+iKfNE2vXmyI2e1+HPtLHN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v37+Hdz2en5/aczckeF3hneQ4huDhrcXn797BO4O1IufNWaxrbVkWWBhYtV5jjBi6XbiG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s1UZekZh+cw6JzPGiKEPmKdr+14TqVNslS+jTj6yGTRyNs8zkDYE79F7KUtG0at2DbeL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ErTqug6vX7++m5ccA62YzLmlUUU+L3/W2BGlAMbAWoOyiVO6ZYNtXRBLwekgB76I+Gxt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nsIS+tjEGr169wjRNzVjgHA8hYJ7nu1QHUr2J4rEfXKV0E6nvjOwTHAvnXBNDA4Db7XLn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8VvVmg2Ec8Nn3J9jOoxTAhd2gsNbiECOKsU20ImcpxZBTRiwRfpB14GrOOedszpwHgMHO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LlX1l0EMZ1tQgmuZc4P7NfdEfW5wXEspNf85YuiHFgAARGk8bqLqT2ZFTrt6JueFvibP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2Lvgl57vFJ3iOOpSTY0Ro4wkvV/p8ymmKu6WM0w9wykKtuWCdZ0hKSw7O+kPrZUCLAvwn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/BPz6rwP1fIT3wI/9GPBzPwf86T8NnE5NZOb3db+UgN/8TeA//AfgP/0noOou4HgE/syf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/sel/vHv5z7XK/ArvwL8x/8I/MZvAFSS7nvgJ39S3utnfxYYht/fe/337vWNb8i9fuZnf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pUi//+2/LWP/L/8l8ObN7/+alwvwy78sffDNb+59MAzSBz//88BP/7T0yR9VH5QCnM/y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vgVQRGgYgJ/6KXmuP/Wn/mCeSzwX4Fd/Veb3r//63g8ffAD8uT8H/Nk/C3z00R96H7BG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PGOeZxwOB4zj2Gwdnj86aKfP+JSkZNuhExYZjEVOW7ObuC8aY2CEg9xsPbJfaC/TNnXO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1QK21CJXaTDuXtguvz/NC+xPcz+l0MuDogpw9vDfPU4JVfH8CYPRHtM91D2SszQ6nXarPf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iD5H33WSqudGGBiE0ENQ3IABPTzzXfUFhGpZec5MCIZE6de1RmaVEhhfUKM12njTPPA7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VZbPnYtKg4sDRWESSSWO9xYAAGIMIybFELrBmLwMj/PAMawTej9uGUjJC8O2eBWIkGmvg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Tquq08u7sXI1kC4IryosFgA+hJnsbebfaPyUDxtCRF+dGq45qY5TGWoyxLpRaE9LJc5S8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Ox0sbUho5047lnrM+KzAjjZx7B4VrNk00sxFz/tLIendKOWiIjJcitQqZT88vguNNDpb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pveuIj++Orsco4hl2QMldCid06yBGuBICcFYBCPG7zIviCliC74ZSjmLUivMe6DsZU1y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jdnv0eaYk7rMCQ7GOJhSy0qVjBwTjDWIW2yBCq4FGnMcU25CLAOinUk6sDpIoJkTNEjZ7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OiCANgZ0mImWc7y4kfMZKYgUQmgb1B2KCINgJa9wvk04DCOOp5MY61nonsYUdE5oJggH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KBHQbUFKBdu6whjfBBwAIDiPZd7LfYQQpMaokT0s5QQYg1fVic5JnAbnvZQemW6IaS9/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lYGZvu9F0bU6RY+0SK41HYHVqsqk4KzLJqrC9Z7OArC2igmlO2qTtTtVXefwcJ4+riPOG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QTo6+LyX3lNS+07VV7BSdq3UoGSJCaenJ/SHXcGba08zSojYEfHkO6SUpDxbt7+LsCZs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WEqR+n1OisqnJCJJBUA2exoAg2DLsiJnMS6c2yPC+kAtBfC+w2E84jMYQUy9Qy4JJVVV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64RlnTFWlkDKCT4MLRhGVklNbIB1DmnbYL1D76sieUwYSt+i1fMijvzQDwCKlNep9btt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AYOUzlrcqmAU6hxwKlean+ec0IYMAMzLLJH2lJsxxWf65Luf4Ef/2I82A49nFs8LjjMD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cq/QqIGet0yhYICd1y057yJbBVIbN947wZfLBcUKDS5tK0rag2R/4K0U4N074J/9M+Cf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3fh+bM4BP/qjwF/+y8Df+BvA17/+ezPIUwL+3b8D/v7fB/7tvxVH8Mva8zPw5/888Hf+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pQDf/S7wj/+xvNs3vyn3/bLmPfDjPw78tb8G/NW/Ko7dV73XJ5/s9/rWt/6/7/UTPwH8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/Arx+/Ufv3JYiAYt//s+Bv/t35dk//PB3f+Yf9Jrf/jbwj/6RXPe3fut3v14I4tz+4i8C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/eH1QSnA7/wO8A//IfAv/gXw279dDZ4vaV0n8+wXfxH4i38ReHr6vT3XsgD/6l8B/+Af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tY8/lrX0t/7W730t/QAtVmFQAwG4Utyrd5CFSDt2GIamX6IDxjw/mQ61LgumeUaxQFFA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aaq2Rw2Alup3lGp/vH/3HiHUVKtxhKetG0SQkyCFdOuuK6DBHe7fPPNpH3z9h76OdV1xf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FvFBVFD+MWDJd2a5N2uFHi1+xM4A1MF/Bgp0sJppijln/PKv/DL+xI/9z3ImFclHttYi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4VHB/fz/+r/8X8aYN3eR/izCJI80Hjq41lbUUxlCGgFiNJkvSGeLUYpSClIWIzImoXJq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bZinnGGc0GxZmNgZ0xzaZnCmDQVZuOvewlhg6Ht45+CdqB9bY2G9KJDlIiqONWwuhoMR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jT4K/5CCKk6wafTplJNE6Ysopu3GtuQDC20sV4Ngbu+nHUoN7RtYqfXnA5zz8FX8xgdd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+hid55hw4nHhcJLpSAqARvnTE/cRrabIEBEvLnah2fbtHo9OPBc9VX35WTpWdKa180Q0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76mvQ950MY72W1Lnl3w5i61GtO8N7oRoXY7DGTRxT79CPYpQOw9AW3rIuePf+it/61ufI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tw39MMIrdHLbNnHChh7zNIlJnBL+pz/+x/DRRx/AmtJK0/A1iOrHGJuSLyN35/MZ8zxL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wnK9aJEaLVagkfxHp6at7dpID9UBJjpwdAw06uuca2OtnRcarDpqaYuUrjEAjuMBYz/A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YQCsg3UdXBgQc52rdYOPKSKuG3KK8E42Nxg6QPucfNxTxsOIuZZqGQ8j3rx5I4fQuiAX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dGvIIPuIzhPfU/qh5subHann3+wzHZkkZZTzks7czoip9efyhm25YZ0vyMrg351O0/JO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sz5UeX/OHY41/2g6uqYb6eCJrXuj7JEOxQQUOGQYoUelhKHvUbKU+IExTd2d84V7gA7S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7KYsucUwOB6ObW8lc+ExSNqoU9ij6qUI+yfl0talPki59/Rdh+Pp0AKCjCxTtCmuCa8O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Fq73kuiS5TwwTvbEd+/e4zvf+Q6u1wuMNRjHAVT85jYtaO3evzBGzjMvSuuoB/a2rlKM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g9B7DEOP0Mn+P449UADvvESwra19IGdX33Uinlb3NZbSsW4PYHSKps8+Jm36eDw2enIp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ViN3miekqoLMDIvj4dgU/7m3c8x4fnBf4zzVtgT/H1Ns5XwYGG1ssrrOQwitdiSZRJxr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fEbMBv/7//F/4g+05Qz8+38P/IW/APzTfypO4O9m8HNSvnsH/Jt/A/zrfy0o54/92Fcz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D/ibf/P/Je/Ng3bLrrLwZ+99hnf6hnv7phuStOlmMIRQKRFiSQQJBgiOOFAgpQQliCZB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WUKVVKEhAUQRIyQgRQAhUcmklAZBggKBAonBSDckIX3H73unc84efn+s/eyzzntvd9/b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un3f6Zyzx7XW86xnAb/+64/uQAPiHLzrXcBP/ATwwAO379iGAPyH/wB86ZcCb3gDcPVq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XLkCvPWtwNvfLmj0U596+9d605vkWj/2Y8C1a49/rcuXgbe8BfhP/0kQ6du91t1oIQDv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3/mdgl4CwGIBfPVXy99P5Dd/4iekD37yJ4Hr1x+/Dx55BHjzmyWo8WmfJg7e3e4D74Ef/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k8zdx7qvEMTB/+mflqDLc58L3Hvv7d9XSvJcL3sZ8I/+kTjQjxUo2GyAn/1ZmQvPfe6H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8MjbnN9AoNltKso/qM5NBUdp/TPOj/V2AtOxr1E0Dk/c9fk8zkiQoCQGy6HdBUuXKKKSE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9N3UH6FZu8c2n9kmRGQqOsay8USi2YJa0SR3g8BSGZiF+hzwxhTAtN03AmeAVJb11qDq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r/1H0rz573vuuQe/98EPwlXi/1SuEnvNGiQrIGYIHjGFrfv0T33Wy1NKhS9BuX/teOib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XB8axRpG5/9770VwxE7zXA6RREaT2dmcTESR+EcbrpqeRCOPHcjJp4WxhmHIbvF4fT4PD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QOOK96tpx5zIWnxGI5chiBw1703XyASmxefZqFypoXwxrO1kYvJedK6qRl34R/f1YdRc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DTPSVW/lrIzoBpVBR3EmTX0FxtJARP80tU33gd4M2J/a0dDIFw16/V19v3ohaqroGASw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1/O5rmt84INX8bu/cwUxJZycrtD3Ac1sKswUU8LQdZi1LbabNZq6wtD3+IRP/DhcuucE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KNCBEv7bOcmZvXHjRkHoBKkaMKgyIuLYG/T96HBqtFb3Bdc0EUPON01v1+rLOlClkX+t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f77rupLz64cBg/fwwUtwxjKQ5FC3M7hKyvoYUyGZCslWQDKoqwpDCLDOSV1aA0hOpEHb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6UiR6sw+Io2YpZM4J8e1AaxWqzLfGJirqqqsCelbQfvoyLMf9Vzn3wzE6L2K/6azVVd1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SB4x+LF0VL6PwQ8lEso1pNcFUWWOaaHY53kzDAOOjo5uYnuwaTVwzkEeWD4EDD7Be4OY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1DX8IKVX1rm+qkb6NJLMPif6v91us2NqEFRRe+7vgx8mByHnH/cfQU0rhMFP0L+6qmCr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VeQ+uMPi+7Em6AH2KCX4Iolgeemy3a4nWJykWnzKLRsowzHF6eqGwGLiuuDbKuYKRKlyC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q/V6jbqV/G6WrCkK6m4sjWaNqLXDiMI+qWEhxsIYshUDnFWhsc9aodXv9/uJUCGDN13X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XW632+HC6YUyptyTS3DEjfvffr/HZrtBXdWlBrBGXfWepHN1eabM2lnpM64t76WsQ1KI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JIQoZTOado56tsJnPO8zcddaSuKIvOhFwHvec/P7x8dCk5zNBGk6dHavXBHj/5M/WVC3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4pm8Cvv3bb0avlkvg0iWhfnbd1Pk4PxeH81M+RRzpx7pWCIIWvuQlwPvfP33PGEFhL1wQ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jW9+M/C85wFPe9rjX+t7vkccxA984Ilf64/9sQ+9YxujUMv/3t8DvvEbhRar7+eJOrXe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XyMOnW7WyvOfngo62/fTa6Ykjt9b3gI8//mCVt6t5r0gpV/7tRJEuNP7eughmXMveIE4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5PXHf/zm9XJyIuupqkZaP9sHPwi87W3AC18odOS73N7z7l9Dt9+Uqi5kukV1tgOj40g7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RiBltvbqW/ZE1wQFMAtViI4y0ZgnqpZymksFH51A1NapaKM5NXcMZO7EJDtON6E+xlB8w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VILnXdeVlC1+hrafFgvW4AVtdJ7bMU11Rmh/0H7hecLX2eq6xmq1wtn1G8LASxAmbj7X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y24oXprHPaLc2ZuiopZQKSqMHhn802gegCJDwwNHJxPpQOzzgtWNDg/4QFabRRmqXRqgo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QzrnbrfDbLFA5UbDvBh4NMby70Z1X7wX3Rc6EMBDmHA/DRyKWUhEeex7Tf3SThUXg7Wj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oBK9TlP1Y75+GDzQhpaOIuncQfYtn1crBetx5/fYn9qB15Nco8H8vl5wvI52rLmAOV+I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p6+u5xk2E46/vi/l4jIgRPdfPrfusjLFz2bGspLSMQmG08SrPI6IxMUnNRO/HPDTrpI5z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Z3zepqlxenqc7yPkfDE+26j223V77HZj3dUQAla55AbRRhqiWkFUz431eo2Tk5NCEeW9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Uiq0bB140vuJFkWjs9u2LQwMZq1swLBWKLaWqr0RgOQfhpRQuQoBRmqADj2itZlVYYAIB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ycWLFydOjXMOly5dmgSeSBHiPdOxIuWxzXRPzgGWvOGa4bzZbddwFmWj56bM62uHkvOX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Wq1w7do1EAnzfZf7LiCFAGum+yUArDfrQtM5VMlmUGK9XuPSpUsTMSyOL9MbdK6+zomh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QwiIyHtLVWNIJqd8CC1rng/ytpqXg4+HIX+fe/WgUKYSkIxBckjz+DHoUDVVcej4feec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AW0tdGjO9323x2y5xHq9nqzNupZSUpKi0I3Xyb9bZwfdwGLXRRxduA83blyFNRE+Sk1y5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43w6VJbkeoOZpulwToogFNDt97JGnaQApSrnIkVZK3of7voOdSXRflM5mJREgTo7gPv9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IDWEK1dlJ7gqqtfs6/VmjevXr+Oee+4p4l4h6wLEFIv4VaOUnnXgWgcnrbVYLVflLNNB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gXSeAWEJNXUzYb4weJkO2D56j+Y8qusKu/0O/W6HZrbE8elF3NU2DMB3fdfUEXn604G/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BYE9OhJn7AMfEFTx+79fcgPZrlwRVOqZzxTH9rFaSvL917xmavA/+KA4Hi94gVBguw741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bxmdjWvXgJe/XBzbBx549Ous13KN87HsBj7hE4Av/mLg8z9fcnRXK2C7BX73d8Ux/9f/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/LBTUt771sR2a83O51no9vvaJnzi91nIp1/qd3wH+438EXvtauS7bQw8JFfmtb/2QODToe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0W98o6Cod7PduCF9sN3Kv42R+fDFXwx83ucB998PzOdjH/z7fy99oIMA732vUL/f9jZx/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7ot52sYAz3qW3Nfnfq7Mdd7Xww8Lkvva14qDyfae98h9/fRPS5DnsZr3wDd/szAEdHvu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e7WSufLzPy/U+3e9a/zce98ra+mNb5Q5czdbZoECmNih1JgARmHI5XJZmH08vzSL6xAs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H+92O5ydneHGjRsSrLSusGVCkJqxzhqkIIFc4yx8Sth1e7R1Az8MqIyDdQ7JTtmRXdeh6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z8s9kD3Tti2ij9jutnDWFa2L7XZbAAIdcJbhG0t20m8hastr98O2nImkaGsxWmDUUdJp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xYsYhgHXb9yAHwasLpwUX61thDlXaYcqpVQoxhp91AcWDT/tzGpHkAcWB1lTinjDzjkM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TqFxr416nQeoczm1k2mtLZRZbWwcOgx8RudcUZYsfZD/NpkOKnUDB4QYsVwtS5/o6LE2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00gp4mJP2qnPEGD0hR18MzogQRsqwtaRAT6mOvC86LKQSMHKknQ0a+xph0minluku/aEc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yPI9zhv+tl4AmoLJ32buNPuWi47BEb1odD/ryD/HmgYz75dlXDRSppEveaZpOSLmTnKe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5JYe3oKsH68L7YewDMwe/EoEAACAASURBVL1HuZ6MrU6mL/3sxjI9Ml8TmixUIxuroMsy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5lYIYz4o1wJ/j/SQtm3LWHMui/pwW8afzg+DRQzQHDqsfDb+recVHVreS6Vy2okkIY1C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EcG3qoH3CXHoxeh3FimKyp/3A+pmXuYjVba1E8W1yLHlPOOGyk0+BCr+2TIH9bwmWklhB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dKS8jikKMTo70zrMPBDIFmCbBKdSlBIyxpX89LOzs3JgHB0dlT48XFcnJyc4Pz+fMGy4J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h0Jq+mDmXOE48rDb9r1EiIGcTx6x6/oSufbew3qPxaydHFw8pPS1qAavI7RSemlfPm+M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5ZpggEGfDTGMglqr1QqbHGXm+FAtcj5fYBgk6Hh0dFTmi+6vyL0pAfPFMYxtEMM2K6BH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oTiCFNDgHsLAgvceTTsDcooB+yFiXBNW7WfITr6knjipma10E9jnMUpZIC1Q0g8DQi4r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CGZti6PVEXyQWrdN1RSHWYvtzWcSwDlfn2PWilEi2s9C79ZzWjupZGJoQUGueY6zFgfh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vtsLAt6MVGXmrFtjJDc1nwFctxTWK+hvXWFVzeF7jxAGzGbT6P+TbimN1MijI8nre+lLb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+4NM/XfJNv/ZrJTeR7eGHge/4DkEsD7+nr/W//7fQjjXd+HnPk/zLBx6YfvfpTwc++7Ml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/z//R1De17zmsVFNOs2XLomj8aIX3TpP9hnPEDGqF79YnJe3vnV8713vAr7v++Qebuda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9mW3zpN9xjPkeb/yK+XP298+vvcrvyIO/ytfeffQ2kcekd98wxskSHBY59i5J5dDqxv7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v/RLb50n+8ADgkq/+MXAV3wF8F//6/je//gfko/81V99d/pADA35/6c9DfgH/wD4ki8R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Znyn39BVfIZR8tv/+34Ef/mEJPDzW/H7b2yQ4wmaM0J5f/eppX9x7rwRyXvACmZdvecv4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+iGZH3drHuTbG/oB3vpyXjqXszjTyCQERhtB+0ba3tZsSvpTPOt0qt7p6WmpIb9aHZXP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GJdL/lkp/ROy7kJVNUhGGKbejD4P7Y79AdJN7QKiwTFGoTPbttgQFMPiPWm0V1OOaeuR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3+f3Dn2l9Xp9U5WYlFIR/TVVjfueci/e+973IrgMTiHBWQNnABuzGFQMoi4FACEbqURo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w1YOcskZNTknlR1DLrkWSAFGo411P7WjdRhp5escaIki1NmhM7BVJXmHmaZGmJ8TTMPs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bVG7KrMYxZFlXhI/E0JW31KOMQfiEA3lwXx8fFzoz4vFohhzi8Vigsz2/VAi/lJuyOH4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zxYwsAUF0c4kax7S4NRGA41tTl46bXQSmds7DB7D4NG2M1y4cBGr1bGc0z6idkK944Sk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Rpk19Zp/932PzWaD9Xo9WfBaaITiOlzgRMXo6AKYOJUlYqWi/HxmGuOcW4f5nYeBDSJk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9MembrDf73H12jVsdzvEmDD0HsZGGGcgmf6jM1oQ8CjiMGIEWhhrYZ1F7aQWGVJEVVlI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7bJ4kCBJe5DmWlUu5yeIqmcIvqAwwyBRwcVigWUWVFouF2VnbptGnMe8aek1yPF1TiJz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c5L3Z6zUzjQW+91OkKB+EFXojAzFINcIXkS3DHJ9zYzyuKoShAl0jHt0nVCykSKaijnt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crXE6ekJjlYrVAxQuAohejhnAHA+dWUsGDGkIU2EnvOHZW9Y09ZaEeypqwp9jmqulkvE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Q9vU2G03kv+Kkd7DQEpQjpV2rGOM5ToxxkLroUPgveQRphQQo7AAQgg4X5/jfH0OY0Sd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XEA+KYRgwn8/R9z3Ozs7K86/X65IXTUr72dkZzs7OsF6vJzVGyaTQQnHOVWjrFjZJ0fdu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9RgY49B34lwt5ouyBpumQdvItWftDPOZRIjPzs7KIckyCcaKAj3/aESTlGWuX/Z/cUYN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63O4uprMb47T+flZ2TOHYUBTS6R8sVgUkYqj1QpNXcFUFSIs2maGZAxmM6lP6ENGQ7O6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PZ+BjDbnHOtSYJVzqK1D9KIyPAY9p4wVaijUVS1CjTHBF6q1L/naPH+l9I+UOrh29RpM3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J/nDOhRBK4GCxWJQ9kg5wQYrVns5AAfdkYwy6vitI62YrtXMZXOVeopFXsgq6rsOVq1dw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Fcq3221xaI0x8Bkh6foeg/fo+r7QrV1VAcZg33W5fERCVYly9mJ+l51aQAzn5zxHnLl/+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GDHI//k/B/7En5i+9+M/LrmIj9ZiFIrq+943vnb//eJ0Pfjgzdc0RtCqb/s24HM+Z/re6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tc/6LHGaXv5yoX0+1nM94xnAD/6gqBLr9oM/OCJ9j9aMEQf8He+QPOHHEpkyRhyo170O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9wA88/rXupP3SL4lD/4u/OHVojZEc1m/91rt3LWME/XzHO0RA7LHEr4wRUa7XvU4QXbaU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5j7Z+/qCL5D7+ht/47EFqYwRtsHrXifIPluMcl+HQQHddjvpT/2Z5z1P2Aa36gtjJHj0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EIQ9oVkGd6E5V8HaCsaKDoL4OpLmsdvtsdvtEULEMAQgV8TY7ztcv34Du90ew+CLMyi3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REK18GPf97h8+XIJlNIRRmb4dVooFCIy2vsBPgTsuw591yEMA/r8/9YYVNYiZTvNGYPg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REm99KHHMHRYr8+w3a2x329RVWLPphQACKvOGCHcpRTgnIG1wDB06Ps9Uorouh36fl/8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ItLr9bqU9WGAkk720OdcYGsyU9LigQeege35GnEYcr4xEGKC+7TnPPPlKcYLPGBDCPCZ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yBKQRUJQ/oyowljz9RCRAMa8OyBTaO20xq2GrbUj2jRVNhiEcrndbpFsLsCbo9TG2ezn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pkYFNbqc8mSonCgem4SSkO2yM9S2Y76kjrJojrpWQeN1Ne1VJ3/raE/KgiYA0NZtzkty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oxEr3x+FXzS9i87YPtPYiFDSSYwxoW2FHnFycorj4xOZPETWYJEo/mFHB5ZNO298ft6T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QQnOiVvlVGkkWKOLeo4AU56+DjTonAV+R4vD6N/S3ysCViEARt1L/h0L4e/7ENAPA2xV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rl9DhMHR6gRDt0eVHYXCNIgRQ9ejbVusz89RWQOTEj75k56Jk5MFYDwSAlxFJe0sXIWU1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eKREtFECHynJRtt1PUKQjRUQY9sYk9kKtjjALjvTTdMUp7JmUEjNS1KvNSrunEPf9cVp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Fbv5mnaYu5yvSnSFOXrOSt3Npq4LpSeFCGNqIAHWJlTOIvqElCyMaxBgkWAQwgDvB/ih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CDbUmM3mqKsap6enJcDDPYlCW6TUAuK0rVarSdpC9FKHu+96RB9E+b0bkKKIewERKQYM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6LRmtbBx/mqlc6ZUzOcLICX0/Q0Ev0XyHsF79H2HpmHdYR4kZsJkiTFOcuC5vxQVxdy4J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sTetVK4DhNKXAYBFZQ0sLLrBY0iArRioASrbwBiL1WqJkB21GGLJDe32XckRZr9xHbJt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hxnvTVOpdaCqrGsZHcAYdKr+rrW2BBPYjwwC1VUDV8lZQ7RV7mONEAd0ABpj0J9dQxe2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lCBrMyvbW+uy0zoV/gshYLeTObiYLyQfNqVS/xZ5H6vqGvt9VwIYg5ezxRmH4HNJIFjE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UpQcqP1uhxQjKiuoa991SEgl0MF6iX1WSDbWlPl/fHRc5gv7vHJVQWh1wFDv5ylJqgAD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7M8cJyCXCcvU7xgj2kaCPc6OdgMDmMCo/WCz009RR+YOUxTFWItu6NHO2hwAluDx0572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d63FOCKfz3727SNDdS0O6Q//8IiE7feCPGlnQLf/+3+Br//6kaZrjCB6f+bPPPZ161oo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2HWCCH7mo+QX971QSF/1Kvnu7T7Xcin00J/8yfG19Rr4oi8SB+RWresEEX3VqwRdvpNr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zde63fzNx2u/9VsSAFD2Fy5dAv7O3xHHKQRx4NieaE7tfi+U5le96vbzgo0RxNQ5oWSz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06c7u4VZttxPn8NWvvn0RKmPECQ1hiqBuNsBf/ssSHLlV+5mfkXXEOTqfA9/93Y+/rki1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XROH+BM/8fHv9zbb+x5+L65fv5LFX2WvFxaPxZUrV3Ht2nWcnZ1js9lgt9vh+Pg4s+B8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91Jgmr6mQZq6rjCbzbHZbPDII4+IfbdcSJWMOKbDNVWNxkkA3zqHaAQkGfZd8WcEnBD3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o4qwNfDDgOAHxOgBRIQ4IIQBxkhwU+qCd3loIvp+j67fY705RztrAJNyAD7AWORUyWnq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gbrdblfs/O1uKwGFOOprnBytkELIVW0ShmHYVtpxIMpAMSSNsmonTlOMtbPhsyGoB0h/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BTPWSSIkzcNMlxAAMDlAjXPjAXZgLJKCqI1FIgWMDOtnOhQB4v0WaleclhNgo4ESQigS3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bkcDKpXn5H3yO/z/EEIRDDlEefSzFiPZQGopqvvl5zdZpAUYqZMjzC/3dHp6isViIVH9/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OKlF2YfRudFjrecB74+5tUS/GFnSzv2t6OY0mDUNUjut+nNEtEiX4L2REqtzGfVv6ab7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cvSIvw+wxnF2FKsKIUjwRhzhaekkOhG8XyvhK6QU0fcSMBGRL4gRCovdtkNKo0N5+Nya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0l21SJJeb4L0jHOPTrx27On86eACxZ26rsN+u8MwDLiYcxq4Nq0d82m5zphPwtfoJGia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pxQ8miPB50BPQEwedRL2SFUhs0qEOaH3mVFJdcyrX6/XJdKp9wc6naRZk5Izll4RNBQh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/4zoFA1yXRtY07z1XGcqAIWqvPdFrInjKPtgyPEBKVfUNnXO/RxrhnMv5njquUGHjxRin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+zhH6djqgBX3TP3bzlWISUT0qqqC6QOAhBA9+n2PxXyJvt+jzsXUta4CaeFHR0c4OzvD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QL0O/Glmz2EQin3N/tTf5bX4fDqgR3RQBxrLmWIMdtstXDWKqBHJdMbAtTW8KoNzmEuk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CGOwcfwkHyvCJIMhR8k1JUwCU7mcWwxlDvO5nB01Brgn7/d7yXu1VvKL7KgvYOxI92U+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OlkPpB1zD9Pq85rOP/gBySfUVV2QXdKseQaT9aBZN9us6OycQ9OKkvKsnRUGEwMWq9VK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7IISArpexmc/mJUWg6GvErKjth3z/CbNZjbp+ErVab9XqWuiyd1ov1RhR7H360yUPEBgd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0TmUH/uxQlF9vOsaA/zRPyrIoqaE/tRPCQ1aBZJKWy4FdT4IkN3Wc33WZ4lTc+2avLbfi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rVZP/Fp//I+LU8Mc1/0e+O3flpzhu93uvVeoty99qaCR9i7OpZOTJ94Hz3++9CGRyc1G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7fRUFIjbO2Q4GCNMhMViLDW1Xkse9Md//M2fDwH4t/92Knz23OfKXLqd+f0X/gLwT/7J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/ZN/8q5RkHe7bUYCx5Q6prhduHAB9957b2EMcq80xqhKET2api52Kc8k7nHaxiarhdU8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+vjII48ghoiTkxPUTY0w5FQiV6GLXTknxZdLZd/X980zSTPI9vvtxOfRfszIcDSFgcT0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2WyKXaGBEZ3+x71a/79m2bJPeK4AKKKl2hdKCeXcKHox/DE6sCmlXENvdMp0BJ2DoPOO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nEb0dIQCRqLvMi9HA5w0spF7LlA3DYi6rhEwFY0S0uGYeM0OvJXTqx0z3h8PYRpMfI3R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/QWOKh7c2LrXTvF6vi1IpDQqNJnMyUwBjCGEymLxfTb8Fxlxnnbuo859pvOn7FkpDg8Vi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PoPLrTJSyEj6OTuvh8x8ay1q5jNckQsHn5CJi32rHUyM2h4i9NrS5ENhfGo3Vc4x9oSnt/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pK8N4iC1ifvdHv0wYNa2cJmanPL8tM4hxPF+eH2j5hgdXSIHXFMmRsieMG5+ISSwTqbuF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HU8jF+xnPY8AFMYAc9ycc3CmKpRTOsHBj7Uqec/sXxYWp8NHgTO9EWmn+1brnMgYN8aC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LuZHMj+cyX0NDH7AIqOCMURUtUMcxhqX4wYoyHbTzNDUNVJVY70+x4ULF8pcIMqnHZ2S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kdZ3GcEdy+DkddhKse++F6rUfD6f9D3HlXunFkQitV6nQtCBksPPAymq/U4Ua/Xedpiry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H3r+6LWq0UgWSmfgcLPZFGePfTw6wjWMQa4IF2FMQkwBuaISgIiqbuBDj7MzcU50MI7q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Nec6+6FtW+x2u0kfzmazEkjhGFKpWFDueelL9hOp5zw7eB3uZ+wLcbJWmTI1zf3ldx0M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D+DShYuoqxqDF8r9br+DNaJYnqJEs2MIqOppLnZKCfOZBCI3m01BTnEQtPLeIxkJIpRc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QD/0WC6W6Ide6FlmzIdlMKfsF9kgq+saTd0ARnJjm0VT1rA2QHSwkXNK7z1EYHmvDO54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9cRgGdchx8PA4PTktOyfJYcqZRZDDNKn+TzTat+L+QIxRKlhnZ+Fv63PHe8DXOWw328x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WhClJ9IWC8lTpFMLjI7gYRuGm8VzPudzbl/pdj4XRFc7tf/rf4nokKZusjlXcpbvuFGt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/vm7cS06tSk99rXutLWt5K9+4ReK4/QH/sATv9fHak+mDy5dEsSWTm1KwNnZ3bmvqpI/T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kmdOpjfHR7+v6dcmFZTNG+vx219ZTnyrj9KM/Or723/6bXDsLZD7ZdvmRR3Dj7AYWy0XZz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gVHUlPu0fMZl+2QstVcAPjMChmRZMogpv2OLjXpycoLj42P0XY/12Tnueco9YotXrrBv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m2hVa7Vjb2rPZfFJilM+kwRX5DZRzYbfblRRLOsH8DgPZPE/n8zmOjo6KaKTW22CKpgaI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QCOQQdTMJGVgHCmhMtaiUQcgIKgIkVON/mhRCG20sxOQMHmoQ5RNO89VXaNyNwvz8GAd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732IRYkYEFMzRiknwXboiOpoOjtPO2s8VEnBoqNK4147w/wNGoxaQZJGCX9/m/Mij4+P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yKqqwj5z3jWyyX7WDqF1I52ai4DPdTi59MSkM8g+5sJx1Vh6CDm/WjsoGjHX/UCD5DDK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amVhbewyMqXvkUa1V44X26ETpx1njg8/pyNNGgXVMubWWgz9gM36HCkmQR98gLdSwsRW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UQIf1lCwSWhxYwQpKYXOmIMuNlNQPNabc4TQwxiLGA2873OuwmhU6gVONI39SceJTqZ2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pxEsBnJgxNnWqQL87mazGccVKCIu2rE6pHTy+5yDh/1ekDI7zu0RDcrorjNyX9agNtmo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qBYRkHsSBWjnHNYbKSNCJ0k7fNyY9VrUkU06H9a6ku8xipTliGplMQwd9vvdxMkv60et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vcZ70GO0WCxgjYPvs6iWdVKr14zpG3rv0NHXw3XJPiI7hOOrgwtcQzrAw1wX/ptrks6C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7wHjpC5r06B2VU7zkXwc1t9brVbY7XZl7LfbbZlHeo1yvW+324Losn+IGnO/IUJL1JNRb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poasVqvCpuA8ZqBDs104X5BSTpWR+XF6egpb7yUvuRkrAfCA7npxyivHVIhRgI85y7PZ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yZ2ZRKJPT0+x7zpEyKHfNsIc6YcejW2wH/aiCs790aCoinM/45mx7yRtYNbOhB1iRClS7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mc1mJSim90zuPyzDcH5+ntfFeObq880YU6oAcGz0NWez2UQ7gQbcIQWZglAMeiyXS3jv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uAyB1VYuyfFWh63bYbtfw4THquX64mzE3o323Qk0BqRH7y788fe1zP/f20UJjhGrcNCMa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5dQ+2XZ4X8ouu6vtVn14N6/1vOdJrnRd3zXE7663D3UfPNFmzLTPjHn0+3r3u6fK2bPZ7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aq+d2t/+bUFuH09R/Dbb0AuFV9uVPPN1ag/3Kq3hoW2MzWZT7M6U0gR8izEWuq2uMqNt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IfQeMYYsKDkCN8X5Swm2NsXWZ0CY/g7PXanmUaOuRxCOZyjPXAk4B4QwCl/xbJC0ml25X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fQ3g8Rzn2anFf9k/2j8kww1AOedFk2jsn5SSqB9770u+bEpCP9YHjzZO9WEUlcFauQrW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N1k6KV8rD5twvV2FmFQtJtUxMSM3QI7KDj2CD4BBgd71PepJAIyqy4yGcMJw4IgeaLQY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EM1W+WwjLc9NDE89sFQFo0NRfo85QgriZ9PRG02XHccjo6kU+ThYXJrWoJ14UrV2uy0A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on37wqKtKRJBy0wZGyZO00zpY2rDmv4lEcLFpY0Ub04cUWz1vaEjRwNVIm0YPDg18/lsj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73vJ9UsJQ/DY7LayyGIYVYvzvJXgSCoUQv28GqW0TpS1Xc6BRSJrwSOluvSrtTWcg6Kq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KnXY6LiIc6zogiEixgRrHBIimrYt6qV0HoQxYSa58flh4AfJnZ0v5hhUGSA601oSXs8D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k+VyWRAkW7lcSDvPK2MBOBgjgRAki76PaOZzuKpC1w+wVY22qrDb7yeOtfS5RdvOIKWN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QB0dHU2CIOxXY6SOZ0TCNqOINo9fo2q4Cq1V5kHfdTBWjPHtdlscIq6vfb4/Bg84b7XT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dZKzAyL+klNqzaj8znnOP1yTet84DDzwIOQ4aYea60A7LhoB1ms0JcnXNFZYCSEYWFsh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RWNrJFeXMlbsOx58gCgN8/+btpG8H4W+a8q4DoYc0vq1c8+DkU402QnsN/7NwOV6vcZs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k3Pq12tx7oX2LgaDsRZwFiHKHE1RHN4614dleYd5Von0w4D9fjueW87h4sWLSFHYHgDQ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9LGP+6GHyyV6nHUFWV/WS9nDDUqN5fX5GsfHR4LGBsm/DqFF5Ry6bo8weMxynqtMEmE21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a3C81xspfTQ38zJ3fJDaw5wzXS9I6izXhmbf2soWMSqKr/H82e13xTnX+z//zXOYrVDM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3zai2H7j7Eb5btd1uHjh4oTeF2LEer1GSgF13Uje/0dL2+9vrsv6aOVo3vveadmgtgX+8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93McJqkkxqhDEqf2zf/bOfufx2no9LXlj7d3J77xVOz+fXsu5u3utjwbn8PHajRtTUaSq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7dq0TFNV3TqfNiUJ2Ghxq/vuu7NgizHAH/pDMl5UBt9sZN3cJadW9tcefQ6kjmzBBkPv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PSkOOy/nuTGmgAU6hQgYfRHtO7GJjU7W1YCYcoCz78TOjBHdvoOtnAT0EBC8l1qz88wm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ERgdsFwuEeN4Bgs4IDbJrusxn8s5Oa8qEf80Ihq63+8BI4KfIQZU+YxixQBgBBIYqLxy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1Zje0tQNur7PYpFSxQNpBD3oxIfgUddMmaoxDB7OMWVLzv2qqlDBCDJr3VjGhY4DO5Z/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0Qwq+wJoi4JAA+BiQwpRfXT5vprVt+eAAJrlPck2LlJFgB6AyFlUtxpiDKUWRNfWIRo92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sjaYaPSW/KK2KSrIpR/iqHarHXE+A1Ea9ifvjQPOg7wgsGbM9/Lel/xRGpV8PURBtDQy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0Vp5LZRFlNIYRWLJIVgg2YQUkkxijA7joQGiUWbtmPPZzs/PS3RI02r5jDTqNYp26NTy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HlON9nIcNPLLRcTP0rEhhaKdtWJk59+WQEiF2tWIyNS8upaATGQe8NQBmESX8nVCDDkS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Ch2fqqoRVa6G/g32NR1FHRiR/o6IEWhbIkMmK2YDSESbDBCBZEb0l033FcfOwmDoexwf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Y86aoskAKLmNXdeVSCTpvJz/wJgTUdc1ur7HB65/AMvlUpTC5w26vSj+Mr+2ruuynwy9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IpcjjabsIQ7GOMxm86z8OysOJoMgh4cH7zFaICRRPk8hIAwewcfirOq9Anlk5d8OiwUK2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mVt6DIkEcy7yfhh97PseyTiEvgNCgEkRdeOyONBY/kfvxQz26HJrfE/vbZqhwOfSLAau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x60fhuKkIYuVOVsBVkQFvfcYzICqquGsKaJBmg7Pmr98ZpYF0nsZ98++73F0dFT6kbRl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yup1XReaKhWg+TlSsOngkwa13++xWq2QUipOrrMVPAK8j2iaiH63g2sbmFmLk9NTGJ/7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7RztfIaIhH3fwcDBGAitHBaARdMqRDPn3Bon4mnGGrRzlleQVKCIcWxKEMlVqFyFs80N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mq2VgKQx2GQlySaXxQLP6qrKwZNcYkvtOcYYrJbSF9vdVuZzLagyIBRm5vg2dVPQcp5T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7GSNVq4qwlTWbisQZgAAIABJREFUjHOTQc8QRCyvqoRyP3ihWDNQtqgXCD5gF3dlX2qa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UtYSA9gzazFXLJK2uUMBnw9le/jhaa3Vqrq1SFRKgmTpMj4nJyI0dSft9FRyeLXC8rvf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1VISWrN2NBeLx66J+//CtT5aW0oSmNBO7dHRnc+Nu91SkhJIpB4DMmef9rRbf/Y3fmP62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28N2//1CNSbtfRikBNYLX3hnv/MorWpr1G2DKp+dZB6tlhbeR6QUMAwB88UcKR3azKPj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94igAqPdOwpMCdPPGIOqduh60bxpqxH8Sj6g9yOztXIOxjmkHJQdQgD8ACAiBKZWypm+3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uhemSjMGu6+EzU0kL/g65LJxPwpw11sA1dbHLqW+hNTK832OzOcfx8QmGIcgZEkUMy3sR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izgSRDs+PVFB94Rh6IqWyjAMuHr1KubzGar9bo/ZfDaJ6tOIBkZqpkbS2OE0Pmk8OedQ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sB2iY9p5tNYKEoo0uRc6LZo+p9FJvsbP0SCiAaB54RpJ05EETWsjgqodteLwAjCVLc+W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flbTuTXNVd8jDTQN8bOsEgePZZVoiJHq2NgGxqJcR9M89X3r/uC48f91EIPX9AeRKLZD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M8eNxtd6vcbx8fEEodIOG8eA1zqkM/N9PpOmGfA9fl/XT9XIkDbo+Rzb7bY4wcxxZD9y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MQJDyjm1xmRbgPeS57YZgwxaEEyPg/dS76uqY0aFRrTuMLeR6BTRfuYUcr3QMUhpzCsG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mvKnN0uyDiiRzsDGfrsrG5sec84RCv5UVYVr166VHI3FYoH7ssol1wPXIGmMUkrlHCEG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MkahMu/2Mt+Dt4C1qOsKth+Q0kij0fnHeg4AKM4s+56oMR23pmlw8eLF4gjCiZr6brPF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ViKqGgGUcaoBGPRDh6qyxYkq9Nw81lSK1jQiTQn2XkrBcAy5eYcQ4OBxduMaGtOjqwBn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uPI1Unv0euJ9s495Hb1WNdWdz0rGCvuSa0FTSJHX5CY/N5wT8aJckqadzaROapgKJdHh4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lI4NBbRSkvwf0lu1mBVTPjgH9DlEIamCMuZ71IEw0sI5H1Ma00h0cHI+n2EYOlRtC8Ci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pVhUxEtgKFONfS/UaJaxqpxEyQHJo10sRBCGNDBNaSsB47rG2ZnU6yNCGmPElatXJmdG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Mme+qqqyTvV5GmNEyvu/j+ToqHJ9ah/We4j3HjHEUhLIHo21F+l46vl8yKLhukwpIaQw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GASx9kFQBtLMrc0lxNocbMn1v+uqLkwTa21RMS9MAFWJQM/Dj2hLSRSCtdH/lKcAz3rWr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P/33ffXeeK9g0N+fgvv/9kuvo7lKeaIxCAdV234MPijN9txuvpQKH+PiPl/zK/7+0EKSG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H11p+sPVvAd+7MdGZW8A+KRPujUTIQTgPe+Zvnb//Xeey3t6KkiwzuV+3/vuWtBG2z9V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Ddr0u32fg/IAfSPuyzyLaOPxvNPnjQb1aAcC0xKWDORZ63B6eoorV64UCrPWitHgBVlL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V8SmjEWpGRjthJQDnzybi95IfmYGMrXvyDPGOkkXk71Y9mexYcWOaNs2g2YJfb9HCB4w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53wuQMWNnC9P0IT2Dm0KnnMVH1rzvnX9uRBCUTckOleMtANDK8YoZXAUTQ5AKd/Dg1E7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1/cS8cbIWQemKJhG+Hgd7XjzYdmxnDwcQN4HB0l/7xCJPIya+BRRq4LxIQSEYQCqsdQP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iFhoh42LhI4HaxjyeZkvdkgHF7pbKHRibUDoPtYOKycE+3y325Xn1PRinatGI5Cf0agv+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dnq1GqkeDz2PtDHF5ytBgxjLfQCYoExQc43PrSnoh8jwRCFNzRU9dvwuUcWyoUSpjSis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vAmlNcJUQPkNKdLNca4bB2tpjAsFvK5HxFo/B3/fuVF4SSNwgJ3ODTMGMrjhsHFOc82z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79XqNxWJRjGYAuHbtWrn+1atXsdvtsFgsRDl1Pi9jy/nK52AggUjKhYsXMV/Mp7mxpkHX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qmYIuaaypAe06HMJHR9GASONUnZdV+T02WdkSbD/Tk5OJgGOkKQs0H6zRfAeKUQkGAxq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wxIhTQB8mYucP/qZtINZVWO9V855Gu38/Lyt0W3WuHiyQhg2iBAF5KEb6cGcq3qOTgIVB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/dJ46x0oriuugIYBC8THGIKaItqoR4eBiXjs5gBGGsS5pncelbVvcuHGjrGfunXov0846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Byf/P8ZYav/RkeP+w/E+OzuDMWbicA3DUHQCGJhomqbkYHPdzOcLpBQx9B7zZob5bImr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oq7q3F/Sx10ISDHCJAkYsWwSnXjaGwyg6j1Kn7MpZbZQFqJi0KlpmlJHN8aIoe8RlFAJ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yAbUsxZVzdJywJCdcJfTJa5fv47tdouT45Mi4KEDZvPZHMvFsuwXbdtisVgU1Jv7Ds8F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77s9fPAIfSgOqmYZaGEz1jfmfn2+PkcIAcdHxyOVPkq6RBpSrvMse7YLUzX6j4r2u78L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8z9f6MG3ag8/PP33vffeudHv3M1O7eXL4oDcLaf2135tmtcIiMDSo+UKP5n2rneJQ/fh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eOc7pyWNAOAv/sWPLG06JeDnfm5aZsgYua9bzdlhmFLrgceu9fxorW3FsdXt8uU7+43H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Ycznc2HcVZI21c5OYEyC98Lw0QASbRSmGZHBpG1jDfDxGtqGB8YznGfEhQsXSgqUdkgB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xozaL7SxNbuT/kkIQbRkco13fpe+IM9mzQ7ltUMQkUQTp2KLKQV4P0zsEVGTTgjBy99R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fJnBX1aOfRTvz6tWrOD4+LlolVV2j8sEjDiP1SyOjE5RSGXiAkBz5Go3g4rjUowCK/k0A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n6zUJVRRa22AcqKMB/9U/Ehz1IExYqENSzpb5JNrOic/N6qWVeWalZnmvtZ1jVndFEEg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aFQfIpUaZShGY84v5mdZIqhEWfLzDH5AwrTsEH9TQ/6Hebu8D36W36URqXPY9O/pvDM+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keIQAk5PT8t3iQbdagz5h+NC51gvOo0aHDb+ZghSuPno6KjMG6Jg/IwOmBzONU2xlUVS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U5c6EeRjZAsUZA+AdQ5DL2VapJbnqB5a1UTTbt64aKjr/tQRsoIORVFO5ve4vmpXYbfb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/b9M0Iu4SY6GJV1UFk0bq/GKxQF3XuHLlSpFqv+eeezAMQ0HhF4vFqGSLkfbKe9IiLqvV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Ayz/lo0uJSAlh2a5AqnZxoiKtA9Teg7RxRBiEbMCUOinnFc03DXy1zQNTAR8P6Db7VE5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15foYQ+AfTqiEtzXOI+0c6j3Pm7W2viv6xoPPvggzq9dRnfjA6idgUONZCV/JWAM5ul9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w/XeQ3ouv8f+13OCe5ZGN3ld7z2uXruGwXucHB3BVi28mSMEoSkRyfPJY7vZwPU9jo+P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N007relNmi2jy3re01k7Pz8v+71e46QR8/9Z7oxly3gP/D2qK5+enmK73ZZAFwMNsvcn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RdvMEEKCMREhjWeN977UN2/bFn7wBaXleWKMCEglhGIQaKT8UBzJuRytT6NS8unpKdpG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7XPcGGzSwYIYI+aLBYYsytS4dkL1BSRQvVwu8/6UjVAzigbOZ/ObWBL8ba5l7rM+M69Y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ADCfjWvzxo0bEuw6vYCYpgg7n5PP56zDrJ1NziU/CPOhnbWC6NpR/V7PoY942+2AV75S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q77q1oZ8jCIUpduFC3du9Btzs9G/XotTcaclW27Vrl8HXvGKKVJ2773Al33Z3RdZunZN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C/zVv/rRK+h0t9uVK1KSSSsK326Zpw9l+73fA77u66aU6Pvvl9q5t7qvrpuOI/DoueWP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167dNSbCZrPJ9o2ZnK9ynvC8hJSEs6NAlEYzR5stTmxRHaheLpfFRuY5r1lgPANl3zUF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l9PWbuczOGUvxxgRIJUipnvj+ExABr9yOUftE2pgk7aM9g2LQzwMMNlB5esAwTWmPdGO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Evq+Q1Kiw7RhhjDWmyfj7r777sNms8FDDz0kD2iASiOFdCR4YAFjRF0bVNqYmM1m4tQ5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bmAkL84Y9MNQxKRCFGUuAPBE7pwtDjI7gL+j0TkaHUQpD1FMjRDpgeNzaJUu7SDxOjys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JY9Qcl8ZjdcInfe+GFS8FxqIh5PTGDMRaZGyJXW5N02h5bMMwwDrDIxFieTHJKghjTr9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PDztxOuoEf/WaJ92BDnB+bxc6DRujDETI1qPoXaceY/7/b4YeXou6u+dnJxMFOcOKW6c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phSzr/kdznONWtOI6ru+JNhXRvLA+35AyPUgQxT+nrGi9qrHKaYkKnXZiEsAKusKkuA91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TAcQQ3+32cLZCXTV54ecgDqzQNDJqJo9C0SDpVwNIseo8V5n7pwMS2pGJMWK32yKEGkhA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R9D1UjJkNpvh0qVLZe4+9alPLXPqkOKo+3aRi9HrDddAECIgZZQpwdkasFlQAcB+t0e7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gIwLjEHtprWql8tlya/U487AUowRZ9kIYMCIitK9QrKCD2iS5PMOw1AM/KRQWecsQhCE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i+ADYpK55KoaMaO+MIL0yjDJ+AEWzhrMZjK+m80G5+fnWfAnwA99jpQamLpGYGDCmLL3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Muk7XE/MSV8sFuU5ylyNkk7CnJ8650uCNHsAbSsod4wiQnH92jWkekCqF6iqRnKSU0JV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2KTTUei0cI6QWsx1V9c16rrGpUuXcOXKlbJvcz89Ozub0JAYfClRXaZzmLHGKqO+KaWS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3ae8dxHekD4w1qGqW5gQYG3WJ0gJJkWkOKLADA44J7lBgIhn5fpziDFOWDvz+XziJMr+J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WMxzEKaGqyzm1Qx+8Dg7v4FLF+8R5zvTw6u6xoXZDAlTAbuUf5c03xgibD2yYkIM6Lfi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OV9Cjro39VhWTgdLdW1qjfanJLm5wzBgPpuPcyF4zGf5mXMeLQNezrjCNrFG1XxPscxn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LaQebkxRRLyy8XTl6hWklPDgAXLwYW/7PfB3/y7wIz8yff1FLwL+yB95dKdWOwiA5Cc+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7aa7uE2kpyf39zb8J/MzPjK9bC7z85XdXXTklceK+6qumJWCsFQfvwQfv3rU+WltK4gT+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j69bC3zDN3zk6NcpiRP55V8O/OIvjq87J3P+0SjRfT8VlDLmic1va2+e3+t18TGebNtt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kfUzDD1CIGPQwA8eztVgZVMGG7lXrtfrzABiuSKpQcv/TwnFJgFGUEmfY6xfG8K0BKpOc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4ZOk5BDN7fseMZ/FrsqAFkzxaWg3pBglpY5CvoDYasUHzM8YKR4l+kwpBFiDXLJ1dMCH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6Sbv7fSPREciRQGDeP7FGEv9de0k930vwOJsho/5mI+R30ASp5ZNo1galdMObUGJkDIF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jGqbHNRCF0sR291+cgiKYxAAO6W/aadJ0401cjcaYyPNSaNYfHhNZdJREpYSKId+Gjnt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ijYedf5mSgnr9XriLOr3NB1WO5ETga56pDcD09qK7E/pm4QEMaiRJ6Sr3JQmqJAs7Vxr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iVgc0hN475qOQAed969RxVILVdEN+GwsnUIEhhRATQvn3wwQsNFA5/1o9Vm+xt+nAiev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sc1nMdm7isEjGYuYAOtqGOMwRF8ceB8CTDUitKSqyNya1ixrZoLixLaCyfc8DBFVZct9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eu9shRhS2UhGpTqDlGLZHLwXpHpnREyASG9VVUhhSnMEsrquNajrOVIKuHbt2mRO1HWN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ggyMlB3OL467nr96ruggk5Hol/S5q1C14gQMvkeMAREBzs5hktQ3Q1WjDwFh6ESpPUbY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RJ2YewXnEevrcm6SCsr9ZL/fjzL6c6l3GiVqJZ+pKsAYVHWNGAR1riqb6dseMUmgw1qH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RJlLvd8DPqsPV80YzIEg0ZVzaOoGu/0OfT9giBFdSDiZL5BqwEcPVA5Igm4LPduPh45a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xZbPrtMEeGDK/pxgTXaqUhZsMkCMCSaMEda2brHvNoghYDGfI1YzDNEidB5u0cA4ICIh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qRcMNmkE3XgzQV7rusbx8XEJel26dKmUmWGQsW3biSNF8anlcokrV64UtJd9QGry+fk5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2adZvs17j5OTE+x2O2w2mzEgMAQkC/jQozYGTbtE9B4GCcYnmJSQTMIQR7V2Ghm97+Ww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jbYTRddGByCqmcMwwFhgtVpmZF0UHxk8uOeei6iqGiFIasy+79AYEYMKMSAZoPMDKpaW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hTMW280WIYZSu5biTputlMUy1kjN2Xwu6XNFB7d3ux2uXZe9YzFfTOZbP4wsCdLRNYVM1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OqbBBGDI8y/JXsF9hSgIjZu6EmOMTA5rJZg3DAOWi+VHTv04JVGp/fqvB77/+6e5hp/x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04ljnObeAk+MYmuMlErRLYQnZ/SnJArOf+tvAW984/S9P/fngL/9t2+/7NDtXOv97xfn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35/888LKX/f5HaVOS0jdf+ZXAW94yfe9LvuTR0f4Px3099JA42v/5P4+vGwP8lb8irz/a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eGK1cW81v/v+rjm1dVUjRcDVrtjJsm+JSGVKQN/TlwD6fj+xo7nPhRAUOzTXpccUwAPG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542s0GqS3kc73HuP3W6HC5nR4ZAmujFN28KoSi9pyAwYk1BXY73yqqrQdR1mGcTwg6Rm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7IiKQfIQgBjhjAFAjY0KiIAzFWJECcifn5/h+PgYUj4xIQQRiWqaBrYSYasQPSISfBir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SJiUFlVV17BmrCNHowcYDWeNwIUQJsa3FmLSCdA6J5IGAx0dOog8zOkIaMdJI5V0HPkQ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B5jv6/vTRgQdrUMVTXYMr0HDSSN7nGi8Dg92TUnVeaPsEzpOExTbjLx2wvx2KREPjVBq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PU8S3em6Di5YzBfzch1OAhodRDI0fUz3FSkTOgeYfcE5QIONdD7t0Oi+15Rojj9FQjSa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1T7VAFsegiIbkhcZn5XPSsKcQjA5icNz52uFc4Wal6ceichxhnCCGgw9o2gW8jwUxkyAP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W1jIAjeZzTCq4qVJXrcYvUDwQ547oRiyIXhstztYO4pL2crB+6GMKY3jEnHLa6N2NxtD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80lgSaNnFjIfN5vNpO8BTMZMB0P0NUbnacoiYESR60Nqd/qsrlpjv+9gZz18MBi8B02k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80GsKG3P53NRU1YiPDpwRWqmpi7SyeB+oO+T/ShzSF7fd0P+DIR5EmWfYb6wnr+6Pxjw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Mkpe5cCI3NeQxZhEhTD4XBZpsZS8Yhj4TPmmoBjns15jeu/WeziDalzP83kLP3ANjNR6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doMQ5foxBtRVBe8t2qqFHwYkA9RNg74fMGvm2O12BYXkfsDca87TkMY9dbVa4fLly0V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HdQ0zUhLylQkXQie84vjyZwmXptjrNXSdYoFzz6+PkRZw8aqcjQ5Am0NEI1FVclLLATP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vA7vS88dMne4BnVQUa8jnoukxTFQ65wrJXhYloxl+mKKIlzF84zopYGUGsprgU7s6enp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v621RYFYn8sxRqyWKywXyxy0GrA73+UovqSt8FwJIWC9WY+UeSRYiGNaAlSzeXH69X0R0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mwS3VstVKYP0YW8pAb/1W+J0vfWtUyP7Oc8RJ/fx6JbaCf5oaSkBv/RL4tC+853T9z77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b6aBP5lr/83/KtTQKCACf8znAa15z58JZ/6+1GIFf+AXpg1/5lel7L3wh8M/+GVDQvw/z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9/dqvTd/7U38K+I7veGx6e9lHP7qbwHgRKY22KPfiphnT7bjnaIFJzRjTTCrZ5+1Ndjgw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eV9qO0/aoBQEB0EDTTlffN5zg6OkKKEcO+w9nZGVarVQkY8z6Lv5CSsNGUfcyaudP+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+gIUaRThxMUEENKAJu0wotDsS10CUJ9BMUZUKUb4bHARfdE5jTRGNAqgPeNDmpd2NLTz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GnmD2vPWTop2Jums6sNzu91OcpJ0BHg2m5VDk8/Cv3XpIgAj1Vj9P59FK7nq56EBw4L1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cpoazT6kI6yNUx2N0EaoGMdZjtuPlCxSBjX1kr9XVWPNTvaDXmAavXXOlc/q8dMONiPv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PDiM2VfaSON84TzT4iY0hvnc7HeNNPL/Ke1dnDCFSPOPHmdeX89Z3g+fpxi51iCGgPl8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1XRjPR+NMar8UxaUynS4OJnTRiJZmKKv0icOw9BnisuYUybP2yJGD+cMqroq9GWOieSY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WphrFvopTofqLKD3zkVNKBeljsIN9pNF3OomHgizsY2BkNLBfD5uMq5xvTd2grgx2W4+02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NfaDKOU6Z3ME0sDnDc9Ymynbu5KHfsg24Phrh4/3xM/QEaUDqwMh++0ewXtUtUPbNrDW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XNPYrbWFYsp1y/4UirggnymmHCys831ltWpbAyaJcFUaEfC6qsuYcZxp4GtHneOsA27a+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2O+lVEHd1DBGatn54IE+oet6GAucnp4i+gBbz9DFGv1uPDQTxKndZ4Vs9gmDBvP5vDhi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2u/3aNsWJ5l+RgTdGIP1el1QPvYDnT/97Cztw72E461ZN03TFEVFnjM64HGoJ5DiqObO9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BDtJ7bwYY8nZns/nha6ri8b3fV8EmPg6jQfuKWRJcN/jetMGC/cta10Z3+ViKeMcfKFs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1bIwp+ad6jx2GAe2sLQJSOsCszwBtVOk9kHOv68Wwa5tR0AwJuHzlMlYrcTTbpkVCKmOt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F9mYgtLyfZ6ZHAsdtAHEEEWS8Q4xFNXND1sLQQRzXvEKcWx1e+5zgR/4AeCZz/zIIYzW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Qz8EfOM3TmvtGiMO1vd9n+R33o3W98DrXw980zfdfK0v+ALgX/7LmwWwfr+1rgNe+1rg7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McAXfiHwPd/zxPJQn2zb74F/9a+EaaBFmawVYajv/u5b16b9cLXMsrobzToL68zkbJXz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c5nnCPdq+jkAsl0w2h/8TdnHp6rIBOJow9BupA2jRV153gFiY4QY4ZqxDI/21XRAH0Ch8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cZZ7Dcl7lPNcotkmMU42gchb4g4osGH+L6aM8D/n8tDHpP9Cp146r9sW0j2VMTt9kpzGy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FeVg6Witjj5wALXzyI6k0ayj5PomaXBpx0eLlXCyaEeJv1tooNm55B8KwWgKppag5rNr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6Ki0dlb5njGmqD7qZ2J/6FwpDoR2CicKmMoR0AuIkQpOfCDk3EyMDm3wCHGkWWspbzos7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dFE7vDrRnWNxSIHgM/E5iBzyuTXixe/rOldlw7Bj6RftcDBiwzpUXBD8nUMH5dBZOXQy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AE2cUlIdjEGyQNd3MJaLUxROk41F2EsjPSGEnD4nhpWxFlU2ipkXofu8rl2hWJb+yQiL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hbZ7Qb0bFcHSc24UumGOX13Gn/PJGBFd4jriPKCADvuMgjm6XvLhutZrn+OugyHcjDUN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IZSTAABO6mmqKGOMEcblPFPfF8GYthmpvXRquEnzGjwY+PphuSwqOwNA1+2xXC4mgQQR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KhgzUpI4Z7nHaGq+HltrLfquR1PV2HdDpjMJXT3lhJwUI5Ikqk6eXxv+/H+iffx/Unw4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VHa5XJY+6od9ft9jl4udW2uw3/eIyaPfdRiGDrOmxaqe5b4ZRSa6ooboCnLKfic9eL+Xa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npZ74kHGyK0eGx60Gs3kvNGBA70OWX6A8/Lo6KjUUSZCG6PoJhwfH0/2dfZj0zRSC7ad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7KRWsnUOoRfqe0rj/syzYXG0KAaQDpJo5s3hOafHjQJK2lnkvl7WA0SBmW3wo9AV1znPP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evp8lhrEme6F8SzseqFJN3VTHP2u60S4MI3Igux/wibywSP4UdWTjJD5bC6ON1WRE4pQ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5nc/m5d51YJtBhvPzc8zms7Kv9EOP3W4n51wWuqIY1oelXb8OfOu3CmKZU2VyRwtd9jWv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Y25Wsz04P2+rpSROiG5te+dUzw98QBzM179eHE4254AXvxj4tm+7e47M+98/Xkvn/jon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fXTH690v7nd8RYbE3vGHaB3Ut6P+3fMsTz7F+Mu2hh0QQ6t/9uyl9uGmAr/kaccBvp9as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/D46umtO7emFCzi7cRkpTtPYxDFF2Utp+/A81HYkm7Y/rZ3qFgFACJK2wwDtarXCarWa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sNpv4nnMfzWAAAAgAElEQVTrvYd1koajNXx0EL/4alGYhxrcrNTewHucz2YS+O6kukEZ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Jie6GsUsmRak2ZFMG+L5yd+gXWbUeGrbU79X8ZDUA8HoLjvg7OwM3vuiZMsDRTtdetB0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2lHWe6yRCCxUlV5EK7fTqh9LQvI56MELN39PGgXa4dOT9Vg4QHRAOti41pO+XiDB/N6VU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4WOdcO99FOGpmkaC6gM2olgyidkHCUiSU8uCzPp7HEcdkdGop+4X9qVuVLTVk/RW46QRI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FIYBkkOnnwi0nhP8PhGVW1GGOTd0wEA7w3yPY8Z2SAPn+Gu2AA1Qua8x2rTddWhnDnXV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l5nPVtYEIEWvIWWaYiLVJsLn3Di5jsH6/ByDH0ryvDUGcBbMl2Xf932H/b4ruaJV5dC0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RwgRTTNSJQXNNEAQOko/jOqy1opYgcw9W+bOer3Gfi+5IfN2UdbTIcWFa5zCXHQG2N8a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gogPSO6g5IpbCxhIqSIEkYE3LlP7nUVMUiKkShEWKTuLo+IwUVOifly/u90Ofd9hPp/n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2ayFMcBiMSvBvuDp5BjUlVA4ZV55OOS86zgKLuk5yMOKc1FHGqPP9dsMclmUOaLvsN0G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TURtHPbdHpWjIFcoh5D3Hsl7uLy/DcOAnurcdqQv8f7o0N9zzz3Y7/fYbDZYLhdl3IwB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0CNGmXcXLlxAXV/EZrPBfrvDBz/4QVSLC7BW1mjdNEh5HI0ZHVEdCCMyyYM2pghnxqAY1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5kgxUUD2bjieRXZ4/PBCBsT4pHUA6iNw/aAAw8MmA59nZ2SSoKahnAAxEldEHHJ2c4Orl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QY17DB3OEDwqK3UBb9y4jsF7zGczWGNQqQCoUNjHtaqNIZ47eh/m8xYmUTSyHnKO1TAM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nMOZPcN+5r7pKgfvA7pODEIT8p4HwDiLFIKoI2eKe0oJs3YmZXiCwZD72xmLCNHU2KzX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nSXq9p2sy5PjE6FEM3CWKdF6T6aza43oduhg5DAMWSDPTPax97///bh44aI4zY3sVQYj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FC0l4Nd/HXjJS4B3vGNqoK9Wgm6+4hWieHw7zVogC+2Vlus13nHTgjyA3MPt9klKI830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994gD/9f+2t0pqZMS8LM/K314SGm9dEmu9eVf/vu7fE9KIrz1kpcAv/mb0/fuvRf49m8X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vK+3v13u67C+7H33Af/0nwJf9EW3f19NM/1sSjcLo91Oi/Hm+f1EVMIfpR2fXMBisYSz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Vjp4Kbc02qvOucyKS0gponIOIU4ZLhLEnYrwrlYrbDYbXL58uTi2su9LTi2d6UObvtjl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HdtZi1gqzizXlRYwpliAm2Tr7/R7ei+Atz5kQAna7PfpSr17OthQj+qEbzxcnAV7vh/Kb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AnqEfRCH/wCnWAWcGSrVP43IZzGhsTp2RZ6hqJ0gtDQ4edjT0jDFiwORSCYzcjtECO3nt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1gHVUQ02jZay0WHRVCdgdJZoiOmBBDChJvG3ZSCmhY5pgOgIhnZUabDztzUqwmuenZ2h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WS6WUm4hCIXVWjmgHZ2UmDBrWxgjOYnWTBEzLgZBZkdUL6VYDKmu2+b73sJYi9l8Viag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PuF3tHOqgxC8FyIv2tHUVFROvN1uNwk0aJ48x5BzjRRZ3isguVZEdApiekAX1Qv4kFKt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40ZZqNoJpkOmFxTnYmVtNvw6nK83cPUc1tRwLqGqDQAx/Lh4df/aukLMVFOTEmrnSikf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Ht6LMnhdjc5QVY+1zUzu577foGlaoTY2Deq6wr7b56jXDE3TIoRKDEoz0hX5vM1M+lcc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KJawo8Kec26iWqxpyzpqttvtSn61zO8EW4lgkvcexsrG2s5ljq+OjyYBM+34xWDFUaxE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fg6x7xIigDz+RpgKOgLJzY+/SeE2OkwhDOg6YLFYArDYbnbYbmQN+TCgriWQMHhRZI7B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GxDTMAmGEck63PM0U4FjyHXGMakbBx8oKMG+FeEJay3CsM/XrhBNwmoph1o/9OVwMkYC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w2cPIRQKkI56ApjUH5UggAQTRLBtD+eqst4FcW7hXA1AcnCOj46w23vsQo0+qxUOPqBq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D5NRV2ttceiZH8s5sNvtCpJGJJ+GAZFZBgU0/TWlUWxQB/NIK9aCYNzrtcN79epVLJfL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Pj7HZbEqhdwCYLVc5QCB5xMvjE4SQEH0PYzxMSADkkNVz0RiDbr/HyckJwuARvUdwcjbs/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sSMDhpRjXfZHn1/AWFPa2TG1pK4kDaOuZC+iYnTXdUIrzn1SVOSrWupu5/1/5irsuh32u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EUTmgAm7YxgGhMHDmrEc3XK5REgBAYBJqZQ4Oj9fw1WqHrjJz5HL/cQY8z4RyjwgVX0+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jif3fZ4vi8UCdVOLwFfwZe8S5WlJaWCax4esxSh1Q1/2MuB975u+96mfCnzndwLPe96d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nuvXkSNyd3Zvh/VA77339pyPYRD66ytfOS2/Ygzw/OcDr3oV8CmfcncciGGQPONv+Iap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P/v3tyhU3wPf+73AN3/z1MGzFvi8z5P82Y8Ebb3rhHnw/7H35rG7ZVlZ8LOHc847/IY7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0tk1DK00jCCoQTQRjCIifwqegUSRCoolT/MMYCGiUqJgYUTrERKMYIQqJI1FREkk+o0Y0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qq6qW3V/wzucYQ/fH2s/+6zz3uruqq5bXyPUrtzcuu/v956zx7XXWs+z1vqO71gmL7MW+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z/mcN9avrhNEV5+XV155430L4dHSQE899djmqG02cLaF1KXPaFtf7usZYKNewHvreDzi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LhCDlLlZr9cSJtWLkZlK2AqAahznPIM84mhfSVUEzFmXqffQYUudQ4OJLOsGFJbcMCIU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rdBBmarvULKdNptN1R+YfO+65DBhrC1yLo56VEcsnaxajydAWe0zaxbxwuwvGXVkuLWeP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tEX+V/ZtyrNRS8+tpkSllLDb7RbpoPlCbWQsqFAK/dJ0XH6HCpam6lXkonil2Tgp2hCi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Um3YaANDG968EE/7yt9j5i/Gn2kql34mywNxLH3fVyUMkPTU8tIlssvnaIXs1LMzX94G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4jT6GeIco8UxcG60U0G/n/PGjacNWRqj3KD8GZVDHpy9EnAa6WZc2ykyrg1mnSCJ43ZO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REwbCpwj9l0j73pcfLcu88MxUuHm3qRQiFEoxsM04ZWHV2gaKXUCI+nUU3XQSFkfbdTw/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sQbOCKoqNGcAEMTteOxrbBuVes4v9wXXQM8pM/DGxPJHpsYWO2erp4zzRiRrPnMdnJnP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GLivs3JrNN5aW9GzYRhKkqCxngHtKNNnS59nPmsaM4xtYIwUL89JLFnnHEISryLgEEsK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zLmuBeuiAqixtTnPVEX+2W63GMcIa4fFfo8xCRW8IIlTqbVmDDANo5RlUnkGUhLaDgU0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mdUykudpRvgtvG+RMKJbrTFOg5QFSnNGRMZp8txIDPKS1s/zEENAKHRYzgMvGDqNuMaa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3W6HaZpweXkhv5dm2YRU4nxSgm9n55Qv49xsNlW+k/Zb2S/lgrx7966wIQ6HGj/L8dJZ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D7e1t3bNN01Tk1ntfyyORPcP4nWEY6v3B0kY0ePns4/FYSy+Ic6krhr1HHAFQeUgJ1pY6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Ew6HA25urvDcc8/VOdYo6eFwmM9Z18IVJJv3I/cXHYlzPH1TnTfjOGLKEatuVa4ZYSqY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5X4gYq5j4OmQjTEiBfkzZrlv1uu1OOUgDCM6ss4328J+mB3MjB3nWUgpYRwG5BG4e+eu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I4tEXhNh2In8Oh0Mdc865JonSegRlBuWSToT11JNPIWXx2ocQkH2WygDOvbVIbQgSQ/in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64Fu/FfjO7xSU8Y02Y0Q51+2ll954/c2UpIaobs8998kN7L4Hvvu7ge/93iXd+Pxc6Kd/7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xyPwXd8lxpF+18UF8Cf+hCDcj+tdv1jbfi/U3e/7viXd+M4dMfT/8B9+/Sj/42y3t7K3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43j35/Nu//VFGwetpXSdIv24vvPDGnTZ9v3SCGCP1cR+TUSuyJ8DavJCZxpgqxymTu66r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Bv1R7tHdboe7d+8u9H/N7JLuzwBf27Z44oknTnTnmfXJP5pdRCZP3/cLcIKgGyAObOq+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az58+LA6gfk9yuqb6xusurnKSaU052XyVc6Xvi9yzkhYhnounL3FYXl9fY3JzbYC+0kk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1gaARGF729CycNk0V40LoSePlS8OU3yEyQESOEwCgop/AfCFycbTywf7peDVuvFMDWBuS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q47T1Dx4wuAVYWkanJ2d4Xg84nA4VGrhOI4YhgEXl5eSwCVIAhHZfQCUI4CNfSKteqa9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PCj6ILCvC4TQLjntpwY0x6WTh2ingOa56/XV/dMOCH6HB5EeH01Fn5Ryvd1uH0GNtZHN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SV4MCjya60p+fJrRiYp2hUihmBUknaqoGxzTh6tWHWG+3OD+/gPUtbm6PMIZy1wLIlRaq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nKJOZ5Csg6X2O9mznBXs+Uq45HrwFhothhLzWcsEQwZz+wl00kE6AUj/ZlZT9nndtUh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Us05pgOCz6ZMEGrIbIiw6dhxvV+5Xk3TIKbyOzAwzqEpyjgsBIlME6YxSLa9YnRfnl8i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zxUdMK7QHF988UWEkNB4QXHbti3xpBbD0Nezk1NGPw5AFgNsvVkv5GUuCF01IsveOo2l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w/b7PVarFbbbLY6HA0y3wtQf4S3QdiuM04gxzOeUqHj1hIap0ofq3kc5h21bmSGcd200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HneFao9JicAqyOI4JyTc4Hkf4doMpBLTrbT13GZKwjOwIygl6m8dxhC8Uqr4gmkQSaXzy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VQcF15keZZ5hIpLX19f1MmWc7uXl5UIO6r7oZEWMr2c8eYzidLHlu2LIBhjQUZfgnKl0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7sz97Qb/iGSX9epomqZ1spWwUWQWr1arKTp3kUMtKZnoeekkkp5URZJQQB1ezHXN/amdg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dzsMfS/1/pyDbxpMxVPO2rFtI+PriwHOPmsnDg3uvu+x3mzQrbqqTA1xQBtajNNYx0Vn8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ZdnYtBd/vVrLvBa015g5DIB/ANSxG2MQq4f5MbcQxOj7ju9YGmOf8RnAX/pLQsd8o7Gr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//dGPCtXyjcRS9v2j6PEnQ/v6Xgyp7/u+ZQbm97xHPvtNv+nxlezpeyl59P3fv3zXr/yV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f37t+sbbDQWr7/s2/uZyDz/98mYPf8Bs+PXOw2wF/6A8BP/iDy359wRcAf/WvvnH2gW5NI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u5yTJ2hs5M6+8skR4vX/03LyJ1rYtkIH9fl/tGeo/DGdqi0OfGf8BSaoo96FUjdlutxiG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27ULXRZYgl+Uf5rtJXpcREpL5qm2f3gP8N6h0Q0swUe+l1RjDQTR1qJOeXV1hdvbW9y5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Qe5KzM/hc3XfdPgV76C2bSHVd+ZwIAI77CfnwzlXK29ow5Z3mQZrfONbWGeqlcwH05gE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MjRqMqns0XjQVjR/h5cgB0uUh8rKqbdBD0xT+zRyrGMneeFrJI4Kiqa6ntJW+U5ezhrB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iRk7RRI3m01N0mKN0E+Ffmxr7UuNZrKdlhPRWcTYBwZV08gHZkeALGZTE21QodfKrEY5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qkRFUa/faxnf2ruj0W5mHuW8CdLRftyYAz0nXDONJuimhQD3nkaY9e9QEdQGmTaS+R0d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xuPevXvwTYvjcYBvSla9nBaK5oy2mZN+Lo03+V1TkEepLwvMNYl5wAGhYY/juEA3tRGpz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84Rmh500j26cOrbZt4Z2rxrjssR7e+sXYuEc4TtIbN9sN2oKKnZ4vvQ7cF/S2ee9rjcpY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L+V8YB1imKqHMmfU4ty+6ep8ce6YKIbzulqt0PfihLq4uIQxDsdDX89LPgjyllJEiHMM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C1knFEpbn8250Vm6KUs3G6ndqbOKOyOUX42ehijxIr7t4HzEq1evYpoGOCPxJ3Qwct1E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10I4no+Q2ZYcupcLyODwv7B9ROJbM4Vj0nt7v92jac6HOJil7JM4L2d98JvejdoYyznsYB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KD8pFxn+QrSV+5XoLC87JpaiUczYYT3vPGfaYOd3uV+5r8VROSHEjK5rUOwmgE7fcYL3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KKuZgOs0aRfvFd5H1jn045zcjGUO2F86u7TMyjnj5uamIJCd0L+nqRqy/F7f99isN4v7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xhFRPX+336N1DqtW5tpkCZ+BARKSoPJpNl7XKuEgE93pd19cXMA4i0kxs5x1YjSrvUD5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vK9rOxg7O/iMFRqcQcmObAsNOi7DkLj3JPvxSSKZx9FSmjPAaoP21/96QW4fBy33cz8X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ox99Y0btgwdLo9Z74P3v//i/H4Ikffrrf302ZIwBvuZrhAL8WZ/1+OivIUjSpw99aPmur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5mf+0qYbAzIH3/mdS4PWWuC3/3ZBrt/xjk/PHEyT0KC1QWut1MX9y39Z4mjfTL+sFTq5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v5EkYB/+8DIh2+Ul8O53f+r9OmnOu5LVfy7Dpu8QOlK32y2macLDhw9rLXbK/VYxuNq2R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6qSmbUIgZhzHmilfO/fEtsmi/yiQju/hc7SOxZ/zDtZgJDCDMNpe0DoeIA7gm5sbfOxj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9cn9fg9nluxQfl8zgPX9Wsv5xQjj5rwftIF4R7MagQbbeG9qHZdMI2cdvG/mbLIcPJXo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QkdFGnOiFOscjJXYOmOtZH0tiobeBBpdA+TyWa1W9TOtQGkPhf4OFXoqaJxMxm0R3eVG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ejNpg5Z/6GE3xlQk4XA4IMaIi4sLpJwxFgOMY6gxdFni3fTB54binGhvRjUOUYxrA5hSI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Ztm7AoZ8N2gzA2tmwIcKhEVCNyNREPVkHqc/lKk69LfybmWX5fBqvNES56TivWoGl4siN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iRnHTeOWjSiN9gpV5KGsIZVGzrMgk7NzRfq/FFw0+DRjAADW2zNJfGJkP1sDSH1gQTEz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4hmwmLYxDtaVAzhJUpUCfszoVp6ZCUElJqtx2HnpTDDGwpoM53w9uyJwE9p2XmPtWKKh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LAJrHWAyQpxK3TE5w87ZkkjGLGIk9J6hITcFybh3GppAVFKXGiLzgOM1JRmacw1ilFq0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otbelNjzoqQbmWNR3iVhERXrEIKUMir9ECNe6v6OY0DTSBbwXP4rQg3eeVibcTz2QmWE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JYXuxxJPqmVm2zToC82zDArGCGXIWleNKJ6zEEI1NNq2RRxFBh2HAf3QY3d7i3e98zk8/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zz7z7OIspXJJiqE1wnk/JyVTTjruG76XMlc7GHk2GNMOYFETVhL0AMOxR0oGyMUbm4SG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29R4a73/uPeqs8MAu9sdXn311fq73ns46+q4UhQas3ceh+NhkdiNfT9N9sa9RQqVvgvE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1WqNq6sroFTYE1m/qmVxROZ4DMexxHvbmpCpW61gjYcxkniK50sSbE0YhofYbNZV5o7j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XTWUUxLqbH88IgZJFgKPBZvCGlvOq8U0TpiGIGEOVV4DySTsD/sqPyivrbUIMdSfWefR9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tmmkvqC18E0jdbrL/RSK0nM47GXt1hvkIp/5h1mkNY0MxgCe5cxSCcWwkqikZNdelXvV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DvAsa6sTSuUsCG2IATnI76261SLXRdVdCmvBP+6Y2pylbuqf/tNz5lVj5nImTz755g0RY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uKRX9r28933ve/3P+S//ZRlzeO/eo8YEW85Siuh7v3emmrqScfh7vuexZpVFzsA//adi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SPXn/7wk1/qlbtDmDPzIjywRce8li/B3f7fQej8dc5Az8MM/vHQ2eC+08+/4jk+Nbnza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5/T/2MSmB9UVf9Pr7+R/+w5IW/St+xWMt9RTGCf1xdoxq4IIObQ3M3b9/v945RHFDkFCx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RKnU3RieQ72Jxt4paOGclxJ7RQ9j+Tz+0ZnhqY9SL1rQdUvje44ll4J29GrdvOs6XF9d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SDHWcVEX13ajtnfo5KXTnBma267FOIyVtTONcneHSSpOSPUQ6nBzGJ0Gzay1sM7B55wW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B0QvuUbIxhTROY9kVLmdcjEx22tIEd66ojfPtVmpZGoInAo4L0W9AOwX8GhCI60w8W/t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ZUl04XYde1qNUbw2XZl91XFf1WCOkjWSYzLOIRVl2cHU2u98FhEajTonJIQ0wWQD2IJm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DTQg4hK1zZiNQ21M6M3FcWl0m0or/63nlWPWcbxE6HVcMxVRGpUabQSwiDHQqLtGfLWz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fDpWkXuCe0v3TZLgeDHaSvPewph5PfWztcOhW62w2m7h2hYhZzRtJ1lQU9lfcDUTJ/fS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T3vkDFjTIifJiBphSpkeMSattRWV5XpYa8SALiWEdNMCK2NO+JWzpInnvw+HQ/Ue6lqq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0EMlhn5RuidFHA5HpCjZ7rSxqmPyKNjpZdQOqFkQu0fQaI16IgcYZKRoYF2DEDOmlLGy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4yVZlAHgGoTsMIaEFAJeffXVhWOM9GfSIFerFbpujXEY0R8H7HcHOQs5YrMV+qw1BmlK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yQgdkeEyYCGx0cYIRdo2Hv0wLeRS2zQ1gU42EJRrGNGEjBgTDoej7L0woW1lv2gkbtV1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szXOztbY7/f1AgUgeydL4rFoLZASbnc7jONYUc2cJRGdRinpmKJDSntntcG72+1qLKe+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vVljt+vR+gbRSOxzLqi2lh3Mon6aMZulamhYN6Xk1DiMuJquaikm5nTIOePq1atqXO9u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xKu3LVbrVZX36/UawzAs0HvKGHm3x3q9Qd/3dQ+KkUwnmbBFMiy2mzWmopTk7JETsFqt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gfQfn5vwE3AvWMvbflD+SoVzkBA1xcXj1fQ8Li67E8KaQMPYj4lQUhoLi1zsUDtaLrAmT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it0TY0Qyc3Iznj++e7ve1L3A+0zfF9M0wlmHTZlXizlfgUZkLy4u6tyTGm2txaiYJSlJ5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VZeFtWjbcnZLOAaRWM0KiYdy/2O+28IkCi1r2qYsYRVa/qTHTT8+HiX+Udfo/Oqvljqt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xzuEhvvv//382Y/9GPBN3/T6aJ8pAf/iX8xGAyCJqz6e0v/KKzIuxgYbA/ye3yNGbqFV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iyibMZJF+S/+xcf/rl+s7cUXBaXVjpE/+AcFvT4JN/r/tb3wgvSLDARrJab3u75LYmEf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al96Sf59PAI/8RPABz/4+s7QMAA//uPLz77yKx/r3MU4YbfbIaap3kd0yqaUcH5+jhAC+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NhuRqURxnStlMqeE49AvkFfqY/re1ajmKbOQcpq6Tlcdgr469SgX2Xgf63A8DWLRkU27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FDYhMo6Hfbm3LVJ0GMe5PByfp4FEjbYCM03ZGIOcEo4lWWfMGeuSBBM5o1MZzjVIR2Dx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KcILTWz21ANYQL666QtCLnvAdauZ710uKmMFQWoK7SinJBa0SiABLMvI6AFzkblhqPhy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dI59ozdeK816Qk+TWfD/qfyeoqi6n0wqcn5+jpSkhAEAoXkV5Y5UgxrPGWUOaFRo40lv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qbP8rrUW2+12scjaS6Ibx6INSm3A6wNw+gyOl6gcDUaNkmjvEAPKNQ2QyufV1RVCCHjHO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qk/p7XpO+Cx9AK+uriqyBaDGyGq6ukaZ9VyUp4NTzjHRW6YN3LPtmdpDBsYU2mc5jJwz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8aDnnSpOj0DAml2y+SSi3aS5yTQeB3qOagkxngPx/RNt2C6F3OBzw8ssv43A44LM+67Pq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UMq3jGibBudngrTAmIJsZMSQkVLGajUrvoz91UakKQ4XHZ9prV1Qc2lQ6f1Y12peGYmU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yEgl6ZZFKplVdfI2ngG+k8Kef5pibNIBUym4vgGMQdu1mPo50Zo+G8ZIf9pW9qxvxPM6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poyCbg9oulaQwK5BynS8THBupufyffqiM6bsyyR9HqaIe3fvVQeYHi/3g3bgUd5pD+kj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xOcwHp4OQO4/bzyykTJEbdvCosPNMaDxM+IbU5QM425mh+iYUBq7fd9XT/bFxUU1RLVX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nqmq7Ou9e/cq6g8D+MbXhEh3796tyZdYSzzGiNvbWzTNHM/EZ+92u4UTRuJ+ZB+lmBCm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MBglxjsEpGTQ91LfmXRjfTfRQ60zM8+Uqzk+nQa2jo+uzqMoxquWw9oZQqfROI7oViv4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n6sg/WIAACAASURBVMukWffu3qvjNVZQYO772Zkr5911Hdqug28aSGk5We+2IOFj0RmO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67ZVioe1VpLOnci1aZqQU4Qxm0fkdkwRwziAAsLAzCV7jMGxl2SNZEuQrUHn6927dxf5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N/9Gyq6wPf20UHNPsxW/2bZeA1/1VUuj9id+QmqFvutdn/z7r7wC/LN/tvzsd/yO1040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e977XkFoH7eRmTPwoz8K/MzPzJ+9732C0P5yMWhzBn7oh4D//t/nzz7wATEcP50Gbc5C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+zW/RhwQj9OgBcRp8yVfAvzjfzy/+0d/VJJPnZ198n7+zM8A//E/zp9tNkKTf1xOJZTy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T6Ve0/c91ut1tTtub29LYsVL3C00arJmGIPLu0/H6PKu4F0OzJVeNFgljvDZIc1+8O7R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1LqNtqWoi1M313aJ3EGx0pA1E4rjo27JkkDa7uLvkPmqY3wfPHhQ7SmOT7NyNdhJuZ5S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+3aDr7GqJi5XqMu7q4nWxscpNoaYyrNzTmpWWTLyxMAZwxov2uFSiu0vOy1h+E07pX/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Z6kUcjGpgGtUWCMPGpGjZ10rYBwvOfRs5M9ba4GUYVJG07bo2lYKzseIBKkFZWEQQvH+2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bUTBzNnHTil2/FMpeWmZBZiLz7nQMZdaqdD0X75/RhZmlFG/d71e13nkvPB3vfe4vr5G3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Nsy55yZmVjgqdgsqO+ZM1lzrSk+wcz1i7j0dj6kPlD6Ms8GEQq+b4yCY2CXnZXkgrjcpH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vIohF4Ii5vitZEom1GXiK+6jnIVWG9K0MCaccxiniBBGhDAXn+bB5Rpo1Jv7hGMRBGI2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mnrnO99Z55MIrN7zZ2fnWAVZd6JqcuYC2qI4Nk2HaZoNVSrURMiTGrv3vpb80N5GJh46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xEEu1GDLWIRXD1jqHkHOtRaYpoig0fe8cUAQ0vaQA6uVRZYO1aFuZY+5pOKl3OQ1ioMLM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aZGNg2s8EjJizhgK3bdt2xqD7ryTcl2rFbr1StgV/QBjHbw3gGmQUkBGklT/pW+akpxS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hFMnGH+XRhzp3TrhGH+XFHEtg18r3plJlSgT9AXJGOacJYutcQ38VPak92ibFv0YMIUJ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+Hz2h+EFt7e3ODs7WyQTo5ymvPdeask2TVPHy0SG9FDvbnfwrTjBdrtdrXf77LPP4oUX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Vqt1nSde9EQsaXC2bQdTklk13s1ececQvEecyiWbhMlyc3MDQDJv0xg9Pz+v8opjqQab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NzznnD8dB0/jlOeLjoEpxhLjPJdF4npba3F5cVn3XS61nk8TiVTHsBVnVT/NuRdijBX5c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SS3G8zuX851WnhUmuVenUCjgzi/ubucchoJoVCeME/YKx9f4pqK22ojn/TCFaaFXMNzB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1KYE/P2/v4yj/ZqveazJaWozBvhtv00M5rK/8NJLwA/8APBn/+wnRmtzBv7u3xU6J9tz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o4wrqbn63b9bqNSPu40j8A/+wfJd3/RNn1qW6P9TW98L9ZjGgymo+L17n95+HQ6P9uv3/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BhNL8jd8ojheifT/1U2LkfuM3fmLjdJqkzJAuffSlXyqOgcfYXnnlAcZxgFfZ3ZnMTicC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9TWurq5w586dmn+H8bHGmJpjhveyc67eP2Q2asOU72DSTupAvKO1ExuYwUH+PzA7zymf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k/+mTRRjRIpyJ56dnWG32+Hm5maha1Ef4XvX63XNLUE9hUwubWxfXFzUJFsppVpRQ9t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/MUoJQ09FjB5wKqYaCeKAidpVui9QMkAaOGcBGGRIxlADgzjNk8fJ50TyHSEE7Pf7GvfE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oj3/HKz2MlCB194PbTxyXLNxMytuVDqqApfzI/NAZZ0I1Tj2aJzHuu2QJpUddgowLmN3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Lvp8ahjyM2sdMtJCidWelFP0mWPUSmDO+TU9LRopoSdEU8w5HzRE+VwdW70wwDFTtnW6b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i/ocrYTw53r8WjE7HA44Pz+vc8D3URHXCiLrWVFJ1QYJacfcXzPSPFXhxL2tf0f6ZJHM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GOcjpYS2UFL0eZH32+LwsUiRgicVQ0VQVs0W0PuUz+GccV2AZWY4GFsRIiLOt7e3eOqp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nx3vPYxt4Av183jsFzGQMUosaAhxUUKE32eciHYUnf5hNlqeJ+1p1AZTzhmN9/BNg+Nx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ktVILUtjRM741lXv4Xa9Rip7iZcClXLGfYvDboeu1PmtZxGzU8dbizFGpDTXCNUGhnEO1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ejMn2aODx0BKDU1xlgebzRpIGSEkhDghxoBY6MycO0HqBrgcEWJEDhPgSry9m2MmrbUSY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9lvtYyz7NsOAfGjl0NumEDbxA9VqGGDDFCTYD05ixubwEcqjoddO2CEky5WazTBTXdV2NW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YsF6vhdpV+qOp7Po87vd77Ha7hWHORFH37t1D0zS4ur5CgniD7969W++X29vbKktoDPH+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Ly+RUsLNzY0koxonuNZjmkaYcu6nEGAANI2HNwYx5lr6TheM59xrw5lGJh1yWjHh+dUK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caTlkJZ7V1dXuH/vfpUZ2pGhPehkdLzzuXcixADvBAE+HA8S3zv0CFHyO0gsu8SZe+9x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5VquSj2Acy16VjNFN1yKMc/x3vUvV/aDvYC0vpnGqNeBZxopIMs+kNvLXxUkRU6x6Skqp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bbocD8O/+3fKzL/uyty728fM+D/itvxX4e39P/p2zZAr+8i8XFPe13psz8J/+k6Cs2jj5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K68AP/3T87+tFRTtrRjXyy8vEWHngC/+4rduDq+ugH/4D4GPfEScD1/7tZ+e8ji6vfAC8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ppFY0rdqDh4+FCT+539eEPiv+ZrXRsU/+tEletx1r58O/EabMVLn9v3vB/7zf5bPxlHi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pTsXRPeHfmjZzz/yRx47yj2OEsaCkjeAd6S2h7QOZK2UOmQ5PDpe6WzTmfB5Fx2Px3pH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7NIhmzPqd/kOYGYKHlTiLD5D20Ca+UebgVUH+B2OpQIXAHyxC8jI3O/3C1Dw4uKiyucQ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D/tB3U87dLWBzPtQz62W4dr+45inOEmdWk1z5GRqC//USOQgp3GOU2XEaAYqLZPlD2Bm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Lgz7oCmO2oNM6iIvfU1/Zd+cc7U0g85yqQ1ZvdAaHdTP4nuojBNJJuWSvzuMA1bdSmot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CpLwvl966UV85rveVenCNC600azRE6laP1OPtZFNBYjjPR0PFWtt9HA9qdBoo4nOhDqe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uKTjl/Wcau9MNRBOAtU17VmjTjoWl2wB0sC1ksf9yWedGsJ8l86uLf2bBaJW9o3BYmz8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oVpuCvgniaq3E0WbMjoiUlhm5y8MQS6xXysAUJjgvc/b88x/Fer3C+YV4pNbrVdU7uO56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S8yoKQl1dOmr+/fv1/jL2XECSEIpOSfWGKDYjpLtWCjW1ooQ995hGI7o+wHGbDBNY53LG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FSUhgiaOhAxk1LqWTPBFVEkLqZyl1mxMERkRuSTjsUYki7VOEiBNIgNClKyz3D/jOEpC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l7TsYR/EkIkYxwkR85ze7HZwVhLQcJ/zTLVtiwyDmBLGaRJ0GGYhk5qmkb2ijC5jJE629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whnJBEsZyP2ackk+ESOmOMglAlOyUpMxIMYYKdQajdMXiA5d0DKAZ5SX666EUOgEXlp+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SWjaVlBtZ2GyJPrabrcYxmmxtmS2UM6wtjUveNJ8+a6uo4PqiLbtAEjSpqZppBRCeQYN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L+OJJ57Ancs78K2vcdTn5+e4VFliuUZyn5mqVADA4XBYZGYk66Dve5jcYtU5mGwhmcs9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hnK31UiWul9m5E7xvFmWdtLOSRrWW7ZSpbXEA8I5I9MaXsaTi0DHWlkSB0uer62s4L7WY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bwtrQJxXTnnLn3pSaqEaSFbhYRgk/MAAW7eF8SzRJTInI2MoZXikHE+AteJ0G9IAhncc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kIvMzDlJvzE7S1JKCCnidndbz8PheMA0Tbg4v5CEUCWeGyMqMosscbRcW3FyJYQYKkuD+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tj18KAaJbs8/D/zrf/3mnvvOd0qSm9PWNFLy5l/+yzmG9+oK+JZvkSRLX//18jtsMQo1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9gu/UIzaj2ecPP+8jI3NOcks+2bGZYyM6bR0y/PPL5NXWbtElD/Vd73nPVJOSbfbW+D3/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ucbvN3+zJEF63HTaN9J+/udn9B2Qfv2P/yFxop9qMyW52LPPLj+/uhLU/Z//c5kD74E/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FwGI4V/uhNqv//bflp99Kv163/uEpn/a7tyRere/63fNCZ/+5/+ULMvf//3Ar/21S0bC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SYnBZfv6rwd+82/+1Pv4cVoIUvImFBYd72sNylDPouHpvcfZ2VnROQ2effbZShnOWSjN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Nq52axhDEO3ZvakMRYPHryCO3fuVnST9z9DBIE57Evbd9TB+Lsa/NHslqurq6pfa5so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b+sErvwOwdFTW0PbecAcEqrZiXR4U5/Rei9pzrRNqIO++OKLVR/2zsNbaxeCv+u6ZQyV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2wshANYglYvKwEhiFMzeZ7FyUTcAjRBNh+JzNbqnaWj8mxPAiTw1kDihpKeyD1rRYyMi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05NH45qefG5CYwySAVzXIBmIMeqk/IizFiFFnF9eYHfY48GDB5WKp70L2nMiBi0WBplG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JG6410JR+bc2crm2VLRIt9Pj5hpz3b33tTaVRn+4N7i+fOYpwqzXQKPn2gjd7/c4HA51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oA8SnSB6TTTyzgMEiILFz/QeJuX+NBlabSHDNRkhR+RokFJGyBOMy8gGiGlG1rWQMEbo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MD4jIeCZZ59aIGWSHVdep8tT8SzQYCSVgwef63Ba0kqnk69GexlWTmI8DiHAuFToigOM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m4hhOiJnwJTk3dr5BTSALUaPM3De4nh7AEr2YFmXBO8cYppjponMaceD7ncMAbCi9Nrk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nBS0CPTOFSfKNCEniXNnPCj3Gw1LMUwltjWnUt6p9Zj6HjEl9McjjJHMglPMC2q0jkMx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UBy7yi4AIChrkSdNGWMYByAWJ451iHlOqKU9khkDIiRmVWI0A0zOiKW/vuuAlDAVqg7PE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M45Bo7iUHfrM8hlEuPUZI4oLZNgMdG2HKRQnxCPyLCPnCGvMAlnlJcwLlyWzSIvXTq0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fNbo+xHT1Ff6EpUMxtrSUN6ebfHw6mHtP7Nf81xpxgAdprxQuRZEda2V7MLOSijEvbtP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eTPCUIpjAEyGcbJuMU7ilIFBTBlW7X06nm5vb7FerxeO03oGisNhDAHdqqvr2GlGjrOY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GINp6HGzu8WTTz6JzVriU5uSUTjRkTGOpQyRhS10/Rq3CqDxDZ5+6ukqQ/T9nHPGNEiJ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ygjjhBRLrFOW2F9jC1LvLDJm+hiyJFWMRcHr+x6HwwGbsy3WZT2ZTRlAzYQMzI5uMqV2u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2FdnStViZVTV2UxLHG+fysbTr62UJEUCQpTeLZP3RPypJkk6bMcCv/tUS0/jH//is+D//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fAb7iK8Q42O8FRf7Jn1wq/E8/LRl2PxG19eWXlwbVNIlh/GbGZYzUM/22b/vk7/pEBvfr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SqVm3n/xJobPybo9RMvt+67cKwv7pai+9JONmOx7FUfFm5sBaKTP1zd+8/Pxf/StJGMY5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HDNsPfnD5uy++uMwmvN9LAq83268f/EHgd/7OR39mDPB1Xyfv+Bt/Y/78p39ajNQv/3KJ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iZ8QirLu4/vfL3WhTw30x9Ak229EiFM1Dim7aSdofZn6wMx2bBFCkooKicl4A8ZxZsaJ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LJpmHgerQuRssN8f8LM/+3P4wAc+UHOHUAfQxjX1vrlu+hzuR53IGFNBHDrmrbUVfeXd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4TJxL3Zs6KCnEnJ979+4VgCXXsZJqTOAImO0iAghkHAJY2HS8N2nD3b17F8fjUd6bk9CP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JUaMFT+Xz5uYG5+fnVSHXMPJCQVV0WSIGVLw0+kbFQ3uruRgaql7UNiq/R0VKGzHaeAaW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onf8Wy8Y36fngc/hxqXCW43KkvGyKRv/6aefxquvvlrfpVEqjaKIgWBxe3uDnHOly52i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oJFwPRcaibZFSdPrSqVSxw9r741e39kQm9eKCIQ+7NqTxT7o4HEi33ruV6vVI6iSpqxy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8XBRgRTjP8KYtDDchZqRFnQ3GlqMicg5w8DCZIdxlCQ0xs4xjowPY9Zp7aCQvonhkrKk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63othVYjvvRe6bnkea1ot3L8cI9xDvW8MVEZf7dtW8QcECPZAgbOSWkPa2datLUzw4LP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GYYBMSXkmLFerRfntR8HpGlmCWjGBbAsFJ6K9xIJSFliOEjBzWDm7oCcmWwLVeihGJLc0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gBM55Drs93vpTxmzd15qS5c9qc8a103Tc6Q0zJz5W8tC+Y6pcTIaQdYOlJp9HJIlWTye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odKqT88DUXl90WiZwfPFM6dp2Txj2oNL5ya90hyffG8Lbx2y8eiTBzDW94qcT2iaDoih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PoZxiMHaV8VA6t4dsF6fVWeaIG4jxlHoul3XiSFWxnR+fg5A7iXW/QPEEOTPyCji+ske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dna2oIABwDAO8E0H38jcxOkI72yph+cBRFhrEILUOOZ7cxZUsVEIupZbOQsjhPKO577S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CzEII6g4Pg/7A25vb2GtrWOkof7EE09gu9ku3kVnBpUavtd5XxKvSWZlKkgACgI73436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Yywx20kMWwRBUQ+lFMY4joKG+0aQ/YLUGmvx3HPPwZzI/bPtWaUT67O03WxrPXbeI6T2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aNs8RmX3cFgq1MAyNvRTbZ/oGdaKgfnCC6K88/3jCPzbfyt/Pl575hkxdD4ZlfjUUP9k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fgazKz/udym5V9tLLy2zPwMyby+//Obe92bbWzEHOb/2HLz44mvPgc7e/Vb36xM9o2lk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jmG/l2zfP/ZjH/+773+/UPNP0enH1FKWkJO2FXSQ91fTNDUBoUZJx3GsoRPMJWPMnJtF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vs1mg4cPr6rDTuvNlGFd1+ELvuAL8OEPf7hWYNEObRqrbPwef0/LSurjzMOhk8FSd2M/K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DHnaR9Q5iK7SWX48Huv9G+NhkUsBEIOdJVK32+3iXiHjjgkUdUZmGs86x1EIAZ6XGx+il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QkWRE67pnKfIkFastdKvUQPCxhqi1rTXU+WMjQop26nhqt9LRebU8OFi8bu6jpM2mgBU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89+nYT/+/6zrcv39/wWHne7gZ9LwwUYs2aE+VCj332rGg50YbItz03IS6j6fIsDay+QzS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p+vOPuh+ayST/6bnXRuVUQlevY6vhcryeRQyPNScE1l3qeNKROb29haSzW5GsbbbbUVu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GU0r9RZjFLTAGluSoJTkLXaOO6ASW4VCoZ/wsxDmpFw6MRnPmTZWuD6apcC1onDVyVPo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47JskveSzVaEHZFJoWt73+B47EGqMr+jz3uKCU071yZr2wZhjLVvNGJS+Tf3g4wtYLeb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iFMnxoAUMpBlLXxbEmv5BhEGMSY4Pyc7c8VIIa2XCRlyzlUgakOHco0OFsbFGADGGSBH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ci5ynmnizE2g4xfJQiESz73OZ9II1DLOQNDqNJXfc4V2DIPValXpxlpG1RrBCq3X8oCOm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PU+Ulv2hgbfZbOC9x+3tLfb7HWKY0DYtYrYw3YUgYgnl/DF+0WAaYzVaAXEkpZQqbYhI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cnE+dRIOrhkdpDFG7Pd7nJ2d4e7du/Lvwx7DOCwy3tIA1k5RPYd939dEX+v1GpeXlxjH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K5RlUtPp0BInRKFWmWkhe3JaOvVIe+Y6aeYN7zyO93A4wDgL59YV5by+uV44cS8vL+t3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ADO131qLHOcKAVQeYrl/tZxg/+TsppIzY3Zg55wxjANiSTAXU0R/7BHTHIctYRHlXkCq9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uYxZks8loZWt1uuan0PfnVSQQgg4Mrt0yfSecqoe/K6UruL7c57r169WK9jWVuT2/+jW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BP7Mn5Ganp+oOQf8ul8nFOUv/MK3LlbzF3v7wAeAu3eX1Oqnn5ZyMr9c2hd9kdQ71nTn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fqvb5SXwt/6WlDP60IeWCaBeq61WgvB+z/cAn/mZb9n+1rJRG6qUL/qOosyiriPyVBBJ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SW6NMZUtSFlLmq92HrKWbAgB19fX1Vil/Kf+Ryeuvvu32239Lp2WMUZsNpual+b8/Lzm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9rs9UpTY3ppoE8tEVABqVmTqo+yfdvjPBnGqv0/GpAYFdFgQ7VJdV1fnD2p8A6+9udo4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TnqSNWJ3athqZEN7fTX6qJV2bfRoRZKTS0NYG+Ia9ePly03CidZIKpVLHZuqn6lRTY6V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ziRWx1rQSk2h1hQ7/ftc8GpIIiHlZQyt7j83p86Iy7/5+WlJDyrXes1IpWafDofDgrKp5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iMTxc/0eUtQ1EkUlhX3Vh5g/1/GP2kvFeaBSyucS8dMOE42A6fnmviNKJmNf1j+kZ4mI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nJcYSp4NSwMBdCou0QE93q7rcAzzu7XRqc+GdmDwnBAp5Nxwrako+2ZGwIAZSeYa6jMV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gGl+8XKYitigZu53z1Yun57OeJVWyhehWbpZxmACqgqtRYmuBcewRwgQgYxyNGNhBYp1N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W9LZYwqSOjthrDEV2dYGAxMPEdXX1HbuFWMMwjQhp4DWO/jGl9Ilc6K60zXQtF0a05RD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WGCNsHM+KFtSklqaOWeYzFIskpSHFwK/T0OWe0Cnuee4+B0ioURmGfPC39dn5BTdo8yg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RTAGzjqMmc45ltwRGXhzI3WQ2QfmFaC8oYe667paBqFtWxwOQw3XmO+KOXM7PbjDMNRLj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9l6zsdGJM04Q7d+6UcaFmweZZY9ZsOr8AoO1aWNegbRyQxZhmHeKYEizosJUkRjAqM3V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2U5lPDDXABejWBK1MXynawUxZvkI3h1UOqZQ4px8I/TwIsPGaZScFxVJz9jv96L8KHmZ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e6FPF6PbOlhXHHemJLGyEn9LCvDZ2VkNLXB2NoKtN7DO1juRrJBuJV76lKQckDNLZIBy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HXrjna/OCCqe280WL770Ih4+fIgQAp585p14bO2pp4Df//sfRb7ebPuSL/nkv9M0gth+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A//kn0h5n9tbuYi6Tgy4L/oiiVH86q9+/QmR3vUu4Fu+5U0N4ZFmDPC5n/vo55/92W/Nu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//zPF8P+u79b0NnP+Azgz/2511cS6eO1555b9v/s7I0nKHrPex7/HFj72nHZH/wg8Bf+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MQK/53sejXUGZA7fin69+92f/PcuL6WP3/ANYuD++I+L8+ZwkPVdryVD9ld8hWTL/rIv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pFScgcjO1WpVjUDaRDqLMGX4fNcCfSkXyASEIvNnfVHknsh8PpN6nLa/yM7RNhRlOu8Y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mAzVYBkdzTyjE3q/31e2LAA8fPgQOSVcnJ/VPjF0j/3URn1KqVYnoA0Ryh1F/Yw6CnUg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9RnaQTT0ecdrEC6nDPMNX/eVHwbwf2njk5CuXiROJr0MkjE0SB3a8l1DWp5ZorIwy2Q+7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jBOmvdjaqNPIAr/P7Jl6Q2mjl5PEzcL+6U2hYxT1uG9vb+tYzrZnwvnu5OKelVyWepE4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eDcbMHwOFYQYmM21HABr0DSzkU8DimvCi1xnD9Z9HscR+/2+xhbycyrQNLSJkqQ0B7Yz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V9OS9TxrBV33SxuVOm05kQD2j56u03ewL3wff48/r3RNMyew4gGlYlMNlrCs/6UN3VnR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tkPjWvSjoEzd+gIf+d8v4if/35/Cze0O73735+CVqytcXt7FZjPXRh2GAS9+7EU889TT+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AtDgebvGlX/p5+OIPvq/SNGU8GcMwswRIJdUOJWOEIkhqnTFlnYrA1Ma9Rsllv5TPzEw/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GIZxQQ+n8AshIIWApilx6qkkeXGz4RxjLGhrqginGPwGIUb0Q1/XTYxdKVfDc2etxXic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mAwun3oG7fkT2PcWzjdIQehxvlmhW21gXQPXePgiT2jcaE/nKUJHhwuN7mPfY384IE4T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6w1aVYIKEEOKMZ28sKZpwllBvVi8PAPYFJoMy1u9+uoDhFISpe26KiOnacTDhw9x7949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ANQE2XMPng8xRyrBQ4RTF6agTOnHdub66j865hWGvzwgNLhpd2iGTUqrGJ514KcnFtOo6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2HQAAIABJREFUMFns+oQxGFzeuYt2vcXtrtBqMcv8i4sLHI/H6pGlUXV+fo7j8YjtdlvR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O73zOBz22B9ucefOnXquT2U7Ew+2XVvlDuNzOA+kL4lMcfV7p55tzmnXrdCsVkCKCNOA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0s//L+xuHgBpKoatA6xQg0m/NTAw2daxcg3IDtD3U87LRBvTNMF6V41UW4x/Zy1udzvE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dj/0aJsW5+fnC0T72B/R+AaN95hU/V/rHKxyeFFuX11fFTq/fJZLEsSKQCRS7ONsYDcN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bDsYArpnZHnMiwgYxpZJLTvbfqpVzcTwekeIsR1hGyjqJcd7tJVlN13Xo2tkpupBr6g9R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f/8/J7GW/6c30ZbFSHnwQOid260Y3efngtQqR8ov65YS8OqrQkV+9lmJP/7lNjcpyT55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X9xzkJIYsy+9NCcVu3NHsndvt5+4nNVjajln/MgP/wA+9vzPA0WGacZgCBFNs0QjqQdr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84geR31NPnMgq4tyVKZB5Np+v8c0TXjmmWcWttH19TVCCLhz507Vc5mX4OLiorIgtXPw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zrmCcTlnvPjii1iv11i1c3wrgGofZQhSqp2R2kluDEqirBkIS8Vxm9JcvYMIOBli+0KF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O0nFgNQ6y7vPL3lhmQJ0zeAKSSOf29rYiMVQOOFkhBImrQob1Qs1suhZd0y4uzhACsitZ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XU8ze2W18aK9Elw4Xva6EDENXACL8hP0XvNzKq8cBxUhbdjQmOezaf2TF39xcQEDyRzp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a8R+WybHaJyUtrAG2YiyE1OEL5s/ZVEOXMNYwoRh7KUuojJOdH9Ys08nctF95Zxwc+jx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60mypbHEOiJjcvXu3GrWnlGca2TQINTpOb4oudcLPifACM9qo6cYa+eZ3iCKQHq4NZP6t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RWLfMkKYMI4RTdPC2gbO+SpsNLrJfeG9h7PAatVhnAKc9cgJMMnCZislJgDkPNMvquGN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IaUTjMlonGXRTzjBWEqaEIPQUrhkNxPVmW9O4gwatWVKAadxqxFuMUlG0ZQ943FzfYlPi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vSmxpkNB87pi6ER43yDnCGMyjDM4Dn1ds5QSVn5V14YGeCRil6WsS4ixZj/WjiYaDiJw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MmANfNsB6JAg5Wy6VYdhGEtG9Zlx0ToZT8xCAR+GAWdnZ4t9RcMMQN2buhb3OAxAZSVk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+IJVY5pFxHWQIAEDjvcQIGpENyJCY2BCBnNEXBX0YJvimZNVtViIX41QNMSZhiynCuIx+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4VwDZ309T1OSWONTucn5jTEuYmu4r7WzjxezPtv8GWlJvDBZ11UYHSOMAfqxB2JC026BO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3nIjZ8rKeTgej9jtdlVGMEP2fr+vjhNmNR7HEU3bwHkg5Ql9CfvYnK1wfftQKKhZEoIN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6/Uaq/Wq0pb5LtaLpcOBspNOvf1+j3Ecsdls8ODBg2qAAyheb4spBDSNA4KFdS1CtEjW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JFhnYJTDjcqNOA9G3N7e4N69e6VO4QTJMj6H54xjqM6d6tkmyyUlTMOAQyq0+5TgjDhx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YVCT7WkUV+jCAVbJYeQ5iZ+14jSjXKasZZswoR/6RWbLbBIu71zCN77OI9H1kAI67yp1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nkspIbgSEtHOyEKOWeQtf9eLvG+L04P7uzpYramVGKYwieEPUxH9X3LNFOTquedeG3F7u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fjnVwT1t1orD46mnPt09eX3NWkHAz84+rd24eniFBy+/DGulVA+R2XGcwLKHgFCR1+sO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5+qdKvpqgnOPhtiIATwzTgkmppQWGY81ixIQPfAjH/lI1QGeeOKJeg9onZGyV7NOeQ/M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SUKuxmPVO+7cuYOsGEr8rrdyz5KlxXC0thWnNHNZxDhVIGcYhjoPZGBRNxqmOckkAKXb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vLPzoKmgcgCEiJumqZRd7V2OIWK92SCb4jEvSiUNnRgl2UXr3Fzqh0is8tBqmq+mN58i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vr7Ger2uCUy4yTSSp5Vt9pk/478ralyaNkpY5oKQvsmofHSNgGoasDGmILMJ3s8eav3s2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AjlTTfmZpvfSmNQGGPsC4BHUm44BKrDa0LXWVhSGz3HO4e7duwuD8vr6ugZic95mb5Ot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n8nvEOnnniPdj8+ggarj5zTapqlpfB6RDwAVzR2VY+V4PCKECd4LemAtHRumIjQ8zDz8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wGQDwC72B/evMUJ95XxUKn7JCh5jBJJCHgpCO40jnGNs4zxPsRiC1i29fzT09T7memqK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9883Hr/wC7+AZ555piJyADBNAa+88gqGYcAzzzxTDTeOkygfPyed5Xg8LmgnmspPAc25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7SThPm/bFm3TwRmHxlvELEZqCBaubTGMI8ZY9mOY6dRaWe77HucFFeWc6MQHNHSpVPO7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lXV8h+wlC2NypbKGEOCdqyj0GEJNCDZMI1ZdJ0qns7hz9y4AVMVa5ng+j5W+nSURFrJk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SGbOqjiOozhDprE+i5eednxphxAZCc65RfKn1Wq16FPOuVJbteyioVvPaA7CSKnyVvbA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nlMYF+dfZ7y+vb2t9wuL2GsDh6ENmrL7zDPPVFmgE1zc3t5WI54oPC9bzgNlHBNtiYxp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nniiGvw3Nzdo2w7tZoMwSQKyaTgi5Qxh80Z0jTh+5HbNde+Tqu2bBnfu3sUwDNjt98go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heqYrfeLkqla5nGfcq/DGGw32yr/tDzMBS231gIlvEDHgEWxGKuixDVar9ZSRufEeXx+d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rDMcFiWZd7NN7tcrEPIdJEDXgXbKQrWXc4yC1wa2d6f00aPUdyD8hhkrlp3OQMl5nzX+7v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319suLi5w7969Ssmd2U6SaBMAmqatoLfWdUV2jYv7HpDyisYsdTiRe3PtWmCuEEIdi8is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nTBpIHYdsK37Ouw+YS2/S+eq9x9XVFaZpqnKcstQ5SSLoGw/vXQXPaJsZZ9WciG5kMmqY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HkiJZt8YP6ttAucccpjqvUw9oGubBfDZNA5+msaKEvHC0RxmXgQaodEJOFDQSRhS2yIs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PlprlcgTF0C/n5/xbyrH0zTVTGM6m6b2MmiONS9XTUXTCOCM5JnFGKk40uiih9nbOW22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LApQNxuKGuLn5mX/uLiaqkjDiIeDG5CQvqb40jhgv2r2zOKFIbqjnRREqTTdmH3Q/aTC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SCkwG1faA6THqZ+pHRjsB9eNSjfXjPRijbrzeSnRK7auCp9eCwqUmQrCecrlUM6ZlfW66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DaZxQD/2cL6tcZtimLmF4NHzl3OudZpzzsjVccHapnMdZ2ZP1THhwFyOhGvBPmrqC/uu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7yJiNRz7Sumogi3FGm+p51nXONOojWYF8KxojyJTwXM9jDG4vLys2dJ5lvg7RFDbroXL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fkoZuZaNmcMFxnFE2xXaeqGz6FhWGgiUDax7TKMBmOte8zMq5VpWaYNIEkq5apTnnBFi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RNM2krQnBmRr0K46WOfgnceunCUaX/1xX43MOcmT0MmttcgFMQtTgjWunrthGOAU4szG5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IteQa0Wnhr4QdeOa8FJhXC7Py9nZFgkRsA3GaT7b4ziimSasC/Pj2B8qcsfx8Z00ptfr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NCmyhYjmch2222312PIeYKIJOjljjLh//36VK3RQ0Pnz8ssv13ny3uPi4qJSnygvXaE5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4biXZ4wTYkwIKSDniJgk2zmpVVyDCGE5bC/OcPeJ+5imEVbc2jgcDtUYd66pzjXtuGKj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HbDZSsod14Sm7YowYpxLvHUuW/tVKSu+EOYO2hAq5WpIMADbrTT0bOhnWMAzC6FFlcrpV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2oFJBYV3NBOsEE3nWaBCxX1C2dH3PRrfVEWpOvhiqGE9Ic4GLDJqiAaf2XipqTtOY0nY9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d3m5vrNF4W9QwDwHeN8VYjbCWd4A4rLUjT/QmuzDU+v4IgLXZmedDKh8cDoeqZ2gwg0bm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n/OOYGUTvosGMb+v5TKwdAoyVIc6LplOdDofDge4rdwRLNcn9dlnwIPvMXm2X2pSU2Uf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Oni/V0Asd/UZvOc1KAgUvbfxLYydFRN6j2fFfYnOAVgkYXHeI6EYo1YZBb7QarH0vDrn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HzGo2GmNftIQ0lC5NkCp0NN7y41H5UUrofzDPmljVCva7IfOzDzFWXmgUaAXaUZ05nFp7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QVN74cwB17vU8aKSOm+fUCcHncWwM4tbJbEg71RnaOEfcVKfv5IZsmqai11QauIm1V57P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ZfZ1v98vDEGN8J46BDjv3PTamNLOCa7FMAyF3mnRdSvkQpvo+7EiEpwrjTrzeTFGqXvl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plvmfqbtw8yxcmwpZcBIls62aTD2pEWL8RJCQAaD9M1CCGl0XQfMU+HXThpt+MvcSYz3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ySfrevD8hHGqsc0pSRwDnR1E9Lh/NDpCQdm2LaZpqkKWzgRdBoqOFe47bXzq9aVymk3Z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lAu92mAa6FCZkR3nHGI577e3t7i8vFxk0GM/iMZx3jSq7pyrCCXH671ka6UcSSliHOe9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1HSYzIU0ZvmnQtS2OfS8x9k5KOoUwVQNmvuTmWHAi4SklIAeYFBHHEd55QfHGY83SLHt2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RDmtmQ00tKj0axmkk33xb2E4zLGqWt61qwYJDtYU2VH278OHD9GtttW40eWLANTU/by05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SumVBRpeZB37zz3FrNakMV9eXla6E+U241lvbm6k30UOUeZW6nKhOJGKXO+D4kRKUYVQ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GQabzVwbOqWEw/GIbrvGql1hxSRd05wtnU4WuUvm7O43Nzf1OZRF7COdrFwH7z2yAcbi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krjqOB5hYHB2dgZrLMbyO/XeM5LfgWuVcsL11TWub67xzDPP1JjmuJkdVdxbTdPAOlsd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EQPWE9RoAfcHn8/9q52M2uFhxxLqAnF+kSnB35/Gqcb2piTU6+PxuJCIb7e329vt7fZ6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nLNrDMOIaUrIOaFtu+J8N4s7NmcB/3SWf9Z9r6yUcYT3Tb37KBtTSnj48OECsGPlFcpW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pJQW+p2OhdW6Fw1FY0xNwghgkQ9ivV5jHAbc3NwKKFOM8dVqjWGcyzTK/SalK9u2LYyn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72YokC6XutvtFvaOdbaWdNRMHGdmWjPtFa/pQznnishV+lLpGD3YnNS2aUtdyiCe3mLE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pAYGXdsJpQ5z8iWHkqjCzvRabfTx3eyspkLTsNDoFf/WnmEN17OdLignh/Gl/BkVbxoX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1IaaNEGMkcYc2FLVXmq16lzHHRGr6NJuG/4ke6fhAbshTY13PoW6n9FAiWTnnuvmpjNAA1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RG0cck65wTXqRyWb8U2cO0235rpodF3vT76HzheuNfvHfcr1F8HTVYPWe7+gNOr14Rpx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yxhJ0pTLPDonxkQqdYUTMlrvEaZQk6DlJPUfwzSXcgEsYhCGhHWS3XTOhjfP9eyIESNY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JRDDbGYCyFpYGEkULGV4mgZN21RnEA16bdywOPYwDNVA5PyzPhgdJs453Llzpyq67J9W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VPBaEKWUkCLgLM+bRUql6HjjYA0QImn4vtQGLuV42kbe7xyur68Xe5vZbnWmXH0meLY/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Lms5lY1QPK1zsDGIcyJGeOcwhYAwTYgpIZTv0+jn3HPtbm9vEcKEnBLaxmM4CK3JICIE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Jmg955R9Os+AdoDoM8vzrWVOP/RlbGaRQGi1WlXqfNe2mKYB2SQkRKQke2cIEa0DYogL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dII453D//n3sdrtqENE4OhwPCEku/e12i7Ztq2ONc68ZKEyOUUuyORlD23YAcnVMzeEm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gcz+URakmNC2FpMxePXVh9isWyCXhFxZciasVis43yKj3DnF2dt1HayROPhpmhCmknV/G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+7/Hkk09iu92i7+dEcUzap50U3I8PHz6scoy0besFsez7fsGSqTK7a3E4HrHpViJvCzJv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wgsvIIQJTz/91MJpV++4JAZ417Vw3lZ6s45R105kLQOmaVpkw9QOWDo/6Kyks9MZh2kU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wodxqGt+tj1DRpb60rwPS99SLKUplHx9u73d3m5vtzfSdrtddUx3XVeNP4KAq5VUkRA9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zA6JzSQKkOYyPhmXTtJWRx1wUlJv8vr4bdrtdvd+1rka7jTou9Tvq8MDsfNQOVPazgnkqd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3+/28r4Y0bVd0dkypjAhJ3HcAhK+qeN39XvYDw18aNuOuspqtYJr5gzTlTlkShLVpPKn6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DrPV6+eyNVohWm1WgJNEMKKYSwbXdcnsOScNAhxEOc1ZUi5ba2sCCR2LdzpQXk56cIz9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XSOyemG00cfn6pI0ul4vPRa8nKsHIaZqYFMJoOdhYXDAgFRJbdhqY49j5s818ksjUaM67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ik0r7NwAfAcVam20GWNqch1N+9MxXBot4abUShP/8P3cRyyloRVR0t+4ZpwDnemXGTI1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L5guJK0PpH6m9HVeBzoItFODSqOO3617HgbIBo116IPBFBMiMqy3yAZIOSOZLHR7jgOA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6VcKESlmdM1KqNBpQs4z4lodFWpejZHnaccSjRZ+b/bIMYEUHQUSAyidAmAzpjAixJn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37//iPHJNSRif3l5WZ0f2sGhjSk9Jo3Uk/a82+3w8OFDnK0usF61CDkgG4OmdchGPHTD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uRjozjnJiFwE51jq02p5oQ13Glfcf865itCxXxq9pLxhXTheZufn5yW51mFGl0NEYz3C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FfzjW8633L+XHNMn/T2EAkOEbAwehG4coCbecsYB11RhrWo/GG4QpVoSZ79ClyuhM0AZh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2WAZ2UiirykFdI2Dax1CTnDWomu7Ir+TXNxSyAq0E6oDsfQnhIA4CuWbSLcxpsbmNk2D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RPTeF8MJNe6WZ5LUKD2f+lIkC6JpHHwj7AeRSQmr1bruBVnfuZB79foWZwOVBWstzs48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EVMI8F7qKg/ewecGrmQBn8IE3zR1D+73e6QpYdz3uLm5qRn6nXN44okn8NRTT0NqFWIR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PxvHsZaS4J713tcMoJcXlwtvuTBEWoyT1Gq+2e9gC7pgrcUwDri5ucET95/AdrPFqhi9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b+Bdg2wMfNOg0d59Ky4+zSTRyZu0Y03LLXH8upJkxSAmIGWDaZozNvOsDOOI1rfVmGUd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0B2TGNfeeXEoNFKOyBRn09vt7fZ2e7u90TaOI1599dV6d+12O1xfX+MzPuM5WOuw3W4Q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R1EWi04kehn1uZQkRMW5ZVmcrltVkI2O6tVqVe8DylUdG8s78ubmprLstCObTKhTpqi2D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65b89xCFZm2MhFbFLHXDp3FCUM5gDeTlnHFzc4Pb29tFzC+d6n3f4/r6uvaPuTKAmX0z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qsBITAIG5IzjsUcIET4qQT+Ocvlp5IoKf4yxoi0VPbMWnW8qQrtqWziFvNIYolKj6Yu8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YDbOuMBcBF7y2hjSE69RWl6kbPz/U8oqN4i+hDUayu9mJ8aKRtTYR1LevPdCT8Oc8OQU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TRtafC/Hrcvr8HlasaPhq43kU5SYiIhGoIlIC6q5qh5/GpdMPqLnhoq7pseyH5xfTXek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FR0aTzR4NH2R8Y5U7jjW2eCbjVmOi8qVnh89v5zjZa3d2cFDpwmfLeOd40gNs72pn0Ov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5AuIKWIYxiIAS9IozM4Jzusp2k1Fr2nnMlYz8rQUdNoRYoyp6BPnS6MqNNz4nbOzs7re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IIkTtADVhiTnTNeRpFNFO4MozHPOOD+/wKbdoj/u4TuHiGK4WLXWxsDAwkBqxm02a0xB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0Unx1dVX7fsow0LkBmISGc8nxEw0Tp9+MQDFGlU0b7jM1aVXlKeUh/997jximculkeN8g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STBw1iIbC0lSJrVhc46wTYO26aosttbWFP48e+wHkWiNnnPdOd62bbHt2oUMpueU50DQ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YGExjkwyKLHqFr4aN2manVM6LlKfq5RSLalTZVtMyCUh12q1wp07d+oe0oyG6+vrBUt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dg1yRkVvnXMw7Sx7eYFuNpsZESx7QlO4uM4XFxdAFvZFCAM26zXadt5ncvYtHPyCSs09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gjImsi4h5zlJmZbnjE0/dcpqByXPU8wSMxpjxKqbKc23N7f1341vsOpWOPZH3O5ucX52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+rphmtC2Ddqug3cNYsiY0gSrwl0o88MUFhmTeab0GaBhrhUlayVrvFP1GOnc496kDG4L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nsZKPdcOZzqiNVuhloQqZ757q2tZvt3ebm+3X5JtHEdcXl7W+5XyWu5QVxyAHiGMyHnOU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VB3MIstnpiRl+dXVFdq2q3qYtm9OUVX9/1p/ro7D4oRnXgrq1JrBBWBxF2vQkHcR76sZ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hGPfI05zsimCANpwZl1d5uZo2xbH47Gyc97xjncAwKIMEHUD2nohzckuqUv1fb+oed+t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dfybVsZ0nFqN6UQxnHKGKYOmInFKGQVmg1hTlbRicqp4EYqeYfxlnC/7qOPHOPkcBxdF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ibFXHLumZVprBc3Ic+wt+01jkxM7TiMy8mLTcFPQQNd91v3TiA4wx9oRZX3w4AFCCLh//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KsqX86L/XAuip1yfU0Nojh+cs7dxnnXWZW3sMBmNjovjuKnMEFHV3nruC73u2uvPPUfj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Z7RRzfdzjWR/L+m7Qpnr0XUeMU4qEcBcC5f7xxiDVbfC7e0OwdDhYGrZlkbHthoDuomq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Oh5N6pRNYVBOlllQ8fe004N7rCIlyklCdIm/R6NKI9A8M1TWSXPkGmtqLBE1nintgBEP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DMev2Qja6aEdXhqhXq1WiAhiuhphPMTEBEqCPtkslBPZc0JBSeoccE93XbdA/bXsoaPk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4c841CQPHIOMKlZKt+09HBGk9lKkMaSDSqM82zyJr/8qZtBhKfKD3DrltYMXlIVRkYwCE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vu8rNappmhq7aoypmZ/5c1L0NTsl5TmTuE4m0bW+OhanMKHxHrbIwXGacHPTw9gVvG/Q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+JO7faZqw2WwWOQ44X0z3TwclIHRuJiQ6HA7ouq7GY15eXmJb6gLTMdg0TTUarbUIk+yX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2cW6w5eXl4uwCS1jeNFyHpvGI4RC9bYzVVdkBMvhSGk8UtEOhwMO+z3ONucLdo2WjxrZ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p4zD0owY7jtx/MkeZ9K8cRrrmJydWTfGGJyfnePFl17E7e4WFxcX+P/Ye3MlWZIsS+zo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93Kp6pkWtLQMgCYAHhwEAgEB8GDwR+BAAPMVYPADoEGAnBkKMkN0VXcVMvO9iPDVzHQB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yHQ1HSqS+TYPNzVd7nLuuff+/ne/R8oNMB7GEV1v4B0NNSCGtKGjt3kIxVfr+UfDSzu3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PS7rBct9lmInrkUNeA4JJF5v1wqoaRDVew9XWmWwQrW0EgsbRoT3HrtSIfpjfIyP8TH+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GWtt9RnIhlvXBesq7e6mqcnq9/f3Em2dIJ03JBLJYnmUb9RnX758gfdbnUAdTRmecy7p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OoWUowA2qV/sFf+ohzTgv2lZWPwrHWQBtoEQqW+Aaufo2hePASval5wz34tt6DQLlrZm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oerlckGOqzKbqm067CeuybrjOOqqiHUegGao5NZqpMabkDgExtTY6tbSz2VbUBbAxmDW9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pJtpp5dRCh3148vr3EoddQOwMfbpFGi0nsq1RnpU0SsdIaNxwrkOQ18pdBrpoLHLZ+no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+rDy0HBja6SgrCkje5w3v4c5hbqaNd+bz2a0mUndv+WU68g3HRIa+Dr6TWeG0VYA1WjW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766RKL63Pj8cXEu9BzwbnLO1Djm396CjB7CY1oyUImJM6PtxE6VflgXLuqK3DvO8wE8D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56I4sDnX3pIpCW0zRik2ZazkmU/jhGFokVNnHeC5Hqk6SqQb6ogsDUMNGtCp1c6vPt/MI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wfkRBdSO8v1+rzTJx/tGgIEC8BEZ5Jw4V1JhHx1xHW3nnen7HiaW93QOCQBMh7uk08kq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XiHe4ZO0TOrKWj09PdV15DzoNLEVESDUaWOkF/Vv3TvKpf1+X4S4qVUJtULRRjjXivtB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pAEZZx3WEOs5vd1n2JSQkIWCnaXY1LouSDkgLAt8qZir77AGKTTQRBr1IwOhyjjbqitv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SDA5YllnvL+fkXNfld9+v8e8njDPdyyrwWEascxzbenExvEEpb59+1YjpnQ26ewfng7+s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VdOF56roOf/7znyugZ4zB58+fN/++2+1wu82lL21E3w8bOpdu6UQ6ugZuKTcI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EeKtOHJS9dI5K7TZlGG9gbe+AkAt56cVDeEd5XcDkqt1u91qpUnOjbQzgiXUVxqt5hm0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dtHJre2Dzju+3W44Ph/l/aLIoft8R9/Jz8n6lrNspR8zqyRT7qzrik71lKX+1PJTg6Fc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3l/f6rp0zqGb+moTVN2kQDX+HSlofd8Duck7tjVa1xXeNcA4BIkor+u29+7H+Bgf42P8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6ko4K1LfU9ZLfOc/rxjYX+zZVW7YxMFvwSD7vwc4c1MOa4aUDFimlCrBTvz0GEjho89LW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97dc82v/6+fv9vvpWAGDR3lU7p83WbnmwOqdXBz9px2gnnu//CJRWNpTNm+KJEox0Hm5s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m/gYNUJSdNws7UqyRX0JTaHVubkcNCIfo1N6ofXf1eeq7+bcHmlzXAj+PR3wzvvi5CT4r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nU5ScWu+38GiQMhCdbTGIpuSSaYMfRp+bC0gNEkpAKTRCkaKGFngxmjnjUYx10YfUhqc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j16RH0KDiz9HApRGso2x6jXQeKpEivhcNwmEYNhfGWouu75CiRCpNBmIIcOVZNGRp7Ohk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Lx3Xhz+pzo/ddO1A6kqyj2CJM7Ibi6JxFjMC6Si6jJPi3yKGuAn673TF2HYxxgF9Lu5mS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oocCYkhJd1ZnSjHBlJ7FblPESYQajFTLk4hCBykK1XIUM9kFD3umHRRtJHOvdG9ZIot6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68zoENCAD54JPkODSvxe3mk6BzR+tbDUxQA0hTknFo1ZsYSArpsAK/mJy32BdZ30DDam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xlRYJDSAH9FN5m2EVSKdnfdY5qUAGk3ZMB+UzoFu6bWu8waA0s4yI1TcD0Zo9fmnImOV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6x3mpdzFAraYMGOZb1hjwjTtJCJngGkasRtHIBvEyErNDofDU5V/BMLoBN1ut1rdeRik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1bosS+2xq++jlgVkIiBn3G43/PzTzzi+fA9nRhhk/PL1F+QsNM8ModzTadXMHN5DRkeN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pibjrtdr6cmbsNvvcHw+ioy7zzWner4v2B/26LzF/T6XIhsefT/U3topJby9faugGVMh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Ji1XFzaTNlIeYb2V92Fl7yCsgoi6XhWMXQXcagCbrSkVGmgknX+eZ7y+vuJwOFR5/ajn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P0D0lRNwh8AqP7uGtUbNUfoKhxg27RGkbY+0KzPFKba9VJ+MKYEFOaw1RYY2Pb0uK3wn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nKv9vHkuc861UNZ+v4fvisMcArLJQKlJwSJf19sNKGAX77Mu6qgNIBpuWp6lJLm4Sems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+KcOyl3qBtpUX7/+Auc8xlEKJe33RzCtre/7at9Iqol8F0FT0SGtEKgwqDLWtbW8ofzS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7RGdP0u5SN8HYORVbFb29AaAbc/5pg+1z8HAYSpBHdrS3kuFfDKFgGajsn4H07toU9BW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dJqlts2oN9d1BbKk3rCIZs4JvoXRG8cawK8MG+0IceRSDWctibrxfqedXxaqtXrRUTkd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jO4ENpLf/TiabwwwqU3n5EoovJEcMVhzRVhuJwvWAsl8zGyZDKwrks1lHXe1bLOiKlQ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GbH6sOiIJ+dPp0FXruQ7ajoW34f7wwOpi1XxuTTweUBJqdMRGq6pzpnlPOkkct20oU4H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wVsHkzK8sZiXBfd8r/uhL58+SzVS5VqLIG0A8UzovGfOSV8qnjenDJ92Xui483sNcja4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CThnEMJSomIz+n7A8eWI/SD0kTk5cS6LT5tzFgfeGBjTwZoOsLZUBkepgowCpPDc0uDK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mxuDoRTXqcLLs8F0i4A8RmvpeAGoEVKCD3RwuLaMVpKCqqvqPTImdDSYAlbncVprK51V0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qdFDHe2tdzxbGGvRDRPuywkhBzgDOO8BLE0+ZcBbixgTDvunkmsr9G7dVoTnWANqQ98j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3rXmZJQ102gg10KDPlQejICz4AGAzXfo96WCYT5JCBGd3+a8W2thkkTpbRS5Ou1GdJ3D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nO51W5yBnIKUmS5h3qOVWzgK4TXtRQK5zyEYqTOeQf1Uen/fOe48uNud9WRb8/q/+CtYO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p8Li93RBuN+yOz4gx4Oeff67MkpxzjbzSMDDWwLhSXA9SrOo+39GFDsfjEe/hHWtcMd9m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imEZPB2PyBmY71JEKa4Zu8NYUgokH/ZyudT9IMrtnMPr6yt++OEHdF2Hb9++1erLdGKp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PAcMvcc6Jzgf4W2PnAyyXbGGhKCiimxDFWMqdRaAdVkQg1THpjymk8q7dTwe61y0DNfgE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NtNRdc7BwGBeZml5k1H/fl1XPB2eNjrTe49ppHFhkWAKgAGEuAKx9KwNBBMlSp1TQ9h95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AMx7zOiMsEdYb9CVfGyjUae+xezqgL+CZANcr2OeX90Fk1VoqTJf8WGthjVCSgw2YzFTB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mRMde6aKfIyP8TE+xl86qBNoY+vK/uu6qt7wFs41xiVlN+urAC31yBUdkLPI9Gna1TSo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jVKfa6YrbRet67W9rBmzgBS8jbBAaTNkrYH3FiFsa8/wO7Qz6r1DjI21S58B1sA4i7C2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/HUrJDq21GV8pxgjDoeDqmMigcB5nuFKqhbXYp5nPD09YbeTdVvXVVhUne82xuYjlZF/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jGnMusEpz99tHCd+l47OPUaC+XztzHHwpflZfgcdULYZ0YtNZwdoubwpt9xRzoFc82Ho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6+UQd+D7ee1gnlRU1IDBN06aS7iNYwHfjHPgOOixPo7oaf6ZRATSCQZS9Rf9a4Q69Bo8U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TwD1EtAIpxGrURvOxTmHHAKW+4wYAsZ+QELEvC6w2VUjUkfNtNPEvWZkkM/ie2onXEdf+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koOfqwVHFIVPn2VeQOdcjVxyHZlXNwwTeu9RgvCIiurBvaSRpx0ZoFCTrUWMJS+9H8r5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DrUqKb+Xe8s113Pl8/n3LCzDPSGIoEEUnnudI6/pyHQAteDUa69/1WAHhSjPigYnNOLG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AIYr3zeOI5IpuZAD0PU9UmqgzjAMSCh9Lvse1hik1KLJnBOdg+o4q4iOOFUW426HUPbn7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ftZav2FNECwApGgR32kYho1jQ+dEpxj0fY9lvkOi8u1ZvBP8dbd7gut8jfZ2BeDwzmK+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tSSljnqUNEeUV0U3S0G2JwuUcKzClK4hrIHMcR/RdX/OreSbe39/Lu3cIwdR+4z/8+AP+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0mbva6Xacm/nWQBBDeZVWR0ivn37Vs/kfr8vgOG9Rp2d87jd7psIaIwBS7hXZa5bfPFu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s4/HIwChSJ1OJxwOBzw9PdW859tNnEhnWl/fdQ3ovBgll/MZfmh04dfX1+IwtnUFJIr6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VvFc7Pd7hYo3EJdgBe9LpZ3ZVqyPoDLvvTYeaGBN04T7LHTvp6cnZXjx7DWZSzmv9bSs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tjJjgjj219sV+90eQ9fobrV3uLXYF0CosbWkNofMJ+N6veB6neH9Nv2J93OappqSwHlo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hRg+IrUf42N8jH/WeHp6AhlfmpFFkPp4PFaWCANjtGWlLsS2lRnte6CBmY/pg6xh5JzD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0C2k760gsA25A635C+UwH0Y4OYZaUuzXMmKYRy7JgmvYb4JF2kwZTY2z2rf43bVuv6yqF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oADfbxzHGvEGUG2R2+1WfQadIkR/k3qr+nTKB+37Dt57X3NFdeRL58IC2wIXDP8StaDC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vTaCaVxwA7WTxMOinRkOTYml118VaZm3zt9hyF47cjkliSyaVkHscjnDe1mQlGQjh6H1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nH41v853iKnldGpkQxeeAVANZR5UzptOJb+DFGJ5ZqN964Ic/Kx2iDl0ZFdHwXWkU0ff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Y93bnKWCp3aAaLhaa2FyRlpDjUZkZHRDv6Ec6/1k/iwPLg8t58h5agBFRyL1ueCcSQ3R0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Oo1bnRPKPaODqCPYQi2WnqEhttxHDhpiTt0ZonNSTM0hACW3ay0O94yMhK7zyGi0Es6P+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jgOA6MKpOR4T3mO9P45d7PmyiI+2s6EJfj+AT90gbjQRECNzos/l4Vhnx0iwNfT5jlDZH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4H67I6EDjLTuMEacD98PgJGoqbQqGTagACOTLP6mo1K8j10nkfXjyxEpSZNzAkl8v6YUW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riDQBlvf398352+12td+tdvLmeYZ3QpnRci5DIqb7voe1rRgUzxuVhLUe49gXGSL7z2IWd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77jvlEBmkZOp9oIPE/aGCYK897z0u1wtiiLheL7jf73g6HgBIXnnKCRbAzz//jHGcMI4j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mhdLucyzpPN3uZ6aNUSnU8szLVOlvY3on2maqgw7PD1h2smaXC6XWnlYF+qibuIdYJ+/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JtmvrORXhLWSmx1jBDqI8+Q9Pn/+UuUFDZhlCeJ45RJ9LKBYVHUIKohTjB3mF2u9SjRe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Vj8GUHNpYUQ/TeOEmGIFfjfpOcZiN+2wFCZSTBG+FDTRPRk1WMe5aDZHAy0lP3tetu3c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qAMKwH8Hib02+h2pIrWvA9XLHOE4YhnHjlMcgEV3m06aUEGKLROQsVeZzksrN3sk8/AN49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GP+UYa3Fly9fqm7S1danaapMOC0nabM/PT3hcrni69c7DodDdego6+jLcGjbjqwwthFk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lc+jLKVOpcykLN7v9/jDH/6I2/WO4/EZXe8RwgnO2VokVQdMOA8dhDBm61NRt3779q3O4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NnY7/R7aGwSitU1QneISMKAet9YiIddCkUCreK9TLnPO8Gw9ozdPOxZ8MRqFNJBpEOg8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G8VHBa5fTH+GL83DoZU6F5HGu06M1k4bkX1W+aLjTYNSv5cg+Tcsy4xPn1/qvHvXFYUv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AoZ+Qkpboz6mCOsalVob//qQ0ZB6jDLriBzfTxc7ouGtHXjuFyuD0ujQjqiO2Or9oMHO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6RbrLr865WpJbAxDcs7AG5BBLL8AA33ewygjRKDqjofrvdPS7cvR9q7pKxx/ApvLp5XKp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MjyvPNf6whAM4D4SJDDG4O3trRZtsSX6Os935GzQ99PGMea6Wit0PV547n9Oqn+vc6Ugz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LPN2drO/+lITHOJ6cR2rQVcMVF0AQDuVOuquqfX8Pr3/BAB0qgG/j3eGwxhT8yj0XdSR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xZ+f57m2WHk+HMVwTxEJUk29Mx2WLMxB5u+Typ2zVF/tug7jMADYVkE/n8/1TtJZmYah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hFBXN9QgiTgdGZIH3dZ6WZZNX2v++Xg8YhxHXK/XWnGc67CuEk1NKWFNLeeZTosBI8Ur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17/Md1/MFQzdUOeq9x704dsxh1Q6JZkN0XY/1ft3IAA0Ycp+dC5jGPa63K86nM663K5x1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nYfve9xDxORHnN7fcVlm2KKEOKf9fo/b7Vb3hTqDMk4XvNC5pHSM5ln6qvLdZE9MlQvn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0gh4lMU8f8fjscoYAFWecK2pLGV9uyJTE1LVbQGX8wXeDXh5eUHXST9C3nfnHA77sd6/9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QN/KKc6N+4Dpwf/h9pF3z177vYZ20GkOW+f8WGE09M00TvBPKt7UWfVeqnYcV+92+yCgP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OdFsIa3fLRxu11sFCowpjK45VWoZ732MCV+/fq3vtytzYESg6wZ0hUqswcmwLpW1wC4D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rDnGKadNQamP8TE+xsf4S4cUhhrx/Pxc7VVgW99H2/aUu5fLpdgVLRBDgJZpQuM4Vt9F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i78ng0/7RwA2trwO7pGFdD6dkbPoP+ctluUOY1D1ptTdaDULaJecz2cIVdlt2IC0m8Zx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ptnZgNiR7GLA75/nGYfDoepq6r3z+VwDfOu6in4dWrHYdV1re1LNXrTWwseQIM2Cg5T/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lQYvHdrHnnv8HI1n/r124vjv2tHThrU2jKvRmrfFSgDUF9HIPftJeu9rtOX777+vzgGf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LpcLPn1+LhERRt7K3I1BzhJRE+qy5EjpA5dSgivO/SOdQBu7fCZ/1dFEHmJujnZKtJNMh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5iEk4s8/0zDRUTEdjeNl0XvAZ6YkhbQ819+Y+u4aPe+8h+s7GO+QSg6pBTZRL54dRrlo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Rl74DFI6aFgBqOiVblFCJ4Q/S6OWCfh8TowJw0NfTka2mCeZcy4VRT2MEQfVObkjXMsa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fim3Akw5y8/+/PNP+PHHZ7n0vkTIjEfXuUJTjvUZUQE23Gsa2cwzYF7nbrer9BJtABN4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5Jrg3GjXTTof+N312eNf1GeU6aroq14iCnoWLSHsdx1GACS8ggkXxYjMQc4SzA2wp9CLz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4+4A33UwBtJSRlUD5F5T+IscEPotIH1CrZVCXGto1WbZP5dnikwKmW/rKUz5w6gj82wp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ct8KKIeWx2pMSy/ohx5xnrHfTRKFK2fPOYfXt1f88Y9/xPHwjOfnJ2RAKJYh4OXluJG1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yf/6fgByxhpXpCj5nt45ON/hdDrhp59/qqBc5zuMvccaFoSQ0PceyJJnHtYVGEZc7zd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80LwTgNuwzDAeQGo6IBfLhcgC5XqeDhiDa1CvWa/9H2Pw+EZf/7zn4sy7yVCmOW86dxm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oYN8Op2qXuM+ffv2DeM41CgyCoC1Lgv2hyeM1gFw8N7idr0JFb7IdHlWREoRIayw1iCG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5P3xTmowlIYJABwOh0prc04qhbO1jk41cFaKNMVQDJW+AQXjUOhdMaDv+nrPNdPBGCly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NPOIDqMUzivGXAGEp3ESkDMExCxthmKIeH19Qwyx0sflmW7TG1v2slGOH1lE1hqkKFXl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NfoKdJe5ZyNAhK738TE+xsf4GP/0YdB1rd4E0Jht1GfUcfRrqEPEX/FY19atROtBOmmP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3leml7WbqB9q6tFF0oO9R5/3yyy84HPb48uV7sDgU7WrKf7ak077V/X7Hzz//jH/5L/8lK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zF3+qoOWgFT4l97nrubZwhg89x2QxUF/fn6uNuEaJCC12+0Qgtj4rmvsOc0w1EFQ6yw8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G4CMmFEXF8DGOaNhTQODG8jF0NFKzXemoianmiFpjSjzP24y/10jxjRQGRXRKAU/x95G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aKgz0dhaor26KJNQIL3v0HWStycVbZuRKA5aexbnQOSBkQ8iGjTGkjJSNcqgHXqug3b6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diI4/NlHiic/r0EGrp+mGHRdh/f3d/RdXwyxZhCTYsziTWKYFzq0teJ4WCuURLOlQNNo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fT4/S6eE+2utxadPnzZRDZ5Lrgf3lPPU726KsynRltbzF2hRZH5n13X48uVL7QMm1W8B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sqKKKkDHGKFiSzXUjBAWqSeVc+ntuQJYAZPhe4cBLAhlsSxzEzAoVZ/7YQOGEBCY5xnn8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mJfD9eR5ut1utoMqcSuYm6u/koBPH99GomQYxNPCkI/qP50qvp6ZCs2iPPutEFpewoLdl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mJ57hFnaJXnnEBDQOYtkAqyNMJDiBSHYDaADGFgjVVyHvgdKU/TaUmeekY3BPAu9Z5qm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MrhoDhNDyYvVaUEYyr5uR3/aeUEisg7EZQ9cjhShIKdgGyiCmDPgOYTaY1zu8dciwdZ93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F1hgcng51P3VE2hhxKDTttilggxSzOKVdB2scQljhIHdmuZfq9XnG+/kM3/X1PZy1AMRB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Ccu8IIeI0AUkD7ho0RXnXucL6XxjAjVdL/vP3F3WJDDWoB979JB3IB02RqmavSwz3t9fs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FcS4XC41n4eKT0fuuWc8f6yuyPNKZd33Pa7XG5zrMAwHoXmnjBgWGHRY8oq+M8jwcL6l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AcYAx+MTbtf7BvDV9Rd03rzOqeU9JmijwZOYVdVqSHuoR4MrxFCfodlTRkWWa02HDKQ1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zqN0EEYsjrrNBmENws7xkge9uiDOZM6yTlHeve8H9PuxyvqUEk6nE7qux+FwqPpMG2Ja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4ZSBnBL6fgALTKUkVGRrpCJ9jhHJJsA5JPsRqf0YH+Nj/OWDcnhZ1g2jUTNL6bOQoUX7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pleqwTf6Sc1+bDqaKZ78HP0HAqG/1eKS/ogG3ekk5iz1cP7u7/5O7MQkLLdm+1rs91PV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/+Mc/4q//+q/x9PSk/EL6HU3fEBxNKaErnSNCEPamsQYhCUvpvswtoAdTq/5ba0vxyIwc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XhL+/Oc/I6VUe8y3QEVLpcopS4dMMYoSYEo+TqHqMPJIupkOb3PhHp0nKmkuqry8oMpE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U5Fp6iKNDx4gGgo0gDSCq8Pt3BSNUlRlmLdNf/f7PbyTvOIUJa+vmOXl/xbeS1/enCXC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GmpC41wrZhrQPKB0OHlYuT5cN23okwaqAQUa3ZqepqNtOgJO55FGE7+b68o905RcXqC+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xNwu9bquSCGic17AEV/aH+W8ccj15eVB54XjfPhZOp0saU7Ei043561RLT1ovPFzbPMR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rpdwE3E1plK6gVKgKAIpRLhSQ0Uo6Ntq4bZEC3KOcpZSRN93BegpeaWdx+9/9zsMk0Ru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Y/rca2eFjv6XL1/q3mgBxLungR0awNo55ro9Rr/5GV18jIN7qCMo/3+Nunm/eU65V4wk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2Gj02silw5digut6CGrawVqP223G8TgVhzNsWjvZYtz3XV9zX0jv1/tOkII5h3RoT6fT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oc15G9Mq0XLdeO+I3Mpn00Z+sY0UCGIlcRlKNg6873BP4nj6XqJu1lq8v78jxIBpN1V6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D0DYDJoqHULAsq4YxhHTtKt7RJmhgbS393ccP3/e1EOwRiLlXdfBOAPrOtzngJwNlmXF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0MtIgY1hkEg6adBjqfKt14koNgHBx7oCfCeeefYeJcq83+9hnN0UhqOsiTHi5eWlng86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pe4fZSCdXpEF0rc15YQYpeK5saJPrtcrOh8q2KgLbFCWUz5bK/n/87315dYgHJ1Z/p5n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+g0ZUz9twCrqVWmtZNH5DkuSgkkAai9aDc5wvQgodL5rTIMYNuckA7W9Ez+TckJcFcCV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kG1VwGkIPsq+x/fUhe8eZZGAQba0FbQwscit2GobGOMg7dI+xsf4GB/jLxsiH7fymTY70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uhQtUEPbjAFAAFVnPEY2dbCv7/uadqNT62jHPDJYAZQ+7a32kbYNa6u7mDbzBhrQrAMV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RfrIFhSQWQDLl5cX/Pzzz9V/ZC961qtgug/l9jzPGIp9RlugH3rggRGXM9B1HsMwbpha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Dj4bA2OBlCARgSyN2Kl8uMDaI9aGrVZEXFz9d5wADRntYPLXx2itdlC1YU2jnodC04r5P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5ywoNnM0GQbPGSU6GKHbpgDFcIWgB0Ih2JbHjiFs8iFpxHDd+J6M4Dw6+7qAD7+TSeecO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O5Goj4HENH8EBOpTa0WS0T9NSx3EUxL7kcNFRdN4BsTkw67oiG8CP4gRbY2BSM0i4h1yH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DmvUiedF8/H1e3H+jxFKHfHVEV0d+eDzRBjEDXijc7xjjIKwRekhS6pGCkIlBNzGqLIl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bQkBvZe673Q6wAfPcCue0+bRCWdwLOnw8O3S69XnQNBR90fk57gHPkzYw+TzNBHi8T3pf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0ndtWRacTqfN+XTO1XL4Gq0kJT2EVgFQ9muQaOC6wpR8P5mGhYErrAFZF+aEOOcKlWXB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nevNzMve0KZnPeV2v14qM7nY79P2wuftULqSsUzFpp59OL/OAQwgYhgn7/QHz7d7urAVy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kNYl87zgXu4gz/HT4QmxUGh1jYOXlxe8vLyIU/r2Vp+pGTZUXKw9EKIULtL04PP5DFPOo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BjBZot+2Q0wLbDYYhx3u9xnHT5+F2aKAlu+//746qdzfZVkQU8QwDpXmzRZT1+u1KmHn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bcEa3U9rv90J/Whb4ztfiGdfrtd4vRjv12WV1aA7vfZ2Lc67UZuiwLCv+9Kc/4/iyK4wd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9IbWJ1t3Btj0904JYYn1GVrGaf3IO8XzxIJXfK/7/Y77/S7rYYpj3Xc1SsuziAyEFGCT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8BIZGTWaW872NE14e3+Tdd3tcZ8lQt75Dq5rDj8BiPP5vCmqx1wna23ND2cvZB2JILil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Wj9qUFSn7Ag4kKu8tI4sEgMUmwZwCOtH9eOP8TE+xj9j5JaeqMFDoAFylEm00ZniQt9n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WEop4XA4VP3GQATQQD3KT8pdFlekXGRuK9BsXvpDHCwypX05HWDk3KiHbrcbPgsxAJ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H36hM+fP2/sPOrnw+FQ6hU1u/7z588VZD8cDtXh1DKclOXn52d0JeDEeRAo1bV2yl9v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iwz4bDNCznDWYI0Bzlq44sA9Oqx8MDeUE+ViVVpf9a637WM01ZaLSKNZh9E12szP0hl6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9HM550dUl5+dSngcEMOYDedlkGLtNj9DCl2NRhtpEE+DUefYUek+UjB1dJqO1mNfXu346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DjI6LRra51pLYbTf5Sjy42rHVSBEHP5PLftJoNMbAd3nzfilLzlIuBUZMFvcum1YFmw4w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0/d9PZiMpup14HkgkgO0omS85Hr/NXAgxlWjxGvAhAnv+gI9Rty7ziElg5ykybN3YzG2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vUcOoURsuTe8PxHZSXufjC2yJ2cU9UzrHEyebb1HOlrBz/HP/NwwDL+6oxo80pEROkSP9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KexYvY/ONXNl+fnr9Yo//OEPmKYJx+OxOou8I4+RKQ0+EZ0kaBOMREtdJ/RKbz2c7QDI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wKdPn+oayNlp+dt0orbo3zZtgcDT29sbLpdLfZ/mdLQ7xAgi7wyV1GO0LGfJtT0cDmhV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m1LAfb6q78/wsDDGIcYFyzKjrwyD9g68j4yI6nxHY0yNbuk0EGulYFBUAAqjgCjfybOz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MEb6yTrPqt1S2Md3UunYwMFZD+8yLpcLUkp4fX2tCDF/pUPNirjGCD2d68nzwV+55s/P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PBwOEhFcJBJ58E+43W44nU713QmUEVBpEdhGlefZ1BRk5vkAschAi5RXLPMMa1YMfYec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NO+llg+idDOGQRxTVrDkmeed1CwcMgVeXl42+mAYhgbidFL8ift5uV7qZ/l55yTab9z2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WajDfvBCM3cOFgbrPCMshd2SS8/dgpJr0JAygDJ0KdEMvpsGtFiMS4OQACq48sg+onzS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t1QBA28sut5jTRmu66BE28f4GB/jY/yTx/1+x+l0hnPNfmEk9Pn5ecOa1ODmfr+vdQO+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H5xzOB6PtWYDgyCUd9QltIlZHJa2AO02Rk4fAw+U87SntK/Ez/A/AqYsqksQXRdj5aAN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W+pVAtg5ix1AAPN0OtWOBO/v7+icrwVgRQ9YWLutXTRNE8KaNroDAP70pz/V9nsSHDDw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TqWnpkFKGV1nN8pOIwTaSNZROBoFOmcHaIYrHQdtKNFI5ibFEhl8VLrGmBrC5s/Q4NTK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fl+/LtQ+hfp/HuejIpqYbPCIlKSfkUliKjimNEzrtpCicTqf6LNKCdYRWR5P4Z76vBgL0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ZHrdAfzqMGgnmPPVTuHtdhM6V6GpsZqkta5Gptt6OxgjsbMcInIQKprt/KZoDnPmaGhr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A8rPa2ddr5OOaNLg0TnGNHiak6QMO9eqwTnX8q114j7Xqp5xa+FLNMbakoeWY+mN2lgB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Ia1SXdw7C2ulKNsa0uZ8GWOEvmxdLYqTIU2yaRjybtE5004ro0vMAeb90sInxgioyKqx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1si7MnApKHknGDXT0VttbPNMX69X7HY7HI/HKgzpVPFOPTrZMbYe0nzvEDKcjzDF4RP6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4hxO44R+6AuTQgSyVwyFakA7qdbb1gQYhrECH3yuBot49kR4ezjX7qmuNKjPgn4HcYY8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GCCsAQaoNHj5DqGFZkRIPrBFWBP+w7//Dzi+HPHDDz+i8x4odwOm9dnWYA7vOJUU94R/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rJN1WRDWFWOJpq3rKorTucJEcYKeeg9nDJzJCIm5RUU5Qgr2SGRvlWrhTnLheb/oZB5f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MVjDWqnfPF9Ek0lFTlGKdpFWRSaAoNUrnCtyQNGY6JwySqiBG/YhZz4nlb6mMhEdB5hy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9yTQEye30nn3aWdSvgZHUD3LXmqECSJ7WI2uDzyVFm3PQBg8NgWVdkaoMjMI48g73WzMw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ASmuEw0lng8p0CHFI73z+NM//iP+7b/5N3h+fsbf/u3fikzsPHzX4fn5Gd550RFo/QZ1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NNDe3t5wPB5F36h/o0yhHNbRdm1zNOPNois0tgosZQERx87BdgPwEaj9GB/jY/wzhnWS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O5ZVopDzPOPr16+1uj/1FSCyjMzOvrfVbqOenqap6jH+nuAzf68Zrk9PT5VBxsAQZeH1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8x3stje60fagCljQDma0+LGPPdB8Ib7rus749u0bpmmqLKXn5+daEJSBLeqalIR6vMwz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1uBeWGyXYkeGksLCd+Y7AOJX9X1fgxJ+sAbeAMY4WN9Vb147pjTOiEBopUJDVvO7abDq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kV5kPk9Hg7XhT8WmHT1tzGnalt5EGnPi9M2VAqmd4U0OnzE18sxBih+fV6M9EOOGRjI3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5fICqCgNDSpNEeDP8lmAOBeM6GoDiIYDER5GaPgZOm1y8NaNM633SFfX1NEaPVLO6Dtf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SgkJGSHHzVx52RgF1bm7IUYsYcWyrvBdh34QijNzCLnvdHy5Pzpf97ccJNKl25pLr1nZ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Or9X07+d84gln9pZodOFsMLECIsEk6UNBqMwpCZGA/kPCREJmdU5f0PeWGulslvKSGFF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seZUaCftsXQ731+DAdxPnvMIERphDZiXpdBbW763Nh4pcHkOyJZ4fD6dFk3f3u12FTjS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v2rHmXseY4L1BhEBxnlkExFThu/6AlQkGJMQwh2n8xn7JEb+vMzIKdeWJY/R/GHspbhB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GxZ6OBwOuF6v9f4IzVmQRO+ZjtFyJ+nk6srTXE9YC+McYs5IOSMWpzblBtrJ+xvkKNHa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q9//iNPpghgCdtNUhLfBugjzgS1a5vlenXOCSZoerR2mEAKc9/DWYkm5ngPtSFgjHpyB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CxU1WwfpOGQAC0xjj+V2xbKsmHa7Kh8oT+ZlxjIv+Pb6reZ8W2fhsts4okR2OQ+hFc/w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1Xds07eBcX1kkktvqYf3WkU8p4dOnTxiGAefzGTnniiLv93tM01Rp8tqg4FmXsyjtnKZp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DZALrfcf/uEP+OH7L9U5Pp3eC52sw7q2nPOuALEmA95bWCuASghpM2fS2Ukv45miDOXd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3O/5Dmc8IiIQBZSbrzP6oYc3Dmkt+tcIjXxeZrkzCsThs263G86XM06nE/7FX/81fOcR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3qvbUHzzHrF4t0WELVjqmziPYI62QumpfAKh9wr98+VLtBg1gahmhAexU1qLrh2bc2QyD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r4Xvx/gYH+Nj/EeGtcA0dHBwWPsZKUtP9OfjEU7Z2uM4Vhu7pVCJXhfdkpBShCm1WVhB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e/obADYpN7RXH/0d/fePMnKjU+dWV4bBEPoL67rWoqLaZ6OO0jZLSgmn073WutD+iJbV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Tnb+FqQVNN05yqXjcdyOen15KJLn1Pud8jscjzudzbQHkOw/fl4quwDbqwsWgQ0oDVCcR0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6aHiOp/P9QW4eHrz+D06UsaN4XO48HQ2uVj8VYf7tXGvIy80sK7XKz6VYiE0PHkAdBRVR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A342luidRjlYsIbOH7BtS+Ccq3msfC6VOmm5lerrW2sfvQZ6TTgn/rwuwFPnGVvBEa7R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8PJQ0ojiWnNPNeLP9XaKfsbntOhoi8ADwPPTk+TmAZh2OwyKwslINb+fkWw+R7/DNhrf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oM8vsO3jyvnx5+Zlxv2+YOoH9L4vNGsgGyMOifeStwUx5DjXZZnrvnNOjLRoxElH2Rjd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RxYAP0/0S9P2HqklXCvtMFbnH8CoEDNGSpxzG2dUo41cF10ZGWj9zegUkpbNz1XDG9se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Beez1ugwpwzjLLIBUoqSXAHdP7elScgCtGJkt9ut3qFhGDCMA7qu5e9x7YnyXa/XCiCw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59bqSPY71ogYI2v63tGB7LzfyDXu2brOUqDPGGmLkzNyzBKpj0JXfXo6bu61PrchBCSz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nZl1XPD8/19zW5+fn6vwyDYD7o/NPYznTlDcxJpyvJ+wOL7C23HUAXd8hJoPlfBGAqvOV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AjqVACplaRylCATzwmvLmtT6cvOcSDRXqMSvr681urysC1JeqzzSiprO8qdPn2q7N+cc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oojMsW5GgbR3ExkkbWzgpDiW9w59P8D7HqyUL9FjD+c8ct6ybyy21GBB4xvFlkCo97J+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PEbq53ku7AqphwAM6LsOQMZ8n6VSsXPoh0HQ7xRrKxzOj4NUt2macDgcRC5YVx1glJSJ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3vmWUpOlcrlOYaCtoEFqyrra1mFdN3pIrwEj+lwbrYeq/DYG1gI5Leg6j7e3d3yMj/Ex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LAkgujvsm9NYZNL7+zve398xTdOmSwvtG2mJBnjvSkHHC77//odqJ2lWC+UdZd2jnKR9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7c2506bSLX9YqK/aEMVX6vu+tLLb1tqhXaPBb9qx7GogaVYt5YlsVQkA5qoLdYtJ6q339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u+qHkbmr21bynZ+enmpKkdSQyPB9MWypzGho06jQ4V5gW2kVaLl+RCZorIUQcLlcal4n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XDXNT0d3geaIPFL+NGKhEYlGS3JSMbQo1Oen580zuFmPEWgdYdQRBKDlQxpjEFJAWBsl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MFQalzbiePB40HQitT4wpMrx+TygOiLOC8G58yDoddEICIBNtI2HWP+83m8dwdYJ5Tqq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5XniGutKb/zZGCKGYsT2nbzLt7dXrGHdtKvRxro+h4+RSf2u2hnWAoC0RFIMdZRSU9/l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Y0GcrPWwzgPGIsMiQyqIy361HsEEEYwpOdHOAmujfNdojLHIUYoWyVwyzpdzBSn4XdwT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vpc+pxRKSFLhO+eM+X5HjMIyYJRSDw2c6LNHB4/P51mmw1EpIAr84jz0GeK+6bVfVymo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IyDQfRGhxTlznoKOtjt7PB5rdF8DOz/++CMyUv1uXRiH4JsGtrRMpEzTUWXZ122OOyPR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Dl3fw1kDk5sB3+RghINEgWNKGPoR83KFKWeE309FlDOqwOcdloJGrYowgFpIirLp27dv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6+vqrAgwaeOQe5pxxPp/geynAs6n+aCwipMVKLPLh6UnyW9/f34Vt4mwFnKiodNSRSosFo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X6J9/Hl5VwEfnp+fyz0yMFaMhpeXFzgnPXDpcFGO6zxcKlkNglJXyb1b0XVyxoyBtKpJ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L0dMUyvA8XL8JOCXquIoRlGCyVtUXc6P0IZZYEPfX62feV6Ya8vzzcg3z7PMeYL3DqSH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mgbEKOkSgPT367wAGaeztFn7/PkzvPO43QW0+vr1q6DqvkOI0srHBEm7yDljv5OIeUwR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CmXdeEn2gF8T0bJf/jhB5zPZ3z9+hVd1+Hl5WUjxzRISzmlz6tms+QckIp8uZ1P+Bgf4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0zPc73t7eEOaAbhCqa9f3iCHgXv7t7e0NMUq9jd/97nfY7/c4HA7Y7/dVZlOOsfAkU2pI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5Tx1A21BBiKotzXDlTJVA56vr6+VlffDDz9U+4S2DoHvZVnw5cuXjaNN4JB+E1szdl1X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Abpgqu9a4ILvxN7wLy8vOJ1OuN1u2D8dqm35mJbJ6KxOPzVGCoX6vofXhqeO6Ly9vVVF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fFE6rIzWxCgVvcgVZ/RR0281vZl/xwXQi60jx7q6WC3/XObH76jOUjH4aOjzM9ZsW3DQ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L742QKhQU0pY1gXzIogx6ayHw6F+jlEsHZ1i8RodEdaGJA8AgA1C473HPM84nU6VcqfX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HSFmZEA7JHSC9AHhWdCRtponqg4uDxrflwngNcoTWzVf7fzWKm+jh83izL9/lUu3fzpg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0GCHjlTyItFp5bN0qxl9dulgP4I2PD/yWSMlxkMUmqoE5JBg4Loea0hwvkPKUrmWRr7+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NZg1ShVCgIliAC7rir7vkKL049rv99WI67ruV84nB41z7Yjo98gpSXGXNSCEFeuyClVj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Aiv6XnF/OR/mNPIscJ31d2m6iBZMPC/bc5vhnNnkkktiXGNtZ8g6a1CC1BZtKAOoBd34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oVKp2XeNReh4bx6jnfw9//58Plc0NsbWi1r33yaYMk0Tpt0O58sFz097LLMY2s7YRsf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vkdYFnjXI9gO3dDy6+n4Xa9XhLXR/LuuK/nGaXOmNeCl95V3W1cj3zrrDTThvi3Lgvf3d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lTqda/9max1Q2qPNKdY7ebvdZL1sk4Hsu8c1Je1fy3aCpeM4ovc9/CTy8OnpCV3X43Zb6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dZav1+umyrBWpLfbrYKNj+yN/X6PrutknYP0Qx7HCSkvtXhezvqMAG9vp5oHX+9fWhFKI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U40FIMUZ6bBrar9m63CfPn36BGMMfvnll+rUa1ZBjEu5g1ItnHNirmvOEV0vkeWs7mPOG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1HuAArwyav/y3X5X9aO1FkNf2kTkVCqU56rzlzXUSL1e50cQRTukz8/PyFmiIqyUSRnD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mReUD9bkciaB38z9+Bgf42N8jP/IOF8uOJ1PmLqpMspu9xs63+Ht7a3SX8dxxOl0wv0u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B/Eq6I+Wb6FMBbC+XS9Xj1FFAk8lk8AGtuOzT01PVFRp4BrZ+DdBSJz9//lx1u5a32r/S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99BP2+73UTVB6SAf4NEtH2/d6aFuyOri+FQ6l7fjdd9/J+yJv7HYAFcjlzzBFjHpI7BgLz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XGStWHVEkwqa0UWdK8M2Ci8vL/XvQgi1d+KjM6YVkXYYuUk6UknF1XVdVXT8Tk2b43/s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8rk6PI/RSD6HC/aIeNxut185glyj3X6qxr52/DWdEmj9ffnzjFBQWWtHkUYQjX7SG3lI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AlTOevl77gGdY85LR6Q2xlhZI1IONJVRR0X1z+gzwEg9DVJGHHUkuOs6aRk0r/j27Suc8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0tYc90g6xdox0RFhHMHmmtIOnc9Bkz3N1Qne7PVJq1UcpSPp+wDKvCMuMzneYZymyIxXa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c4hLQM6AsxK9tdZKNdHO4+vXr3j99tPmoltrYVLGvkQ5u67DOHn001gBkNbvNG6MOh0x1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72PXdchrhPRZNvBdh/1hD9dvKczcR4Ix/C4CVgDq2vDnNAVFV8gbFAuEzphmeXAfmyPd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azvIrE2hHgtS+PT0hJwlGrksAc5JegOLJrDcfCqR0W/fviHEVSJJpV8q+6zpO0l66yNA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aOk3clLLUN5V3mMBqFRRBiXnsmxvvY/OWvi+Qz4DpFc7JxXNZX4zxmFA1/UqYpo3669lO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02kDwDBSqfeJoIB2NvaHPfa7CSGtJSdTnfsQ4TuPw+GA8/UKa5qs6vse1lkxBIpjAqDS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Zruuw+FwqPfl/f19Q3FipJk/m3IWim15B975cRRHnKj529tb3cfT6VT10+l0qmtCPSaA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OekhIKwLQpDq1MgJ07ATUDdJixm5+6iFyWzJq++sxzD0OB6PlUUkxRmlojcrGs1zq4jJc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75jnO1iYqoERzSBgX+Tdrjm+8/2G3b5Ves8mbRxCGjjW2ApWdl2Ht/e32n+w73rYvjiz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DjGwzDNc0cm8X5wTKd9aFlKuxNgqelI33e93vLy8bGQg74tm8XD+8zxjGntkROSSN/4x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6eg7aZdmi8xZlgUpZ0zDiN///veIUYoPzvNcmSavr68VKKfty6CZBDdEVtKpo9xj+iID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P0M9p21zbW/RTtHpnXReAdRaNXRCaZvwc58+fSqM2xOGYaypamyHSsD6cHgCxSttBR3g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9XCRf10onBqY+8T26rsMaW6cX7ReGEPD29lZtBvo+y7IIQG0sPF9EG/K/FWHR0TwAG0NP/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Ex7mpLXTQ+XMDeF3cDH43Iq6qlC0/m6tDDnPEAJ638ENxRDsOgz9sHkGn6OdJf3e9/u9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J5VqLboUM9Y1ILlckWoaAlIOXCp0aaOJFDhrLS6XyyYSzQOq58p1YvlqvmcIoSZbM2pO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4KoR8+Ao6rXX/8ZBpP8x6sPB7+UZGMexGkZcQ40q8aKtKeDp0wtySlhikFyobDeHGmhg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q88D9AVoeANdqv98X4zDCWdT2O7eLRGysb82zc84IMSPDwndO8sIiEKNHSoA10ifVOwNj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77CuC1AcqpACrB0xz0sVcCxxroGiaRox7nYVIOD6VgPzIRrBtQ0x4lYiIyhRwPl+r2AM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czP0fXHQzcZ50dFG7jGdAn6f3huCSRqEoEBmjin3TDutvFPyeYnyUchW2QAHGA9jO4QS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h7SSyTCmFNM6vSHlWNc1plCjVTFGrEGcAlKNtTPLtdYFi2h0P0by6FzIeQS87xDjDO97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8k/M8wziV37nK+UsGiDFgHEfkBMA6ACvgADiHlCxCBvK6Sjsphcw+PzcZECNgXavyTcUI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iw/v9vp5x7pdmonBdNKA1DAO63GONK1I5t8lGxJzQ29aj9On4ghAT5vu1rvN+vxd5MA5V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21R95z1np+DGXmE6ocw7jeKgOqHNOwIBurPKBwKr+Pv1eRNd5j0i/0oyOfvDIOcIYOorC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Oe9wvZ5hIUBW50XmZwAml6JauVHthaGTcTpdcLvNReH3xShoVPZHUI8/n3OuVYP7vsfz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SCGzvt/2an/UIa1v4gxrEqwD5rAi5gzvHDJE9uQYkQFYdZ+7rsPT4QnnixRden17rbJg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pDJ8dVid3xglmv0BSA6uNl4o1/WvrNis2VP636n3+J4y/wSECOOAsK7oDw0Y/hgf42N8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OIvnT0eknNGp4AHZL1Mp4uicq3meGkhmgKoFyu643+fKYuG/EXglOE6ZRntKO55Ak4Ec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3vRP6wVOe46+Cj/DAoa73VhqNdzgnIcxGePYF/sQmKYBS1gRk67cnEvnj4jOdzDOIoWI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WDMOQGklm5Dh++bY27wtNsV34RoyKKFB8x9//BEGEKeWCpCLCmCjBLmIjLzw32ms6oXSR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+d1cUDqiVGg0LDgfGvtaudNhAxqqQEOcSpQOgTOtWtdLKQ5VKWDlOfpAMM9O0yw5Jzqo+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1MWULcZprBvEoj4ANr8SgWEeJw87I6XcA52HyJwzPpsRYU2xBFB7vzLMz0Otc8t+67Dr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15P5z3TUljvvAC0pqX6NpNsRl46gzf7g8AyqCrQ15rrM+W3pomvk8z5viNxQO1rKRtfw5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DhYthzuEILmyALpOaJUAQQu5XMu6SmVYoNIxw9z6zt5vEu3pyzvsdzvc742GzEgszzkN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EnoV6V0NEXqUXWgilGJZyTut6A9V5sLb0y7V24+Dx3Ok2IhQeFHg6CkZDU9POSZPXxcG4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z14W+Yym54egBXgBJyIFnQEy4HwHY1FZElo26Cre+/2+5v4CqPdSOzX8N21867PGM81z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fQ2FvqnTLEIIsAZYg+wVQQICQUDJ2UbCskQc+iILy5rqegSaTqtlMH/lHfHe43K54Hq9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MTXoo6OmWl7WCHstKiQKK+SIYZxgy9kNCQXQGpBTy/uhbtjtd3XtqYyIFPP5pCR/+vQJf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j8VhorAteXl5qPo/3XU13Yf6Ocw7D1JrS893orOoG9mwRx/tHmjLzi8VAsZh2I5ZZKLD9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eG+xrg1A0GDU169fN9WUH4FcfT8ec+Jl3rkAJrHOje9b5VM5o9O0E1A1LfWzUqSKula+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dbBW+iZ7n9S8VqyxVe7k/uWcpSZAkSP1DpvWi9BkYDft6nkRUHXbnu7RHtAApdan3vuak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naI85+D+5pwxDgNMjoARCt/rn/+M//V/+9dAKcqWkUtQ3AK5/Bm5gAuyLvW3cuTr73Mu/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0HYpslfbMnLvCqBu2s9UGDnnqldySqXVV4YxJdKdI7778oL//D/9W+QUW5u9UlmVMmpd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whRY11BYMa33NOsU5NyYa1JQ7lrvmuj6pvN1Goj3Ul8gJco75j0D/TDi//n3f48//b/f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bfInp6TWQnJONsAO2sg5l+U29R30OqKcgVq5Xf2d/gz4Z/V5/hl6b/jcxEr+Dk7Jypxkv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W4Mv3+3xn/2r/wTLPMv6u2ZPppiwBrljMUnhOQmomMry4HmR/RDW1+12L2Bws4u0PZVS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MIZpErauufyM5P2zToDozVzrM4g+ltQYrQuaoxExjEOxiSQ/31hTWUgEeDVYqY54Xd4YI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rAUsU8qIMRTQPUiQAICzDl0vkdPEVqTqO8V+EifLOy+6KEvrNMoe76U1XkqpXtsYI97f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lBHCgpwyLhdhNi0lYEfbjf4IbSTvpUI/o7K0Z3QgiTpHAn/drwo00vaiBeu0jg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zqAjwVc6dhpA572lbUAZyYAOn6ODZ/x5XZ+Az2WOK4tKCpAsDC5hyhUbKZaCWasEpQw3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ecbp/U1k+vWGNUrrOc6JcyFIHYIA/izeqGnKZIFqCnNlRGoHkoOop9ztbSGgx2iYXgSi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Q+dcaP7MY0SAyo5GgDaKrbWbxGs+XxswXABnbK3IRQdOU3H5H+fFUD8PGedMtEXTCDUS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Nh45p4ri8DMajSFVk3N5dGYfnVzOkU4rjSdeMKIavDSaqsgQvV4rDSo0Od4U7mPUREcT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i+eE9E0CEHSw+N58hj4bOsdSJ8trmivPxCN1lc/VeZ5kB1AYcH820X5YZCs9a7u+g3WN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bOmFKmtLxSsXN6WEvvOwltWC2xpaazc9vrzzpR+trYAQ58RCWtUgK46Wpo+QbsL1t0VZ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PGe27zZRcmstjNtG1nnWaFxznZj/8fr6ipeXF9xut1q8iU4s+3yyXQzvl2Z38Lxp4InO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ALrOb/YzpYSUk9A5w4oYM7piEAj9+IiUYjFgJ/R9q9jL92SurK62R+AAQI1Yvr29YZok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3263m2/JMagFKp+/RORTBb3C5nH9VnVUYLCPWZUGnIlFEZ2VtDZY1itFpjSj1JIqbZ0LL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krRi6TrJ9zmdTnh5edkAJFwnfd+plLWM1CCWMUZygTuLHBbJF0XA9DThcr3Ceo/d7qm0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7H6/w3mH6+2K5+fnOrfL5YLPnz/jcJCIK3OVKWeOxyOck8Iazji8vLxU5bqurWd63/f4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3cKmkAVBFg2SMhLP/FrqMOY3ffr0qaSqhLouy7KWeypGG+nyeg35naScUf48Usd4d1gQ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MWbkvFYZQoOMMu5+v4OVvOVMAl03VP3c977QxS7Y7XZYlrU6z7fbXEBgGvoW3lPnWVwu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Ef3UnG5rbJNNvpMo/LLtrT4MA5IFbLJV/+lzyz0hs4igONeC33O/3+v91DpL62A6vqTv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Cd0w4d/9u3+L//l/+dclpUGlsCQHicInpBRgLGDg4FzL6eIztJ6sRhvakM81ynfT3SK3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9a7+jliqCXpAY+MnANSXJHTgv/2v/mv8N//d/81wnxBpBMDqeNBJhDlwbdv3ypjYp7n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imdJvnudsnufKaqFNxPVm+455XsB2JeLkkoVT8uZcxjgd8L//H/8n/q//+98BdlSpGNQT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9qPpUWMkzUeDcNyXR3Bbj9/6N83oe7Rz9EhM3XBuszeiT/0mJSzGBFiLoTfIi0FeZ/wX/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9j/8DTu9v9RkEbJkCUgMhCqzWa8OfoZ74+vVrpeZrQJygINDYe7w/OlilwVBdSJE6UdsW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8vb1VOUWbgeAamTSaZcFzS10igG8LmGyBu+YTvL+/4fX1G56PR/iiN7n3wzDgH//xHxFC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+0ldRbDwfr/jcrnUQk3c52EYAGOwLgt++foVzlr8zd/8TbVhf/nlFxwOB4zjBGMspB7C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vd4FrlWt+aDySLlG+tzoSsOXywUCJnbVnqDtRFlDH4T2BWW+zkfVTFaehX/4h3+AtVIY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L7UjqW2B2+2G19dXHA4HLMtc6leITLher1X/0PYLQSr655zgnK9pb9zf+/WGy+WCb9++o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eY/79SYMtKHH5XLBd999V30YBuToC9Bfoa3KlCPOuZ47Z+HpEPFS0WOn0OAP0Aigg6md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PBqpRDb0wdcREy6wpilrI59OLZF8Ot2cGw+GjqDGktujS2bzsmsEhAKNxTc0xfDxux+j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i6pYKWBoIPCA8cDzPR6/6/HS0+jk++qEbo0+aSOUDssj0sPLoxFyfTi0YuW/azBCf4bP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a+6s8Yf5eXyrOgfQHjR7x2fri8Xu5LlwToXPckPO2EJZ+h5rgf7sVanDEOOwgbUnaO9Ig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XBL8vjjjt3buYEzJ0xJUues7GDBhX5D4zZohV0HNQl96z7imGlDRtGAKTw0EhBhxvd+kj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39VIvT5XsNvKvlQ8NF60w2OMqY4G5+icq3kiRNBI2dUort5fRt0Y6SWoQYNAR4dz3lIm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qUVQXaFzzvMd03RAWEOp6L2r0Z0YI06n00ZmcV7aiKYC5B3TlFfORZ8xClh+H+US10qK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Z61FiBHr2iKFQCuOJOyBBTEu6HuJbjECNg4DgG0FXK4P109Tximfvn37tkFzGZXm2uj+2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bVIstHFSgSyTkViYy0pE0FqJmscYAWuwzNd6F6y11YByvjFjCIYAwOvrK4BGc+X9413c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KhWRO8xzA3zWdcX72xu6QWjCBA1J/WLFxK7r8P7+Xs9rddLKvaQcFxlYWiwYadP1+fMR6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NhQpyhoNyBIg0Gk51CWiqO8VBKWxIneq6TaCQZT3Ot/ZQPVJ9oMwGYxHCAnWesQ4434r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2SKsCTCMzFnc70K7Hkdp48O1uV6vcJ2HLzaAdsx5RqwrPbzziq9fv9bzDQDjflfvzmPq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Z3AN9/t9yR2ea9ESnve6DkqniIHjkMKCbNpZAJ3glASgcU45pSWqWqNXa213yLFxqnJL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XKtfZ2Spd2fdRj9bZyUql1JNA9F6rurHLIwia0UOpiz50T/+7gd4b5FW6Xed0fQd+2tr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3nuuP1MhaDwS4CHTia25fvrppwp+Wtt6YVM+875lZAzeoPMDXM5wMIhoYKesV2uXiLIv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uTzam9o+qfZKbtFYfR8fh7bjNBCoHeBUosYZjUmgz6i2LSrjKK3o/ISu2+HrT1dEyUTa/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fJZmIALY2MpMTaMMp3zgs7Wdx/ei/cyfp33WHM3GVHp0nLTz2XUdvv/+e5zPDaTVd47P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RN0/TTvc75fqF+g114DRbrfD+XzC11L8jo6LDrINQ1+LJLEeBs8An027lM42v4PvmKLY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HH2vrMuaQyj1sqY7jOCDGFZ8+fYL3bc90YEufVc5Hf4Z2F+8KQUh9tgBUu4HvoR06fk4X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AsB33323idwSFKUNpvU5P6MDPWxJ9PXr17rXPDt8D3HKRW975zB20jouuhUoLeuu10st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YNzvEHPCfL0hx4S4rnh+eYHvPM7nc30Xay2en5+rTNW2D20A7S9Qp2aUSC0XUkci9eXW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doKYJ8rLpjedG80Dyd9TyPA7tfFJZVSLWxTEnRdfRxm0sUfUnBeb38t3pVOhnQ5eNG7Y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fh4NGVhUxFIjKPp7mJvIg8hBJa/zp7TC1MKcBiAdSc7n8cCSYroUIeYV4vo4Lz2Px/fm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vn9dMRT099FA4WXgrzxz+v11a51H0EHPQf+djpDRcaDgoKDn2ocQcb3eKgVot9uj7zyG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iShFwDmP+11yJXaHZ4xDD8DB+QRBlst/Bkg5FmWcatVQiYqoKtDIcFZy/nS1Ye6VdvIe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GPMu3261WTO6LABz6HnFtrIAq3NZl40hTyFGh6qg6KTVce97p4/G4uVfMJdFKqiLrCklv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EGSR9jDIJXc5liJq84IYPUw3AMgYhxG36xk0M3nnrbPoh4Ykks2gGRC8G9pRosAmyqsR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PZef4Z3hPi/Lguv1UmWEyLdQjUPSjnMW2lOMsUYVtcykpe29R1hvgMkb41HfMypuIvg0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30EDlxF4PovOHh1Ond+zdQBQ+ynHEAAIO+V2v2Gc9tLuoNDFqMTnZcayLhvaEAtNUElT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8+mM3bTDUkCBYRzgnMf5fC05S0tpf2Rwv9824B3Xu+Vvt+g77yD3i4PtE4S6GRFjhu863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lTkgBXF8jTFIOcHb5ojpnGWusRi/sTB7XDWac27MF85jWUI9r7yzmkHVokvFQTOlJVGM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u6ofQgiY74U5Yg3CEipgFFNEDAHr2tqfkcb8/PwMELSNEfOyYJkXqZ5ewJAGDDh8//33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QPMyw5fIhv68dvB+y16gU0YZdDwe697pyFZKcpd0wbb9fo/OOVhkdB6w3aHsuUcuzgpr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1GUsnS5Df2njUGmbRuvGlKJEe42mODfnqwHDco6Mbf/OkbMUtpLobIJ3rrJWrJWe6FIc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LbSe0EW2CCoIfXCsthTPG88WDd7X19d6R7lfnPvxeMTPP/9cI7i0tXjG9vs9fCfAUt87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HANgCRai3Bupnl6d1bIwGdv0s7o2WUugsv8xCsBsW+Rb2ymct943bR/p7640cUjEWH+P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RhgPxJwweonK5yxAt7s3R5NsM/5Hfb6uAgYNw1AdK31fuNbagNd1CTQTroIuKjjEFp3aV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mRBk5fO4p7xb9/u9piLxmV++fKnP1PJU+o+e6l3We/Goz4yRGghM/6BuIEhCvfbzzz9X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5QCdYp5d0S1suZjxV//i9xiHEWtoqRx04IyZ4b30917XBVLQyaHvm53BFAwGREgx5znR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MmWi1b2RzgKNIvz29rYBGmKMOB6P9fcE4Y0xNY92XZZaUFPbjtTh1P0EV7mnfCafF2PA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kZz7y/GIUJ6/LAvOpxO+ffsq8gwSaOF9Elt7h91uh2k3ISDj/e0dKQQ4NNowwX3amrrA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0TaIL8hpr4LXzQGdCHyAaBhwUBjyM2lEBto6mNii100dDkhEcHnYKVgoSvqR2nHWVLI2G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0JDh83noGb3lJmsqMC8qhT8vKJWppvo+UkdijEghigJS60kDSg9Nw+DzuV4aCeO8tLOv8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3DvvPSwM4hJKArWFiRnGi/DWNGqNMPFd5nkW0lNuEUZBt7f069vtBpcNTGr5KdNuwvl0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dSpaoEWrtNLYRL7L0KgkmQMabNHnWNN2hFbXSorXSK91SDDIRlJ4YooYzIDdbioRuxXOe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WFeIATlLARWXYVNGjAtSXpHyuFGovcods86o92oInUbUeEa4Ntwfrj3nn5LQf2lIEM3r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KWbVHC8tyM7ncxUGjMzoOWm2BedHxaH3P6VUiyFoiouWGf8fYW+2I0mSZIsdXczMl/CI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unlneJuX4PC+EBiAX84XPvONwAVmMCDvAznopaarKiNj8c0WXfggelTFvIqkA1mVGeFu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I0c03X5ZAjb9FnERx+rx8bHuuxQTpoLw2gKWGONgvINBgklZRASch3EOCRExR+SQVpk8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39/f10MmRmnnQxVeGnjNMmDWm/RpPhPXWM6ivEs2inMed3cHOGewLBOMBca51CYZWe9h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FbiyLWDsuw4wAvlb47Dd7lS/Z1NpVtfrtar1fv78uToCtKPaQWSgSqpn13VV7ZrzyDnn8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AowDeicB5Hm6wA0HGGuwv9vBmA7jHLHfbnGcxpppXJYF4zRWu8v53m63lVbNe+LZQiCh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5rLTJXNR8+8EipRkiYBERSk2hMcA8Tw1AMBKscN505plnAJ27w+FQlSz7vkffbbA/7DDN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iBmwPiFHC2d7nI7fsN8c4Kxb7VPa6uPxiIeHBwlSe1ffl1NCzAkODsa4Qg0dMAw9rG0aD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WRjOwpW6OesMHFwFRq4j2zUlZCTMS9N3IMCXkZCSnFld72FMOy8rza3si2AdbBFczMZU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6bIrDVoGeMQAl06dpe6fTqa410il1kHgLCjS2V4AtzlKrNaWDDiRkUZ43QMoJKVl0xmM8z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qSPMIIiQ6tklkytAgSm9o1vcsxbIvA1u6iuLkyvva+wmvowxkB7nIrxikGGyCGwZ55Cy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isidNQbWOMQE/PjjT+g6h+k6Y54DUraIaPR0tq0iCKedv64TVfHn5+cVuH86nep603aQ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OZ/PK5CBdtVZL8+dM0JMUktvAJMmeOuQjShmZ2PhrPSDlzNZl7tKXWVNVhiLbAwLJ6Vu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oduAduXfJKEJ/9pcAkCOUQAcecNqL9epzWtWUS43nKyB8Q5TXDDngGxb0SjtKTNlVHDX5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4Xq/44Ycf6nuYraIdB1qbR57l2v8mqHs4HKpII/cmzw1NR2YCB0BlqXCemTDRQPvxeKxr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5+bzlECT3/nw8IDz+brKTBPoTSmgUs+T1OPmbKvPyDZl1TdQ2W4G38w0/5ofq/dn80cM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0xXTFOqzc4w4T/M8AkUrwzkyR+VcOZ3eEcKMDx+eynIkU0RKDWJc6n3Ysr5TAnwREQTm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I+H9cJz1GOhgsP4+59prPIZYAczNblvXOBOExpgalHPcnHMFrJAAPqWllvjM84yHhwcA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et/hw8Mjps+N2WGNkTrxudGtybCdYkBGxtPnTyJKmIuuTV53wKG/xWy/Drq5hnR8xO8x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PB186eCCG0tn2PjSTiA/R0Op6VlrZMasDAPfw8wPAys+DJEjbipSsjjZerOO44hNP9QN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4kVnenkAcDPwGTh4WoxCp8VbsN3qFfVG19kfPj+DB53d0ugMHUA9TkTvdeZ5s9ngfD7j/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UvPVwSg6HIU7Ul4DAxqxE+rABdfrBb2iX4tDL1nPVTY4CwiQC5ItIEUT6SFCqANbna3U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7/SC1+PENcUNzjnVG17uc11T/GsOiWYrkCbEeoKssmEyTj2sMViWGb7v6/UTD2BrKxVK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cM6unFS917RB5txqIbF5nqvjwQwi0SqNgPI6zMbqQ0A38eb7dJBHZ4bzzrVKRJnX4Xdx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tQSX9vOM41n3GemItHqTBiWwKlTALgh9To+XN84R+GGBSo+4wqKZ94HxrlVWuMQajpEa9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AD4T96+ubeEYagejZuFyxDxPEGJmQ8/DPANlPxDxJjXVOo8MWSMxLXBdj3m5Yuh8dQq2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1dQxfTADWLXT4lyx7ZHQ66+/UHTX7Vs4b3Q0rHPoNx1sFiVwX2rQ/TDgfD5hu72HtabSH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5N7g3mN7AKET+2rXuA8/ffq0OvC5N/nifGoAQvezu81C0V4YY+sa59pgBmKzkZqtp6cn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uXob4LJ8vu875Ohh4XA8tvqmnHPNimkq6fF4xGa7wZD7Fc1Y2xU5ayLYW1U7plxrrGPiZ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AWOCsHx2gj60edqGanETWcftvGdQybV2ulxWwWcIAcb31bbUjIJbZw9pk/S1tJ/AzMAt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N/z2++8lw2zaOWtNAwKljVkPg4BsHbpBfsZARcehOmAxxkjgJEonykehT7QOTDXArn9e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BSfm9AAu5sAFcAWNySohhaYFdbmcd6dDOOvz7D3/FEoTul3MpBTCtfZVmKvBc5zjnnFdg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MwLI8zzXko79fo/z+dyC2BIYU9Sr63KpS5RghT6BMb7a8ZQyYA1iQqVg63nhOc774r1p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n1v631D/Njd/T+Ue+Dn+4fpofvFau6W+z4hvJMFaEUgt+4LCPrx//XdAGI6aTjmOI06n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0g7oZ9MUZgYPwzDUlluPj48rf4lnlPaVOYd6PKxt5VxSj1+Uzw+HeuYwHvjw4QOWZan+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0A9/f3+v62+93q3OIa5B+4vl8xo8//ojf/e53dW1xHrbbLd7f338R8FXgVYko3Sa8NAWY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4bnHZ+Pzc4xTipimBS8vr7hcLvjP//mA3a7dh1432j7L/m8CT+usaGMr3gaB3KuMbzTF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i1Mb7qF0g4lpVnueu9nO4roTBJkGtiHTN1RafTidYY7EtJQpMRjaauSSDUtkrqZwnXOspZ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+BGwAib/on12vV7y/v1fNFQL0ZAuQaUvbq5ON1lp4ZxxibtkYvZG1Q8hB0VnW27Q6kQcd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xw2kM508bPmz28icP9eZYr1ZuRmttXVRsLUMFw2vr+lo2jjpDa4doZXxu3mfXly/hhbd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Og8Tbjw+Fx0Pzok2TFzI+tAKIeCaLth0/Spohmt1u/q+aYS4Efb7PVxx4mmIXem5qBH3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TOX/oxrqhnn9pbPr5FGLk5Np6Qx5ZrhWGrBId6LpltoKmHOgLUtONTrhWuZoAkdIgbn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rC0dYYyg71Y9B2vioEAC7SRkCDVFgx9cI5xHUl+0INAtlYWUMgoc6X6qOvvNzc9xbOI6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ooGl8eR7eM90hnlPGrjhfiSixuCP2V3W7X748EHmOKQVg0HvY96n3HtCzDOci7BFkIsC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bHeDBMeV3dDlBhxPBtE0npU65z12u119LtoRnUHkM5H+o+2JBOgjUir19MYCVsY2F4XJ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tg5TEYoKAOwwAKNd7RFSjXiAaVYNn5HAEYMBPgcPS22XuQdIqdYgFvcBKawJGbv9FmEa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udTgjfjNb7ZI2WJ3t0eKoY7JdrvFZrvBOI11X1LkLqW0OoAZtDHrnlKq2XzW6PDg18Ah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1ZX1GOSdt0aZJsu673a4KinFPUDAwxogUI0oioYxZE7+y6NHZYeU4MTjkfjDG1H5/59MZ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Gjrk1FvMyK1DE13uiDdHMANo4DYywtYQ+y3nQ06ZQcZv7QNsOgmW0g/v9vtbuaupgyy54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76vgD3sZnidpjbff72GMqT+vyPoNW4VrhvOg7c23b9/wt3/zWxzuDs0nCQsMTBWx4ufF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m7W4F8dJB5swRgqPLc96niXr7I/+e/s+CZjpFmj/QPsFYudQAqAE5wyQheoMiOorTEJO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AAAGGW+vR0xTQEqo563Nrb87mWn6LOCZH0KoZRq0k7y32yCATB4yQmjjnp6ealZXB1Vk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t7aVpaU2OGL31nOg/ZJbn0n/WweaNbjl9AFNOfpXglc9Hzog1kGCXg+8L708gLVaPi+y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+0qj5pnGMdLMvJSayCb/3fc9vv/+e/zxj3+se5i2nuVBmtmgx4d6F7TdGsjV7yfNGGj2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NbTFAFbfTd+Tmbzj8VjfL4HS/he1oS8vLzgc7mrgyfdzXTw+PuLHH3+sdZb0bWnD6KNp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4rJlqrkudWd7tdqssL6/BTCPHDkANfHnWWOuw2Wzxhz/8p5IA6Ot8ce3Kn1B9SVKUBeQR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UgNqsudCCPj5559xPp/x/fff13ngGOqyFM4rA0Jmefu+lyzoSu06r0BIgtocyxa4j/U81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5zP6vi819a3rCoNXyRQHUUQuc/b4+IiYEua4oCv+kw5sCXTqDDT9Gv5dn/l67/AVQkDXd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55o3rpF1HWwA675y+mG1A87PcsCJTtBx4IuTwkHnwuT1dbaOyPdtcKgNEh0eTbfg/zVi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5MHkN7XBq46AXEh0DLrI8iYhNDYwUrbGiFmpSGFhoh4gLSSMsdHb0AcJnpwP6+fPnFTol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z1AhkZRD4PTQc1tqibijCDRx3XoNOPedgt90idwnWUz5eOz5dVZ/WKKvOSmo0ij/nPGuR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CoZ25FqWpM2vrrGuGzCu68hv1513DjlEyZ6FAGNsrV/iM8hfWjBJKfqK+KXyuZuAVzsc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t823ddaKWVWdweZ7+W/uJx0oM+ikkaCDqUEb7eAyALTW1sw71wEDXu18pJQquKRrXFjH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UDVwk1LCHDLgLNAnIGV0nfQIDiHA92WOUsIcZgz9UGuzuR60UBr3BZ0LDQzx+/h5vQ614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2zKuIwZkVAVNOQr9v+sQlgxvHeayPrRRttaWthAOMA4xGZiuA2zrh01AJyahJ/Jw0WIO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tO9UkXXOVWn8RmlujgPHb5WRdr60tQByEgqg9R7ZdtJaxFp4P2AqYk/cb5fLBf3QY2u3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GTNCzNrS0QBaizIKiDDg1XuQmUTuEToaVIPVIIsc7Kj3wv6CwLolgmTzr0iwCDFg12V0+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nUEombRxHjHkoYJnfHaCIQzqnl+fcTydVgDlw90D3t/fKyBBJPp0Oq1svz5zGWAwEOac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gpZlqU6ULi+gjWHAy31yPB5XtlE7uZ3vimiRrTRgoNkx2qfH7VADdj6vzs7q85X7gc6u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xpU1U0EsV8CNIlbGVjDSri0hK0DIGoslrRlTfKZmx1vgxX20svNqLPge/W/W1emgV3+2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XBLlbBbKU0JOAbXfyO09GGCaZkzjjME79L2HsQ4mNqaMZntN04RlkTYc2jYz2CKAwnWv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VYK9rziXXXAVUQsT1coHJAcY47PeSiQzTIkGnsQgpFb4xhNWU1uJQt4GlikfL6OkK6PWc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vmRr8d+8zs386sBeJyH0eqn+rBFa9BICbBTQsuu6yh6gH7QaIyPZSz4r7TBBSO71y+WC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H/K8oW2j/STTgqDrZrNZJZH4f80ikXUrHTNOpxM2m02lI+skimaB6aBWJ6wYSNPu8h64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32sATcCcwT1Bk2/fvgHAauzoV9OGaN8xxtanXvvvDPZZxqCD5Jy6DLUvAAAgAElEQVRz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xHERX0xA9WHY/iKO0ACHdMCwv2rv+L3zPOPnn3+uvgkD6oeHh+pbff78Gf/6r/+KzWaD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3ie/M4SAVPw17sXqN6vPaGCfa4LlfJfLBe/vb5CyKGGKeN/XsSHAmKPYD9LAtT/JORp2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iUBA+wYkxBhr3TDnj/XfmoGgEy0aWNXjW/21EEUoig+sDXutOyw/ozNKarBGL3LOK0oT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qMBSD67eWESwmJG6vQdt9HSQygOa197v94hhrf6nKU3c1LxnOqLMaPGe+YeHg14M2jjx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HPpOaKmsC+H9c3HpwIMTpDMFnAs6CFzE/KxWPOXGojPFcUkpwToH5x1yLhRbOCwp1jm4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yLaNbzsI2iLy3sPkjAQRa/B9V8RP2qLTFFQav1tDRIokNysdNjrYdKy16A03P4MO3Q+YQ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YRHKBapTLgWMKSZQqXAYBlhjZTNK5AWbW1885x2WRdGAABiYkok1iLEEtiHUwC2F1ktQ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eDxWwILZWI5z3/cwKAhwSqtm13REda0xjdA8TVXpM8WI6zhK7ZYyuDEExCJ0wH3A/aTX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iMv5rBw1GY9YAqxxHCvtyDmpF+m7DgYNOQ0hCB0eZiXO5pyDjRHJmOJ0SE/aMAWYGBGW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Ay9tJLjPaE9yljoca21V19PrUDunDKydc3h7e6uMAAY9pEnzEKoZVoW+k3q7LBFAQkwB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zsj4uLwWNpvnWcTKMjMQDjGvHdoQQwkQJONFZFof0lwLnK/bg2xZZry8vACQfoR3d3fV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KTpGHKsQgtQxzxNStoDzEth2HeZJgrC7ewEVvh2PMAa4v39A3wvyz96MdLxpa1kP/PDw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OeF90F7c3d1VOheAGtzT/tEJ5LOw3yJAISxXs08Mguk80V5fr1c4K30ie9ej7xrQeNgf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GHx4fMQwDDX4ApqyPwOAEEQpm2DBsizYbXdYQpA/pY7t7nDAWMAjOnB0dAlS1VrolHBf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NcBSAvQCrnS+qw5DjCJQRiBEi79prYLj8Yinp6e6FnQJUMylrKOov1tjkYIoKnNevPdwQ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43PprO3Xr1+x3W4b9bvYDGMk273f7zFPk2wJA3S+0a0738A9ADDeIpkkqrtRMhDGiHCi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QueQkrBuGKjfvmhDtM+kQUP5uWzdBvY1ILcG1Vmun6JQjlNgxwjJKntvEWMuPVyLESzX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7/hPf/g9liJMpEU/rbWVxsp9pIMG2iuWJgCoLBCCDdwXIlSVRTQMGW9vb3h/f8dut0VK6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opCeZoSQ4J2AZpgWyc4atgiD1OCpeas2OQs92RhpNURHmO/RZ049exQIwfNafCBZpyLi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9c25nQHWitAa2/no86H5bdI3mMBq7aZe1tdm2JTe4E3c1BgDr4CnfbEFVvng3Hu0R6yT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4K9cT0Pd6vazsC+dQjy3Pdv6bz/T09FQD7GVZKnuHz74ut8sYBvFxxSdu5Ujcu7LXl8po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No0gHAGWx8fHCvIzEGXgScCTATHjh+v1WjO0XAdktHEsSKFnoEjwlr4i/WztT4lv3c4T/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7RU6LmpgLZ/38D6v7ok91+lTcQ+I7yDj+Hd/93f453/+Z/zTP/1TfS6dgOJYhKX5x7Th9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Sg0yy3wYGGGXxQRjjWKbrcUwrbXolNbBp0+fkHJCCLHon5RkTYxlXyfcHe5gnUMsMQcT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2ZPSLeOmsTgY0OoSRb5iDPB0JnnR2/Su3jg6+NTOH186aKyomApubzcVF742Tryuzjro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tZI6mlavaVxTRNSLlROt713fGx1wHXTRwOvMDMeM98V7rihWzLAmYwkLpnnCsGmZLX6f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zKbx2noyierxM3qedEBrO1sNLvvZ+UKtIgWJlAxugBBCqS2yIG2WYkd8Xr3BQ07oOnk+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A59bzzeNhw6eSHvT9Ipbug3HX6M2ev4439YYdE5Es7RwDbK0SxnHEc6KYIXJQO9L/WA5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EEOCsx2CK/WzMDAZsJkAv8zlskhg6o3FggQ46aGVU8Q0TysgggcQ0LJodECOx2OtPe37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nXPIMWFOAV3fY4kBE43CvGC+XFfAyRIbKwDeIcwLnHW4nK917FNO8NsNlqLYu0RRTF3C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JQYMfkCg0BEkm+2sg4klK2mKuIxpDIYYIxACpmWB7USF2wBAyuh9X8RxWuZUVIMBWBF/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zosDnT3ghx7BNAdTgz8E4ZixvM0K8ZDzvol39H1f+wHy3hms8KDn+qTjqGtwSfmdpiv6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7aT0sCtCVLYxtapg06N51CGnGMo3o7Q4mW8nYABI4WGksn5It4zFVNJzPlLPUxujgngEa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PFvR3ISMkAJMZtakUd5YvpEhCp/zHOC8g7UJ0/gGm60ofsaEFCWQMsah7wd03QZ9bxDC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slQHm//WNbQcbzpRKWXM84J5XvDw8AAql7PfptS2i82yBYDbbLYV1GgB3aUGs8wshBDw/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6bpCm7R4O57hvIPvLEwKwLIgeYsE2W+73WFVI1rBolzq9KzBpSiVy+8G5GyQ0oLd/g4G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SW4K90+lU7+22RIb0MmM6GNchm4wlxqKXYOE6h66ogsMC8zIXIbxddTC5Zh4eHmogqsXC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0FaEECM45eOdxHa/obFOwPBwOxcEzNRgmjZW+A20dGRC73a6CcQSe6JcQIHXWYppavZl3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2gwS9M8pwHkPCxRAEUg5wDgRmzJW+rQiG2SsxZwk3pS6/WykbRIjHx1QadC7fd7Us6D9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whkLA4t5WpBjlrpSZMDY6uzBLAjzhNJAt97HtCx4fT1imSLG+Sq2067LELRzq8uLNHuM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ssxw1uJuf1fn3Fpg2G7gvCj8X85npJyxjK2Wb+g6DH2HOSwwJmMJM1K+4u7Q4/V4loBX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5xLEc/yAdS/N6l/ily/OR/2kMaX9Uj3MK0yRDUpdryhoO+vquqsgh10zFyWYEyX75vNC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636zh3TPMkJlz0Ud1wDwrjxVhssdHEqbqdRqmLU/TZomM41MRIhtHxHjgr5niZ3BOLbe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wIzpbTZcB7o885gNph3WtaBy7R7S37qxUrpO6sN18G9MO4dbcLzU3vAULuT9asZa3/d4f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4+m2VTyz2ZKOZzDnj2yE+/t7PD4+4ngURWYKn633byth0r4r/czr9YzD4QDAwRgmZ0xZ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seYkwG0ts/is9/f3K9BEZx+NMRJ4p4QlBPRZEiwZ4gM6k7BEiYGskeRUYIssZ3EhA8pJ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AkAiS2YTyAgpwgPovbDI+s0WS0o47O9qnMV7izlVllwo5VS+81UNX/shbuilrjxGSaQZ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PnyooAb3Gynb9Kc4B4xHmY1nTKfnLqUML1QMt3I0eDgze8mf6YwnM2jaidTZRm0UaBB1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SuSP9iUGJvTHSPDB5qPN7zyVbxOAMQHVg+NIOAReb3qQ6aNU1tJpWyL839NWs7vN2POpG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6wCUhw3HmqiLvj9dG/D6+lpRDi30cvu8t//nvfH+OIa3VA6ONw+62/u+vf+uOC38DKmF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mIHUa0Znwumw08nVdFkaYSJOfHbOf+vTCmF4FSdNP7+ufeOauz3QYC3CKNmB6/UKUwIu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72kcR1gngZ7Ivbui6DYhZ6Hjcp2xvoXoua5dZyZqnme4jNLHTzZ4PwyIJmMcJ0wFDd3v9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sxZr495hZlof4DQi2Vl0vjA1CuSVY4LtHEwGvHVYpoKSxYTO+armmhRwRLaF7rHJ+dUG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QBMqKIikFUXKzWaDYCIsJEMLiIHeKGVVTYfjOiLKq/c11x0pP1znOee693TfUmNMBc6o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jro8Vql7QqrAgQb76MBoZksuzpdzDgYWXedxztJyJSNju93AR4d5aod0zo1JQ5Ak57xq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c2Fq0EebGJdZAtvUyjByapTDlIRiPmw28K5b9fYNy4LtVhRkU85Y5hnDdoPD4b6qo4oI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FdvM79eUMAbjogS8qZn+nFOl3g3DUAM+rqEPHz7U4Ilj4JzD+/t73VOHwwHGSG364+Mj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54b7lGCi7CtR4o7OYR6vElTFjO22gzEWyxKRk2QB2QoklEwP14bef9ZaHO4OeHl9wfl8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BGQAKruA+4OUrxgjvn79Ctdt8P333yHnBOct0iKUT9o/jnMIC15fX6uqKK9Hh1RnTTSQ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LB4hNlCWdibFpsLP6xBo5s9Yj7UsC+7u7mqWhueFDrw4fjy7UgxwtmgCFPVlsgsYMG+G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WSMq6TBw1iLnkqEwIuKSi6ATcqnArcEjE6QMnwTIVGTi9j7lW/CVVX0tX9VRgwDeWZSS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WN1WIhRs4NfL9xiHFAOu1xHvxxNCnESZPMt83t3drSjBOmPH/Ua/gQCGPpddASmlBUpb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BMIeh/uD1DMv0s7ucrnAFtvSdx2WuZR/WLZR+1baFOkM+bp1jtFjbxogoAOlWPaWNWYV2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1jKMZQmQLf8vJANQqVn7bbRN+hyRtRkxjo0VVj9D6MMYWAt0vUeOEZ4Be0oY51la7qWE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CmCBJvjE/cN+oQy+GJi2vuaxBpHX64S3tyO6zhdl21YbHWPr2046svbPaSt1coHnJdB0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bZ7nIVhhTfnW09QY6VXbQIyE/X4HIBfGUGvpyGcnC+d8PuPu7m4laMhgmAE3X/SPtWIy1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++PHj/V8vFwu+PjxY/Ut9dmh5537g0AfgSLtD+s65b7va/91Y+yqL7D2Qel3UkMHaDHY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1nLxr/Qe4HjGGOv5DQbJACwMvCmg9RJgckYMUdSJo+hFTIXJt4QZ290Wl/GKl5cXfP7y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Djrxx73CrLl+/7K0FoK8lm6b+GtxI/00ltQAjSXItcf1om2ucw4eaLVmnBwtqKODSk2f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6IbeKNpAcAJ0cEknisah1oKqAKshHa32jZ/hd9JR5n2llLDkUOTiWwaaz6WjewbVt8Gl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kgBPI92lDoTecda3uVV+TwSidUi0EwnsgMsfAhGOk6al8X865UiW1EeIC5JzpZ+Az6+Dz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lESDE8uy4OXlpXLwNTihnwtYU4P5nTXoSmsBKa5BIog8pPkzAHWj6Cy+zHubS130ThVg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PGNACAnLOAEo/frKIclxdc4hxAhvtPBW+T/aQTUMfT0ExvFav0fPEZ1AKvISdXRO6l1c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RRk4xlhovSUrbU3N9GgAiujnZrOp4JRWgc05S8uDlEsmGpK1g1BKcspwxmKcrkAulL8k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iBVM0yRUSlUPw3W0lD3Mvcb51mNQOWEFZM85Y5xGdKavUDvXMQ9V/oz7/Xq9VhqX9x7Pz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/EBkmsCY0u3aYa3Sc65MCUtpWkiofI1uxLDJWZW9r4IoOmLYVzjn0dkAyEUiA9x1832Gw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0oaqjJ8WmdN7M2ehAjJgi/VAXNesa4SY88D1xSwdWSF5HNEX54pMCusCrtcLHh4/ofN7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ZsJTSoDJ6HrpfaszSNrG6PsEBESiuBgVi6kIDKCuawZmLSgUJ47XIxJMtU0+I+vHtKPC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4H2PmErQk6nUGhDCgq4TZ2sGA3OHmDM8MvpORE1+/vnnFeNC9qvYA37/29tbFTmhA8f5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PGO33+Pl5Q3Pz1/x+ctHAFLvHEKoKs6sy3XGYRynKjTDYJVnCvejrimmLSK7hY7cNE2I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da7uVd7nNI7ohr6yCmo2utjy19fX2lKKgAVtI/e2dvi8swipiIoVZ5lq6jwDnXPIKQsb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bpF+nwWowntruFHqJCEZ1fpzBr3UVGgR8C8CWj13/L3ep9pXMgTFAQjzWDJc0oqOegy5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cp7R+Q6+M+hSxOV0rCreDFIIwtFHoJ3RgLWubeba4pnA+YopSs2vbQ63zIeHyY2pxoAm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BnZ4qII/BEqtsb+aaeW4NZCvgKtqLGkvY/FpyklRRaJu/RuLNn8GRkqKbAlsIaCF9mk4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5ZyFZulZKFqPUB6dcgJcU0XcWKYhgTsoJKSZ4I+3oLKL8u7C5AFTHX/tLHM9pmmoPU6D5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oZvvV0w+Aqg85/h5+tT0N3gW6ECLABPQmDTy7+bLal9Xz5Pca2Pd8PoppSrmRF0D+oun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Pn/+jM+fP9dEVwihqm4bY2ogrP3oZZFWQNIf970Cgs65CkLP81w0Y2xNbND28TzR2UJj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pt/M9OinCdfv4+Ihv375hWWbs9w1o4hrOOeNwOGC73eLHH3+ssQx9jL7vJQiNAS/nVl+s1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SZ7lfLkghoDHh0cY6zFdL3h9eW3nfIzw5fke7x/gOo9kBKB23uPl2wuu7ycM+zVFXMdE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a8cDJgu0qrNu36qDYQ3Mc2yFUXWu65b2kmcVs//a7lpj4dlTiBuYE0MhAT4ADRsXr15I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VQekzKhopUq+n4c2B4jX05mNhpiFeh90dnTQyICCg1R/blrmWGcXuZC1AI4O2nQ2Tg+kv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F6hXyJgeM2DdOJvGjQgSHUI6QqTqEm3j9fg7CkI0AyzfQWeFG5fjy3Ybejy5WfQBrJ9LI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z8/P1VjxdxrF0guai5pG4DbgB1DRNDrfDGhpFPgdFOCiQAI/V9dkbPfJz3DeaKw4xwCq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3QxSF9SVOltFNSaK1jJ94oCnnOuhC8jh75yTfpDF0aLaLoVbOP+8b/ZvFAdKqJYGqMBF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dx7WSUAaS00zA0qusUpjdm41fnpfz/OCrvMI8yLZKWb3Xcaw79B1HvfluiGIUt4yLZjT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8fj4uELfNEgxLgs2RWFWz3l1VgoCTRqPa66kPPccSsZcMsIfHh/rmud1tIrj9Xr9BT1U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h/aP7+Oe0sJZPIy13WEwH8KCvvdC/ep9aWHR+hKK3ZGsO9fy9XqF33awxmCOAT57oLTo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sIRZsihLXu1z7jVN4ddOkt5X+iDmcwW1t733MDBY0oJ/+7d/w3a7xXfffYf9ZoOQIrab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3OI4G18sV/cNe6K/W4Hq9wCgaJRkGzDZqBJZZWY5F3/c1myiqkGekkjl+enrCNE213QUD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FCGEKizF7yXI4b3Hy8tLtaWs1+UZsNvtBMQoINT76QrfGTjf4VwQd7G9qABSiAQCI8IU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f9E3MueMeZE1R9Gdw+FQwePz6QSDFvhxvniftDubYcDh/g7fvn3Fw+Md+t5jGDqEsAaI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ah2zVprUdW5UGOV+1HsnC1JYz3XaUG/EfvJ9xpgK6JJKThut6wE3m00d+9uMoQ5uY4w4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7zEvM67jFSm3DEIIASYDQydgUDISAKUs5Sgt8Sr9fbW/0n5ukU0RckJhQN047HzpAIz2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UPV56jw6mHoWAdKo2gLZYp4k6+5cDzgNLhssIeJ4PMNah2m5wve+lkUAqKDoOI611pBn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pmzyPSFK5pjzpYHwlBLsIKU73nvkJEDivCyiG4AFxlrsh8fKeilHmXynFXFJ3PhQq7FN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S92LBgdW81jmwpV/Eqg1hX5JQEPWRBaqsL6eaYkL/bMYm66EjJdByvIc8pmAfhBfdZ5m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GEzzUteA9oG0j8wE0+fPn/HHP/4RAPD09FT3B+23KPDmchbtAPx/t+Fkcor7hIrot360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oowsrF2fO+N4LSyr5iMb0yj3fMlaQvVRWOKjg5bn52c8PT1VcIbBEt8PNHCGjJPD4YCc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XEhP6jhwTivIxMOLazjlXzQMGbQT1bgGF23iIL87PNE14eHjA/f09vn79Vn0Fggr/+I//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8PLygmma6v1odgW6DJsNtoP46tfzGVcYuM7XWKpmxTMQ0oI4C/iwzDOer1f0fYfHzx8x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PPXu7g4xCoMgm4R5nICc8fnDE74+f8XuvgGsGvjS8QQBhsvlUgED9sjmnDLLyiSLTqLo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zyiuaX4n2zoBaPOTAR+C0Nq4UHWKns4S0VxtvJ0TN9M6h7AsWIJkRbUDyy/XmVVOAhcE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/DcflHQr1q2lJKiXPgC7rqtZI2OkZ50pD0sjb4xQ2p6fn6tKsG5vwYzGbcDKzaOzNLwe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RPnd1zHCWFNRHtZNcKFzs9DhE5rqWI2K9746PfxuLn4d2DJIoBPRdY0qqJ+Nz6PRkVwN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DqG1oWr1rznnVVsMrhk+U86iHKdRKr1BWD/CQJ2ZEiqf6p55dFRvKQ+3mQeCIwx0U8h1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Bo46yM1Z6hLPl3N1lup+mBfANKPaEF0e1myBMyEVFGtZFmx3a+qzfgaNuNGwS7ah1cHu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U6F1WesA0zJUSxERMkXMi8G9MQbDZgAl6D2FwxSYUQ9B5zBPbf1UdkQWh2W8Avf393De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SSiG71LonETYuKY47sMwwBRQiWuAwRlfGjHvug5zjDAmN7tSlLljSkjLjLe3JiLB55im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zjUzhX18fw3Q4riyjYDOivIg1vfMnm0SjCzV8c6pAHayYQRVDQugMgR17QFwRtpdJEh2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K6Q8HJ8qcEE7SX3jzAldogxrPa9PJMTJ6zMyTzPtSabNs0YIwJcWPD3f//31aHoug7z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1A8D+mgxx4j393f4oUfX99hud3Uvdl0ntcWnI2ISByQsARGxIrjM/GhQh/aQmVTuZwA4H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Eff39/WZuFdpE7nXWJ5ira11VzxoN5tNBYuIwPuuwzSOsE6eI6eIZV7QeV8EMiZ0nQTe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5zO+vbzg8eEBx+MRr6+v+O6772CMqd97vV5r31Y+Z98P2BSBE1EmFkCLWVLajWVZ8PT0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tv/2u7O1QAxljDJZ5xjLL+n97e6stVnSWgqAO2ybxTPTe1xo0nm11jxbbdL3KGbM5DDDF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ObiyVyrQ7Jy0eCjB7afPn7HdbPD87Rsul8tK0M07h2yF1h0LMwFZWAgEBrTYFO/xbrvD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pdTVGuNk31nJ1OYcedgrvrD0fq2Hn2EeUGdjM4CSoTLqR+X/bKXRzunm3It+AaRjQM32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VzZCB2YSYQysMQAcjPW4XEaklLEsAa5zFRxlHTrpkKRl6xpavnTWRKtfO2eRQsnCxLAC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29VmNkXIQW0SDprKurtczvO/ghhFfvnyu1GBmnQmO0DbdvnKGmieyd+j/GMS0bpGn16e+X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i8zzCsxQgIMGWWOMtY8u78l7t/KpZN83uqoxBs6vWzSy9lvsSBL9i2yKGn5anXmcEzKq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+tOfkHPCw8Nj+b5cGDHbamdDCHh6esKyUCGZJXMdLpdzBTo0tRaQM5aq/vM848OHD2qc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739e/kwlwvV5xONytghX+EaaaiBPO84KUQrW19C+ZCOL3/fTTT3gsAnwUndxut5Ver1uH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1B66mpHX9qIAV9pnpQp8Sml1tlfRO5WR5l4CUJlc9bzPDXCmX3Y6SbB9f3+Pl5cX/Mu/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1Dm5Xq/ofNeSd1wPi6yNvu8A7Opz68DSWQdX9nBfGBoAYHsP03nEnLF/KBlqlATGEuB7h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6M+Zxwrbrsd338EXzQ5fstX2Za+KHftXj4+MqnuDZSgYNgCoSuN1ua/9fjjf3MYFsnUUH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sWIiwmc0pwhYZ7+AFnxopMIYKXr3Q49pnsV4O4tUBtagoSJ0ELnIb9uv6GwBHUY6nMaY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YthTSkIvKuhXTgkWRhS8VMDDzTVNE75+/YqHh4eCKjXag5YIpwHk57SjrANxnb3WyJfe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omlU1tpat6CNKZ00GlXeGx09TqbOMurgiOOt29fw/QAwjSOkl6zKxC9zvWfnHObQ6vyo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o4kC81T6KzpbkbqUEg53hzqfVI3tug7elYxpDMgpovMO1gDOGuQUEZQDqykm+lDWmWUN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UYZkjbi1VjIoOcA6g4SIOTS6dc4ZSFQBVVQme1Mn7Vu/V+csjMuIqYhH2Yy+t8WxAYZN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4WauUnk+33nJ6lsLEwUBNrEIvziHaDO67YBwiSI2YS0666V2F4B3A2AtlnEqqsCSHfFdB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iFNKmMcR8ziJAFZstXU6a0OEzXiL3okQyThPOF3P2Ox2CMhCW8kJ12WCzx53hXYSjcHr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9d5jKBkrGjMd6GtgLOaMkDNSLGrhSDCuCISh2YMYQzWWfI5xHCsNXbMh9PrVTjDRUR5E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DiuNgPM6sk+pRNmh7zuEENF7h/1mByRROZ3nK/b7XQWvaCutA5A6uOyRTECCR8AGvbNI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8qDJkZDF452HKQUAHM5kGnHBcZdzXdPwUIxzKNUtbkGxzXb7Ck1kAACAASURBVOtUFj6X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EmXvFBx8f0A2UrOz28j+4H6f57nWcSMB3nq4ft1CjoCFBhc1yMb1yD1Maj6plgyASTum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jfOtnVied6TBGQP43mHYbDH0G2A5IiwjbJfQ+wHLYotYEzBNsWaQh37AdieCGMfjGcuS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gDF4P55KwLopa8qgHzqkbDFs9hinBZ0T56/vF5BWnJJbrdntdgvYhM1mwOn0juPxVNVn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q4S/vn37hqenp5qV4BlMldVlkfpb1rZxv3CsNDWV64e15MYYxBBKgFMo7UUl2TknGWAr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j0eklHG32aGEbLCljVKKQv/trIXtOmw+fhJQSwGEt+D50A8i0uPb+u+9sCCoatuCIaW1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UzagaKUKamtZSzu/ASMtuVIBFo2FM662v0Li+ZIFFEwG1gDWGSAnhLQAJiHxnqxDhIFx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BtzQ4+X9DTEDl/OIlCKGvjnEHA+Cddp26UQFbZjWdxAfMMOUoKP5hFnOeCvtalKKhTKdM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2h77r4I3Drt/ieL4gLRG//5sv6DwQYYFuQI4zYAOQZG20TK1i26kgr8T0dfDlftbtAbWt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I5nclEotrUEBOlSGOKXqW1pjkBlo3gTcDIpWn40CcKUy7303wHQd+tKJI5Z1OqaE1HXo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rRyEz6vX9zAM+N3vfoeffvor5nnCMAitWxI70qu46zy8l/IS73fo+2G1p61tbc7o52ng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Pz/j06dPqzXS931NxMh1GuMRyOh7j/v7wyqzRhaO+I7s/0omgLTI8b6tS4J4nz59wtev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2pm4OJ1OK/tDcTvdW573SHtexWPN+sxpAoVN80AH1gzeGC+QxXMbEzBZp1sI0mdwTlpa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/v8dmsxERvesoYOOy4Hq+VAFKZ22tdRUtCgvTe+n4kBL8VnRUUhBgOYQobedihMmtfdDl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HnelTKNSm5HhrEVf/KEYIn7729/CWovj+zuMtfj429/gcrmsFPMZaPKsJpDAc16z22iD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maY0c+yZkGOgTx+bfhYTVnqPVz/VGngeUAyYbjOVFXVSFxcxiFiQDqPodAZRSTtXlKs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TPUGqxQsxZ3XVFtqEfK9uv2IpjkD68Dz9fUVj4+PNcDSFMWavlfGi4c4x4D/1+gBn4fj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27ji3Gg6Q3OLNnLy9PNog62vwwnnPes6Cr2QK2KcpKH87WHA79Gbm2uAtAiOKTNYmsrC/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SBLU4HOzdnG73VZlWpnHNYrKMed37Ha7mn1msAKgZur0YShrNQmK5RyGoZfMojGlJYX5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4ZVLXksiUc754GFR6MAqaCYPtZoth6Os4VkDIWqTUiu85Js5KmpeiSwWGQE6oYixmkGxa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+ZVDMJeNzvV5BISge7AgRPM2XacL1fBZ1UNcUYDlfzjUxp2mescRSD+Mcdtsdnp6eEEoQ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YZcZMwIhj4+PFQQhBVQX/mtwgusFaHVXzkoAbwHEFJGKM8D7FqaEZPf1ej+dTnVeCHT0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Qasl0kn33uN0OtV1//LyUp/FmNYGi+gynVoBO2w9eLmOLEwNskUNtqvOira3HDtkU3p/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hisZ6utlrAcOlTFzppS+BBPSG1ZUOmkbNQNmbeeAYWgsD+RmO/l/Bjc8zITpkPHt2wtC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J6dKO67XaxUG0pnv4/GIoR+wxLVQFrOubM6uBQkJUNCWdV2H5+fnmmFnzSwzVnRCqGhMR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eE0Gu9zj2+0Wvrfw/VayO8WuO+txOYty/OVywbJEGMj6+/btVdg3z2/Vpl3OMwCZ9+fn1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soOMb9++wVppZSEOWSzzsUDMQ4S1Xc2mpJQwzRO6QfbLd999j7e3N3z9+oz9/q5S90II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+PDzUbCzPKTolKaXaVuvLly9VmIvnJAC8vb1VsNk5J4qiDw/Vj9AArzGmUjtTsbe73Q4Z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MKHxK72sRLvHeV1BGQPcFKUaksp4I+qXcemRqUJcvYwyc9wjLAp/aWZKxDlD+/1/m/+Xv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Mn2FEonWDKUAXuV8YZ2oKbRY+hQ5i7pouZb3HlBsIUCCWguD4/FUM+rjeMZuu6klLZpJ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Ftc8n4M+BVlX+vPiH4i6ffbsUSqOpIHBfrfH5XrBOI1Sr2eFzbfbbZFzwm++fMKHxwO+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gYy1Tfq1ceaLdsIYA9hf1nLe2jdg7ddqf42fu/2MwS994eYLrunmHFOnwJVb/5e15zUR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5+yKgcH5oeIwfdXvvvsebCMjwkPAZtOXgPCqKLJNVJNnughKNT+RIoX0T8h0Iej1pz/9C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EnjGMevPc+Ht7bXeJ9D8DtoN2vXa6zQ3VWICLNpXNMbU5BMDcfYvl36q77VGex20yppm7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XJdPZ/FP6u977yl6hbdSlFUwShRBwPB6L8v66x7zO0DrnVgHbx49PtcyF4IX2eZpvYPHhw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bXZbOO/RlzW1GQZci1ipxE9WSjJcYxzyDGZ8pAErqITCsoh9zV6ed19Ky46nE87nc21R9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68/S1tO+cMw5zrpFHD9PETCCzgDqePOPLhXSgDzXNJ+HcZVzwnrxt2inNhgakeUG5aIH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Lr8UY0qEgfQJoolI8SPnSXHUe2ERnSAfg70krBpq4EReRzvrwWTiAp9OpKl/GGFctbHRg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khiM8fDWql68R27ulfgCWp0wkR2dqdKOPAMljocO1omU0LhwbjjRnCNmx+iocMPJPIaq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3jq/+hkr8m8btZDrQyMoHF8udjo5zExxbfDndERDMfYcO521McbUNkQ8aDQlhIES11F1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qaCsDf3h2PE5qiM/T0gGcDlToFAo7eUZ2RTdew/rexzuijK2ibhe32DMj2VtpYpG85lW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1ThpKhotjnbPU5dwCUPqQqc7u2AJKZvnnccJiWr33dhjghl8qhNNYcY845/BynHAdrzjc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QkxVxIoHMQ8PGivK9TPIJeLKn3FPaEeY+087G8Y2BD/FVB1T7g+hM4lxfH9/r/uIjjjF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y5cv1YGgkWSwDgDPz8812K4Z1TLnBFe4hrSh514tIyv7PSb4zgNIq9pwMljkvq6Q/tZl3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HuOCaRzx08/f0FlXUUvZtxnS1zLBWGC7G6pdvs1WigBaUAdxo/ZzDxFtpb3blhpo2jDOz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8T4q9dCyP758+aLsZmPiVOE7lSnR2STu/dfX11p2cTjcV9oZ5/ivf/1rXW/n87kKPwFr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LwkLhuqhzP7SllLYjEFBiAEhynnkjMNd32EaJ8xzwvOz9DEWpV2Py3nED3/5K2CAeQ6l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30QFMyeph79cTwhhwdvrn5FSxOF+iwylur3bw90Z9P0GOUecTucCDHV1X3O9xxwBWIQl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xacIzsQYqwK8c+4XbXP0WdfYJ67S6XlGs2emMaYK1xB81dR8vUaSCli4pp0T1fG3t7ea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zAjp9n3GWpwurb3WbrtDKDRLZ6WkJKUExIhc6O19Waspl/rHFSgN1AxsDXzrL34lS3cb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FrFkQqy1JZhNK+XSlKmyXGiuVup3YwEgus4D1mEJUSjcZv3dKSYYZIQcME8zHh8f8PAg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gXZm8xwmAMHsLOeGc0d7dGvXW0/S5n9RoSlGqbWPKYof2PfwhZV1HWcACf/hv/k7fP0v/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DNhqNH81yDRrkJtzJArG5d/l77fB6GrcVPKAz6p/RvtDu1FBkpvfe9+vvoN2zzmLOZe2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448/IueM737zG+SijyEMBo/9vql9c7xv54aAiQg+DjBGAFfWkvJ93tuVfyD7qqv9Wsdx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/n8+TP+/Oc/4+3tDZ8+fao18LQDPAMJDNPP0z6lni8+RxNg6qAbMkl2NazOIXMzl/f39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T38HvpXp9MJwzBUO6h9U518ERvW1zVgra36B9oPpj/z9etXXC4X7Pf71Tmpbd9t8AWY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JAlMsxSFn6NddaUFVDZCSZZOCHIej+OI8/mM+/sHHB7vJai/jjVjfTweV6VZzjlpMaWA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PQP3r1+/IhsZ92VZ8Ne//hX/8A//UJMm9Hlosxlj0X5rUJ9nAc/a/X4vpUq+adzwpRlB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wjnn3AKiW+PpxAMtcNGLki+denbOAUYoq4zCnXNVOcuVxc5J5MRHZdQ5IDoI5GIlN11n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fukIs3ZWH4g6yAOaEeZ7ma3Vzifvjc4p0ISb9Dhxc/P59L3SIdLBS9d79CUTwutoajef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7dfR1kE3HhL/TysOcT2bSaPyNafQTnZnQm12DHXruGLAScdJGkcZYGyNuHtID9fNxPImS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eBNVJOpH6oOmm9IY8P9yvwmx9PrMSDVrINL8Y50nzjPHQg4mOXSsE0AlhCDtVVITUiCi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LAlZEOy+7zBeS21XjLB+XUPadx1652C7DpTht0UgifPL9cYDj8ZT16VyXM/nM2KK+PD4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wxmAKYlTuD49iYIvh0w4Ox4PfbZ1F3/Uw1mCcxnrgm9Knj8ATP8uMKEEFjRjzkNVggt4/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MkpdnUEOJesQ2rrn99JwhxBqpkHTJrlfyALhYcx1o0E03idtBP9wrLS6KMWlaLOWJVfhB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0PcFLWeNeqgBQws4B7y/H9F1G4ji7oiu81imki0xHpdpQt91CHPLOIrdI9jB/nnSrk0D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9rre5Xg8rtBXtgfRwKFmheQsomR9v4MlsJCbs6iDJsmCtsM+RunZTOE0ouMxxori8u8P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ejqdqkAU71krfn779q0qYfJwvFwuOJ1O+PLlS6k9W2qQezgc8PLyUgNfzufxeMV1zthtp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v/xVbb7Hb3cG7UO7VYZqusI7o9IRp8ghBhF4eHg94fX2VAHw74O5wh7/8+c8lkwdB4Xux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8enTJ3z89AHeSebWOb+q/xcAwcJasX/ff/c38N6h69eCeDFGpCCMFY4zWQisF2dmgc6DP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6elXdQh05oVgGrN5PFNqAB3lM/f396vzR3qADnVdjtNY12oolPeYE3766ae6Vh4fHuGj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WmQDTNdJrH5WjJXyamBpEwxa+T0371/9rgRjBkJp5DlqjEE2ZQ+Wmk+TpY7TuEajyzkDZ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VoK0XOr8tDKwtvF8xZwRYsC8zOj6B4Sl2UOtFcIx1iVMPEv0WU5fTttk0ji5F0LJqlX/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krXdCYW71MIuy4Su7/GP/8N/h//9v/wfCEw+FIf/l0DB+qXPBJ18oZMPoNXocm5To19n9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+1S3881a2hZQt/W6Eg8qwAjFn5wKcgiKPj484HI+Iy4iZJYKEBNTqMAAz2J+J/1xsdcC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WLAszSfSZyDnm3+kp6zqDlLuiWuC+3kFJpfzkT9flqXuL/05vpc/e39/X9kYHVBK4N4C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/8by5u7vD5XKpWVr6m1y/ulUYx0hnXwmeapEyMpf4vM7ZYgNSPbPZsk93HdHJlefnZzBD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bwCeqGPPcyt18V7aLl1LHTN9N/b2bnMGLPOCHBLgMmJaYLsOy7wg5lCv9+nTJ9zfP8B2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9etXzFPTrKng9KaNm3zPum3h169fsdls8Pj0AcMw4Pn5uX5eB/+s3ed5zWCX64vijQAqI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OL46BtB2qIFJTfTX3dhTJuy8NIT2yFnwVOeEpqCdQP6fF+WhnwwwbDbqC0XFz5omhqAD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sdGDpZ0wzedeFunrxoifC5ODphUb2fuS98EsDIBVcMVFpoOIhni1Tc/Jqpk5tdDXmzNW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EumeN9Nbj51sWRRBeXbzeDAHb26yzq/M81TkBIGIRrtE4xBG5Fge6BRFEqrUR533yxWem8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E3nimHFcORZUcNaLUgfzvAbHtfO+oJzqgCqfFfqIKQ67KCJqo8P3y/hIbYi1Bp0nraFt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BqQEeVKvYqX+1RrEZcE8lQwurPTIs0IVlO8QFUc5TDOs9+i6AdbZ6mBUkAWNukx6Tue61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XppaV1oP1igp1wuvfz6fBcHc30mfRogC8/5wB1ih7BkYdBtx8k2UZzmfz+jL4XS+nGXt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hjVSkxyKuAUNGfeRCL3sa2Ar2UyoAylXRwQ5Y1PqYHOW/GtMkrG4jiNgPLpewIFEx8Pc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lYPPGqFKE9E/nk4Yylgvi/QrHTYDLudLPSS5FigIdQuaEVjRgS5ZCvr5N5tNRbb5dwqf8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qbXMqE7xPkGRThDVyIG4dcD6dRYAstRKEBgagHNr0uemEcaibY6KBOblO66+snQ3ubQ1E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TUiY4TaPyCWgnZcFaYkrvQARljivlCdDDHDe1Wcn4NjKNgSVPp/P+Omnn2pmmgIWnDOe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3Luuqy2bDodDVbimHeLfmdXVWQbnPUxB7VMSOu3d3QHfnr9VZ/Lr12dYl9APDvM8oesN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h48fn9BdLH744QeEv0o7ixAXTNO1Buu/+c13CGGpQfnx2wnTNOGHH/4dm82AfSi1xgA6L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GZfLFfM0yXW9R0qFjYNc59CWoh0KfJxOpwrK0L7SrnNN8lzWDi/tNQEt3i/X1Pl8rmc7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EAJgGAi7ml28XKRNGAOsGCM2m6HOIb/D2w6//93vJYtRACprhalAUShRgCcDShgSxq7P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Lp+v4DLb/SSwqxjXAyA1sDIeYvc1KA1IRjhFEfMRUSTpDZ3VBk2ZqrsFvA5zXfMpJkSe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8lIGIHbvL3/5Ab/73ffIOVSaslZBJn0caCCH2DBbAqKm2aDLtWT+l+pTCb1PwLLkWsmZ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VUpFSoCegetF6n2v1zP+43/8D/j8+Qn//vMZBkUkyygaMDPmFVdYtxXk2V3HG6giTivA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of0e+iL6dRtgG9N+RpDcGCaBmniVCLRJ+V1nWNbH8ZTe9s453O33cJaldkMVP4tpXarF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w9CXzGZG17VyBOkR2yGE5Rfjdr1esCn2kwq19Kl5XvHM897jb/7mb3C5XPDTTz9Vf4NZ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qIIMMLf7RwRz/3wLclhHXfi8gPr1ud6NLEpmo2e/3v+i5TPouv+dyueDDhw/IubWPSSkp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LOeqKaDtBsvfeGbx/fyMPif5HNfrCGm7JCVgIQQscysHIHigQW760LObYXLG+XSS1pFO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wwGHw0FazgHV7nlr8fvf/x4mo5YOca6Px2NZs36VVLtcpEft/f09DocD9oc7hLDg48cn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+U75wQQa6V94L3W0FDrUMQZ/r1mHOkYkKENaMzVsGE/SD4gx1nkASqY2ZYslqpYbUcg0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Uw9AbwR5hyCdMS7ofDFqRvf1ctVR4r+5eXitKl+NFpTUAyI1WpJskEbZY5DHAEunpvVk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uRCZSeAC4+fXxs2s/vDQ50vXaumsKlU9jTGISHDGI4UM4wQlEkOaivFERY24AaSwnllX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IRRrxscYOURTEql/MTqkFMk9D8MGMQRMY6xtNPQ43yKWHF/OAdeBXhc0WvxDBzilVLMC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cem1AQjgYF2jOc1zq4/guO92X+ri5/wtiyi5DsOm3itrOdt7RbxKKG1TCQLEEIdlhrcdh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KCa5z6FwPg1yybCKWsSnB0/V8FjqZWTBNkiHc7/dANhj8ALsxOJ+vWOYJYTEIU8Ld4VAD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qGRSpWeGGMSQKVBD1AM7ceAWyU6+v75hv9/j4cMHyS4XxJqAlQhTSAYkhAWd26AfNhjn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h/tDrX3mvZBVwPXhKOWPXOo8M4a+h+scLpep1thIBu5cstcCSnjvkOaEZBwuc8Db9aUu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Noc9su+RjNTrbwdfs9XeSfP667zAGYu0BMQshtoZC993SBCnLqQobXHm0g/aDJiWBdlK9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vdQrWWvhkoPrpUZ0jgExJwy7Rt2cl9bqpzFDclX9Y4ZrtxHmhO9E2GMcrxWk4jg3Wr+0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ECdYdHh7/Yo4TZiKqu1mJwIk0sMSgHFgD0uuazH0sobmZS5iQbk4v7Hc34LL+dKCyjlU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6/teDg0vyr/WOKS4FAd7RmckqxFTxma/RYypzhVt9adPn6qdeH9/lwAyibjUZtggLEHq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BKjYDDi+veNSsrHOOVgnPR8TIkZ7xTzNUruWcwUUyfq5XBp4oWvDKH5ira1tn7h/hRkS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b4Ash/bryyt+/PHHSj+XfSz2t+uGWnd7f3jEbnuPGCycHdD5Dcb5gtfTSVp8DQP8Zgvj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/cfdfo9pnPH8+oLNdovLOOHl7QjjHB4fCg0PCSYBm26DzcMgLQ76HgYGl9MVyFdsd1uE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NsMW3pXMuPWYxhm5sAfmeYZ30oKq6zrkVOyGtZUaXQGPacE0vlUgxxF0TvI75xKW+ZdZ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9cZxgjW2gmUMfOd5xt3hDl1XgNMoonRxnhFiLDXgBnGJSE4o9/XctBbGeoQQJdgfpO+0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SEn2jflltk58jpIlLeBYy5haqLfW9+ecAWNhcvMTkpHyEpG0Kz/L0u/cdRZxKW2DkkTP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6R1GGdV7q62OWc8DaDOSAaBz++O8/4392Fss4w8JU281xJzOlZbikRnscKRCGAhLbStmX5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9OwXoS4jJYF4m9L0wcmKK6LyHc0Z8wM5jWWaxBQvFXTqM44SNB/6n//G/x//yv/5vMN0G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kiV7q8WjxGbolpECPOScpV68XINCUDV7W/5wsngtzs1t5pfzr/+dyoWsE1E4CQSnui+M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FoDNDkCA7Xzx4TKABOclm2uM+Mr1jB8stna78o1puzn29EVkyQaIErpFCBO8N+g7h8tl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jKGcUYR+LEx0WMYJnkEbGiOJwdc8zzidjhiGDl3X4+HhDt5bHN9PQMrYb3ei1hwirheh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2p6nzdBsmpynwjrxMAYVzNPB8vF4hDEGd3d3+PLlS/URqdhPhhwgFFmyCQCshNCcE3YK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6YqcY9OHUEkZHWDV+cgZOQV03uK33/8Gr6+viGFBVpoqjDEI6DHZ4L1FzguGoYkpvb6+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5zvc32O72xa/W+rrkRKW6wVTaZmzGXpYz1jHiIp6FLDLWoNYBHQvpzOMtfCdx7DdwDiL7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6sXDZoNpnvF+PGF/uMfDwwM675FzrGt4t9sgFOBN+/Cyvwc8PT2JTgbPZ5PRdx7IZBhJ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ttstYvGpb31M+g1c+wQjeFb/5S9/wTzP+MMf/lD365IX+BBb1oiTyoBOB2Y6U0eDGaXh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DQ0jdjoJOmjhwUBqCyN+focOeHRAJZkcSUfcBla8ru6xxRcRZA4UF+1tlN9ofG1MeH0G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z1sHAXx+jRZpai8zKESrbw/8nAFr/S8Wj2TVM/relPEbqnQ7nTWhp2zrs2hkjI6J99Mq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i1cHtKQV6A3MsdALnIZAH5K8bgMn2rPx93QwUxJAm1RPoVE2ikdD23JRvtuWYFayPpfL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a9ii7yUbK2Mtc9/7YYX6LXFBDEkElazB6XgGcgM8fv7pp9IGxEtgW57pfD5imWakHOA7h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4eQStndiVHTWOuRGu3POVTVkCXhlTUzTBN9JLZIExEKXnsep0rF/+9vfgog350rWvEXX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wENecLyOtQb76ekjhqHRdZ0T0bbreK2GsO979F0TH9htm8R8CBFdN9Q9Ya3Fx4+f6r4T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UfYrWV85hMQobzYbbLZbGGPLGCTYci+WDeytRVhYH7amsQBC23k/n+Csrf3tjDE4ny+4n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XgGpdRyKaNdm2EBa7mT0ZR3N84x5miq9rO86bDdbvL68VJqNrMmmnlzpOAUIkX3CGndb5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iDHCZiAXUZj7fYet2cL6rjrIwgywTBiU/QEw3bEUZfN5mlf7r4fBuIwVdGMdkXOu1gsZ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qSktbsNlssIQZS3Fq/OAxzTM+bTfo+wGvr6+wFghhxrIYjONaqZY2oo8iHOWcMCMsEuKy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k1j+Vd/lznS1d+fLtxdYKz0PRXE6VAeKz8Q+nVQE5u+YedR28PX1ta6rbAw2m6EEQ+J8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Ym6k602FXrbD6+trFSXbbrc43D9gXBZkANvdDh8/fqwtLV5eXnE6HQGTgC8STGagZvj7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/N/7bv/97PNzfIcSEabzCdwlDP6zqmWq7FUhm9nA4VBqeBoBpp+/v79u6KE7v8XhEDCI8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Q4/LuYnDcezoSxAk1nXfPOMFQE8IubThgayl9/d3vL6+Vjr6MgvdceiHam+qkx9VD3pr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Woss8ezF/9PWte1IchzXk9eq6sv0DHeXAmzQIgybggw/SR+gT9LX+cVverMNGwJkCbBp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q53ema6uyqsfIiIre7wDDBY7PdNdlZUZlxPnRNTae6nbSgAAEpFJREFURlqgytzSLZDt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9ffxMhEuMlvbbI1mALTKkFKKg27TqiutMimJnFYtwa+VgtVaC1QVWUaF5sTu7dv3BG4q6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SNBYbLL7L2lu9I1BuqmoAkHPgfFDBuaElv6TN7JpeFQWjeaRhrgA0rlcCzdfrwvet8fbd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Hf/rn30EV15KFRkHmZmz/H1hXkIKqAo2SlHhQ1doSNFVIpyr3oLv762PC/v/9sxcAuNlg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IIo5IDN3qZu8tvy60UAmOjRRXTOM6WIPyL7RnMzRrHcpwkhsCmyjGbf4i9L0UmRc04TL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5pkxpJmUz/v4kbrBqwKaPV8KUiEa/9aUkpJTaRJH3YANUqJYcjftcXm+tKLRfr9H7pqX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R+L0MTfFoZnXxiBndTNOR+yQJHuiGRZf7ZzDt99+i+Px2HysNJbqiy+9xE9YY8LwBDZq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nyU5gdxnLQTmLtcVWluKT7q9JHGP5DsSFwl1fF23pkn3pwcYvckqjDHUgIon0jR2GI+QU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0rBWv1CuIIBQX/nue7DIcyIm4tDG6oit7gEVpcj+aE02hopvqgHVEu/3LFqhbJMPXBCY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oX0c1th8kbUWaQ1NviXPX+J2edZy7b0s9c2bN93aohU6zFd//ze/Ndo83FQ7wbSZLhF9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C3OzhFpvtATyLUFbn8RIBUh+t6+cys/61+SQy2gAMVyyQftr7atLcsOS1Eqy2Tt2+Zwe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T0mWg9MvflsXDgblUMj1yevy5Ttxeq1ohl+Sse2+paFQvTHQpWzXSg1EwNRF1x50rRvF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BbzoW/nL9fT/fmqNJJkXWsMwDG2demqAXJ8cJll/0TD3iJoECs75dj8pbQ25JFkuZXMK1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9BoO0RXLv1uyII5jo05rTSi66OYEcSycMChoxFDwxz99jVw1oHSjcFBVCJCEzHtKgN+9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wXE34tX9PUqlZG6/31OwO45w5pbOnjN1+IXa5hsabWCsaQGyBBePHx63PcVt7GOKNx2G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teJ43LfgnwIth+Px0CrX8sx6QMdZ197fO4/5OqMUGt/Q73ljSRc8TbuuMub5OdK91FoR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tpj2O9zdnzBOI8ZpB+cdrHOA0siwKGpEhUHJias0W0LSB3GinSmFgAjwHEPvaD/RmCOi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ZXvrYLRGWMm+5Jww+gGkT6UAuqTczuk4jhg8dU2OzUmTJoeSvU1XTFaSAtZSiFJJo062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XaNGCeCBklHzgut8hjUK0ESJLaW2xhvrunJ1bWMlPD4+Yl0DwrrtcTmbEiyJkxBwr7eX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PskSfG0JEgYV1O0A77A8HrOuCeb4g54RhGGEtrf2HDx+azRB72r+vdGM97PdUkbAWA+9r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jAMAnN/sbY+0S4Il9GdJfGU+oyQcKSWmtGosy0paKJXh3Yjl6Rn/9i+/Q45U0RR6mgIB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QnfOObdu5g8PDxB5RggR7969Y/kA6Zqt2ZrvyXumnPH0/Izj4dhAEGtpRrvse3H+xGjZ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11tbwqUfDxaf2vQuav+k0V+ILUyL9ZB88ShDXzxbvWS+18zsy1aCvjglNXPan3Lf40P5Z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Aj4F/JRgkxoDAsN4wB/++D/46e1foBRXzFBJxwq033/p++SrnUXcMrbktf4eagWDoLwv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ATR7CL4W4jlXWOca0J3FV0MBlTSYUtlsEHhJ+NWv/hHe6TaCRp4TsLHSxF5KhbGvukvc8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1tJEJkNre6Ndd9a3sXnybYzFfF1unpsxBtfLgtP9A37/h//ENSQKxmWf1a4ihtuYqvbA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76xukuH+eXzq61MARv8l8Zfsed3tD3l26NarFKKTG1WRE9ns3/zm17i/2yOlviEXV6BL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qWq5sRRk34vdkqac1rrG0gshAIWud1lWkO7esL21uFxm7nFBI6GMNgQOh0CdqpcF6UUs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eHg/UE8NbE0YlVJNgtUXayTWlLiuZ+jdFmc2zWQ/frFfe/k2xjS/KBVQiQklvq51a573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rPTxdSkFj4+PrU9Azzzs7VeMCZnXfFlWnjusb+6nj5f7QhFdg+5i28oyq4zn52c8PT21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nVIKIss9WlJuN4ZfrUAtW2O6Ura5waWUBnDI2sieemmPe6Yr7WspQG7jjWR9qON/bOPf+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8RgTfvzxJ95DvtnYcSQWV60UG5a6sQSAW6Zu/xzkmsVnyXmQwqkxBlCYrfxi46Jr0nyK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HrVMbR4sIVJkl3MLynoNqxiXfgRLv8EliG6L0ukt5UblfYdhE6rLhu4TAnHM8j7yM/mW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4MlDr3VrniAP/WWzBbnm/mebI9gOtfxtnzQDujkM+lyPECJyri25EK3m1llSw/uNBkYI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ed3WV4IAg5xpSHvOEQrbwHpZy0+tY0+l7pOXdSV+vSD/srmkAY/cc//3kgjLJhWn2B8I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unMeEyeblOBXxBhgjOPEWvTeHs4NbUxHf5C11i+oDEAIMwANY1yrhFhLHW3FeKScoWBQ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0+kBbvD4/vvvG32DtFMys9HhfD5jXa7Y7VhDqjVi5AYJfgscZG384LgWxTrGSk6yltw9B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P/KZUHDOtyqUgAzWWmhsoI7sRWNuq8OXywU1Vxw4QJ6mke6XHasE/bIuzjmsgeZwWmOx3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nTZstMTAV8RITSo0z829XmdunMadXg8jBSoNNNLInJjHHFC0ht9rODdgjttM0t4W0V6h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1FAhJZwfzwCA+3ui1VhtkWMClKKEKZNzETDLGNMqtKS3pPN95P0eU0IqBYFBExmPQudk0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NDSn0xFSlhF7Jsik2A75W2lcNjiLMBdY51CQ4IcBUBrLZWm/uyxLGxshzvT169eUjJdt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GWNsnXIlGZF9JJpgSfzk7MiXXPMamI0CGj/jphGlZIRwxW7HXadraesiTQR7YEuqxQDg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o0IhLCv20w56nG4cqIxeEK328XiEHzxpsbElImLHJRC/XC4t0Ae2xh4S8Fhr8fr160Z/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f5I3XpPTE/uu8fKl9g551w7l/JeUcAD3iskz7DQykHra/MN5/MTRuex321zeGOMgDV4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+Kuf/QyHw5FpcbcTDASs6/Vd8vz6aty6rg1k+PLLL5vvlICTKPOWdPjd3tRcwZLPk+Sl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aJ/oy/4RfyN/J+svWrllWfDdd9/hiy++uAl2enueUkKKGZfnK18jkBM1ZzKaJDvknytV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fTQ66BaQ7pO7TwG08js94Ct7ToO0sw0s7fZhH2gDGs5SgxxVFJIk4MOAJPYtM/U5ZdLl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qycxJAzONoq0PEdiDNDZljMvyTTFDQIaEw1UngHtayDninmm80RyCgrk15XiFGst0a07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whowTTsUphcO3A055hVfffW3+Pff/xeBfVRmRYWC5uSw0uZqqS09+9sEvNYKx5rmWipU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3JfJquy7HqTvKY/y8z5uMFBA4ekHtcIojdrdK+0BBi41X7OWPURreL2uzBQC4hKbHp5i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7QGhPh7bWH0G3g8E4FTNgCXZ6d1uD0BosAXv3/9EdlJrOGtxZPA414IUYjvnAoQej3fY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0ivLBYvz+Yz379/j9HDfbGdjrLBtkPhLvgQg3e127SyJj5HmVmI3XwKR4rdkfcS27XY7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GgAKUCrJsny2xFAC6EnnZ/Gzn332WQNKBZwTuyWU15QyUkys96TZrdeFG4B2ya/4T4md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jBASrvOMdSEt86tXr1p/A+td8yu1VoQ1YGW9rawTlEIt4CotMRtLAaD4/HHsJnFSf319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oSt5Sa8WyREyTZXtB0iWp1AuYKesqVXSK4TX2+yOmaYc///kbTNOE+/t7lJK54EG9mEJMz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9yFnU3ySaGr7dZaKuzEGViv9tVLqSWlCAkMIqCVBa+rA2rr7WsPapwTjHDQAaxxTGCgp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qRdoLerFYHzKsTnnUGqB1Q5hWQANlEB0JArUOCkIEZ4b3KBWOO+Z0peoMUkmbUqtFeMw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BTaxKIY2iIAYlF+ScmlZM6V7vQrPFjCXNSU40sD2XzKghUyWNhVYKxvlG/0s5wSiDwYz8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ihEKUiR9TKWhcwhhG3JvjeH7JgRyowxZrGFFjhnLujDlyEAbmgOs5eFnulc6ZAUxLq0S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jNa4xEj6HmsbKiMUWC2jVBR1OpR1u16v2E07jOyAKwDnPabCg82hoVSiYcjOYhomzMsM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BlFkL+SUYRyNdoBxsKwJNdrgMs/CqSQmgOpQa1Bjjlq4q2ohx0PrZhjRzVDGQEEhxIDK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SjTTwXl453B3PCKXgqenZ4TCjRwSHWpnHXLaNBOl0MiO548fkHPBbrdH4sHY3lksK48H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vdJ8zhig1BFg5zNfLghrIOontqZQpVaqUBmN9TIj5sQz8SxyKjjsyYFYY6mRACcY63VB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aLZsSliWFd67ttc+fvyAXCtKShhZByot5AFFSC6AFCPO5zOggcP+AGU0AqOnBRUOBtd5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yjDWouaM5bq0Zi37/QHGMnjBTWOc55mqOSEmwHoHpyyWaMnxj4Qy10Ln1nmPGAK8m1AY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iClh5a7T0zjCKEWzE0uFM9RBOecMMKXGagPrHMZhoNm8IcLtLKHUFfDWUQfpZYWxBlZp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jkhrYVAYxBBptIU29IwKdxAFUFuyp5nqp7kK2wfBGtpoHA5HOJ2QQeDUGlY4wxV059m2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/zovqJVsuEqqOVrvPZZ1IVp7O+8al3lGWFb4cWi0dsN2QWxA5SRQcxXFWos5JEwjARIV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ZkXHFKC1xZvPP8e6Lnh+ema/oTH4AfN8gWJgC94hsP4ZteIyX3C6uyc/IA1NdEd50ho7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AUob7Hc0UicX1gWuK053dxiGgbVZESkGXJn2bYyGsY6p2gXDQKN2FCdBtQjVkar/kYER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1DiVnPNzf49Wr14gp4r+//ho101mIIeBw2G+gJFMvp3GHmANRb2eyBUbTeIaBaV3zuqKkg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33yOFFfSD1YFrej9rbXQSuO6XDdQsTWm2RqEVf6/UIzneab9HQLo1zkwThnG3s6RLCUz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Uo06751vjVT2+z1iiq0rruEAK0We1S5NkTL5V2cMd4L2LcHVWuOHH37ANE64O92x7SeG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5szx7g61kk1KSB17g7ufKklgeBWUQoFCzZVHq9G20yxNAVN/KzOmVOEY4SZB5WqkVsgM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qqnWzqxLzUxM8ataUC/U7MMYAZQOGLbRIMyFNtpSiRoYlJ4SQgL2DaH21Jv2nAnBd6Pyj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pId3ziGXAmN6Ci4F4BUK4zSi5tJ8jNCiL8+XlnRQd3wZfyNdp8V3VGQGnmupmC9P+PnP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/gqoVFqRzbkCDUlA87kdiPT6AwgSmj+GYUvHLEGWLdPbiZ5jTJlEDJ+6coXLsUPizOnaa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Td9b0kvgAIGGtVaUSvFIKRWGn3mKmdgmbkBY6RzkZeV9IBXeAqjCukuaz+yc573Ks5Zz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gClp9Dp4jw+PH5ATjSIbDFXHpt2OZBPzFfPlgh/evYXzHqf7E9tCj2VdIU2tiLnioLiQ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5ul0Im2xoriQKsyaYlxeT8sxv1w3AQkcT6QIpamIs660N7Wi5620hq4FKVWWmxWESLKf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k9JvRDNIM88XTnb3xJjKVEhynvZ3IYQBFdJMySHGK6AILNLGcEymtz1Q6PldWaKloDg2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iNYN+K4gvXopqe1XP0xIMbWYSyQVp9M9lKIGR0THZpZezi2OPhz2GLyDVgbeOzjvoZWh8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1YuSKaCkVlvAe6ikSaTLNOAzEYMMG4pWc21mbdhPW68oFjED7uWbK9RhwsNZgGEdYoxu7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gTsGznr88h9+iW/+9xs8X55xursniZrd/KXIbKiIQCxIKRJa68iX04WgsN+PIUIbyi0E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8/8BAub4i/3Iz1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3ed09b-35d6-4c18-95fe-2ed625c7896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7UAAATyCAYAAABmo8Zv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JS92ZY1x3Eu9mVm7d3DPwD/gIEACIGkJVKkTFGiqOkc+yWO/Rx+Ldt3tm+87LV8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j0FCEhcFESAxD//c3bv3rszwRWZkfRk7qiHXWr16V1VWZmTMETmF//6/+2//Z0BeFwAB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AgEEiAEAAkIEpKD/jwkoUhAQIEVsjQgxtGoDBIIAIIQAEUBEEEJAyaWVq+0LBDFEiIz1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sZZr77W8vqvthF5GIBCpZUIAYki1fylinmfEFFFyOYI9pQQp0vtapDQ8VOwgAiUXxFDh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IKXXY98DBYgRJWekaar4ULiPcFkQYhrehRgafBV3gvaNEldA74EYJ4iUjp88Z6QpdToo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igAoEAFCh1mv3H+JSOOFqdGpQVwKQoytT43WJSM0/JeSAQhiTGBurLBI74jCV+sVlJIRU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CAoCGMZSaWTuRSpM9U1odGt4azjTKwbzvj2z91kyUojIpWCaJkgpKAKkFButtPwiPx0q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XqNH/aLiTQokL+1W2hdgkNFRfvW5UINKR5FKB5GCKUTGPgCpeGr4immqtJwiEBc5D6a9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hT02WjI7h9ovaf0EMNQZQ0RBGWUgVH5SvdC/k1L7pHWKEL9UvE1xQi6VX1OsfAPVHV2W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Vv9YWwpiCsg5tz4ApX6MiIDc9EhAQVI4Y4TkjCzS38cUB1wwDhsiOjViCJVppAAh1G+L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5xn2lUafWPsYY9WP/I71ImL9NudFL3f6kK4G0PVsDJX3GlhDH1SGUxz1RpGqpYTqyKX0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ZoeanBQIUkyY87z0MVRZGPixfdfrgSAFIMZKM8lCuBf9YOlDLgMNMMgnBvWy2D61R63e9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KQBqP7kuvRq9FKTedll4UJpch1D1STHluf0QAspcBl5oCp1QNfa9P0O1byEoDBj6pOVC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4GQR/sUe1WwlFcsMH1RErz0trPzbcxaZPA+ugOPodITZ/gviJ+1SkVL6cqk1WfaHyoc/X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HfZRjr8/Lp9z7veqt7ic/cb2qxRBtPxp2gzNxkip8pNLRphSsyFNR6TQbXlIjLeIIs3W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AYA04lvYmPy1jYR5PlQ852qLSylVn4VF33p4ag2gkH7h9+I8tzhjH7I0+6n2NoSq11NKR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6vtLvUXWwKD/Vjsdml7SuQQdjoe0a3AwD6/Zej5Hj1f43nAFVPlSfH/VNgFwypmka4Iwp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31Q7ieZNssLy+VyvnHOXD20npYR5njFNE+a5tjXIUdMLjJecK6w55yP8ighSStV2zhlD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6oCCmBIk5/4+pmZb23MbL4UQa9wTYrM9+qL6UsJBUoiLD0a+pvrB0uvJCDFBythetypS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xEGh2c0UI3LJLd5ZbGMuZfFJu29b9etoD5qNQZMV5qWmA0QK5pyRYkRpdj6EiJLnauNL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QL9KjSuqTi9dDmD4Nje7z7wiFfDq/8fwbBLJfwSE77QvB2YTYqJSCkQdFymVcXugo/6V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rNRLEaQWONaOhU5k/q4zsWAwhlYA+b4Hxo1wPbDlb6Q6s4osDS41SFDjxgYlxtiFBZmM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KqSBGKUGW5UApRGtKzENWiRAckGMaTHEpNAV3nofavCb0qg4mtJUgrNSU6ewlgVynpcy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RotxWhX9NxjuwGo3LIpLBLmwoVjKhS4gVbGoImPSxbgofhGgVikozRGoAqrMzjgAQmCH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4F0cNDZCecBNUxoy8rc6kHOjzTzPg/Eb8SSAHNNYiAeVj0Tq92xgWCaCOvoxIDR56b0x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4zKEY6dADTyaQ1pEUEMmQSnNiFH9bMyBJVhTPkdZ+A0toIlNl6Cyb3VSCIaCMvAu9/nY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s51/QuzyWUppsl8QQsNWbDpACoCpGSPljYgQpOu8xfE5NOXe+iBzM5wBavZr8qDpi9Lq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XJJKqm9Ud2g5CTWojaElVXLVJ1DnivhIcViNWEZE7PphcJQbD5ZSahCSNW5a9FgPINp3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ULeaMBBBNt/UJGaVlZxzFWiFSeFkniwCaTBkwpPKamtoaFeRUQKGurWoyNIvTqwoAhVX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DWsIodsPTaRy/9V5XMBpyUUESOOp3m7AwsOIi/1QnGniSu2GfhuoP932SG8vSpOH1tcg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bZKRd14OtG6pjeh1gGVza5CTIoK8GZ6XJechH9lsgFa/ksAnxo/7XbyQbXyMv9LE2EcwP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1EQvJ81Vf1ret/3iQGktUBHDp6xD2d9gfWq/50CI7Y3yk9Xn2rdSCkLTlblUXaXOZA94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MTS7qoFQKD3hkfPc4e9JG4ThW8tTGhDXAKogKe1FaZY7zBbvHRfdH5DB/tgg0cOfwqJ4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Ix+HdUckXcWBGZet75tcUvKJ22ZYlGYWdq5fZJEkayc6bcOxXHI7zN8enzCe+Hlo9sYr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aOCldGMZ9OjAcNjyFo4haUb91O/4N7+reg+IQVrwteCz9OB58U10xGE+5Iav+aidClNL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JYEgfdCF7S4WOWk+byWnhpE1sGNK9IRtQPdPRKTLAfNCaLjUGEqTNLnrJQBhSd40l3T0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OLHZ7hDKct/oNc9zw0fTpbEGq7PKKNBhizGioCZYBhkjOWB/hXlf+5ilNHrJl7E6amM2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5imO+l5cRtRnzKxryt06qraMdZ7t9/xbDcvgFBCDj7AfC6uWYwNj8cII9/psYeK+ccBt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hztWFCGErpRZ+drvtB3r5HKderFx4feeoe5+4Q30+SZ+GwVqxMmi4Md+2csqIOYHj38t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Xx0Q+73lO6aLhy/Gu70UDpuc0bY9OeVn3dEwRkP/GE/1fgzalP9Z7uo7DLAwrmOMnU/s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bEJElOokRwREBCT6HQhWixOG2ZPZ/X7v4tLSKwSFUfGENtJRR4OWQY/FcKUUUYO3jDD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CJL7n2ZT2XgrPqyjlnMeRmvW5IcdGqavyg7jiXHDPGXxyfRNccz8errUwqMXywjDt3bZ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+8LPWYatDuQ/1u/N3xrgt/pA/zjIsLbS4szSyYOP7Y3lba+MtXWuY4+Rj5hGVv9bm8Bw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9sf3ybDmXZV5jfWV1POOW6+ORMs8WWHpYX4HLev3R8jaItDrX43H9PzhdIkZPHn/DbbEt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86yVTRuIM5xsD6iyI95bs+1al+UhrtPyj9XR1pYNutvIBSfTuTzj0fqEzEdshyxO9Jqm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5nPFXSunysmbnAQyJbU8PaHkrF5Z3LD34GfOQ1fe2TYaFdbSFh23MoDvNe6az5/dogMPlG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8ojrmq9tL5uAKKU0fzj2BCrjx+oRi3/lIcUvJzy4HPODx4tWj1mdp9/zZfHBOFTa3KQf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mZ5bGVvTzWyHtV3GpfVLtQzrcpZh+4zxm1I60jUMq9Wz0zIN81jBKHGtg2rLcqdCyx7Y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4Li8L6jEDOxgKp0U6t6NMbS/uq35nFRiXsQ4Mf8f31rBpW94zZS42CjztxRNiy2jcV/1t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6VjLjDTnwGVtOtXSzuhAsMHxGJvr8+Dh54qb0DK9lkaMA1aa7ChrH2zwwMpH3+voqDU8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+L11gmzAxX3XulXArXPA9FG6coZUcay0VRpY3IlIG+1eMqxs6Jn2cTMt05hCcGll5bF/W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pQjSdur4yqhZOK1L2/cSCSwLLOtWfpn367Mt+oRr/RcBoOIil4zNZlOnCotmdgOA2Kd9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27b7NMAi0vIBHkRsMR7NIgCM+tnwWQoCgHNHPk5s1p9wzOLbtOop9nEhhnHO9zIdi+MLT9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opVJbneh3+gUremBsR0AIi7/Wpi5754jx9/b0TnW6bYPHpwWXs8h0TI2iPX0uX63lrC1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p7uYXgy7pT/DZ22ARzvVUb58ANlMKbZl1OlhufBgZNtggyKr09cu9hcszKyjrS62tFTc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tDDot3bkcK3/FharR9b6zTaEn9lgnu0W098mqobkqkibTljr4yml1odh3ra+iaX9Wp9t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YBtaXW0vuaMB8k1wzr2o/rH/AvLBGS9sny3tswzkIYRp6fMCwevUy/rmv7HdbuD0e8nSw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LpdhmUjtv/p0Hv48/lV5sjbXlrd0sDaRccK+2E2055jI01NrepBp+K95LyKYpsX3Anw/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LrS89Vdtgpb1hPVfbAxp7Vp9HjBxhZZZuOOeAfWQWqcwRtMQjoI2bkfLjdMijx1eRqRV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eYEpE87ixBpBVnwek1i4PUXKfbIOBPfDKnGPqT2D5DGcbcdm9ew3le5yhD+7voHbX7s8o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v2XBViNX+xsR4+hkcj/W+CnGGsbE2Obw45jvWRnaPjC+vf5z5ovhtQYKwBE++dJv9P3p6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wU61PtNsKcsY42O73VbYQsA2TQsvhQBIDdgilS0iCCkuU1GcZI2lBd+nskxXGemla7br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4sXyS11bBYS2jmWAJQCbaXOEVwCImKDrr0Orp05DazDp87aOUfml0iRgWLsY6ppqCdKn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KDjPOSMfDgPf9jXh4XgEMhAd6n2sE8INnj0etnTx5HSNjwE/kFV4omZ7RYYpRSGEvj4v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ejA5eqKXEemyuxRvSRKjzzxd0nEZzbQucjqmtqeBxZlXr9VtnrG2+LMw3WTPbLKM6/Ls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1+i2MXnBlYbWXl3T0dBnDznJvkxJcl/2u/hhtGjva2r7N7lu+s/3w/ASbuPCSJ8wzrKut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Mms2xXumfMpw6vf2O2sTPd/D+j43+Tasf/kZ04HtOieg9N7ikPkihmWE1fpP7Edyvda2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z460TQBbHFi9qpdOAVefhXUC8w77cF5AdpM/wPzGf+xjW9gs/awdtXzD+NHfHAh6PqvW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4W/YN2O4LSyK58Ph0IMwqyeZTja5z7zrwWlpzO8t/7Cu9+jDZdZ4lHmfdae1I8AxX9h+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m7/xEog2ILU6QH8fDoeBzxkPtrzlE6axxaWW55mC9vuRTwsmJp4HkH5knzEDjoHW4pAy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hmLi27UEa4aE6+P/DLs+m9tmKh5SuJzWzdkkL7tlCfCvMaJaF7/3GND2h4VLFSj3RfHF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XnsskFb5e2UBS+u2vjMsTiIHhxY31imwgu8F5LVfBaUc92dQQKGO9unIINpaUISAIFKd8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KaBGg/tunRAraJ6h9/pvFaytX43r06dPcX5+js1mg81m0x03qxRKKT2IVdqfnJwM8nw4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wcnJCbbbLTabTeWdKWLabOqGVSEgTRNSrOsgdLOLACDE1BWxym0uZVnfKG0kTOqaLA3y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6BIZcFv/miNSFmXPToZVgCWgb5AWY4U/pYQpTUgpIqZUnXVymDSkiXGCArPQZglqQwh1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48Kj6YM5zX0cmYH0pmOfDEpSrUQoBVxcX+Pj3v0MuBSVnTJvNkvwopeNfeUDxC6nTopUn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5BlGq/sHIy2CAJ1902RGQtu8oq7lKW1ziJ4MKIuc9ZF41sv8XNsHIOqQsSCofGGRaeVD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KS1KCNa21GYOckbzZTDwnUdjhsXrUOicsD8xP3L7ieJomHA4H13awvWE66fdeWW7POj/W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P7Chbx0f/W6eR67POHX93FJADfeM31dN1472FZ0QEEtBnN9n+e32yMLE88IwoT5979Vsb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vQOXZMTbIWvNxLK54xMb6Y/+aQMPzIXo5LauzaMIiS2s4Zh/L+l051xku/K23jEVy6XuI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71YGuX0v8ONplYorD8bF1ix45ECa8WP9FPYpGSecPGY4WScwHT1ahxB6Us3zca0cMvxM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/5nOHk+qrrL60MMD1+Xxto0bWCa0Dvb/OXmh+PRm/Nk+HiUFMep9ry/qV/PFMNo+eDSw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eHqd/T/uj/3GBtdr+kQHWRiHXkxj7Y21R8wj3owYrm+z2Rz59F6wa+WWL9Z/bMcY5vo7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TDKwPKokchwgVl+jHClOixzLfPbZTUaXkWuN1BphuQ1mZDsthpWGdQyYWB4DWMYakX3cT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iWqfeA66hYmZ12vTtmPxPcLrjyxqGaukreJUw8bZTy3LMHF9a4E2w9izubFuvsN98R0a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BiYDlWJEDsu3VuGxorczD7yRgzU880irpQuXVVpr8Jpzxvvvv4/z8/MOC2cqme6Wrjah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ENomU6PB0vrHjGYc6BZjxKZtchZjaKO/wCxzxzPjZbPZDO1P0zTonBgjIuKwxpRxzA7I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UPi1bwCQYsTUdvhWnhQJCIjD6FzdbGzBXe1/+9+C9hgjtptN3wAEYZQDDdx19+YQAoIa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+b21eb3bAQjYbOJRIq3jPwTgBv2x5tgyL/LFzoQnf7U+f/2d9nMIYlXntoCTZT4ZB8Y6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EPoup/0+hI47lWfBGExxvaOB95Og1kha/erh0Bp8T6a9TL03pa3jyjjX/J3Nzlt6skPi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/7Z1em15ePFs5Vo5wKx7blcMo02JMfZ1imxzbeBg8eLhifXXmi316rIJNlvuKGB3/BjG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2DW8Wv+D7dWI52M4PBvPcLNvZN8zTPa35fHRfoQ+m8ODsetsx/FmurEuiTH2hK3nS4YQ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Ryx94O+tzrS21bbJ9PTopbDYIK3rV+db5lHb1k2/9bLBrj7j+3mesd1uO75Yb+ll7bUN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22acMH5tDMLP1/Qa61K+RARoJ55YOjMOWa6tHNuYwsqn946fMSzet943FlZgkQmuz5vi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b430uw3xhZwPYOvhSOFg/M06tr+Il29lX4PJDomLAEzBOoMaoSKzSZ0QrY9tNHHjXWguw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v2FBZoXpXdxhz3niOli4LKNxhmTNcPA3azDYZ2vG1xKScc44s8E248sLML369d4L/uvv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syGDWIbMOkycQzMReGU8Qa50ytOspiADU3RTRwpS2i2vBqMhAtLEZWgunNTRsnKyDxDSy/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Rds8PT3F+++/f0TzJehaNmSyATm3rcEbT9EbaByPM8ie81PKOE0v54wwL1u+d6WWliDQ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MdRd0lXWdYT6KGOX4iATDCv/6RTfMbGQEEMav0FWbjEj9DYrPq6nUyeLZdXypLZ9ut1g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9tEedsyZpyyuLG9aGrOTYXWN1csW99bIjfUvfMbPbXlr+DwHzMJ+ky63763+sPrSS+Jw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meGxum8NnzfpKq2fed/jGa7fo4NXL7/X31ZvMA5tHV6/mCdu4gWWL1ePmLo9h2ZwpMpy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IMcJgrVk6hpfMky2Dm7jm/jWOvBrfL0mB/Z3KcuUd5ZbLmt9E8vn9t6zszfx75FvIhhm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5YvUXj6ZbPT/oyDzui2H1pU1WMH8wH+oImyZ67eCKfqd4tri1/WJc82X1lYXD8uriqywX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fcdaZ3rxGmxrcFs5tPByHXY9peKKg3HmObsLs9UdHh4sb9hnfK0NeKzpedtOjBE8jcfqe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124eyPzDtOdvGUfMA/ae+8i8YGMfrctuWgb4a121DY8e9rL8yDqT8bIWx7HcaTn9lvvJs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DC/bZovTKcQEGKR7CoQbtr9HBlwnonfZ4MACaxWzRaZVRlpG79f6xQ6SZ0R6bxzlZh0g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DK11SpiReR0m488qJGv4GG4bsOs39uIsMJepn93sTDGOGDfq/FrcWJyy0Nlg3XNc7GUV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UYWokiqCfsajfiWgcf1SXPmMlYJWLzdZ5PMnvgDEppCMQPArBCYLz83OcnZ0dTXHS+jRI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Dc5w6/84LY6k1rVszsVTMxc+LqVOeQ56HBaW0bVZxqM6UkrYbrdHuGA4uxLOgrANR/1U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N1hEz0pr/Q51VKCgZvOGNpHAo5EVTwloR0DpeuOFTRberYb8eKqO5V3PIIsILi8vB8W9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R+uZ9BzKNQfCOjXWgWMetu+B4434lucz6rnVoxPqOe98relVL3Bk/WIz9RZWz7nrvEc4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1o7xvU28KL6s3ra/9VvbBw9ua8fWdPtNQaO+Z6dmLQHQcWRsnadbre69ib7AwjNr/fSc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PQdev7NB+Fr23+JZn1kY+d5LKFseucmuMe95+tdzAG/iK69+7h/jwOJcL+vj2JEez/fhI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i/vDzqvFG8Ns6cr4sGVt0lhto00ssK1SONY2OV2zz54/yd/Yi3kSGEeWuR37bO2/ddzVL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aP8qWW5Nt5hfmCYtL5p01fvX8Ocv7bDNtQOZdFn8Mq8Jr+cTqKbYxInU2UV8mZHQ/497C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3OV7L/ll8e0lERm/nj7nxM2RHnV0icWTl4jx+ML6MQwD98fy+PFgpxwlp7RfbLOszbX6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5glHCVgCsMbEE5I5UxB8PYfOwODsxrCztN4w4K5hcRrOEFmY2PGtCY5XRkZOM0cDYZ2tM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+sLCb4l/k1FZM4BeW2vCx78XgRvbshmZ0YAfByd6vJMyneUhpZvO87cKSS89gJvrtv0E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QQoReqZeigGWI/o3pg0Ly5pgc3nmcdtfDVhZ0PWdzfrZ+mOMePnll/HFF18MU3f13ZqMW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KQWhoK9R5HpZ4dX6lm+AZsxDnU4rAKSdvabnY3J9HqzWaHhyICLDEQl9ensIqGeRhn4m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Z61zf0WkHiDEfB1r8MtOWwhACOOO2YnO4eWpdkoz1X1WRzGPHg4zTk9P2jNd0hGgZzZX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Nlp+uclhuEkv2vV/C58dT4sdDSrr8bURoQUG1b96RBKXVZxrPSNPHzu+3WGAAFK6PWqt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Tf54qQBfnoPg6QCGw9osqyNuStJZ/b4GF+tSlhu2IVZ2vboszMd4DqtOOpfznB4voXxT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rdfa6IBNCthA1sMD61AbcHs27ya6eDBb+rNsejLI+tC269lHrz8ezj0n1fpj+i6lVM/0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Ywc1LA4ZT2v+hw3CrU20ttL6blbGPD/Lw6WVWfuN1QV62aCD2+WEMDvg2o81HcJ2mpPO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vzdF1dLAtqe0Z/1i9dmaD2nlwZMZtpHewBfTZeEBtL/R/60JVpXvgmnaNN2ucC82Zuhz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zo6Vvt9Gp286DsIH3z8sX1i92NvGsZ1mm+XJidanyQBPJ3n0sTy1ZrO+KbFleZ7bG/ATx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ZSy/MQzsC2sih+G0/eLnfE1a2egUF4BG6OqmP15GQhlGnQ8/i8wKyGYVvMsaKitMLOh8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OUvE76xQrQmZIpENqDVWNiuj9dtMss3OsCHQcvotCzKXtQqC2/R2m1YYLa7YKPD3ta08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49qinI+nbQM42q0OwFGGkGky0rCOltUD23XqUw2oecotXzXgif3A6lIKsjEEXYGuOGlr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0ns1YDY7apU71+MpopdeegmPHz8e+ppS6ovxF36bgBZa1mcYYGM6swFJKUHy8e7JPUsu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WfBYd/g9kQAgYi4FJaIetk2RZAihTicubZOCvG44IxqPhGOFeqRgmzFKbUfmXDJEyBlo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3vGPgiI1SA0AJEvduKnkesSRtPKl9DN1245FDbFARKw7HUejbB1jIwBQgIgJZa51arC1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bwwIqy09NjDs6CnfsZ60o/SMR2/zHYV5kQkZ2tcp2ABQCvP7gWCrNqKUDN3YTeuqYLBj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tDbKyuAT67V87tL5hTQrSlFByrnwQYxOIY0flJkeX8XHTSB7rZYtfroMv63jpN6wbOFBl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a/U2gCNdxOW5fi5r69MN947w1zsliG3mVojryzI8X8Dag5H/xss6/rZelgemnbWR7EQp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g3alt2KCD6+J1ehY2z3ZZ3uJ+egl4ht2zPV6d1lm0tknXxqcYIUUQFMQiVZ5UlnrTVVfm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N9IfEaHp1THQ5lk4DO+aj2bpzTjgjXA8vPJ/6+NYP83yAZfz7D3jU/nD2wtF6co2mGGz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enzCdVm/z/oq7A9a34dxwfKi9LIDYmsyzTaHeczSZaSnLgUKNSEtlR9FauJZIAix8lbW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zFGnB6KIjBTXxjQQUKQgpdF8VYvgoAAHV5wkIKMgoMi6RqCcVNDvSNxltfQDqPhBTQpEM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VJFqGwKgINdN8HA8s8DGUFanezEW00TL8KwKu2mblYsxmT3qHiuH/I557CihYOTL83e5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lq+B6udN7PgtTKoO1RLQ2mCuVtrBXTXiVrDs5SlivWzwaYnB9bLR0L7wN5zVXjMITCSP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GS3vYoXNdVnB9hSDluWdy5TgVnFbh8cqL09hW4XH5TUoGh3JBafWebBtDU6QQw8P91xu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c6fljkfEByePBRZATKlvKGOFSsm3RkevTzZhcRMfWMPiGdZjGizG9OzszGXMbp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joRrFpPXxGiCYBwxZ0U0zzP2+z2WZNVSdykF2+22G7UQlmnArBy3qLsMx6ltktSDv2Pe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6jgs9/NEEvbis/k+9vkVOSmk7MEsNlAAcbYBRYeIRjOo4lFx6IoU3ymO6jcZhdBbYkbZ9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vn3es8NLnYAGd8pO1rGw/OI5K4yjtalfngOk5W19lk+Zhp7eqm0dO06MD748GVnLYi/3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jur2HC/Phnl6Se2S1X+sA6xtumk5COuVtd2EvXoVz2v9sfi1utrrl9Zpdepa3Va/e/DZ/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vy3DZtREN+1vrsks1bHs26PTsqaczuS7rTFrdYIN6pgXzhvVN9OIytg82Ka19ZZlb4z+7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bOcYRm5Xk4eMDxs4Sxl1o5bzpkR7F+PI0zWebrL62tKKn3E9axvxMY9YWFjWmX8ZZ15C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V1dYOcd3WRgz4d2RAv7ObWK7pJZUTuzuxBtyeXFt6MK3tfYc3th3Q+5Ty0G1JrffYV2XZ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hnb/evihLQia0WUZporNSxcQKmmNGm4FaQjuz/ni5SiEcpRSWHHioAfWyDXP9mXPGJm2A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kNvSQQ1r9zmRx9Odl9lnx4kQfmZ9La2L/yusVj8yL3k6w+NF7ZeNa1hPcBuWz4qUOlJr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zm6e0uY6rAGwRFm7rONgjZl1xFhZfpPzAYznc3rZO9u2FV7AVyZWcTNhGFf63hofLWuz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GRH7jOHxGJ8ZwsP1TY6RRy/PiFoareHVKlxbh1XANUg7ds7s5fVbn/M7m3XqsERf2TP8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mPetQ7NmFG37jOtpmnDr1i1cXl4e1cNGp+LsQMaaA9ulz/M8o5TSA7x5nnuW3fb3cDjg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QXvx4gUuLy8BEWzSBtvNBrdu3247AwMhxSW7SrS3u+HZEQ/tk+d0sXOh8LEMxhix39f+6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RiVnIARMYULdGatme0upo0rzvEwLCgiIKSLFCdkYHObVtcvqw46HlrHd7a7rvbQp03Gk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sAMP48Um4Wx91nnSy37LZfkZw211+E3wcZ3W4fNGP+23FhYvUF9rc+2yuon1laff2Jngy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fQOMb4KR+79mk+07T+9yAtULxBheqR+u4ov7x3XdZGduoonVHWzTrZ/C3wDHU2K99uxO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6Go9qr88+fJoZPlVcWST9sAye4MdT65XZcTaXu6bdR71GjfC8/nJ+iF2xG5txJDLe/Jhb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rS61/Gz7br9Z7OFxXz1+t7JoYfXw7SU3rO6wiSvPP/CCGRuoWB/Y+lnMlwybJ3/2W9sX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DPV6zeu4mWnS+CQAwyqMtZwebvB1+vX5b2mkZm2BiXcO8XeUmAjLOiLR8BOhSqGNdaftU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LlGYbwpIWf71uZcQUr1j15+vybgn85Y3GdeWRkony5Nr8q46SPvh+SEh1ITZxB3wFAwj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MtccgZsYWS+7rovLeAaHGdLCr+9tPUwgro8NpkUy44izVSzYlohKcDuyZAlqjb99b/uk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pZuHw5uchPqdn9TwjI0NAD26W/x7DmGFaXTYPX6x9fZ7LFlIi9+hrhgRA/o05JuUNxvf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DZQ1fNyfNScwhIA7d+70oJb7OdalfB5QZ11EaGpQ5YTprf1QWKdpwmazweFwwPX1df+m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3b9/H7dv38Zut8PFxSW+fvIYX371Fc5Pz3Dn9m2c3r6FkOrOxZafbP9shk95W5Uxy4lm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0Dk4ipZQ6vtIUMc/7TrP9/hoXF89Rm6/4ipGn26Q6JXmOCEhIaeqbXAHLBk58VTCOgwcrt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8IXjVFvjz9c36WUPv8DxzoO2TX3O5ezGdVY3AsdJHH2nmeRjfTLS3bMppZRh+rTWaQ3n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Pdk+nWMPq4Zsv1vMeTlj/ezbSZqA5682JHauL9FvLK/b9TfB7fKOy5tE0YNTn/J1N4vBv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+YD7wEEVw882nt/flJCx9Vldyv8Zt2vJcc8m6X+l41pinB1Z1XGqz1g3erYIWJxXrZen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b3Hq6gcsyftkRtjbf+jmWHlZ+NbGqv70A335jf2u7drMaj6ZMV/bh+L3C6/k4rr9h6rPy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YIbp48k420erb5hnPN/MwyPzhoXH6hamrZVDT98pf1occ7tFBDHgKIFldaziy9JBy7Nc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s9ryVi8AaFPqR9+a901Z8Dn640ojy0/BnK7g6SW+LN4tLRgG/W11KMPjycYaj1v8cP8s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+cnyhepMbwnFkc0OzpE+Q4F2lU64ShwRrRDQI3wYcE9Q/v9cFgnHTuNxVtJTCjcpYq7f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hRWPVVRKGNsnG9h6RtUylRpCD0fMpB7+FD7e6IMzT6OTykorQtoGEepMjgrEx6+95zJW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+k3AckxUXqVhjSOOA8Cb8ObR5VCOs9031bcW/Ns27dl4/M7ymHUARGTIFp6fn7vGke9z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JR877DlnnJyctGBtgwcP7uPzzz/H9fX1wDeXV5fIc+7l+QBvxeE0TXj5/j3cu3cP8/Uel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v8TFxx/h7ksv4cGDBzg5rW0xGiqP+usbGR/8jo1sD2JL6QkJnUp9enra6qpra2IEDoc9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2GO/P0CE5XUxQnUDs4jtdovt9hTbzSn2+z222y1OTk6wv74GQjtzV6SFxQEwrLKmnxBC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Vy5v8WHr83Stx6uKN2vw2fHw2uJv1y7rUFre9BxY/n2T88c0Zhhs/dYYr7Xl4e0mx8Ez+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v9acQb3YVngBmXV8vH54eoPf2XJr9Xl9Y5pwHwKWKfxeeY+H+J71i7eRmjcSxfV4GzVy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XFYu7GXttedYr12eLfGOA+EEqZeMtg4xB8G2Lc/mqr62iULgeDYB91NxPU0Tps2mflfG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07JMUQx0vnxus2ZKzkdwxdTW8hrZXmAep2SX0g7qk/Yuxj7dOaCOmDGe1vSktsNybfFi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GTxaYj60e9vSZhwNu3yZvmGe5/gWW9cEG+1vXqXL5pT2OC47lYXmm8se4WO6X9lifH8uN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vOm91sv9tnXq/UDztillCOi4OfbN0Ge1sC5l3PR7GX1j6995/OrZMRvg2zo9W+YNKNk2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sd23+lTL2Kn6Fu9rsLLO4uRiShPSf/1f/bv/JoR4b0RcbAyqgawisgayQF1cXQEN0EwFl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+g+YJPQv6TU4VE8JjPu2wNYg262+dL4ZlzVh533nMx0ReI5r3zbHiwRFj2GDK+84qZX53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mY+L+n/5W5TPcV/Y4bD99Yy8XqUIUpyqMUMEJLSAFYgxdd4MCEgiCCJIIdbl+iJAHHES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D9OzNjUqWItjT6jXhFFpZWm+RmeGaTQoYxLgyZMnENFd5lRZ6ghlCyAE6LFak1tWymdn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hxz/+CXIWXB+u8Zd/9TM8e/4CT589BYIgywHzvMf+MAMImLYbTJupBo8h4PLqErvrHQ7z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HYCqXG7fvoOHD1/F/Tsv4fnjp/joo4+xn2ek7RZAzcBWhT+j7iRyLLvafx6h0ADncDj0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o+S5buwQA6aThJfvP8BPfvIzfPT7TyBlBmLE/pAhCLjez9gfMkKq62hiSkhpgxgTQtxg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Ag67A+bDoW5Ita1TrHe7S8SS6/T4AKQASNtL0XPGeTSgjggHHOY93njzjcXw4VjHMN94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S3nfGhqWWeukrTmslnet/llz8Bh2T/fdBK916tb0t5estDL7TXDY0T3bJ9YFWpfS2Dpcn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195Zh4STY94ImK3b9pcdQo+eHr80hu6bpmlAw6N0Hi65HUtX1o+e4+N9o98x3r1Eh8Wx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wN9zW1YXr/Es8wjXaZeJMN4ZZ1YGbZ22z5aXrCN/Ex9q39gJFQA5BEgIuNzt8PmXX2Jz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rq5wudthf5ixP8y4PhyQRXCYM3b7PXIR7POMXAQSAg45Y851M59DzphLwWHO2M8zsghy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QBEgQ5BLM/8xVjvO9IoBKRUIMkKQ+hcFIjOmKQChPo8RSGFCILzqplVKy6Q4cXjI4o9x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O9rMdLmJB2/iBesTMEx25NwL/Po3KEAoCKEAisMw6of6QX0v0Gm0BaXM/Zt6/N2y0SHL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8hvqWtmI1jaq/UfbTEkyBNWPScnv+000YthDWIJVT1a9EW1PlrUtfr/49rXvQEGaQsVJ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dMHADwiIwdcP3ui8xzue/fDsLus17qf6V/a9h581XDEMPAOLbY49As6TJ3txn7WdAVeC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vMyHXQOggsPRvQVuYcBxIwBrKPQ7Bk5HgpSYPPXGCj9n8deMoG6ypNlKZhLPmDGBvECD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0xLUUzKsKLl9fc4jrGsjFvqbF1p7DM3Kr/XkyIGzDuDNo4PHjp43OrOGY8VzjHWnRR256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Rl9vlGJwBo/gPQ5u9RtvbRLjWeGy/bEwcHvWCWM54PbsZmf6nNtLKeHOnTt49OjRzTgI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nTt38M477+Bnf/kXePjKazg9vY3f/vafcXp6it1uV52MssdmkzBtNghhr5v8IeeM/X6P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KNptNP2P3OlxDJkGeCw5xxt2zc/zFz36Gjz77BL9+/5/x2Zdf4Dtvv42HDx9U3ADN+VhX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OSNI3SRgs93ipXsv4/s/+AHe+/U/4tbtl/Czv/wrPHv6FO/96j8hS9UDh8NhWbceE0LU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zRanp6d9qvU8zyhzxvPnL6psxYi//pu/wVeff47/5//++75+eFaaYX3Ua+HLRa4Ph0N3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1RXsvDA/czmmvcfj1ohaOlhnjC+r79Yuz6kCbja8Cr+dGrbmzDCePX29BpcH200jn1YH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KR10gzS2HdZeWD3JesT2ERjXgzJNPbx6/fHs2Ihry5kYcMSwAXDtE+PW46O1UQKPhrxh2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b7os33j9sr9Zdmxd6rPwtHHg+Dxf+5+nWlq76zmZawGLTVxxgOOtETwcDl0vnp2d1VHN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H374O7x4cYF53ndnPMUIhNA21wEggs12MyQoLW/nnDHTLuuahC25QNomhSmmvp9BSglT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th1CwMnppu+7oLp82myRc0FKm+7z9Y3k0ZYXOc681WGePtK/w+HQaeUl763u5Yv5xcLg6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Y/Upv+f+KD913ulH4NRNlQBgStORrkELMrmvGnAuuiZA5HjWjLQEtuqRY32gstue0egnw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xhPLiJcUZHzxbC9bh50JYpM+tR1v0y5/dNI+U1ngdutOy9H9ds335d+qd/TSozJtYK99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iy8vGa72WY9XZf5j/5Uv9WOtzNiZKp6+9XDKunjyDDh3SJ/xmrUYl8Og1wyFx0y826nN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nnsdZeVu62aE5ZyP1ndZo2KfrTkFjA9+v+ZUeH1dU/xcD7dpDZiF0zKFVbhWaS7PqlPP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FFpPYXqGm/nL4tzrX1WCAEodcYspopQZyywAcriKFwBV52tQyqjx2JpCWxRZwGymT6hC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XzxDZAWQacD0s7jVOphe5+fnePToUXs+4trCov8PhwNOTk5wdnaGt99+Gz/96U/x8OEr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fvsd3LnzEk5PznF2eo7r/a7isoxOvyrIuqlU7g5RdSwWnJdSMMuMgxT86V/8OX44/xhn/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R/jHf/hHfP3V1/ju976DzabuIliwrE+5ycFXvCldDocDcgi4fesW3nr72/jTn/wEb7z1J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xve99H4jAH/3x9/HBB/+Crx9/1XGpzpAgI8ZQhwQQEULqPKTrZ7fbLbbTBilNeHHxAmdnZ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NH/3wj/HZJ5/i+voaz58/XwxTCH0NsccH9cFC/3meh7W63E9rrL36PAOhv9kZCCF0PezV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LLDxP+qf89szzDZbbOVD7Y3286aAYA0fLF8s8xZXFk7PceLLOpOMH9sX4DigWUs8evZg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aQDN9snSiPU1X9bJKU4imB0irt/DF/PTGm6YDz0YLS8y71m/gPuguFjDL9OO2+U2PT7i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Ho95OGJYLP3tdxYnFlYvAObn1qbot30HW6DvPPvo0SMcDgc8efwIMRhHUgSIVd8tfFRno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WPduO99LnPUBOOkNQ+9zysu1YFd3bQXG06C+eNVhb32zqTv3TVJOU02bqzzabCSlN5J/W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4orxZY/j2bQp2J6zrrDptx5tvWSWp5ts0obprnB5tLY7EE/T5Pp9wDF/1GPsDL8028y8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LPWJ9HJcLy/vYbngAMjj37XEkP2/pssZr57fZfUv6xWr49g2Wvrqfx5gszqD67N+ei+H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8YGWeyzAMlkf5mR1oZJitXr3Jfiu+7AaDDKsHg2cvLT3X2rbvdCBvOhzmoVLtrN38iAG2C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kZviGINca0jXHBFeT+gRmZnARvgsLOwgeTukKRE5q7E26uoJj8WjRyRLLL08JrDrXjnzz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GSsjmxjwDHTtU6XTSF80Q3M8mj7e14zVWp8Uj/Y7Fhx2eljQl3NyM8YjaqRmiQkX9fk4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jBOp79gw5Fz61GXFK+906dGc6bWWKGGesTtN2vLaLuNQvy+ldAOy2Wxo+/z1dXjcztnZ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01O89dZb2Gw2+O0HH+LNN97G5599gb/8q7+A4IDT0zOcnt7C9X6P/X7GPOfmBIwKT+mq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cHp6hvOzW7i+3AOlYC8ZOQA/++u/QgnAz3/+c/zVz/4a7733Hn75y/fwgx98H7dvn6Me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nQe91hPPu3Tt45ZVX8Lf/5t/gpfv3IBDcufsQr3/rLSBEvP6t1/DK66/h0ZNHEFk2IlH+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amf87na7Hmyen59jM21wenqK68MeIdaNr7bbU3zvD7+P58+fIYaIf/ynf8Jhv0POc6eT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fX1d1+Ua3lH+9DY9sQ7GGs6ss6T/rVHhRI2Xkb3JGWEdwbIMHG9KpWXWjJTthzWwVp9Z/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utf0+FowwP1i58Hrix01XXNAGJ+DE2na57L2uf62IyQ6qmXhsbgWkaONuPgdgHqW4gr8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9R0nfW1f9PJg0v7wf0tHhtPTH7Z/Xh8YV94sAdV9dmduyy+2X55/YPljzYHktj2/i4Nt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2DanlPrmgCklFBHMIjgcDvj6669xenqKFAOmoDSJ0NVpGXpcXIcUOh0VNMJfv9OA1QZw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iSEj9zPMQQjuDVKd41jbbS4QgyGVGvj4gxAjME+bnzzt8tc1AfBQAAVIbGdbkmcqQ+gpA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neKaN+eyOkxpxhsMMp+yD2p1jPWX1Jdg26DBn9oMhYM332LeyqUmdAc+LKPvW0o92ialY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uHxhH/vf8cCsfluetf+XJgJU5xY/FJ8PG7diy2n8Lo9plG8AqDTt+zaxK9je1fcVjjBEoC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2rKcb+Jmlhw3cGQ8MN9sN1pmsm208wc+4HoZL8cG+LPOB5W/FyRpdrZ7nAF2KYBIRiCFs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YEVTCupEhXplBaYUBMrm6iiNlouhZtog0vNC0t5XQGNdh2aCUWWKugNaHUWr01ID8jxT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tZV239oV7V8I4HC6Hu8xwtygQM7SBPDQ62wA1rWFpaDtx0NOXM04eg6V5sbqM8amZiiJ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SZDbOWAjLyAsrPRZMVYBHzl8IWO7aduIEbz3XkxjGGN2iU4haNlXfqTINoa6PHQSBBCLF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G219woLvpQ98CQpiC+h0swkRgcQFN0qfYJSC0qVPmWj4zuV4Shtfdie2rkhKWdpXmtE9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8gUqrZocdSWGUSHHWDcvury8XFXmC1/plOXb0HOnD4cDrq6ukOc6tezy8grb7QlOT2/h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X0JKDfRzWaZRsZJS2L0p01NKwMkWec4IKeH6sEeRgj/5kz/Be++9h/1uxo9//GP88/u/w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6Ic/xJ27twcFpfWXggGH1hm6d+8eTk62+M/+8A8hIeCzzz/D/QcPsT8UbLYniClis91gs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lNO/GBNCiH0d7ZQC6nqhgP1+j91uh8vNRd0kJURcXV7iercD7r6Mh688xMcff4wf/OAH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wNXlxdAOBwJKE+1TSgm73Q537twZaMZ9Vpp7uziyMQghdIfJGhcbjNig1Rr4oyABGHjSS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8bYyRrZufcR22fhss2nbZmbeG0Y6orTkHVm9b+KwDsOj9ZUdHhsX29wivMgaCahc8OC1u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49HWOthcfykFQfxkisU/00Evb9SCkyYevvX/WoBseeCbLkvntWDBwmffWxisLuK21uBaC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24cmJLWd/W3hYb3O9lpZSCh49+hqlFGw3GwQUBCn9TO2AZsODaZM3y5NCtp39oVDXECqN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eRlHFEAkIrdZNaWg+mRhBlB9yAUPwG7HAW4E4rbCF8eZJfV/havio9ZbRChGHvGBI1ms7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T4lO1a7EGDBNm66j1S7bhH+IAZu4QZHqE2t9XQdLWVxcQ9elX9VvWmha3+t562j1WH0d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pAQwTakPMHCbxzJ7vMv44gseP7c60vIr6zCbHNDL7kK+JitWNuzgnNcvhtfqMM/X8qZF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cs6IOE5a6swvEYHAr9faYtZnNoEGHM+k5eTs2iiyRx8Lh+fn2EG4NXvD7TAsNvBlvFnd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bQ5329xJBHUmRugBpEAQpCop7YcKigh6pmdU/EuAGZpi0RElEYHEZd1kR7SY6aBkIEUE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RlBLV5oIAQixB6cM35EApFQDX53GEkIPPkUEkBk1ppRWbUTJBSgzUkOkwlBEEFpw2IUy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2VCVbGypSnXcNXvT7FEJdQz9n5FIGnNW+1m+kLUKQeUYpgs00oZS6uU+MEQkAJKO0QDWG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Ql17MrGxy42eZe7TfUNcvu14irHzxjzvoRuEiUg/4DpIQKTDrmWugV+Uxl/arwJI0vvQ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woQBOGQyMgBCaAFXM0osUCIFyEuCpn4nmPWYIrSEDELfMVEr7orwIP3w7i58Ou2pKF3q6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kIRmUELFX0FNChQRBAFOgo4oqyxoMNvQ1fp0CHPvrw0m+VIUlTJj2iQ8fPgAMSVcXFzi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Ob791ndwcnfCF4+f4vnVAYcsuLWZ8M53vo1f/OL/xIvLZ4hTREHlOyVRleo2ErSZgJax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IQKcn9Vdmqdtnao154y0mXB92OPNt9/GR7//EN/7w3ewPZnwy3f/CT/9iz/DyWlCiKXJ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YuEpqVN2Hz58BaenZwgoiCGizAVff/kEMZ7g+uo5JM+IiCg5Ih8yrq+vEVOdMhdSnZ6m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2RHUNnI7KH2f9zjkGcAEKRGXFxcQZEgEnl4+wydffIrN+RZzvsadu7fw/Nlz7Pd7nJ2d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6eLiAq+++mqnJ58Zp5dnnDiIsAGFF4zpfZHQk3Ghxu/IpelPpa8AMdQzhkvJFb+lbhiy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GrdvDZj3zHMIuE4byNg29X7tKBCG1XNKvGcsY56BZfx7xt0bdWCDXW2d0m2xn7Hpp6oH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cFSPDWDY0fN4hJ/z+xgjymx2o1T70i5LW4/WXKd1LLkO66jwextw2T7a55YWtv618vyN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8fK05j3ZEx84CYjxaJ9MepbU2isL3NzmwnsxZR7OOzgl2u2s8+vorbKeAKDMCBEVHTJvy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zwf00X1oQrYbJWk+VvVtQtvdGCE0/0QQ1G+sALXP2rnjecGhyOhAh6C+UONBQdVXcgAQ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L+fGiwE4ZMF1XmZDaWCYyjH9EXSkmPwUyUAR7A+XzVYF6FIW5qcATWgLVNtiKn1gJqV6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5RKmqR4nl1JEjAl1anfdPCsG9BHsPioXdcfqOgAkDY0igiklFKmDL/O8+MwLX5R2tNyS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D/NpvR91suKKA2L+3rMf9rfy7zeNzFq+52nDa7LN9etvXR/K9sS2xXWyTtC6PZi8vXA4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6UnoUr7ufmgel3/WQZkAyJgE1EGYSkN/fbFOTef+eCOorKOsH+Ml0bktTiRZW631ef4B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lytM07e/8x0iSuqKIMY47Dgn0nYoxULQKSXMfcQK3R5rIKlKzxp2ZiYVfgCQUgNROJ3W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nof3Aak78gihjZLNfYTYXjrEHVPClLZLv4ghaqasKsjqYOhZnXWreA029KwqQd3sALHU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BTwiHCE9UhDaiqMp5mYQIDPyfOiC7Qbmrf6mz3vwWpm6LNmeUhBSrKPfLYCH1tfe92kC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2aTk2RcbsqLR6RBmgCUyKsS5obTRBXJSdbq9fBZYuAcohQ4r0Lf0FghKl2U120gXSAtuK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dEaBOus18G0sKqVOOw7oRqIQI2tiQ9uquF4UlzqdAFBnzqrQVZxLogybklMD5oazgIBd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dOgOZUt8HLCcWXh9fd3xxwqLeSJN1cid3zrHfr/HxcULTOkEv/vw4JLQzAAAIABJREFU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/82H+Ozzr3BxeQGRypebaYOLi4sF7qDJndEZZYeqK8lSeeXi4gIAcOfOHWw2U59NsN/v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4fPzc/zgB99HkIR3330Pf/ZnP8bmJEKQAdTkiI4uW0M0TRNu375V11pB8NHHH+PBK6/h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C8QqTq8ur/Dbf/ltWyu2wL5k05cpZ2g016mF3ZBJOzYoF5yfn+Pq6hL7/R6/+/3v8PTpU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3dnTp3jjtdeQXp7w1VdfY54PbQQYA/wpVr7fbredlhzMellsNipsRNkx9ZwHLddEekmq0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FYKW5FFZ10QLiO5M+7V7hkEvHlH1YLT9Xnvn3fOI9hpObKBp33t98Rwp2wY7BiyXVl/z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9mCWo4+SeNAdxXPdvZ07YPrNTYvsbTH38PTtEHh8yP3qBo/bDXpaXb3pvA1Ruy0swWDx49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tswa3Ex7ho+dZZ5tUUrpyyb4GQeVa3UrbW6CleHlb7Qt2wd+P+h1ETx9+hQXlxc4226a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6q/UsbzWW1SU4xq/nKFtadJqJ9Nl/4zU64ZwAqvVzQDsmwHSvhxBAuFzqVZ+lNq+zG9Qv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kGwTOKwXWhIdo84OIQBhHvAmAMos/YzynGdcX1+jlAu03UAa7yl9BuzWKdMh9AA4ptim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l9mvyOQd/1s84MseJ5HWZtfcpRuRs9fB4JrO2x3Ji+cD+Zvmz39t3+szuJ2Av6zfp78Ph0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7bfessi1y+pp/W91bmhOi9UD9YOlrnorw3/IMoXakzeGXy8ua22Dwugtmytl2deE7ZFe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7G8zaE2m8y84s0XoGX0KA6aUHD41yCYhhGhzJirB9d66jjhb2QCzUIy3isntnFd7QA0oN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hUZegtSpf6PS62RYOhwOEOGF8AFSNGu3lE1hhsi4ccFiQNo0LwFi3NYMR2iBV+DF/ks2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PTiqqNBXqFNiahuqkBbBaYqzCEKYIKLTLJdNcpRzA9qIEmYkOzqiihgLQ6cQkTQsjtVR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fwBghaJI33WubhQg/f+Rg6l9bsGmFDUwnIlfgj+d8hKCGvBx1KpIqUGPtKATvGao97r/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+xhGA1mYaFLiIdD7h6TiaTaxTpjW7VTO2pY+QlNavJcOpSYqE0IPWGOuOzbMcFrg0q5EW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5VxEkJvh1kRCyRn7dlbv9fU15nluCjgd4UBxX/m+Gpe69hV48eIFTraCX/ziF/j+f/7H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8eEH/4KX7/4Qv/71r7Hf7zGd8BpmgM+S5QwaO2VFlnU+FxcXiDHidpzwwQcf4M///M/x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CofDHiEA8yw42Sb86Ed/iCdPnuGjjz7F23/wLcQIlLBHkA1isNPk6t+9e3eRJmD37AVEA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330JDx6+gn2+xIvLF3j+4jnu33sJFxfPcX19iZxnpGnbZZL/WGnyeY7aZyViKdKD4Bgj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C5ydneHy8hIXF5eY54KUJnz77Tfw29/+FmfxFjbTshFU1a3LuielJzBOYfKyu9Yg6Hu7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eq0FIzxCsRboMXze6B1fWt72jx0Ua1wtDjiItG3YLL3Xtv3GtsvPtR3eddfCof3hEXbW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EmAZ9p8FsrbclGJp+ZAdC6/CmknJfvSSohdEGdzZxYuvjMms45fZsm2PQcezs2RFKy3Pd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Hq35N/OSPuPgWZ95G2NZPlT88eY8TC8Ocr13jGcLs4erm+RAn9ugguthWvZkatNJX375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V+3bMgLLGxkB9VgXYPEF1vWJ7ZfFP8sGy5CeiuHZeqCOWErw9YflN4srm4jqjnvzC+ZZ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6PfjiFKBLsECFIc1AFdbGWNElHGGhEAwxU23deo3aQDeXYrQjkMKI8/WZH09U345q93s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rMzZwNOT+eo3LQMvIQSEmJDzweVTDoi4bhskWT3r6QP+VvFqn/PsCIsH1vH6nd2dmOEY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isHFhZbj8LB+t3q+V6HkaG1em1Ct9JtmUXLto2/5yBZfUDGq/ZPbbrdvNDTuXaQztO/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6SDQFGMCREf6wrADHaQGfnV9X6rP1MbWVtp6WcE0ndQpnQoUAJQ20wQ1cwZgmfYa2hRe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5jKlt49qLUENWgihQUgMoWW5THahCGJIy6gqgDnX4DEmHWkFRGI/z1MCevCbMK5BEpGu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orcQLKNsmiBYlEZ9JkXPhq1w6PQ+DhSqEBTo6lercDuDxDrK2KwLEJYRYbIzC3OFsIw0a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cxVKw6111Lj80u+FeaxwV0WOvr77WPBawqL1Q4NwkSUYDQtRXCOvArc4j9KOcxlxWY2I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fSpAvN4hiGc4C0IM1djKMlUaIn2kupTSMswtEZHnjotSCuY5Y85zT1KUUjcFu7y8xK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c6nWSMN7TRrs9/Uohv3+Aqcnt3F9fY1fvvsuTk5O8eTJl3jvl/8Jb77+Kj755JPFuIcAi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WeOGCLpZFDtPKSU8f/4cMW3wwQcf1ADw6bN6DJBklAI8fvwEr7/+ANNG8Nd/8+f4X/+Xf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zs62KLIbdqPUSx2Hs7NThFCQyzXmOeCQBb/81a/wxltvYbPZ4smTx3j//d/gD779BuZ8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3iOeZd7T439KKW0OVqj6QgSXl5eDAf36669xeXmJkoHHj5/ipZdu49btU7z++qv44ouv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kaPr62vaQXrpq2dgPEO4aui6/FBZjJlV1jlcL8t5H+FpPO05Ikwn61R6TjrD7ukd5SPve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M/BNwY93cT+80TTPWWbcrtFzpFHlq/p72WCnBwxQ/bkkMrhuu7mJ5wBavrmpv9ap8pxL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zdnTb6yDyDzxTQG2J79rzrDl55twxc9uwpl1jIGRb9kmen23/WE+s86g58zbUVYPh17/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+X7x4UXVcQJv2qt9Wf27sSw227Egt05XbZz1n/zPNFUbesV2P6eG+3cTf3u81PuX7Pm2z+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M3GAqN8A49mjRXLzq0Ib1MnNT0DrT/Wxg9RRTvWJIYJS6j4ujx8/xt2XXurrcDsNoHuu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juPz8/MBNu7rkpA4Dg6tnlzTvxZvqrO4Lci4a70NIi1v8t+ajmOe52SED9O4k7I3+8Hr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tPJldT/XzbprzXbxyK/VQ8fJ9TEZVkcpfVmwffPsEfeN62YaePbV0gVAP96xjzwTXzHu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zOXW+MV+Oz356nENEaflvC2g9DWHPYhqUzyqEDUktPWLOj0VoYcVS+dFuvCFUKeEKjNo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BPotE3apOw6Ko8/9FxkUTohxqEPhssKsC+aXabVLX3QKTN/EKoQemgUAUdfjAn2qdsXj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ZR1JLgJJqfalBBQdsW7TsbtOCrEubWVD12CcRZoCbvik3YJjbFNyiyCIINEUTGWMjusV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0ALLcRVgvVIrG0OdKuM5l5yxCTFAUoRONdbR/GBg7kItOvJakwwhHrcRyJHnNbHVEC98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FJyYtQ39UtikjmgHtHUtRJfK0HX6s8pHa7jSPuc2ijwDMg8GiZWLTvPg6R7zPOPRo0eY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d+AXZRMwz1X2rvcHXO+ukXPGnTt3cL3b48WL55imE+xfXFWnJRT8/vcf4n/6H/8HnN66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2V3VaOVoaKdZEUl3TMwa1PXjAuImb4v7Zs2c14JMakH/xxec4XGdcvLjE48cB9+6d4uWX7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Fr778Em+++SZi2rb6x6nONROMFhjXbDjihP18wPXlFS5+s8Pdey9jzjPeffdd/PTPfoLD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fF4WPcPkNMY7hCUTqXidc670nAvu3L2DzWaD/X6PFy9eYJ5n/OqXv2zB6YwXLy5xfnaC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+PjjT7vy1Wk5qfGpjrh/+OGHePDgwdC+4lj1CvO9N+VnbXftoZ8h1rkOIn0ZwmIcWqJO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CCSqe9GjMrD+aJzqhmO1PIZvmecXrTpe1mm0fbI01DLW2bcOmzWOXMarc61tqx+tM/iv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8r/RQJxZA122e48OwMBzfNEpmYbLOgtdHe9k+6m8beNyEQ6+NNSftpovtO/OBbWtthOgm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7Jpmy4NreNDnDJu1vfb5mkN4Uxu2vwCGUaycM7788svqUiWtd72uOmutBnG1CoJHebvz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fR1V5OTaNE04OTnpu8efnJzi6uoS19fX2O12bef5rdk9t/k36Zh/vumyPsVAJ8IRQoAG9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SQccWrDall6hlY0xoWQsOwx3W9Rsvvq/Wn8IePjgvlJs2EASACJqcj/QSLu0s2dfe+1b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4T6ezcJl9T/Lkg2yFnyNsxVijChyGIIgrssbufQCGL5Y9risnf3i6Xs7Gm/xsRZgLTQ+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gIzrsSPJ3jcWTm9GDbfp+daeTbDlvaQh+xm2fAjjsVR2E0ablGJYrV70TnhhWK3OtDgb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/IYYtzmqOmrURqM0aIy8hnKZ+7pUGNBGvur04lw0gA29nA6PBiJSz1CAgipDOL1iiG3h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gimyAqpzFkCKZdkiu46OViURdTStdUpHYDuToCpjDWghY/ZJWvvaLx2BHR05Paft2CBB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BxJCSP0bSNs0ywh/QVOifIUlOFfcBgA6dm2FQp9ZpuLMqM1cdaZSHCncxkERZ9SC2wmh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aShTK1/QtKYQAnKZ2wj3MnIrWVoA1kZA2xSAXHIfAQ3NONVKG9WrF9/4CNhEzZrVdS2s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Zzcof0udol9yQSh1vQAHzHoWWYptB8Q4oYSw7ELe6b6s/d4qnaUeY3M4HPDw4UOICD7/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ECBWHMRUR6+TAPura4QNkKaC116/j7//u3fx+mtvIx8KokTElHB5fYlPvv4Eb5+9gzfe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XO12SIhtqXvuNreUgJROa3ZZBFJqwFdKBuKiqCSgwhEE//RP/4iLixcIAfjss08gOeBw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bp2jyIyf/ORH+N///S/w2uuv4qTtGMmOVpUtYLtNdWRzighhg21KkPmA3bzHbr/HdjNh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8R//49/h9OwEZ7dOcf/BPTx69LjzXQ8wVzK4fF6dJo+2U8Qfff97+NYb38Lf//3f4ZOPP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vAHEUHA4XOLycsKUCk7iy3j5zt0jJVza0gB9/vnnn+Pqaof7L9+HQPpZiLHpk7o8oMqC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LvIlIlxXlx+qESU+8VY0u4+yG9qwrrDbNf/DcJCAi0V4Ljd9C6Ty+OCbAuCvpqGe6/kTB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bfwhhLYTZ0BM2yrTLeGa2uwcTYpO01R32w4BKNJmRyxJVZ1VBKDuMiloyysWNaDzPdSO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l+44e46PF4BYh4bLllJ024GG+gCgHqHR0S5dgdR7qqO0kfPS9FGIVe7YQQSAMreN6hql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NzQMdNT2vVlC3F8v0LbOD+OERya873VmjYdj6+ixk8g22QtorD5ZoxN/fxTohMWR9hyv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NoDn9lUP8fmcXr2KB0sjfc5Osx35ZSfUtilSjzN7+uQJttMEFGkz4XR5mQmYRRCb/LdF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azZ1d7XDsxcXePH8xbJXQQRyvu4jO0CdHXO2PUOaNpi2W7x07z7u33+AOw/uAEVQ5gO+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9xcnJbZyf32qjyBkIglLSwH/Hevf4iDXuC+sCABDDawhAQYKg7cHRNrcqElFK6HoHiJig+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LoVLAcj50JTPpNp38a00mSskG1n3RlE+R1+OxfxwdnaGu3fvAhjPaGafywsq9fKCOZYv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gGmUwIISpn3dfd7U+nvGi9zYI44vp6c3202BqbaYD18PfsVx6s6MYLpZlLs86S79dmynk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18Kr93bXZ33OMHpBLo+w8jfcjp1hwbDoPffBG323iT3PZnDd3ogs608ta+nKMYpAMKFN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uXMppRoUGKLzSAJQDWw5zIQsuExmDWEuelboklXSug+HBa5DOSCWtoNbzwTUwHupu343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CrPCqO14iLS/LfNwnWywPcH1zvfii5lskrpWtjojY+ZT11mklNpuu4sDpkkCqZqvr4UO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bZsNn/72nBDruNisIBsr7rO3Q2fHaQuQGVedJ5XfQg0MNptNdwZHwa11VFrGxemOEbyG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AOj8OHZGlKeUl0MNSnsQrcqpavgjh27IfpUC3cjCBvr99zKPv2e1Qwi4c+cOzs/O6/pV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JykFJ9sT7K/3ONlsMc8zTk9O8Z3vvIN/ef8jPHzwCiABKWwwy4zLyx2urq5wcnqCN998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1ET5vLYxzxmQPUqaOv01cFKasWN2dnaG//Af/g9sNhvkPGO322FKdW3rNG1wdbXDtAHu3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/R8zlsvoZd3EZLt9iBQnpDAhIOLpk2cI0wa7y0vEELDb7fDxJ5/g9ddfxTzPePDgAUoR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KhsfXpPJ+AaA+w/uI6aIzz7/HO+++y52V1fNsdNjp+ro/TQlXO92CAJMacI+j0ZKE2cx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nTt488238ODBw2XNbvs/maMfrCHKLdhb+tASf7VjTV+ENqVdagJCBLk5k0U0w7/seaDP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oFNE6iwTSnLWEfRlYwuVVTboFVZ0HVVlOnY7oDpYp59Xvt73d+pAgXCg6/gPkGXPBqUt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WUtA3xJAS8riZLCO1CmE1fscz8z2RiKYp+zIm5321YNVWYBZMw9VP5p7kb58pZSCOC3T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rKOtfVpzKO3IAl8sP2vP+bc9d5H5WGHjDdq8+hSHHCCy72Dxbu2257DZURCljeeQefjg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PhhkC6NPYXfwZnypLV2z3RZGxhdPcbTt6nePHj1CKQWbJmNq44LBTf0Ydf8HYWc4Yj7M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8uoK+1yabDa6zE3HCBDTVO0GQv09bSCI2GxO8IMf/ghZCj787Yf4t3/7b/Dzn/9vuLx4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8RUePryPNDV6BE3ZHPOkws3+HTvU07TpgSugHgDhPbWdYmOdDSVoGwiKYM4Zeb8fHP1N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1eSAJt2llNpX3hAxhBZYH9OV9Yf6LCwb8zzjtddeHwI8O3ihdVhesXxkcajPWdZGOV4S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rhSkaSlr62BZZJliOtnL0tnOatJ6rNxzn6x+YXzzM2/mh/5n+Hj2gcKkF/fPq8cmXexo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vn62/qc34mv1/Rp+7MV4XbMfFh7W15b2Hox6r+1pn3RDr44LBExsgBmRaliAJdPDZbW8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x8pV69Odr0opg0OrDrFV7KkZbAmhj0CKzrtV5AD1CBkOHvR7s/6QYbAO45qw6GX7pd+s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zwsf3czm0UYsaqLV0+2C0NJANEro3FJtiTC2LL3NbN1NfHhsn09/DYaGr/r6+Ln1thzX08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CAH7/W7VSOuVc0aKsU+P1rPaBty0wJ63XdcNWmIbOYwEn96rMygG7mqwq/EaFZYmTEYH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P+pIy+eccaBAYTm/91g5TliOvLK8NDiHaXHkjvn1OIGibV3trrA9P0GeBfuwx0sv38X5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vPnG67h48QJlFmSp57I+ePAA8zzju9/9Lh49eoQnT59gPhz6ztAx1lHWuuZ4oblg2Thgu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j1IK9i1JlecZ07Tpm3/s9zVouX//flN4pwiGz7u8bjZ49uwCOdfgERnYTlNfsy8516MM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97vvVDxcXWG73eL27dvY7XYD33uGnBVmjBFnZ2c4OzvDp59+iufPn/epx5aeATXwT5sJ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nDGlODj4r776Kv7gnXfw4MHDnrFXntYATs9z1t1BOx+Wcb22ft/7os8AICRIicMSk7ou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/5fgovJ6QWyOSZHSlpMU6IZ87KhzMlN/23fK3zWIQSubB/5WfEYs9/UINB3prrJ3yHV2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rRnE1o8QVJcDGshWvl7WtWp/Ko1EzUt9j8VJtE6yDVRYn3MbA6+RA6vt2sDaOiZeoKZ1M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6yIx3WcdQAyJtm/nLOkB8WVtqz29mPHAC0763fbVrsm6yzdy+5+ACYxLXBqfW8VIfx0uO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5NpaujHPrEzB/2aPBeGRb9YzW751Vb3EF1PX9jx496mtXvTLWLoWQENsStv1uh6urS1xd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s9nvs5wNCnHB++3bf6beUjCIz7XUhSGkCYkIWwRQT/uTHf4p/+1/8l/j449/jN79+H/fu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8Q//8P8C5StcXl3giy++xGuvvVp1QVoCqAU+PyjUS21QmUcc1dMQlvXE19f7pq+uEULs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7/uIc4ztbFpMdeT57Ay3bt1Czhm7611NppUZ2+2E2GaY8K61a9eRbDSlpEm7Ugpu3bqF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QHYSy8rrGo0zv6t/NR7qMeV5E2sy5cRYhy4MGIToY48mmhcuOaOp/T35YRhg+HnDh99Yf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UU8/sGwy3Ri3XoBtdaH+twNkPEin/UspIc+lHl/olGddxPAybexv72I66Cw39sMVHhtD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dpPxAYwJlf1+P9i8EAIm7pgNMtYUgDZoEcGOuFWGNqjTOhRIfc6jJ56DLiL13EjUgBah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uNZRhvbbOBMWSWykGTn63nVAcJzBZRx4uLJ1KIPZTC4HNH3H3pQwtyx7aP0FgDhNKC3A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ppihfoIsGUVKPV4HoU5T7Y4fObBY6q/Z0poc0PVwdTpcAFD0qLlB8AH1q+vaksWxqgpM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JRO+TXinVdSYQWabTpdYRVCNYA9t6dmpqI4UccGoAu2xGIe3bOhUqTss65eW98g8rcl0j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BzUCC4NcD5AE9sFxwONSNn2KaWrt1tKzyngaDQREKgWBWXmqAhYp21xFTY7jZ6FrXZYq28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xQ6nZxvM8wEiAa+99gBffPIpnj75Et/97rfxy1/9Q014SD0K4Pnz5xARvPba67h37wGe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V6OUpQVBxdAv9Q0q/j/W3vRZkuS4E/tFRGbW9eod3T3oOTADDDAgQRIkuAvjR5kOYv9X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lVakrVbkiraEQIhcABQJzAyHM5iePl73u+pVVR4RoQ8eHunpFfWANds0665XWZkRHh4e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QksdCX5eH34Y4FyFwft0ZFOA9xERFm27R9PUaU5NwuHYx1j9kvb2brdbzOcNYgjoO4+m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9b3wDEcDNzQ2ub64RY0RdNwjhLlcaLinmko60MGVByscVff7556mSc5+yBejZfbvH44sL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Y1yd+6I1PmaVsIBen65Rz2c0fmPzus2F9ligJbKdKhlyG8TorJkI1HxGpEue3alw52rf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0wMxt83GvAHyXnqKPExTGmNayzEyLMK4SNHFwQ9pDliQk5FrGG4wz4rZqJdRdPAqD2Ma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pTTAGPPWGM6u4PtcgyEEynSgKHZEtEIBoVWbxwCMhdJYUPM+acnj+ZIGYlaeRUqnVp70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joWwuQBefiZMlVHd7kSZF0ogt6u94vLZkhxjPJYcy1onyLxBGKp6/FJZ0sa7vjTsJSeh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LEnLbJRLHMmxacVM4on5sTQ+9Rjl2OU4JH750tVZ+e9SKp/kd8fmJUbKgNntdpjNZpP7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VZivTvDDH/4Qf/I//wmGsEMfA05OTtF1PYabgOXJCebL1eg8yPoBrR0v7lERzQohGixW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b2G5XOGrF5ewzRJnj56iRoPnz5/DGIPnz1/g7XfeLhonjP9jBorWddkJTfg12O34tIEO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no5H5EOuSozET0XsPWIfV+hQ//OEPsdtu8e/+93+LDz54H/t2i1evXsI5i3k9rVMhYZKX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Fmhb0lTf1euR29FbA/T61/TBv2maYVjzlhAFM6+f7NBCzNmC8tL0XaJdvT65fc1bpK6u1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wMf5lJxJmp4kT5D/SgarvrTepI1JPRY2IOU78pkQQjqz2Objwnhc8rMEVwk+/bu03SQd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22ZDmN/TTgnN83TmjfzkcXBRKnmlSG25IqMcgPyuB6p/00SoiVG/qydVIkYTaHp4YlSG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RkNlOhnHkFR6RsLIMDHj0cJIPq89B9orVPLElQzq7FUJFnYYU4BijNnII8U0GRguIDgm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RHgMtBc3RESwMiecGiADdzSKkkFrSY3zIYJOS0/70RARfIR1Mk0waaJmVEL5eJxIgACp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eY2Fx5DTGmMKZYwLgs4YHtjwNTRGVvYxYXwBVEZ/NA54Dy7pkuJoJunhE/vMjAGiJWXW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CHfRJBhS+rerLCK4qBnh1hkHjrQDSIehWzmlaW9KTPAmJaUyQIq25zUUIxaLBa6vr5kIk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PHtJdN2C/b1FV47r53d/5Nvqhx7Nnn2E+r3B1fYPXb17jo+98hMVigf1+nxnX48dP8OTJW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36LtuIrSaWYPZrEHTUJGnvh8QfJwo/cMwwNUuCeIhMbAOzs3RdX0y0CtUVY26rsAe3em6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1Ru89dYTOBh0+z2ctVjM59jc3eH3v/c9/D8//jF2ux1ubm4exu58AAAgAElEQVQwn8/I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LKXHGXF0wMj12bYtqLDJgLbtcmXkGOmM6rbdC4PFo6or+KT0VOJIH15zbOJZS9WTX716h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/Y0ZJsyfjDE5Ai55pFaKWDmzdtzvz34Y5mXO2UxnJJhGgxie12aiN2OBSMK1Tlk1JgIO0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oaD3CNKYqLoq0awXdC8UGQCDGY1RvpjvULE24mHMAqWiw/Ma42gUj/f4czSOEadOjRDC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hO4zzxDHgWkBDJCTxVqbDYYMp09RqwSzLCwYya82Gt1saE+UFJP4NeFvGPpMt1l58wFB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zDtEemGgHA2mS/qdCt9omua2eA3QvanyklB5oPRoRVXrAczzRuXb5OweJBkG0FabkS+b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ZlTQGCZ2viZKMMjnpXORS2PT9p30nEyZZ8ewbt8YkwrNjTj3wcNZl+RlwgfG9qwZHRPa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nCr/x/QchkVWOta8Y7fb4fLyMhdokpEdpg1jZLZQhKsqwFT47ne/h6dP38XJ+gw3t3ew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MV/MJynT1lr2DCMORNsWAQEjjn2IsBZ49uwrRFislisslye4fHONR289whBpft955118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ry/f4MnXHh/odb/JJTPCQgjohx59P2DfxyQ3BlxdXaUtNONxbHJemO7HuigRMAFnZ2t8+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X/zFn6Nu5vgf/viP8X/+h3+Pzz//DNvtDvv9Hqenp2kuDDhyoPVsuY6ITljliTg9Pc0n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bE/Sju4j40bgs2QEyT7YqTjS6tQByLJlXK0PXyUj6ZjurceX6S1tQ5MRbf5dy0vJG7Vu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zGElDb2DK+nQRmwrZLywbi7b12s1+JC3pWWeIlJ6ZZ9Mr1Lm6GeOzavGp5wTSffMVx6y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sk9pM5WMW6ljyDVrrUVlDFXclQiTgElgtBWuAZ8w3AIhHhinClk6hK3f0TBIQ1P2e4yJ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6gmS+0+4X+0dZU+FJhrZj/T46P0IcpJlW3msJkWiuQ074tlai4Ak1AGY4EahnBQAYwwcF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S8LJGiacpKTkIgcc9azEAkjGYEqVRUrLCWlvGr8z2SsLwNmEUzKDYaiyDFmJGUwywsEp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EkDFiACYiqLxPPcYvc9cOCUf+xMMjHGAsfApWmGsxTD4FFGWkS5RYCPhMOMjmSAxEu5i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FZj0eG4ozdRlJY72MjI9uqzYsUMBSTXPjDAp0ZROPfW+87/ZagFbV1ToCpaUY8NzSFHg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Af1+gDVAFQO+/uEH+MEffR8/+tHf4M/+9N8h+AVev7rEJx//E2bzBoMHup6MPGMNOUWc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hq7Pa8I5i7oeK1L6gea6cg5DSsHtWiqcMew9hq5DNZshRjL4YrDo+w4hdqgq0nlCCKjr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WC7WuL7eYNnMYJ1D6Dqcrmf47d/5Bv75Xz7Bd779TfzTP/4CX37+Ob729DGs8Yihx9Dv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K7mVeAACB9sZGIGWGIDuQrDWYz+cEk6uw3W6x2+7ykWYXZ6dA8KhcBetqbNsOtqryushr3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CVQ2urm9xefkG7upm5GPG5FT6iJj3nAGjQOSq7Wyk8rPsJeHi3iYp/WwjceErMnhN3idO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ErfJCeWqKivcVVXRft8EK++Xk8duGJMcLT4gDsxX6Fg16xzqWZN5Gx/PxvzG2lSUyho4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S5qccQMyryfK37j/l+Hmh1kZhPiUMod4dWpXRLAJ9yNfQwQqI/gGpIOMsO59wKOLJ/Chx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EF12AkR2kIk1PsJGvNd7Pyq8af35RH/0KGWMhDhmhliquJWVLuL5U+PYe4++7yc48d4f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Ait2Q8Sety8Ze5ARAJMUtzQPTCMh1cuQtM9/c/TcmCRHzJiWPwCZZq1Ne7bVFhs2Iifr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B2BeJ2GkBx9AB+uxTAXSusvDAaIBF7aLPO0IiHZ0DCHLGeKng2E8p8rj8nx3Q/LG8L5v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4LNsEJejWvzJuoc0VjWN3d7e4ubmBlVVTbJP+IoxwNmIaMjfVc1m+Na3fxsvX73Bh9/+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b+PV61fohw77dg9XAfWsSvhJ2ViWtxd51DZV6I10bnlI2SB+8LBwePn8K4ShQ1VZWGew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9b3F7v8FyMYOrHJarc0Tv0bc9na0LMihJdlUTvAD0k3NMV+kkgoFsyW7w6P2Atu/RtT1m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azFfLDJN8brIayYpBTHGpOIYRGvQzBcwtkZTWbz79tfx4uUlFusz1KenOH/vXfS3V7i6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ZA1n3cRhJPVjOY6Q+iP5W+H8/GLCP6TMPEYTsn39mzZcprQwddwAFHXPOm2URo40mA8j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tgVkJFTr9BMDFQ4mCmfVEMkDIOqXaHtERxOlfSF5pMYd66jSLpnYKLAwgbdKxiy/THK0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EQETMUQqhAqTCgLCIvpIxcY4Pyoi6y/crjYUZSo0j1M6Io5lqPB4tVGp/5btln4rtaud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rf+ONDUWnqyA0SiTD0hhIIHSFjZfctFIYErGLgN4bJFIOGR7JUIuXbpf2V/J4C2FwRmeY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0ZRePLk4YoyT88ZkeoDsK6ceM24MYEAFDKSS6aNHNBFD9FnppBemhhXDI1MR5BzKMY1j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2RjvjZDzHovmSVugZe4Djse9xDuRio+8jTFxBmt/X864j7bJ9I7xaPBZr2RFxuGFetkuf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3uB25fjiVdvo8K6GjQ0HSgzxOIMLkCATTB7e3XC1xe3tLESAAJhk2ISArcCbRZYgBJhLN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4g/+4A/wyce/wi//6Vfo2j0+/eUnePf99zBfrDB0kYxSQ0IhAjDOwgVS6niMfd+jbTs0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/Ml00vc9EGM+GN5a8m7vdjsaqR33GPN+bukAImXCUBrz4LHf77GYzzGbzfHo8Rm++c0P8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5U//Vxjr8emnn6DrdljMVrg1O7T76xTNojltmiavE+ccTKBCST5SARByGJCyVVUV2pYi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QsByvsD52TkqOy0U17Yd7a8SgpJoAtn4SoQ5EY5EEyP+OELAv7GCroW65KsxeDhrJs+N7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BSpEePiJt5efl4oG0+ioGHOka1zncu1mnhBNdrpZ57JhYNI+ceaL49o85MkcdWY8SbqQ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vEn+DDHM2nvg4jDG6mPYfWZujYZScEmEQ4ZzNVZRNgs8achwiivRlV+WxkHMGWC6XiGY8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IPmf/HxIQZDzOpEjKbJMSlTaPoKkdCMpZgDADscYspEWETH0AznRrBXRcIr0jv1N3zNG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PvVPzrYYxjRTLmzGWRxazsriZ5yNlY/Wg8HgByAiH8E2OolY9pQd65JvssNBOmCstdkh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QdymDx5+oIwMl4wQdjbp+TI27ZE3nFMwzivdsymSnpLR83nQHpZh9elZ4dSJgTMWDLyf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XdJP3/cYhgGXl5dUmC6txZK+FKOHdTVmTY2vv/9N/Osf/AD/9n/7P2Ad8ahHjx5hsVzi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J6wBIq1JaSxzZV+mJ3qOi3YCw9Ch7zvc3d7g/OwUIXgM+x1qR0fhdX2HrtvTNg1j8eTJE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VcOl6v9jhE7oHnJNGXKUd30HY2p8/f0P8PL1JV69fo1hCFnvefSIjtbh7By5p1AXP2Ne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0r3dYb1e4+nbb+OLZ19it9/ndXh6eoF212Jo99jc3eHs9ASuktkz4WCN8MXZKxcXF5Ns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57Osd5cuGXWUehr34ZzeWymDFiPNS94mdS7JzzVMmS+IlGkNj2wn+hQFjcBYj4YDOofG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XhqnGocPFbEKMcDGkQdQdkmyu5JRynCRQ430ejquiR0vgqeEaeBR08UxO4XHofXQkmHL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yn29DqQdqY1YPb/SFtIyTeouxwxkfq5y1uXjUyYEIYSzvKcHLjuUnUpgNfJ4AMeQqCdF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+V1fJQJgGOVv2sAsTZ4cm1Y8SuPgtBv9rPZO8T0Z9dXjlP1IIpFEI/Eh+5E41ManfEcT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LSwZj3KPm8Qr/17qq4Q3XfH4IWYr+9c0XJo72a8shqaNYY3rEg1JHOhFpheuLJAin9Hz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WbY9m82wXJJRW6WIYIyRDEcBDzHt1BYshr7Hz/7+p/jwGx/g2RcvcH97j9VijrP1Cara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mmOxPMOsqWGsQT1rsDxZkYLb9zmqvNvtDuabDZW+3+exbDYb9H2PWd3g7OwsKwXL5RIx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Rsc6DSEryty2rKDNuFkul9jfb9C2Heq6gQGwWMzRDvd4dL7Eq+cvYQLw1a+eYbE8xXp1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gcF3oJTRkI1xay18P8BEAz8k4zXhu3ZU+MOHtF8zRb/qusF6vcasadD3LR2FAWCz2dD8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V40fSY9/3WCwWE4HNuCwVetF0Ji/Cmzl4TjsTeZ8yHxtWekbyfu344XMRed417+L7EaCs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KSoega4bkkIIEuCsuMfRyM0OvbTfWKZeAsnhF9Q6N6Q885m8mg9p2aR5krExp6/ZVM00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ZqlCt6V/yR+cqxBgm52hSCrlBiCYf0yYdQuPcTI39kKOIFgCtD3Z6kLNnBg4X2ooMSmDE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YzyUhzy/XCiLjUBeM9o+4NRrdohmwy1yajl9tRFi/2SK2aaoMTnjQk6zzjgFK/CU/o+k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u4kRvu8RRDE7GGDoB/jg8354+t2gtqn6bir4x7JuVKYHIHj0KTpHtEnOj9j16Lk6N5BT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5AQYcUzGnsQl8QZ2vlpwlX5rx7+NOZwnYwwdKYPRGOXfZVRGKodjZgDxpevra1xeXmK5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lG5sbYWTs3OsT9b5GK67uw2+9rUnqXgL03/EMJChzseQHSrgqe5GpD2BsKyAE/7Zob7b7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C3iP29dXaPctYvQIQ4flbI7FYoah93CuBp0oEIBIkS69zmGAaAz6IaDreuLRFvhv/rs/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wud+j3fdZvq1Wq+wAGOn9kK9K3s3yDUB2/r/z7jsw/6/B5u4OjavQGIeXz19iOT/BXdvD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Ql2PzlZjDNq2RdM0uW+mTXmED/8mHYOsm0l6YVhL8kPfk99lNJP/1jqQpD+pS0s95pju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sofva4NrnOOpoxUAeNudHIuMRMo1wr/LOS7p1CVdU8JhrYWJFiZMZfGxQldIWVMwFMSS6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w0MGrLaDtCOAn5O4k85o3a5us6SXP5TePDoRD9/XclLjlG0onhvJ17RObYxBNRQitNJI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/k2n5ZYUfm20yb5KhoCenGNI5+cPFKn0N3tHtHEyjTjESR96QXE7WjAw0jWR6HflYtW4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TiLDdMyAKzkcpvuiDhe+rjinaQPARNliOOX8S/h0JEkSeGmOSwqmxknJOJbtDMNQjCAfM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UqLPYzDJd2Ufx45SkOPQhoz8TX9ym957zOdzzOfz/B7Pj16XQBK21sBEi69+9RX+p//x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HazxOF2f4Hd+97ex3d/ji1+9wIuXb3B/F1BXFdbn5/jOd76D3/3e7yH6kPfUfvHFF/j7v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9dWrV7jf3KJt9xk/s9kM89k8j5P33+52e9xvdlivT0HHsRgYM3XsyNR8ZmohBKpmvKP9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fvZzhNjj+s0tLBwqC5yfn2G+nGPwA5oaePq1Jwg+og8eJ+s1vv/97wMA9vs9vvXNb+H+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/x9X1NRarJebzOZx1uL+/x263BYxF0zj4qoKJY7GgylG1y67rUFUV1us1fIjoeqoIzcxZ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xtFjSX96PTIOtRDI94GsBB9TCrLgFev9WB+SNkdHDCnoD63pzI9IZ0dIhmIK/gPZzKXP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mLFm3BdvsmA3RZiz4Uc3R34L3g/K6atkcJnMC8asEGMNQu8xViogI3uCbzbCJvclbmmL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P7AWISAb7IwFYHS2ySgi/c11AMjQr6s601FVOdSmTgXGBA83UuGk8cE5uCplJ6R03igi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kYsZ5sraNBw7KooxbRVI+7SdtdkBZO1s5FuWi+QxnURQ4vioBPFcSrlD85xS8UxKFway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AESu6M17/QizozEQUvQ5jEZPwmeOZKTvVBzPAxwhyY4Xgocr4Mor+JTt4QNM9EDwk7Y4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E1+D94jBpKO3aCxUjVwYp2lOAAMfI7rCCQTSGab1ixgjuq7Dmzdv8OzZM7z//vtHdQ52/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3HWKIuN/e4+r6CjDA/ZYK6N3e3eJ+c4+2a9HMLAAPYyKiodRwWaCHxjCks6hFvQtj8hqq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5RU2d3cYhoi///FP8Pr5C9RVheAHzOo6r81xa1OASXR2wBtiACywa1t03YDZbIXFYoWLt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p2ePgVghDARPVRlsNpus50jnMeNI7oOX+PWDx5s3bzKP2rctya62A3qPxlTY3beUomos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V2lw6VM6AHLWcZRWFwiTY5bvyHuaV8vftd4j9RUp67Xhpw2VX2fgslyX/WlbQ8Ip+YM2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f5yvf5++sB3OfUj97KOCm7QGGQc8/w2ItpQzLM9u5X4lr2XaMMVdflL9RYUXiZTrIcizo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nfkiA1BmLUk45Ni0fiBxoGmwhD+p22g6Yji4XW1bybHIuar0hMtUZHowBykOLr1ISkav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Z4GvByjb18p9qS/pCZEVC7XhohetJgANI8OmK1uWlEqtiP4meNRtHBu/vLQnroQPyYR1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mIFpRFG/rxmhhqek/HLbxxbSsWdL81dqQxu5pfGV8FLCgYZLMxaJp2Pv/TpBU2LuPA6p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NvtUFUVum48RmYKEytiBnXd4PR0hv39Hnc3G9S2hquBpo4Yhnus1zN84xtPEaLH9m4A7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3ePHsOWIMuLi4wOPHj3Fx8QivLi/xL599Bu9Jie37Hre3t4hhQF3XWeHWc2KMwW63Q9vu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SPmkCIeeP4mbHMGLEfPFnBTUrsc//uM/YlYvEPsGtZkDdcT56RpP3j7B6fkZvnr2Cr/6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Bu+//z7eeecdhEBFdh4/foKL84jvfOe38PEnH2O732M+X8AAuerlZrOhdRdMquBMjHe5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khDgOWdFxTmHrutweno6ERBS+EmcaVqb0CrYmJ2uQ6mUcPsy+q15eDZ+ksE1Vp8+NFpL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/aypgIpoYfI5NhPhfS+Mf2BU/LlS87SNvDddjN2GZDLL6FYqDsR/x0jGGgs9MoQ42s3w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lGyaitaNc6Gdi1R/wFoH0kkED7YWxlI74/sGMrrJez2HIWYDkozw0Rjm92KMcMnYY7Ct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HakfNqSNGfmDPAYNGAsX5d+SU4A/Iyil3VUVGRus7IWQU4Odc5jNaf877KgMOefg7AzO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zhOAzyB2tqIMEmvHs7xjmk94hOjz3CLGMVXajnJ/dM4kXSFFcl1ed2kdRENHBwp8w4xJ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4OwKYwxM8HBmTKXmfcxyr3LwIReJkrKJ+cqQjGEpH+ioqlQAKgQMg8fgB/iBIsrB0/cY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w3qNt2/y52Wxwd3eHpmkyny7JxBA8Tk4u4P0e+3aPu2fP0HtgufwSNzc3uLm+Qdu2uL25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PpKxbsKEp+W1EQFryNs1DD6Nl7aGLBZLNE2Nrmvxy48/pir6Hnjx1XPEwcPWDeqmQVPL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6S9GmNgYbDdbxGCxWy2wHe/+3sYhoir3RbBGLzz7nuIEXC2xr67py0HytnN4+C554vh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b96g6zrUdY0uVct/8+YNOUkigOiwvW9h4bFYLlHZgKs3N5jPF3kdSMOL/4UQcH5xgdls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Xeqak+5K+JPU8PfZfZ7jIfqVBotuXujzjkR2/D+mQGmb9fAgpi0Kc3RrVmHj+xiyXQ72s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HQKkKCnKmaKl/gDaZxsw5QUP6ZZMZyW9VY5B4prnSM9rSS+X/FjKD35WOzGO6e0SDn1f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SR1Qw2yMQVUC2rlaRIlkx/wsp8EcKjJSSJSMG634M5BasJSU/ZI3iBGsEchwaCOm1J9s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90bvQ9aTqResvM99aULg56WhWFo0OuJcMtB0m7oqmxwb40vCrImntNjlb/L3EoPUzzIO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5lXOlYZFzq98rwSpxVhJM/HsJxxJPMcZJ5LDEXDVsJVxqPJfoQr4n4WLnynK5xG63m8Ag5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EK3FkBQONA3tTe1aGFRoQ8D15h5ra9F7j4gBAQMCgJPVCT761kf4wQ9+gM3+Prf/ySef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j9PTUywWc4Q4ICKg2+8RvMesqRFNRPADqtqgqg3q2qIfKMJqrMNsNhd8xsN7UojYoJLe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OHYNTHToB8DYiMXJAsPQIiCg73o0lcN83sDVBj08nKmxWq7wr/7wB/AhYt91mNU1gvd4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cXYW8fTtt2ErhxcvXuDLL79EM5vBRI951cA2BqvlKimFFPWaL+ZwdUPHOoi55IiuplO5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pmu5zgyokExlbT4uwRiT+9YC7pAHpIJCFpgYcZG9/4D3/aTfcT2UnUMTAQoyjDwoRZbj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aLYefwkfWv7EGBG5yBM9nJXtFOriodK9ZIDZVKDHpHc4ahfTO9Qn34uAGc+zBEd5Uzpw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DT3GKKJ+Ju0bparoPsGKPI/MezgqGcF7BRk2aw3t2+X5S+Zyk+T6hCeYhLOCAkdnEZMR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CPiCvU2HkRXYW0P7QPP8pzTbTsj1MQwQoRTvPaZpz51wepzUGqByquoZLDjLGZVM3ubqx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0w/TpFbopPyPkdKaB8PGNh1/FVKhKXa2cRZFVTk4V6GuHdq2wxdffIFvfftbQIzoe7Jw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oFAIOfOkpFRKPMt3GH/DMMD7AT502QDyniqCh0ip030/oG336NsOIdUh8N7j1atX+PTT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cIV/NgeNMQhxwGxWoW4cbq967DrgftuiC1/hdrvFrt3jP/3oR6gbi7OzE8wag3vjEYIB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GUMZQzHGdNQc65c1msbh6duP8c5751isLD7+5FN0fYvKWex2G9TOYmjvcfHWExqrBfo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gbJ9prRmjEHXDTDRYj5f4GtP38Xp+RmeP3+F2+s7xLjH7eYNbDNDF3vQebSUQs1tSL6Z1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pg4j2kJtA6dH90CGEGa6v3iAEj6urK2x3e/zLZ5/De5KVJ4sGiJZ0cK/O6jYGHpFy9w0w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6up7oCLw+pUHwkK7Ba6MkZ6br89CIKD0vaVXrhFL3LRm5Utcu6T3yXQ3jgQ5v6cQPcHE1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xDs+O6pL+rnFQMvCl3aPf1TjX9/hvOT/RB0o2YP7MjgE4OGsQ/JQ/lNrVslh+10WtZB0N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6+dL0VZuR+rQmgbkd9kvV2LnPktG8TiOgQpFaaLhhaCrfHHKEynGOAC0ZGyUlC8GQhuy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sGMGUMkQY0TKCZALutSmJCY5nmORXTnpksg1XqQBpI1Hfk4TmcahHovsl9NUpOemRIDH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Y69hSQBLxVIygNI8HVO2+dJRYHlPZxWUGIvEqe5Xtqf3qcpx6gUncSEZAj+vxyBppTQP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Yefv3nssl0u8evXq6B6XCROI43p2FrAuwlYOXdei7Tp8/vlzrFZ3REcDRfOGgY7DqRxV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U+H3v/c9fPzLX+If/uEf8ejiAmfnp0D0uN/c4cYHdKFNEZ2I+WyRCieNWwKqqkLTLAo0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y+EjplcyTvLPWGETjUdc1XEVpX3e3EednA9o9KU7WRUodTkf81M0ctqopJTYEfPTRR/i7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xtLREk1Vp6quA+ZNk6v9Oucwn82pcAzvvSVNLdORPPJB8ydOR5TVChkn2lMv73NUhI0TK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fY3rRSs/5UwCCY+OKEtalfQv+bc1h2u9pMhreaJ5hsbhMX4G+QxGk53HN+Hp/J8hw4OO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ZTYYs1zkCDHvXyRalHhyzk7k64RPENAZPzGmiLuco+ysEopQjg6OIyMlzmSnD8CFnfLg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Ha9EKcRW8hA1R0VFUlxWFOoKIaCup4qMdqhSO9PU1BAMVUSXDm2RoJ2LRyG5Sfhs3jQn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uNxbybiLkYxYrixurEHf9+iGAcPQ4/zsPBnJYwGykS+NR2bxWL/44l9gDKXqymJ51la5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l7ImRoqQxzzldpzNBQNHXNeAqRAjbW/I/EYogTFFc30/AD7k87oB4JNPP8Z8PhPrIUVH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jy4QY8B2t4f3dLa4DxH3uy26fsD2vsWPf/xj/PF//9/izZvXePnyBdU4MHzCwNShz85g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apycLLGYz3GyXuP25gYvX72C7wfUqzlC8OiGHhfnJ6gqKhoVQsD9/T2ahvauW8VD+eI+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LxZwdY3nL1/C2QbOGnzxqy9SVLWDTeuJAzwlPsUXb4dJhJp58unpGqvlEt5T0cK+7/Dzn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2cAai9PTk3TcHu9DnuoN1lp4w8VCKe34/OICVVVjGJYS3c8AACAASURBVAKqirehmYTr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6GNSr9HyReooPFeyFolcxzLQJKOu0jGpdUKtazE8evxyLrVRU9K/YUTgCNPfdPBK0uEx2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7AdwRjPBnd7yKGU5QDw/Yrq/1xiTjN1DWViyufS60rq7lOPH9HP5N+s37AwobduUdKLH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s6BEk5JuS7aOxDP9XaHiqKs0tIDDs4FK0bTS4pbPHjN4pkLskJAl8PJTe2d4cvQ9uRgl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2LSgkX0zYWjklhAuxy9xqwnpgGgfMMR0m7oduaCk0OD3SgbaMdgl3rlNmRKuF1NJ4WXm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HW08y3FrZsm/6bkqMb2icl2gh1K/cj50W9rY5HFrOpLvThiYaktfen3IuaTfyLCbz+e0t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RFArj3I+JbPz3mM2myOEBsMwYL8bEGMP7yNgKHLlfY8vn32B7//hH8IPlFYMA1gYzOoG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GHtYCq8Uc26qCNQZV7ehYhhQ16/seLkVnqcBTMhQEHhh/cq+Q5g+lAhgsSKggTgQQMPge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MXwEhhARQSnRd3e3uL/f4LxpMAw9ZnUN2Iiz8zWMBUyM2N7foWsr7Pd71JVFUzsYUGGq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322ilcH77P1jBVorCdJjLAVqyYDVdFXiUzEeOgklHiUtyXtSUZG4lLyGL72m5W+aVh/q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WCqtRwmT5iF6rUoYdXslOEr3jq1RvY4Zfr13SysFmk/pv6f8caSjEk/kSx/ZIuHWyo8e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fen51X/rvvW+P/msXNv8m1wLGQ6BG2sMoqjubWAQrUtGnUVVkTMieC/OUgei92MugjGo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EGBDRAOD3f0OQzOnYlYWqQo6AFBqK60PXs8ER2WBzz/7Z6xWK8RkDFH6Lfd4qJgx3Y6n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JEPYWTGPtGd5LG7lAIzGg+Qxkp784NF33cSodKn6PK/1kRcRfF3XYbFY4Pb2lpx7zRzX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UROt93+Pq6oqi5k2Dk5N13gYj5bukM4aTKwobQzUWmmaGECLu7u6xudvir/7qr9F3HSpH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i9PR0Qh+bzR0ePXqU6SuPRdDldrvF+fk5tm2P12+uYKpnOL34Gt5c38BZi+12i9evrlBV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lcy1kzlk3GbnQYwHyvrbb7+D3X6HX/zTL/Dq8iXm8xnu77do2xaz2Ry7+y3W66eA7+FDD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6nZktPohYtYsMW9OcHOzSXPSoK6q5MCjvdc83tVqlc811zqnXnOHMmXkZ6X1Ky8t33hu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l+YnJTg0jyvJAM3XSjKA72s9UupG0qYo6belS9siWl+0MJP1dUx3NYYM8OA94MoBPj7y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fglfvYy6NVc6XxL80ivV8ZUeCWPd63nmN6PdLMls7QaVOeBh8jagAnRoLsLeOByX3XE0n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4fPTyxgz2aOlkShzqSWyJGI1QqViqJUiiRgJr1aCGDbZV8ngkv2WjD3ZjlxIv+lCkZdc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H/5N7xFgOCcKgiI+fU/iURLhQ4tH4klHnGX7ct71e3y/5NGSTEiOT9KOHrOOIumFxPd0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rzZ2m9RJ9avhKc1iaHzlOrfSxQnVycpKOxZlGJKSAnzBbO03FozYpEsTpadYOGHwPmIibm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m44xqPDee+/hgw8+wHK5TF7pgM3tDbr2HjEGdO0eVU3HOPjQZyXQ2hrLxZqiqI7PyiZl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+pFZAnJMTPvOOdhIhYiMpT14TdNgNV8ixIh+GDDEgN57BD/g9vYa/+H/+vd45533sN3v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d7HZ3KGuHYaBjpXgM5kX8xnquqZ/6bieXFiBq7nGmPcTSkVICk6eT46uc9EGSZtyLiX/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2SXueD1ouisJP0ljOuuD72saln9LYSbXtXYCSR6g14ZWyEtrrLQ2pdNK0ov2IOt3ZXs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/+ZLK0wsb47JyIdkJTV4yDPkM1pWar6p29PzwuMoKRfy3RIPkb+VnKyal2n8lPie7je3K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D8POA/muSTqKNbR9ODkEbOXATRtrUiEmMphhLZwzsCHi8aPHtL8tkGMPNq2fydqMMHQY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o7yPKWMEdCY87Y0WRQETDuk4KCAMPqtUxqW0fgAwlE3C7xhjyHgJIReLilwgqUDPaeAw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2ux0++eQTNLOm4Kyazjun1VKBqw6z2Qxd38F1LWDqVPXY4/nz59hsNjg5WWG3c9jv9wCI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kubSyPP97XaPj3/5Gbz32Lctaudxe/MGJkZ88P43M1zGUF0GlieSx/G8cvuzGe3pvtvc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FTbbHm3XY7e9w3/6mx+Bzi22MBbpuCBt6Ex1QnYOAKS3St3r7bffxvn5Gd68eYO//uv/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jBTpv729wvvvvQ/nLPqBUsbvd1ss58vJ+iJ6HgvZna4vcH/fATCwxqFre+y2JLO7no7GY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ms9kkHV+vca0n6DUtf5f6lv6uA1asc0q5J7fCSR52TL9m+mH5KOHkS/IQbYBpflgKJmle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zWPG5NQhN9K0Tv3V7TOtyi1EmadGzqWe6pHSQXVMJuv7Uocq6Zcs9yWvl3JUXhpXuj9Z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PeclG0IGFiX+8jisGSO108FN8+ulhTwVMuUIYinaJgWZVqY0crgvzWTlMyUilVGMUjqp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W2lStCAvfcqJKF3SYNLjO2Y0y9+zoFQ4K+FEE7COSMr39Ng0U5GLUfddilLK+dYLRfcj3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KsMSb3q+NJOWn/JvrVzxOI8pcv81Lj0nx2CRsB5j+HLM/IgxBuv1OldalA4Jyey0Aivx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y9Us99O2LUIIqOseQ+/xk5/8LfxABtx8PqcDxGMEQBHNzZ2nvVmIiNHBVRZVNUtnGXJR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pH9NPbSaJiUz1saFfK5yFRVoMDG1TRVE66qCqy2iBaq6QlM3WCxXWC4W2O7u0Q8eXbvD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jfPzU5yentAxP4YKuvCxH3mzJDAW80gKqrEWJtCaD5H242nloOs69H2fx6LXWknhKDFz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fmcFP8TpOpS0pulU85ESjcp5Ag5rEpR4lZzXY55kfR1TdOSleYN0cJbaKbX3m8DCz2k4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vsSrHoLhgGdCr/+H56bEY/kqOX+POSjlcyXeLmGVCs7UYMFR+VC6GO6J8WsNgmH9Awgm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KUHZmFSYjKK54L4EXmIgRQi1yymd1tIeyqpyQKTorDEGwfewIcIBqaBTHI96spbuxZTu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eb6ioaM9+DzbYOS+aCPgxlhQLRMBwebAOk6ax4BkTNtskEPi0tC42RDn47RcMi53ux32+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tFXUhMYy0xxWeaW4NZrM59v0e2+0WVbXIc/Xll1/i9uYG3odcgEfrHg/pSEQjdExaVdVo9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O0QfUDngrSePEUJA1xFPH4YBm80GFxcXxfXAivX19TXOzs6w3+3Rti0iLAYfcHO3QdPM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/iW+/eHv0RibCr47zFzwftyLmGkuTgMJdV3j5OQE6/Ua6/UaP/nbn+DubgOqEeHJUXq3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CgA5TAc/oG13uDi9yGtrGIYkY4GubfHhh7+FD97/FmK0oNoTPvc/DD18oNTyvh+rcktY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9/n8d2OAy8tLxBjx+PHjdC77uL74koEl/i51Cs2fnB2dLoYrqqWLzmR38GFAxFR+aIM1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206CY5MVSth6TBUbAFNOWKu5LGtF6/JL3WVFpW9tPFly5eHpGtOx/fD7xpDgePxRj8m4Z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8YDMCONPrTNI+CX/1XBLHV3qyMfa0dex+ybxpej90eKTDAPTmMxmY57CPJMdmd4HVDA0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MDEwQkZHoDZUaN/dUBS4JeGno6iaULQhJtsqLRq+rz3N2kMg4ZAeAy3AJSIl8WgvdAl++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K0ml97VCKwkRODQAJH6P7dEtRW0koUvc6kgPPy+9UhIOmc740Ni0wifb1nAdw0FJadLw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Pd2GfP+Ywi8Za4mZlOCRuCwpe5KhM47H50cvGu1NbdCl9DLZT2n8mlZJWUptJ08yACwX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HxpHN7gPH0amE0I6pzFGmJTaBgPEwFXDXeoLIB7jjwrCGEfvuOYlmnYkvoc4oHJVGoMB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I5y4boB967Hcet7c7GPMa88UCTTND09CRKO2+Q/Ak7INPJXRTgSGCZ6r4kZIKhCQYKzdl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df1kTnlPrRTKcj0zX+SxTpVF8uBGxLz3EkAW0KwY26kuMeHXx9aMfkbSveblkq4eEqQ8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+/ysfkbLH8adjhhr2LRSpMd7rG0Jz0N8TNNnSamS7ejnLBssJjlUWHkxgK2mkQJraT8k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tBV4jx4fXw/x2pLsLc2X5vHH5kHzzGOGuEm6m4lid61whlGaMRl6mclMxpBwkZTEGMgB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vsP8laJ2btyfnhV3MgB8jDCWeCTv542RnF8wBia1zefSRmBsz7DiaPL++5jmNuSCYEmn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ratJtJaVRaTf+cgj5hkOKQMuVci/vb0lueEqGFgY4xJtkVJt7JhKOwy0naKpLaq6xpur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6gYGfZL5Fvu2R105xNhjSJXwh2F6RI3Uqaytk2Hl4cMAmIimqTGEAbHdIQK4ublB1w+Y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32NxvcbY6wTB43N1tcXZGx9pEAxhnM94CIhVaNxH77R7np49wv9mi7yjt2vceIWyxWi1h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95gZ1XeOdp+/j8tVLdG2b6YdweRgVJFqhcS0W82SUO2x3G3z62ae4vrlFHwd0fYchBLx5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vPdNwAeEMMDA4Pb2DquTMwzJwQBj0A4DFvUcYfBYLk/o+LlIzmBXuczQgw9ouxaRj7zy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3N8hGbFJRnk/nrdOR2PRAnv33W9M+HtIbflUAIvlDJ924ENAv98idANMzloK2VEDjEYj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JKsA2nmGOtB6I5mnNcDbaiHtay84RjtgAzFG/xCfzmkq0zxXwuR8TmZfacb++MZmvhCE5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KTECBg7BM4+igdamyToZR5eDP25Yyot1HhsdbHQJTzFVY6dx8nm7mf8Zg2i5+nriA4mf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Jh9HkMwBXwDdxauRKnfhYzRkp+0sBiKyLDQPxWJbHMW0VMQDEtk/tJJrwf0eZL4FpPSky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ymB07DEvpNTC6X6ukpElKyOzgqXTFkpeX3kdM9h4YNrYKBEB9yVD3BJuGcGV/UrlSSo9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3mcJY92yaiUiutDCgFfWtHlPrg9qYhpI4H/PkZ42kDQcMjiU9y+JvbSvBxTomR6g2Se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R8f65jHLS4+RvUGlaLjuS4/jGC3+OvikksvtsMDX9Cs/y9H9UahWVYXT01M8e/Ysn4nK7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+Jbp8jy3jF+t6orOSTEQRoriX8knEoDDEhMW9Anf8p+WYAZIzMVpBNuqliXDKSImI9D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XOqfnXgxRnRdn+HQUb9xfthQnK4h9jgyHuVv/F0WEmFFD0AuQCP3lkn+VDIKJd2yIIyg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UCJCjKgrd9CeNuJKhpXEizZw5VhLjsBS9FnPf4lPlPrQa/KhdSjH9et41UNj1W3qZzQ/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kKs6HuP/2phmBTev0TiVnRLnIYQs0LO3P0UASkarHp+eD7nO9CXHpNuQuD/G02R/jEcJ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/2KMWZGxzuZ1bozJBi/zJVbQraTHMDqCrDHwSdmePAPitQQTsqZOhi6tNyuOCjIckeXv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KB0JMQ/RqroHfJ+fp2J4JjswGCcRBfoVPDDGiLZtcXV1haqqQIaCVMxNgjUk3aoih1uk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LbDZ7vDBB+/h5VcvsgNhc3eHmOoJhOCx2+0wDGTwNU2VZQP3SUPmM8cpqBIBtG2LruvQ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zWCMSVFySjPe7zt03R6r1SoZN8g0NOGjIMV8v2+xudtgv2thAMybBrebLXzfIybHZfABl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R3DO4b1338Xr16+x3+8nTseRXxCOq2qaYkuR0h2a2RyDj+j6Htv9Dtv7e+w291gtl3jy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Q4ge3new1mKxWAJp5YZARz35ZEB+73vfRdM0GIYAxGTMpbmzzmKxWGSe08j1al2mDpbn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ERuM/EwmSV6rMaJtu8x7qEhXihJ3O/i+o6wC5/I+dhiSS2BdQPCEYRgQAx1vFUHOIMQx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QjrQCgIAQeW9oACxHosU54zGSw0qsNc7cICNT1OKwNjt/GF7nyJjOepCP+TuN28PaKr/H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hHGTykzpC6rK1RLPTTTWg4qpkiyNegCOVryMWVpfCGX7E9rPprR6RHJwWNM0n8yP420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SzA8Mpsm85p0TfTPEKgqKYRNLfi7liFS3oQQMIRD+c28MMsQREy0UrlIteddds7ftULOE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QBZiku0eE5gxTnOtpfIg++er67q8Z4AJw5hxn1pprwUjTCuNbCBo5VTDIpU1vhgHUpkpC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ihXcJ59yfbk8rlPoqKQlSoPInz1vp4rktGSDSuyJhlDBrZVDDKhUaKcQljPoqwSqNbUkve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aLg0fR5TkLUSdmzO5W8lp0ZpHRxjiERj4zzUdY3T01O8ePHi6EZ8vdZkeg0/Q4rOuK9C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AR6HNtJJCE33ZvOz/H2K73GsPH5q/nBOpCNC4lGvJ4lz6ViR97maMfcp25X40qlJvwmN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L7z3aJom45X5l8a9pg1NUxMvp6S7pEDIiImmS3lPtiHvld6R8yz5mabzh2icv5eek2PV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DSndx7H70umqZZ+cyxK8Jd4l4T62PuW4SnjXCru+p+eixL/ke6V3JLySJx6bv4euY/Q6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REvjTY7lGL8syUDJP+U4GG9SV5EyUdO3pj/ZBr8rdRz9u3ZKSjg0PWp8HRsTX9p5r9vme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ABzw4LFf5DTuuq5xf3+P5WIJE1N0DAHrkwXa3QYXZ6cItxu0fYebqzc4Wc1QVTV2uw5t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93RkpDF07BkABE9HqsAATT1DVVPGX9u2sNam7S0OQ09Rpto6nCxXQIzY7e9xerqm44hG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ek9ZMsPQwxlK9V3MG9zcbnB7c40QBwABu909rq4iHj16hJOTR+i6Duv1Or07TPAcIxW6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xAcYU6GqAjabLV6+vET0Acv5DLPZDHebO6yWc5iUjrzfb/H07aeACUAco1fWWnRdl8+j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M0fTzCi6inHPMs8h/52NMJMcIIYyiKyzME45uCyF8dImBzjggP6NMbjd3lN6dAiAmY+0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3qfj+cYU7fEajWVreEvMKNtjJAMoxJjO8B0NluBT1J+zkSxlY/RDD58cxjxHSLXZcoDE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rJ6PA4YwwPuAaDkq7bHdt9mJbq1NZ1TLjEtM7mW9E0DtRv2B8SfTZ+WaZZuFeY4OsEg+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dIcZo8xTcvAppBTxFEionYNPTm4fU1YtkJxiABL/YrvkmHwryXV5P8+04PE8pmk7SHNC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yEmLDJvGbW4zApVmgHSxr286IdLoKQlkniT5ye/LKlVycfBEaIavo51SaZULRQsX2Z5si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7seMDTlZPBZ5TyNfM4FjEy2V4qMK6ANCqSTMGT6NAzlHxpgJ0UqlW8Og4S21+RAe+Z6c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Yqzhl+1IGGT/GsaSEi0XmYS7tED1ZykqKGFjPMr2+JI0UWq/pMQcUyZJGXOZGQ6pIvF6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kYqqVGolA2IGPO5xOkwvlfiXG/i5L8kj2Jhl55I0gplZSzhHeA8j2vT7Ic7k/OmooISZ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+H2+5J4PPZ/SuNE4nsJ7eOasXH+SBzKfkmuq5FzTRdT0pXkij7OqKhiU3+H+ynLhuCIt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uJaFLUo41Y4JrejrOS9V5NR8SK6fUrv6bx5fyTCVdC3nVv6uebiGXdOsHrN0ppTwXhq/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XD/E47WsKfGlY7jWHv/SVZIDmhczHuR8yHmQv+s1J5/TjlK+pCFSmiv9/EOyXY9Vyjrp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5XK/8rjS8j+kEcs3I9mUbDKMxVKn48vLyYE+kvGJEjhCxLOj7HpWtMIQBBgGrxQyr1Qqv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iBj6DvNmjcXJAvPZCn3n6V8/4Jvf/DbqusZ8NsPFo0dYrU7w7Muv8MUXnyPCo+9JZjWz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B1jrUFmLpqrw6PwM1kT4vsf69ATNrAI5OSkt09kK7DDM85LGyXKjchVgATtQVP78bI37+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uMrifruBqywW89lkTriKMBuy0qlP0dleBAks+t7j7uUlXry6RIjArJ6BCv1EDEOLYWiB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aW3CODUwyRna7Xcb/22+/jc1mg64bEKNB5WqgcMSL3jYHAB6AdRWqusp7EAEzzrGx6Zx1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OYe6JpzCAH3X47PPPsNv/dZ3YC1V3nbWwVrKcnCW0thjZJhGOPK/1G+MMUcz63pqMwDs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XE7L5ywM3lIThEE0eDrCylqqEp6dxiHkLK2IZBCHacCGMhTSCQas34Aqo3O6dQgMe8wF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aCfxP66d4T1lL7AeMp/PMZvNJnLxAA9K5hsLeDPl+aXq0gYGQ+v5S5GfG2thnaPjgkRb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7wCjQcq8QusyNvURzFQ+hhSVN8m413Kd8UUwTB2OvCY1riqt0PIDrCiP36dpxfKSCJIC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Em2MyWnP8ipHpn4zT7EUAA+9pxmBnnitqGkBUiK+Y31oXJeeKeFX4oz/lr9po6OkuEgl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raS8MzFr5U3Dq5UbvkrKa2n8x6Kysm2Gt+T44PnWynYJp3qcWrkq4fC/5CrNl/xNK2/6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9V9Qm8OTJE2w2m4M97tI4PGa4jO2MfcviTPy7bgeYrte6ridriZ+VArdkmE3p5HAt0rPT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lcfN77MHW68FAJMIrb6OGT/H+KHGjRQQ43PjnpUQArquxXa7xXw+z/iUTga+J+fov5ROY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z4eiXqX1VVL4JT6lESHfk/Drfh8aE7f/6/iKhk32Jfm/buehiDMwNS4f4uvH7nH/Jf7I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40Dzl5JT6r/WpY0s2b4cW8nwKo1H6yISR6V35LtAeVuDbEe/K2H/TXUMPdZjMlteGi79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7kvva71Kjo+DCs453N7e4v7+PvOZI6M8WONd12FWNUAMqGuHprEwCDhdn6CazbC5v0e7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02I2W+DkZI2+C1iv1/g3P/w3WK/XuLq6ws3NNQCDxWKJk5M1VqsF5osGu90OxhlcXV1l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jCKVfQtjLNbrdTKEaN8zhebKc6D5xGw2Q9vtMGtqdMMAV9WYNed4c/0afd8hRg/nDDab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gGGg88r52DyWjVrhZ57ddT02mzfoBo+6ahCNBe0WMggBuHh0AZiIYejx6OIClSMDDimx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6Xry5AmqqkLbdtjv93j06AnaPR1zxHsL+dKnAwBAFSlLJ3YD1xcb6dKAjrnb7SG3rRgz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Ft92+OzjT3NxJz5fenTikKOhquoMF9e2oClgnYL+ttagqtLxgIKnRWPgqlQXIwKuclRw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SvGlNp1zgEtRyFQjpErw20D7OY0hY4qQkVLUs34UYLnmGr1Ghd/SvHBUmWmLjVaADGur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GJIjJEYq2uZTRfHZbJbnKctGa3P0WQYYYozofS/myGT94eCUggBUpoYxNBamUQ4uTPiL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I2DMZF++XF8yeMBG+/gM0Ypz41mzwSA7GoxhnMeDUx9gAGfHNO9hGBDdobNdwsk4qrwn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QrykoMtFIwekU2tk6P2YEibva8+lbF8qGJqRS48rv3MY5TlMDwWQPQUlxYz/LhmDGj72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SoqknCgJv7xKik5JmdaCWyt0GqcaP3xJYX/sGT2fpe8lpbEk7Eu0phUnmTYq75cM84fm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d3lf47L0t7xKRvixZ3l8h78To5BotLZKDGtsezZbYJ6OBGDDlrzZozDjyxjehzkyPqlE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iH4T58dhdIeFIwtLpCIu49pCHpNU7Eaj1eQ+RjqNeRzU36EjDTikPRa+el3qcWqa0NF3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Z9JzLvuQPFQKLv5NK7n8u+QL0iiSsJfuI9I+Szlu+VzJkOM+JWwSr3z/WBZG6b2H2ip5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9Ol4j8aD7l3Mtx1pqT+NN0qqWlcfa0jQhjWMZpXvofT3XksdpYW+MoYhOPC5z9VhLck+Oj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c1KKJJZoQo65NO9ynHK8/JvOauB7+miPkq7C92W0Qd4vyQ09R5qO9NzoaKyGqYQP3Ya8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CAHX19eTyEjZ4DYwENtBYGFtRO8DVa73QBgq9DGiHfYwJuLifInVu0/w7W9/GxEWPgD/+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quSfnp3gww+/icp9hMEPMLB4fXmDP/uzP8VqtYT3HXb3WwQfMKsahNkCp6s1mroGQgc/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6OnI4w0AS5XnMaVdK3B7dnaOtu1QuQhrKjJAxD7TRbMAPNDvB6xWK9zf36czfS16P6QC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+n6OqbCoIVWHoegyW0qb37R773R5VvcDp+gL7Q8shwgAAIABJREFUdg8qpuRhrMHZeomn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vsVbF4/JWBuoOGOMtF6dc2jbDnU1w6OLtzD0wIvnVJX4/OwRzbvUy5Il5pgfRTbsUuHHm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dP5yFSEDVxEuKyfT2knWnp6sRh0hejiur5MKToVkdG3bPcWkw8jvSnxZOm31WpI6AR+P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Wkz7R40xORMMhvakA0CVzhrmYlPOVeCaQFVVp74snQNtDO2HFxFmm/qN6SgdsloNjImA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E++J6aSDkNPeESN87zOdcfQ2hIC2bQEYLJeLbEDGGHOxT+K9QKBqVGl/+IBoxjYyzwsR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j8lpHsmI5rlkGHheQ0wZdSnazM/QnKR5iQEmskM68QhjEaI50OlgIq8sAs0HclKI7BBj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N2Qq8LZgK3lXEs0JIhf3CpPI16zbVQwyYCUleUjGXf2shoY09SaTHhFnJ8JJC+SGDmL8/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QZEK47FLK5YlhUp6VeT5vlpBLUUiJHOR47XWTvbeSoWoBLfE/zHBr/H3kMJ5LHqqx19i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Qnvse6lvPQ79rqZljRemDW20yOdL866NBUmjenwSj9xuSUHW6Rp6LCMcAVxsY5oZMUZV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nI4/kOtK4rDkdNKR3ZKSV6LJh5wo8rmpIj5dh5yyp5V0lyoKT+fgMC0PYONXK6SHmSkl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tJ40PcvfpPHzEL/ZbDbo+z5HuiVcJZ5XUoRL656/W2sAZXzp+TpmPOq+ZV/6krBJJx33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nxJ+H4JDr5nS3/xuaa2Wxq3Xslz7Eg5NW8fwpGHQtPYQLXG/0lmsZdwB74rICq7m2yWH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Lj02PUcSrpKB+RCuSjy91EdJ7kg8yLa0fNPvasee/ptpVWeYlWhA9q/nS/NR2cYx/Gi8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s9vt8Pr164NnNb7VHQBjBNKHcZ+hR4R1BlWqcr9cLbFYzLFancBVM/ziFx+jiRaPHj3B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UFqus8BysYCzBjEOqejQAB96GOOxWNTJCztg1lRwboya0rorOAw13gw5c/p+wOPHj/DZP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uAwiTlYnWK5W+OrlC3TtDt73aNstHl2cYd5UmM3n2O5bdPdbLBcL/OBf/Wt8+OGHiDHi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z/DPn3yKtm0xn8/x1pO3CO9uhuvrK3jfw4eAeTXH44tHODlZIsQO8/kMy8UMFmRMwbhk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cPHoMZyr4H3A2dl5SlmPk5TPzD9kNp2gLXlGsNQvpnTITm9yGttUWIlpaXxvPA9e07Kk5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ppnWytA6kXFjkS0ZmIox5qJvVUr7zvaHoSN9rLUIGM9flhFDydtKvJ+RNCH3RDMhhnwe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ygyauoKhalTjOnMOddPQmalVlZwMDrUVgS5LVcxdVaFOBT3lHPJ45/N5vi/HYa2ho4+4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yZNuspHKt3i/ci7IFQIZn15ERZXeku/FAItIe5JT2jjt6R63mJEOG4Ho8nwMw4Cub1E3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1qZJJZljmlcMyNXoQ0gV5aPHsG+TIUuF56I6+iwiouLoiWbCnH6sGa+MMJQ8jZrByMWg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C59jypteSA+ltfE1JY7D8ZUEqBQcwHh80bFItozsaSVNjod/kxv8taBjg1bj65iR/xCOJ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SQeGHkdJ0JcYRwmvkqFJODUdltqUlzbEjim+cjylg7JLNKq/T5iwYDIahl8HjxyfZN5M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ccLCjeAFSBj5zKTpoHf2tPnEvZMnjdO1Ihl6I9wp2mHGFB3vQ/JWInm2peF7eHRTrjgs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MYcjtJ6jBB01qfiDxIBm/LghH/yJGdI9KD7fh3FT4amNCXyVFmuHQ/EOvW20ksFKhHX56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y9Wrj9Gzhkl+ZzqX7TONxYDsWS+tN31fwqn7KdFmCUbNK0pzLPspOVgkXFo50nOq+5R96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/+5Bs0vjQMGlYpbzU610+J/s6hpMS7zqATeFAj0njT/dxjJdpmaDbk+/IiK/UE47NQ0mm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56I29I/pCZrGdD9Sdknngm7jGD613lGiGUnfJRhlWyWHOI9V0k4IATc3N+j7/uh+2hIt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3DZNk/WvEALuNhucnJxgs7lFP3SwrgEQ4UxF0d8AIPCRRR4mDri9vsMwdEDoYTEAlpRt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5mCsPDaGjVNxJ3MXx3G9+967ePXyclJIiQx0j3lT4elbj/N75+fn2O3vsN1scLdpEYzB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3svj/eijj/Dd734Xf+UqbLdbrFYrdF2HFy9egAoyeywWDebzE5ysljCIqGzE6uQULhUk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hrTPc7FY4Oz0NOkHdBa91GGkbqV1C/13iXfJ+5oGNF1q3iwDLzpDgj9Z5sp+ZRua/uU6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0SLiwTMSN3VdZ5qVa5+M6J4MqYhUPZj2zPJBCzFEKrIVaN9x8KOh1W0B48ex9v0Aj4B6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7NKZ1rr+A8MsnUwSB00zHg/EMBvWzchrgbqqYCqXHEzp7Oy0Xoy1cHWdDcQqpXLDmFQg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2NE803sPk8/PNYiReEoAGao8VqpeHbJBzAYvDO05533nMURUxiU1bazIHUM6rSEfHRVh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IaDH4Zm1ufrxlCH6HKbXHkv5vPR+8GTIfamaaCXx6orBfJUEgFYO9WKVhookdm3gakFf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EoaSECqNQ45fG0ASVi0kpVAuwV0yuBguuUAYf6V5kPe0QizHLQlaK/4PMUKNB9m2ngOJ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Y9FOzaSl8sRewJLxqCtd66ianJtj9FMar7xfUiA0Llnx0Myex6CjGzQno3FIfbGnkzyt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KyrSg4d98xmLdMQjn39IRRNoTQzgPSpcvIFTc3icIw6m2wMsRiXLmJiZUMZXHN/RuNSGj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XIwBYjyMUk7hOzQUtICRigPPg6QpXteaDkrrvlT9UK9HgIxaXQ1R4rGklMg5LCkKU3xN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J/KSbWt6lLxDwyj5tb60fJDzIZUarZRoPlZadxo2bVDI/nWfEn45Vtm/VrBHGj+kCe6f2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dN7Iq+RU0e2NMIepk0nNqX5Xz32J18t0eV1vgS9NIxJu3a82RiW+9Pg1bHL82uGlx8jf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KZ8ZLqeiUrA2g5eWxsZTgKBmm/ExJH+Fn5XNSEZXwcsTk8vIyG6HH2pGXbBOYnu7Ahm2V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d4e+7/Di+TPsuwEhekTf482bS/x/P/8pzi/OcXd7h88//xzb7T0sPF5fvsRsViNGD8p6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+j6E7cCYF2tTzrUV+0RnzQxvvfUWLi8vJ3UXhmHA0O1hncW8afD+Bx/g93//e1gua7x4c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Fvu2xe/9zu/ij/7oj8jAiQHb7RaL+QJfffQMP/3pT9F1Xd5faY3HyXKGuq5gbMRy2WA+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HXlzqEOwARJCwHvvvYeqrhH8oRGfU20x5VN6u9TE6Md07fD9Eu8u6VmaLmX7kqYl7qf6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NeYwRbXUthyjNQYsVXS7Wr5pJ0BdVUD02aB1hvZzwqaxpiJFsAYxMv8yQEx7Ri0XbzKI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lZ6p6nqS6qt5K/MarvYt1621FrvdboI7vq/XajSAT4Z0TCnQ8iggZx1c5WBTmrUBnXFc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GNb8KeGKGI9srKoa1lkM0YO3doVAR1DNKtZlZ4kHWSDSmgYnJUcAXjrdYrrJulNMuhxQ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Oae7TUVcjPRlUOYwrECyvkuKgn5ML5NcVEpLvyIWkvTHyeojRSoKXCkZJcZKwHhNQeVJ0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2NbyS6QKYGP2SsHXEVwom3b8+00orGw/Bpi9dJU/PFyvj8qikkuJ4bI71VVKMfpOrJKjk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6ZKGrhyjFjaS4R+LEjP9SXwdG2tpvUmHEbc5Vs4sKIJRK1m8xwQIbORZJKFI/5B2O/Dc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3N44bqR/hxEn3s/LeGEGTs/wGXh6r6rESQQwLaKkP6c8Rz4XU6qQUKAJEkgSHNfauIa1A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56u0RmX7sh2tHJSKEXEfUpDxGaYTYaJ4ERQGRzxOHZJ6/Lpf/XtJ+JfeLd0rXRp/pfv8m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W8clw+4YjDyekmFbck5oWI8pWBqPpXVfekfKh2P41PiT/F/Tg76mdEhr5dhzGl+/bn41j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Odb3Q3Mg15x2vj4E+zE8aYNZGnd6HjUv0nMrn9FKd4l+5Bg0/5FzrJ8/RlelcUsas9Ziu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UsSPeYa+SnRtjMm8aYSflE8+ysZai2HoEeNA+/S8JYPB9PjZz/6WojMVnTuLSJVgF7MK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mNJqI7LxYNwBiAfwxhBg3FTGM4y0HYyeq6oKT58+xW63m1T6Xy5n8EMPZyOWiwbXby7x6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TLSoXIOmrmEYX3HkaXVTY7/f0X7jENDUNWa1w2p5jqapAVC2E8IAA48qOZwxtibmgvB5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wzt/BU/UUT/+R2fYDnn+JX4eqsINTI1L/q1EB/KzpA/+prJBtqP5+DGeDhwGIUpwHLun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ciFpwBj4IRLeOZIo2CeVRwt0JJJw6LtZgxhiSqePZNwG2mcsDXVr6ZxcK5wS2ml1jJca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ZT7gguAjPuTzgiMiPAI8+uwskVeMY5G1ia6BsbBT/pePILLpnGwgmpgLO9VNTcXL8P+T9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ep55RK5dNa2u6mk1RgIGGN2IN3M9byJQh7fgq0kvIwokQEAFUAeKJGZamuqeWhnhuvCwy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zFenYa2dmhB/sbObmHh7jmexXDLNHW56n/o0DwZboy/FM89rG3rreoy0ve9eH0sayHc/H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Nj4hrvYh4DIO0XYidDFIHopMfrhrRmKvz4HK2y1QqA6vJchYNAGYKMFNGhYX1eV3vVb8V7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OJh0QumcKh0oAy8Gnc7pK834DARXzKsgkAGE4qy8J49VQUgPZxTdfaUZJxTvVsnISzc2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LBdokBakKXF5hycTG0qv1yl57TjNr8W+jW3DEX0kF8/grEeLNaJf6bu05XjX2tGkH32d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x4gsejsyauuo1+PcajP6jeOghJwox0gjQg8WWcmNI/OZ9ZW21J8rb04vdOyoWV8z3hik6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IVzV6p3e19eaJTwM5BmoKi7O3kXcD9XLNjou+2/tcBlLi75vZ9ZzOOV9vEtyGd+X1mI7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Hycg3XM8pxOOJ07HXRJM8ea4iifhcq+tibi+Osr1Q9vFoM7ZMQd74q0BvbvvkrOkE32R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d+DMaOZtSkQ0WYk/dfY11W3H6gJtrNJP+3Q2U3FS3B1szt9wLOo85UD5wcBY/QX1i3A5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74ax8kPPbSkuFl+OoDVE4eWAX6aXw994j+h7fPtb4p18+Y48e/+4//If43J7x3ffrYTpf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+/quOIyJ4j6eK8xxtx5//vmfYlki2rJG357Rlj32/Rn/3z+9VnMSh9fKUYwJQo/YjmcF8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tD/5dshxpP+VSeYlqbAsx9MtI7A/zpWKv/jtt9iPbZK9R3z3/W+j73t8Pp/x93//x/jl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07/9Kfr6GdEj/vynz/jTn/4Un5+f8fPPP8e//Jf/a/z8jz/Hf/yP/1f0/c/x8d1v4vHxi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s+x7Pz2fsz894rI/x+tm+RH8Ol7gsA9/WxqE+sbaIpcXzucWyfovf/+VfRfTl8G13PXIy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VCnrLmar6qnfpB5c5XY5Dx7i62GyqJ9PHc96bqcGX8G17Xu0s70+Z9qP54r7mSDJ7y1y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q3uMyeiSMh0RLQ+ZfMmdPEw1YDtWets6Jpv9CD56O04VPuKqfsRUrS1j4nnYgTXUbrZj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3vsXHcXBUC+Xhfm51XlqLJR+zauO549SPvu8j1FqWWBLeNg4mk95iP2gx6DtouvSI/fMZ+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ELzY+phAPx6PcRhavF41ee5ua228B/rQ+dTl/ZgM79vYujxemXXn+3dicz8+PoZ+L+3F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E7pSIHTrnWb5coAsLsCgwVWH8q44x8BVK/bvJi356Rypg9k5Xwcvg7fqvltZYLBL2GZB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Y2l9Rx8GUW7VQ+mjK5AO/+SXOyXavUvS0cgZ72twdm+fY1a8Uzow+GGQmsY3XzGl4zrY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l5wUORi13Pu7Ji5evBgGsPc4Ji7ZJid191O6X79zrPEchlt9Puk6/gWfxW8hCYfjOYjW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cjzrOp7TPQxnvLaURNxtQcR1NZ3yzEDnSsOrw1d7xgBLx2eCxq2oEQ6ujjp6uwSRCwZc2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KjKbfu+E78hrRMSxFSlhvx9WpnpOG8D7hFvrcMunficu7J9j6o6W2Qqgs4Oku+pgRJS2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uQZt9wlrBe99leC+mk/c+N7x2Qp8ZZdf4wzZOPVzjHSuAp2+o199ucJKHXDyzXML3vnhy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NZNLRwvusNHkL4Nr9aW0/Qqrg11/u/hp1uYdLqqrVeKo9x499vi2rrHtz/h87vH3f/yH+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cZ6OuufjJW299e/4RXqPSedwDCvepLFvI5ht0aMfp7LqdsbLbr3ez3Sq+oKIOGNUxlY9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3vGc3cnjvg+/0+K0gTnE+lhijbQB6zh6tS3x85/+HJ/PLf7f/+1fx3Pb4rc/fott6/G//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5n//v+Pj2EZ+fn/Hjjz/G7373Q/zlj/9N/Nd/9Yf4h3/4+/jTn/4cn7/8Evs+bG/b8ySK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9fHyc/jEnYhE9nvsW0SL+y9//IT4+vg34M5FZ7EphvB0RsgvrKofVCidjRtKbMqZyoHDp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6hJTmMKY3E1sFZ5VxlyPyVTatJetVP9zTOb2fj57euIdx5kg8AfjAK7nMSM9eHBbHOsx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n4/1EfvzGXkg0hkvRZzvUN73PT6OVyD1Uxf6ISOHjz2Skgt4kXR+PO4+OOmTfvQ1D0le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ZzwcEW15HHgcdr218xCttrT4ZdvicfDq2+N1wOWSsn3sAMyk+jjrpcczIno+vHzw75/+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dctxatG2/2uLo46CotMvRIlrEI/aIWHymL4mVn1we10maOlkqFx0/y2nU0F/v/TYRooBn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ARSLUxQqceVk6IATJrZ5Z4DU2MycPO9VQZ066OyDzxcQVxfcEwY1dgxas3AFtfd+OezK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Cgi0/2oHQDUGx9cxdWJOGjgYqlUtxSEnyW4yMSuUkXR+OUnW93sRhkqGCD/5qYEHnZDC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z3a6i4CBuQt8Ve64q2FGS5UN0uRq2O8y59rl9UqHtG+lV3WNNK8mVQxgWjsSGdvYLsSJ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TZ4pLxUG0oRwkR+V/a1kM8fU+9xdUq3S0h5VwZfKG4O6aqVN77GvyhZXfi7b0A4qLm6C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biHvC4J09veBxBAdf8V9sq7zgNcLF9k6+qgkt+6S+OnuQRXVfC+WX7VWHKh9cxQzUE73O7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74XT2SuHZ9/Ec6XP/8zgUKVq0+IhoW6zLEYSPo5hOe0RZdDL74k2eknu3iUxAcpLFMRz9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37TxvE75UntAO7mu6/nc8fcffxHf/fAtfveXv40ff/xtfHw8YnuOePjnn/8U//7f/z/xb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f/vzL9fnW408TdBFx2b79wvOYLCxj0vN4rPHDDz9cbFpFJ6V51mfi1ukFdZpbkx3PZzsz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g3TsdzFQ3udjchxLYVY46XsVD4dj3m+t3U7RHq+QyUmZPwPn6OCUy+x/27Zz4p3X3cKT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Gfdp7KZ11eZoXKtyUumO0krhot0dhz/fZYX2svce0Xqsa4tEfbwO6Jjm32Kko6882GpZ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nPA/kkkKcAJFIBM5VTQKkCLhMuAuIErBoDJk3VkAHHHPvCtc1STNBSDZh5tcKjzVSgwD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Lg4uJ9j6mfSiMHOLnUtKMCi6KOBxIqAbyymc4hkRlxVJt8LlCvF2K3KUC5U/x2sXcDg4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PQMbp9C8Vxl05yScnDEQn62mJXx0Wi7gUJnP+jz0hGPQWOWfk23qPnFReHXLPvVO2zv+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uzq+6mw1Vn5nlpOTi0oGqntaZxbEMhC74ntrYh0/P+nQKhunW8C0MCFwc1xmXF4nnSq68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q3F1LAYVzkcQxsSXq/wq15Ve5nX3vmuOo0VlNHlGmKhvavtpr6vARGGgnBEW4k16EybG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BeF0uFeyzDpMIGufjG0IU2st+D574pZ9V76edSsby6Lwpb1m7KG8aG2s9Ty3z1gf3+Lb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bfzZ20nz22Pszeh8HCD6fz3h+9utJpXE9MIt+4oQ57meYzOwh7XH+vvUrMuDirtxx4PRG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lr87tmA/n8/4x3/8OVqL+D//jy16H88kRv84T9Qd/S4x3hGaseoI0vc+VmpVJvLvupjT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8wx/+ajyeY2hI+0Xb5uivMsKkdfZN3lX+K/FQ+Y+4Po970V3oc8TrmVj6m7uPmx/aV/kI5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Wz9Li00mjmOsJXpcXzHYWjtfd3MmSY457YXO+/0xKtJfkyyVDYqIWyzi5ldKW+700bHU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LSFDW5z+bNueF1qqfX29Dzti2z9jrAynP2rHlvyxbXuPsSNh28anjrc81tjxvuOeu69y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27zajoOT3fd8vD2mrIaWzU8YxgKZz5rg6Jg0PHSgDOR2HAkGhdqsjs6yyC0CzHzqqDNRV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nGBqv7xGmMkrNR6ON++CPhpc0ke/K40ro0lDTVj0j5N6hct9r+DX9nrNwVg5YtfvzRmb4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3+q6w8PBruNcDbcPXCvboLKiTrqaqGlxB5A5OXV4uGdZFYfW2m0CoXSq5Jn2yNV9x3f25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fcz2TgwoXt/IbcbWh72S3siOz4IA4/5pC2XXXnN10MH5F/tgH+3KfbuVQbSd1kD7LjT3D/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Z/5ry1fkUz8j5ttrmXTOerQpVQBL2GbxQlVmyW0GY5Qh8oiHSFY2UWVDEy8O/ne4uHEU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f/99PD6+i9iXWPoaEeMVG3v/jO35jH2/JmsS17RB+df7mOzlFt9te0aP56UNJ78aE2n/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B9qd680XbXJ3AduyT+WZ3j8nEtLJGdf1GJOSPSLa43g1yyP6s0e08TDN2NW/H+vdrwCb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Us+t0S1++9sf4i++/030/QVvLjK8S8QxBnX0dLGG8sTFXLrSd9IcMZquAirc0V9bgbMN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tqZN6qrjCp5NrxYn2UGP5/E3cx3tWB5wfx+nF493Ix4St3eX1jIF6G9vdMdls8p36qYdFK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NNtxvuUSHVrcmSA51uXVoTHUiTKnMnbaB8gVZeTavseY0Ea0FtH7Fn07tnpv23gIbe+x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L7Rs4zT3pZ2btE/6PkJyQW5ljoDlPZ7Aq3WVWSQ+JwoMAijMygAdv8r8Ki6uH2ZlOLZe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cslDTAirg0X7UOPACfG7CbJbJXNw59jMHLmxqkL6VQEM31PonLIW5/hdkEFjXAXDFZ5Z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0YnBkONvlRhJeFkv+8wyWwHQ76St9lc5kXQaus3jnX4qzkozl0HUtny+kAZa+yFNeeCE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UQZHcXcCVTCQqxha3xl+pQllZFb64ciWx+M41KHJgQ3an5dtOuwsXK1gG2cHFXdHJ7Zz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sqO/1fZUwZizHzqGWzlT/8FA0Y1BOusYtJHaB/WgSr65JN/Mtsz8p/K7or2zkRWvKv4T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q/IPTv5Uz1S3ab84Hm1fXnN2xukBbZAmmiizHFf1UFelsj8nt/Sz9NUuGUW6q2wMWxix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9c2yBHIe19Ig49CoeEesS69rOrY0ZyH/33XenfY24HsqWPBnvn+zjkYgDpn48C7jv+3FI3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vm4E1Nur3b7HEhH7vsW2j9Xk8S728QykysXYrDsmIEmW3o4dOm2JaC32lsmS16FUw18c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d/QiiD1q2GM/5DmObIx20jbEVVbddRyzRW4stjiB8vb52pY8niyNai+11qt8R5n+OPpY1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3LVqst8Wg5IHGTiknT6wsnrwR+XR6kiusGhvT5mjM4mSQfvDaT5zJgmyrY2rheS1qDxQe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1+kRNvmt/l9cKRcRjWaK1Jfpzi9aP52L3LdZj2rSuSzy3PdrjONxs32Jpa/TYoy09ek+f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emCrwsRV0dQ9njiu/Pn8/Ixv377deJj0eB6HOK3LEp/7eNdxi3GOyd4OqW7t2PXwihPG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LbkFeTxnu/Xj2GDKT+Gi88eL1ep6ovC6HDLRxKvmgweh3WY4zVnr212NZrjFc6ui2X89w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go6BClYFuvrJoI+OkkE+Ax3NwlAoqGgVPC4gIhwukJkFeKmc2q/CoLCoQ9TC4Mo566tQ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l1COPly2a1YYeOi1KoBlhnpd1/jll1+O081e/SoO2Ya80nEZFDgeuoBAx6iCM070nVxW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hgOTMQambixOqtTQqbNzOlllcLXwVURMApBGpD8Dewa2jkZVfwwuqVfkIcsMV+2biQLHe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w2eHCV/ioAkABtPLehh9fYYoYQD86gj1E1kxAAAgAElEQVQruST+FY2qe6rjji+ub9JC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/bzGjD5hczaIcDLY+ipMeoo97bsrlV0kTpVdIewOH+5UinjJrjuIj+OrX3V6O+7vciKu7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eFxxhw2SLywMTp39freSRTzIJ640qa3jGQsKK2VuhoeLLZx8ES5tT7nNGEn9W9IqQchV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i3qLiHa+hkb71RUh995Q9WWtjdPWEzYukOSKTl/usj4mrLkF94Bq26P37VjxOias/bVD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vMJk0GCLrT8vr5Tb9n1MeiNi37axKtTzNNuB+4BjO+yFvKuz7/FMfxsRy7Kek+GIcQBV7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OWF94dRPeoecZjzG3Y/3fP5Xf/WHgz9X+qrvy4SDyg5jFydLzm8n3ehDnJ2kPavGvtm+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2Kcezkm7pZNnLZrwIW7antfoV+jLT5uSMPcYk9asv40dArmins+kL0uLbfs8+h9vl1nb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5RILyAKDXlPb9Pn5GX/84x9j27b44Ycf4rvvvrvOpw65bEuL3uJy+NWek9OIywnip8BG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rX7vEiNFvA6LEjoyfr3YwOOU5Xa+bnEkjHrv52dbjmSUzFFyK3T2n3+60pz0eXBQOgc6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gUMix/61aJCuxrP311YfPZH5Rqi4ZqZTKFVZlRgKh+LrfistKISsx3vZV8Lvgh0qmsLH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vzhkSTr3uiqvDIEhpPXPafEYyJ/bVZC3HqYKid0bK1Ul4FfZ3vCC9KlhnxcHF7FwaVg0c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/47XlaHM9sTPJUU4nhtf6egCH8fX5Pm7gLly3E4W+LsqbsL01bYMAJxTJ101UVjJ7njP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d5vtdFZhqmxU9Vv7ruRJ63MleJb4rMbT68TBFa3r6O5gdfadeuToxzGoa65u/q5oFeH1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6avVR3J8yhrhudQVXBwsM9qrPjsaZFHfTDje6V91z9GRMFT+VldjnU1yCecKtuyTK8uV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Dm/t09nILC4porDmn/opnYzkQU+5quViFP2t8VvvY3ITFx7tEceq53q8qmSsFj0iYo1l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Ef11yNT3338/fPnNr/SxAjqi7AOXY7v0vo3b6zJOZV5eMWbqTD5TfNKh7/HdMWnNd78q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73sfOCRtx8RV6Z3o5/OB43ncLf7i+/8ifvzxd2NCG21K00peqK96Xftg0oG6ojG02hjqD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sp31koX1zb6/Q+CEnNrog4ybjTGzN7H/EPcFWna/CxPe+7+PZWywQXSZ+Jk5goiLrZYyd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v/zyS/z000/x008/xY8//hh/93d/d1s8UNyp7/QTLh6JGHL9+fl5kcXsg88TKx7En2NU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F8LMhu77Hvu2xyPrUEATaLelILOCajyVsercGDQooBREdQLcN67FPU/HAEQnUCqQDLx0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hFEFR/FSJmY/1bOADAZ4ymrCmbSqVny0Tx2fNHBCpcLqaEKBpVHVepd3xInRUhoxceL6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75RUjbkLMmjkK9xm47IeM0h5X//c8+w01Non+aSJJmeUFF414lV/5HF12JLShXIYcX3O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0ElWReXFZZa1Dk/LdTyjnJDWzlYojVx7OkbNLNMOqV28rEDHNUCo5G3g8MKFOFBv6cgrR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4YXB2kM69SnxVDl/7JU/VoTrnRn3L4gIwHU9xVJicjSbspJUbhzCS7tkHAwa9r3JDeMi/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2XZp1wCl8itOJiu9VJuXEyOdjNMualvSUHFTflfxhxY+DkRbmnKktjn7Urypu1n/MiEy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62WpbJ6TX3dCbLZ19kDjEYVb7RXtik52lDbaVos+btRaizz6qI81zIiWdfbxrtucELZc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483cN7u65onK+zgLtX0k3yJa7xG9x/ffvrvwJLdatkGsA0/q3fiv9X6Ou23P8wCnUVdl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mLz2413vG+S3j9XzR4vf//73se8RfW+Rr35JGlfP1DKBlJ/5fKRLbCo/VD5oY1VGnV1z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hL4uhtI2KXNuTK3v7J9+rxKhzq5Uvp32mYdYndfx7OyrbyZM41zNVHuhMpm8UHwJr/qA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b+Jv//Zv46//+q/PyWe23/c9QvRcZaWKo/Uz4ctJNvnn9D3iuj2eMQXjHeWL4zdtucpM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fqxIu87fZcsdUZSwlUO9OFKZQOv4XKGNiNMpOueQdVy2hYGn3neEZhsfWPoJJO9TePKay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pVq9I0+U8U7R87sKSVXP0SeLOnMaTG3j6OJW6rTtLEiata/gVQfNftzBHexLj7ings1k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3lce8ZlTLdRRyr/SQw2og1Wdosp8ypniTkPEPitevts+r3hUTkt10ckCecLAVe9RfunM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ywSaBorOgX+ltBFZ3Yw64XdlpntVcTxRGeD4LO71AO+cXkT9zOesnpNxLVUgwDqOH7SF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O95+lf8zOl+Do7ovpTdpVdn6r8DOegxIZ+01uTXr89eUSifYH2VB7SDhcEkbh49+px+m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4n5QIHXZJcS1uGROZZuzMH7SyazClLRyvohxHXHU1aDW4jxMKY7nU/u+H+//jHG8Umvx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LZYlYrzTMkLftb4sS2z7Fr1FbMfKWFuXMQmN9dje24+tjsdkd1mPVxi1iL6fWzEHfsf2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WNdjK/SB3+Nb6LZljSmu8pG+ISe5ek5Hj9cq7RHv7Z+xLo8Y85A1xurvaxJAe0pZcTqx7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y+sSxvRZ3cjWMfsetsLKoXSWc+a5ivjLIyXrlYwmT6nwu8qRcaN+qQ9qHiw0TDs4RCMPl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2C4fsoUf9lf5mjRO2DkPU5uf9bZti2/fvsXf/M3fnH3qLhOlXeWHmSRJGdDXbun5Knzs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NhI/Tfbp5NT5qNyhlvAy4Zn9Kj2UTvve49HjqghK+OU4yS16HC/GjmPvdZwPubt2FTGr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/a1tdB+1CrH2z+eLnBOkQCnhuK0m6+c4VATt1+HnVqvpXLV/VS5OVp0iVkx2CpK0ZgaZ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JWcmV3nzlUCWWcNsz37JQx1DVyKdInB1lMZUeebGrBIRCXcVSFIWtF1mfNPBttbi+fw8x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qtWi3KngJhsu4FSY6TRYXJDrAikaujveVzoR1go3N54mC/hc8CyB4FYm1aCrMXdO3+kO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77G0Hq3vsbaIHuMZnOT5ccQm8BoB4b4n7+LA8+6sXLKJ9scFEXqtCmwr2lUyX9kPpVEV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dL9kf+aDFjTlrp7TQOg4f0opyQDyzX/q5yt7rfedXGKQ4eN14Tm/HKtprVWpYqYgQ2cm+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6RLrQpswy+koryq5+VofdZP/qDyuea2KdfSidKhlhv7yn7TXRl9+dzjj5Y528P4NL7WFr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kOXKqJMVTRJz8SLitYrS4/qeyeXxmgjsvUdbliPWHBODMfd7nTNw4Us0DUNjifHsX29P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S+/46WTaUN4ddHs/aHjyM1IvrxGPQ7fqu3aSlo70eLPbiV4vxnPBrsq9yP6rdtwor/3Qn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mFYxisZN1CNnoyv5o87k39Ii+o7TdY2+KFy6eMI6ek13kqXPVh3S/lSvs5+c9HO3EWM8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CiU2u7/81Dle3Hc/Vvbf2T0de8hsi71FfB4xYd/v/ntZxo6EPFuNNph8np3XQJ9MHzWb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1hBf2h7lZzU/yPbLssQSh2+hgVtGFDWCsEPvh6512XrxIhYNfhYy0Dlvtyqk/SQxGMy41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ljTEhFUJRuJmHb7fjIbFBT3MEJMxNIhUQO1LP5nJOA3Jcn+fohM4ftf6bjzSRfvLIMbh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oif9CJMGKOlUmZyo8NNPpZsWBonEyzkJyh3vqYwz6Hw5NO84xuTGTxDSaCvu3DKjMkP6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xU/1tirsz/XFfok/V3po+BV+l+SqHEn2pxMDrc/+WZe0dbhqoHJgeLy+IuLc/tb7sLdnH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2Y5gh7RVW0LH4fhAHiY9lAapy8RFi64eOd1QeSR9NFDTT/ahCT6nb4TJ4V3ZOidHzh+wf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vTvTIX87G0i+qs/g+M6P5Gc+K+jopHRmH+ns13W9+nqlfcstkrRR10mps5+EVfns4OOJu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1U5xcqht9Jp7dU/6IsKb13iPMDEAU9hvfIiXjMyScopj5UNzPOpnVZ+2k8mtrKOxjeps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mRlT1uJvZE0Ezxa9jz/a6N7HxLYdCy8J39qW6Efs2rf9/K4x7PX3seV+v9ZpMSZjSdcq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lLGrLVhiWdabjGhbym0+z6jF2Q7VDdr0yqcrHowrVE51Ek07n21dfO9sntp4TZY52XO7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QSefso1O+tVO0k4p/t7376dvbu0FU654RqREx4U2TLAxYVTp3rKMA5vWxyOijdN/Y2nn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H8qG4smxaIcoa8lbjQNO+ERuqkcus1SxhsYztKdM0GlZmjwsfzGWMVZnT0HvPXKRtsmD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GAYsCjCfg6uIrkY+DSaDJBfQuQDIHZPPgIzwVEEIBT+vpcCqIWDRrAmDDS2ttctknJks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+cNrnPAQBudMeYBBtnPZ8SqDzzG0LoWYK3GOroTb4a7yVMmjtiFvnFxpEJUlaaT9OHqy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cDFpo3A4o+UMdt7LdjO90nsuSGWd2TXFjY7G2Q5NfKn8UqaY9KCzdDjptWtG/Z4AeKcr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1G0NPpzcuOCLOLJvfT9eOiktOo6TAZWn7D/lz+kJaehooc6RdHDFObl7AHKfGBO2LC5g0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OUv6pK3WPtyYir/6B9Jc287G1UJ/k20pA4Q7jC9zk/J3NKhkM0u1Cqbfab+dnZ4VZ+fz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+y4ozTouMI+40kXteOV/nZyqD6T8UW4VV8qZjku+MZbQQFb1k77e+aUKH5VDVyj/tEfZ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J2MR6k9+cgJS2QpdSNDvKodVMJ7j5ESVfqey89qWdOWf8orjJn2Uxi6Ron0nDOQX9b+H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aqLVyWz6Fo7FFUXKrK5su1hMfZZeVxxvthlykrCoXe+9n6lonQi6WMHpiF1YibjF+JSZ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cqZj0386X6S6pPyt7HzSiu2Vd9RLlZnL+C1iWZbrgUwXoOOlnG2PWGJs5Wi9xwJhU+LT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ZbWF/TpncLJ+TOM0ScW84FYyMU/poUeUioxzjEg6F7Z0RcfvYKXwqPM4IOMOl45K2TjFY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ohk38pT0ojAr7R2P6bRd4ERlJz7aF+lPGXJOWvvWTweLXneOmzJNOakCgAo/J6/EZxb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zllpPeoPHbPqnsKa9ysDTdy5+sr6ipfyw9GBsNGOOZrNHArh0LpVwKv1UuerVXaHi6MT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AS+y8uIC3crZ0eY72iQNmJDgyhdteSUHtB28rjRV+apWrag3jlek+SzYcLaXtpJjqEy7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WW2uXZ8FzDG1D2C70jPukR/HURCfxyfuVryXf3EqKwsb6VXE0YlFd0MmKwlrZFweXXqPt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WlE3yHf2qzSgTurKCmmofkn7chMa5Tdpru3dODMbqzbByRptK+GP8M/na3/81NVKZ7cq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Vyq8ucPDLfDQHvCek0uto7I32/mS31O+3OSZtsDR4qRxux6CRjoofTkn0OL8icJG3irO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hZH8rqdj3/yKobsbX22rO3SJ8DmdT7kYOubtRPLNXa9sniYRlBbq/9VHKC+yHXFQHco6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+hTWoV1WnPrW47E9n7GYw4gOKoyO89XJx+0WI0HR5WF7tw1NGanEdQBTsag0MyawLp+D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VwVoKJm1SzjyOvtVBjlhJ1zOMDlj+RV8HPzaj7vmYHL3tGhfpHeWWdZfx6ra07lVY+k1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368HSLkxZnLJdhXNnBPtvc4GJ3/dRIb1CN87HtIpETe3kkBeaN+cHGm9hLmaqHKlgbCo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z+omjCzMxFayx3HG+P18313FB/KY2y7deJW+RIS1R1VR/eUkQR0Ss+jvghBn8yu4E16lA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HoqT8qpyqJU97hN+OfpFDBnJ57RmQXRe44q761N1g/2Qhq6vme/RDLmbpGTRBMA5biHH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5b8cfxQu9vlr+DXjO+GMeOkC+Zr3VL40JtA+vlLSFzGe0vJO/2eF+pDXqN95jwnSHJ82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zvkKD539pY1yyUqn8+SvXqsOV6xsDPtWu+N0kPATnspvESbaTWdzlUYq3xV+HN+9nkfH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H1KoN/mphwzN4kPlu+M526r/cuM7vVUbf47TrhM/0u6s13tweznhczynHJ0rya3FFnda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ce2L/btn67P97bFUw1fFP6/R5xJH/by9Esn4TcKv419ovkSs/+P/9N//i+jx+xzwNAb7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36q2NpdrWItohRC0uxFZiZXGvLFGEuYKoxKNgZsl77gTbJJIzDlqP2X/tm8zRts4war86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q0aUWXQCGlDRqFU4kQ5Kb9YjvhRAVWoVdjcmaaNGIfFwGTVnyByuigsPACMM7pqDX2Uw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6T0aJzV487rJkxOi0tCTvgq/yonD3WX/lJ5s64weAx0Hmyvah34qPk7HHJ9cf9U4NJ4O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caVAYXGBnMKxGD0l3A4WB5eOp9c1sKHDptOa4eECJ0drrmI5fGZ66WReP5noqLK4hE/H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V21cEHbh53LdtqjXuApHPiR/dGttpd8OB9ZxtOAn6UzbquVryaP+SnTDL+pzUg4PBw99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05bXK37EPhYGTuRzb1Z3Zfcd36nQVQxCXmXy7+u6zopVLSqndmO3wyr9qxcjZ+4oGpJPz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OyQy2854UPGFOLgVSd1Fo/xPurhnwsl3ncCxHt/AUCVKFLb8zkmerm6RRk4OtB9HM8db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mtNJxl0hVvpH+lLGZfXGJr7yecHOHiotHKZPje4sl1vG6qb1F60ssbexsXdsasbdxPfyk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Q+/H1mbKUmvRlhaxtHge93tzJwTvNzowFtATkLU43idsut1ak0pJf47DyetXbF1lK05YW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sik7WVrso9Hxe4m1cBD9EOIkPhWQGU2enKfGlNlKnSgxMMviMs7vMuLswxlzp9DaB7Pp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N6kjDZUGmhnWCYbWnZW8z60BWZyg07DToFR0SOOu/WlQMAuw9Lvjk7Z3Qc07/LWda8tg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5oIL1hty26J06V49X4eccvctOV7BkcTsPOE6VYaUj00/KjhqrhC2ffXIGyzk+0kjb6H0N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RN7Jk07kyCMHz7h+/e0CcBfQEFfFn7ZA+9ZTIZ3zpp4xSHMrMxUdtQ+nI46PWoc0d/Rk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9UWYtV/HD8JHWGb2Qv1YwsUVpMoWMplY0e0dHUkv1yd3PVXjUO9GsBpn27ymNp8Jtbzu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6Isq3JQvlf9I3XBBI+mTPM/Eg+NXBZPinrx2cl4VtbtuzEpfVHaoE/QpboKf+LIvwnaL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EUcjhbfa2TXzwbqqp3BWPimvOZlTWuSn6rLahHVdb298cL5Raea2FyvsnGQpnFyRVXoS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kPqKTPLTfpLPlU4orTmRdjbd7cCh3OlkXuuxDvvQ2MTxkHqasFEmdTX8HLdH9L1H7HEc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WWJd1vM6t9/qVn31u04GnG9R2p197nts+/GarBbHnO2q9+xT8XZzGCdneu0dT5xv5sIX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laTZKfvR4hHRQ9//RaBewRicXE4ujcGMHrEsLVofk989PFOUuIkkZ+maweJEiQKc/ek9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dGgVY9TQVAZcx9A2eax5XqMx1KJGkYKU913QRgHSvuiQqkLHUOGl/dM4uAm4m0TRmLGNj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HqSBG/crQYe2nQWCvE7ldgEU4VF6OIMT8XIIaTRdMET5VfnT32xD+Cv6J8+dDmlQoPfc6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8lMzggqbZpXzvvZBWrJUdKAB/6qMXL8vcc4CTL8J14ym7p7aRaWjyobixEw3cWFGnuM7f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vaz6d/rtYE+46SO0TiWXtANfhX/mByLuyYSqPXFV2N7ppP5Wvmrg9msK9Ynw3mzdskTA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64qzyluFP2nwzp/xHieXOV7uonI8uQWyBn62c36BftHZcu2Duqtt0tY7G8m6KhdcVZnF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zj1+xuJkit81vnD+UeGZ+dr8XJbFJjYZy+m1hIFt1FcyxoyoH9Whf8sJo+Kivop4a/+0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KG/0/29Hez2yz2lzSySZOw09UtagPUZ5xMurkQmntZDj/dFWfuGkdxTHruxVJ8kaT3Vno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M/XPJaKU5uSb0qmym19NnmlbnXiShgqvyqTSgfG9zv+4sKlFYzyV01MvoscSWBZXIR/A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a+Po9GU0itb7cTJyHy+s3vs4VGo/jlM3CucCDUdYrVsJcRLmCnvtOLiVQAlIpXcKkN+z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hHGSce6GwwmcDiImBYZZL27zrU787Z6s00Taq0FrUQVDQucJFnGlM80+NsmazCL8z9K7Qi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3LdQOJwdzVSfZrRQulHWnfHTe5TpHKfSCR3f4eWMq3MsFV2Uh6SFjumckcu4Z5+6xYy6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5t3f3MnPsCavThexzwPvSAdoPtqmSA/p9FiA4Xa3kNeEnPO61JU6+sh2dGPlNmJ3Td6uFr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fYTST+/pKoYbN9twZV7hYsbd0Tw/uRVRYafOVvrk5DRhyCSw0knx4yTcTfCyHVeLlC6t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8DkZoMw4mdL+Xd/OjyjOvF7ZCheoaj1n22lDqkBPcZ2tpKoM0m+Sljz7IQtX8WgDEj9n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0p+vSsl27vAqpT9L9cgP6ah+X+Ein3Wsq/29Tk4V75m88l7SUF/Xoo8QcOKi9/WPdSLi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vUo32mnltatDuVKb4vB3Npv4qxw7vuV4lG+V5VzZJi+1b9LKyVTWzcOTFHbqt/O5CQdt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otLFI85f6DjOt2Zxdp4+q8fVjhE/Fx8Qz1k92kCFn4mV1tplQcXFw5yopq7kbj3VSZWL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mJoA6XuPJaJYPr4hezXovR8T2R6xtmV8HgdK9ec2Xni972Ni23wmwBlXRYDXWeiANaPj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VESnQNUqjwqcwlDBropNmFyA5MbS+3w2i221/kzpmRFTw6htKppqYQD/rj0NAZVajdBX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csA0YCw0AFVAwaLGjzrwbuLDupSXaqxfW6o2jl66PWsmZxWc5LWOz10KqVscowqc3PhJ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qzT6SnE8no2lbRiwsL8K1kq3vzJ29qHy9J8qWw6ur/bzFd34yljqoPPeJXAwsqDfOdl4N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XFS+s6Sc0v7pHwMxHZeFwR99HulT0boKnPLejLdf0VetW113Ad1X5NLBmhMKvVbhnzLg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Uu10UB4yvlG5iriuds3wVjgUDxcLVvGLm5jNCu2ri7Xyj6+jq75ncOv8jJvgKY6VXiht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N92g/cxgm4E8X1+SbdOe5CRt5tuyPuVrpn8upqacEt8KN4W30vHKp2uMeXmXa7smHcgz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Gw7f/HNyo/VdIf4KW9UPecf4RWWCsq1t3sG0bdvlFaduNXQmE+9wd/ylTDnflXXVXmVd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ohNifRQzcbok3qLF+j/88//uX7Qev38sa6ytRTt2g7cIebg7YlnWMzuggrH3fl7fM3vQ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62Me+8jwMRxRSEXVGhMpaKXluM6Hi6X0diwR32wfYjzMsCqv7TsFUONgHcafRYBKgysDl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gREvZ6VGKOuqMJF/5CFx1G0FLNqHCyRdUEHn5PjKbSuOn+5gCYXb0UL7UHlRfjmHUeGe1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CYelVOhoyO+rlSyPuMDx0w6kEbs18npbMJQ8VPv5XfHEzp99k1cZteXNg6AGgY1InqP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+FtaRD6SQdmodEZtEWml9fmcDgMd7T8dnTu4xJWZc0qZq2TM2WviqH1RHhVXxyO1fa44+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vs+K04MKFrWzLtPv4CNNcixnFys+Z5uKv44vzrY5Wl5lsMfS/CS6wkXpVcHCQl+jY+l39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OGu1D7RR5VNl35Qv5ozA7G0d8uRJe4Z1wkq66olT5QqU5C2OBmf1PePgKP8XPyZD7TJvU+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dHynR5WNpm1UvdRJQAWj0iPHqGQ4aenaVDpG3qs9oW9lQJ/16ffyu8YFLlZxsDjbknqR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lZxyLWeMzTMzg+OtetTmr7+jPR7CqeYbaZMcX8oJtkx5VLEJ9qOw3bYjWIy9uMiH12G+V2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0J+jncqy1rX8WFosS4s9ZCdLG3HQ6GOgoHRQfjvdoQ9XOey9R4v28xJ7Hwc+9R77Nk48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xN7vKyPbvke0NvbLH5PYPY5JbhuT172P1dzYe8hhiTcmK/AJqFvWz3r5kmptz+fndAx9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PFbaGXcVZK5oUoDUqOR1Gi+nbCoYdNAuSHCOOuL67JDbjqa8pFKxrsMzcct7qoAOJq6k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jL6cyKmiKf2dohN/7dsZCadUif5SltQAACAASURBVFeOSVhc8KJ0JQ85kdN6dCKkc366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mcv+OjydQdaxXB0n40rvWdusz0kx4WP/jv6OFvxdOSJns1prx0nxeyytxbqMiW6LOO0p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LuuZPNNsJp2hygbpkjRlcif7rugy+56/3XvpiK+TNTpMhVXtOe0wA9PZTpms8/HxYbcj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yXfWZaKUgYQLcCqa6lhq4wkn7ZjCW/kbHUvly/kirVPZUcL9jlaEkzjRpiosOaFVGXCr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N56ugLsJqPZTBf3OB7FvpU9lG7K4OISJXvoF+in27XyK0mpd13g8HrdHq5wMukmQwq44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ttcVvhntFCbGfDpWrrzSp7nYg/CT3kovyqyrx5W+amzySmMDN7HNT2f/83rS3tEwi9si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eSPm9/Y3Ya5iW+qp+iTSKcInkWjDK//DmMaNS55obE0euzjG+af8zLNFuPKrenHn4V3P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iTKucyH2x1iS9Ekfn3joIxyJb77GcO/9fP3rmA72cfjw3m8813GrRSWVhxv+ioRmk1mc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ItqyHIHdyNqokGg7Gj51DKkACSO3cWW7KnOgMLFOpSw0LFRCJfTMUVarA2QUYaXxUVpX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4XClA6iMgPbL9g4WndByTO3TGRPniHJsRztt6+hLuLSd4u4MtxoC1lf+sK0rTr4qmXD6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OD5qUYPnVgizjsJY0VQLZbj60/5msKpcOhyzjuOB61NtitMLxZd0OOuZvqmjrt+8R3zzu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V53YJsxOxx1s+mL5rMsMLe1jVdS+Upf108mOk3ntl99125naVR1Lg4SqVBNfh7Ozk3pd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PJWf4EqP8y1OznW8DIgIf/bh9I/6ypUdBhx67hn118m08w2kl5bKFjid0kmR6gbbc8LE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PhwuDl/qql53fl3HdrSa+Sa3mkzf5WwtYze9RvnWZxiVRtmfrn4mjkzssGhSjcG/BuWZ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tH9Hz/yuxcVLpKfT9YquSluddFAmGCexb5VTHY/BP/ldxWY6vuKueLyzowrH0q47JLQP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tryKN5RGtNc5frXimX3y0DTlncrBO99d+T8dh/LEpBTHUd6ovJHuCgP5lHGd+k7aJfal9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s9F6X7cKZ7+MuaLd/WhlVxmnuYWWaONIzktDrazEqRBTIqUAXYxASNAvQOvKqCOUYxoN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Xcc4Omyn6LPA3TnC6n7+1q0OSicdK+vRMWqGlTjk/SrDSONY4eCyZVpPlc/hrYpA+jt+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68V4QnZIF+2POCqupFNV6ERIH/fJ9soXbftOzisZzX702R2lA8ebOWG9rn/kC+lR0bjC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20bE0UMo61C8dU2F1uCbd8l61Esw2J5wC38u4vtrxAATqkQsUGASonGrQQ+fk4FU6OOes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9bsLcnQMOmrt39ki6kKl+yrDKv9VIf2oC85WODupeuN0nHqi8jQ7ZfYreq7jMmhQ2HTl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O12nrFPPFaZ3QZb+ruSeNj9L2jMNyBiAUffYZ/bj4HM45hhONlSuK55ovVkyJUvqmeLu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RBP9q+qeysrMz2ap+Ex8HX8r+Gk36D9cXxH3VXf262IAbctkbe/9MtF1foHvh3X2TmFT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F+sp/6oJX/ZR2QlnbxQnpXPWYX+8rrqX9xM+lR/Flz4maaJ96woxaat95MSJ7wGm/6bf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5Y0jSu+cZFaTYRfjuPvkRSUnrs6yLBeeVfzWvsa410U4Tr55kJvi4uIHxkhKC/I4i9MJ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skYfqnbr8/PT2ukL3D1iaYsP4HJ7rwZTZFBlEDnwCP4iwhg4OuEsqmi6rM3AgwT7ihNn8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EdHvykxn2GkkszCLqEaE9xx8WXRFNtu6QNLhwJICo59UuFkgUY31Do7KGFcOq+oj6zO7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g+fwUlhZ2Ldd+QDsrqiDdjCQxk63tFBfXKKpMngcP78zSVFNPmgnKll0sOp4OtFlcMmV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SydmtiLOQi5d+3OoIjb9+Eg6VFx1HVyyc7crx6GTIn4ompI+TffKvtevjDjkOeaR9VDb73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o4Mbk8GNg2kmyw4GpUvEf96BbRXNVG4YROvEX2FS2WOA5nB27Xrv4zwNIzszH612deZ/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jyAcswSpa1fB7Irqna5C6Ljsj795yCP7ruBRfrhxmFDWMRzfnZ1w9sHJOX1z5W9mtKB+J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oH2pXOs9l9R2929x61E48SDezrY4e0JaZSG99L6++i77quyS442beHBsp8PaN6+5P/oa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8riyO6RV1U/q1ePxmCZudAy1o9pXZasqX/0Vm+b6j7jyah67+IUphYNt9XnjiNe2cucP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ZvpPm1PJiI7HhEy1wuz0X8ujtSX2fSsFxSkHV0u07Pt+yaiMiz2ij3ntvvdoyzWLpiX71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WVdh0QnYbLuJZj6oYAwOqaTaFxWPRtYJI6/l+/GU7il8hFP750pOxMv4JV25Gkycmf1U+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+Xw+LZ3ZF2nADDwDEy0KAx0xAzgdyynjTBnUeTKrq3A5Pma/Sm/NIl3b9oi4yxnxZN/O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LyjvpLmTfdc/ccsxdfdFtYrgisuiU9aq7KfTu0qPHT3yxEDCl+/fXozuR+J+8DO7HnCP5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7c3qORtQjtXmKK/lCGigdKAOz74kL5Sf7SYfpXlVGuaWfqeSygs/pZEXHGS1JJxfYZT1d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20T74MZw9pByo30pXBHX5zKdLeX4tGM5Pumip1MSLy2UN7f6WNkdXtfEbPaTtkVtgbOP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V5Mm1q345r7P7jtbzqS94lnZxfxePbfu/JTavEreyTcXI5CnXEmv6JWF8Dr9V1x0LNLB0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4uHkmLRW3c7YSnVB4dGtlgq7vhWAMaUmDrLtjL+kvdJTx6VMV75Af7t35GZbhU3pqPie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zLrqG5SO5JnynnSsZDCL8tvFlJU9VltDGleyqdfcyjTlWGWpsnn5uT7W2PaDBusSvbXo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3iqj+DLWJzwqA7pSm/qucujsq8YWxMvZnVwspX+iDWuAtYrzGN9ruTx33I/YjZkMB6Q6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Osr01tp5wIATNBodXXnkBI/IOaFUQVeGunYMumgwVUG07rIsl+PdZ8qkwXOuZjDwpYKT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NLikD+mZn4mPc4TOoFQZdL2fOLsVA9LX9aPZb5Un4p6lkidX6OhJHxq/xIOGjPJIuK5y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0iP7qAxvjukCA+fM+J3GyeFG/cj7CZfyyCUEHG+riQKD4dSXiPv7ERU3NZaso8WN5WxKk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r/XHBFedBHmRMJLGKl8MOhgo5XdmdL8qO/rnkpKKE/WQcOg92v1sTzm60djoaOJHJ0jn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TfvNsUnHymmzz6owiKnukx75yWy1ypHaIbVfpLGb0FWTF/2t/ZBPFV7q02jTK75V9lNt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cY5Bv6D2S/txyQH2QRroff4pbpUu55g80EXH0dhK4wK3yksYdBy14VmXvo++w8VEau/V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yKe/sQEVrx8P8zgP2dHHE9aH8oCwkTHx+mLTKcXT8vM5DmLKdi/tyLIWHW261OHpV/k4L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09hbxkBqR3LiqnbX+bekBxPJijsT2rTniqPGlboz0ekjeZa/ibOjYdalrLNN8o1zG5dE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7rZxmNLee/Qx84s47rfldQCT7op65xPdNfqR1F3KGw+BIl3uE9YXjjp5Jr4Be0O+qF7S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WDgrdwzWzp0yOod9add7tKXFtu/R+4vhDH7oKImEQ5xGmMROYSexkhCpmFVQRKNFRxfx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Q4dB55/0qVaoHa1phMgTjp3308joH3njnJD+dg6JMDsZ0bpUImdQnSFmP7NC3uoYmqlM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By/lRB294pPfXSCkzuOdnDujSbhcUX67gIb0U7pTfmfy53jAgFUdUhadMFU2gjxVPs0y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+/xL2JiYSPq4191U2WhHY3WQDs/KkVU0YqA+45eTc15TfFyCjI6etl6Lw0VpStvlaOUK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G+70nLRwOGq9Ga+Jg8q58kRtDyd32Zb2if7ZyTLrOx5H3LdenjgbmissFRxKl8pOsB37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6xiEoZo0z+yvo0F+Or9O3NP/6CNf9H0u/om4Jvmq8Ul3Fj73z0I9od+ifOc91ic/mIR0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Z3suqsxi3Ih6hZaH9TkZyLo64dO67s0TeT2vuUSn+hKNFWZ6Q91TONRuuJP1nS/nWLT9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upL/uvMjCZJbz6YRZv5MvDv8sjn6sS37M9ErlIH2Xziuov843UPcYV5AW7uApRwOlkcLr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q4m5Xs/veTBwa+3c5pz3LvK8v0+A8zrpofRtEbHs2/UltzQESTxlvAu0dbCLUzgG6r1H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lSEhIxx8+qnjaV29njjx5evMmiqOFDTtT+mgCq6nA7JN4l0VJ2zOGCr++dvBrQYqYWJG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iW/24Qy344EGFpQ1LVVARHoRf3dtNims5I4OoMpmuRXEqi9to1la5RfhdEGY0lLlQHGl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pE7lmAaOvE+cHF8dnWf6qri6+yqbCnfVx21s9E8a6TUmH/Ia4dI6dNTUBa4YOefFiTR5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n5UzJG8oq+/0UPFxTopBKG0U6a+4OPvHlW9dTdCivKWekHaVfXdwZ51KTh2daZcopwxE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3pRXHrybQWk/91U0Gw8uLG4twVXaQfTkfr7hpvcpeVP2lDunY6nfIS+qW00n6XZ0wcgWH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WOY76UtpiF0c5G0YbRPms/DbpTngc3alHOq7GHhr0Eo78TTumvsTBtCxLfHx83GRDi5u0E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rVf55UqmGfNWiW3HA+qo4szrLn7QyRD9FGWLCx1ZX/WGSYO8dm5JBi2VbwqvswXOVpLu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HFN1jrDkhIxvCVCdJV/zO/WCtsfJC+dduQuUSRPFNcflSruW9IEqX+zr9thoXPnm/Iiz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LMtyvNZnv9lGpRdtbNJGffsL5xYLgdXtD2po3EDOyJCgPRnRI6LdAyJt5wqVQq+5yV/C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hQ9KAQvvnZNnRhqVyVEpHvmfXOai85/pxRQ0ajb/i6Iypw4kOKr8zq8T71aSReKpjc1nb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qBzQrLg+HP2+OobS8yv6lfQlLygr2saNyUlFRddZyTF5+qHeY1G5Y/aScHyVL1Ugwv7c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9PCJN5+oUZq6cRWuKughbKxHJ8V+3bjVig9hp0y64HaGV9Un5Ywy7vpVR5n3v6I3hG0mW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9xdcl/ao2pEWVxNS+XOKQsM/GZn0XZLAf6s+vtZlZuNpQ2SDSpwqYXLuv0qCCa1bXydlX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XScjVczA5K/jl8qpS2DOYOG9HEdLFQPNfB/l3/nsCh5HL31nLWnWe78ls7Qud9twfPp+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HJeTMD34hn5Gba5eY4yaY+hnRTPFV22uq6/ypZNGTujz2glLXFcBdYyUHzeZdfZIy7kC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x1W5ZRLJFfoRLjzRT5EPmrydjZE43WLkeNGZB71q3Etfn2Ov63p7JIHtZjE+eVONqTR3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n891cK4u7R5lzOhDR4xG9x7bvN+Y5YdP7JIoix8CpLcv463v09lqaTsFkJlgVQldN81Oz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LRCJQSJXxMvfOr4LAlThVBC0PR279uEm7zODqe0dLlo3Vylcxt3RyN1jNk4Pm6DwE14q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w+IUw9GGK/Ps1/FbV3d0bBdYUNEdD1I+vV4t0dpxaFojzqlzKU899j1l/hrUc0KpSRHS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C3icMSbNqtMgq4BED+vIQpnn6ghX7ZTWLgucNFG8mVFWg0rYgXEsS4vec4yI3uPgQRx93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NecgKCfaVyV/LitcTfaom5UNqxwNAx2n687R0k7xvsIYMQ5k4XPTCqvioysILLOxXL9aL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Kh10Ox37dgk9lVVmzCsddvcIj4NX+Vr5D+I3mwCdOPawq7XOvjp/52wr6ycPuHOBtMlS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aen8jfKi4kfix77dOGznbOF/ijzQL6nuanG6pTR0u7YIB2HkNaW3xiIZR1T8d76EulKt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0WomRzN9c7JFGGY2Rf266mxr7aSds8ukE2lEXhE/yl1lcy+6F3HG8mkPnL4kvynT2nf+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9/HxcVvZr2IHnRBXC0XsgzwkX52Ny893B5OpTSPNk67j4dr9OMfj2BXTI1r0WLPe3iPa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YcuZspOMrcaDc0h+oTSFdT15td99EO7xt21itjR7R2vAmS4vY7ivGCus5XovYDy/UlkN3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Cru7r8Q8r2fuoQ+gEyENAmhEaYidQ2ZgQRhUALWNFgqoXmdmKIvbBqBjV30qrAozhdA5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X2HhpMVlOpwxznt6EELWcc8AqeKSX9UEQPnFQF3b04A5ZVU65ad7D5iOT1i0bhWo8DpP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SIKlFa0v0fg929l2N+fV0ZYVFM4SkQ17TkxhZXBBAWmpdV0/v06nkRIWHkrhnmSlDTtec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eC5holJfFJYt65JkAEfUJ2xyLtHF0o8FXZ/Ia/zqBne6QmfBIaeN0y01omGHPayl35B3H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8p2CLpCiXKiv4GTctVEaVfbD2VZHK7VPKceVjVeaUl9JH8KotFL+aFH4nP+oAjknP+pX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vEK78dH3O4FHbwSBf+yauqt/Uc+WnwsxgzQXfWTiJ4vjZr66wsJ+vyJ6TwaSRyp7WcXZQ+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PdjR0SrHcbtEKLc6hn5PHHRyy0L6pf3R+s5+qHwywUk5VtqQVoqT3lfe5ne+akRxUPwr/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q8faj8KkOsFJsMpittPxGEtlW00YZ3va3GVZYok2JrI9YhnbPqMXSVEmrBU+pRVl2H221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Ex4Jf77WR3lH2ild6WMpD3w1DhN0fJsJ/ViOy9XmE78e0XqPJVqs41Ux0XrE2tpJ80Xn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dqPcvIuhNX5zMqaxAOmabbmir/JGmUi429Iixj9rh2gHDySOz8j0aizRXhmgFN7Kibxz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1/p1Eh0Rt5cju/aVYdH7DGocw9xKBMd2xtrhPnOMDg4aE/blMh7VOJUDUfjpFNieQZRT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zIm3jjujM+mX99RZ07i9k0O9Vr12aNYX71WwpizrO7+UBjTeSlMqvKOPSw64TK6OTfxp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v0mDKmjRe0yO0bZUukBY1EmTlsShcoxOnkl7deScgHylOF2dyTYDTNqvSq+Ul3oWAmGh8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Oi2ujKW+K9xMhLoV1goHh3sVwPOPjjXrkv6V7a58VKWjyq9KNnhoh/ZX0b+ya5TzypYr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P3mmQRXhUd5rG06s2S8L7ebMjxJ3la0ckxPfqrjYwAV0zg+St/rdTTKy0F85+6E2m35E7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uz60qstDH67iKvx6OVNleXWggbaq+1Z8r3C7eUTqovKXMVj5ZbUjSSmmW9RxfvuIDczzl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deNTj/jeccqI9sOYjnyiTLV2PXx0tlqrjxfR1qreKL/Vh1DeKl1VGKg7TCrq6eBqj/M7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pW/Wp046vjK2STx1DD6TOvOF6nsrG+rGVj6R7mxLGiodlU8zP0mZV745v6Ayo/Lg4CZN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r4L3HD/6PfBNwGiUnBA7Q36tO5aGe88+rs9dciKVhQpL4+bqO8ZTwfm9MmDaRxVUEP68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L9txMqA0UIeiYzk88p6+Foljs3/i5gID0sjBqn8qRy5bNnOMVR1nJMk3ftc/KhMP7kq6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OhPFl8aRNM/2LvFQrRrod1foEBgkKN1YXHDMtqQXcWEbxY0O1eGi/Ws9jsM6Ts4Vp5mT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r9IbwpHFyUq21/cPMhhUfLSd+866swCXOtt7t8kYTtwSXj0swwVzlbN1fNQ2lQ+p+iUva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zr6QrsSdjt5NrMj/KsNMWrNv7beycxXs5IfaD9UNwkW7TpxI11eWvIZ1pmczO0Ya0H4Q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1udJXyY/aqcr20D/NkgrudyW32odLfhFPJzcKF/uk7il87k0RMxlydoc6XsFHX0R9eucvZ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tne9GpQ46e6jF8YgwOfnj+DoeYaz8n8OVK4DUMT7DmH98VVT6OcqJykJ+5/t3dXzHG31e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EWWCvNL32+pEO2mguwa1rY5TvfaMPEra8HE92hO9rpNsyoH6HR0j4XMJRPalRfHpvZ/ve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7J/SROHJT56ETvvhZEZ5oiuoSpucTOvbVvi6K9LBrfaStixHu2sw4wIQNWCzzpyTDCyT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OINfGfiqvhJK682MCGngxlMhdbC4NnS2ir8aGWZPFO8qgHD40CC/w1vxcn3oSpvjnyrw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MFZKpf0kfDMeVPJFBa8KDeDsnhotBhR6jX1wRZmyQprNYCbN+Iy5g8UFIyo3lCcGIA4G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q0hDh08Wrg5GxM1hOkejv0njiIjNrCDMbJYzuAzMvlLoAB0MnAQ62a/kTu87WzSDq5Lb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dWdf9caWOjjfi6iMoT5WeV/VcccG7w4twuvKO/k7uKn2tfPOsb6fn1A/Wv9DcvtSnxoPw5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LLPv9J0OD/br7LX2R/pWcu9gq8auJn2VHFW2prKz2k4nLPTnGkwTt0pW1FZUNtldczSh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jgbZj9q/W1AtY6m9JC3e+VD9dPr6zqcrHFmHiRoN3p38sk/GiNknV2STNtVBWQqjwkl8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es7KN3Axw8lIleBwq9FaJ9sqvhxb5UTbuuJgcv418VHYKvur/VGPdcHL2XbFU3mf19fl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7I+hDVV60j8SZdKG/UDnT+ctR6ayfyQTliRbFqfd+zhVVlp0dqXj42LY92lJnStzKoTLM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7RKwGwWYGeuESTNNzjlRAZSJlYFgH86pk+kUUL3mcOJ9Ot7KeEfE+e46NQBq0Kr32LpA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UfiUPpq5oxxQEalUXKmuFCf7ej6ft20mM2dOnLXQUbh6dMCOfqRdVVThyRNNCDiZmgUV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0lzhqXY3EEfnyJXPyifWyaK4a1vWZXDCfioYVZZV/nQ8wqD2hQEM6f+O99ofHSvHo2Pj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MOeVvF7CxP0c7F1y9s3Nue5DSjbhrPQ2Y6Li0D7XvpKMWXVnINrq1XFc76CDf6V/KpmtP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wbEd3d39/M5ko7O7xFe/Kw+ZeXe8b61FN4kfDZg4NnGv4gntqzrllDSc+dmKrlUs4fpz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8JDnCov2wTFUBumDVYcUPpeAVhs5k02H20yvHX2zrpMnrUvbQLrfAmZDn/zOV30QnpmO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OnblV53f12vZ3u1EUN/t/Lr2UW29Ja8dXlk0ntTVyqRrwnTubIt2Hs6jeDjb6ujCOLBK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Bdfxh2OTtoTL2VSujmvJZ8IVRsKrdR2Mzg+zH/3Udtu2ncl3XQ2t9JrtiZPSyenczOcp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SPsmL095bi3yUNRtHwdztmUcmhq9x37idKVTliXaOHFytgyegORWNRJC2ygBs6wyIc26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AZ8dE81Tx2gsWbROTh61vjPy77J7rE8DpYaIGTp1TnReSovsly9ez3Yu65Uw0MDmtcSLS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jv4ci85dx1U4mHhgZqxyoDSCzqCr0XK4MahQmjnFdQqpv1Vx6bS1vuOXC7IcDV0/arBI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HBLvMdun2TYtCQdXrtm/1td2ed+tYqtMuEkw5auyOcwgRwybxfdzfyUwoPy7+9RZJ+v6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ss+cxHMSp0GJtnNOmbDrNU0Y6JjEQ+XG2UbedzR2QWR+clu0y+oyQ87kBuWTYxBe2piE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XMoKVxfYf47vTiN32Xb9c3KvxQWH1fjOJqpdqHSgigvye0XPHKNKSDk75uTP2azWxnZH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Z5uznq4kUd4qP0F91D9uEaTMkj4uMezacVFg5ue0ODulJd9gkXGm0onvX86iv3V1KX8T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v47r7GzyKe1FbuN1u4O0ODvoJjFqQyv7Wy0yKE7OX7TWznec5riUvWpcxiFZX89UYF9q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ZmbJ72nDXaE/1NVIxvtO351+qSzkxJjxjNKBiTq1rykLjOVba5cdCHwFosPrne+gnzwo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o7g7/hFm3dWchz+iDXEKGOrEgQUJ8Kc+0Zcu6jsltjElsP/C8YF2Q65GBgQ7gAjgaiES2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fR+z7/O1PmCUm1Awg69CyJL3VYHVGGmwUwUvVeakUobKGapCOXoojVVBFYfe++lUtR/+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qXRK1eRNBVVPptZ+mA2kEldyQIdP2iavNJvFTLKjNY0lFYX0mvGPcLKfvF9NrmaFzkfH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rxApzEyCaD2XjHArO4RLJz96LScRGly51clKbiPmmUAX3NHpUSYq+aJusY7rY1mWeG5b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+3SGnvqneLtxHR1Y19Emi3v+SSd5zCrrOG6lgDJLWsycsNuV4OyC9ufwpA0i3lyVZUDG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ZHlnewgT8eXqlNYlDWd9x1HsBgAAIABJREFU6n0Hf2VjXWnt+ky3q5cyzMPBVF4c9x2/n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n+iStDoWeTfj8zs7rTA7e8PgzrVzY1AXKGu0486nUa+djtJG6Y6nGawVXpRFl5iMuAf7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XGF7qT/Ohlb+UuHM4lasWcgXN7bDmeNk0K964CZxXJChHjnfSB+vC0L5ejRH48ouK96k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bYul3RNonCBqHK8ymjGLo20Vl6h+6jikkdJQXz+Z/ajMkkaaDE5aVr5d4wDqn8oW51jk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/yLGK23WdY19u9oVJ9tsS9okHnoyORcWE3/KtI57vqoHSRmFizZB9dbJp5MJZ28feSAK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dfJDpAjE3nv0flcgncU750ZjQUapsLlAKr9zJVaFno7hQqAju6jtSCMlsAtM3KQkBZkr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wqsrt05RaLTJDwYQqqiaUVWautUAR0vCUhU1EE6xaXxoNL7CE732FSPuZJdjOCXm/a9c/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t+1pEzCkl47pJuKuvY7NBAb138mr0o/9VvU57iyoyk91lK6uG1txcmM5WJyTIS58X24V+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dHKTTYVNx1Ea0Q6xr4iXo2S2W3XZJZoUFpWLzMy7yaWjc0VrBh+OTuQ3JwouwGAdXcFX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xneFtsvRwNFWx+QqldKB+qn3FDeHPychFX3pTy+0nuhcfjq8OBbHzFJNOLRfyjRXVXJs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j8YfszqUW7fSrbwiT9gHecAxKY8uhnH6qrygH3KxBGWAfaWMOlkhnVmHNJ7RWWGayS7t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p3xpcXaI+qS4ZGCfddRPqE7ycQmVbUenr4yvOOp4Sucqka7Xcly+4uci99Eu9FLcyNNs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OFpRPSo+ZXXQxjI6rMJJWpEk1jkuwObiVP0zaVfpa2ct8R+t4FGTMsSp66jXaT6WVe+e6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t+uVdo0wOn58xb65sryroAPNHJJur6kyq8MJ3o+xzvY6FgNzZ1ScQVZ8MrhKJjJjxHYU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7A+sYwD7cRCAiLtkQR2s1kMTrK+NnXeKbdHEr4do/nTYVvRJUxZ2wuSBP4dI+OR775ziz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11xa0WakcubtHGZjJE/HM79QN7dfhQIM003enZ86R8L7jpcPByTnhd+NVzs85Heqq64eG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0O50C9Zy0mcmzg5vOvcKBAQj7mclXXtfEJO2AXufEzskzA6gZzu57FpeM023Glc2prrnE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YJzVV7yrVWDFrZJzvVfB4eSEuOmnk4GqP+qlo2+Fl7MNFQ6uveO3+lQt7/xgZVff0f+d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9VAnu4xz3PequFiG9x3M7vs7f+vsjN5zfKr6mflUx2vC52SSOuD48g4m+jW32qtwanul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oPLf2Z93eqvJBOdbSWvaavZLWeIOkBtd3bWiL+cXKrg5IdbrCrOuoio9lJ7v7KraEjdu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v7eg6OXV9VAkW6k1VFOdZveSIyrFb+Eqc+HosnSOxjRYeDkW/09qxK1fihlmSKduSpy7u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m48qm35GXDNgDDqorCewESOX0FpEi+jbNmiPTBGFR7NYDDyodDMnrQ+Sc3Kp9WmIsn83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4JTTMUxh1HG56uFgV9icwdJ7uu1McaMBU0PhaKPjUh7cik4WHnLhHBhlQcfRdnqvWsXX7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OTJw4nbvaiWW8LmkhvskTVR+dPsKty5pW7clZ4YnPylfGnTddBttCQvr8LrKi5scslD3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8Ch+Di2VZIqi3o/WXDDJtE/EmrrPMcxZd5aEcOrnns0U8GElpQFuiAZxz3GmHqePZd5Zz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uaEU6sy156Wy60oo2Jumk11h/JqMszo6QR27XhPNVzqdVclUV+m7i2XuPFnFsUTvuLcvx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tEu/27jeWuzPbXyNiN4iwug/8VIc3vmQmc6Tlux/pleVz1X6VMXZnAo3re92Z1GWHb3U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vaZwOd9S0bDCX2lGvWHsUvXJuKJ6dYiLuRibOlwqvxbxSl7lrjfCQhup9JutvOVBntmP2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79k5uFTfuKKEMuEmooxV5eRu792g9ovUea1syiD/qvOzDGOYKC/2R+iTlkZMTZ4MZj1Dn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3ZaVX3G8IY1cLEG/TvpX9pHzLh2TvkD7yd/bPg74jbZE6+MVhFvforXrm1Sq+I0xU7VQ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ZwhF0qfLoWHj2nN7njpNPVZaJI3zcQnymHSs5OW0m/mD+6NdZkmZr0DpJxWvtfaa2PYe6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EEGhQMstcqYI4QdJ7NMaKnzNe7s8dxJTCpvA6ZVT68I/XNUOiTKWRZAZDhT4NySwA5mlt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C+XCOVl+52+3pYV1CRPpzHEdj90Wi6/AmMU5cMqd4sCtSFrfGWlnCCNeK1NpnPIvD95Q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VNoRDjo7tQkqB5WjpJyqjKjeJG76XjUnA/m7MnCqN5SRhCXHUdt2CZL7CPoXgZkTIW7Z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zP3bJUL4ihzSkeny5TJykYpDI7XmsVWuijdsy13w1CPHUyWF0Iv2kzSb4aH9pO4qB/g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AQfpyO/UfXeP7X6NH5nZLq6qj05iRKI9zr/tme86hLz2Hn3fo+/HeMmnHAN8nME8K6S9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2uanruK4OqRZNWnWRKE7V4KBGu2SkwfC7X4rDvQlWd89AubkztlTpbUbP3GmreE1pZ+j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nF2C0tlZJthYR3fYJWzv5Ib3ZvFJ7/2yzZJxoMKptNb6+hwsbQFlhD5Z4U780/5R92c2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6xGPZYnYe7Q+/paIWCLGJHcfJx+voGl+Z6xNHrl7pJHCqj5GExQ51r7v8fn5eelf6e4e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ZK7dQoDGAntugtFdZJw2URhnPMT5X30uZba1FSvxJ+/DxMfXQ3VPYFHbalt7HhudlXY7D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7+besS+z9rrOkOe0UV97fFdqK0aaPg6JccKRIc1Aq6swRR1wznGd9KCgF3DEn7/F4bG2n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nyqbtKtiyTwq6o522mQmV0l8NBCeUSgPXl8vYVcv6s+ImSfu+X565pYxov85w0bA7nFXW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0naz1cYsDGC1aB/OQTk6uCxbNbb2RwehdB/3rkYz2zILpmM64zhbKSDuOgZtBPVNM7Xa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VwNM+6T1SWfFJWEn/vp5TqiMDpKmCgt5RbyUblUGVMdSGCPCJp7YhxaukLhVOyd/tJFK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TNo7+0I6kcauVPrkfEoWN9GkHCm+Sg9nw5W27t5MVxxNnR3QrVyzBKm2VVrQ19HWOTj1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2zXruO+3FrI1rS5mr6OC+66fCUNkfZ8vYr8KnMqefTPS9eyat9357Ft/xs7XrOxqd/Kjt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XNH69Cuq+9VEoCqapHW2heMRR/3t7G+lx9mvOzF3WZbL+SaJP31oNbmgXav4rnXcapqz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4OV7kdSf7+XdZ7YyIpXl/Qd4kPbkgpvjl96S72rCknya1FUelL2X7+Xye238TR/prpZ2L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XWfPaJddgiIP7FKbqDBmn24nYOqL99t1LEeZcLJJ+rj4gTLT8BonHZP00T5cLKX6p+fG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zxaPRIIZ98ohV8RzK6SajaJw7T3OY5qzqPGaOW63eqCEJAGrzxkBXYDinAnruQC9Ktof4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Sokd7loYZBCfpKtu1SAd0smqkjn+VDRQOWFR/MnXmfN17wkj7GpgnaK6sWjYsh/SkHV0T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CFIHp04g4mVgiVd+d6dX0/CQTgw0nLxrcKQ6pLRUeVUaKB2UTkrLyllkHaWnC9jI28oZ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CsoPPZSLB8Yx6UKYnWEnXMRN6Ub9oh5on+5VZpRPFwQpPOS/mzASj0qW1G5rcY7VFYVH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2YfyKWlcBaeu0BbRISt9K5473hOPqk/ipLRxdFU60X+v6xrb/rzYDZcEo//PwmAr4rqy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aFPp+ytZ0faVP3K0c7SlLVFakj8u+GLS2Omg0peTYtpT5aOzITm+6n5Fd/JFPyvbpLCR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yRTpnHiqbyIfEgb6XaUn4Zr5KEczlQN9Dyt9bn5SZp2dp+zMZLjyc7OJKunhYDmTtKJPl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1z6RmfG8kxmnf8pjLoKkj1Fbw2SsW4RhbK/1cvKs8CltVL9o5/STspD81OuMF0gPxgZO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usJ8izdgGwgv+a7JMZ44zfhDeUFfk+MqvBFxs0OUH3fIrNKFifxZDDGLHfa+xdLjfuqs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dELKIBWyi2NYltBu6TCcQ3UTLVVkF1Bo/2RQFTS4QsemfVZ90ci5QEfxVcVTvAmvC/I4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2h+V0dGSvJrJCPGsjKzWvSnSFwrhcE7STxLv2dYKNrcSVMFAZ5D11aCrQ+J3J1vV2M5R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64ICR0t+Z38qry7IcLBoqdopHDRuTgaoG2mzLu3gcMbfPZBSPqkskX8sOib5UNE867oJ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60nny062MELeszxUWx8N3tsHZ0FnR8ZWGCbviouMobooT9Yw4Ka4O9somOpuv9HD1VTaY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R/sLvfodLsrejF+q00r3aqJKu+sSJcSVOKmMzGSH9q5KoDm8SDsXHFI/nC5VyWQdi7aA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hTMLbVRlYzkO2zu51dUxxdsVjquxx8ynaFuna05OlScq166ujqNjKP9ckpDw6ONBOhaT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+qzfmfjXoj6cbQl73svJGuvRzro+W7vvGKxWRhV+wqB0Vv0l/TgJzXa6wKO2iRPYWYKS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RSfOSiNnG5hgjvByT5qk3akW8/LZbW2rNkcfvdHx3di6AJl451b6rJNbohlLRlztiuO9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0oMAZzZKy1fqLc4AZMPn83kC5hxhAuVKhXhEjLUmGA/NUCpB8h6DbgqBM843ZEU4nYI7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gbUPjsegRZU666RS8fmQdC5OqZwxmOHhYNLf2r7KBFEG2FfE/FAl/U2DyKCe9d2qxTtn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HgpjpZCUZzXYyduI+6nfaoj8JLpFRMpaBIemk3STZ8qfM0bsj33TUDIY0bEUHsqRtql4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YcivZVli37bjcJw+jsHf9xgT2Ijet2itR2teh7UvF3w52VF86Ty1bw2m+Kn9pexQP6v+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SluOkc7V6YyjVWVrU+4qp+YCPPZfTSKIR6XL5A/pRd5R3knbd4Gmw4d2XeGo/ohDyydi9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9ON3PkvraKp9kheVL1Tc2BcnY2pfKl+VfVU8d3bGrXwozG6Fi7BqW4VPn5vl7hUXn2Qf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5bxG+0z4qus6jtoX+haWDCxZp0qY572Zrs74pzbF2Qvnp3idkx7FW8fQc1ecjqlcXmxj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22PdnRNtvbbJfR3/3O+PoakU776mvVnqzP5eopgwpvFnv3Wrhq+0d38p+RryeD03aM2bj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fVGmdXVXxyc9nFw5mhK/rPN8Ps8VTU76OXHP79u2xefn56WuLuw5O06ZcbGCrqyqLHD81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VI97v+60TVyy6Bta+u71lmPk9eSNymfec6+a5B9pcYu9+hJ9b9H3iOgtWl9jyYMgaDiY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wlm3c6hSFnUY8BYAMp8DpGHnPHRLCvilYJB4Dwd77+VqXyuC64upWBl3bKG3V+VEpXDaHS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/GkC4IM3xnrRwz/tmvcyCEW7SzjlP1stPxd0FVaTLDGfFjX2psaARIU/U+Dp+KK14nfqS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NfoxwR1o+JMzK7nT5xnS2KhuVIkFypZeq4wzacyiTpFBTfanOsCx+Zu8XZYlltZef8sS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Zh+aDXW0JJ0rW0Hbo/TOa/mdqzaJe9o6yjaz2Fpf21X2QmEgnMpPF1QqbjP9Uh1Q/Kri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r6eNIWykDWFzxcl4julW67NOtSKheDl60W6+m2iOfiJeJxe3MYGNOCe0SxvTXue7Khmi/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KthncoBjKi2pf+QV5VRL1nG80d/6nf27hJLjofoCjUHcOExW0ceovVbf7+Cs/O5Xrt1s4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dd/xgDZcdbWied5zOk975nyq1tE3XlT0UruuY0fs46/1iLbHSHLekz6MY3Ls7Ff9wePx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6mXyp6rmYVXWpkg+1vWrzL/yMjCGubVgqu5j4Ky2cvWvt6k9pZ9TvaCKBNGA8NrP1Sif9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5PcqkaRwOn5kW10c1LFzDB5Od/R8qZ82I2mqcURFA9KTsqRxA+0X4x/G6+of2T/bz65V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jN7GX7TjoKioJxLKPALljF4ipBMnFwgG2qsRYMZJV3NVkBkYJhzZh654ZbtkJp9VvRu3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P6WVE1TtxwmKrlCo4LnAUY2k/lbY1Yg6fjm6zWDlGDOBrGSAv7OPPLab9RQGZ+wd3Aq7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qfgqbqRB9ucOQSIsbkxnYLNehH/htSZqNOhhSSN2PbDh1bcL/kk7xVXlhHRXWtHB0HHn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IGFVR0A8HV/y3rsgNGIE+tkydY/6pfVJY6f3pJXaINKAdMxMsAaYjjZ0/oSPtq4qVaDs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Ceks8FJaaT+VDc1+6Fu0f6V1vmKDpxo7+Nw9Rz8mZ52dqoIDhcvxlfSiHDHJQp49Ho+xc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jq4Qr3f+Qj/VLrkkmvpuZyNpOxSevKew069qX4QxSyVr73wZ/QFplXR6PB5lQl6TvEw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WcVirKd4VAlixlUzH1/pKOVTYxH6TsKUYyt9FMd3cux41PsruVDpuLOhpw/oT9AhLu9j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Lb1u4uxiBvKf97WQRjP+uHbqKyjTvbVYlvevOqMs0kbpmJVNqs5DSV64OJHJtmxfxUba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Xih96MfVlmc98lZtv9Z1skIa5Lh8W4PSfocccSFC/aHzyS6Wov4r7HotQEvqoaOV3n/n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1D30Nm3LdEknjpqsCbiKmCKgBV8Fgnzm4AsdJhXNgDNxIHEc87UOD/DQ6XAXRQqeuz1BQ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UuLtJf8VwTuCzKNxuZcspscJDR6c81P61OMdH2XDj66Sd2S7CXPWv/KYBcXWc82L2WMfR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Kcz4pzcKS00AMw6mQ1kQJPPIij/nKyQPnktPylzCo/KM+u4yYvqo46tY+j4s4lC9sMV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c8Y/55Cdk5gZWcKrQZuOkbwlj8gnlU8XBFZ67PRW+6Q9cXBrcclDZ49mMGU7hUXhpV5T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q9KLdlvlWFdQnC7oWFo0Maiy5NqyPe2f0lCTa9qOMkH8KVukTW5rVFqr3eOrJlhXx1O4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zN+EQ+mrpfJ55D1p4GKPaoKhslHxjvhR5pyeKlyaIKf+6OSNuNLeab8uyZqfumpCmaRe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rCx6QBB5reMqz9Sm65gZI2Y8RXtKHs1sxrt7pKubRLza3VcN9W0D5K/W0z7Jc+crKv/G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5i7vu9Jv04iRx3+vVWfoz9qv4upiQPkrp7/SedfS72gW+5lMno5y8UwedfWPMkvi4pIPz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F1vpmBn7KX/U3yk99HTlHI8HQiW8Kr8OJu2Xss4+so3jDxM6bMeisujq3O3U1Z/u+x593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Fhp1USvUVwIhgVd85IQU+vytj3tVxRMi2s0kl2yrjdcKqCpVFFcm119963wmFOsysR2fk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AcesOCei91KRKudE+mug4AS4Mujsz01AKxjeFW1DPjMAmCknYSednDNNnXLGNosaZZ2M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qPf0Oh2G4wN1XPth+4SJTtu1Y58Kk/6m7FCn9PuNF+J0CAd57By4c9aKp+KjdWnc3Vga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OgdFHqp806lVvCbtZrrKUumBwvxrdFTtIeGls3XtKn79Gjvo6Ead1VUaZ7eqazN7XZXK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TyJ+WYf2LsLbl9QnFwRRTmfBin6f+RDFlTC/C5x4TxOu1D3Xtkr2ujjkHQzv/Kqza6w/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c3bIFSZkOFa+d7bCn7ad+FWLGs5GuU8HL+Xhnb3Z9x7Lsl5gmekPdYL+iLSjbukYSjdHB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gYqv7JOwtWW+sKHypbDzDShfpb/6tSyMhzie3qc/5gTW2QTlabZRHVE8nP9WeqTtoA3Ue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7k3fVi+wn4+y97xcasJ3zU05XSF+VVaWFW9wkr53sk8/8Tnq909Frm/t5Iz0ilj0iesR4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dEr1TjnICO2HRnHpcbzUuZ0veKaSadYh4vpOPyqXG+MrQVXWowI7Y+reY1b17Qx2xDWQ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cULqnFfWZ8B2MVrGWDhhUqVxY9I4q4zM4HK8c/0ofA4HpUXlnBWGakXJ0YZBWV7TFSG3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1xBlMZ6R0sq6TMtbN54lodBQO59RYh9v52c/supsszIyWy+g74+ycTKWHOv5tC0xr54vC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8Dp5VBq6ZJby0+Gm8kRaEAbypXK+Cpezhy5x4Fa3Hb967+NRlfMAoh59z2da9C+i7/38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z3YcZjT66NJHyOFGcV7P+uOgr3a02c8+Rt09lrZc+r3er8Z6wZ74tDieRe2v+3lt3/ax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i+Cm/ScOSq/EZd/2K0wH7ON52PydfVxpXdlRlcNKplQ+dFWAdpVBD9uqvlGH9L7Wq+IJ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N85nqF5oAOxeB+LoVK16U4/ZLvt08KqdyFLtJsv2bmsj7X5Fa7UZzibQ7jl/TfngSnZe4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nWHfekTbI9p+HNrUYxzet8fen+dhTnvfbrgQ/n1/ndOidKRMZVu3FTr74Tg6KdI6Cofu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5HSE/k0bvfLhbKIm9x9qWWNtyxt7LCP6POHx8b/0+OXLjaTznEsVaXKzgkvwsiatLHLxb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Lgbakd67jferGEb9u+5WVTopToTX9UXdvcjwfp1rkX4Ka97LP5VB3QF18/Wtjdeutohl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UPwUZqW5xkiOhpSBfd8juvmLlw8cfvCe4GgRseyxx9bTSe/j+XjjOFicE9GiSqptzi0BR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OQWd74FyDojZMxV2FWat5yaNFGDiqdkW54jJFGeUsnBycqPLct+emnUUz8SFxqTilXOs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tXYeoKU4OmXXUsmE9sM/hcNliytnoDLCum5bhIM1P3n6nNZXXjmn6urScOQ9dxAR8VN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RsvRUMeksXQ6o/SonHPer1ZhaUcYjCksjm4Kj5sQJp1O2h9/0dqZzCOdSB8dk3qY/VYH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l46Vn25LjjoPjqlyRjjZp+qD6kylU10cy3WCFpGT1TxhWv+0zviu7dyEdkww83d+X9py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SXKcpwCPuq/veX9pzY6VuLRoZ//nBFjgHvd6rMtyTjizXdZvyZtzjCaf3dLinEDnKcYH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VFqPsVqolFLe3ORLeVslgXM7n7vv6nMMletqEpzw5rWcfGThzhS3s6ryE9q/Sxrpqori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4vwa61a+gXbx3Yq6G8PVUZicnVH4OI7SW+FyMKndpc1w9sgFssqLcbp6RE5i23Fg0+tU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1nJJ5jrZo0wyHszvtPXrOl41efVlr2vapya39RrpUflOTeQqDFmfkzjWcXzQOjYu6D36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YxHosY5K7thaprRqXKG2ZDHC+5j7snQb0eZrY4KJY+iXylLFdFvX3jCMYl6ks0CbwDRWM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R9mGySrFlyu76p8j4twRsazXBAnnLwmnPjagcseFBLZNuPahjMdfRFuuE3RdwWV/OT55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tPzMCW2/x8k9IpaIJSKOH4cwPD8/rWAlwSvhZaEBVuVgnTPgEIZUQfvV6Nwzv+qoaEid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w3acQ6eyOHj1N+mr7SoHTmdBGvDkYTfGO3rymo6T3/WY+rdCCno4Giss7+oxQKjGf+dQ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RkMdHHn7jgYK5zuZjLg/t0laqPNWfLNPhxuzlexPYasMLuWQcLlXRzgdcDR4t5LgjH+2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2gzCSb4q7DkmnQMDO0cT/e6Cl4pfCqsm/9ThKmz5XeswCNB7hH+mk+56JZ/Eo5I7reNk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YHE8ZZklMmmfmdSYFadjhMvZ36zvcCTcqvcOpwq/lB9up9NCes5sEX0y6aC+nvqc/bgV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UDvtrit/HP0c7ppkdDi4dk7elc+Uce2noiPxSjjc84Z639kup8PEp4oF6YPyu75JIq9r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TCbvSTcdI87Y927/HR9oz5Mur0OdusGrX8aY2Q3aIk14Ol1S36Z80dUzlYuZLa107LQF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pjJD+p18iKse0IfwjyuFpF+FC2WR4zm6JA1S9jgZJj4qMzyoSec/rg/Sz+kU47ekQfav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WKmlP6omqwk/D6/TcVXulO6uXz04Ve0JdYXwVbSTq/K3nN97b0Mfz9f43Pn+6F0OHWjt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QKfTIYHcvWyjwnUhwFEn7ykjSfQKBje5cMaNCqL1KYwKt95TOKn0Ci/70qBj5jS0L9Kf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2ONwocHTGCaPSe7ZK6hytc3SuTmXAlFakAw2CylsaA9JPgzn2R5yqIMJdp4EgfhyjcoiJ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BeXhdYX/DqtzXrMgifecDjFTW43BlWwtugqTSQLSTXXN0eedzlGP9blHyryjO7PIsyBc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2rnrhHO2WkDZnOnvU+2lAAAgAElEQVQXvzuZONvht+Or452zV/rd2UbqCm2Yw4c0S6f7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lfiKmo4vizlU+yqNey1VJ0kn9SO//P3fvtvS6rmNpgrJn9nW9VndU5aPU22dE72WRfUFB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nZWR0ZzxT9sSDzgDBClq7lZa7SDKNmr3SGvSnFtWHV/cZM7hVumjfnd2lzpXjVfp1682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6zk+y0MfynfFVH7/YLvpj56doI9m3s0EpH1mX7ck/2hXuVnKBOftj0oTy5g7YOvsZV1u32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YPuL3FfXdCVy2p4WLlJW+FN/aVd05a21dp48qzpVTSBd+8R5JbPsk/Yp7emn93i3+nBR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LVwcoP1Sz52cu0l7Jf9Oz5RHnHRm3XzrRtZRea18BPtQ2LIP2gKWSkeUBu7VRjkGfcIp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XfmlzuECZviUXptj/KVejRztoxi3V+slTrPm7ss/knfyKiKR9xNTHTBqP6OdO5C0inlve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+7Gh6e4gVclUEBWQfd9vwlE5HG3rDJFzAnRqNJKV89HxnXOoFEPLN2ZUwQzbp/BmcdsV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4vgmPKu7KoVZwV3XYz00B4MBUSb4FSg6fb8GSu+ccQd7jDgGOS6dA41fJmAtivhWHR5mN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xxvlhxt/lfypaFTJHmVsdY0TdwYzOpmpElvsN4tzrAq30u/mUJFZdIG4ZtrdqwgcDdknA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19VhM7FR6aTi4HiSdGAwpeNqWdk5wqx1VokNrUO4qzHYvysru1XJu8qoownrEr+KH4qT0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4qQy54NMV+s5fCmnmXvfwa1+/FEcLpe+vxbX5Rp+8V43l4qHKT9GnqA3SybDao79bVrBq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cwkzyvPKt7COS2xVfUTUu0PuCy7P6Wel20wEs89zMtS2c/xv8RVx0f5au5/uXMGYfdKn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nuL4SMCOp15lXZekIH5OBjiW82naP+174pp9usT+yi+r/jFBq3BmgtCtlGqCe5VkU3id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bLhXveVqsOKtJem3bVv81f0CgNKSMU/WI85Jo3/84x+3eRxx0N9cUFI8xng+y+xoaOkb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b0S+jzYeKfaDRhFxHpiyjxH7GNG25+qTPsOaAKtQaJZHFdMpQDseSm9jAjDGcWjL8If5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Y9HhKIP1BDISL3+rA8j+nLF0MDCA1WDYOQcNcnW7JPt0TiKvq5LzfZ9V1on4UkhXToz9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0Ff96TXHD2akSvn6gofiSwOqBtKtYCcc2o+jZfXbwaIGx+mOGgtHPydzdEDzYxqFC8cR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YaCx0nvarnKWEffJDE+WpjPmMyBuIuZ4rnBR1kvjOe7PS5O3Wk/lnPZE5cjBqbKk9pMB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MEXZ1BX7hLcKEnTMKtvPgE1JT30nzZIuOkH8phsV/d21Sq8Is+JSyRH5qrJEW6P8Ub3U+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WdGMSQ2lg+oV65HH7K+ymQqT8tL5p6fcrH1KBVMFr/pHyrP2rXKtASRxqvyTk0fixziD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1T+nH0pXhZH9r2RMZVntj1tdpT3O9vr5hC1ijPnM6xh7vF4tti1i2yLywKfXq8V8Tvbq8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yDXOKrKs0O2m3jRixn+NkH7cDplo/3j87IqLHGPvtex+fE9YxuKW6RT7TG9Hj/d6izdOV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p49P7P2viNbjz5/X7f7r1aJtF9wJex+fSYdx4ZL95eek6fVuX+cnFXadKI8xIiBH2lb9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CHWa8Z76Oo7h9PcB81Eq3XUry9lebbe+N5g40QYx1qp8nMKp+CttHT0ST0ePbz5T7S8T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j10ROe6pgzHir89f8Xq/5m7d1+s8YVn5rPTIuYqTEx27sv9jjBmYjv34y8MSn/XPvzzn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sY2YE6D22qK3iD2eW0a2bTse4PfbqdR5kLFkfO89+ugRx2mP4wi2W2vzEBIwzzmgXPav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JL5zQCqIDFj1PYg6IeHE1DGxcsBKp+yHsKeA6QTSBSrKD3UEipcTPg3OqdTO6bsMpOKq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cqRju0kfDW3lfKt6EffJlOLhMmAV3MoL0pAOwOmPjunGrYIrHVPldrabE9jWtuNTt6G9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3PoDgpI+SreK9442Dh+tl3inXtPJOMPt9JcB2TdnxCRVlaFVR6NjqONxWUnFk/KqB605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iCvp6Jyg8oa/FVZXHpOqdtenKhu7GovlGxyUG+dEq2CH7SpdUlwoY6rXGqRwZZT9MbBg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QfupVgdVn/J36pPSTO8r7UhX2n3SMb+rL2bwo7RbBbO0g46emohWPJxtzVL5H9JU66pN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pKr/1cmnLpGln5UdVT1TP8ZtjTrmaiJc4eH4ek7Uc0K5jdukLSd089RiF4dFtO04+Gm7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unfh8Yne56T0nGS2axLJye32usbp43PCnZNKhW/KbItrsj3is/8jInq07WpzTqpjjj3ZO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3X68WOSkeY5/1jsls2w5Ytf0x3vw+y58/f0pfzecc0w4k31d+h/LiYlS2b20+L82Vx4SF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9u9sqOqg3uOr1HIsvmqIcTbthfMltD2MNfNsC2cznF3/xeZqH8RT6+kEV/3xCg4Xs2yv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gZOux4szYmb5E6azjEo97yf3Ex0f3cfYY4ziNOfVpD7dYuwWcRRjnz5UGZQgFJr+rEaIR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NePv6O6J37g7QDKaqzgcJ+8pbMwuZP3KOeU9N9HUPvWTeJM+VRBEp6wBgRP6KouscGng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aQo4MzgsDMxotNz4GkTnJwNrF7Tk9RU8igez5jrJWK1qr/pW+lWBkuJGXqtDYIDinAPx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9EtAtuqPzoHyrnR2K07aR0SddV0lT3Q853BZaBvc+K5u1k8eKV+r7LLD1dHatalsDUve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PKyrcH5zknqtmuQ7ef0Gk+uf9Zy+08Y521GtsrqdGTrWN39DeFzwo/1zPP1jkq2y+S4J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9rlq63jFFRtX/5v/cTKm19IPqh1S+6M05rjuk/aCcsRXu+j41aF35AX7dTGHw5s0Uj/o4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NOTn+/2+wUF5/waTjsH4iv2dOMZzO381CdC4x60oK5xVMlLxY/8Rz2d6lbbUR/q65Iej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H5XvTm7IB6WLi2G1ja5q32n1tEmUPx3D6baTpRyT45GupLGDhbjwd9JUEzZV++TNNxtZ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SjTswCEPK8OfzucWeOc6+7+c9jpm/tWhSKsfk6q6zba1dk/9bTBd3OqlvUj7pdbd4Q9h+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7FOpOv1UcoziOiNhybCWiEzR1wpopIDHz0wVb+pl4ZE6tT8o+jLYKDQVTv1PhHPyJw+v1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v16vW1ZbTz5jv9qfwukEUPtzhpn9qXFgVk2/V0Y+S+LojiNnXdJH61HZVWF0xZz8Uvlw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YVV+ZaERcH+KS35yRVDxXwURrg2NlJZcrSYN8oAB3Y6bK21Jk7xHY5VwulW5HFMdrKNt8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BpDFkod7f9Ft0yOknbYdztDqG07e8zuyn6q0GwtTjSkYY3Gjh9mnCpbKjhXgpLLQbDob8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DSp+cneJ4zrmfcicwOHzUxnJc8o10JB6KLwMJtUFcjaOM6WdVSO+VvCjc7IPBj8v8V/qo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saKl+mLSlmO7lV/H++yPYxFG2vXVWOojeOBKtQuA/X2jK+VF+87CCU7GA9qP4k+8mXhO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npGmOoaTMYWffX3z8QobaebGyzFd4vKk5bjTkitm51gxt8/mWDmx5sSPNjYLZZk7Zyp5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deUp66tNUzicrjg9d4kFLhAxKUoc9TuT5g7X2pbWK4AcI2nFHUVOzgmr0prJX9ptfUSN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iq6JX2UPqt/ZTuMwpSV9H21VwqHt3eIE4Uv60H6qnqqMpx4xMar0c3ZA6UcbrbYhYc4E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yk8eUlvZorNtjIj2inmq8SGj+jq9uNvEhFPHpv5tiQj3nLsJlXOOGlxXWQV3bcyL8/nd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3YAQYFV8Xb3SAGIV1LGP7JsOVYXDlcS9CnqcIf1WaASptISPEwIdUwWTMCsvHV5OyVd4K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jvpbgOk+V20cLFqcTOl4dIjOaX2DoQpCCJMGFdxKUq1GMJjieJVzc7QjTPo3x/crc3RcH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dRTMBq70pOIHaUFZrRIOHI+GXnnkaL4K/ipHrMWtZFYrxeRlRR8msBRe2u+Kdr8Udcws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x3vF2bUlPWmvqcsr2rkJr5PRvL7CvRpfPzmG1mdQprRSn0c5J//SpzFg1sA4ok6AuYmF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+o3vWZfIw61d2ivRyts21d3KvcsIAXvsnr5P+lQ3MoM7ZXl5zfax4Slw4gcjJh/JZf1d+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fCt8xRry2++nPTLTd+XL3gRu2xxNeJw9aL+HmmS+KU6W/6tOcb87CCbDWZX+8r31Udj7v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unCRQW0Z41e30uhonsWt0hJP9euceOh9pWse2qQrrimzjp4sxIF+trLdLOqrtE/dIaD1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3NSGgPGMypkrMKSxPubonzr7hebXzfG1YoHC2S2mQ91wyaTVvepYWc/K3zc+xRYS3rwqX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Y+IsjElmRpwvi3+NiK1tsQ8J+iLmC+ITtjFie23HwVMj2tnBQdwWMcbceZw3zucuxzMY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Fs30ZHslAhlB5qiQZt+6RYd9OqfHQsXXa4RPM8gMXLIdf1N4VMAVTh1HBdA5NhXqFGLtW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+iqOOoS/vdnRyMFbOlA44+1Dl/pZNdcECx1Q5Yfvsw+FEQ6D8dHKptHUZ+KQfX6tQGRLl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TPmbz+FOGJKmEXFuUXkGasSNji954yaPjq7kU9IxYv3sK/lSraDfxpatN5T3KohKeFz/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+6ZDZn+LyLUh7OJUxpt3djsPB9snDAL+2tsU4Dg6b99rJ96vvEQ04UoecTXT2mfJJfEg/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bbUf1yd1gWNwfPoPwlLxo8KNYzs4034S56yj8qTBEwNNfR2MyhztmMraSi7J+4j7K28U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zpJmKjsMCDlBdjaKclclVxRmjRGcfSKuvEb7nK97qWQyfzt4KCtjXCskySva/cqHOTon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2Y8H52NthJ5Rfw/ta6kTv8znXFm3Gi31Ei/psEOdPSOPKxpMPKu/6uF3SijTW9tXEoUqE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ylb2QVt5p8eIth1wRkxfHWM+P9wjXq92+O4e29ZOeuciUo8R7RXRR+pnizgO8OrJ5Jin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O/bJ+/N06GdimjKQdFJ+Ob+fuuX4pjzNQr73o96+fw6ZHDH2Hu/FWy+cTa7sBfma/GQS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R/ujeD362bZoW/J2Hqybysn6zt5Sdx5jjyF8fSbB1DY4flT6yWJ1+nj3bBynKo1xyXhV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AxwP68Y4tgOPY3vw/NzmrDUyyN2H1NvafMdty+3Ex9/x+zgXb24x3uZkeB89Rjuy/hPK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dKtvzFyRSdu2nQ/Z0/hrf//2b/9WEtQVCq5b2ucnlTsFnk7NOVw++O+Cu9V2jJVDVQVJ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VUy9xsBBr+c2LzepJ09UWUhXBirfDJXjH+tXwVyFm0sI8FRw4kM6OkemclrJVBUIZNJB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NLrr1+TTWwxai4gW++6fVdHxndNQnJ2OVjKqmd28z0DcBeiUU8qQBmXanrKk9HCBB7Oc3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CJtcPCx3Ow2ZMTzGPyR9jJiKPJOXISe5h3/V+izjbzO/9zFEqnAo/YdJ7Dn5NcpA/GkAo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IAMONX9GrukfZZ3Kr4nneU11ztldpUSV3qPesVxUXXCjdq0TML/SiXGuAqrqukwAdX1eN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I39nP9UJ/2qTacfzHn1M78+dTaS3juOur2hZ0dD5RGdDI55JZLUh6osYR1D2XHG82Fpc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Efv9sKWoT1J+yvY85GWM2Ufvn5uOO7jo12kjnV9QPCIu2ctJiNNnJsWqejmu2h1tx7c+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3j9pKgdJJS/iOMX5PAH64M3tkKmxx2d8YrQeXf7G1mNsI3rrEa9xfN9jj0/ssR91RsRr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uOQj5U/ttK7uZVGfzUkfee4SWm1r8el7xLYd84wtttd9a7n6yYr2jNu1JA56KGN+6k4J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lLdOBs6623Y+ojlanDtbldakuRalnz4Op9e7yB1hdrbO3WOdVTnrjHPqd5Q8BOqHtuFt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KPzuJ6JLNGTGOrMEzE52DpnJrn7qnXo2wEzZnhBUBXfrPepo5WfVH46fjOLi0kJkqCAx2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87eARUviy8kKgzuFWdsSR8LJSfKvhfRm33qNn2oMWM8ZNfcclMOpgtEpnwtCHR0quNQp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xmRm9+8W9qUnEyrcHJt8UbjppFtbGzCVx0oGOTbrqS1yY1V0Ujl2/WrZti06nm92dFA4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Khvva3DlHofI3xnYrmzHWd/Im+pZZSsdbi64c/0q3FVhX0xuqGNnojMLeeQc8mrcSv+J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ENYVnfi9sjsMgrIOA/BfbN3Kr7l29GkrmXUwfsPNyRfl2o1Z+S+9Rz1Tfld+4pckpqO1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B3f2yNHX0YevIKvqr+SPfZIG95jseaIscaDOOd9BvVvZkpUsO3vIdyYr7ZnY13a0A+kn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NT7yd3SSelS+qfAX7dParoqc+w03aOrlxPpjxlcIyxojcYVnh4Va4eV37W9HT6dwJR2Hv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vxrm8RhtPXHQst8CRfSocfHWq4ql2zp3yS9kljRR/9/shV3KNuCcsumPQ9eXk6lss8HcL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AK/XvdnSyYiEtQez8FuEBQqVBYGnXTGurJIAv1i6LU/zfwTrlV/zslk0YxI5Wi0fWZu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KZROkdVZV6tCnMCsnFGFj9JJx9OxOMlRHLW9mwwRL0dzXtPsetL18/k86riScuG2EVEm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KW/sx624OQeivKoCZA3M9DAz15/ikTL2fr9vdFoFFUpXrzNrOjEgqOSFv/XayukkHbJQ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a347MGnJSQzrKgwcU+lT2TPCSHzpYHUMwnzCN+7+MO+Rp0rj1WTB6UflKN1uEjpsttf+c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Pqq88XknLeSDZud5kAd5qPhUNjRh/2YbicdqV4f2obZB8dZ+SdP8rUkm0lTrugCNdbVwe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4XC0cQGjS3yTt4TJPe9W+RcdW/WHfqXyEYq3Xuc4zidTjumLHPyundKJbZxO0w8mjpr4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uRqe92hPdEWI8qg4OJnQeMi1cbSv/KouIjj+k19qvxUuB69r6+ymftLmKLyv1+vrtnRH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5ULlgzR38doTvxGtefuX4/AwTPZL/8IEhUsKOX0cwG+MES+jL1zddLGBWwyjv3Xxr7Md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2N52t68Jjy7qUB8pr9k/xzhxHjNQoB1zfqi16/EJ7UNxdj7djTvGiMA14rCioYuRtzFk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O5b155ZiH4TQuKXiMtOujMx6CvSD4BJ0ZN/uwAbtnxNkhbfK/CtsSYfshwcxKN550rD2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eAqzXrsxSyaY3EJAPMlLCoQbg324QIBtq0BB5Wc14dM2hHHlRBzuKjdUav39y+SKRpfO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nEF1Ts85nIrGLgnCPhW+7E8PZnA8J830mnNIzmEqjmpUnR47nhMWtnV/LihTOawMrrtH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aSjf1a6Sj/cA8m6HdXwNgFbyx50Clew4u8lJktM7hYm0IY0o89q+sn96n3aJtteNTTvH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7TEIvU+7zv5ccOp26FQlx3IBjdLFjaN48zwD9q91SRuX4HDBhetbv9MvOfqTlpQnh7fb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7OhKxhyNiK8W1VmWHKd6jeCvY2Q/bpdGttPt3Rwn36OpY2Vd2qFVTLCSZcLJa863sFTy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+gtN8GffTjeqnT7OVjga0AfyGu1FVT6fj92Bob/ZXwV3ZfPUL2n9iMsvVKcxu7q8Tv65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0o9yRJ2/8H/6WvXDrK9zE/KT9ntlw0n/yget2rixKFOfz+fru3LZv8JNvpO+LyTMtU6O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m33QQrvj6KTF0caNu0U8A1w1sPl9H9cSeGZnEiAGkhT8b8qhQCqw6ijV8TuGugBAiaM4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dNuFU7KIa9WQ8FOQnGFUuJWBpBsNAh2w4nYyeHs+g1NN6p3AkL5s64SSD8+793iuhFnx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lZ5OAVZZ28oguf71u9JK+9JgRg+MWuHgMs8qr8pjzay5lTyFnSunxM3pvwto1HlEzMOD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t4biTRxV1hT2qjj+OH2wQUCPmE5xfpJOGkA9g4ztPIQjju99jOOwvHlNyGN1ivDRiXLF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E784QTp6V9fRUempdt/B7vyA9u3g5CqUygfhUXmrkh0PGRDctY7aCuJGW06/Sf0lng5v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bdsehxoqnMSTvK4CafqepIeWuy48XxNB/BwOFa20T/JLca/k2/GV1xU38p40c+313tVu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98kMdYwrSBWcOQ59QETE3veYza/nKaPd4ZjPv2adfBZzRGsjti2ijz3G2GN7xQGzT6A5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yic735J8J01oCyub42ITtf1VOy4wJDyrR8OcjFL2nH93ekwc1O+s7CvHX5VvvkZlSfF3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PLh2xGj9/NzHJ3rM39FG9LFHjz1ii+jR47N/bqdkZ58VT5wO3+hx6NveP8cJPnvsfY9P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Y53IcZZO218X5zu+6hDsnkCycmLrFP21LOmUflW9WGmmfLrlDmac8UAdp91z85krlV/S+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+rs1vzqYDLshmB31Pk+YMoAz8HBEIdFVCGjAlBku609CuPFcoKhGpCKUc2RkIhWdW694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gYZTEBq9bOcmrHSU3LZA+FNhqNgMVklTwsagweGh42gAsxJk4lxtD0pcNCnhZNv1q4Vj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WU95UzkrpQfHIj0oZ3mdjkr7dkZIv3N1sTJSF+5zLjf5l/1e/CPdFUbiTaNZOQa95myG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GBHj2v7Z+8TrVkdkOPnbWou9j8gj6CfcqVst+rjs1dYOgh1FkxEVbRisKY4szPJftIl5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7bRQDle0VxxvwZBJuGR9F8ypPPIa22b/qgvVSo3S4pu+Vf6ksqMqx4q/3lf+r2heyXmW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2xIM4caUr5Z6rfoSfkxoGcfSL2XfSwiXpKpqofVdaunhgpWf5qfaPq+OOvlpO3LaYhynJ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FY42bgze4yQ/+dFazIObWhyPhh3wby36+MT2iogYsfe/LrxbxDgWLPpxYu7sexx/F26O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/t5dI1/y0wXYrv5qwk94t+35WMPFp/vp2eRXfub3fJyHsYj2Ufmdyt5wPMqxo3/lJ2ln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1ylM82bE3i+/k1tYNdGUvuekS+vRtoj4PCeJlezQrqoPvhrMCfTdNLaI1mLXfnqPN15B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9Rw/6Jso3yvbU9IVfBj7M4nnEu8cSyfd9DX0iWOMyOejK/10dpV1XFF/SFrOCn4sB0Pe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Y9wnQqqgytSVAa4612sMQhzi/FTBy370j/WcwayEJqI+wOAbQRUWvU+hXwlIhb/24+iVK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yq2KVc6/g+7YyxrEJe2XMtTg6//nzpxRsttXgQ/HU/hgcVPJQBXu852jnlLtyUpQZGmo6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r1UGb6V3Ggi41T4XAJJWLthQo58yqTiu5DTh0BNudbyK7it9J7zu+gXPc+Uvx+Ezidpf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/l5V3vCQuKhMqo3qaq7ZJLJ2u0U7dghH0o/SpEjzue9an3aSuRjxPzGR70o704zUtvKb46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5dk/7UtkgLE7HVJ/chPAX/V7ZIeJAPVIfQBnRRFWla1ydp1wyeVaVXwIl177SkaoPfieN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Ukg+TlnB5uDIfvS3XpsniT5l2tlmxnbav64+6fgu0ZjtqhU2bcNkk5OLCvfqj3yjXrs+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baiX7jEzwuNoVsHNa5xUMYHveKS8cEmBrKvxb9KJ2+RdgtDx3/nfhIVtxhgRrd3kbEX/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6FU/7M8Zz5xVxWL0LXPn3TXedX1Rf4NorzsqfHE/pRdpxPH3UjDT8BS/iSD0o6W7G+7U4X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Io7Tj5VwnCRopwxO3ISCCqQD5sPF6Ryz0LiyvVP0zLbx4BvCXQU4NHxUJF3N40rjtm2P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GGSEM3aVwVJaKQ+UjtWzM5o9V3wqg+tWTUgbtl/RLAszf5ys/eMf/3g4SCcX7NMV8sdl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6ngb+mqXVwm1Uady1nRZOKFO+1LhynOQj8aEsM6PpDFd+kiaujqMv6yoMym+n1y4gSLzp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nskLN87tdzxtYMQzaNaJ7WlkI6L3S74oR7fMN3RB+9JkotJBZcIFF/mXdRlEbtsW0Z8J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KO2WC8rayY44GipvSnWNoP1XGlvKYdZ0/Ie5crbjLxb1dFeA4nXE+gX7F2WLWJ2/0hHDK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2tfKd7E9/ZPywvl3+hPnyyo8qkBRS2VziJ/GGMp7Fydk2wrGWdcHkbSNCqfCy0+3Lf4Y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OPkuVSfDaqx6MrUAACAASURBVM8om4RTbZbS0NGKvHB45/ireNTFF6ynRW0GcaWN4JhJ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s28mcBkXVbZR6Uq5pKyrH1CY1G45GddVP/pZ6qqL0QlzFtp/JivHGNHGOgZrrT12YGif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/TN+8RbRLxvd9n8+OAmfGwxUvSdOM0ZSGK/8W4bcSE78c+4Zzv79yTH0+4dY6bpVe6XGO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o8odZbIq32TH+QTne5V/2t+mwD6MZNGYE1mu7rCkgLIvLqETFueY1Rio0JNolcLzt8KY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eF19UrrkdyoZgzUdj/DrRCgdUzonGkV1Gi4r5ujhxlReVkGl+534Kp7OGNGoOyV0Bp+O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Ko8aomjSTpk6ela/aVvvS6+wn8a50iU6zCghW462co6NNBetqLFc35VTxUXio1271WeW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TvLarQgT/qcNfMJD3YqIGPF8dkudcurstj3t7IoPlG0dn/iRPyqjo98nZFUyqpKF/E5d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cLqQMJEejj/OdtH5kaZugsr+mMDTcSizzh84H6n3yO/KRvEa/clqIuhwJ33cOL/ovMOR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+d+/MXfGK42pb2pGEM3+rzXd67PBWPSN8OkmJuJ5JY1Lx1OeoJ+/ElfiQLiWtxlMuWfcb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upBySp1ysulgcxPfpKnGkDxZXeW5svUK14rGK7lKPrMvtccutlBYtXAXivOXSj/aLB37G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CzQKQz8mUpWNp4/Xv1WyZ95/6iJ9Dq8pHn/+/LH+VmW1j3vil31wvPyuPMm6PIhPr1O2q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56XikcOz7fDZYbY3WJ37qrzXBpPGkqx/xPExK+ZX3V3bEtXX9/HJv5dO+1Xv9+7//z/8dE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nLxn3V9WW2hYKDA0lmmcqHDOsCvQDNCy6HgukP0VXr1W9X3R6SmkzpAz66h4OEalYGo2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js/38jlh4QS+wq3CUQ+DUpgdD9yYLHqdWbDKIFT31bg4p1AFojTYDv+qOCel7apPxZe0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DVRkc1nMwOV1wsjv70j7mX36nQ9AkD+2Dw7NKMlW8YeJA76HBgwZz3C3GmPcnnBc9Xq9c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J8kY49wGnIdG6VkGEfdVYCd3DFoqvj9x9JM+Z6PVqbX2DH603UoGOZbrw+GueHxzar/2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fAero7GTXdbXe+oTK5hW8k5e/WILKpypRy7BwP6qUtFgZSu/2VHKgrOljkdOn5VWVT1H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3nu0+QA96sf5TK3jrePHN1o/bEb0c7Kg190Yzl45maT/WPk0/e1k09V1begLGXs6++j60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FZ3U/1arm0qrlR5USX3CwfhHFxucveS4lUzzt/M31DnGjg5n7Xtlizjx27Y2twm3mSCO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D0E7won5jHjf5wFQR90+eznt/eRPRIx5fYKSsM42rbX5/Pu4030VixCfKg5K/HWyy4Uq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Xp99j7ZtB7zP+Y+T2QifPFkl8lprkRaLCyquX2cTv5Uq9jy+fbUPVT+m/n9sVeUx+nmE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30xW8psgC6p31YYYGCpZLr9Jj/VABIOCiHH4BYExU//3DK4c0Dax8oYrgyg4lcZUTrH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Xt60KlbEifoo/V+m+4UjlZp8r45+FE2dXyCPy0ckwV0XoRBU+Om7VDwcf5YWBlgtEq1Vt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ZHC5tYj40ZA5vVMDFdHiOjBpOo3ZPs4/N372pcUZVeUXaVvJLWWAMj6Ov2jtOL045iFQ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x0nPc7LborXXY2yl0X37VMSILUa02HtObp9w0YnSHrogkzpyD5afjpS843gMQCrn6Ry9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dKMuOZ6P4XfnUB4pJ8QjYVjZ48px81VyCe+3LHeFL8d0cCvdtC8G29RH+meHD22w2gza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Oh3qf9q2yKStfwT5XNHbBNWnh7L/r/xt8LE5fI+qDBJ0/1D/uOlEfFRGxte3Wj/NNrdWn/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q6KBu04cSCt+T7vDGDPvf9slkONk7Eq50X4rXjk+5HddmdP+Knkj/TX5wfaOd1lXdTLf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Nvklf35J9JMHel9xduPcaPRq0dsee9tjvEaMrUd7R8QrYmw9euvx1/gr9vjEZ/wVcdTpb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9PmfdtjldHRGtx+sV8zTw1mO0Pdo7Ymwj9rZHb/OQNPLRxdtVQoE2Mr9/03E/F9liHyP+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IuJLrONkx/GGdu4m83GXeZVPFwv/M+UelzztD/3it1LVe7uLVNCJ1PPkrQpBracZpjQI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y+tUjPx0AcEKURUs93zlatXQ0WYVwDiHot81ANF6NGS/MJfGMtvSKGt9Gk2FXWGqfue1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63jsnNVKyOn82Z9b9SePCBfpyXquVHVzfL4E3a3AZHHwpcywTbVNSn9/W6V0sqD3VnBq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Glb84CSG9kDHc3gQxmrbbNWG+KkDymymtq0CmfzMtgxkT9q1Jz2JbxUccAzHw9YiWjyf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Wb3+ijBlcbZLeVmtBqoP0GeE1WY6O0RZJy0r2a0mtFnH3V+tZK7k3NV1/ajsEPdqLJVT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PHNy/AhMjV7qb6cTDn76ACcX3IH0zd8rLNU743M8N3Zee71ej9f1VbbrvB6XnbhkusXW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yMU1FM73u6enfd8x6Wcdt3XVjKMzf4pIqbnCrfQqj7qiocK/kzdnf2h76Pqp6v8qZ1qUvI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6eIO+3Z2KeIZc+e4THxoX9nfvu/23bSaFKNPV/+ohbuvHPy//M5xtV/qsNKzil+0TuL6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2raK5ys9SD4on+j76K8YL3Bs9TsJd2UbiL+zaTZWihY7tiz/Hdn/zyjODv0z5ZQaZyj4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3HmfAYAyOuskg3WbINtRkJmpc3BwMsN+nDF3CqgC6oJXhZEwfXP4KuzaLgsDGWZLSBca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dtKFMKmBzWuaGRzjfiLsSji/GSMaFccnpTHlzhndyqA7o0x+kg40SHrCnGbRlR9MArnJ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0+u0Bf+Edr2lxDnI14XMORAv1V+uo3XD4aIbysdpgVkyUF4RZ7UGlz9oPbZHiwfJYxTSr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Y2vH1ikDmzrACjato+0o7/kOYTc+vzvZpw5SHxWGbdseJ0cqDd0hGZT5C+67LdLfv+wo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w4WypTuacv8nv1UqQkykGMNqPPq+l+sTxeDIpZUX9lqMtbQjpx2A4//KaPk9IHBxtyJfk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ZbbaNeDsJ2XZxSku2NddAAknJ8T0ASvZUFnKVVSFwfGb15R2Tl5vfDj4ylUWhavyb4q3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ZF6L+kjqJL9TDmhntC7l08GQv7/Bm3SuJg06prMpjve0y+71QU4HaEtpR5yd0jHJz6Qh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kg7v9/vGd51wq72h/ijtlK6M1dwk1dlLtueCmBbS3cWHWk7aDp9cJz1V712fxE99oPo+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URonbzgWdZP6QbicX1T8lP+0v1UbLe636ui/WsgHXs9x7J4bNUb52wU72dm+7zdj6gRJ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cn04QdBrDIidIqmQUdizrhMEt91At7Y4w6rK5YoLAlRIK+eu/TtlWik8x62C5SwafNAY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IQ++0UiV2uFPBSUP81qlDNqn0sXJQSU7hEXrVM6UtKnanUparOyzLbP0qgeVk3DOUI2c4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XQYnngZ1IEE+qL67Qp1z+q11+al2R+GhfHaRPTrOajzF5wnLHS7ahISDmeEcT52fXidc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jdJU6UEYGYxRX0l38pv2wdVXeJydrcajPrmJE2kdEQ88XJBQFaeb2T8DCh1TbSrts7Mr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ld7SBrhxtA3HV9w5mVO7c70Hes3Hyg6Sfkoj9X0KC8dRHLXP3vtt8qUTnuwzxyO/yDuF3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zqO0d3AqT6r+eu/B9z2qDVcZSHrdtz22Gy2zrtZJO/Qtdsh7unqoOGgfymPnv7UoXTM+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9ORR9pc46cFTCbv6HKU1eeN4qHSgXRjjvnvr111htFmKm/MPlS1awak00Tb5qkX1RW4n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uQR3kd9LZ6bTCwHmKs/WqxxdtLvx5xg9hcPFTzgc0AabySf4wiUX/nJ+kL3crvV6v21xk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PSv/yr5/Kb/W+5fK6PGOGEGYSdyIa1uB/s7C1VcGn8mgz+dz24pH4U+D6hRFDVleT1hT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Y6nQEm4aLDWeTthUaFX5HzQvlDYLHbgGjjQC/J30zeuPY8+lcAKk/dGRpuKoA2D2lQ4y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jDiHQ0fijCDpWPWTdejgqGhcpXHOspIhNVJJK7cVh4kbZ+ApmxXuCj911jkdGipHSzX8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5UMDAvIijhdQsD3xog2i01L6Uufu4937VpuiDkTp43RHg5HW5pYd8oZ8cOOvrite+ts5/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tRgpc1uL0Z+JgEqn8lNlmSdiOnxUXhx+DvZvcNAuMfByAU0W935V9p9jqOxpcbpFHXAT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/pNelb2oZMvZx2oVRcfRiYw7hJBjU3+UZ6sJi9KOcu5orWOpHJMmTnZcYX9OjtQfVitt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+Wo/8ysJAMsfWvjlxUXwmbz7RtueKGCdNGjNpXfpn58/da1YcfnnfyZ3qot5PGFzfVXEr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58oPciKsukg+uKQgecw6hNHZSOXNylZxTI1X6KurUtlurspmXeIWcfeJmRzIa3zlDT+d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bdJ6Do/GuG5RjHZBfcc13jMhXxXdyZD9q3xwwkp60UY9aNuesDu7pH2pXXaxpcrnHOOI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F1toqWxpWUZEBG1yPF6paJt+iU8ueFpso/uGDkFnkKughcY3Ih4CT2dYAaoTtQj/fEb2o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xXYknjobXeFQpVOYq9ViGposdDgrA8z7ziDSMHwLBhTvpDMVwimiE2g3PuGgM6OsUDld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Cg/FkfARNq42KD8c7kojR/f8fL1ej3fQukIeZXHBnz4To+3d9hTW4+TT4Vg5WCeDOqlX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7/o0RMUbenycYZh+UO35fZSzzOnGtMvkrmch2vffYYAvVYeuKB/ucsDzH04njqqgec/VL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0V7bccLk83C1Fc2czdLx2Z421dnXpE3CymSj0oR6yqC3woW0rmxZ1nU2zdmd6p6TFcLu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r3E8cbShjOf3CofnCkbcxnaTKv1TOaQ9VjgrW+l8W7WKxYmH85uqC/pb4XLJdaWds10u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mRJd2SOsyzlFbyjY69hXMtwcvSFfHY+oK4wOlsa5KsT7hUpiVjtmW/rjSH0cb0trJgW75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FX7n/7dte9h3F1skrK5Q1jTW0IlaVV/1xtkOh9/7/T7bUnedfUwYVrZMV7WVt5W+Jn4Kh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K68l/QkrbZfKjcbq6jvHeO5kUl5oe32+nuNSHpTvjGu5E0Dpo7rlbBJpX9VROt7inIiI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RRgdcDa8Gmd17XZ9NPzd+/1WqL8P39mKg6J8J9e1JBBXaP/8+WOfrayMJu/ldzfRUyOV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qPAsdKSrlTUXoFQ4rZie42T/Dl4NHhz9mDWsnMkvhbDy4Aq9r8bk176znXMkCjMDAcW9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4vurorIPyjQDBo5VyZ0aO7ein/24LKMrqo/Zjk6Juqr6VAU5zqjleMqnCn7nJF1f2caV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cVfjVkV19FsA/kvpvUdAZtM2cdVYx922LTQ7StkkTO676giv0ylXgdU33KsV4vy+sntq1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kFeFGXHCp7aUcDidquxehYeDW+u7jLnrW2Gmjdd6TARrcfyr8M1PF6yTfvlJG66wOd/9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pqKXo4ODh3xQO0nbF/HcMeVW4InHNUaPjNZOOYjXTC59sYcslW22dWOce1+Ubyv5qJLG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/qK/bjKjv52cKQ/YlrTP7xkjqhy4ibDiqGOxL+Ln/JbSc7WThTLD30xCKezal153sSSL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udI5+halUSVzpB/jPfKc9ps0dD7NxWeV3b3qzve5qz91MkF7Qv/n7EzlO5MG6Qfv/Lrvb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RvzvbV/mxPp4xSwXn0t4UduXvFkerv1P/EQ/1sZfA0dlqqU4wVmOpfWUdbjugo05hpSDp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GMnxKYQKe7XKSsftaKPGQgnOTFH2n0Y322mWS+mgWZaEswpQyb8qCCJ99BoNjMsOr4IJ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nIgaB+LKg5mIj3OwSj9+Kq0IX6X0ip9zzE5vFF7t12WBk/duy2TlrFwwltf0uYvW2vk8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VnVUbvUa7ztH45z/GPcspluhcfLnDH3lzJ0jsPToz+etaR+SHxf8TwN8BRFeXpxjdjyg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uinObotY4udWzXVXgI4XcV9ZqbYwVvqksqZy7Gyzoz3pQ3qTR0o3tc8MxIhv9sndAK5w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LpN/33SW4yheSgPaP23nVjUpA9Rp5ydJL4VJ67gJF1eLGWusaB5x6WYGk7lyRdy0P9Lf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EZrAynq0Y1WCofKHTmbdd8qZ0jVXndRP6CtrnKy5sbKPlX653+ybMuPsYN6rJsdZVhMe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kvEDZo79Qujh6RfgD27jimzL/fr8fMscVS9okR2+lH68rvCo76dO5gjzGPcZTPSZv9Z6O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pO1ln4wBXd+qOzY2GX7xpLX2WOjJz0q+sn/X5lsMwjhf62vfxMvpl9PXk17jGcORbs7e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UEd+aVP1Q53bVv04J5XFMVUDcU56nZC7PmhcUuC5arUioiMY62lgovBo35/P5+HEnJC6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QqUT6ZzE06GyXTWecxIVH2moeV1fw0SDpMqnBrXCX0viqPTPujz0I+K+baPCu3JKVRs11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bVyhAar4RMO8gk8dkBo9Guqsq7jkWK5Pp2PuU/HStmzn6ODwqGj6zQE7vVfnofK3GoO8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OSp+19+6DYu04biVbjr4tS8NYNL2sp/KYbl6bFNd+zvBnwYnznasgqvKNjlaZR3lsQtS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5oMElNxw8HJtBCuGsaMyAiriuitoR/a14M+giv5VXld7wul5zhVvsNWDOYJ19u2BNcdBr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fRdLphzz6Gq3KnOMAinHlR8d7qnOKkvIG5b8yuvrJe00sORlO6VHc7rmYDPtlo0IUHc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o9Ix4uHshN7jggBlhHA4PJ0dcwnyLJXNWclHyp7WzzGpk258lYtsR9vExZqKP8625Keu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+Ru9pu/7dv6I7xnOosn4lXw4WrJc8nB/ZEfpxC3Frg9dJHAr5qv4SenHWFj1rMJt5Red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/HBlR1bF6cCqKB+/+TEdQ9uzvP7X//p//ndr7X9kZQr0hXicAjDr+sMbnEBzYGZ7Iu6H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S+sEh8rnHCMFzW2bchMEB0Pl5El0HoLFtu6QrMqZK0y8xnYOLkdjKlnCp0JHWmk7CmfF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OGif+g6tFS20juOrOpP8zNP9VnTN/liHxn/FY/ZJ/VAa02G4oGDFZ/Iq4i6DdJrO6RN/4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8ueC+iz3rTZzVXM7D0FpsW0+S8kxiT/Hcg6FOOaEsfcer/c7OoOqiPOwgxgjttbOv5Dr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6LSpOo6jUcUPOixHRwZGF78Ox3b8ixbR8hmbiLnSZIb95qycLEc8X432C86VL6nGZZtK5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cnLs+VHYc7oSfY1BmK17qNa5cVPQifagjzu44PBPHKohUfCu8nY2hf3bJjxVsLIofx6rs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AeJ/txjj0KcR8Xq9b7hRrgi/3ImII4m3tYh8BnCLiNGjtanLve8Pu1htg6X/1fHd7iyt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0f61ra6ErWjyTaadzGQcwZ1MtBMVfDqW0xva18oeO7x0wlLZHBcfua2xWre1dnv8RU8c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uJTLyqbp6irHUdxV/r7FS872pJwR5jsuW2zHuRxTC+e/7dDHOHWznbsryP8qGcJxk746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e8Jo8zP965ihwXl9tOfZBlzQO2PDOOoMoVsGIyMiWjsPjhvHwZxpH9pWbzev8HXFxRyU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R9gv8YbWPX7/x1srrBzp/Oy3761d2QkaCue8sy2Zvm3bbSuMMlBfDK2Gg0EoGe8U0Amo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DzjJk9jcdrocR1ds+FyUGhpn5BSegoEPhXYr2t/6dAKlxoHvH8v7iq/2mfxRfGnwtY2jW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64XL8qwmfzpe0qr3Hn/99VcpJ5UsKG7OIGg75/D0b5Wt1VIZ2VUCh+2zvtMRhSmdE4Ot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0plbpUjHvKf2gIFSkoowJn6aNFNnyCxsjsvVOJYTtjZPOz5pEeJDErakUY556sMB8wnL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gpO6qe1d0NJM4qXqK3HjidYKA+VZfytPsg1trlsFr5yi0oVBMeF38NFXsE+t4/TS4Udf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CasGh6Rtldx1/NQ2ygPVR2f/qbvOtjhaklfkp/oHrmyo3lJG+F1pxsRqJUvOLmlx9yof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6JzUxusVEeuVXv7WpG5rI0bssb1ajPGZwezWYox+BLZbxBjxet0DX8qE2kbGVYSLtHJ+l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km5cceQKsfKytfbQcycX9GHahz7DT9h1MqJltXqlsY1OIqmLiov263SfuOs1tS+OHwkT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K2xKc61f8Z32irbC4abycZfz+yRO5TV9kFupVrt7T5K0c9Y4/V6LsffzPabKr3zenX7T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8prJ8CETyr33iGNCm5/ba3vQP+WFvO69Rz+T5Hrv+Nzilpe+8QN+Tu+Tb9U10oB1K5+Q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VOCyqq18PiqoGzu/6F3Ft6cw2VOCsow6bwYL2zyCKQQMNocJKo5T3Kriyjbuu+On4Oh5p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z8BC31vnaEG8eJS5Tp4ZLGifq0IDoU7B4Z2/SYtKGL+N74rLVrqAgnh8KzTSK7gpLyp7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ts4xuDFdX5Vjptz/Z/FH4cvvLuGh8DLx4gqdXWVQExdNrhE2N6HSUq1AOXngOG48/f53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CjwJS6Wv2pZjPnEaM7eNwJM4qQ9YjeXaVjRy9lX7SZ4TF4VndW01bhbnP1z99FPMsBNP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caoddXdZfBV2VDuR9JoKcnXW23t13NlPLN1v4dwplNOFwyQm2qeiouCQ+5INru+Id8eV1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K6+cTePYyke3E+gXn/Sr3lQ453fuxHI+SeOZlW92Po80zLq6AygLD+TRsVar1vTpCpN+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r/0nbl9d0ElTFfJywKx9VfpQXhM/FrhHXs+mtXZNVJo9pL5RuztYQd66C6n21vQ86Hqu0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Kpb7xf46erKvc1V6XL5BX01U2VXCoLC01iJazBXn8G8I+aUoP8iL/87FxVg653n9+7//z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beQUl524wME5MFVsBoQU9mxLZ6eTNxYXUFUG0G1XoMFzeDOIZT0V+CpTn+PzwXN+d/eq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NPCkf+WkK4ftgpyqD7e65GDS65UDdPT9RVbdPdKsKo6Prm/neFUuH4GKqacOyhl3rVvJ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XfGPPKvg53eXWHE80zaUR5f9nfL91MUqwHZ0/EWGXbE2qNCtiPUKknMgju/OLlV6WTlF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fxr19mE3vrPf3/jubDf5qdervthOcePKh4PR0WalJ2znZEp9h9tpQjqwLYNC4qCfzj5V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gVMFsxuTMLogv7UrKF75IGdPtShc1QqH8xMVvKznaE6YVvpJ/SXdkj450Zr3IrbX89EW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x/ZORp2sEn6lm5sQKQ0cnN/o7iZ6Y4zbLrKqHzcm4yRnOziRcnZUcVe6OVt592HPSb3y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U1vFSTp9KeGq7KXb3aT1OKGsYMxxMy7QZ9kdbZ3d1H70k6vwlx5G5G7S8/rxR3+QcHBBR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f7aXCacxxlxZlb4dTnrNJawIt9anLjtdcPY+cajau++VvjpdO+8d/zm7wrYV/mqnKD/b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biq4Mj3NYSRBmZviANY1/9Z0EqwzSyqBXxPp8Pg848y9XOxMXl/1QY8FrqYSrVarM0Hxz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BNwFPVUWj0KumUyO77bCOTgZtKihJd8jvr+TU3HR/kgX0idPttR6rp2Dn8W1q34rjG4L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YKLyu5LjKjx00Oyz4qt+VoamgsvdI02z0HGkvDxhfzo8dSK99/IgE9IoYV3xIa+vaEZd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po7ZTuFYryS54ynur8pNcQeeIl17j5O+b3a4cG+uvxnV9E7+05c4nOH5WcFSwunuVPWah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hN+m53S6Kiv5Vjl2dSPisbrAiagLjn5Zodbx6DdcodwzoNeYRPv+VipdcitKVbJV+UM5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PNSK+uP0rdIR1lcfQT9FHlDOqzattdtEU2n1i17wmk7KaA+Sz3/99dftmsM3YzTSWX0G2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0qOx907HsW/tKHtP2r+SHfZyrgr3fZEXh4wFMCjNhpL9nHKCnZSu9aK8YTyut87r71EeQ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agypdFA5mXUu+cx+lWepZzoX0JOZV7pGO5wy1/vcasw6ipPzH2vf91xZz0K5of3Wcf47r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EdyRp7xsEfH69//1f//viDgPitKyCpbmZ50B5EyawBBoF+SwX73O1QMaA7ZTWPL7Cl/2m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t3F4Rh380gAAIABJREFUVEFJRdusR7q4wIyZytW244qeikfeJ30ZXGU9wu4MMQ0n6+tK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6VCyTzpCtsm+aJiIK3nA/np/njzr5Dhp7DLuDIoczV3AUZUMJBl4Vbz/xlfi6YwO+3AT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Sn+khzLI0QBGr1W4OXkiDJVNiZhWcB7+0GKk8xZ9j9Yi0M7ZkbxHx7eyF1XQU8nfr98v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Lyinzi7/Ar/TLXXM1f0VfRyOzq5ncXRc4eECHEejb/ypAhnnk3Ssb7qsMlTRwrWp+uT5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Yrq+3ETHjc8+3PfW2rm9kO1oX1mo0yteU1ac/jG4XdFTaZn0o85fsKUtP2KvEdG2I0k+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aH05IKcfnwek8wCd7RUTnFkvv7ej7cAqy003jsN2ek963OuSLxH3A2IcbZSG6sdWNoN8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DnnGiSMnAt99lcdLvzOBq3Wq+CR/Z103ASX8tKWV7SaceV0nqbRHhImrw5X+VHElE8XZ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XDDjl+Va39/OcC4e387cqp7SnlMVTvrZ5/kbvI+I4PyMlT+nntlU/eNFinoPRc633jjsT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+5wfcbG2+13pVKnTw+tqZSMrHXD3Jx3iP5av9Kkc/Eo5ldARz8kZV4tccU6N8OiLtVUJ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chmKrKdBMZUy4aBRoNHV7ypQVVaMr7FxTpi055H8SZcqSKegcoWUvyvDSxwVz4jne9bch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sEmvKww6HmlDumSfhIVF4aGBYNKDW9AVJj08rIJL5aAKmhgEMvvIbaiKr37SgLn+HO7aB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zia0dh117wodXSWjTpcmnTXQmkFcTl6VhjSG1QnaFQwOt9sKxxixjxFt2+Kz77GPET0i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atVahHG62R93MGjhqfCVEyIuq+9OBxNfjjPx6zHaPMiibe3R7y9Bptbld7UR3CHjgiXq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T6z0h3xw8qJwqP2nr6E/og9QOjm6VTsA9DvhZwafsuXsg/OHzhZw5YUBs9KaK0+kI1d5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vvmvv/6ycu10S9uq76ENV14xoed8m7Z1NtjZtQrerDdGxOgtYmwx+hajt2jxiohX9D3m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d9drtd4wt+h7x+YzoR1+tvSPGa/YdLxlj/m7xmu16i77H2UeCfvH/aD+2G4yUA6W1XqdN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TghSrrgKrXrokjzKNy3KQyb62U71McdV+VA43YRPYav0lbqbdtAdMup8BVeslQdONquY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Z/bHBIfDy9lUvU5ZYbw3xnXYpOK0vZ6P8ugfk+ARV9zEuFPnIMr/fYz4f//6a8YBMc6Y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MsaIFi32vosP3o7DjS84lE7kN/2E8p8r7pWe/d1SxZd6v8S3aKf3FIeb3La/cVDU3y1UQ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Pa7viHhkatnXisDsrzrBr2J05axWhYpZ9cdx6TSp8BxDt1hEXIqvAb4GDgwiKrwcD7Q+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ck1dYKEe6QlCVFT5ufNbRbBpPfqUjo1P+VcazONokjty+98+O8W28itZavo1JA882qx0N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Nz5ruNKfX3B6jvXkc+893u+3XZHovcf71SIAOmlMGdLgp4JD5U/7+mfwYb8sY8xs82aC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Aycwv/DCBUuVfSL8zLrn9W9yVxXyKb+7gDSL8nRl+yKeq5lO9r715XxI9sHxFCet83d2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GpQ7nWV9hy+v/+IT3GpWZUvVd5KnDv5vpxuv4p9qlU37UT9exTlON5Q+Tmc0OHZ01thi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YovFjLE/8FE6pl91+r+iIfHNftWusJ0Wt9uI+uHkkCfa6r0qebuanGvyiXGYi8mU5m73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1el1ZQM1BmI8RJpRBlf9fj6fkyfcHqux3i99qf3dtveNrmPMJHS+jlQXPLK/lB93QnOl3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22a/K783hj9cUP90NyJ9stbX77QRzmb8ny6VTvwrMW2Wt3a+mvh9MyZVPa3LVcqqnTqS9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vye8dDKVwCiz3TYP/ayUVpVtFShl3wziVLAvBXxmHty4quAuGM1P0pnOapUhUlio9GoM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lH/OQK1gdgrgaP1NMZX+hN05tfysVkvUgVcOS+VTJ8nEiYbFTfCcIyO8Fd4Rz6SPC+wq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00/yRAMK4s4Vb+KseKreZKY2D5AiXVRHlVekucp2RddV4FE53sn7Md9TG3e9okyTng53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2zqZ84+0Y4/b6IkcfhdnxmM70G150xBc96y2AtKkKF2EhDwhnZWMdfTMBlWM53rp2DmfF0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uu+MBVwoqvWdb2jPCr/0qHRVW9XdqE7UftY2/rKg7f+jolIX0UTw17tB7GsxyIqKrNa5v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4bRl54uRJ+yB/tbj3oRLnKmmb36t7x5a/uZq03yes0Z47CVav6HN4Z1/6qhoXQ2ipJq1Z1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xPPEe6W5+i1XnP9QPqkfcDzQes5GsV93nW2qOEphdn7/264F6p3ySV8hlXqj/CTMbuW1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4lpR3rYtwqzYq71XX6j4ZPKFeKsMV7swnV/lde1T4e19Po9LHaEdVnwor+QpdedbItDB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3flxJ5NVf9mn/n6PiFg3/3uFwR4dmg6+7/ttdYOAukwUJ7JkLI1+fic8OV4VwKij4Eqo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8Cpc+TqfiGcAXzHOGeNfHJ775Lh0pI4+SktHE8cP7SvhJb5V0uObgP+dokaSQQDHZ3EG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1TE7g1yN68bkWK6tg78ah+Mpbgq7czQcT+85Z6uvA9BgTk8Jp8wpPLp9Md/76oIi2iDn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J9ov76s8bFucz6ZWfVeBrxu/4o8LfmgnGRD84tQUlmZgdHA7mLVoYFPJqRZuxV7xWfty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dNB7/J3tNUh1Yzsf54rqXYWzw4P1eF0Di2qlKevdAkWj65VvyGu0/c5XOVn8xmPnU0mX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9YOwJT8qGLOte38963Ii5+gW8XyWkzbH+VxHH8KY36tg0vFa9XXC706GfQx5a+8m0mrD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HHwuweaKu5dJKsYKzo6pbXKva3ExByfrFz1/m2BwEYq6ycm20vqbztN/0T8yEaPjko95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vyWr/FoUK5rNe3Ce/vffjNTg+TtbXanKsXFzTiWPCqfw4Gt3aV7GS9l/FT04vFQ7Sb2Vv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v1MqO/F32/HeN7lkcXLwdkNUQQXvOaPIYK9ynHrdlTQMzOatAl01ZISNL25Og5KTapdl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V1OcojPgUfz1/VnfjK4b39Ei6zDrxPGTNs4Iu9VC0puZLS1cVd+21+EAe4wRsW2v2wrb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Z389WosY45nJVNhZlLeabdOVhW/Z26pQxisDpjBwhaIy8uSV0sPd/0V+XKBGPBRm0rkK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d3LF1RBn2P3jARb1hx7SCTl5cY6ChcGFa1vuwGhxPCsz5X1rLcZxcsuY327j5CEx01HH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PFn5Pr50EK1N+rTs76BX6t/MCDc084HDPETm2Iqc+h9xPuczju9x1DkgDEWKQZPzKfyk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+q3w1HFWdHDj6l/EfRJO2U27qj4pSzXBWMFO2f4WHFV6uBrvmx1cweTgon4nLFWS1eGn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62CiTK744e45+1zV4cSBPKpiLWejHY1WuBIeF+9wjN57xOG/px9uEed3JA/ibp8iWkywW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evSxbTGOZwfHmCfVTrgiYsy28/cWo49o7RWXUWmnPZ16f/ByPxYO9j1exyMgfcwDfN7v7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26H2P1rYJW4zY9xFbe8W+52RmxNYievTTVr9e73Ny32La5hhtvuX7MIyHhB5wT7z7PqLF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06ZziDGO38mni+gR0WJuBZedKcfZEmNM2vYuq4cjYkQGThEttklTtZcpOy15OGGOOPo+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bNv5OErf92jtNfGPOFbu5+MqW7SIfqR1xyVvffRIJzFl4ZKlFlukBxlyANlk10WrMWIS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6LQlHK1FHBNY6jAXPCKuGIHbolMXTvod/nz+nnQZo0cf/fDZGfcevDv85OEZ5xb+xHu7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MZFB++liGYVbk8iM7VftvpVf+klcI+K2kMp4yfmdqn93/c2GK6DZ0XUa33WN2wvVQejk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qPK7/mlxq14kDAnYWrttH8r7zqmQTgxYSSOu+ugnVy21vqP7GOO2fePJh2dA7QTdOfik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TXpkPwqjjn/RKiJFehqw7YylL55voc89jJFhcjtlrmVgD1y0JLx5YJHS3BkF8t5NVqoA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ZQZk+anvXasCDMdH/U694n3lD3/rNmU+d+0CrdQj3XrJ4JDjVsGmwqmOxsmc+3RFaU6D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uso5s4lKC64kPIK9lk46Io7ngPcQvTp0RO3lts2AYPQebfR4ba8YLTPxT10/5Soi2hEg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71/yO7BqWulFOt+IGSDq4VHjCPTOWXOicxHKyhNl3vkb8pK0d7rm+tCxKfOUlWrlxNkS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fJmOUdls+g6tz7ZVqQKiymZ9S7wShoqfei+v66MHzl85H6vjqS/XMTj54+6jLMTV2V6l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+k7KicORdMjf33aEKd5OZrSdWxWv7OGt/Xhdk5Oi7bzmtkiOiNgixoguE7YREf1zTFRH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o9H4cTjQI+4HjNg/qa22L/aNxSovPZ47Z95wQzwnO6O2wUUcfkVPjdox5PF/ZR4zRjqRd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eRCX9tOij/2aqI9zVhtxTqCljNNUHuY58c4Y+6BjjOh7j4yBrm5f067mqdW9xchV1P1I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DB7Zb+qtT/vs5ydf4asQ9CZOwtZHj9Oi9nTzJuKuPHq+2RXSx822bIhAjtlcmRVvE0d85g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2M5+Lz8pk6TRjjO/W4x96J6oOaltLfrnE/u4v95JbX7q4pkkSN5l/AG7sW1b9BbxGamb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ZHEfajvnwVFTr8XOJFtSTGS8hNedPn/64iP+drbhm836ryqv933O0UZEnojs4tnKz7Go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FucIH4ZSrjvD7RxEFRC4IIMBLfus+lBYv+GoiqKOhKvAGfRWk8PsT52ZvqLFBWxaqgDQ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T3q9mngr/hVc06D1eL9fN564+r8oGR2uwsp6Giz9ovDEieP80tbBW9E4S8qn3lcjxgBX+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XPFkQLXaZkf9YqDmxmcCqwpWdbwV7/6VQj1xNoo6GvF81j6ipvsvk4vK4VR28Axwil0u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IhHbfPXQ9ppZ9ysoyFXimhcOp/yen04+qkIZ0x0T+vmr7a3g/AYH7SztSuUHVjxVnlPn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7R1ebrK0mhCtggWlz8r+aFnJZ7VC7/DIT0dHhUEnc6u6DkcH2y+2X/15NY7u4KFMOL/p4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zt+1SS728pNVnwTR7y6pp9+dDVF7oDGH6qiT6YjnSbSU1fzOFTet6+DtfZ7rou89ZwzG0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lbJf/YJro7LkcK9ijqQD3wRQJWGVXhqjVHKY7fQdsm0gPst53D5X9Ge9OCd1hF+vud2b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uMNNAIlvHyP6XG+f881tTph7Lr23OFbj7zC6Q68Shm88V7wi4iYvrOP8jLO5/9lx079S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/IrHbVLrDGG1UqHK4oJqJboGLcyIZ3/cdlTBtAo8nBJq2+r5CrdF0BluNQJsr/hqgEb6u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ZygULocH69OAuoy+C9pdwKAKQ9xV6aqJveKu9Hu9rm0ZHJcOSemlfNIVYtJb3+NL+dJg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raF1N5l1bddSV0upKp/btEhqkqdvWTLjI1xw/dZMyQePpdkVo34qz0p7GPz91ldrh5rYx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KGcv1NHRmWi71YoS77Mt8XC6rTCdO2LGzG63FqdT5diEd4w+s8JjRLS5ArH3mclu2xZ9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3JIJbrXaB1R1Wnxib9/sZzKwc1IpXXGmr5C4/f3H62U5Xi0lXwlzZBJYV7UijVSDn+qNv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KAzah6tLeqhNU75wMqK4ODrmZz4K43yGa+t0j3aX/HBtKxpwpxntYYVHa8+DfxzcVcDq6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pJum+4v9KPxzsFRyksyuO7o4/LgZd0VVxzrq560JpxDG5Gy7r6anQXP1POdf+FT7lQcpE9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XaXP3/qdkzOnky5GUT+VddTmO7i0P4Xf7fA5cRtGDo4t50mrsc8t4TMevFZT83s+iljR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YiyiOukS7CeeLeLT99hai0/f490ixrEK2484IbcMJxzVbiMmeNQv5fjKt7SBxEVhrexa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4fhXSmV77RjtkgNXVrHaTcbyfmvX6ccVEKuiWavMlKVwuwOgKofuMpXahwsgqJR6LZHk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vHN6zplRuV2/+V3HdX1rW4WDxsk5AzWszuBzDDcujajiWN1PR6CTloqWhGXy5x4ozHHi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GjLHZU3MpEzTU+kfeqEyrcdX6zkFW45O+vOd4oHxXB6nXGESkc8vsch58wOCAeK+CKvLB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q86EYzl4tL46+Xm93iaqZaXzPFiD/ZGHlGvFRcdYwaFOls6W44xzn9oz4OYYpzy2dqzW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Y26/2/c5YU765eHRjjYOByc/biXj5oD2p6Nlf+6AHTp+p7tKr6yjgUbV37maAHxdglXH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jbkqlQ1QG6vjUg7pG5w8av8rPdTf1WRnRf9f7J32xQDf6ZazfdqnK2qf2bbqz9lzDRLp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/ah+ad/0WxH1BJEwb9vzsBvCkkUP6atiAJ2wOdlnHKF01kdYnJwkDHxcTftfxWU5RtWv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kw03NvvVeMvZGW2r4/OAKMU/4c/JTcoPx0m7kPATTtUZ6m/CoLCQ9gofbUTKsNpNlVfl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+f+I/jl2I8LeanKVvlTpOft9JiCVT0kDbbP6PqLNldnjc0+a5iS2tYjtaUuVzoRfaeR45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3squ/lcWB++qbkTEsaf/ds/FUbQPZaJ0RLzbmN9ai7ie66+Dufv1i5BTKe6GbWWAXf8K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mzO8Effl/1U2W52Sey6HwuOM2oO4PxYNWhSvhFONjpvQ6v1VkKMKSwOWJzBztdzhMvvm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UDiv52b1evbVWholvx3bKQsFfNs2cXIJSz/hueh6wZrP7qbc3mneY9tetz7yfkQc9+bz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/2a+2cc5ZC52LOrn3+32jA9tXk1zWrxIedAh3XO9ZYaW7Og+ty76/BQ20MQxsHKwqy65U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27fSJ37M+naTSkU4rIm4rA3r97rCn85/tR4zY5hYogTuf3clyy7ifz2QJbeK+a+Z6hquG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4zeCHenpNySMdyAV3a8dBK36Vm79p79WO624Lh48Wte8uGK1owP5ckFEdAuhg53gqu5xQ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HNPR5Nt3F2wRRsqDo68mDrUv2geOyfJNVp2tqWzqXf+QmBk+zqnw5NbYahLNgLWimWvn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mzq+2xHB9tR72gQ3hhYmbbWexlgVbzJmqXRJJ+ZZxhiPWEdprTTNw4R0txdtO+0bbQlx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fNXCeFXllD6XckI51ra0MZoc1AUC0pj2N2La+8++X4+9TIIdfqedhwiOeMLj+MffERFta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8OxXnwnux+FZ0SL++vzjwH8mdyNaxLbFfrSPiIhtxnUR85ne6+0K+ZztEeu29vCBybss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JyrcCqv+ZuzAuU/V7lv5tV7WrWzxytf+CsPK/zu9uCpHvP/0d/Stx4g95lO7EdGuXcmVU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23ZWbqNwKxM0mNkfBYPIaX3XX7UKkIacRkUnumqY1TAwuM/f2TaDGzpS0omOdMVYbUuc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pTlGrobrIT/VGPPe3VikordWB2btTH744DEniNf1J04MPi4DzG3leurfBRMnKBeMOc7d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IHXyVIye8P8y+LPtsTZmeai806w4gwNue6/kgcYuC7PaDD4rOmtwYh0JrvMe5ditUDAA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d9twx8EFO9q2Cj7yO1fGGFjlNTost6rvxtS2Lmh0q/TRWuzpdcX2nDqL8fJkZYVVx9D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6kH9UZ4yOFQ8zn5bRIxxHqDSBL8xxvnsErcpsy9XnG0mPlq3ki0N7qoglrhylTHrVu8xp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n9Ob1WqnW0Xmb8WJuqGw0wa4QJp+jfioDNE+r+zBagXQ6ZLShvLKOhUtlOYOJ50UVDY6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8ZQf2c4FvivdID3y2tMf1gkEpZPD363Oqg9zE0jKCft3suB45+xPtXJKn6d1nc/SVVXa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dZo4Joy0qdQf4kr+6XXVd9I8YSGd9Tr1iTKqcDBed3pL3o8xIrbrQKSz/Tm5nf/tvZ8H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8ZTdiH5+732jzudgYEe/3K/b92MXQxuFjRvTR56Fa2xajXbTcti069NDpWtLq7ksvmaoS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3KoP5+NOX2rgrWKqValsv7PVxGHl2yIOdhV+2tHCxQM3WYiId2xJ3CNjUWxwpjBV5Rfi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9D4NnWbkq/GyX25HdgEM34+pTprwaYZZV9nSuLMv9+kcqTO4pA9pRIOo/f358+dmUOg0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70rw3ETKGWiWlcLpWNUKftKCBkb7cErK4NvxwQUkKQd5n/I7J1vfM2COr4RH7ykNnFy5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dHxnWAnPapX075TKmCtOf7dQxnmvGsfBQv10sOt9F7xlXaWZw+0b7V1/yVMXDF/rsyP3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f14zxdkCFyimXjgbrLKofdLhfnN+EWEDB1cYTKxs2rcxq/KrP6x8x6oNC2WxotUz0Ksnr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EwbWrxIR1bWVLfhWnE9Q/eQzrr/Sw8mPyjsTxZUOK47uO4vzK97H1L6jKolDRNgtpFlS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hykl3TnxqeBwOv1rcsr1rXRgvLmSWx1b7Rn9pcopV1yrvp2/drCs7D/lSP2co0GFo/Nx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xqXaLmHiSqSu7pIOjjeV/9b7Z78tIrZXjD7mSm2Puadp22LEiH/sc6Hic5xGNWJOeGffb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60Rba+cE0q2Ap/5wwu/eBOJsHOmmNHN4//+pzJzGv+Z/Wd6t9SOw2aL3iNZe5xgV4bNU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65yFXlNFYJ0UMBoICoJOelVRdAzFxRlv54TyN7PfVOIqA+gC7bzGSSYDNPapxoV0ZHvW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3PxkzxlIXnOrGeSjFjoU5e8lY8zMevlz/CCcCksapXxGKR27yq5b+SBdN3nnGA210plyS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3GnyfD5US5X8+OYENSnEYLXSP8KU1/QgBBe4VDKodL/ff040Vk6hCmhVJrhaW9V1Y9Bm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+q/9UG/0z+0I2bYtWox4RUTvedhJrspeyZatvc737WXfbqW4soM5FmVDbY6TWyfHY8xJ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0F2znbFLF22oMloSTh0xlW9ar5OJb/2oPiJ8GlX/+/Lk9V8lxnT93ftjVUd1wbbW9kxXS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pjueVnbYxSjE6duhYOQT++REzbV1vlX70DqVX6rsobPBVSHsEc+A+ZtO5jWXLHK2oLLv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3MGrY7nYr5pYsN8xrsmW7tDLeIDxmOqYxiduFV5xVN/lEoTKZ3eNeuH8U5XQo8wTf6fn2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VXlWOuf96vVpyif6EY3dON4Y85GcERFja7F/9vMd7v3cwdXisx87l46V4217z7Z9RG4v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at/I82dTXGxQFUqnaFtqGBV3lfjVDr3zaY4W8T7zv842v6d8ov/iYh497FHHzGPrm7v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e5LkybokUnYcKtguOI+KWGVHjUTniiKdRc0afBNe6dI6pnDoxdhk7flfHQUOhiqmHJHBi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JLjiSlhcm+zTZUzV6Ez6v270UZx01Tq3G3EbC1e+K36waN07/9fJAoVT+Zh/1XOsuh37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+aX0TTyqAMllijmGk8eVYaaRVdiVVwzIaES1DQMABw/l6v1+W6Po+MiAVOmr9artUCwV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UK7ZhkGDo0llO8YYt9V0Bh8VbZ0jjTGitRHbfKfCmWQZYxwveR+xjXmKYxdcnLyRfgyIk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igbX9e8ru9pW9Zs8cUV5zWv63Z2GyuLswC/XFEalX5XI0n5IO66MuYCiasOykmv6Q8eb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/ZWvW+kEcXT3iaOj+S/BXmvPdytre+Lh+Ku0INz0J45u/F3xdOW7qEfal0uWVnZTaenk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QlowFnTjZD09M6Qak3GAW31P2CkLOabjbRbVUWc39TcL/Z+TccpLZdsUF+dXlZcrviis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FmEVPl3ayn/Bw4nuLAdoWox2y9edP9F1WjiOOdweP8x282/aKT++R75ZtY9xWXB2etzMo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eDnb4ZP19SIg67pS2VlXvtVxvvrXvn8tla9kWdV5f/pfMWKLaCP6Pube8r6dmY7t3KA2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iHzCKwc4kRvByYYaDH3nagKowjTGzDhfE6lLMaoTSlM49Hhz51wcUdSI0dG4ICHrZ1sK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c/S1Bj7o88ZP4Vfa5DjEkbDpSty81oS1W7zfW+y7P8FWJzT8zvoKmzMQVF7ndC8Y86Cn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E1m3cv0t40naM2B2QcmsO2HSQ7Acbtp/ROJ379s5TufknHw4B81xSQunR5Uzf8rOfZzK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qRXMAAAgAElEQVSkuP7vQdXMunqdf9Jcx1RYSTfSOrf0u+etlC7Vijb1VK+vAgrXn/al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P8cqsPNjitMyHsx8R82RHcf67ZsUTRqGh8qVy8Gq7nU2q5GSMw9O0Fkf8IWeL3OU+6+vq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qiDX4XeDETbAybUGNlooA5Rj7Z9yyQSx4uZo7HAjzRVmttWkhP7WNsTfjbWS2UoPyMNK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p96r/M8vgZXz7S5pSVgq+qndUV+tRWXK0dUFwNpW/1jvm9wSd47P5wQdjwhn1bfCRFqR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bLVwkYW8JY1Y3G4y4koe530m/layqbb9/X6X+FAuIu6PH2WdCp+K93q9WhFW+DkZdTrj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bfOUb9WR/fOJPuJ8JVBuJ442ncg43jfbjmt934/Py6boY4Pqi7PwBHPFW9/+Uslv8tnF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nqRvf+ORk579zGee7GaS0kMeiDhtiztk4+1BcW4t3jxEjPsnuOY3tf2L0FtsrT4eNGCex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f6ezCU5+D5kSYXQGTa+nYFFodOXSHZyjRsG9WJqrYbyv91zAReNEZ6qCpO25+plw6lZM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ZozxWO3iWAxQHP1dNjYnf/OnBlWTt26C5Pok3dx2IAcv2xL2u9NNufEr/sQ/P6n0boU6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7zpO5TSc/Ex9a8fn84XrSgfNLBJe7i4g/Pl93/dHhtKtdpJ3CjfpqTDTMSidHL9ZiLtz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5WNeJ3yJn8us5m+eYqv0zfu6DY58qXBWPjBjv9Jl0oZ9n046IkYc8Lxa7Id5vrZ/HTIaQ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JMDo/TzQqcU4bb6OpfSknVTbpfUZ+LI/0i1hZDCm+qD+wa2wk246WXNy7OSeffwaWOc90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3ipNXDDIOrQJ7h7hYL+rMZz8kY9KZ4674r/zzY5Wzs5X11awRDzfkevaV0klwq3XU4Zc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bbW4JDFlahXQUi94z9mnLKuVSIWH8klcK77Spiq+lAk3tuqOJl8UJicPCoezp9RX59/Sh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saDTryp+VNyrxAZl3NFH5c/ZFPJLx6PsUifYt8Of150eXP7p+eqkMWbsq3RvMeLVImL0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2vXs7EmPkQsGYyZOR485x71w5zyEeDhbqz6f9FRaKb2Vfvp6TMog+VuVlYyzOF3/1r9r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m7Zvk4cJe7vw6LtPxN0RiHjvn0/EGLGdK5wj9vGJbXvF3o9TYEdEtC0ytz/HnKu5HMTC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xMnwFHAqApWW2Z1vpTK0NDxu7FUGXttTiSlozMhWgUfil+O7Q68cXfV3VY9tUnHHmNs0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e6bsKpFYw5ets6OAdDNVvGl29z4BHn2d0AYgzFpr91L7d6oLDXWl0yf2VqXJ4caKlffA90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FYOwiPt2YVdWcuHwrtpWTjoDBr2mbb8Z8FVRfdLV/Ap+Ovmk4eqdi+r0XLbe/a70g7Dw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+ZBsXDIUkO1pEtPDPCjJxyCCmClAJQ9lnv9vdynekrdDPiidp634p2t+/WqqAolqdy8/K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ix3Nut/GZWD3bXXvP7v8wgdOLioddH6UeGpy4Bca0ue7nT+u3r9Cy5V95aSKRXWVfTlY6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SX87e+/sv9b/Rvuk3+fzWZ4t4fCtxv61KO9o+3WSpvVXNoWv5WOpbb1/DZD2RbvI1WrHF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sGkbl6RdxYwsjjen3EUcu0t9cXK9it9XMqY80WdrSQc3pnsfeiX//xl+5r9TWeEtV5ft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Fu8tRrTXa2Yv5kgxZSON1PHA/2eP7fWONuZW5S1PGNsQJAB4F9A4QDlZo7MkYdyBTimI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Gma83HsFVSFptCOehy+tHCOVPycPakw0sNHgOuswk8nATQ2JBurMQhNOGt+IOSaPrK/q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h6o4rQyqBuBKSxYX/HIHgPalDoZZaf3OxIuWymB+m4iRX5fcj0cbN1lVupMnq1P4CDvr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SkvC4XB2q/6sr7hVjt05Ve3zgvd+b+U8aWucDVOZIV0Ij2afSQ+u6hIfyjzH1GtO1lb8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6X2P9+v+TmwN1rRNJlYqR5Rt3SoA7aUWyozajWzvJr/aXnnhdmm4VfbVBJlwVisirg19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+Qcdx/u4XWtLmVj7FXa9wq/wei4OvsplcxVmtPDJ26L3fnq90toowOdo7HiqumhzV+oSF/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3+mrmEh1K6y0QbQd9OWVrVzZi199pPOpjg/untJNd8g4nXIJO8c3wqb00riGupDtmEjS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qupUTswV96dP8xM2px+Kp/O7irvaR+p/4lLZFR1vdc/ZQNqhrEs4knZOPjTJQl1Kmnw+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eax9Oz9VfXdyozxxu2ecfDv6rmi+qrvix39lqWy9g++699TNR/0x4t1GzNfTjphZ+DGix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Fm2LsX9ijBav158YfUS82pzVajEGUgdXocvVn0qIiSSVOQWVmZVf+qgmhgqjC57UWOtW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YzW+qVCcrOpqmfatWzGcIc56TA44Ra2c9UWjFvOZ1ToZkWOp41PYdZWd7Z3jdAGKju2C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X50LjbgWNxFkf1SqlUKuHCrhvWQqIuIukyq/OqbeZ1Dj9EHhyvYVbu7TyR0nXNWYTtZY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OaevMIzhD5xzxbUnD+jQ3GSEgY7aSNqvyu4QV0fnivbq6NXWUD7Id5WFfd9ja/eTQF3/q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N+IaIx6ZeJVvFwgQnywuGamF/CCeDHLo3/TTyX01mSEf0o66VbBsRx2nLOq4Y1zPgOs1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t+Da1anwJ1+qV4o5G0L+OdvkbHHFF8pdJZ8stNfV5CfvOVtKu5x8cKc9V0XvUY4Vb7ap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wUBcSe8VbSteMRGwig0dfEpz6seqvYtZnczQ9rux034kbdzzkykPLoGv8P3bv/3bLeZb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wcSQ1lPZzKJja6xG+8M4mLSp4Ha/6Rspv3cePSdvWj/nG5qgz3Mx8rrilXEYJ9LfkkzU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b6X7/2z5O31WdSveVW1W9bUN9Yxx0tnPeLZ3MjUi4j3Oh6djPg875uE2I1ps23y9T4uI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/ff8rtrZFjFdEF8U/DhaaQcjR82kM7q+DUeF4vd6HEPnDkbJ+CjcPg9IVHDo3VVoncMzY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VbGd81ClUKWi0kTc3wlXZdAZfDDooJAwy0cjmveyz7vhfG6LrujBVRKt8805fTtkiLiy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GVbFQx3DSYmtxb7P0/JSxilDOmaOp/KRz9s4fLK+boOdLws/a5yfU19SjrKvpP/92bAq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dMniJk2krzvMzW1Fc0EPnaQbi3KvbZ0zv+tmj+u55fu4T5xnnet+i9zBooklHTc/dft3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7tLQ+npKIkvSVemtcJBuGnDoxJTwc0KX/Hi9XvP5Wtg10p9tlZ5zjHu/woj5cdSLW/sb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tNZuryaiLOSnWxnRUgWZDPqUT/RBjlduLMKqfHO8IC5Ve+KT/fExgsreUh74eiu9rzZT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s6NVIO9su5aMFxxvK5x5P1qTF1/FFDvFY7aI0f0EjrJDv6g2xMFR9UMctc+I2h9mHbXH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Qdj0M2FTvHvvj62ahItxmIO9opO2VRtXxUpKQ+ezqGNKJ+Kq/ZOelHPWr/DK4t49vipV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kwkl6UqYcPTiu47HWqe4RDt7nxGfK8/QDVaI34qKlyqTaWJ3MKi9VD5iYIs7cPUOYFZ/K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lBXNq3GcLfivKLSRN3hbnHY271Xwvfc4jOA2ImKPGCPe7f+aK7O9R4t5euZ4bfO1EGNE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I0aL82TX0Y7Jrkx2xoje+jysZBMG9ohte8e+92Oyu0Vrz4wREeQqiDLavUeUK4h5qjKF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TDeBPHE2ziaNrNZVh+YchJbVSisNsDNKLgjlpwrKrDcTHBp0OP5UAZFzHiq4NJKrQNMZ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81e/VexBJ36vfnHjkpKhFazw0aW7NzPeAXu3ixEeNKQ2cc756YnKCm2Rp7ZL13i+5mrDf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wkjZb62d26D0uRulO/tRupJn+V2NulshYN9OJpyRq1aQ5zgvCXhe6OviFcuFS+qCjtPBt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y02ZpNNzNtHpUtYl/VVH9JVbhFXbEqdt22Iz+sdA4YDkYV/m9+THnOD2OCa2eb3FTK5G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EoRtZoxti9j3eG3PAHU1KasCFP7mRFaDHk5Y6IdUvqsdSpzAqdyQR8oT1nN2tFphePLm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+9R2ulIFbQyIuXqtbR3fVvAqDWgDOAHnasypE4f9vnKJLba4dh/FdpygOi4YeHBj0qsK/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vZ7058TC6Sf5lNecPagmxfp9JWsK70r+iZeOS93L+2rzXTxEOLUf5TXlRWWBsZHSlHxg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elY8Y6yiOKc8Ke3dd93e7PSNMkieqp7RTylPtDBhpOPp4zo5dsVDTQo6v6N962/SdNva+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uTOJC0mUdS30cTpmpbPuftW31nft9V6lA2xXlW94rtr+3VLJflV3Nf6855NRju7vOLYa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2FoMJu6fGGOLedxyixjbdWDUK6KNFtFy3XccB4q0aGOLLSL6/on0ENu2Rd/7UW8eQNVi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NKBQJHIlxAlcFq7oaqDvDL8SmIbbva+QzHCrUVq4WqP9q+AmXtyCRcemnytD7eCpArd7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rSo0JApDZXhdcKVGg1kw54x02zONeMTlAFzSgfyiLFz0jbgmrmft875+zmSNd+iORiqn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1ZdJiwsHFyxXjqsyLjpGRSv9vpK9HMsZ/FU/DO6cvLjAjbgmHbOOygKDNV5XGzID5M/5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4bIqVdBZ8YjO+p8tFW0j5vRSbXJEWFmS3iIWhz+Ms84qKz29yrb5yY+2oa7pdlsGuQyu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jlYy7XyH0w+2oxzrmNQL9rkKmL4VpYXTc00M0hfleBqkuwmvtq1kWdu7YFfbqkyyX9pvd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W7Rtiz76w6c/cYjo+3MysNKJlexWMP0S0GbhJOfu0+9wON48fVi94yHh0lXRvO9ss7NL3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xYONmLAmrGq/2S/hcrpEW6wJRe7UcLg7+qptURq6JG/VHyeGDof8rf6NhTau2vK88mGV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omC4+rWBtLXfoXPrOZK07oEkTnVwRVxn5ZmtXxcWWKndORit94Hzgny3/TNtf2/xKl29y8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K0SZt2xZtjHi3sUdrcUxQW8QeV3YyxFlEzMOhRovWRrTRT0GaW9K2yPdBHZAef9dkuW0xl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scVcCY7R56FTrT22EDhnoQ6OBpsCoxMEN7nJulUQyKBU+6YTrYILTga47SjrqHHW+jSe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62DRl2rSR9pz2yPruq0Yrp8sGrwwkCQMindlONw2lYiw7YjXPWvZYVC2GOMuawr/Pch9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aqGufipPWpyO9DONzVUANd7VKoNeyf96nnDOYd0aXcuJ4X+mN8rDSdTpZtQ3aRpMdpDHHz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3E8y1MCGgTUDc9KM+JK2+Vt5z/qJm8Lv+Kp9uhUkbaf26GbzREedHbzocU1ECeeNd9tz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xDlFJ8MaMLkVIrZlAJHtVK8djI4f5KX2rTC6gI2ru7Rlqz71upMBhzfrOhqrH3btVc/c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imzWc34/63EcN8HSfonr/8fbuy1LjmNZYgsg/URm5fRUl2z0V5JMJtN/zCePvqBbNtWV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WMDC4gZPVD8IVZHuh04C+37DhdrX4DXuttppweYFLcczso8RbNHfUZ+un/pszvm29YH3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O5FNZFzlhYsIZw88gfjVPZEdJW+jOMaTLep21Ce/u0/w35zmCvuT3LC/KB5S++/+QfUF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HzqGJ2/aIr/n+uKyvLNxkb3hvR7fuE1yn6I09llcL8ZEY6tNHNew6pfLwxPtnmyax+oR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Pwq38iySV6WR26ddDLi75m3321d26alFsP/s/U/w0G61+1d/q/eNv1PCCXwipQM5ZZQC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tQLOw7bstPbZWbTPMQDa4KW2VcipBS2oF8q7CzXvLwDSBZSClA6kvM5GRScc6/ujVFFc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YpJ5vpxYFZB9695PD1JVgKMZATfIuwCCn15d1kBHcdT+PQgiroqHbornNcKjwcAUon2V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PU96RvtXlU6auPvyt+gVL2y11vEqIKVhFEQRzujkbeX1NFpxdZTLKj0QUjz491NA5wFb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n22c1eBG+hIFFNqHy5LzUXH4qoK5C8yi7xHuUX/ucKIgzPuIHLX3y9/9ZESFsxQ96G7S2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yHeOW+/V/fvRzK3ah+iUzYgPzjt3wLyXssNnsgVGPms+eTCXcyvsN3qUgoq7zjgM+v0p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bd1+Kh/dT6hd8aCTNH462XanA57cKGz6+WRbd3qk9H+aDfN7d/1Hz7vMRD41smk6XjQO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t6KKwRT7Rkx2lg+M44O+rxnbjjU+JIdg8mI/oGMHuhQuFNYLxBouNHdnHaOZ5V2T3IgP78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XfC4RmHdzaCzHy/iM8aLbLv273K3K/hHz7qcRnKstIp8ueKstnb3pg2NS6Pn9ZWDSuPI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l5y3+jz5wC0sjOG+OhvlSU88to3siMdm2tir0mIXD/iMuOuExptOoyi+vsdeM+nXsXdx3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ntpTjPOzz0d26p/tQ2F4in98nJ+hjfeZUsK384WzvD/RtgdW5NzX8Ofa9tT24KTWMpYV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qTRgEuDGxQSgtOU5R0ZGQrnaO3BRM0oqyKknTjmhlvlY7g7jGvsUaVSwKGmUuGpg92T0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qML15PgJhybVO6PgQqP3R4G4Kokuv/Z7GZhpMEwY1ABd1yWOoiINnlfkfIDgKV6RMPk9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cdbmfHVnGhl/NYAedDncCpPC4Pxu/4CZuLT9lLW2WShAjT+LOuTngevaJ/ZPvH6Cnbx3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zz726hT4PUrcvbkjeXKI3r/D7/e6TkQzp65nir9XQ/m7/hZVR/37DlYPJO58a0WNeTJ5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YGOX+EUGPAp+vAjm8hIFjJHNUzyjIN+vq7wMGnQfUGvzEdxDXitGQXT21/md0lg+1PxLO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eKC2yEytoxof6ccShPB9trMMO+nZ7VvSYl1C83fta+hUlRcNB/Ku24GUui+LZ6Ii+dNP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9+Q/ooDS6elB3C5w0u87fXa5dP3zfskjf40GgPbee9z7U5q3syxFX4SXvF/39JVSkPnK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AQj56PEHZonRTEDbtRh/3hYu8+owxE2aMiIq4HMeBUuttaPdna39rQqP20W29/87f/J33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UW9Oses3+gRFwhIHSj+Oj9ur6D3vNxtg9PAW+YRFhsee/NnPzl9F+uEw6xi+Pcfp7Yl0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yBN8tzW+4i7yOW4r9LuPreP69eu6lrMC9FltEfzeJ/nL+DU6xOsO292/Kr7a3P86rLzf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1Cb77LPjzb5dd7+il9In4uGOPn5t98zuXh33Kxh39zy1XRwW9jlddtNmibc/Xh9AqjjP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Uiqo9Y2rZvBQlZQy6tUVMLVTinNObenwQKx/ou+1yazUJ4zlxWgGMtWKQkOR2lOlXmNf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yIc4jYRa5wwAW2Tw1WDtiEgH3+BfhYTKBKzvkvWmQbrv59RPVVpVgkm/1Zif54nPz8/l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l1JHQY6O5TTx05jb/k91OveZaxe+yIhw/KemjlXx5nc11jpm5Kjd+WlgqAZmCZA2ShMn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VLRYPSGlivNcq688eVgD7Sg4JA+18koYfImKVw71HjXOfAXAPNDqvsQ6ooHL/pPT4/2kt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QWa//F0LUDvDqrMXOefwPZMqS5EuLNwUvPy++XebgZ20AubJ15TfZq+UnlFQxb91j79X3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7vYqD2qJIZ5xOrrcuI/FYANrBCqgpjT22jYmk4zEOcnr77G/OLbGkPRUaefK+8C8BhwUS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6AZKLUACrlraIYYtFkfKCVcpPbFp8GQAtdyDMg9aUs6oGS0xR6PDdRWcWFf0qOyxTz3N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TJDvLrt8Vm2WHk6kMq181iV+fiJopLMRPhw7CpTcz+xooXh2TqOmGay08kNfI9Z9UT5a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o3qf/K2iArnLqJ3V0RaTze9AWp7TYFVjhRueYpPXBD0vs0ftzCnBgTQROqeUcFSME8aVv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ugfJUTyy6yucLe18SEdeYEKn6ZC9TFmbPD1SfGKw27QIZn7y+s+sPHks8Hf91zHPPN9G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PSEMdW+Uk8skKj/ZBPfTESfVCV4N4MZh02Z2yH8VVvB7pstPsZlNNxpReHHdnQ5QP7rec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W7PJa0y/i/Fch92HRrFP9HxEay/8qI3XRlo47yMdiFZW7Oit+h8Vkp6ay+hXvNn1HfmP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4/ljtRcNz7ZaoK3KbDHZWWqrTO5mzID+brvlwKDOtFKaYUMW66zJ7qyg3JhWL1RZttycT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2I4jo1wXSn8dRzruyz9UKRUPDdAiwqkwf/v2bSiEJo8+e+dOwatuHoQA8b497Vdf46NK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G2Fmf0w6oiVzc/wM7c6D6GgWSJ+PBFuDZr++oxObzlRFs6c7o+VGVXmvvPpn2t2RAkAN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pSdikRHypCeCSWlHOs3EaR8IK05RoKvyt1virTh4MuJO5SsHEsGo1z24yDkv2xB8LKWH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k2ZrMsPno1fsRAFXFAR4dVbvZ3Ej0u3IKbjdcd3U8XcBoV/zWQXX3Z2O8VqD5X4w2s55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+BsjZ1nuoZ/YzfREwZoGlap7zlPlP3l/HAeuUlDNZx7HgVTXWcOIH8r/pyXMTlunD/9+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Vyi5b4rotCvM8B63YV5gc74oDVyWdwHc0+zoP9MivnviofT0WIHPuVxEReidXYxoyM/b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bmvOUzDocOwKD0orpdPCmxTDrWM4LwfNSumr7Fa9i1qkAzub5TBqYcibxy0+XlQQezpE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KAFRf6T2VeOSSFd8hY7Cp0XwKO5QGqrManH8KaGKmtoG9V9eSPXvT3ZNaaTwqu/xOEd9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Rrjvxo3w3vkDPqMxg8e6Tis2HyfCbwfjjoYaP+r9ilsUW3of/3+1XUwT8UF5HTXSjT5Q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GSA1WZ3KpQ3DaUswetCOjovR3CAE5H+3vinkCcjoXQFMCUGt7g0Pth9fUNJbrcDFQzr3v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7W24uK51FiwSIA/6lRjubI7jwI8fP5bgXoXbDbcH9DRSqkyEi0mlV3kio+t9ugDwWQ1m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ZynltjwkpftrhrRPpWMUGLG5QX1ynG4Unb5Oj2hplPajTs0DCnfs6lzc6O0qeNqm0WoB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ymP5sRq8SPaioFONfURLp7Uqein3gEppQvqxmPJ+v290U3g9eFDY9fco6XOZc/1zx63X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6/Tn55Pj13u1pRQn2rtr2o/Sl+MrrF7s4TO74gWfdd6pU6Quu3w5fSNaKa81iXP6eCDl9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wfXER6EE/7/osvbjuuO0UjozcHKecYaZB4RpcjhW7uSMmmwZeWkFXOKudHT75vLjwZDS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zPuN82OmZ66TbCqet96l+40l3Xf7ZtGg5OZyWREr7c/65TPnfT/hHRbKIB8TL96k7jnrN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3SbSRevF++v9d0SzSF4UrpXU20O9xHY3iJf078rlsfoZGyhmp3v2Z6t2ORtqcn85j9sff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VWvbPuFjuK5FdHL7Esmjy4ffo7QgHiqXjgu/++ytzpR6i87ccN+sMuK6H+GndPd7Wfj7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KT4eJxAH908TropseKhcu43S393WRjJHeCOcotPGVYd2Pje0gRv7u3ten1G6K494v+Pk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n2lPfSnebG63nF/HceA8zxG/tn6AswLj8I9JqNr/AZyRavfUcXUStN2beiKMPgXc+gOQ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SIdUZys4fdwE50IptSW/6QB1NtVjLBNyRWQi5sx+cgaaUJznOYjnAqyGRPequlDq2Mdx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MH3eAxy9x5VKx45wJZ4+xvqde0VXB6FBJ6/vFI+NB+w4vaN73FHqOBzbja4aGDfqahzJ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hBxeD6aarM6ARJcBqQNUvhAX56/j4AF3ZNzcYGli0743nrpRj+RKlyCqnGv/bL5fnff6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8UDbLjhQnaBD8yXI6ngcVu1DdYnweECm+O4CXu9L7/HfVS9dJyN6REFT5ESjgMiDA23OW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11kWmSSe3ey6XLl/OS9e1n3aavRDKJMNfKeN0UFoqr58CR4XxKZhOOSHVqafHcSAfebwj1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o+PhdjXCVeHjGKqTLr+74EVtjcqTyoTSJtKBJx+lPFEYd8+Txy4vUcDmdFEZjs4MYD9R4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CnBRwSaiu8cQS9Jn9BrXKlrV1PilY7j++sFlCnfkM3czwDfb1ipIS3+RL6Wfdv/Bo1Xcf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nQ2JDllSuJRPAJblqVHcpDaCsqL+W3Hf2e9d4d9tu+oWf9fiMOVKbUQUoyh9nM7R+K4r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ACAASURBVD/4u8pslFQq3/R39sEY2mPiKBZ62rbk9+/il/H8xkZpf+4XnW+RrWGLbAY/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zRm8ud44bO6PXH4jn6c0+MrPquxEPs+f83ue+vtnmuIVJdMRbJQ18qbpCXByuVQpqxCP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2v1txrS9rkcNXUGtLSmulUSpAFamABiHakAO/7hq7Xtn2jK2lvj2AL1WAEUOk2gVc4ix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5Kg8i9R5nkicmem9UBdMAR5cYOpN0P672q7i4oYqMuhsDdwi8xwOBdt9dmQibGgx35FEg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/FUfnyFv8Ie4RR9el/6Xcfd0XvFtctjyjgOrmiYsMzganXEkVOJlk6qXKxO7T6rN6+3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niaUHSV75jgI/AGN1gNM9cvDKr0j2IznaGWSXb01WvA/VvahP/XcPbGIDHcnETlZ2PPCg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cCZPbqMi5+dhu79iX6x2DKq2Mp7S+z8/HVfr7EkoN5pSmkTOP4AbffS6yojY557wkNFE/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O0dzzsPfDVi7v0kp4cy5F1fVXuT5rneh6cKnhkrrX3VPYCnCY9Ta/FxK43AM1+MoMWbb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9NgFm9rnVzaeMEYBpd9D/0OajwS3cN1WWt6R7MGcykKkUxoUR0WcJ9zZx27G078rHNSj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kzGT2A+vyl3mjpzx7nrF58/zxFXWd21yP2zu8pOx+t1S65DnWueERUrr1osBl/mtyEYN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GzqDBpkl7XDmg+Ogb3EWeTWaH+fR6HHkFoYO2SQfp24NucvTL82tbXWMN/A9emxbu70A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7MJSEBUfklNq9YkyVwkp3dS2akx1GV+je6IW2dPI1ntc58W1KOblc96fJ4h+v8fMfCbS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xOeO8xg2wpvHOvpdJzuifcm66snjA72us7FOfzYvcrrPdrr5pIY35c/O5ntcx+uRDVPa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tp1safv+/fsyGejPEd+Pj48FXqXrWQtQElBKOwBqVlqaIqcMvK8fOFI7OIqGqnVQgFq6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YoaEB+1WU/5SuXzAEpIe0BS0anLBhZxyc/ScIU4VV0k4cm5HTeUEvnaITWHQoE1/03si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yOhEtFBF8VkyDQT0etS3M14DUHU+jpcbBqWRXvcZ6ScjFymD/7ajr8LgxkuF9SkIccPj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Aw787zxS+dr3JqwcoKdGw3CuNCosnYNqPygbxbLLx7nrjyzpbYqt/O42UTmrwlfYppdAB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T2aNZND5qNd3dHLDdQue7Ls+o4Ud3qMJgDpdHT91m+Ny5nsgdRztJ5qpe9LnnSNXB6er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ixbJKEsue05bTzjZt9q8XXEi57kEiHQmHD6T7Hxyerqd0e9PdnAXIPo+Oe3jNkvL66gt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KC5RZmEppJtk8VTWLXI9Tl7uPyCwS9yA6tYOJ8ri/tdL5pEufFz0SWqSUUKXIqjIRydfO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yEa472p/KlfvXp718qRlNpNrhL5PWlTal86FarOfjKvxPQbTjqqsR+Jv267Ks42t/TmfX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SQ6+EjqhjjchXrUsh03xxGQWPGqtGAeijVxsPj8SAMnTstiQDtjtZHK2qJjm/qGixWF8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X/eYsGpyK8pq4D18jB9UNRSBGFkS0BGvCUhCq6VwmnM7nDR1muc06MbD5RY6JSme9N9a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oDyLzfJZYPVPPqt/0/sv7KJ/p9/gP7cRjQ9rIUhlexeb/Ewj/7xYrr7SWxQTKJykFwsPt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ZThlnI019C4Hi6X5Ik3CHwwvlUWEtoiF/d5scxWBR7KTPKH24n5R9Ka5agFZ6eIFRbdYuJ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eHdaoP++X8HJJsffJsV+v162gvdjwq+DkKX3KAFW28TfusxmoQEonauFMb8LNShkCkfCO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t8vyJeBuIPrJdkfKePdXCCn8xEmFyA+7iBzTV8eUe1C7Y67+7o5VlUSDcQ00d8sXtBFP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Oca9quOn1UXG0xNDTwQ8iPKZnshY34yY8M5x8cDDaR7B7UmDwqrJWUTfqHli4cbN4dbn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grIIPoWFvxM/VmP1vshoqPFSO+Cvh3JeKp6EU42nG02H2XVAr2tTfSP9uBSZv6ssRroW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IoOM6fRx+yoC+31ZlzeH2FgUOHqxrH+p8CdtX9Ir08inwV/65PjrcXvF+4vnP4P5V8wRK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iwNxlEMCSYOqz+vmEl+tNfV/t5GjzDfk4xvWaZoI9PjH9X0sackv4Avqq7GkBy2V48ee9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7bvfv7JfkU5FNAT42psis4pxIKx4ehCk+rA72Vl9kOuwj+WJ7o4O2vcTjpHPjuIG79ML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VD3x/Kt+dvC5rEW0jnRPCwKRnHkM5XKlSUzkFzzui2y04uQwOH0OLw5gzvz59jgvgmq8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NTs8To8nWVG4d89GuHqs5fELcSJdvZi6G2sXr+k9eiBgpQHEak+iWNDH+6pF9lB5tNM9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TiecLk/Nix6c7Y/4EMU+HCeKHSN50+tf+dKIt//s/Sml5Xwg8oL018N0n8Y428nCZXRY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6Dk51TOkElwrn3KrSfGXDqpxfOzwVZDVUrkBRcJdSGhVepA5rXR2Fz6iyfxcsN7wOi97j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o2QjMvaOt882RNWcKDBj37qZ3WnX7gWAdTmnz2I4jZSWPq4vm4notnPeHoA8OTTlryZh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9hslkhzLgwWlg/PMAwzFTWkbOV2nszsHwhft6fFgVunnY3gApH3zN+9fA0EtNHkhRmHg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2twgO39cp9TYeQCissFrOpvsuE+c7nuWve1g0t8i++L4RoWhncMjL52ebmtcN7wvD+xu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8qJAVOF/SlrcfriTimxLW1a/zjy4bY+CA6eByzTHc1vqOn73fXdauv2m7KucpZRQUpsUa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rtpeVZP7FpsybEUF+owXfWunxphNc/+p/sB57zbQaa6y4EGazsb7OGrbomvOl4hfrvuR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uUimXC7dR7r9nWO0v/VkW9UH4uCBrOt35AeiWTnnkcPh8uc6vYsf+F3vdVq5/jrPUkrb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FHb3G6T/zqdHzWnvMcMu6HWfwWvuDxUG98/6qU3fG+/xCLMvJrQ7O63+dQe3+9ydz9n97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9E17F7ZYbiAwofbyw6/q4i/88/nTaots9n5zRrRQKt96j3/U+nZl1nnifrr9atPAYLNJDp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P3Q5kC+IL9rvbOx/x1fVIZ7ZpBx32r+TLaR7FfVGs43YRaDPSXjCK7DgAnFcpc+mTCJPP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NsOXkNIB7ilaXkQ9FlzdqzmOBPcvRA5vMQhp/bvWijMd87VDQE/C+74oEyBVPO1Df4+W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utFSZrkwRgZZf+c1VSbtyw1cZNT4vM44s+l46PuUVQijQzcUH6WFO+moYOD0eGreZ+S0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IXeuupRS+f3UInq9Xq9wBlIP0nFc3UgrTEz6fMmLJukzIDiR0oTLl8RpUOlGw2cUlJ5+e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j8GDHu2H4yguykvnDceMHJHKu8OttiqaJafM+6FKCtcu6Ne/o0DE5Sq6Hhloddj8zYtI3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Uhxosk+VL9LL8eLfbkuc9sB6AIgHekqLKEh0urodch4rbKovKbjnZ5rSg/Kg5xu4HVY4n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7bMm29Tb5VVNAJBbYotj7tEtlMmzF4WR2jaanJFyBdNYLmOutW/XqRVHiYvGu4BB//YA8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+0y20tRnLaLinPfl1+7+FGBMwWc8YObYOsZObyNYyGfaV9JS9Vf7UTvntPd7o7M1XLeVV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7BH5NoeRzXVql9i671V41da4fOxsjo8dJYwjvusJgxcPIhooDt+/f8d5niM+UN4Cc4mm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f6hdG7KW121wCmtUhHEZVZ18Six2Mqd01MKM/x7JaiRr7Ed56zZD9d771N/9enSv6zXQl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v0Syp8UCXlNZdputOEaJvvtU3ue64clvZI8db28uX+xzV2SKxlYaPsUrOgZ/i1YeeIHy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K45+/ePjIyz47PA5j5Tb/oDaEtCGUHdAhUuMO1PR9xJJ1bx1RAUAUj7azG/Oc8N/ZWJLQ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XKXM/bPDiQDAPEW4wQAuo0c7YOBAzgm5ZqD2RJb3VQYDNE65w7oyMmf0anjrNKW18tSY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gk5h6FX2pH1MA3IcdBYMsArOM17WpgaYcPj1VVDUiNQO788tRSKtW1+NP2NmYOwZnbNX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xmZncNwJKS6N3iufWj/qRMir1fgz+Fba+T36uxYvdkFV9Fzk9ID1YCfF2Z2/8k/3sKpD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SG3YGYmqYHQflg+7rdhzVgKmh9ARdeedG0mVVcXJHrL95EcnpzHt2QZbz153BKm/r+NG9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7iejO92jRHD3u+uLOzgvvDkfdAZpt6TUgxb2o4UbbS67HgxGBcsdjBHvFVd1rM0YiNyU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dzh2lIQT7whWD/41WGl2O95bzXfGRvRVPU9JZlwtOSH8Q9Y5dk4jNr4lTqnStYKyWLt9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FB4O22J/ErXTdJR3L1qAHvivsUSOtooq+90Vc5tsSOp3bDctzSV6Tk1Jqrx+k70iWhPT/t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NPgQr5Di98mTtMQhukScNPNgm5/OB+13l2RFcuw2c8cX19uob1+FBjyvkHBZcNulflDx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wsLrUZH/t99+u/XnuOkYXox1GNQ372RcadBWmNyvDzz6AVRTnmN+7vyk+umoSKJj7s5l0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d3qpPlF5EdFnF/dFdhNAf9Wn+Jq06t1ussllizGRyo1PJPA5jWs9xtNnmy/oxcmc+wlB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ts52fkLsNn3lKZz4pceNFRMMd/SJ6+vUdvTnmQveNPc9mAyPZ9GdV7x1Hva70pk/V3yK4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6+jT9uiMSH0jdiEhMpBqqxWngnQkpFyAwleHVPB1PChHZ1gbALUlRsfRZnQHArkb/pEwo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CBSkfLaxM3C9mwCl4wDy2RxMSqgp4UrtEKuUEtKxBpTT6WQwWWvMi5dPAqkl3rUlVrxv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5+rcz/Ne1Z7MrDjPjPn6o3uy48Krv+fslVMeWFBRa0vUU8KSSLdxAEAVv3R8U6cf0E6x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NAoAGnxEirCbSdYgzhViLpkgfVipZf8eNAdBntFb6fnjxw98fHwMuXhybu4s3ImogvFv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U+JnFEyoo1ejwGt+pLkb8l2LEvGdEY2ck9JG4dP7PSEH7lXHr2BT2nqfkZHUBF3xpyOL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ByoOsw8/kZjJdlyZ9WDM+4zo5m0mp/dEjTrOQ/2mTt9fK8Nn1JmRr9EhE+rwm324L51/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duK8CmjP+E1+BGwAxdxqXq+A45jaYlBJqWvXJZ6D8UDbXa7UPHuhpsOf9qY2stY5ZBk1y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wPW8pDKSePovoAfMPcyqteLowbPSQBNCTx4iOxQFQjtb50FjFIzx04tnUUC0zjZ0ejEd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uI95o+47nIVT3pcKJ/dKvU3fagBPOwL7q36UUntPdzmwecUJFTqu+R7riesT7faZF9VWb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ik/8M+IL+eUxSxT8LisVRixx3mRHm9oInSl3XLRPhUub0s/p5HKgY+k1/1tXNkXJ/bCT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Wg0cMAsnQkfXEeeh2wg/jE35EDW9Z9ci+650302YOG8jWdPrjluttR/WN4t3LU+5b9t6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pEX/25gCN+VUaaq/H/nsOU6DCzUjVZnQqu18hDY5mEfBEhUo5UIFi+Cit/m40cRb9Eo75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X3x0v9e9a7HJ68jfXra8SbvefjDX+/PPPce2XX37Bx8fHsjrsKR7iOGxnSqsw1VpR8Imc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VH6vpqEjI++dxXt7z4bSuHnQMfR7inl3QOuNSEchzrVvkQWLXnGG+M0wM/3u09DN6et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48Z8zcUdsFQRXQmeqE9ONoDsWNyrTkHTviTXAiOC7B59z5nk4+JRQChPbSacVbE+wNJFX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TtB2AQ5p68GJPwvo0vX7EhflUYNz0oZBmdLXEwTKdORIvX+dBfWm8q1LetzRKGzKOzUm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hK3We/Cgsq6Oxum7wyWldWkhr+2CS302Wo6ocq9Nq6Q+u+G6ov1EswRsuoxMg2ilvY/l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63j7e/33e/VyF8CpDO0cqwZaa2LWioUsMtEOT9iaHju8qx25z5xGhQyFbUcPd4Rf2VHnu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SQ1IUkroO0xusHE8pbU6cMVf/45gjWZ6I7r5DCOf0WvnceAq7Y0BbRUMxtLinn2Ofzd/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M3uxuRCHFjAhjV7bM3XFye0BdScqHEVBSs7zXdE7fdC+SYtIB5TfDhsDyq90jvft9Ex5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H32pN4vJWgRRO3kcB67SgqIssKWUhpw++U6O5S2CeedvIv+jcu7PRPD4GG6fdHWR2yqlD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9pjHbUzEF96rhwQqrVR3Xc6f8FRY6RejcX08v8flkNeioiVlQ4tw+pyu/PLftD3poD+r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wkvH/pkEZAevx9FtjHucpzqncXGEm/NTC9xOF8e/1rldBbjHhny21vvWRuejwsPW7u0r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5FOf/coeTvji1VgR771/jztUjt32sUVFKMdDPwkfTzb+5ZdfRswXbQ/4qp08CnsavoIj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FqQ8K6M59SOXqx+CkNHq5xltAjA1455bVaIFTGT6TC5G1QsnjmMe55xzBnIeDhsA0ivj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Ldh5LUGsB+jsUxnm16JKJFtkbCIhUYbpbz4T0fqYAbAbXnViqoTTmQBjafN8qQSO49Vf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Nqr2YMHFMfXN7NgGbitquAW3WvS2tSPk+K7HiFCe1ipvywI2YypLTzWns9yhPvZJHOL99+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474wt+1Z4XNk9ePCEahfARLSIkgM3VlEfkfF3eXVc1XD7sjg3QNoi/joOSuOIVson53fk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9QufvvNg5GP8+35V9Xz4dvRZIA71If3VcT452y4j9fu27lKutlkmp7blMLbFJYytF6Tb8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V7w0EKBtZdDq+w29shsVKCKau3P0ZG7yxIKXhDBRII+8kBbZ0cgekQ5su+0Tek3H9N89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U/btP80fAuh8rGg+EwBwVRy5n/or20FQSrfT7d2lFQkopEmzj6UUHCkBOY0DIT3QjwIc5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HviutjnWLcqO66HLjvuYiC/aIn+iiWdU0FPf4Hqrvy8zEuKvSZdoRdIoJlDXrjd09Yb2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FHt4AOn+WG2L0ke/u26xEbfId2mA7zJOPBSeqNildNYxta+osMrfNOHg77vioNPO+4p8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Oj+Vj/qM64wWvBzWJ5oqPiq3OpbCpvfu6KHjTB+z+u5dAcOvE25/923kZ5yuDttV1xOiI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N/q7f2qso3zUA6co/zpju8bqa+LofCa8bmdow9shu1yWDCDd8wTXG64G9NhWaemy4fLi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tm9sQ1zfKC2Mx1/WI9zyYGMBySPEuPtm1Wlth+Mwp4fXxse4HKgXlmkvQjvMADiDljJwO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NarOebwnqtSjK0Eey3FT7oFUbmtiU8qox2uc7vg6X8hHxnme7R205yEv585IY2aQyLVl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8/1gBzdcrkCqDFEC4gmQG0QXFlce4L5sZ/7Wlka5o2N/Puu0jpFHdUd/A/r7ngyPIeDH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exCqjnMq7HWbOVOaupFTnCMj7QnUDERX46ROY362ZZaR8dalCxrA6v5sNxYKM+9RmCMj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c9pGy0H9u+91YxDr40RBm8uQNiYnNJBKu8hoRYaLNNTDqiIH9xTk+jhRUuTNDSX/5mEg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vLxRdWxX5ddD11oy7TyMbYjqwD+Dl4/PMZojEN0YBUOZnSkAE1s6jvf7vdBGA3OnVxTE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7hT/CW3mlcqx80Ps1ASiltFnKFAdkEQ2jwGZHb7dfioM6bQ9SnU6RDCdZjlhLmYtVR6DDW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cloKTup1Ik1TX2jcWwUOm1XUJN/56gdnuQ4QD/evbg8c351P1P58y4DbfH9OZU3tD++L9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yA/o9cVvJSz9RjglAFe5F4gWGUhroh3xxPVA7bL6nwhf54vSP4oLnD+RbDs9It7qb7q6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2+ismF1FBI7JP2twP/Yyt9WILcJ/YUPvP35Umu9kklyuFcfAnrTRXXPU5nxzxviLb6UmO7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/YgdLQkkb9yXEhbvW7+7zvq9Ywyhl8ur3qv21ulDGmgfbB7fKB89JlC8a+1nK2CdFPSE1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6R9y73tcEYPJSD5RT2VGe61hKZy1M8HqU8EaFaaWn23v2o/3ubL7C4/qrPODYHq9GuvvUa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+cLbDJSE9+cnXq/UoicA+XXgfH3gOE58+/gVOR84j9qSVGjlI/d18G2deOuTFaZ2LaWE9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roYcBaa92qCd9MrktlWray1IlXtEtYo2l6aNk+5ogE2BPXhtyXpneM4jYFDB1sCPAcndf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vwpD79e9rSoIbbQGQ+7fK/gW+lHtQ50vqO/4fb4/x/K2WjEOBWPfxFH7aPuJamjQgIpS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VCclVDPAqmRXKahC01LKkKV27zzUoPFsnUVhEF/LGkBXtBeil1LGIR9qTNRI5F5kARVn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hM5wKX8jB+HOIgou9KRwb+o4+HdpW6BbCFvr4LnDTHhLnYeVjX3xtR1qVtF+y/21XgCN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pAqMJa61kyt1+LkkWl/30uRtOoiKeUhbHeNQg1Tm20oNGj810FHFr3FcD3DjwWaA/mv3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cRxzNQMwizcTBp8FYkCisyutP86wkReNxxS1eIYgctarLKEV9zouLYFt+PAwkga/Fo56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D6iD05edK3wOq+6D04BaC0AafM3tEYDOfNOJK7yklwfcroMKt8vFtGXXSldKQQB71LfT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IEGf98Bt4TvQTjBmUcLGP4w20+4d4350CtPfLfj0Zz9er4Zvt7HR+6qVfwp3FFx5AuD0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p8Gm0q3ZgjXAiQpp+puO7eNNHhUaFuTEGdXRzQI7nxljpfU+xV2vAamdC4IWp5SrSCwU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IVhpto7RmifkpIkfkKe/uV/xcVzO3Y9p86RAdYgJLfVMZ8DYXJ+ixNnx3BUGFdbDYjiF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BaWb058ySBlVWtxlocMGzImYKoVVOoa09k+5U1iV3opzlNAqbTXG0gMDd8l/RB/lq9oE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PtGjfXjMNuybjKV8jeR2of2GJy530W+e4HpMPA/BnTLEJfEs2EWHj6mvqLWOmK7lUrT7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3lW2lgU7cKL4jpjf5iYovzcZxT29fiWV0qT2m1n4HTjSkXaYHLwBMB4xFPpU/lCmHd8e7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UVNbmvn+fKMgI50vnK9zHKpT0GZyU85I5wcqKt4obdkTBTdl1NSSWu7DTSmBh0LR8aac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1wvvzswvIsSRC7/I5T2wrBW+0d+Sdrw9cBeIwMnKu49lPmX0iYWYQlAGrfmQAb1Ynruu2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5uQioKkXkyNXBqhCPSkitqJVwzCXaDjOdMZOR2WRfWUqoNSH1g7bQK0ivj/V9jhSe2bcu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mQxc17XMkrNftmHYJCgZAYDcq0tFvQ/vzw0OjY0aMfan47GSqnDpPW7cHQel2zC27Yeb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qfdMZNoH7o3lDIjhzcecJWQxZhmjB2vkE64WOC+41ZbcztkONN3tkNRax4EyzaG014p4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721ppB/GpnBOOq/XKBaaIChf2Licr/1G2s/fudWBAaUHkatxHgzpz76G3pEmHKfBfCx6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i0hM/nWP+LxvyvHjqZtoxaQjrwHZhJsFBdoZCYYaA8czmsB6IEKd0KBCbVzMg9X2aXBY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miSRbh7oe6ASjYmEENbzo53cTKd8pITa9zmSVVVsocu02mD2qwFj9F5KBrgePGuAt3uF0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V4fwd+XDgBEYByBpsEO4aQ94nThES+ZdTv2gH5VX9X/sQ39TfvH6Uhw2X6o47ma+POiN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hgqkWtqBlOjBYynI6Rja68nyAl8//FIDYV/RU2srNtRacaDLd1pnIBUPPhPNWKtsRLbT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UzyjFVPq+1wvPa7xxEVlF4jf4+otiqmoU564E06PL6KEgdfdTjj9FQ69N9JzjzPUbtxi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YWwByYnLbZSOvy9w9DnObofjutjB5X5Qx3qPnizzN+lFu3XcqLdSu6XgqV4RVY2T9JE9U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8dty70bW3U7tZC6CyZ91uZo1stVGq33w2dbBowTkAyOZREbzU6U/f7VCWk5Hv28tCrq9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vxFntNUYMWEsBUsb7qkhlFi5GIZM04gnxS+LbYp+EhDroXUd4dKzriZaVkygVV7naIcVy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0pZRwMsD4/Hzj9WoJ7HG+8PrIePX3e1UAV2GySuFts0CXVKwofFUSJV6HAHJdV4vxLIjw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SsH7fT/Uxt+VR+TdcEV7wdhUsd04AetUPPvSoCVytDNxWI8SB5rB09epeBXFK+qKc2IL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Txtv0pj3RMZQYYkqpcT7uuYMsgZlGsi8rwvJHJ32BfTDMnphgfd4n1pZjGYztM+I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dpn56AbGDa3Sx2mtG9XZHz+1auc4Klw+VhgwyBgDN9wDO8UtMnB+v4/tDsWdkwd17IM9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uWOOPl0/NZjXoIJjRXTw+705fFFQoH07XTjboP24c/KxWyLvM34TXp3l0qDY6Tr6rnmc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cuQXapVAugE3qr7qZB1Oddb6t++hU1qwL366/q9BQ0UzS1wBwL4qcuaKEwA1oSLfDnxR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peFb9LoGR8qvEchgFm7cxvn9GqQprVRe+F0TRqfjmNXpxTGeCwHinWbxdzzLQtqg6vo9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ebJSA/9++fVtwVJkgHp5Y8TNKoDQA1Ob23XXv6Xn9Ta9rRV/9WRQo99LS2k/Ko7jYaH/K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DPgBtRUvHRxNQLUQ4zH4tsmNLgT3nhR47u6Z6obzZ+Rq/5j7Ex1Vb7HZS5SHyzZoAKG9c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Lm5/Ivwi2NTWaB87+fR3CgNYXjUS2pchUE0Glc6uTwrnky+LaLDDYWef9L73+91iuvd7+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F0EdLsdVbYEXK5Qng+a429tIjyJ67H7ftUiuVX+1CLS+BjEuNkTJtrYG4+pLm18/Fnsy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d5/ttojPeEyDnko2HHnKNMA4ph1iVlFqwZFUh+uAbf7de6tzdUwPS8atKbWVXx8fHwCA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uAx201o8AJztgKWEnA68Py+c5wuvb78gHweu94V3Qd/7uhqLVkWZQt0+gTnzKAStq6Ns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YipAHphw5tQVWQPlSED5m260HvCkOePnv7GpcWNfGqQqPG5MFE9NXvSExJ3g85N0Ib15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afR6iZTSMGgeaOueQb1O41f7d+LvzlBnTRe4jD7sz52e05F4L8Ge3cNg8vPzcxs8ePLs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3rjtfCEt0GId+3g1I4JADJ15xN+LRLILLiY6t15RWbmhd7xxeXQpJuYhm2/Uf5U1lTGVf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vKTL+f8UFHiRQ59/csbRLEAUOCh/1989CZuv1/LZMQ0MomCKFr7WiiOfqMn1ouOaEmqes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OZrLVEQ/lU3aEpUN0pZ8JH9HIIyK3BNaAH1mNN0XhaeEq84ZZOWpHs6hQfZMHK9xwq/L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sIaW3HjCrvYxohEQ6xr/9pmIiMZIGLMQLXiQBLYfEnWBthAo19UWpiVMf5rbLGABkF93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vZTtTAvaXS8Auz2kbnKpussN+43kRWmkAZS2yG7x+hLcCJ1dPtzOKY+1rTwFamoHreV8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Z1adknsOon4jwdtvihSu3Q36f2wGXRV6LCn60L5rwO42d3pFdVZ+m9khxc/lWnuosNuHx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5bVu15VPeo/yMerLVxnwmhdztbAZjRnpA8cZtvG9xqr6XW2myrTOoLps8/knHPVelTu10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J2+ISxRL7XRbYVAaK+xRfOJjAugrbPZxldusJ73Z2QztT3F3vuhvc3zgOM7b2ST6XfFX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QvFVrlG41YIRm/sgLaz6GJH9HvfVgtwnKnP/vVSuFCrDr9+2HybtV+K5a06GgNse+wq3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9/sWU0Qy/bPtbEQ6UQpQSl/a2wUMuYUlx9nexbQaqDZT60uJyDRlrBubWmufWp9JV7t+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gL92rbDsCqDFVWFywde07/1aD54LE8f2QBv30YIzBhFZhSmDYI0MZKVoUkPL75+cnPj4+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Vh0hjaNkWf8exislQGjhs5Xq9BxGrsnXJFqXZWllS+ngji1yVOSZy5k2VthcbtzJOj927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nUlkTPnszahGiabAHcks6b9Teg06CFNk1IB7dV3lfRhzgZEVNu3Hg4Jd4BQlmvp3lPjy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IZ/1GWAm1wv9RZcXHhi9nYZ6bfbJ6mQVOO4rP5Qe0RjzeoK+smzS7Z4Q1DrlvO01bpVX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3/Zv66kGmByLN+QG5Hm1sJmG1IiUgjSR9Jr3RmBpw6XhrxXkNwl0H0bFPmMn5mKkxnLkUS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HVwNf2lEWYjVI03He9UJNLZFKR3sn/JFakTedaZz2X7gXPbcFs4f5roTUZg5RxztpS99/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BADXTJ48QHR5UPuuf+9sR2Tn1A7vAiuOoYfTaJBL2roN1j4ZjOpvHdh2hoRca0uSZ5GV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HjC34LKMWTfCqn5Mm/tv/83x1/E8sHMbrngvQWlaVyi4Tumzmsi5bCsttW89TNTx8wTA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96tN4Yz0CWiFhijp5j2RLqst0+vER/c3E77Ijz8ldtHqDm2qO3oA1e6eyDep3BBuTWoU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LTQejmyE04vjRQVppZHb9h3f2nOrnCmcvKYTLDqGym5EA43dPUeJEsKoyKYxUkr3w0Q1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Ux42XXKeUto7tpHWpduLr93EhbXW21shIv/WxrlQrze4RaNcbdKy1tLPD2n+hXCu4zGZR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cWvpp/bndggwX9nztm2ibLXSn/3n2pnSgdfHC6/XC98+viHno5/A1QkN4Cq1vX4g66xC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DIRTag51BJcjmHFDlEZQoUIQrT+/EbG25Crx+9i/hpuRcqfqSQef4TUdJ6qieZDM56PA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m4BC4fNqrNPFn9Gmy0rcEami8Tk3Ap44aF9uuHTsNvtwx6PI9yhocl77950C8PMtS57d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MDifvQ9POjwIiPaOeMDo/HFerctH0zh8TWXA8XaaD9qbs3E66LL56Ah89sHlST9+/Bh9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wG9w8jMfB1DrUljYBdX8bQTkuL/SwGXDbYwX10YBpdZBX6ebwkHHk6D8o4xwP+g9sGkH3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P3XQqHablZRnqRWMmByNf7VVrEupI0h/v9/93gbT+olRdGiJI+3bzOMoPzo7tNp2P302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tes9iUVLXPO1FgxyPvosbRq0rQk4U6X7wDwzYM5wc6kf4Z8B2YmUMF6L00vG4D7iKUd1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fzxVn1IzttLkY8xqJnI5pVGALB2XiibTLblsyeOZeahQk932IrQuH/36eb6WXUONz31G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+SUEgHzh65JCOPAIQUP5QkVObWT37zO6UPeB8nW1WmLaq65baHQwOdtkUXVH9rkJf1fkG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nsc8L4NLott4FeliktnGqz1JP3hYIKqc49AOxhv+Ysj4alNz59cIzDt+7f6EBB4OWSfC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21kKWPOiBlMZBX9qUXkyWK1YfpgHr4l8ocxZLjASqH+Knwfdi97C2BCzLrQdupdmunMTv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x6XW7NwG4Spf92lYYpHF/K1i15LKvykjtvIaU6CczJqgjQpj9j5AwyX2NdW2VyyDReHbE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TGoFjZy7noidUr9K8c2pvT5m0rId8tV0mwfqHRJjNDh4cGdKwPW+Bq07Fj0xqAvc5iIB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2JPwR89rsVZ9osfRa1LYz2DJGdf7GrYKfb/ksOfkTW3+8MjTH3St6pbOtx6R1xrTTXua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qhD+VXdmnNYOHqTM0X9FcUQtpZ8nMA/NZOI/J0J0G1ZL6o7zQBq2pstJx20cmmhLjzUv0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5ava6vA1x5GBej/5/TiosxMnVRLtV/2z5yrApBfpyXh9zMbWioQC1DRkfIk3u88ZaCex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PTjOjNfrA/lo5134Kj8vAk9f0xNmw/GpnW8cyDXjt1/+C5Ba5TKnubm9wXx/HycApJrB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cUrllI7aAmZ+VydSymr0tWli0JSrdCeTgFqQMAXHg3ZVbK90qKHQ31RB9LsnyArnwhQR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8eNHq3zWddZTHaQaB60g8z6lic/meYLifzPQ1D40sYuW3NZaUa9rBj9Cg7GMWpI79jdm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hH15kjdNwIBYyJ8SHE+C/JrOWGsAECW9qzzOU2C9MDAD+rUarHyhgb8kUWQQzPH1BMNo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qQx4ws7nVM5Ur/Sed7BKQel3O5hAXoPCQHMEbVjlCcCYGR78kd8jGeA11XkP/lJKS2W3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vTsy3r1yWXsg3YIbjOCy0ZZjUobPtig0ATUxeZ0zafkGV8WZZgJ+HOsBExOvbtxHULAG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yzmX5nNPpfPe5SwKnjToUhun15X/hOsq1zj4wm0UgNszXin3ve2UR/qDDIxTGweBBlxt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xgkgifkYB2yhH3JWKpATak64au1ykHpCyeRthuVDJhKLvHU4/IqWCA4+5ZksHPnoS8pJ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VK1rLTgZ/HO/EjLyMQsB87XEvRBRCjjLXzvAOaWxj5eF1daXPEkZFTnqDAETOtJZdZe+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j4+2v7freaoV9ciozXWjHO7z22wqg1HCxHtSX9ZWGfDmjAMJQrIecDIVa3DPgKnxJacE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u5QS3uVCyQkob8EZQ5/zCJIpD3XGYKntfc9HO6diyHuWGKI2XpU0c2qgIrdUaAlmRwKG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w1OuiO9qF9DlM/fk8F1KO/gKGMEyX8HIFVWpGZRJ/dpmtHMCUi/qUK5qvdpnKchMADAP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0oQH4EGUQ5fHae492c1y37BZtQX/PR4Zh+T1JKppBr9VLAeXkta0RSgd7tZPuTSOuzpH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EZytz0PeZqHgAtLEtdmqc+A3k+vVj+l1tZd6j0+4RKsm2XYJQe4reRIS8sgtC46zyXfj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zoRaLoDJfusEqD3ZR0JNtLn9xHXqy7CUjTvDrg3adGVICemIJyfIuzajeY3DMq86l23P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fZUG84yR8KElstSbhIySmPMA5eq6XSuQ1hg5pwPXe42nojzED5jNOSOjJbC9LDKKJ5BE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Umr0zhn9JPs1h4lmw9f8qtyuD19bC9D51d6y0Fam5G6HR6sVWeg1eFZZ/s8o6P6BWzuO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QgONT33yLoGrWEeW3Gz1F622eCoOED1YViBIkFYsYCLId9LOYEKZ7wQt/XUiRKYJ5MoM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XfF7NXsV/riqpfjodxU4f1431O/g0ySFf3ui6ss+GBBEyRLvj2BVPEZAIXj4LKz2xe8+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w+W8TZjyonQk3hqQJhnT+9YkW4U8mhmPjH5kAJ3/LuN+jz8X4e0JnvbnMs+/+dvTXiUd4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aGlshJ/C5LqrdHUnqf0x6VMDqXRnu80SGO+jMX08xU1pGX1XeqohV3xUnjxY8OLUlDGM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s11qMqmkacqWrLqFt19/g64B8KRJppPJbK8SezkMafLklZU7xUZxr7bORUoAk7KrnP378w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3+42Pj48xFpN89uV7zLiMSR2RL6lSXrhzVdzVvqqt0nsUb5cX7T/a1638nv+uRX5yzsDn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M/V9lxXAuxZ8k1feNZ7Hr4FQuCkfkX3yvzUg260gqTW14IZJT63d59WZ9dUZxLXkTWYO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uYxxAEhLzNuPB4s5lPGexQ8/X2pPLiuOVz8gC212nHuGG0BH778ilYqrJwVIdYx743XK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MYFs86n9NFmdOanIh/nM0hPLUUCaSzQrZ+0r2gxfn1WsfdwWsLM4X7vekgWlF/en3B35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RRHKBIPrlHsAV4EjJWSstjAl1a3S5CCt+jpoVzQ+qvJ9rgjgs0rzWivQi3YprwG1Cg1X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zDpb6LDePOaslIaemQzkT9578HoSvvfdzJoaLOCCh/z5kh7PcLcFN4Ax9Gfc1vtUlcWpF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rRSQMPi2r+5DB10eOA2/ShK0OXUioeCNn6k+X9QbVKtcFA7ZGj3tyonaTv3PlVA5iKN7n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3erJfoTiNkgZYPWpzd3kkdsdxACN5PESmsfDvEDlL+iaBNAdUmD3e0thv2DHkURxps/C51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ZndELea0/LPScPjaNSbnSkzrUCrr2lI6O9yyqDD8lft194QILJFcJ4imNXZyHOR+jwJeS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yGmjnPB3h5l2btwPiE3tvxGelFAEDwCtEJRqn69nV20ly+vVVgJrHKifbCOOsRjhn21n7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DBcw97x4QhQlTvxdmaSzWFTIJK8mWY8aXx26B2ee4JEYESE0CYmSVg9ylbD83ZmwBqBT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lmM4EPiViCocHfZoweLKggsvnfOZRE7IoeIwSKE2AUrfoqiC630tpwvtdiZQnwFwmrcWP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wKc8j/J3eKttR4qE4Kw2cL1Fgq4G1ju3yy6VMPi7QkghVcpUrlxWXX+dZdNq3LvdwmfOA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UEe0S+YiHFROlG6Ku8tCJEfKT6WX2pLQ4GPVLaXPaiPWYsqcqV0r5QqH0iOCk4W9aQfn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3fGP/Zj2HG0Uk9NSyliOr/zVMXTG25e2qZyr3Kgd5nPOU11+PvyBOVyXOfUnzn8/qI1j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/sqVOU6E73VdQE44+oFxunfPg85Fpoacr7qh+DgeKn86Yz6uVyBXvvO4+8VaRiV9sYO4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i8Ywvf+6LPX7qhhFmmmx48ir3YDY6bEE/QDO3FanKFwH0gysUkJadxv0QLgn5wkoaK+5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5baErtY6ti/UWpHPbg97geKqLUCvdc7rpZyAwqWwDFwHSGJTGTz2oFpkd65QsqLP8L1t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5acG00o9B+Uw4cmqzn7WWMYM57FOpQzZqD/aZKFZUzH35+vov+sqemA15XBMJlZNaMWY+J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0Cnja+w0WDkOu5v9toO75sok99k5y6vt8nro05RTQM8faHalzR6qbjXYX4ucT/j4TvMZ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eszE5G45iCq9loM6a63ga8M9ttHZObWjpAH3NBMHtZ0aJ3tsoq9U4rjDJuT2zvUueO3a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TD57ot7lCvnoKzrb6pSKOcs+5FqKCfP9qxj8cF+tSZkXWgef0ty/Os5JAYa9GzStGAVA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N30m9ew4zkE/jWGoL1UOXzyOA3pUBvmguRH9iB+2qHG6x5bq6xourTDCfam0Qymtk2Qq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0M4Cm31XbIXFi5RaUaZt2/mstlLYC2HnOhNZzJp/oId/8fdY63pAf8fPeTqQ1gFLk6cD9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BFqTCQ7syzJnf3OP0hSc9dAgFZbIsS7j1TX59gTpiQiR4db+PRj2yhoNjgcoHoCrwpZS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oEdJOA2bB06kNZ/TwwOUj35vtEzB6aTKEgXz3tT4LkogOOuzukrA4Y3oRdhUaUZAirsiR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vDjjPFc4HRbF1eWWcholxWw+ezkCcdMll22HU2f8VIY9yfWAOzIkDo8WaTQxi/pTPJ2H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fxp91OVY6RbrjSRdhrmjBac55FKfGb3UWgtweKH/v+6rXQ6pcphgIcqXLTC4v1Lq+2F71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C9BmZUsp+Mtf/gIA+PXXX4dMMKndFSZ9pc6y2kLkQumszyjtNVBzHrmOu/+I5JPNYXf7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ERhL/EutyMc5fBKOExXX2PN0XZyVp/zcE1GHoeEy7U50CJIH5ipHEX6lyB7igadU37Od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ruv74BfboPal95fQlr/Rh+mesMr+e99Mkodu1Dr2Lis/aq04KgB5n/DY8wrlL1DLhesq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cMClqKiceZoyeL3fqGjF11JXu1x6UDxpPOXUA7GBl+ibF1902aHK7DrrXhe/yDFwlTaj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af/knoQMlPUQsHLc7WaTk3g1l8csrserXW3jnkcefGYc1uR+JjUAloOQlAatr2kjzvOj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lzjMbf8yyzr0rC3RX311Qupv6hiyv/B10uM4XouNnfZuFibP8xg4qI9tej/xbrIRJzBa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Vu+ovdRrwP0Ea7XN497c3nxSytX2oPfTzq/rmvvBawXqAd1vPXxZblsx2n1oS9q7OPn7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1i02T3EMnzuOA6iczaf+tFfoUR6Hj+pvdSE/a+2zjmnu968dZ1SFTwups1jC7UfEv8XT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m3O++VDKms+oRj5YaXKeH62QAK6iaXhozE45mUW1A5+fn/j+/fvI1b59+zaeWeUMuOo8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dB87jbO+PlZOonU+067UnvufrhbMXjXggrfNzKa5g1RtvKSXU4FrUTsit6nRpcDmIB7rK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7Ga9JcIOjwVZt0n8zmJpY+VhrsDMRGA4T65KanSF0A62EVtz5qcG2BoLKjJzzYNzioGw8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FCmFG/BpJNeZZ0/mFZcowSS8qhyeAHmQxOsHDwDpQse6Evv2pecKO+XNBVsrTR4U8x4P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jb7yPQpYhkJvkij/bXefw+XBq/KNMDssbtB5nydIEW4cQz+9shvBye9uYNUmqC5Huqp0U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8Kn3UXnx+fo6+vNqssHrFWvnjhYcB45j9WBN95+mEfQ1eGx/uFVjdb+IFsCd6DedZ1mr70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Sn1WNtVhe49+cB/H/v79O/7xj3/gl19+uemA2oOI10pv55vSRJ/x1TheQPAgWgsFhFn1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znV4VzxhIElYRmSQMA7f+vHjx3KIxjj1vjI45wwuZ5jWpB19FkNhv66ZlKkOTFlpe52J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pJxwzRXvPbCWIsDYVEt+NzxnkDZnUjR4+/6dAXObpXJ5WfVu9tcS2jZbc3V9GC3NwxCV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pSCXilQxitQptep/6kt3MXDIKJ1371r6KwfzYhNb/2oTeyIjdl71fMJ3jy9Iey6ZZT8u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PG15AdBmmK/aMwTc2ogR6jX2XXPvWaotwVjHbvbI9bdWWbbP63UeoscklSuwxqx6reMg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2batZraio9T32VI69lX1Pb61tKfR1vfH5+ca7x0+vj482JmaBhTCRjqXWcSJso6csxxee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xCW0Lanl7HntS4WbzKVxD30DUkuj6Kvae8Nbcal91jYjPmQaOM+EWt99aXlbDn+e/TUp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f2ck2SvAgD7lQ1hV+1YTEY6uK0i1z+rxZqCCS88bfkMuwdm6NDpp+qCvreIBX3NmnXTl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2eR5spPSr/J5T3/IzDw+bMabg1HW4IrV9sd3Hkb/jQMS2jAW1Ajl33WkVr1FEA9qbXCrfI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bHdrqh3mgH+lMnTvP1xiD+857N+0gvNpsTO6HOnFP/Ygz+p5r8jNL7DzONgDG8u1OqmHf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a1/FzQlB5g7t2T///I7vf/7ZfMb7GrHKugqjn+lQE3Acnd5lFACPHo+c+cC7vPthaAtb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cjsp/Txetze+0AZqLKAxgOYN7v9It1tj0gEgZWBsDdcAwWdINKtfgpyjO5cuiMMJpbQk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6ysi6JA0aVRnPAKpbnNySm3/B6ZjiZyKJnnE1T89cKu1LkuKfSZJgxNNvqIgTXHxgGkx1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9PcZjREEH8eNdxqgs68pmDPp5vMaWCstPQDmMwqLvqaoGK1IQ2AuvyXOHgSTdjobrfxx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J6LkSmVB5SVKwKKkSunMe503HnA7b1W2tA+VUb6mSeHVMZS/urpCx4tmEJQOSkc1KmqM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0VlbylT0GomU0rKscwQOAoc2tVVagFJZ92KU9tOcR0EtbYkmE4NWRNIkj/K19qUyQEcy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4TpeAqS1aE8c285VgVfXu2I90jICqnYbc5YmBf1m3R3z79m2x48pPtt2x+myabPm775Qf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WEU2wG2zf1fnRlqpL1F9Un77tQbvvJ9B53V94jjkhN6cwANveN+Uf+6pWxPXUtxHvRe7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11snltBQ/BA8oZd2eAADl3YOsMUuk+9lUZ64eEM3+rosBRsXrdS4yMf1aRltlsO5N5iff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9TrwlhLn8PfUGZUr0rYfyNsXy9Yh0wz+eRDXOAG4+Gx5liRnlU2Ot9pULLCltNoxbdoP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cJyB2OqzVebmbFddcG962sc66tB54j2KGPXdkxWxU50H7RCzNGdNe/FhLNte0BpTkcuS8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3U+Kj4x9PlL6uC680l5AvEwpX25NMpN0fckyNWVTOeJ3fPV5bdKKPoUmGHhb3FCeoH+IM1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bSx8Vbj42Qr9/Zo8VUpZVgU4PRxWvVftehJ8h33t8DlteI3FFNrwwrM6LCZpdLnwZOdLK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bfoy69zlxv2wLvHW/sckCelfaz+9eP4NeWaRg7rGxSpDXqTVJEtlUO0haUttr4X77RsP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taXM+Wy5UTp5wjwPMVt5zg3ltJQpZXDXQa0V6El2TuST2JUqS5gL9/U3+K/rQqoZ5/HR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AJBqwplPnLnLVrlwfbYxL3mLyJ9//D5iiPM8UX6UfkhhQToq/vj9d/z48R2//Pob8nEC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vPW8KIqt9TePFUrp22+4tB2Y8c6yTSPjPCQIYIcarHqQcHeedbmm0+uqFCq4OedGGBO8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3WgHfr7L+ft83u+tr1xReJ7gbSL/Pg3c1Vqpg+qzT2GH1510gPMjX5/S6O20fy/mlY6jx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H42h9HUcdoH3jp+aaA9DaTRxefTfo5kKpb/OfrIv3zsTJaYOtyZd0VJ/vZ8JrRsIxdtn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y+V0BmPHN+87Ch41MdE+qR/uzDzpjviqzfUoWkWh+rHowBiGwejaX6QTUbITeJ2f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9Jn3r3YBAK6rjoBWZc3pOoKhqonGmugvwZaM48FjS9LjU7N1fO3LZdYTTcUp6tNpo7C6U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8ZyNy6lUR6J7VXb9FWcM+rWYR/4pzN53o9G92ML7FLf3ey7J1j1EPiPrvI6C5jb2yheV9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neXKIudPSmvwuewP7Mk/vzf494mAf5Zy4Ty/oZR1Cf37/dnG6YnsVdZT0rkSgfvZCqadU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S6b888CVibb2p7p9X47/XvBmv0oDpVO7rvIzZ7kUPrcvxNtttvJ6yFxKwEYHXI40jvFC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fVzXBV0M67pQ3muBXJMGtRX6m8Yqimvkw3QyxOOaYWcgr3Ez2kX+3FeOqK9aC2RxTOf+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D3o8WGtF/vhY/IPaeOeZ23HXPR1X+U+eKM01rFp8U73Hj27HlV8+/lp0rjd+KP2cD4s+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oi+Ito7t8PKxCDsL4m77lbZz7FU33V6059p+exYG+o1AmVuG9JwK1UeXBcq1885jllpb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aBMMGcCvf/kN379/x3m2pcT5OPH9+3d8vj9R+QqrDvP5eiGfL1Rk1LrGLBoX+gSV0tRj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F/0HnP2tBcssCQePgnI1IlTKSDgjBdJ/rc84ifHgVoVxd03/ViPhsyu8R4mqz2hScHfK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Q5k5wGCrFq5RbJY59eYLjBmgHP+9xAY+WtUUGjveo0dT7cp7v6YuSDN5P4dXrLhuKk47r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oXxSo+jFFYU1wtWdhtLA9wxqP5GD2zkX9ulLxx0v9qEwqWx7UKo6q/JDeY32DvE5d6iu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AEkbDbTSzmmeUrID4+4GWunj8uDG3cdQ3Gptlb0WyDJAXYsTnlxzfA/SYvoA3Cvrdmm33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64N+j5zywU1mMkr6ne3dFMYXDDx6LKuORHmmfem8UCLjdjAIdty8qSyofpLvKqOvPvH63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jpo0R8nJk91if5SPhlscRDofmBhFvNK/PaFgi2RMacKxoq0Ad9/ir+lbC3Y/fvwIbaT6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jSFWPnuS6/xzHhF+55neo/LmvyksGigrr55smOLhOhP1w/ucdi7POo77Hv07svtREdmD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2znng+Pvvmlwqb1zXVK8juqj8R+NyHI953bdrwqs4selzUVyjPNK4iLRWOYj4GsUq2tiv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0z605+5xlPerfSjsym8fd5WhtcChCabKr/I1gsHpo3xnEU6LNDvd5P3ev38nvuyb2y3c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fdVa+0xYtnAA7b2xdbUXDpf7dt7rOCpN+Um7XctnLza0lSvleuP9+QMA8Pn+xPv9xvvzj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f//9H/if//P/xV9eH/jbX/8XvK+CP3989lfXtZW0+gYPpzWvfZUnKe2d7y7Xtda2/FiV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Y6YHQXkCwfs1EIxmmeaz96q1ItyE5UDte5t0/5Miqjg5vP5dme9VQXdcOrsUCYoKFwP0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luXH+pvCoL9Hzl0TmCem7wy40+NpDyax8KDOAw3dXxQ5UcXFHZvLnhoIn4lUGeN3dSBKw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g2PCsUvaOB4bZdMP1WJfqi/OJ5Uxp6EaVQ9olMYaCGgy5nKlOLuMKk/8d44T7Y9Q+Va6O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sdRPD7wVRzbt03V4uadO56swqgP2qj7prcm3P98pCtoypSdP7/TmdNXrkX65DXAeRTaQ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gkGXPw9yHF4N2pxfkf6QbutMwWpjNZjzwEDp4N8Vruh39qNON9pzrjI7dWpfsIroEi27V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6ziTNkwy/STbqIAZwRjZMm+aZKtuq/1R2JPMcutBZGoj2NS+6zXyQ687v3/8+DHu1yDS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Llf6qY2+3/tXujgPPW5S2jmMep/SR3U/8v/uvz2JinTBfaOPGT0XFVsdHtUd9qErKZx+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Ml/Ztohf2lzmFMeIH5GsOn0VJk2sv2o6nhcqFFb3nzu98WKY40xZYNPCi469wt+THJMr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/UX7yJtNnPLxHq9XWhN6L3Irbk8tpVkwcF/N77webZX8ip9TfgGCo3C5TKSEhVfA/aDD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sh1PatC6bmzWQBuvFbZ4efU6X4+EuPH68Lr4wPX9cbxfvUzEzLen2/8+f0PvK+C3/7l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XpJrw558/cNWMP77/WCZUSFuHe0+rdcuCx4WO4ypXwMmXjqeU8PnuTlKm093huFHR2UQ3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mNdaZe9AY/TPOHn9vZ3SBpzna4FFYYwEOPo9CopUsPn3HHu/nNgDCDpmvU9hYUIbOR4/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HvDl96jh8oTW73NjrdUcBp4A8JVJUWVxY618iJwUv6th8dk3dz7uGBSOiC46nibQyt9d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+1fDRZjdOUTj7ZJm/+5y4/LuNKJBfNoHq9ejogf71xbNXCsvSQMNIiLeq6z5krFIxlX+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p6kW8KCFlgzMvX7Kr12ASifoNPR7ICMDdxidn26gI0e1s1mqb1qRJo1Iu+M4wuCc/7w4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aL2H/fmBUZF9Ud45XpEcaf+0r7sgTgOtXcW39dfw+v79+3h3r1bJtS/vx/Vix7MoKXT5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L7W49xQAKv18VsvvjcbXe7Q4pQnMWojSV93cZWP3nTTm/Z48u57pLIzKkMcrO5ru7Hxk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3Veb0U/UhstEOT+SrIh/t9tNp6kmj64W3nb45nl7QUPjVzntx032Jj6W89QLwzg44/b+S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seLobedv3S/tnuHvT/rmcRc/1Xcqj53eEVz6j3grPdgX38cLrLLiuholiZFvU7lVfNio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vYnoudMdtZX+m8uL2riIjz6e4jTPF0hol+80aL/vi1h3X9ZypH5hHGaoUPHsmsxnal0m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ieyySuWYWzhyP5SsloofPxqf/vjzD+Sc8fe//x1//Pk7/va3v+Evf/kVtRa8cAL4A98/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7bfbrCjW09+Vjx5D7Nrxf/2f/8d/Tyn97ZdfviHnViU4jtdi8N0ZD8JL3/qbztjmnHCi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KLUFFBqMab9u5JQgOWeM92eZY2I/XjmlcvhYqjS7yr+3ndPUv1XoF0bxPmAZy+kbJdSK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lDYuIDtjwc/lVRSi7E53NjVeDOic7juj4fjuHJXLWxRgOA0UXiqSK5FXzyIaeSISBRwO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9a9+uJx7QRMGR9hnxl/3sDm7SvlyXomDT+410Wpu/bkA/9bryLUq03aF5AJRS6q+vAEp5o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cM2THb053XaBi+PossAudg54wd+qvu4ACROdgDtst3U6g6V0i3TC6bkmK+vyacIQ0VyD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Qf+303t12C67GpSqvGgyeF0X/vjjD/z7v/87fvvtN9Gvu/2ICk48nGnlf1tt1N413PZp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mxfRNiWVhZUuO1sS6anTdmfDSE+3mdHz/FxxpIx4Ebstc5uFpXW/3JPtinyc8mtnlyKY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oz50ZsJ1VW2lF2IjmkU4R3rkfUSBn9sRh8dps7PdkR2M4HC41TfrsxpY85mo8BPRf0cT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SAsvEumzjoPLRWQrInpFBWKOo/b85rsCm8Dnous63s4nrbJRF91kVy4/2ofTaBev+vM8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v9aH2qA4Dn/yUW4LI/hdDqJ4gnSM6KC2aqaaugLAixd3GVT5m2MxoZ00qahATihtBNTU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sU4uxykqPvv1lg4XgbPb51qR0CYm//jjD/zH3/+O8+OF//bf/ld8fPuGioycT6QKlKvg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r+MA0lxFuosDFA6XzciWfmknkX4/awFw9ErNsTp1zfbZnpbYRAICeXVCO7HzAqtBboR2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VhiiyuNAMlAuv659qNHnmBpUP02Fu2JoIJBTGqIfMdZhjJTxyfEoLvqbK70GfMTNK28+7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brR4r87k/Ay+0fXICPl9ipM7PadN9Kn3RUoUyaDTamc4d82V1J1wpLx6PQqOdjDp/fxbn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1XXbAwBt5MfPOJNdccDHZ3N5+0o+7v1I9XOppjan/pWsRbrnMCpMXvmPjHZkS2LYY7nY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Lnd4skWzS37okRcDn2YAd/ZrFzjsWiRjCr/S3LevcLyU2iuPACx7zd2uPsmmw+8zpW6P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whNPIjlT+KIZwScaeX9fBX28R2fhd0Vpfnf5dp13naZeuk/zFvEl0iPH02MZziZGvnM3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JvVB/K5FXf+d/e585S5u8eejiQc2n9H7imbs0+mmfXji6TId+WMd18+TcL3hdZ3J8X6e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/kzh38FNeKK+FRZdYeD0jeITp53TwVe6eJEgoh/x8DF97HlvfNYD6c8xfsZfaayh9NFls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/N0e/WdaZE8iv/qz8YT/3uKHdaydvfAx9V4vgLHpyj9g5K8TJ0iOgJhObofd5hDcwQNeT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827/9G/7Lv/wL/vVf/3XA0g6uaq8T5ApTfqYUy6Hjfn8rzs/F0bt2psMVc1V47ovx5U7n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2FqW3mdoSzuEo1Sg1rKcXqzLiNjU+HhAqLD8TBDghsUNjvelxtuD1MgpeOLoTs2DARfm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pMY4UQ42RwuLJOo2Nw+z46NiamCtu2i9pxf4j3mhzHu74ozTaOYudodzJaEQj/02Tkl1A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euAROSle9wM7VBfcEe6MWK31NqulDpgb+XcBUZQ8u9OOnITTx8ddq7X3YpD27cHOExyR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86nyPpuuo0y2yRaozLqM+fiQD2qcHLiP5ElB2QUhEC4VRAxufIVC7SjuxC/wjefD9Ubtg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8zOoKb9Hqip19d7uqgeF1XfjrX/+66FF7xcQ9wHY5pZ9U+jdY4mV4yv+dfNPfqI60Z7H0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Wrtib2Qv1e6r/ETP8G8/WVv7U3/tz6v9Wnm8m0262xmFxeF2/vF311ufxXY7oysIosRB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/kX75vewrshkuj4q3juH+Zzc7E/WnPszhjGYqOe5TwhnB4P7EZdFth9JDn/UinfencOv+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UtsR+ZiU0hhDz/fQ5xTHXRFe+aM0382u7+gQ2VzVq2l3cKOpy6/i73EHcVHeuJ5Fsu9y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zWgrNTH7mea47eTtqUX+zf1U699zAkB9hsqd01vH4PNelBnyWtr7jWtt75QuCe1VQ9Zo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J5Ry3ca6asW7FLzLhY9ffsF//etfF/96HAeOV8bRh2Q8cZUyVnW6Djkt3QY77pOme3rr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I0NPgvgrCfTEMwK0KmJ7F2QpZVQXtALl+3Jd8dZ9gGtg5obZA4eo30jRVIEj53Rj9nU/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lMb7whQvHcsVTJXcq4jsY6fQ/lutdRxc5AUKNzJ8tpQyNu9rn0m+K55skUN0OisPeB/H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3/0+lVmlm8Kr4/N6hI8rWxSYAveDCNyJKa9dPpRn2jiWJn9e3HFHHMHmPPHnoyrxV+1p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RoRoRDm7cI+cfJS9+Dw222hGnPfXKA4OlD5Fb38fn97rtVL5Rt9QxuU7snLXzL9IX/dyd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mwd0iktUkIie1yBkccS1LrN8bqsifVSZ4TW+3kD1clfpVnugiYM6en3lkvsH8kTtvuLt9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u69SfOf3EtJBi0KOI/Fz3+HN7T6/c4kg/44SRjb6CB3Hk0bXTcV5R5+oRf7Sdcp1Umnw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owBD1ocVS1Q3eGxWIn/RXcYhkXuU4smMK7+4AFp7my+b0mfpwP5TR5W6HmzeFX4swvlfS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iXzkUyO6RrKoMR/tksu96n1kq/h8ZA8jO+8ypzTVsT3uVD66TY70yxMnfWba33UsnxlW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6XJ5gP8UTrl+Krz/r/HvSSe8/ul9xjmyL+1qNS5gDRTC2+9a/taks87vqq9usyAZENqvW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q9cX2OVckaETtaKgoqSKdBz49pdf8etvf1l8p+JL+1dKwev1uk2Eui7s6O52jX07zMrP5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mhVtVsM69lc4aBCvByIpcyewXTnOA+MQCblHn49mpnSMRogGqDoNZ4Y7t6g5cfyAFRWg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Tn/z+3fVQ8WD93qi64rmTXHYOTEVcHUWFFodOwoYd474yUk5nSLZeaJRZCx4n+PmPHMD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4VV5VBp2uu4pbZIzcGbvjZHsqYrjxdXqqY3fHu4PFaaEw7O79iv8uQ16IiPD9SiZi/NVe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WCiu2j/vUR10fPmdAUCUIDsvFJ/d75Fdi+TV5Z06rLMrTrdIP3xct4/6mz7v70J1PdgF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OqQ2yINKd54Kp/bnLZr5j8bWe/SaJus6g+d0dn7Sz5GHDBgcT9UbnyF0mJR+O3667dai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yyW2X3xvR1fU/mpHwwpt+KhyR3DrtokQ70vPIvkXBeuSH/UR43qf8jcZ0XjocOz66PXOc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FCWM5PX7/V7uc58Twad0ig6sifCO/KXC++SnvLlti+yd4q0y4rGONi90RfGc84HP7eRR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omJE5AdcxlRvS7nGmB7XpzS3JwFocbvxxmU59fgc3QePz7FXtK2YWuhS1wSvynfVl5zX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qHrktIp8nydizne1wevY90JLrWWJwf0ZtX36O2HQCSaXG4czstkRbRT3q1zLEnHK9HEc+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BV9deQe7QOY7cD6IEgNrzPNULvV/9TPTq0sjORfyM/j7+7//tf//vKdW/fXu9cOYM1AKk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4fgydPIkxnkm5v5C3nUBK4SSy8/O+X8MdSc79oCgxuu78tTmR3DD59eh3N4IKu+LszmF5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dEhLVzyvpuvzXtVQnriSUkGiZYgK784ZAPHy3khZHZ6Izk6jHY5OCzfakfPW5uNrv7uE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7obEZdT57rArvX08p5fyU5vzw+HzF8vrc1FfGsBGNNBnnV76zM6J8PtX7wPW1uDpr/uq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pZNF969Y7YHTKbIBfr/zSpMHv8fv9z4dvyyVc6WHP7dL+Hf2zu2MF4BUx6LATPtU++42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XI9396vsRTY0kvWIJuz7uuZrGVzffAz263iltH8Xp+uv02VnF9jnzm7pdQ1Ed7KiYz4V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jk8uq57UOTwqF5F91XGiQoOf4v7ELx3b+4rwdXq6bKjMui5EsYLLS+Szdt+1uf2M8FC7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HPi7+veoT4UnsoNOU5UXt41+j/NG71GZc/wiv03eRfGCfipOihcbixbuB1Xmld+7IrWP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mxH9IjnmGGtxNV6poK3WOhJaKG7Epf/ePity97ntoyCh9iSnx/9SaEbvN6c0+sg5I6dE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MDFutK0LHjv9iXSOfFM7Gvlrj592Pm+29QAsf1bH3/FQ4XGbMWAA0KYluz7Yq+bc3msx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VFj+4QJ++/U3XJ8XPs4PfPv4Bn3dU0qJIRVyTvjHf/wHUm1jv+u6dUPjDS22RnZE6c62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XDNQUwJSQqmNKARSlVKNgi8VjQwXKzwNqDUAKaUsR1Mro33JjCN8Xe3Z6JAKhflZ4GKH5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ZX3XHfFQJzCESOjkFSg3UnpNg08Xgp1x5z+tDFFxvYqnzR2NwjP6x3R0KqDuxB0vhdfx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wMdzvkZ4RDjvDFQkE6txjYM+N1LqmKJKfdS/Gh9vKptuJCLcohb1obqmfd2WpTzMJijM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p+tHFEyp/M+/W7V4nqg6t0lEzvpJ/qJKbSR//h5Md4yRHXLc1Db6fdHfUZ+uDy7zOvvn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OvyhQc51mU7mJgjvn446Gjpv+vnsH4s5Rui3xZ6JtJf59+qJ1L3o0W7krGHlfUdU9Cnb8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eVM5VzrsdHrXR7QCw+/5qqW0Lwz5NfcxO31Q2HeFAqf1V7bCae22Q2UuKrTvYPDnIznU+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5DuCyeWV8VrEd4eZn26f2XwG0WWWv0cFLrU1vqVN4Y7sVxQTRLRjHBTZHv30SQmlneq5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/Ntp9tT8PodV+3QZ9ufV18zfy5bXStOsMg+M1Za5/5vPxoVYPzOHiewhMjj+8fdNoVj9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6QLsC6o6E+5weNutBmFfs/+Yt97vLrZ80rG7neh41LXQ5jP8apu1n4UudYVTbfk//vGPd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6qcxJ+aRnLG/x+w+K7uTO6fZP+PTMlJqtYScUBJw1YJa78rn+5B0UGWCM8gNXAQghVer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dgSJDKU2f07vc+Hx39xZzVO+9hXfoSyIjQ3/dgfEFgmmG3V1Fjq24qvPahDNv5W/boB3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qLBHAYLL0W4MDVKUrypDPq6PTZyiGSflhY/heOizCqf2Ezlo72eX2DzJufJKA2yOHcmWG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k2jGUPtWmXoa04smLvNO30ivompl+15Q6xtXeQNLYhsnJz7TqbKvPNBn1QlGNiqSM7cr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5Yvj6jyLxv5K/yIn7jyO8FRb7jIYwbMrgDhNSXvvf0e/yM5EdNBioMPs8uV2A4i3tehY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6ew4RzSM+OR2xHnksDgdI3gjHkSv1/K/3T/rb84fpxdjhkiGHG+3z/pM5Jt2NN0VZ7S5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0TzCXcdy2x/50Z2se2AX2QfnC2GMdCO2mfFsnradXlM/Ipo63XTcJxmNfGoEg8tHZA92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2NtKzp/G86KlJj8ZjKvMep7g9czy8Rfe5DY8mHPiM+71a94m9j6eFKy9cs0XvQVcdc1rQ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cVL+NVt/56/24/2rbBG3aDWg4uazuQofcfHtaU+2zWHR5r5D+9e4spIuFfO78M/jQsYa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W8JqG9q5PPe9sdd1AQmoKeHH+xM1Ae9SboUJ3uureDwGc1sf2ZgnPclXX6JXat9o3B67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Awh9fQIFpDnMAAEDzgPcXaJLJYiCGwqnwuzBsePl73CMDEyUKHAPQrTU1yvDOee26doq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dOyMkuIYMVX7VH48BcA74+TGb3w3nhFGT9zIO44TnYasFX0fJ0qa3Il4kKNBhyqtB2OO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kVY4lOdRcEycXYa1qQwTT+LEPnTvEp950pkn5d85K3533kSy4nxSWfTg8CvD7bxTvu0q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S44bqStKnfu23Jnq+xDdASnv+LwGKBENosTNTx9XHdnh/mSn1P6o3VJZd6e5c6iRrERL5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N8qO46L9RLNkLlsR3k5D9y+RblFnoyCF9PfkKiokRcUopW+0NNB1IMKZ40W816A3kkmn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n/Ne/ZXj4j7PcXfbo4WtSHf9mgeJKd3vi/qhX/OAKaKLxiwR/Vxf1B+5b4z4GdEm8qN+4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EU+ivvW3rwooHrtFcBMe/c1tSCSXT/zajbezURofRfZQ7Y3SU/twndnZVbfjTg/luSdm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LX5K9H8Hl9LNaRj5oajQGvFB/arqHH9nTBv5RZg+0J643ad+uq1WuCIaRPaJ9z0dajYT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nW3gtiwqwkRy7jDqeLvEOJJRbX5daewFpEUmtXCf7vGkw7NbNcjly1GxFAD+/ve/L7Pt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x8erncCc1iySNvv1eoV2JfpOOnvssPMxbOdx5D5tjDF13N/yExqHRRnTmhh4QDqVJyF1J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WXYlya7zQOY65+y6Vzc/oH9HNFGSSQ+U9BP91+Qjyaqy6mbtTIQeAAdmDEwP5K5SLFuW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TPS4ADtJ6DG1qoDqUBCay8J4GBgvnGNpW1a4qTGlS58w2c5W2CjJZf3AEnL8CzPadD+ZSI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QOxkW828k8b8va77vnuAAweO2ScHeM6pFJi1zwxaOtCv6lby134rWRFseTzru3YoM63PY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e33KmT6mtpMAoL6hNLjBIvWV8s0+1f60PwYmylTlMwvejkYmdE7WWU/ls9Xdth1vT7Id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RZcmnxVNbpKJNqp6Y1G7XvYpU9KmPuYSROon61F2qiNNTKrEk/6QbbFtRwcTFse3k4fS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8uMSToe7lInK29mHYvElsH8wCJrxmHwJ1Rf71vZdSf3Th2dJtGtPY4TDvWuMH49n/NRj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wf6SN8qb8Ux1/n6/j5itfXGgS5/Q9lS+TBYrGRLPNZ5ojM/62q/Dd9KjvHCCWHlisuri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czdThTmM3w5vKlqc/zo7qGiu7Jt0z3Ks7Fd3HahcnT+zP82XqjxgFiNcvpU6mMUXvu4r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ix+OXvq0+vDz+dxXAetbLohDp60An3o/xgm9b6+qUbl0yHNr5yqrbFMH2fR/nUQ5ZTK/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WKifDv/yk/9aRzGy5fm9SkpO7Zl5iMbl3DLfWtseQ9Ii+jY+jpBJxj/96U9bmzHSuB2L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Szx2OvItBZqz6YDaPetHsa/KvaryXNd3PJZH9HePr+dP26jYKCMbU2Uszb8CQwW4LMs2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nx8Rbd2El6+bSUEPAeCxDbgPhlvEoy3RYlxJSbrcNmmXpKmBaVFh0kg1OOgMrCqYbR1G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SvIYlcaBYhqMDngY8LQ+2yLvLvgoYGp72SaDPYGuCvbZl64cOCNOeTFhnCVT1WwskycG0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77njgEr7cryQttmKSzq7viMxYgRoXssBUyXf1+s1bJmf2YMLQs7OVZZYLhUAACAASURB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t/O3OuYkRJjJZLvdS9g2FtxfJvyLWXNV5XuTPgKH2RFkqTbNEKG3C+XZEbI9ykOnLQYb7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tl3Khn5RyThiHOA729N+nG/SxrLNrMMknQnfzO+Z7JE2pZmrFeTHTYwQD2nLageziRrH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YnliJycwnf7ydw7YFYe0PunWdhTbdVBO+tyAS+XO1Tr2X+Eq7VDLVtdPEOQn3zWautId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REk9kDYOFtRWK92SZ7Vb9RPGy7QLTbavMqoHaqyrfbn6zCOczfCJrW4FyNHovqvtu3rV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4OhIfM4yi1FJm6PZ+Y625+RR2T/7JhayjSqeqh8y5yC9bD+/Px7LkNNpH4MPSu5ButK3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+/h73JrfYt0fMtT2t7C0fQvrOd5orcW7r7EevOhk9jVO53e+qog+W53LQlyYLXK4nFNt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w9nVMJHbWizbQG17ONS6jY2aGdyrXShv3D3Z2xrRRVbRYlme4OecVDjojdgGsGuPR1vi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L1STwi7GqOzYx7LElXFekL+58sbz7hoHvD3GVUwFeWVAwX1dz/3k25PCr4apAyIGP1cc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hE929bsmBWrc2nce03OOZu2Lg0oFs4qeynmdPFxSrv09ZQWkCmykg8kaV9nZF2XhHN7R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raZsHB9NAJ2ORvlqIjGbuXP9EgRm9I1OfN3dkD7DaziwqfxdeSe9FU/OZigj/V31p9en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Xa8r1y6pye/ZhiZv3HZK2l0hhlX8Kua5QtzR7y6RvkuU9Hf6ngvalU1qXbUp2ryjWY+R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W3GyZQLMCS/SyzbZLq91x2ZtKi3uGOXMxEOxpBpIka9qMo1xg/E3ot4qmLLM+m7AVflG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aV9ZzA2zlyZ1z/Gl/XCnj4M3Faoe/M/1X8p/ZCuu7GFvFwqSVvFb+TnoYe2mPec4N/Bh7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Xs9VMZq0uEI+iOef0OuwtsJdl9eQ1vykjp3M9TrX56w/1SttRtnVgfpl4snEsFkhPZyE9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lluVxDGKVz+1/3jf9dIb3Ef7eb/J6XeGer9KzvTuZ0Z5cPl+1va7rsYJKvrhIlPUVW7Zt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ri97X+OWXX+Jf/uVftjYhm6Ov93iboPapvsxXIFF+Lr+5i68sy7uPT2rUAWTVqTM0bSM/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ONYpkXm8yP9rtp2HliqA+SdiBcxbnQKTXCVMV7oIxkyf9TNkpQPfe9yeCjQM7PZ/3T2o/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1aoljUh1lYbOgTpXApZle08V67CfiOs9o6Qhtz0wQaIT0AYZ8Jx+mAA6J9R+VJ/ko/fx/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IS88UZZgSb1wFrgK5rzGAR8DdhbldZgsgjydjFkvZceVZcqCv1Xmjk/FARdQ6D9ne7n1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ICQNeU4TXjc5pXS4JMb1R1ustoo5GbOeJh1VHSdn2nLKmXhIPhVTKmzRTxeY3SQgdyxQL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+mRCVq00UWaUlTuvdCgvSW/2WU0mVVjFejoozV1MmlxpH8627pI4lUXE+KAo6l5512SF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3wxbSz9xC+XHnXB+MGaRT+VcZuokm3bboaKXsOSgfEj9jWy7+KB8ul7jkFtKn8qcxxskq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3aVSbZGxlXuXocb6k22RVnvQf4ovjbxYXfwTPEr/chAtjDHVTTUoQrxztLs9WfGPsmk00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O+jbyEX7zvbW9brjRH/Tj0aZt1jXne61Re/bjkynQ/JE3TkZODlEXN/uwDGAXqf/OoBz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znyQuidtla+mXWhcz2vvHuCl7eS47f3e6jyfz4usj1xV+tVXRLr8Tu1KFy1buy4cufzm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0JvuzpfO8KZjbb6pEKm8y1/vVluXcs12tqGkbur/bBQ4HUrMgU4E6jUK3JqQyeEyvdW1S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AqtfoQIZ9EQToXE4ONFrtn3Tldw4w3SClSV903mrrDunW427wS9rytxvcayB0hYFAfzsb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GbuEKGJ8iionHFT/WXRihwkv6VM/nQVpTT7UBmc2m4V8uX7U9zjQ0zYpt2xf7ZTY4Pze2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g57L9tPnmbxxYEu90B8oLwZS7obgdcRbtR/nu/qb2+JUdtpOFn2Ajfos77NVHakM0+/d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ZycuWKudODvntaq3akBAmblCPNCnWs7szOGJyr/qv8Jld6+co4Hn2LfqkXzQH/N1fNpm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Hvlydiv6kiUVtyslR+SJtKQNu/XUYW7U7o1/loXaj9bmtMD9pB24ySPl2sso+M4641145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2/nxrLhrGM8ox5xEmemastTzTs9Kh/qEsznaP/lU/87+aEsuFul5Hs/i8kIOlF1uo+2xX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SP2m93482JUDJqVtiwXjvc60f8ol+TmPt31Am/IZJza0Txd3XHExwvkk5eVilRbKmxOm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nnN0Jf2Kzy6mKjaorWccY5/b9xb5BOlDF3Ha9bdv3zb9tuuYg/FmNpZRuWRsy4nbmY85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e18j2rnKosachpMX6NbXdV1jeY5PIcxBLF8R8Hq/oq0LnHET9NfX12Xkrvf9vdf3INwq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8qVAp0DKa10ClUajTypmH3mMsut9u+E9k0O3SkEj0ftPadhKL41MB5hMTFVuLpCrLHXW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cs9z7l6MpIcy1vPsj4mAOrCTjxYFUMpBgwIdcgZmbMMBptZx9zDRDqhXFzyUTjc7q/XZ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tU9Xd1Yoo09oUxrcIIk61vPq32HeE+eucbREXJMG3UZT+YuTMc/RNp0f0x4pn6ptlbEG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NxjhsYTucKHG0VsHNFfo+8Zp16Lu60pOr0sQflooWLeN9m1ff2fq/2q3Wcwm3tqE4kgkn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Xfavcqr0HjGfPNHiYq/2R3+l3vg0zff7GhcZq/V68q7HlT5Otjvs07hZydD5Z1WYA+hv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VH2LeqFvsH8Xi1ImmsNU+MhY7bBG5cprGe8jriu7jka9zt3z6fSeuRwnMqqJ2WyHsbSS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dbT+CAYRx6vYUMXwKg6f+Ucdh7Wv97pGIEZFRDRZqespg4hY3+94PJ/RVIZpjxsRI35E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5rdYrn60cxB5m5Hy5FbFKcOR9/M5GEkjY+tBu9GTtqNyowz1N693duRo1jw7zz/iis18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dOdCSlt8btv7Ogw8tdsDM2NcAFWfmuUOTt6flMquW7R4OkdRMFRBajA8tgLj97I8o7V8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33mXAu/WTD3/QVaPh6ZWdA7MeS+u74Y8zlgyEFSBUAKyfDAoqGwKeA7KUzdGXUUqlKHU0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p0NmPQV8dTg6eF6/vX/qpP+guZANwZGBmrxW2zuq4O364mw9Z8NmMqcDMsg6+qpAxwST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+ag32jHbrMCyai8Bshp06DHtQ2ck3Wxxtq38a7sqj4pWx6vSG3F9MnQFiFtfdcJf+YlL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YN+nEa1u06KsfUKhN6KDI8cRJQzegrHhyfqpJt1sV0u9usEO+VVZKVzUxp31oDHB4p9cp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pU0pnAZ68uKRA66/rlgzqtayjbavOiQNaVAa66kEsUh7Ih0u69Km/qh+XcDg7Io1Jn/LA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rF435/qlXyr/yieT1KSPA0vHU7bJeKP0uFyA9TT5oz3oiiDlrHonrTqBqzpKmXJwmvXc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VbmcDPJayZlzgNS5O8dkgfL+pFtKfNHMFLX2d8ZE6Zs5AGl2/jMXUYdZ3tDLXUkxwfKn81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HX3ES5VFhH/rATE7I+nS2pbLcpAU22D03XtE77E8nvF+9+Ohs621WN957+eZy8f+LtSl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7Hu/n7PnuDZe675zKPtqI/5Wtkl/Z85T5Su0CcVhh7GKPw4DXTxlvNJxkMYtN5ZZ2hKx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efldxwDHwuF7WzhsMdpway36stthf8fy2N4H3OKU8WHviPUR4wA7+aH8lVa3QONkrsVh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ujMOJfK8J/QEFl3pU+VVgVrB+1D80iAAv9XSGU9+Omen8MirGr1rS6+tCtvifcpV8NNr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BMnlIGZJPDWLVbJYGm+OY9J9bw0knHYggP5ORAn3+z5LJCsBYKL/sS6+jLapsqsF4ldy4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uRH08nsmgZ9sR6wCs/5W+66SGupW+1IeXR3KYgyk93IhILtAoX7BRG3W/myVakZTa+2y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A6gO4D6lW/tNPlwiRXocfuc5vc0i/cFN/lW+NisuKKUNq6xUBkz0mKQq73ksbdhhO2Wi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u4ZBWs+7JFttQ7dVajLjaMpzpL9KnDQhUpoqPKDN0uecfHncXRtxxXrVRSWvHylpy24i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orK/K7rdssJDtq/0qt70t9ql6kNvH9A2OJFyx6ee/8Tf2bbjhXmkq89YRV8gv/ldB+sz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+Z/qLW+nc77ibJy+qXbMAa3SQbyhP+jiEf2ZdKt8q3xWaSXdzJv09zAp1sfX+dC627JE3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pexbqFvkm0H6TuPat3ew9r4NmLga6uyEhbpRfVbxm76S12qMGXgFfmq/pMFdpzadclYM0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7XwyLiH2Hdf0GPhV+nUQnMeIc2o/6vfM0Wh7rMOJCPrvJ+UywqGxM2HNxvlwgXOm8Uqo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x1SZ1KLCywGdOt+17atQNKF0YM8ZFu2XbWV/1Yyf0p31ImLYtkz6aZgKjnSA2SCCfGo77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REMaG++P4ACasq8AVvtiv0xK6ATanho7AwNBgrORWVwgroCS8ladUO9M0qvkkdcx0CSN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goYL+HpN0sfArTpwgOJW3Bigq/aShqw3G+C6tmhj9J2Nl7jUp2yZGPDfXVcFwUyw6BNa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MpkNRnrvw5ZY53fOliq75qSP8uKwxmGPoyXiTPTpC5UfcKKJuJJ9qVzdipSzRSfTaiJQ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DTlZasLC+x+zPdLDc6S/wiY3qNa2NWEh77yvmvpx+ECcVl9nIkpbcCsrSo/2wf4oK8Vg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5znmFOQzZT2boLrDN13Z0D4dPeQ/v+s1mYhzUomFAzFXh3w4XTn5M59TnCPmuf5djkHb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XpprOn+m7SrdxFK2o/wx1yFdzta0Dusp3eSh0oHqlTkBbYt95jXM49V3iA8zG6NtUD7U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F8dV/sRVlTHxyMk/j6lPOl07Pah9uld/unilsVLHWErnbPDqfJm/adtaxw1O1X+0P80T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1Y36PzFAaXNyqmJORI8l35GY9x+lQanzZGcMkM4QlLkcgHaT9K7raJDqNINxxPjiaNbL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qksK8rgWOokDVRd0VFZZuLzuHm/O6wkw+gJp5ZmJRZWkVIHW8a6JiJ7XT7ULHndBmCA0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XY87HTJ4uoBFXilj1z5X1yOuW59IiwKDJlKcbVS6Dl+Bw7Junqc9OMBMWvV6BZ38rd9d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8lZ7J4BWPLlAp6sQLkElOFayY6FvOt9nYkkdKy0asBh0Dtm1cWst6XfXMcBywkWPq99f+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UN9uVZoycn7Ma2Z9uK115Fmfzp080m659Svb+QQnMvnRa4lJ2gZ9jseVNiYKlSzVLohL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LRoLOBnK/t3kIY8pjw4HqmRD7VPrj/xdJz3IL3ljn/zuYkd+6i4V6kZlwnzIYQrpI5YR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9hEzHN44m8zidjJQV8RTx6fSQz7Jm/MhlZX64bpu9+2xD+Y8xD7S6eI4+XG7I9ifwxC9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PufflIFe7/IP1nF9OdnRntyEgvMV5zOOJ+2zkkPS8Xg87JPTt//zN4vTI+3Q7Tqjjedn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fYRd5zGs42OaAj/7pJiYzLukEg9NF7+ekrltA0GtIVz7VOJvTxQ5tR3Em6XNvJ1DZk5Yc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xSnH98XOImJ5YEXJJfHaWBVoTsHFvhVZlqeNYDQwKmM6Yl/XbQ/+LDCRlmp2h8UFGZdU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PnidKv0ukXMznKzLWTTSrjO+NGS3Gkqald6UhTqIyrxKJFjynDqwS470egY1l/AozQQ0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ueGj7c/7xZdLm9UstLMNN7Obxd1jpv8MPgymalfs39HgJj+qAF3ZGEFf21F5c2ZY23UY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Pv71Hq1F9D7S6Eplc7RxxSvlU787PZPX1lqsvb79QfvXQhup/EpprQawVZvaLvGcvkIc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0uxjj48n1XZ0uQVc8Jy3EBU6Q0L+UN3efn9tVon2on6l9q385uSguuoRJ4/RdwGcs0mvZ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rKxiwqwfp+v8zraZTLqi9sTXVlEelX87uinHT33XFZeUVjmDxhKtV9Hs4qmTAX2YOHbH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EdcqChffZOjykHqlTYrvzFfUhLo44jHdbypVeYkZla9om7YCYSf2rDFjfFXe9w0KHo2xj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LYTlbYquH2WH194V6oc0z3w0z+kAUvMWZ1uVbLRN0uLe0Zq8unykWhTovUf0K04k9rnc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vn9/DfXpWymHanKFcYmLKCqP3GVYyaGKOz9aHv/7//q//Gtblj/+/PPPVkEuSOX/srR4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LNFaxLK04cnFOpvQ2mgYVJ4uSbcjMViitSWiLcfKR+/jioIKiP9a7oKTGlXSo/V08E05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Jl1OB+yn0hcDXI9NhhER72Oy4Oh8+44A9EZiQbB3hcDmnOvUfxtkzABY8Vet2FV9f0on+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2m9lR9kP29DPKphUbTk+tF5Vx9Gc9TnBMpPhLFCkLtkPecg+OVilv7nE5ex4u3e/tX5+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/NTG+2kbE+CAJd478KQ2cAc/v9NPh2j7av/oosYO0sX2XeGlb9CVt211HvliH9qP0MBhq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XRUDHA9a7vxDba0qLmlQulziG6G2cfVl+o1LIMfzadNXPNM2nS1rHffdyalKKGbtERsqO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/9jmee2mu4g4IlaP3q+TYxFxwRW3gu3sxfm90uvsljy7uK318lqXaM52RJCmxA99WJ7D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w8Vu+rzrk898yNUZJsyzuEJcuYtFLg67GKO0qizdpCv90E0Yunqkn8X5HevlwIp5gvbn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F2P1t4szFY+OP9JK/9naiojhvtr5Isod9rtYQd6dXugfz+fzkuvrefd6LMc/YzL9h3y6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j9e6RuQ4at1yjAXbnPm5rmts8/7P6H178FfGnY7cSTFNB6tuUm15LNGWbfL+r//2b5FP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zCKuE3HUk8sRh+t7/+uzPZbyqbiqHC6fb9/HJIczbeu6XoQckU/wfEbE+LqXFF6EPLB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2WNt5n6oCKVe8KDgXeFwwybZdQpR1acCuPzVSBfipYmAA2oajwwWsKvAkkLuizlcFQfKs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1AVABIeXvgnHFh37qqrX77QICZ8gP2yuCLNvSZCV5cXU5G+eA2Z1zMrgCXxz9c/DkAF6vf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ZV+noEXbZpDXwkSFx93MfpXI9IhorZ6c2D7ngwO1Afar+qhWP52cnVwP3GrL8dRAnTBx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TTpSH05e1DPpcjQqfmthW87v9VPl4fSnfbg2iXnaTmL8LGnRfipscnVJO2VAv3U7HFzb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VPnczLcqOlprl0FQRcsQZyexJeI6iKn41OtntFZ6qQr1P0ucZlitPLt21c8qG3STWhHj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w7kZz24Ln4sVjHVONg7jHGZW/pLy444O0lbFzGpXAt9ZO/NX1SN5qLAhj2me4fBTeaRs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5UBZmBczHlWy1Pq02zsfJE0VX1XOQPmqzBL/qzhSte/qOpxhDKzov8Nh9xwB2s+PYBzzM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7xzic9ILuTCG54DxsTxieyVS7oTd8qkmPDi/ZX6kvqZ9JebkIFl1X+Fz5RufxgItS1/HJ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3GqQ593T6LYB6HhTfR7XkkI6hGGCynjsOmu1Sj/anwOTu2SGtClPpMv963mlyQUY/VQ+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HQog+p10MRiwDhNmpZPfHQC5LVNp2Mqvk6kLjpQBj1He/E2brmbFyBvbcwmNS2QGx96/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x2YB1M1qObm4wUTKofKN491lRSBUObptMvQJzvhpqYIVA4ALELRDtR+lQ3nIOgy0eUzP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9JiGunYqH3scnnKfNJ04n3bPkyPmMFtJKO65WSUm/w2viCe2tSlIq33YPgSJdSruTp8M8h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8s2OnVxd7VH557LSTeiKgwo1PShWvKQv9zViWxeHI7B3AFcaqTJwMiRlXWq86dm07nZJ+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5efqs05ut0tf4TUOv9me6l4nEHje8cp2HRZV+ES70LoszDFYFK+c7ogVjE9sx/VLWt0x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UrHAxS3nO1XhYKuK7dmuw223y8v1zQUE/T76/xiLqvyQdlHFZq3LlXInq08wTWmo4rKj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aEaPw9GrLK/904bpV4oJTlY6ZqBct4PSH3zITZy31vanSq/xeLRYlojWevTY6NBnuzj56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94FzoYMyIQ4wR6tw+pOybP/Xhw05YggmVTKTqwwKSuu62tnIChTU+Vd5SMhJ2/yBN3Q4G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DXAaYLMPt7qWgOiAiDQobUl7lnwAkCYCXIVO+ZMHCzgG6FTWrZ0vLFcbYDB3smXgUYN3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qJ1VCQ/tRZ2LdFTOwHYJJkyu2U41mMy2OXkRcb0fN9uhT+VvF7zZX+rO2bsLPOQh+9H7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0aLntD7lqfam/Kttc3sOkyTOwld9sl/6q8OypGWWUFcTZpSF6mc2mHBBNGVBmbvr6ZMu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sVF5KR4SGys+qgSAdLgVEJUzv+tvvd/N2cMdfpH3bIO3tLjrKgxwfTNx4bWt+cE1JydV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MCo9LpnS8+wzZbQsy7CKxgF+xDj4cr6sNCsWaTvE0JO3K67RB2e2x6KynNkl5UuZzmKCo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PtqGyjhzFNU5eXCxS49f7XL08cxxqoGwfmrRwaLj2WFWhSvsl7cKORtTLHN8u5zO1SMd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/Tsfc/xW+FcV+nbFW2vjYoLL3TiQdvmG5v30C1c/8a4qzjfu4m2En/SpvrPNpFV9wWFT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n97t6jE3azzD2adsYKetzIsHFj4gera2x9nfkLVy9Xx9eW/liykd3nerCaLWyTLklvRw3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9r8Uz+hq9LxdQcA0vyxLfv3+X0fiZACaB1X701sYtE0yMej9fEj/07YR88+J7JiyVgGb8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n8ODKPTaDPZ2BrdvA0xHUxpq9pHG8slqCdvhtpXoPdqyXAJRyqdaCVBw0NlMJ0ca/CL9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DTmZud9KcxW8K3C5K6kbV1+DG+0ir63odw7rgoHWqfxIr2VgdQEueUo9VbsJyCPLLAjx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K9rDVV7z7d+OlkoG6utVAusmKpRvDgIyAcxrW2vR1+tASn0k6dCHPWRblT6VNx7TvjjI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TbVaQx274jDEJT35OzFXg3nWYeLEY9pH9Z3+RFtlH2znUz6Vviq2qn257YdpY9VOJ2J0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3RpvyqzbNc/rbDeKJvS5+aFJXbcvd7j++X11x9LvfM5tw/qO0KG0ze+R3luSXk/WzJK7y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ii3IlT8wN9HqnE+5wIK5XCT3902HWzAYqWlTWVYx055KGWR3mVzowqsrMfys6VR4zvp2O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j/qbGFPhuR7r/UjtS4z9pFS4rf05n6b9M+6pzCscZR9Vv8yHtXAhw03cUzcXeS/brU3r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bYx2ePDa1+g9okdOkFxfXTSzidfrNYwfmLurH3BclH2ojN1DGf+e8owWg1KrINh7j59+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MFWBmSQfs7qPR0TbX8Ycp7IfjzNRqRKxFHQOYnleBamB2hmY64cgfQeUKfgK0CKuW+Uu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khNtiw8qcsZ0McTWhi3gpOn1esXX19cx0/J+v4dH6zuQZqBv7ZypST3kNobkha9aIv08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GliZABK0eB3r0vGom4jxHusqaM/kNgtK2iYHV1k/t3dQx7RhlcnMZ1QuXKlysucx8ugS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s2wPf8p6Pdb+Gs4nj5wMqoryode61Sa95v1+H08MjB6xxLKRtVdd8pXffZ9cWuRezO4n0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AZHHne2oH1ZJ4qyuK2ovLiGiHaivU9/VtYlPEXG5v448KE13s/Wki7t8dMVCB5J6rLL1O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b+euM+zOjysMoU+7+KO6oxxSbkwuGBtpN3elmnRzRX0y4rr1ruLL7apQXHNYp/HSPXWX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djB73YbW504VnWzTwSAnPCp5cqDo9KHyVrtU3pVv17/jne1qYu9iBmN+hWnO72gTLqdT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9BHqg31R1+xL23HvS3XX09dnts3Ca/N/fp+o5NmFbPVabYv4qO9Zps1dB+Zbn9oXi7NP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6ncN8lS1lNnsFp2IVbUVxpIqReS7lyPbddZTLuq6ZmRxvmjk7afFYfore131SfffFeG+D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uvGU0njkomuPFo99lqJHi4h1HZ/9kYuhbCOLyzsrXFMaec0aPZ5spHIYdcwTZOoEaDD0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G5gQ5HLQfAJpi6X5x5TfJWHVTD8B1M2sVEJU4+VMz7qul60xxUzd2QAAIABJREFUQ2lt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qHTDQHJJHno/nhvJIJ0lE8esc7eamkUfWhNx6pWzTZwVrXjSAEAAJl00fDcTRr2w3uv1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tlDQDjUokm4FHrUHys2Bk9KVx5jIKt2VvbmAxb4IVkqTSy6qQn4IshWPLOrXKveittTz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WYMTA8VdonXQNMwVzQOynrvDJsc3aamOkR8OuBydlX1kWy7AVvxS3i7Z4zmXvOlvDfZf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g9pOhZmkKWVGWaQ96USXJmyuPTeYzvac3ka/OSfVVOYc1FV8MElLe2ciUU1cO7rYr/I2s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vMMT6qG15YLrTq+uaK7h+PgE/9if0zvbcas0rn/iBZ8mHHG9baUqat9VjqZ11RerPl18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2WPFC+2HMpR27Z0A4veiKlZsEJP1aZrw6fNL8x01COl6r/mbF2bHDWNef4hMnELSO2oBi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dO137guzlVGWKu8gv5zEyOOJL2xL5chcq8JLjRX0XUdP9q9jDveqKPKb/4/HI3oOICGHo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bTT5P05uZDcO/1P/zl9b28ZkLkYlj7nDdZZHzEp13sWkx//xn/7jvz6ezz9mcknDVcJT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bO89lsdzUNDW7jgTpcaf37dzLXRJXWd4HPhq3+7T9UWhKV2zVUTXTrZVBZLhN5yLDsTZH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ziOg9euEgV7Le3j1XNKgfCm9Vbt6nfLDNlTujkeX9JKmKqHO4lZmaWdMJMmfm0FXvrW9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SraufhPD+er3j5SqLYLxXT3WdcFPyyzBPvk9Afjsd+xfdeLozDY5qUV6nU4rPimHSv5p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2q6TAJStcZa+wyn0nDbMEgX3oDhm9fpaAu5ji6L7O7F9lQzyqkgDn89qWroKpTRI7Kqyr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+Yra/h9StADie9FpN3Di5xpVy6pt4xpiUxyufpu61vsqJbWohfddJ8DWW5fo0eb2+Ou4w2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UpbMvjVeUV2Ub+X02AKpWmVxsVV+q2qt4drRp27O6Lg649lz8dG25SXHWr1bLKDPy4PIa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y/6cbma25q53eSLPOXrv+mTJ03rtbHJRv38y6bKdrzGZ/Fd2G+G3dTv75ETYrG+NQ5Rb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rcenl3MXkNLLxZzB13vkHrFYtvf7jDJck/dXtLa9Hi1F7/IIxnGXx198t7WInvEz4t/+7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EXGMq8Ur5qmymijM+Nq9/XfKpizQQB8B5z6syr4UrJdlR3oNKY9CtCwzAWW/t5omY7Zz5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8zkJwdQNTbqWgYLV/0u2SDDpwxUtE/Toi913bIwAuyzKsgpAmBkIOsl1iyv45I6Y8qN6c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G8z6VdJWyTdlonRVqyQzHSrNBEjlk+DkAnraoNZVukkL+eN1XMWjnbJtl2zcAZHKfZb4U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0C6T5O2c3VZbOF5QXpY9Byc3akr4q8JIf+l5eoyvvpJOr8HlsRrPq1umPtDKYMVA5u6Qf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vvpY/tZjWXTL1wwjK1t1CZHzOd0poHxroU2xD2K0wy0mC621417hii/VzQz7nP6424P06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53odaXAxUI8zQSb/Skfawvlap2sCRvrVXzQvIRayL/Ja+bmzL5WzW/FSn670qrR9oots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tan/Zjks+tZ3010oWMx/VdtIGHK7zWr5Wy2GUu5Z8VHFJj6cts6j90F4qf6ti1uwY45PD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R6/rK6/Uzopdt6uoiVxSzuNdqEj857nB2SRlqGypv+g7lq7bm5Mg+smhuTPnl+WrRRPHd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r+IU/W3wnd4jWov1vUaPuGBdjzXW/orc3Pp6fY/3+zU8F4jyquLG9+/fL2O/3nv0YQU3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dS0Ppjjdujoqlzz2jBbD06cyiBDA2Mm6rvH4eg4OwUTs6LSNge/r6yu29yRt57lNKtt6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9d6PjQtKDwMLFVUJparDLQEqD2foWq9ymOpcRQ/rVyuKEXFJEgYdGODovQ+TDZwN0u8O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MFIGyrPef5TOye9KL/l1/VaDBy1p95qofXIdZVJti6uCd+qBq+VOz25Sww2YCNxsN224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xeeH5ygfYrqt7B2ZVfykP2rLSyQkJ19bMP6v+WZ/8uMTLJRz8rtij17qJlbstWxWdvFdc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YUmbqpJ3JjlKT5Uksk7F08zOKAu21doSEXM9az9ucsJd43yAfefkjKvveHOJEuWWx0lT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UYZVPFXZfGr7nDzWPjOXczjHUtmY0+XVFq7y0VhcDba0P63Hleuq3OEyk2Dni5UeKpnf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i1sRm9HqaGR7PE8scnHVtedoiagnOarcx31mPfcKsio2zPhX/NfrPl8Jncdo/de61aCeK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SU5+bFs/lQdieNWftq954l3ccMdVDvSZWc5Ce8rzOZ766aefLvy578xnKnm01iJaRBcZa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S2wP2MuFQvPgKCMX/WTbR90e+320gtmRr4W8PiuC8q2woipO38rvM5YWz2WJR2zvL3r3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efFB4Osdy+MRLceuPfY925KEtxbvdY0IKjyOmYxjKb5t1y/LErG0Y0Crgt/o6NHaNTlS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S0bUONJx2UcFmpSP9kWA670fqZOCYp57v9/x9fV16dNt9dMBrcpJ+XQD8SrgJx3VbNgs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CPLfrbJpn+TxTgd0FDfzrcedXmcgk/o5H/IyTsRkIkMeHK0aHFSHlLfjX8+xVP2SJiYN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sz8nM504oa8ONOZT+Jpum9fV8pM+DS5Vskib2z5Tr/TTerX8/FyOx+c7fbhZYj1Huhmo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+olOvEX4e4OpVxegLTbh+mqLlePbtUH7iKj9Uq/lJAVLRa/2wVl6Xqc8bvbRYl1fmw/H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6EeSkDYaMfqSo2fj73x4nntNG22mkhX1kW06fulr7jxjBH3MYbPjkbjApIYJlPNntsu4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+KRPVGWOn8qh+qE+MJ886kK0SQdKr/s2dInx2BfGlill3dVR+KkfXBn1TJ5oZn664eR0A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G+Y+bkLP8er0pzkH/YRYUMmNOY62nddmH07m2h8norK+xloXX9ykP2O5y3uvsV55zfiy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xs0WvUc8Hss+cFngR4/dlt2k+0if888KuzTuVTHDxT+Xe6hduVVnt5LosIafmv9FnCvX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Sf2Nz+c5+MgH6a49Yj/2aC1aj3i/13gsz1jf63676BItIt59XKyb4QhjN/1+C5nrllkt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79HPNa1VX2m7W57EKl7jiHW3fjv1+r7G0LZi/3+/QF/pqUGWy/Xq9hvfIMrl8vV7HLEKe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tW87O6zblbIPgfEIwZ3kORvo1uaMRuFIdv6uXbXJWnkGYDqF19P84jplo5Tm3epMWbUPB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F0teV/Wt1xLoVVZq+OzPBcjZbM26rkNgV31Xbed1mhic29euPFMepJ/A45K7pJN9sy/aA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glUerxJeVw5gKorSqg+yWeHXWl9l4Aa0Tg47McJfi9biIpesXiW+BEuVg/4zAFar8iq/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NMYD8Kk7wfLaVOtRJNeVX21db4aezX5YxYemDvvR4/tN/OAivgj15rhLJmUzIYyVL9cvKT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GLZE18dbSx+V7c18m3UpNycDYkEec7aq/PCcSw6Tj3xIYOUfWTiIYyHN9MPUg8ZF1YVL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eVQ+mPbqfJa+r7Kr7J8x1tlmfldfurN3tud4craQsqlul1AMcDuBZpigPFXXWAy/KYyZ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Xb+c/HP9z+Ki9qn4oBincVCvcdhHnqv47PBdaXLf3a4wV4/9VfrPonmWw5NzUO1tw8UCF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nhSHnA6UB9eHTh4lTrB9Jw+HBRE+13e4ntcq3iieaFt3McDmwLmk2M6o9XjmwsuJ4cv+m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AI0rVW6b7fXeo68xvAFlds3fW6wPRYvlvSsmCVAndoalRsrZ+2RIjay166zT9v06K6eD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FLwDRGecLqgonxSY8sbteFqUDw0eVYDMegzqajTVAOyTwWZ+Mul0gOYCXf5OGhw4OWDm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VgKG4y/1rYkqZ3RotwTArJd2Q5m6hELbY3DlOeVPaaYtq27dFi7qR49n++RJZ8Kc3VWJ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lEf95GxfzlLSL7nqb2UMDFEeXXJA/cySK9owfdQNuimbFXTfJUxMgDkj6mjM65J3vl4l+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qWP3E6T/bqbDPHdNXfaWOVP/sS/Xv2uR76agjd0yTdPpA+hYTCxejKOuN5rYH/uvzBLQ4X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gNc4/GI7lJvzI8ZCjcda5/l8HruBVBbEd+3T2bDyxr617cOPzASN4zknd9wrhtxsvvJQ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tA/HA+Pl6/WaTmDqd9U9adH6pMX1q7jlXtmiMkz9OT5nNJMmFuIK66mPOVsmvZwopS0R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FX8Og7Se6ta1qfQqv07XlX85nihX5isqHxfXHJ2s52zQycK1X/kf6Wb+RR4Y4+/KTN9O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zIzv379fcIiYoHbJ48/n02K50qSFssn3vJIvh6fq7xHj5HryMOg+r13Pdjc+lohe36ee/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Dp4YlP/LssTa14t9al/KpztXHat85iQ25OWKUrjS4jrJgMNtKHYAEA6crqtgSiSTOud8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y3Hlz9HEZJVJpEv4Z32E4Z9G5WSkvymPC6jIzA//kxd1VF01ZZKlfLoBeTWLP9CDtmby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5iyPkW8Cjg4sqQeXpDk95LHH43Fsq2c72l/VjoJGFfhoh7PApj5KWiv5M0lz8sq+nE9y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nE/dXgcFjm/2pfQ4HVT6nem2tevkHQMQZcqkiOerwSBlT/1yux+TB7V9PTYrTk5a+C5q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vk3dHS5V86/VMWLQOaXGTPtpO1omI+Pp6xn/9L//1Qhcncl2ZyTBLPnVe23FJDHXi4lIV4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umlnbgLbFbZJmWhb5IPt0NfPc/4J+GwjY5smXhVm6Uo04wnlq3jlYin5zbY4Ce9kqHTN3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8qzKzXXeMtpH9zbBYdexebVjJ0PH2qczYnvMRLRyU0Dfc4KGKYdqma0/zDOK9s0v6G1f43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swunrOki+7vChH1LGjPlVPqKySF4oc61HuVB+DiOJM8x/kladpOVKpNPbbCdH9s9bBVQG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Kpk4PHA43lOvWbdl3RPT2J/y7+yGsZSYRhr12CdjA+cDeZy5lpvQPuQ4NrwffHhHVwKV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etGH6zaCxqSi937cx6vb75xyPz3mhFedd8ZzlxSwTQKb64uAQ9nOaMzzaoTaFuXRe4++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+J7EGXhzIKhO72hxSRmdJ9twEyVOJg4MCJ6UDemjLVeARV1pkNGiyZNLEPMYB4q0i8oG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pXywvpu8yO/O311xwdn17a5RcNL7j2d+o/8zH7mTYQYflY2j+S4pnCVZtE0ej/CThupf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tjOjv7pudtzZu4sB9CHXHhM1PVbZk2uD/u5odO0TR7d2s60e7/caf/rTnyJ3BTG+UZek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q13J6c7G2SdpcnjHJJSJAmWV9fKaT2hy/LrjVRKkeqEt0L71+rs+NDF1hSthbjCduEG5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nMy1zexrNimePDkM/5HibMWdd3GasbHyC8V1xiLa4szGGKsdfmuZYfSMX/3OVTodAGp9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fZITmPqbfCtvVQwhL05fLh+d+Z5bFa1kXPlu0qztsI6bgFR/chPryjd3rnHyuPc+3Hqh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XN6l17r8Re2HenB60+uuMWo8T7w46qLvk/7tHljiU5WL6H/Sz5VwtUHW1Tj/I37o5DDy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b//pP/7rEvHH5+MRbWnbg6L2kwpSDBAOyCLiuGl5JDoiBKS3a65G05achcqn8o6K3a4f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42M9CmhWZ7YUz/PZprathqfO7AZjBAKnTH7yukugNY6mxqhOTQDhijx55UDKgW1ltJz9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s5nutC+VI49XcmX7VSCp6ru2c0udgh19SYFgFui1H5VNHp8lpZSDC3K0U9quS7wqAKp0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6zPWdbsQk6sfp7wzCp8+m7Wpy6PR3tLETtH3u/3GVdf6ucIOFQVXl6nyBM+sV3ZXduP4c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61XOcva36qeiifh2uE7uqtjV+pL6ZjI3ft+t++eVbPPZ3rOsukAof1nWUifO1rX9vm/mp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f2dxfGpR+d5hyzSBGHZgaUzfzm3Xn3zqp0tYSR/7P4+NbbJdrmRpmy6GaR3yzf41Bjh/m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e55jAu/kkxODswlN9+nk63y5imMzLHMy48rzDGMom8r2aU+uVDy4Oq5tR2sWt9Mmf1Me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kMeoc22vmuxW2upV0dN33XWVPF3uyJ0zjNf6T9yjvCqcVTroM2oH9CnHl8aB1IFip7ZX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mDtp224iTemdTXINfa1rLLlEuCl2T1NyUfFtZeFyDI6xOKmjcs76f/vb347nLSkPTu7O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qhz761Mb2Jar9wroIxWdSlEDds58MIDzKojq2u34UXMwztbiWNHVRMW1OQ/IPogpfY5m9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kwxOFlclVfRk0SS8ApK8vu8GXSV8THz01QPP53OYYX48HvKQr1PO+gqe7Fdf0ZT9uiQy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MV8tIo9Knz7tUM9r8MjkQOskL9XgXeWoAMWHc7lETYOT8qFPy9OiNLhkhHZ0F6Ro/252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mw1gXD+kKX+v/Uz4z+N+pVhlr9u99Rz73Hg56yXdTgf5febr27V9f8ie14OjpQpkswRt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V/aQ30mnCxzaVrWKrm1USY62mf7i6KAtOZvVROkTnquEl9efNr7R8e3bt4i4bp2kbE77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cxOg5Iky17bIr+M5Imy80WuVJic7tfvKNtR/mBCq3LY6Jx7exU/S6uTmkpsxT6h3dtBPK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GJWNuYDPDY9bVxO2c4LsOLl07WV6v1zCwZZ1Z0px9zEqF4ZVvsZAvhwtVf3zlo6t7Z0uK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MR/EurjsdHRHl+ZQjm/Sr3Gjig/aNnMu9Qu9hjau56rcke1x0q/ihbJmTqX60fZdX1Wu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bMPJVyfUK16c7HrvR77MSfMq7+LEFHFMedH+NJc8ju9dKIUHRrbHsXip/ki9KV7oxJnqI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8I8WF/OJOTPcWKJvTzA7GNmDOiuq0JQRMpWB5eg8tkEoA4EDSR1cqLA1oe69R49zy4oz5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VcUZkKO14kEdKGJMMLSu9uGSVde/btUkDXkNjUxnravEJSKOh17kd63Lme/sO4ONPl2Y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llQBP8GYMqmuV9tJW9TX7yQv5IlBWq/TAKG2nE7L1RU6He0/Cwf/eb0rLkhVcpvJhnZD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dGdJMftUul2SmbbkbH6WGFQJCvtmgHMgqfX1nMOCPLcs5/Vc0VZ6NOhru85OqsQir+fEC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zZpNJ+l1torJL7dfiNf5nK2VVUqQYmce5u6CyA+qU/qk4oDtTsnACMdvnti1HNzGMeJyF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S6hHN8uuMkr96MRbpVu9hrrdnlDerKw0OV3Xt9WrwwsXzziQmOEDfdXxVvlpypsJnran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xXrFoOfzecjStUG5UQYczNMuKoyrSsVH9Zsxl7TqQMXJgHzpAJgPtSGdqoM7m1I5kRaHv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Kf+ZztLWOIij3PO7Tri4wWCFs8RFF8dmcdHlRaoXPghW22aO6eKt6qka0GbhPatKt7MT1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6deBohv/zPBT+dFYofxzokfx2fm++13iYTtlttE35pdZz70+yvkIx1qMCaRF6zt673hy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sjWXtPSJSoXEsWTtDrpwhGV6WJfq6HgOi1to2SI4xkJKoQ4nRLk8EU6UfhtCuSfLMaQlY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FDgckKuR6703EedgdHg6JxQyUxpBcsYXQScTYcqKwOUcrZJjOjkfh648ZDtuhZSDo7yG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ru+Zg5Au98+2qvY1CXZg7ZIU8jDbVuLAn/yxKJjyuCbJlY7Zt4KgC9IK8hWtTi8cpGtg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I9kPv1MP2hcnbFxhQHbHGYjyOBMMh1+65UmLTsw4n6vkrXQ5X2QCmtdyNja/u8Qlr1Fa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ES9MsuLs50dslzS7rf+uzxkOaD/HqxJMQkaaEytof7MJEdLjeKauNa4mn1qoJ22v8jNn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ZmenrE9e1SaUDw5y9Z+4rvTn6kGFY6onx3fSrDKnjblkj4U+8O///u/Dg9goP2JIVapY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kvWcjep1xDDqkDhPv1Tc0edSUOZZd0brLJ+iTVY5leZrWl9pdZO61EHW0TwhIoaJdicP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v6cMZrRpoZ3r7gtth/F+WMQqYiSL1tMdgi4H0HaTR7diTptJ2btJVOKV9ulkzb4U8x32K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P7UvTqqqbGjjybPi4nEbTI9YlhE33ABUeSavxGX6E31eP5kvaFvUA39Xcd8dG3hbI57L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2bQAa/Trbq86VhOfTw7Kj9/sdvV2TvPd7ewrXmPh3q8AMOnT4UcE+Kcp21MmU6fx0zuwS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AmwZZAYk6zB0YkB8FAEfnMRiMOJ6Exv4cjZ/QwcHIp0XrMyhUgVod4ZP+XDKj5ZMAyL4c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km/bq6pDGihYXmB3Qa6lWAchHnqMMSXuV2FT8V9cefbWzzgle1/YIhErfnZ24wKLtJh5p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7FjpqjBC6dP+85gmEjN/mdHkBl0MYFpoT7qdtJJ1yjAfwjGzCWd3pKWSp6PX1aO8NDEiH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JCWv1QT9+fyyQdzhs8pf6xNPPuVV6zs7uZOn27pKH6POe7/GJZ+4+OSl4sGdHzFv/v5h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47q5zMc/FA/5mny5uZx3n96yb3xnHKftZbHV28Yk/5afLAZS/Kr6qXTpZVjFI2yHdbIP0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689k4iYHXF3t160SV3TocebiurKmMmBONYtzlbzccerM+bjS72ICi5ucqq7RbbxOjvnp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IT7IK/vL6zQnoOw3/H8eE1OUJW9/I/7nd+1TZc0JLc0TrnjfY+0RS7TtlT5tiWVp8V5r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aQvrup6r5d1jzD9ceh8yQupheSzx1JO7uCNiHDSSOQfAEfu9D1/PwRmXOIOf1tVkcZhZ7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PggRjDJ54Upa8qMCoZDoOHkNjUF5I60usdL+lU6u1LgZG15P+i+z2pJAVcXJizOQDJAE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SpV4sR0HpA186TnKo9IzdVcFMeru08HFLJjc1ScvDlhIK1cQVEYO0FXnDAouGasSFm7h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2B8H1aNHadttD3gCiNqU2dPY33l+lD39SOWgQOn+PPsLA6K+5DuoHuy0G3klTa9v9wlu4G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JlXnGlSdzUbEsI3U4RyTNS1uhrnCqiyUCX1Y74FzAZ50sA32qzqireUx7gByvFAOVbBW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mPQjrm3Hr3aV8Unj3EZLizgezqIJUhxtbcf94CCP6SoAcSLrEz/zU1cr1cbyt9NXXu8S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4+zY3fq6x41NbdbZRYany6eyUE8h8ENMsFszsU+vc4Tzj6rIs8dNPP110RL+kzTJnUHsj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wMSd8TwL5Um/po7v5Eocc7J0+ZfjSWmnrys+M2eiPGb2yP6c7hxGku+ZPWeZvY9Yi+7U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uTwij7uBOXdVuXhF2bmY4PrMfmkXWl/jJPFHcx+N77xe/7NP0uFsUvvSVdOUSfqj3o/q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5VuKXdT3sizbMz7WHuvrHa2NY4ret4XLJcYFyjuaKFeVg/J00Nr8xJDzaRcb3ELf0reG1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PWLdEqqtv63TWM4gG7G9n2qNNwdG0rkK6CIsEYQLjFo/H2wwMBetFLKWHrWDqPAY1O6C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7YPgpXxoQsJAmzJz7zDU/ipQy/Z02/EixuaCiUsWXNDS/xlAKR3aXhWI2J4LKNVs3rqe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JumrAMk5Ea9P2qoXX7vSCvk7Gc0CvwtuDtxdYpEgqVviNRDob8rcAbvj1z0QwAWM89rk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+5gUbNdf5ezoTBrol7xOwZvHK/9wxx3Pei5ix65tTBOt+UmLK7/XLZipt08SI3de+XDX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qmsq/5hhvLNnxpUsDqMcz/qbGK7yvON9a4e0jgmP0yHprf23xoCKnuSptfk2VZW5Jqhu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v/Y4DR5UvYx9xj3bkvmt9/p7ZoUti3eSqk3dVqpjPnWLsw/FdyeLON2lflA99x8XDPK+2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BOmblZltsh77dHGS/TOeVTrWOKd9OZk4+WS7OqChvhUvPylOn8p/0kcsJBbQDlUes+J8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Z3zR1hwe3slF9adjCFcnsUx3FOkA0+FS5pH0BUenw0E9pjtMK53TJ7OtpFtpJ5bxWmdb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62/tpBwjztxOJ890sKt9E1uT1kpvKlfyoPGktXa8cCL/94u3uuu+KLv2eBIw1t5jaefsV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gLMP+nuYUZFR+7lit8T379+PByS01uK9vuPnn3++bAPI74eRtnMPPrfD6XU6C1dtvaRw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Q6rXXxPy6Mv14PI57g0kXB4CVIZMPBp7ee9CMXKJU8Zu8QuAHAAAgAElEQVS0VqDOFUvl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vh1gkoYqkKV80w65UjKTl5tR1npJv0uGZwFdgdP1TRlqG1UAae1cDXOB2smVIEaetd30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dyln5dfZ6vh7G5xq0KGctrrXB4/kQFdpoi4GvDDbhSgj/dTvVYBTfVCGPBexDWYXTIZQ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GCdu6LOOz7tExpUZ31X9pM9NvJAu+qTyq79JP3GI17E+24q47mhxW5KrtvJY5dOVjamv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sR2lUa/l/X+VrByP2s4ncnS2rrFLsV5X0rlbZBZn6bukw7VD32ISq21qYsZrK10yPley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FfYz25DB3JmunvztbdrQ6m3H1na/yuir2foJVTn6MmQ77s67Gyop2Hncrklq4YEO5Vbv4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xWjt18m2wtys494EQRvR9rm6X9kkeVL6Hc15bIiTJgaQLg7OKRenh6ot0khM5Xk+qJVy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k0fwtf7d2faZQXlvlxi6XWN9r7reNpbV49x4Rqcd9fAca9XahLJr3aTyn3HWsyGcGkVby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80FXTk+DzUXE8cCi3rdBbb4nloKlM1Yzznndum6rvgTJPK/BJetQuHqtClCvr8Axon7o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bC1uVs+tOLfWLuBaBUi3csD+1YHV2RyYVsmJ/tZX+LA/B2Duyb26QsbEy9Gg+lS63HWZ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BEonPvS/2r7k6tzJUOlVu9RrKD/Kq0oKdIJHZVutRHKLS/ahulIZ80m6nCWsZp5VRk6P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W7lqYXXPKcAReyo92zaDK77xGfU+3ZKq+9XrdGZFtccKNW6b3XktbdjTmMaWt4se1U9mY8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+tRZZt1+TPodrcqb/naFAb7iixic19JW3Aqns2/nZ1lfaabtVzuXtA8nS2ef2pebadd2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8zNrkdxb2p3hA/Wr8ZuLMeEB+Kpt1sbnijbZIuonhuhL7SanoVPxVuijj/HTtKD6TTu3bt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Xd9d7z61EB+dTbG+0qDb49ke5e/qKe2csK76p89ncZhR4ZcbSFHWiqkOS5k3zvC5oqXS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HeWvyluJAcTfGV885vzU7YjI/7Q19yoe6tfRSDymn2Zxeai2m21Wq50cSGsMmmG9s8HL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cpa2wjtiqi4Hatnsftp4/7FomDElfFpf7s7+DXmmfq775PY8/+9qjr3vFFtGWfSkXTuVA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Ge1Tv0Lo6jrbbe49obuVKk7Ef39LhjPIO4PK6ytGTd62nxlwlG58EN/bvgiv1QB3pylkW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KSPS6uTvZpRUZq5Nyqhqo5oAUNoIqPrJ7y6ION5Sp3TCiicXlNxOgYrPSi7KJ1eMq0Jg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nFxph8lbtSJq6WsR0a+JmpPD1W+u7TreGGCqxGoWPLI+rzkGrcJ7RfcxufLwyRhlq3Rz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nZE/1/cMg9x1rl0NhNWg0yUrLvFwiQ0TD2dfDPIV/bzuujtgbu+uXhUvHJY6H6toZHGY5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4fycr7iJQGhSX7+Iq23ftzXD5R8rdtT+KDeprn9CluFDZa6Xrmf3f9VnVow+xnxkdDlcq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5c7Pq9ji/JV+Uq38Ox44iewmUJ0vu91XFd1Zn7w42lyfP1Icjrr2PokXeszlGE4vLLoQo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i8k8XO/I4Y4vbnVfhkV7/fr+Ph+Q6mnR3G+nI7/QH2oDuMkwbIT0cf+Wxx34rzNKWI1fK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Fd98942hVv8n+s55OWqjtugXOu+L8Q+2BdVy+pPrM48/o67ZSu+zLxSsGqe2cHfkkGPf3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6D+7WHrEswxN4t8TxOjPY5L13KbDH8hXrO6K1iOjr/mU+SEo69bzbglIJ2YGiE24W55BMG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Ea1fl+S1D9eXKl/5Szq1v1wRW57P3dD3G62VVpFnSJ2dgIiI84E2cu2b90WnrGKbWTna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BEwuZ3pwZQYsKs8sLnBV7bikhfU0gNA283qXWFGfLvDwO7ejkecqWM2StVmSRN6r1VoH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9pUySVOcB2bX1sjf2eay6M6P2uecDA8/3O/loH5oa4/WQh+E1dfNNxyoM+Do+cr+3eoF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iqsueXJ2d5dkqa9pkHY+WPmr7rpwMuNrjrR9leFzx8Fqtlnb5WBXP518XZKV8Ux9xPmN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bgClyfGnstOESGU07iwYt7UqDUwOHc/OVm2+UODsyROTwFoms7xkZqd63A3c+XmHkbRr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7o6tK2hwNihkVVld+Wflc5YOawLpbIFwbVeyeyY74rn5CP1S7ddii1yn+OTorHpjLOT7U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5G+uLLo6zBPubF/9uMpDVIezSau8lnVmk11anMz0donMz93umirGV9jhvrsJV81XiH/O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+HS2knrg0/RVrvpO3tnukKxz0Bxnjk4bWZbHsQtC5e38lW2P7Wy3j+bv5CW3IEerd+DN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rsdDoSq87L1H9Ijn0h7Rl21gqwpS46+MigLvvR/vmv36+jrrbMM3C66D0byvoNTDP7l4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xDIGxnvgrwTnrnXL6xWv7HMYUKKtii46E5MbV6pVQaVp2Drc+0FbyZcY82V7xH4+rzn0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5n0Kd/wqrS5hrgB3cI6Ii73c2a8LePx+TdpG2gicVb+knwORBDiXUNMXXFLt2ictboCU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RAbDt5UHA7cGziqwObo5EEo+Ho+2PzSrSUJx0pd6mvnyyU/EYzlnVPnam0v97TF9l4Qp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s0pCVTZMTFTOvP+VmH+XYLD/ygdmtl9haxbi46y+S/xY926SNu04+yRfVbxxSR7PZ/uq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WOTwkD6u26hVNg4nlDbSMuPd0a/44vid4dzG97baoPJ39l7RNMsNXDzO44oZjCHOP2xsb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TUro9Wp3pFH7LLFmEot47s4GGeNm9uFypjs90Afv5Mu+9LxOGOQ5Yuqd7D4pn8hshgVq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7x0W87eb9HY24OhlHsQY6eRZYWbGHD6Dh7w6Gii7Gd8VrpNfV6eyc22fg1vG1sqfGdt1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Io2XcRdk3VqL6OuRw28P/+2R7MzGA9QTZUUsy7jCSdNKblVu4PIgrdf6Ne4zt1z7ur3SR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ox2pk6jwX69XPJ/PDbyjHdv0TkG1a/LXxqeHtdair2u8+jmAVSXmNgAXUC4CEUNVYbr6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BqgGx4RoAKN1PVawOdvojJRApvJ2AOnopgzJfwX2DqDUsCsA0MD+vhlYV8GNhquz3QQA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96iyrJvmUK3Ws550MZttSq2CWNDg6eUz7ccFE6ym9Wp+DRiZSXDW+W8HR+4CrILmu4+Po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o2nVB7+qfbhLoXAGizO6xYQR+yrCSgcNR9f8Kv/I3P6sgPgS5CIvzXP1U7KoGf/QJxo2Z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aP8Vr+rz7FtlRRlUK8CUn/vuJpMc7fxOmbmS1YkrzjacXNxxp2flw+nYydrxUZWk38Uc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+bouZ2v87uRY+bKLkZz4UdmoLGYY7njXuKJY6/BNr3NYV8UC8kZ7dvxXx1wSTbnd2e7d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Z9uVTWpOWNGacfayImT61eOf8Eu9zq4h73pN6pFtOx3qOdqNk5XzA3e91q9kQxkwtrAt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VfmunlM68zwn85P26oFZeg0HrqyTfSdfKhun+5xwoc8rTlCuLtYm/fn9Er9in0Bv+eCo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e1fZEf+qGKyrySojxqs7vNK+7DVb59FixGlrJ8/ndduaOjqTgfx3RLLe+/3eiYlBGdyW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5P51F2xdcp59aR8MVFQSjytv2ree1wFVnncrYXk9Z8mcLPKx4wSsWaKh/cwAvAI4V5zh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yIC/QH7O8R0QUpYEk+w/7Y786/ksbpUx66htUb45oL57miJt5S4oqn4c4FX12c+dfNVn+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m3T8KF2k8azfhrr5vZrhc+3ndwY6bcudo49GXJP9GQ9KZwM9bpWWflTJXnHK2Stxt6JR6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OZ/NPvTT0U26nA60OGxw9uWOUV7V4OLO1xxuO3uvgqQLwMRb2kC1k8T5i9obbdPF4Qov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YYTiedZ3tsJ2nByZM+h5l1xqf6TXfa9WdlXm2Rd1QT91tlH5mNKmvzXukC7GFeqOfTi7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26E9EBcr+9QV+yqeOZx1MqEsaPdsJ+tU2FNNTjtbdoX4HTHqrcKSiLhsEXX4MMM016Zi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Nz9aqrxDbWrI0YztaKHd5zGHD/q7ijnsq4ovLi6qvVZxRmMHc8MK51MOGnMrm3M4nf1x+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Gqu1TdJa4a/WPwa5IVgS5y2Ix3VFbEqZ5iflFzH6Qu9nHuzGLMqP0s7v7pzq8Kiznlul1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16Dmvff7y8y/xfq/Dzc9VoqEK4kqVu2btayx92UbYjQnPGvvDly+OosDalm1JeWmj0HLG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Meu4mcy74pzVgZkagq78KV37jysIrD44uP4/pdnVr4LQ7Bo1cj3mruV1Ckru/IwmHnNJ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rF/NzGXhlgttg/Y3C7Bsdwb6arMZ3D8Z+LLQt7Rt2jXpy9lFXZWclQrgjn5iBDcNqp/a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eut/1OEnujuSzV6/rumOjkpGVZ/6m5irvxkQXTLEBMC173hyWJ3tfTIhwfZIR5VEzXSS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1zZX6VK/s6SuKowDLJWctC/uYLgrLg5VdYg7+t2tDDm9fOJjTNo+1Tn7IUaX+cZkB8kn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T/o/i3EzPj+h6xNaKAfaudL5id1QXy52pO24wb075mxbaaLsLwluvw7AnCzu9P/JQJF8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d7rfr40fa+ZQ+yneWd1T5ncutGMtJq8uTHE8V5jt+3X2bVdxS33ADZ/bP3RXKZ7V4lYU7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O4ccrTx22HKLiHXXa0RmWnues++Sg83Ncv6kKfPi/M9jzJ0cbVMbO2g8yb/U7FcaNQ9X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iNbir3/96yVh1WTt2drW09pjaRFt3xrUGwy/v6K1JXprEcsjvq9rLH17/tSSicK6Rl92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tj25fL9zMLhGa+9YlhbRIpZ2rmKmoanhcECiMyIqXBcks+gsUAosE/rZINptX3OJuip4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HjrToh2PsU5Fq0LJj9KvyaZzVuWTbXArqvKi39WgKwdUQ87r8sFRQ3tpCbttvNd1WNVt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mOBRycbpSo/r6rPKhfSrDCu+Vb7VhM9dkHBJRgU4rh22yaSA+lBdK0+81s1Yur7VvhVH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XfKsNkm5umN6XO1sqxdxdtFiXX2SSJm31qKv6zELGj2iv9fBJivfdDJ3PNPPKBvKLAsx0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fZSh2y3BMkw+gj6Hd842qHNnExXflc2wKNa5bW8z7KIPOLocT04WeazCAGeDxF1tWye4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q8KLO7q3rcE9MjqdW4VPH9vaIP5o3zH8VrllW5Qlbdphi4s9lAdxLmL0JfLuMNbtGtI+W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2KHxmf6q5e43J2Qr/57hsdKjsuRtJ26FnHxTLyprh8czWnmOeYyjYdY+bY6YoPzTD1U3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bqoFGR2EV/GYcX2G4ZQ38Z99ObvU75oT6adbLHDyVzmyuJVh2khed8kxjf/znBtM6sql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oe+bpR9l3Wqlmzk4MdnJ/iLjtR/3oPa+HmOJ1pbo7x5LLLG2Db/X2DGsnQ93Up04rND+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qV7xuuX1EGyaV+/5g2nf0vo0Q175e9KJbn09baLE8H0t8+/Ytfv3rXw/CGYy39+j7yD/S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cGNsP7b/rb1HtO21F23vVExwe31Q34Jh3+OjDpY2et7DDAG3giiA9D6+r9UFuDSO6xbE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pRv+rbUju2AAGeyawvnObhNCL6wng/FQndavUDuRSthzkaHsKWik/dSTXLgN7fr/M6m4X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7GVZjmMOzNOg6fjaN5M9Ag1thP/aJnVXBdPkVQuDQbZHfZ6+NL7OhXUZ8FxSqIDD+z6d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TU7uTuakcaY7Pc76mkQ6kM9znGFM3rTOnd6F4+GXYiX9n/hQyXLe3zUgu8mk/K5b1Jw8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qL/dMX53dkaamIxlcbqu/Evr0V9Iq8aCvO2jkhGvc/TTHvSeJ1fYLnWnfsSBG3FafcLF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4CcT6V163JOJa54pZ2m7aqcOOLJyImMmQv52uXGHc1/7YHm1a/c3FQC2aGDNGs39OFFE+L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WczS+pX8GXdc0YeX8Z3HyUcmyZVs/h78UT+b1VVeOOmgPLIO26Gfqdyc3rWu5jvqY3pe4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9Mr4pe1VbTp7VHzRY872yEOFiZxU1Wu16Eoq+yI9SlPEaI8V9lOHbhzA4uRVvQdXedbz3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3+GyXqsyuExyaWyPHq0pH/u5dfuedb5//z7EEeVLZcccJxf77ibKtJx2E8fgt0XsCwfb5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tVzvxE7k9nr3H8bTi3/3ud/HnP/95eBLXcYEwdzTcI5ZBIW3bPvvYFdV7rH0bsX89n0N76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4Pr5ie4fSshHetntoz5mQVOg2UM5laBpitWrmjumMIsHfgRgNhs5dBSgXcLP+QH/btlg/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iL4bbz5c6WG2hdFAlCa3mqhGSad0Dk7D0XNuawULwU8/U78MVJz5Vv6U1lkilmVd18uW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JQ8zW6r41qCiNDu5UL6aEFRtR8Tx+HSXzEaM90VwBlXrcoKBtl/xXMku4vrofPc6Lb3W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BY9MINaVCbVpreP8mTrZjseAPxHje37zWtoLfUnPUZaU8wxnIq5JcNW+0507N/Nnd627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IwqGbvVtE/oIk46fKp+Vzy4Or2f9xoxbsyKSxj1UxNzrjhXqxukwe2auNq5n3ziNfoQ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zdprnZmvOJmRh4qGihfy7trSwkkVZ1OsO4sljNtax+GB0wvbJX16zZ3/u75ZP22JD8DS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NxmnnJzYNq+d8aLXOh+iP1I2XACqbEvzHuoif7vVWfY3szPqV/MrnmOsYzvOj9wuF21T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kkr3GdJc7OJ6Zp+gEfoU9lIvyxj7Ia5UPqwzIc5bc7bksy/EQ3cre73IDXSGNOFctk4+l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XwQ7WHmuLiDgXFLMdTtRoHpnltb/O8/V6Dbl4Hl/aEu+45rvKT8+O45Sx2klll/mpfpJ9f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Pg+if/rpp/j1r399CSg9YnuXrQGHbPwQcksQb9uWUlEajT5fDtz3RHHto5Kz/vHqDwEG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wnRwHnezf62140Ern4CjXsffzsnO/+VImLf/NWI34MuN3kXbeo6zO6orreMGWtxykecJ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n/3oFo08p/pCA0O9pC+vcXJ24OIc9E6fGryq5MG1R1r4Pdt1yShXMqqkLUv6VeUHfOdZ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dry4IKGyI61R+vr8ScfODtUeeF316RKn2YrQ1o/HFycXRwd5cZ8K3FXCQRppm84fHT+a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mkmPWwXWY06+xFzSlefVPt3EA2lhm1ncCq7KSXl22OXadPZYXZPnuJLq8FJXJZgwqpy13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BofxbhCsfXzy3SWxTh75XQfPtE/SS1lT/m71gJjg4qLqpTqvtPC7++Qx/Z50upVm57sqU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X/3Z0XcXuyM8/jm81eLes6m47jDA4QiLO85Em6t/TieklQNjTfbdyg95IX9uwsLRkBjm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WFrxxHZcjsJVYMdH1stP4oS2p7xUvBIbyItbIc3rdMGFtsJFjDzuZOXs3PmH8jnzh9zNQ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iuhjaez/eCqN0q4x0gl9lSB08n0+vz1Vkh/i3xY++59Nb3Z67aqVQtrrjIsdftA2NTduu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w7rX6xWzQjxSOf/000/x+9/9Pp6xCydP/vLLLxER8Ze//AUz5BJY9yXiaMtxQ28S+H6/4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U1+hxbiEdZgtaOo8OTiqnjYjo0VqP53ImPpr8OCdxid6dwFg3HYWC/KS4hPSuLMsm07d9o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Llg7gK4Ac0bzTCZ3AVodRs87niLisgU74jr7xGuST7f694kutL0f0b9LIFwS+CNFwUFl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wanOf+I3rh0F76pe7z369pB5ayN3/dwF9yw6KeMS0xnNVR3S4fSqgVRt1PnirMzoqhJN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nWa9a8XPyVf9NWjl7eleYCGu76avaviuUe9W2zubfYZs7d1ff+cxM15poqa5pT07XlR27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WTnpq/kjDY4X0vSJfv+e8vfgbdW/SzSr+j8aN7L8aCx2+PpJvaqPO3tl4q/JvatPefw9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7dsNUFJ3n/qS46OiTX+7vCfPzfCQWJf95iCH/VV+pHl4xDiRdzd59KPl07hEXFcb48pn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QXViznI4TjC5n/qSfKibQRhn/tV5+5ionb5fMc3c+6GhLWbRd1499YZE2sXMX0SPefY32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arXqyulnttuBcu+9ZxAZjqkvcOCc/GV57+e/ffsWf/jDH2JZlng+Hj3aPsD8erT42/dX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8ec///mcUdgkujEVO2MR0TEL3Noj3u/dAPoa0V6xtB7rq0csS0RbIpZHRKzHltuTodge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I2JZ9m2WbYm1jQ9yosDUuLkKWCV36lCa+KhgFRToiG41s0owtE+lu0XsEwHb9uMsmxxH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mtiq8bFP5dMBif6mLLRPvdat3PA6tumSVwJF732YQNGgVsmXA0DVkbMHF1i0P/KsbVPO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6m6S+HKC6VU3yyoReQYvXu35mQEYQpNwIvHnNJmOfiKmNZ5mtkiv9TFooR17r+qXfDN/j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0qYy06OxstkH9VfyqTmm/SnsGTO3TYYHykMd1i5zDBS0u+M3k7woxmDzPkrGZn3CFkgmG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XK/812FGRa/S4OTm7IOTJXmeSWOlP7cyTNlXMezsw09Eku4KW7RUuOTk6+Ti/NrJx5Xq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4fpnjkD7cHap9uhoZx/VAMGtOM5shSvqM99XW2X/5FOL8+9Zfdcm+7vTAXmt+q18hYNm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QyvjLc1lyNYxyr2Tk4kryQFq4OunqqqyqeKsDFu2DNkB7rmyEslEa9P5YXVxzMqwmr4nn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79niN20mkcuInZah9qe/mJ3eikv7Z5OwhL/mdmfMwtmk7j+18wF/v/jkQilMae7TNvK3v4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9vHJJO3cSq2yJ39r7xFLi760bQC+7LbzWOK3v/1t/PLtW6xLi9f6iuX762/R+7Zi+nrv+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/HP85je/OZhd+zYIzaXqDgUd9faHPvXe97y1R8S2hXjZX8+zru94r+9tsqBH9P3JVv1o4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1I+INiYMXLpXA+L/XWGdGeBq+RFg/7S0/UXJkW2ZoOb6oBOznhqPAyG2wWCZ/2pwCloK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CpN8O4AEn5+unmtwYLB2SYNLFp09aXuUc/Lvito3Aamqf8ig0LkL5sq71nPA6653vFIe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S/SyVJMHlLnKnjrSazWp4SA+QVQDCq+7gLLRueIR6apkXNHs6mibpDV5U7tyryHIek6u2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s+KSKFcqWeQ5hwVaR9txv5lwZ5CuViy0HZe8EuNmcYV2yfYpSybs2q5OANIuXXLPcoeN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WNLO/mV4ZQ+inxNyZHF1cqmioitN7xKgHt+LA+7upL4fttF3VIQcS1TXsL+vMfHOGLzNs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G9Wn9p9Y4mTgiuOtwmDaz0wWbK+aWKhiJ320qpOl8lV9d7jeD6n8kbdKLhUuMc5ykDRuF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OoCnjTs8rfSh9HPSUdtwgzbGwh/Vt5toojydbypPOvhyOYLLK4kpqh/SrINKxRpewwWi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K9VrPrm+tXPHLOXhxlev1+uCuXkbofNn11bb/6PH8baXrFNNaLaIeL3f28ps22z3+fWMf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++fbtpKktsXw9v+Aw2+fj8Yhf/epX8csvv9iAcmfY538cT/R9v97R2nLMDLSlRUQOhHu89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cllarPsgWA0mE1Iatwq8KnfBgYbpnISB2Dlh1e8QVHcFH+f30f7RLkDHAbqeZzKrPHF2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1obTksSr4UR8D7+28h+KYRTIDVoY+zuwRTNmPa1/Ppy0pWBE0lGYnez3n+tB62ift1wV6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ggkB0vmO4zWivmex8ielTxM/BTkn21ngrmgmLVrf6ZV96m/Lp/goPxlklA4mF5RVRTN9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8mEESjlnAJk1a+JCItE9HD/nXwWe1QsniMMbRpbTPBtqZCBCXU15Mqp3vZJLp2uYnZVtdk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TyqfVZLleHC460rlx/w+w9equH41WXM0Kp+zeKE0udUZ+qCeZ58zvKjiaK6kOFoq2Tjs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08lwpo+Z7yqmVzJWWXBiQtvnd21DczWtV01MO32o7zNu056cjNi+xiSukLp8yPWhfuli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PB4HbqdccsDAlSudyJzxNosXvY/PLYg4n1rLlXr3nZOBXDlV3hj7iYNu4UDp56SR9kme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iTTUoVx/UBz1FjLHS9eUmJascLuNW/s42s8/sl1jj3gSz0bHHxzZOuCt/ay46rWnLV1/T7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5UCeVwbqux4Ok3u93RD/HNXmeWJrtOqxUWf32t1C0zN4AACAASURBVL+Nf/qnf4qff/75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6/3a725LY8qnGm4Vf//738fX11f86U9/Gjqm8eg+cBrz12OJHm03hB7L8pQReo/ex62p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xhhU1DkJuBy8ueCc7VXAqk60LMvBI+/jmCUr+Z2Ofrmm9+Mew1xqP+g0gOqK0qo86vmk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ZnXNuq7DlpHsR8/zOtU3n47rknEnc1eYGCm4qN7zvAvMbLvaZuR+K/+z2WgmFU7OTOAI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gsdsYEDaXJBX3jm7pjKLCO8v4bcyuXuklF+VsfKkNuQSY62n59UXuMJpg/3aLzKg/JgM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YXYTxzPg/e1vfxvswMnLTTI5mpSHWZLOeurHSYsmfKovJ4dZIQ9ciU1+sq76d84gq31V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v86e81rVe+pH+3Fypj87mVN3vE6PUcbKh/Ndh6HuWuWTNkPfdG3d2VHKKHVQYZZeU+EX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+qL+GR8YWxUruPLkYpD2Tx1SvnqMPFZt8ZqZLSVe8nVvSpe+j1NjgZZZf1rnjq4qD1Pa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9cWBWBbGb/dmB23X5QGVPVJ/eS8lr9f8x8WHWczRQjoqTKFv5zHWVdt0vn2HWeq3eoxtK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ymNue+WquZNLxHhrHunSt0m4WEw/dX0wl2Rb7/f7wBo9r6/FcVjae7/cg+vGTFvl2N4V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7bTjIb5LfO/viCViWVrEeuYWHKzmseyb9qkYsg1g55MOqluX2+bnkRv37VlOj8cj/vjH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GzD36jYjnwejReY/WtsFtCu5Xv/pVrOsaf/nLXy6GmZ+6zUsZ2IjusTyfEXEqdhPqJkwFm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tM91HV/XUjlWBbIuIWJ/FP74SqLROSqw1++U2bTshnm0/wFQqYKZAJAu1tHj2f5s4Mji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we9Hg+kdYCuw0nbZThb3KiSl7RPdMnHJ35/KKOJ637Qeo60pv+7TgTH5c3y5LSfkKyIG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ppUOXNG2FENot5X9cRLBBbOquIRqRuNdfSefu0FHa9ttIq4+7UP1N7MNJoDOFipa2Nas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9Pen7Vfn7+h0sWdWNB58kgT9/1U04XaTKM7uZgmg8nKXQGdhLPkoxqE4XLpr65PjVWLF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yOUPelxtoqLX4dCsj4o+0kC6kg5OwFTxSPOCT+moSvqJflZ64jG1C018ST9j/117eW2+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KM+ub/Ktn5/IRvOACP8AOu2f9e9o10+l40dipmszvxPfnc3nccVX7lJivqb3e7oFiLs8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vDofqmTi7qlWOtMuya+2tbWxt9tiXzw8J4S/f/++X9OPt9NsD4k629AnEGuORjkRs/S6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eY+mj3JMPlQ8te13XeK/v+Pnbt/jnf/7noT7zvWVp8fh///P/+a/LsvxxMLgW0ZbYhfOO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Tf7b93+PZX/e07qejpKMc5vf1txuFPuFvTN56tHaPqvQtn4ebYmlLbE8tne3RrTIrcu6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+9ItETg2EBprnBuFCiTqbxhndCqyqADHIW5UfPdaI6C22d9O2c57F0Ul+HY9ZZquG5Ck/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HkOHVDlV25CqbSX5O18PtRtmtGU5Xtac/B/fk7a9brSrbeh3DiCc3ir5K52frNo7MMpt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zhXYuGsdzeRrlhTfycXTuEZsVr2pocVxXFf3nfwpP2d/2pejy7U1k8nUz/KatgF3a/NB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LlO5atRfyzATTBVKV1yx5qXRQlZmMaH/VtdSVsx895/Rc4Wsl11kC43yOctGYo23NdrNU2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uPUX0RAzz+8qv+Wod3Zx1tnaHPnM+N3aeC9f1t2qbW1kn/oZ21MwDjp3roS/9XKMMtCi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yON27VfFsw/mGK7MBhdKjenc5g8MrbUP9tjrv6HX+x7hQ8Zrn3Na/LNX7VCPiklSSplmp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Fasqn3bxysnb4dRsJ5vKuOL7bieZYsIsd3QyYFukmzg0sy9tw+36Yh+zPMTxOWLKVX93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1ndxMYvmUhXv5KtaFOLEt+qrmrx0MUr7djRQdswLs+iOAaVBV2pb7APW93q8KlVXX3ts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7euFL+54yO3Crn8uqLxf74j3Gq3H9r9edeEW1Xrv0dc13rGtzL73V5v+9ne/i9///vfD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ssTSlr8u2XjO1m0VWzwe20D2+fWMiB4///xT/Po3v4rf/ObX8Xp9P0blJEzB6WA+NPwl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22vtwhgU8QWWNfunUxp0GVwVYwKrkoQq4Q526OT0HAdTY4GrX+0cQgnk+XzRm9n/BW97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0JK3azuv1OgzZBQilRY2dAb1KPvU8two6WUXENpBtTbO3i0yyPmfvXDKQv6vkk21rIE65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nu2o3BRU2LfKTZ06+ZgFQtLhSnVOfcXRZunE3/v9irzlgBMZGgDzXx9OwEDprlFaXXD5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ff3KX/LfbZNjf3nPymzrvwZ914/KrdpRcjfZlWUWgKvArRNdn7TvEjw3CeRwnYVbQbU9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S+Kk6s/hM3niMfblHtzS+8mvWw3NOtlWJkHkM59jcV67DAnT9h/H/14LsqlW1fMCN6C9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n57F8Tsc0HrsmzikbTv7UFrY3sxuSFuFY1p/1j7lwnirfvKJ/81kwsT+kr8Y+Xz//t0m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1LYdzVkqf3SyuOvbxY+IcSDh9OkG+4ovzB0cLXcxnDTe5YFJb9W+W/HWdhiXk35eQx3r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UZlyoJp2qT5L7Kt8w8kwacixTUW//tZbniLqBzi5fIl0ERuSt/f7Hc/n88Ijrz91sbfT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Vn8fqPY1cjzG2JY0aNFdFqT/+/fvsb7f+1jufFiVeqSTy3Eu4ngY8fJ4xO//8If49qtf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bduPI8693lSc7ld+Pp/xq73xP//5zxExbgNW4aoQ3+/XRmC06EuE2rXWy7ZUqM+vJdZ1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dNWQ8li+jFiFRiNKXjjinyVsNB6en4HRbKB0HOv7Clbf04J2ncVhoCXQkP7Lkr5xZpfE0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5qIJcxLhyTvlR3mqkjke2keeqmXutvyzL5iAADzoIk0C1Yye7bDtl5MAz22Ki4py5mvFmk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6P4jSR/nN2ta6n/iECxazoBERl/tHXCKqhffrV77o6L8bsNGG75K/0odxjlu/XF8agGn3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rtD+ec0mdriyxnRlfd8epZz1OP7jTmds6PttOXtFNuSptmrCTbudrlCVXxyt5V/LlsXHw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98q2dQsbd4042678Y6ar08aux2Y+VGGMyjrv3ZrRrLZ8ZwdKXzUx4Ozkzpf0vji9Rmmm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d9mg7mlTmtapvN9GldDp50cYcXc6Pq/j99fVl+WdfeY6DFpfTVLbqZKTF+by7ludoB8xf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3Zv/unMsptP9ZfHNtVvRUdq5yI9+kn4NLzUE+Oab9c8UwP/X6zHX4+jm1pRyI6TthVZ76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i6QxxxIpRzcRRN6yuFipvGTd3Nqr7ev1Git638YT0XussY/l9m70QWEndm2Lib33UEBP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M7ksyxIvo9cZ7rhJiOfzGX/4wx/ip59+Gq7L8SYx7jjf9xuKdQuNBn929PX1dSSZ/+O/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bJWALfus8NrX6GuLiPEGZwXk1+t1MHE4bSzxeGxL6bpdkQ+GcUCrRpJ06SCcwiZou5WD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B9TLssSaK9ImqaoSZIIpAYt9MWlywUQTbXUs50zcNlwFUdLgAKwK+sq3PtmUCZuTw9Dm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5BCDlpPQ4/d8FfOqIgWRKs5EDt4VVs+nqE/RpBy5MSjjgUtoUbJ2dVYO0mWzuBlbsR2ki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36oQjJ1/62Pp72yf9JFG2lnE9Snz7lrqPq9zuq5oIna4/vK8Bjlu/3HtUm/O/lyArNpw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8evaYZ8O79hX2qS2qclS5Q8pQ5UnJ36OeGHsotJXtuVkza2zLLSD7P+Ua41ZZx2/8ybb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6fxKsUivmcmA7cww19mO06/KisddvPpU3tWxbKOKR5W/KLYrxiRP7I85RxU3OBCIuOYV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/Sk8Vt118m+E/J58r7NXJPw5uqtyEOOCSdOcb+Z14r7h+h5faxjhg8bHI0coJT8qRE3l6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2EI5OTx2cUUf6pQ8Ox/Tid9s2z240i3q0TY0J1T6dLCYfehzRNgWJ8OShqyrOZfaIHWo7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GbcnHLeI4/WrzLe2fHqUud4Xq/3ndfpkYq5a5z/lSzulDamPreu+3fi3v41f//rX2EG8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09jWeS2uxFpNV2rkCTGstfvOb38bz8XP8t//23/e62/J1xDhL2Pd32+aTuHIN+v1+b/c7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aNvMgzw0KWl5vV7HANWBOR1j3Gp1BYS7UgU/VyjwKpnsvUdf11jachjgLJiyf52RmtGs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fLLKTDCq5OKCh4KO8lwBsfs+Ozaj1QUVJiTVbPePFBeQlOaZvCo9KX0JoAqq+sRKBpIZ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V4Uq/lq/Hmdg5IzzJ7J2fqH0zWx2Zqu89lN8+LTMcMTZ4j/Sxz/azieFAcbhl9Z117Per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hXr7RA539elTvCaLWxH8xAfvitt6Niuqi1kM+tS+lY8fcQkXJ4htrJv1/9FSte9yBiafd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KxhVGkZ67tmd9uDLzHRc3Pi2J5dpWRZ8er7D8rnBAXNGkn7PvqvdqcMO2XTy7w3i91p0j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znBvlme56xyOKfbqU3GdL+iAiHyxvxxA8SnEer0bVJL2pFtXdF3+p/LQAVM1QUbbcHrM7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lX8lPVkv6dExhT6p+PDZtW/Pn1lPnKavrfvAt/ft3tV1fUdbHsMgVidIiAmcOFnXfZux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tzve+r87+8Y/x+OnrMnFBTMq8V2WztCUe/8///X/969LaHzkoyd/6LitV3LIs8fx6xvO5x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WEWtsT9uiYe9O0CNaLNtNw9GjLduDf1KdS2v7Dc3ne7m2Qc8jWl8iurwfdf/kw6F0tua8/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zztj4zE6oQMFXkdAutTZKh6D9tx2XIHNBfBinz1qbbvxe0g42qUN0uUST/LFxCO/c2uF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dLfyp23kca5UaF0HdsdnHsN10sB5d1iRcGk/6lBuxZn+5PRCWtXnNNC7CYacqCGf/x9v7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iS33yKw6VefSV5BsQBQwEG3ENz7wlV8xZpKJxo/gf2leNA/8FxpMBiM5hI04AIdNoM+t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x/IV26MKpEzRdroyIz3c9/3ml4h0IhpLr5kuRHqjfNfZ2SEoTEAp2wGOWTA5g28Gm/4W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gIH5O+sTbc/ATM4juM9gYYfFAUqkl/yczrgpnFyx5ivSL50FjGYF1R7MeBnJubbTQEtt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NwcFsyuSM7WP6lBV/1X2I9xnl8qc2pWI7zMbP+uHfXcEm75OjfucrRLaP/OYAGCDj5jp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TkSzM1vmvx98ptB3ds36VtqxL5rNZvG4ES1fAk8kTxoraL/894xWygOWMx5f5T/qh9vr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pTo3G1cL/M/R09tEuhE9q8lRpA9Rn9GYamM8huD7ZxMi0W+sc8wvnaGe0TDyK1G74cCh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40arAVkudIWM6oQW+VU/+HOUrEf5A9NjprORj/P+zujv93SyaWZzeFaWx49W4dRZ2ppT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NstStnWYFKdfw+OnpCcDxQCx+h7L6a5gBWwGKAaUgW0LZ1jqRKfy0BGyl5ToJdYl0g/Hu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LtcrUkrD3mbGkfM+p2FPwGEfMgLlSikNGXInVBlPyMo54fXrR3zxxTsgHV9I7M9s7b23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pbQ13aWg0mc/IKUUq4lwO/VYL1YwVqyz6tBMyKOLgwINDLQdt49+i67SBCLn3PbSViGc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LGSMM0cQGR3+HC23UZq9JFjTsZQfqjQ6XsQbDa5n+PEYGjBFVTgzwyIBGBtjvqcGRQMa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lUbA+MLtWSCj99nYuPHxMZXObAyYHhEsekWBk9JR2zNeisdL9TSiQzRGFHBF9Jv95rr+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74A7g1NhcD6qo+YVJcofdm7++iMtNrJMzuQ3ooH3O0uk+YqWt7ns+WeGW5fUzWyCBgD8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391marIR6WdkL/UQEJXFGW2ifiM5nslYJMMRLzQg9L75fYLaXpeMaZDynL5o0AZ6K4Hf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x7Zzh6/3MaDO7Xjqz+lw7lZHZXw40ffyzts/B5u0iH3tmZ/WayafagjM4vA3r7Kw/Df7P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L5IPtXPajlcozXwUj/NcrKZ6MaO7+ny/d9Y2GkdjTJarsyWxjFNUXFa6qm+NbGrkWyI6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H8ddZTDMroDGsPOa6rljXtX8/Kyrx6h6llS4z1yTc7SnTY1Zw0LjUbSxvm1Q+z1YbqA1h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XvQs23unHR9OyK9X9VzN//E4/o+fRbE6WbQVrLcbtnUb5KEeRlVnhY0S2a0UbKXg4fER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K7ZJwcZ5EG077bFTynVPrQdmLBhc+ed/muiaGd6+fQsA+Nd//depwq7rOgTYyxIkJKVgI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iu16vB0NoZv0wAn9GZ6ZUQGbLF17iSM4MNv9VwzNzMjnNDZPiwMrowhoZIxWEyBhHbTpM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FU4N1JU+0axvZAQjReXnz5wMw+7BlVbgGK4egEmf0awWP89OYZfZ+ACTKJCLggwuJs2W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EKbVrDIZ8UhhnVUwo77jAMIOchTR8yzQ4XZn8M76PKObOmkOBs6C64q79bRW+atwRPZA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WG8i3Wed0b7ZDkcBT3SdBYSKqzsblQn3GU7bSA95PN1TaWbDvhq92A9xEBEF2gd/E9gz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E1qojZrRPuJxJAs6hiYTZ/xi23EmrxFddKVH9BzTkJ/nA98i3JS2kV4zDDruzE/xXw5WZ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iuzKjCZnMhXBHN2f4QjEZ0xw+zNZjuBkukTyGyUNM/ginZrJDcMQwRvZtQiPaGx+Xi+1E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M55Hn6N45wyXs6JdBLsmgmwTvD+GxXGMZpVnSSrvh1Z8Zvzxfg5xaUBHtz2+VTCSBT8I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K8Z127Zur2c+V4t9UexyFjfM/DHzTu2Pw+n5j/YDIFxiG9GfYxOe3dWCJszaP7SY9jgx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LxD4WEqbKLndtg3JsL+RhOih/mvbNlje6euHD799+xZv3rwZ7p+tLnJa6uyzXxdPaP1HD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wAdjpTEzvHnzBiklfP8vv+sE4WOolVnbVpDzXk0vpcDavlIWwpQyLpdrZ9j1eh2Y74jp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4j5Q7ci7eD18z5xEp46yN0oThcprpFSkbMzqlVGX4BK4zB+TPsLHSE4w1SPbLecAVr2jGR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PopvtCyNYQ3pQc+eOcXeHzAsP47Gc+XWJcJqlKIASvtRB8bf9SASxkt5pvSKeDQLgF4q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JqV4eawaPy2ozZxr9H2GZwSb25aoeOC81QQsokUpZZip1TH0uxYRIoOs+qLyNBsnwlVt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z3/1XgSXrpjxtpEM82/Md4eDn+FEeQaf6r3+9pycKF00EJ5d6l+iIkLEb4Vh5je0XcS3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/8w+zWiofmBZMtwL7X3EOuh/Z0kBEC9vZ9/MQb/6liihmcnAWWEugon71oBb7bXqAPtG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8+Ip0IHpWeaV9zfSH7SGP4zGePhfFKQprVOyI8FE8/HctXkRyPaOn2p1IZ6OLeReNH9m6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oTgx3H6fY/CI7v6b+jK1GWz3NOZ7Lp5j2xe153b+mycz2pZnEx0/jg8ieVY6M51Y3vRV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5d774L2dSj/G+YzvTGftx/nDMSTDw36Gbc0spihb2ZNaOyajKlfLsqBYQSlj4ZPpFslh9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pe7nz5+xLMuQl+WU4L1t24aHhwd89dVXPefxf35QsMb8Pr7mCIP/SO2VPmr0tq2gpfmD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crvd8Pj4iLLl9rqfkRD63ck6zDqkUUjqK3pGZVzXFbkZ2Wgv0DDGSUDCODx3OQ3Y0EQG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PhdQ/D7wEQA9KXOBfM5hnHe3Pxs5bOeBOr0oeHAa8qFG3mcUuL700uDhrB92iDpzGDn8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wIb/7IocFY+ngcL/l1eE73PwzvqJ9Dty1mbHKtzMKc2cA8M+c+b/Vnpp4PT/x/USms/w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Jegvge85PjCMahd1xpYPFYkq07PxI5vyUtifg/nfe0WBZRTUAHHy9Pvqnrb38TRA0zH+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ex7WeXA/w0vbRjhoUeqlV2TfX/KM2zB/Lkom/z3XTD6jotO/d4yXrkpRWGZ25vcdfzbO7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YD+yGbNnouSRYeF2wPzEf27/Ur8U9X+GdwS/tmPeKj0iGM70bQYrF4OZ1npgkcfnfN/9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k8j2MC/0BOKzIhXD6t/9GX0zCv9+FqNF7WeXFgg8/uW3yDC9mC5O+ygh77qRUPfTljJM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UsZWNtxuTzAcJyt1v+/hN1rl60ktUFfW8ux5HxNVHt69e4evv/564KXP1msMOLtUBtpN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pr1NKX3nDnDMSMmB1LyuQkNOClBaknFEPOa5t+r+0IOUF21qwrjUDf3p62oFbWhUHe9KVc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Ny2v21h13JOey/AC4mVZ6iFTKQFWE2StciQgPElYA2oAdeq8/YW3SzXrz20Ma+N4v5A+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O1p7pNT7zi6IGBWVjwDXpIgVQAN+s30/qCrzc0kR00XbcAVcDYqPq0mhGiHmozrOYX9w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gZ/ByjAp7o5vdDGuEb2eC/qUl1GgzX2qU9K2z60cmMmOjtPvm/UZftYpl1H4b7LsZ9af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4Wdj9U9xjYwXy8ss6NLn3AbMZIH/ur7pTGbHCXXZTqoIAIZ6DkA7WdBtTDYgOa2sIFl9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T07jZ+Dh37kqq/gqvLOATS/VsUi3+fnngvYo6IjG4fvKR24bBWk6HrfXwCRqr7aH/UoU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GdTPUVAy68Px0Kr0mR2P9Cj6q/hGdOQgRcc46ETaZxB0H5iPUwMl9IBpzkOGFf2eL5VLC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Mrq9H151ddSHSDdU3pT3M5+gsntmlzQgU9/Az6n90b6B+Z7NM9mb4a9tIx8V8SuyWTrG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z+yi0k55E63Q4j5VJxRu7XOGC+uIwz/rm/mqhXOHm5+L7OHMJs/kWmWDYWNa7zRz/fPx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4o6Se+2Sch1hgYjMjHqiv09UvTC9OvHSmOIrjHH5eUeh/9T2zSl+VrZl/4GtWgIroEMUf7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7cHgG0vdTreWDQkLilXbmlLjezIU21CstCXLGeWW2uFO1YBvW0Fp41ixehDUVoBSgK1g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w9lSSrjdbkh1OS4KDFsy5MuCr7/+Gq/fvKnDoOZd0ax0xA+ePZ74lg/LX/4f/+mvE+rp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bWFZE7xWfbE904dn96Xub727u8NXX32F+/t7/PDDD2001MTOBaAn1e6wnFlHBfH+VSj4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Am52nI73Z/SeE/tgyDBuHh8El4jdGYVYUdRIaXWd+2HHNjPUvHc0coo6VmTAz5yYvrx6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ZCC0Pz1dj/9F/Iy+s6GbGRO+Sis6RIFDxC/GlS9uGx05DsQHWugVBTZqzNipR0HOjE8c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3Esge8cZwBactv9SOgbeTEPGR6vKDMMZXpEDn40VBQTR1RPaCU3gvDfuM3mjWgDs9q4e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oGSeFkw2+P8MyEdoj0eeIFrOg6Ow7w6864L+p3VE7yv3xCoozndNgQgMnxU8Dj5n9jMaJ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6RPxkT9H7aL+I/6ewaX0UV3SNhyAR36E6an0j2CZ2cn6XfGNdXIfe5cpDni4jT4X4RHJ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eQGOs5safDF8Mxs0+x7Jmr6ejek5iye4v4hOM5wiudLljjx+hMfMvs/oH8UZUb+Mp9p6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3o9+i9poW4Wbx47sk7eJZokZj9n46vPPxuE4ocq2J7Ojvu+xwzFJnNHCx3zJe6WjIpgmy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I//AdJn5LE541Xc852NZNzj+jQqFCvfM5ka+K/IbKpvsqxNGHVKdMKAuKTarZxWtK8yq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1jTQoTpOCbVsBGIqhvhqoik475Hfcowv+TPBvvle3FGwwPD4+4ttvv8Wrh4dRBjDqE59e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bElK6UPfUzsQnD4r484MYEoJ1+sV67ri3bt3SCnhV7/6VT3piqolDujlchlPWU41id0B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Y/i6fF82oM6JN58DGJa+DkIlOKhgOQN5I7oT/Onpqferyyw6c2UZsF9R0sNGQo0mC/+6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t9ttqPJE/QDHmU11mv6X4eaZEYY7pTQYc28XLdVhPLh/NWYcODGcCld0XwPkM0PpfXT4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UA7O4flEPTL4TjPuI9IlnqXj/hRm1o0omVGYlN6u664n+tzAl7SvMuDgUmmsjlRtRhQg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DcyYbtoP08fh4iVLLwkQmW7dqeWWsIoD2rb6HjikXX4ie8rGOppl5rZ+zQIi/01ppDSO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RrEb28jmd1b7ZHqgcRzLDTk4dfyQ7h4CAbvuv7wAAIABJREFUdElhinRopucss2e2QPFQ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LCDTi3Ge6XaEJ8tkhANwLIKd4ayytY8Vy5P2E8nbUJQjeEs52hGdqVL/p7/NbAbbDpXV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0mgrVaQPyivmcURrTSgiuVI6RTCyzT/jG9vjmbwp/ArzLC7QZ2exaBT7nOmK6pbGVMwH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w9vbOh2jGIL7j+KEfv6MHRMrxpHH2GEf4WE8Iv/AcCteOmGgtoaf5T2TTAPvN1oFxvAx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dSbTn2UbwDEhr4rksXlrDNOQf2d6qE3QS/k7k0HmAx8opX2p7pdbO/TRYW2FP/NX66Sa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2/bTotOyFcbedZdsnIkpZYQmAtZnWbWur0Xa+cowarSYxoB78C8Obt2/x5Vdf4Uqz4p0v2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2Vl81OljwPJXf/m//TVgX3nDlBISfBnRmPAwYXWKPaUarPspxTln3N/f4/HxEb/97e8O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VMMPiuLnFA5WBFVS74MJr9/VyfFR1h7sc1KqBt7bzmY+I5i4jcPk/3gMhpHp530yzPyM9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wqG/aSI+S+Z4DB2b4WIcIyejsLPx4994M/pMmRQHneVm2AdDgbqcFAYkxgXxbDfTTemh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c9IKp9/j5I3H5KBDDbjqjdmYjEXjdNgEdq3c9+/pmPwzT7xf/hc56IjO3DYKHJg/ah/0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cF9hAtA2VCQ0e9ru1fsFqI4BIw78WQPTCJeIL/6XHfaZ7ETLxvjS2SD/rDMP/FfpokEY/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4X/pKgt+ZhZMOr+Z3vy8w66+TeGPeMFjqONV/VT68W/av9KB4WU6RD454tPZvei7fj4r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h+70+7MroovqzP77iOMsMOT+nsPZ/0Z2gNtFcqJwqw1WmXhOhrk/bRvpdeTfFHelC8sU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Z/SL9GUGC/NYcZjJ1Et0xu8p3rM+FTY9tNF/j/ittGGYohiFLy1Wqs5E/nAGd6wzI84K9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iWFkQyN6cJzC8EVyNpOrmd+KfIvyRwvqPL7G0Qz7zJ8qzZg2zz0fJfDRPYZTadpjx23D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oSu3cilKXBde4LQF9a0fB5XoZXoVUZ1udzgXFVgAbrBg2M5TNt2HVuNhsPCGZedzjkdoDP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fYt3X36BtGQsKR9lFeNqoYjOKg/6poUeSxg+HHdFT65oBkRnavyvn15VSsHr16/x05/9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Ap6en/iwvqymltNBww7JcBsbebk949ephCNDr/VtPoNV4d6WzPaHyDeAceHm7uqT6+G5F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hvA7QSPj6pcfGuW0imYjImOllVHHxcebXdyeK4JRABFV61xQWaB4No+NwpmTjSrZjIdW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yNjzc2q8eJP7mTHssBuwtL/VGBgspZqYEFwanGjVkSupkZPR9iyLTDt1HhosKw6qCzpT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HcqQyoTMWUaV4r6rGwRbDprxi+fR7s+BM+a96oLxhOumJx7M+nrsOgVZCDxj2NtQeTXyC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mUE/gye6WEb5mlU8vb+X9H8G13MwA/EraJhfeukKlLMxo/EjWdbvz+HEdicq9M10cdbf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wgzv2dizQE1nY7Rftl2zq+tEgMc47hGe5/RQdVt1xa+oAPkSXdLffl+78BK4n+szovGZ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+VRfymP7PS4CRrhEsD13Md/82UheuN8zeZ8VNz1+iX6P8GUbOZsxV3+rcC3Lcnht5Qwf/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OG54yXPjCqU46YvwjArs7KteYt81DgLGyRL17S+VJYY7okXPKWhsfoc6P/8S2+D9cNyg9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ism4vcZWjueQf7T/slnf94rSzgQqVve7tlh28+xq27AsCbenW90cRnru9Cplg8EnjoBS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YyQc32/ONnfbNqzbhnTJ+PFPfoz7xwcsl0s/YZltGdOI6Xnmazi2B+qBwryK9mKWkdNS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AO6UZ308ufJTrroxWDK2ZCi2r9N/fHiNn/30Z/j7v/973J5qkphy27Budfq5nmhsWG3t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3KfM9XVBB6anGmkmIVDZKos9mM8p9TXiUTDPQTgbSzWOGoDwxSeAsSDpUgOHQRMgFvYz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0qVoVTWFWgePfHSadeWcZUYPBwSgnVLNENqKrGh6lkQY46qA8KVdY9HITb2btsCADltz3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tYqVsCfvWynDYWPWijWlFKRc+xj6bzJa6Bk4TrKU3d8/lnObFbRqdDaWxwQkZPgyvJyA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494FX5aFbXO6VENY+ZRQrGDJC8ln2zORUjWQxZBywrbtOOyM9P9VG2PJUIo1o9sMHEo9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ipzkMJCcu/4ChpwXoH8zVBSaA08Z/tX5kJvBT2g6X9qzKe1bLtrcq8lSRjXEfcUBWO+r3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Y9DtMpDzvnScZZx1wts6HfwzBzmd1AIrB4ADLdvvWlyKnLQGyP5Xg5HIOR2vPcDqFJdAa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02K0gfWzw+8wHavbZzbzAKHYXm4f8SeaKZ8F23vQi0aHjFr5tiY/LEt7Vdxsvzcu0doL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Nypo8jO66iMK5nNOYaA60s3v+4zBPr7KkdJbv7M/GAurIJr6OMciX5WrIz1S2umruqP0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1fmTm03Yhuf5Ut88k1X+G7WLAkPl6yiDx0TN/aZvb4rkYq7b4zXSJl4pFbXnCQxuq9+j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Yx3eA/k9sWCZ1KK705ifYVuhhVidlFB+Ki85ceJ2jjsvtR3GawetbuuG5HLvv5D9YBrzZ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DDnVfltQUc8Iklhypre6DY8nSc5kQ1d/KS91LC1MR75Jv2tSqpMQ3p79ovKVcY9sBd+P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wzhLoEspLW+xfvhuygmGfStUi0z61s9lyS0err8n7EXlPuHWY5dU8zIzLKi5nLWEFKUe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29+QU6zg9ds3eP32Le7v7qosrhuWlPqhvAno+WaSBJ5lkuN71UfmXac3Ei5Lzm3/V8x0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VF4W9D1kKbVleDUAf/34iD/+n/4Y//W//kM9FQsFGXW9dn2FUAYWDZBKT2L5hDIWCA7W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+QUtzSGGqqD5GLOgBtgTJH6fZTT7xn1zf8wEFWT/XafXmYFRxYj5FyXeTsPIybHR574Y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cVkPD2pnxmhyHg5bAwP85WNPI/PRkR/4z4jI8Rw55zhp7Oh1A337uwVZ/5bxMh1/tN4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JuZVXmpiyzxe+fQ5kgvuL6WKTBQAuONjOKocjYehbaSbfl2v1/1ANYsdFPcbOS0ASGVP3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jIvskbfGF6ZZp2cZ33fntGEZ6sGD7cYfAErajajTWU+orXRfkZfcEnEOmHyMXfbrEqHR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YrfDr/aFx/O2auDVESjvVK80+FJ9ZHiBsYDFbSyQE2rR+47slP/GNn9fcREnlnwqbr2f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qA1SO8K84Uttcs55qBb7FRVGgR1GTupVb5kuLk9jG34WnVYaSCsddBYgshcaUMTJzHEF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0oibJiARTEoPb7/fO9Inkn8gBTrdimxCE4bN+9drxGP/W28n1KL81u2pylLkj5Uuz9GB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Y4BI5quP2fDp06d+8CfHLs8VrVhmIjpFcsl2licwuL3qhcKtzzPdZhMBs0Kfwhzhyn0r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94HJliYbZ8l7AmO7rvUxWEa7LUG/bzBsG58jciwGqRw4DFYKlhY7VxzTPibRcsm5zsoFs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Nj+SfaaTto3scXSxjMwKDPw796l6ogVk9bEHnmVahWp7PO8JZBQfqW6xzukhsAkJm7Ui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XA/13Rrfal+eSG8wlN62yx/GVYiljNsHu6yaITeY+krVFiffWiHsq6+/xuPj404fn5xI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7OVX8HPfoVZ9RDDl8TkD6m//r//xlSuk/KGOjgEaNIN/POePu/g7psuDSZm/9twsSlrxg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8I//+I/YNp+lXPqMbLostYqQ6ubyOotx6cnqsizIOfdDoVJKw2FLHBjy5e1mAYviNlMa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mTFT+vH9lzDN+/VDstQweVtXGk2aPUHlsVRwIniZrupQuK9ZcKi0VTp7+1mQy30wfsq/s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Hs94ENErkpsZXSM66zMqT/u9eXU64v+Mjv6dn9FDF2b483curkT3fZxhNQfiPbZ6qQ5F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C+3oJb5RGbFxnlVMzqprnVkG1sZBW2+7BjI+ls3xqCyKc9TA571/5MOMT0wAEI99Tesz0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8xhEc5tI/7UvdoKs97scjTRUOdJimcLJQYx/Zx1jWDUxVx3RIkrt+/gaCYUtovmMHsDR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OKisHHVq5HukYzG84z32Ufqb0yTql+UhkusZ7jkvA025qMfj8qXFqMj3jDCO/rOU/U0P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79JkzuzyjQaR3s/YpJXz48AGvXr3qASzjHM0mMu00BlC51vEYB+b3LBmZ0Y7Hmumx31eZY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7Aniccn0Gb+A0V54H50HZev6tMtKLQBxwUXpUvutE0NuU3qBVmwfy44m9JxULOmYeCbs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VOX6Pr+2zDR+B/lZrBPFE/q705GTyKjN2Wf1CTN/xDTSgkkkQ36P4xwuhiue0aSF8kk/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3bx8HpAeALVtG5AKcgbW7Vb3vFL7stU9tO5LHTe3zR13M6DYsLrVAFhOeHx8xNu3b/tW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4dUp+mG3kS5k3kY7xpbptZjDg18tf/eX//tdl275So8iMUoawMPm9ZVmw5AXIEvSmVKed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uH91h/fvPzblXWClKk2h/qsgJCzLvu2Xg+5ISTjAiap2/o8ZpbMmjqfOCjJjmPj+nI/f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C5r/xoaNg1VuH9Gfx9XnmD/eN+Mf4cnC1QWc+o/owcvA1Zgo/Dx+ZPQZnsgx8t+oKqq8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8Z4ZQJZJlq8IN72n/WpAofITGbSRFke52PVlxJv7V2cfGc3IyfPniG7R7IrSIZIR/azy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h6hfh9evyGhGss+4ql1IreCYzAaDn/z3dr+U/ZVIXHBQ2VbYz4JBhnG2BHSGo7dj2vEe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T6cJ0zeivfKJeRLhtdP3KA98WJzKRqXDSFcNpJS3SocZj/hS2A/ONcDRr5yPSyAj2BTHO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1G4yTuqT/K/TWOHy6nxk3xn/2e/8G/tIva/wRnbGceWgceYH9vtHv78v0TwWhDSo4/7V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BKVsAEb8Vd64/8g3KB9m/HyuPfsBhoVxZtngpNIv1Sf9rDKoPOOZQn42svN9lRBNkqhN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R7rDwbvGwMpzp0mEl8q9ymEp+8Gj+tt6uyHDkEpBzqkel2qGpRVIU/uc6mYmJNTlwb51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2bXj9HvOc8eJ9pnrxvZTqdqhLzv0ln0vKSAYk3/JRAPheSxzp4f3oGJEcaAGSaay0Zx6o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bVW8dZaZL8ZLC6wzPWA8uIgQ6bM/r3FLp00xLDKz6XLMtM1t+0NlQIFZ1elNYnQr1re8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8Ehivd3f45kff4u3bt32SsU5IHl+hpLzh72b7jLaPFU2k8TM+jtsVs/Lh4nvHmHFRcju7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XN6mvSLL12V/+eU7wDL+23/7J6SUYaUu08FSZzrG6uAO1+12G95hFFW7naB6CAkbJZ+t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3m63wQk407WyoAmPvlZIFVmDLlYyXe4aOXWtwnmbSGHYebFjUSPhfeqSCjZUvOzsMixT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ZaxlHWbM1VjpPZVHpjMnmepUmE7MC8ZZjUTk8Px5hlEDr6iay5fCEAUa3h/3w9do+M/h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5McwR/szH6DM/GyUP/PclNoWDl2g8HUMTew4YWC/VaUUBd+TYfQyVr4H2tRI3LCWvz7X7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s2QYNLniIgpwPOROA9SzZJZtkBY3eFy2az5mdPK6FrXODrDbk4/j2Qf6fZbgcj96379X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qDY6Cl9m46pRVPmffdfz93phcRHRjGfA+mFajrpWDfOaUukyqT1JYNVFjWDXoZPwinVF/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jD+nZzbMbCswnlkRwcNt1VbUNvsY0bg8nibSrIe9baqJrNviullttOvsPxmuyB+yfp5d6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N4FdkC0upr0j0Vy7ebrc++6IyeGY3le5MU+an4s18GPVmh5eLLkyvKF7i5zSWMNvjSN3O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7yPfrYm82oiUgOx7IPsS44JiNDFjqZ8RAdQ4eV1rTJovd/V9otS3mdVVQ4ZeiHK9YpgZj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bwVYXaaXBbenz8i+PLS1TwAs17MvuPDIhyD6xb5M/di+omXkxWz7nBbjHA/dF+7jaizr8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x9paBGG/qbOOkQ4C6DOWLJcsF2zzHb/b7VbvGWBEJz/N2GExawXIYiil+gikgnW9oW4R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+k5b8uv+W29jVt8Q0n57fHzEF19+AVACy69XjeIu1XXFObp4n7/aBpZpICP9zX/5z78s2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cdU4OoI8dZ5zxvXuipISLtd9aeyyLLimuhbfzLBuK5acseQLPn16wtNtrUpZDJYqI16/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63rDP/3Tf+9CxzDlXF8ZtG0b1nUdjBk7cN2Lq3j6nmD/nRXQ8dUkOApuNMH0S4PUyBHM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K42votCEhY1olCwxTNy/jvdcgpwMyGU0WCmlvVqIZotTgi3HAMWNQwRHBI9/Zn6y89ek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4H99nOfNn/LsGBzx2FDwzHpH8cf/6XYOZOkZ9zdXMQfBYOyyGlDJSqkW2OnOw/+aeUsfS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HuE2wjS20eRTgwWlYzRTfmYUI1xYH6MAKaKFBmAJNE/mz5q1AMTo7L3YYUbyrfqxdzFf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Ov79L7cfn62/aTGhznrpb/xcTbZ8m8Ax8Y5oWuXIeWsAUpfXnI+JpepK7cufhfRbueW4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HrjSn6s91xPQbT89dO+TSxWO406TlNwmJ6HvcTl45FOYNpEeME7a/lJPegHMl8KnujSw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y3F1eKJYgMU9XqnC/fJ9lVGtxs90MBqDdZ/tghafOHZRGx3BfaZ/s+fGQB3y+0iL0icT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rfbBB3gqDPsy1ao3Lte7To33nU61m4JsBSlTMWvdgLzg44ePuLu/a2+JwH6oaJOvlHNd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rQbPAPoBirnJK1nGKpspLhZ5wlRK2Q/z87Hbl5zr4Y1VhzGcceDy7/zZ1g256Xh9/cna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/3l82312tyt17IpiXYHjJtCQ4ZM3DnOXh4YHxycsS7n5Ydc/OIqJ7Ui/22lUSj2E0nm/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tx/EYy1J8UMfrc3kodmjxiMMtq4+mJD73t6qWwsdBov9N+yGwcp+iF9K9VDL7oPW0mWh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Ts4TWE3yq81put4kyMdzfpVtq6+NaXw52IwElCYXyawfjuT4Oh3NZbD13yWT7JPzNRnF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8HjU2oGa4yt8BvvOYxsfgrj7le5bMSaOt/UGs/11pIY9run7X81au331aSl1+XHaan5W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xtFm1vH68osv8e6Ld/BYH0DfNrrLyXHbBttYtseaX/iY+wRnvB8coFgU6dfpb/7Lf/6l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Ca+JkQbpl8sFuORewdm2DXfXaz1euj3mM6XJDPlywVdffYO7h9ft9OPRkFyv1w4Dj9lf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PT114eBX6GgyXBV/34f76dOnYZmNO5Lb7YaPHz9iWRY8Pj4ipXroy9PTU4fDE2uvaK7ri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DHHm+TN++ILP/vqlM4/OLMbVLw1iI97M2muCMAskFA4OHAehM1Qe9w7QjerwsvBlwZbn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+dPFvnJhwYMEKpc+NQeEIi9KNZxfOTsWLgjWmXzRbwuM8F7T5PU2szgI/7kuNR71fja0b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ifvhhFDHVxlTZ846qVVNnTViuLmoNptxVji4H+5PHYvyRPVK8YyCer/PPGdZjHjHMHCS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0lPtUWFRORh06tlcaRYF0aoFJVBSoyeheWOQ+uZCnl/epcsowzOR8NgMYySrTygPgFu8O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Rvco4VE9jfTY4eIii+rNjKdOK5XvJUkyCmDd9oKB+kSmnx6K5vDN+X9+Mb38GfVf0e+R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WHnmR/VrxsMZHkqDGZ+0CKh+V/cRR35K7T/PLnIbjZtUzjwmivjR+4chtb3errcGILUT7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yPj77NY67VH50b6H6DOaP2zqNQSObq234N6aL8ohjA529U7trtp+G2306+UbPRApGW6My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+aTyybOEjH9U6OWL6RAV1TSeic5K8AQjeq0P+zsen2nbl+pahhbnU67/hlnTkva3UNCV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VOFjF+tLcxHowwZDSYAVwyVleKkHRP/O9/ZbSS1Rt1rMYbyWlGGBvVT7ojPRzAe/eFuf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Y8r3qSzes5db7dp3lVQ23223ghf9FMdhtf1OG/7ZinGF1nfrmm2/w8PBw4Pn1ej3IFts2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5rhxpp/ebtu2X18yauWCk6eZMrHSacZsVitiGaq8tXKW0zgTY2ZYbyvM9nXZTBh2QEoA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r0JCqbFgpuWccb1eTwMIXY7EeLuAccLJ4zFzPYB7enrC9XrtODJMMyYzXzwhZ7p4P9HM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sCxLF3QOFlwRNIBgfDqMWwG2HYZS2r4KN0Zpf8XKluLEYxYoRELunyMjGikI80Tlh/ti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7tFhNU5v/11nM/15deYsW1EAx3CqLkZOn+HwtvzM/nlcrjujn1bf9Dfuk2mpbVmemLaa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3935RScsRrqs9JkFEJHd4WciHmkAHumJ43lWbPGxoyWVz8lthA/DE9HdL551jNopvo7Lz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4gN2nC7RGFqgYD7zfnKFS2VY+ab4hnSwfZZk+M3GFT0Rr2d9q42ayRb3q7Ie3WMc/d3a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txqHxatFZvLO++wiO62wz3wOXzrGzK9o32c6qb+x3OjKKl3urzxU+3SGi9spDdxULzlG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T4joxr9F+s44qp1W/qmuME4wwwJfvTAm3ymlHifoXutlWfD09NRxYd+oYzJ8SmOVbd1DO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Q30wP6eyoxMfGi+y/+wwbeTrreY7BcetZJ4E6PJWh01PtY1W0aj9VP/hBWGmeaS7kR2I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aIvtEP+YWbjdLuTRtgHg1Y2N7+uIa8Iy8M9lNaWMzYpPmdcZ2HWrs6bNjptZn7XvNEz1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oFmfHe3bAjx5Teizwr4iwWlhZii29deDejLqcqI2hk9AVvqwTPAzyj+nMf/mclRXCOz6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wJ+3UrCQDtcYvq604OT38fERP/rRj/rEnI/Pkx0sX1ExVHVkFhPyZy36al9dN5YFl8IC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2dseE4qCUjIuCwGIZiTJwfJBKlvZcC+zEh5AmNlwym+ULDKMzGRvvyzL4VTXKCFQIvaA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7u7sDzbjfqPrqia+f5KzVTsWDq4Lq+FQAmB/KR2Z+NHMLoK+BV5oyPbjiqb/lVE+3jpRl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eHz5KEcW4sAXGw3FOXLorOCOi8oBG2p1zt4mOhxr9pvLrwZIkbHzS6vGijPzWmWax9bA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aqOAgz/za5k4eJnJr8Ope5wigxQlPRpoqDPntt6H0o7/8ufZpbTUZ9QO8DNKZ7+nPFB6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q+SMQxR8+fcomOA+OQCpzyIck3nE10hbTRL2pVyaVJzxaR/nqP+Oo84oMJ39ns70KH3V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/IoZio2yx8UrtTXK01mA+BzPGS61B4PNKnXJaEp1G8hWVgAJhQoKXWfHxfKdBizvbgM8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f5YD3EiuedZXfUdU1NE2fjHPlQZKO28f8TxKZDmheC6wUl/hv2k8wngwbYFxFmqmq35P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ke9z+HQGfuCBGVK+NJ2pU49bWZFbLOdxFMPq8QavxHB6RD7soG+Ei9I9igFmcQ1/14PP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ZRozvbitmaEd54SaY7X+/QwfiUu0EMJjRLOrqvcKl4/HZwEw3dQPaFGN5Z3vRzaGx9RCA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jeTkkUz6b2rexpH0JOUYbmDDa61STCeS2AnSzWkBNSLAmv4b6PntLR71dkPeDHevgPfnt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bqqJuEvSTm8AabTVHltFs9aei6jcsU7M9nZ7e6Z5KWXfa1oMZnzy8XElFBfZnC/OGz4E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ffsW3377bV9Bq/kOxwrqI5kOMx3XeIDxjd7MwTB0GYPh4l7cFY4DW766QIhh82c7AzE6+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AuIEdQPJhpLv++Vw+Diz2VR+b60Ki+KlgZJfvPmb8XU42JBz8B05UTZybOD4WW/LDNXN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keXxOFjhZ6JN12oENRhj+LqTAvox8rscNOdB+3RgduhDBVjH0kKKXqoIM5ifa8eKEc2s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jh3Ktm1DQMg4a5+z3xhvNkB+n6tXLicsI2o4+cAIx23bVoAMelTt9ed/+OEHvH//fjC+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Xl4O7iPc1QAzrRUnDYrYUbDd0cBX9TgKdlT/VYaY7sofDcCiviJ5YJoxvf07zzqwHAI44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UNnUSGjRqEMTtfOxqa49Bee1/fPccX5oQjeNHdD/qo64CUDprsSWS6YFvZsNSN7O2Hw8J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BrticKDhTnCI4IhyUL2NHQNnWFtQpYzo4AAAgAElEQVQBpb1z3nLG2p5d17UFjEsvLmtR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1DVFwov1o0q96q3irPLDfjgJqtjl+KV6cWDM/WH4YxsjHqD5wG6alfnefXO3s+C5PjUW4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qsXmKJlkHjks6ptgHswSLgWwPC4/BCCxRE0ieIafiynKG6YjB6sqd8oP96kc30VyozrP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bQzPUg18D2xe9aM21ROFg5MghUmDdYfHaeYX+0TmjdoopinjzN8j+6I01phH8VOaKz33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L9V2BfaBCwcppXpQkdWEFSm1L5X+5q9DsvZs2mWty211JlhS24ucAOTRFxjQTnce6ca2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sFCfmPPruVV9LGP8yhvmscuTxoNdH4phs23Eg8bigg8/b2Z1Bpp4db1e8XR7avucC774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3z/qhTZEu+aWrCSK95d9m+s96rbqgsWT9m3EpW8Fy2WfZeD03CzAzkwk7VMMafryntJS67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E69PN+RmnK0R8nK5DEp7uVywlXoEdX9fpCe821blsRnGnPYNyzn71vtGYHJemZyknxIJ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XaDMhirkQjOajl9KCUj1AITk1X5mTEp9w78LSGqfqx4KvO0Z36OL1s6ImRl1ucC1OabL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kMKUhldKCUvOSK2PPhMNwLb6UmaspR6mkDKKy6wLDVLdP5sAa8YjLa0dCbjPfORl6QcQ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+oan9jwHp1vbtB+80y8yoKX1ze34u3/2F4Sj8TU1WfG5i82NjBqtxheY1QMZOLiw+k43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iRvQQnDn1q4rJcGw5NxhHuTM2zVZ86qm09arioyLmeHz5894//493r550/c7OH7Vllc5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/J4fJGH48PEjGcyC14+vO079SHgnPdBP2eMDRio9C/yVFy4vKS0oZtjWtcFQabduG7YW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r0F85a0BqTo1JxbvS/Gk3w1fXmiGpstNfa4bUDba5BiLw201uGFbyHKoARbzVANFdg4a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+BktbPE/fpYdDNt4QrfhlOAHXWiyUWdnR//ACTgH9V3maIzuMBDvKWUa8OfUZED9jx9u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fUN+35+73dYWOO+FGA9ugFr8qX1YS+Kj/d5OFx7ff7Pht704VvWsngzty2dze87py4n+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Wd/u0duUzQfrwYphnKnjQMKTHF3apjIzSx6YnqoPPA6vNIiSL51J8LGYz11vU+pLX32cU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9bE16JrBzDKoScMuk8dEXxN6TkA5yPX2HHRyv1yEZjx5NQuA9pqXJgfF+kE+ZvuhZrnF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mGFD2+cLL0zXbUU5Z2ztEJoaz0ghtvkHlzNYhcVsL0TUJKO+/QJmuG0tqdtW4smun4X2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aNt9SbGjHPlzu9wAZTNk32feVaDq0h6xob2JozmChmtKTf+s/U2o/sY4sc7t9Tq7LppR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q75r27a60mJYQYF+uFuNV/eD85acAKNtTLllZNgT/yo/lc5+4nz1Uy7LDQckgLaNOJyzB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wO8tOcNKk0tLnb4J5F/NYCn1optZXToMS8Ctylj3ByprzS/3oAk4xNK21dndKi/76qae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ShsbVGREG2eznc7Npld5LlXHAPhxwJzEcwLmlxZ12EawzHIBR22qTmqoTcSWsK41LyoF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NZtQ34e8tdjFtq2/zifRyqrb7QaDYS0F33zzDR4fHwGgr1JlmdDilV/qa54rtKsf0YlE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4y6QEx0dqZxzuGyXjb4b6j2JqhViZlINGMdTB81qMrlcFjw93fDqet8Tvk+fPuHh4aEf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nx+W0ZCD5CDUA/7B4JECcpXMHcYq1RRuX0SBlXGRw0zktLjiwzBtpeD9+/e4u7vD3d3d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7ttxmqhP9NsBGTjoMEJ0XnVb1tUW/+93v8MUXX1CbhpsLZNrtifPcl7CrQUwkiLk5iPqi8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QzHUxMQMnz59BlCVCDgeJJRS6jxzmrosOO+URxqUe2JpZntiI8GL9+eJN/PQadQaDQEM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kUspMIKFK+ebKCrzE2izdUzX7Cc3jvs9XFfv7+/x/v17PLXXYelp4J8/f8bd/X0tPjRel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wt3d3XBMvsqcypuXpw50o2XPfj/ly8Bff242g8HVu5Sr0+bxtZK5O5Dc6d0DmHaN1USd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pyweg+ouNwSLBvBqyP0Zh9XtHreJAg69+Hful/+pzeDPfM9hV7ijMf3vP//zP+Pz589Y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suD+/h5fffXVUFzg/hgvHkNh0YRd6TEudV4Oz3si6LZ0n1VrQYYBJjPMQ4FL5F5pw3ixj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67Pr+vxBRkOFXuQjkd3m4CcqZDCcCn90Kf1Vfn1WlVdPKL1UflT2WOecVprc7ngel+N5O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pjmjgpHg7XIq3xiUszwyzyr0mryo7PLb2x+889b+bFSzYiyJL5sJttVWWSksCjqtguvyZ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rtva5arwVoNWREy26+Fa9kmNetqrn17sW1Lq/j9ryQAXBocECHU5fcq5n9Jb6NRXeMxJ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toStJXbJDMVWLHmfrfaxc8ooKAO8APq4XVYTFTpSgtk4E++FYfcN623FsuQDrPUU2wVGZ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llNGWUunxx5btES4oM8yDrxsxQN/1Q/gybvYLZJXtQ0sg2yPXL+Hfro8lPb+XKsH0/ms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KEjLZV9ZUgqyVXxq4ol6+jZw0A2/hwMtrce0ZqXHRj1GIFux02SP//y3pU1uuc3stKei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N8ulxkg80cA5FsPLNsAvbe+H5cKAWz/tGB2XUgqKbV0fgVagLS1BL3uxxMzw6fNn/OiP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Fzrn78qenp8HORZOfUYzCPlxjE73HffTJzCAOHHQuVZ25cLI1CAyORlcDoZxzf4dZV6Q8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lKEq79PtCa9S6jO2HDC6ADGxI8ekf9VpauDmf6MTAaPnvC07Vv5d2wMYAn+HXQNLD3je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xfDO2Mk4dvPNCAwPGmxU2CmxSzsiXBZ+envD5N7/Bd9991ytdg5Ez65Wxaldqwoey48U8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JHjJeUiGfSykmvi+//5f8Jvf/AY///nP+zJylgFNEqLAQHnP91SWO50bnT58+IC//du/x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K+/v7Az6Mo9Kd5SOSVYXJl3P84he/wM9+9jM8PDz0sfRZXdbBASswHk7l97/99ttejVfD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X/cgfze0PCbT2OnATo5hUrow/jkd+y5lhS8dSrnO8JeCwzK7gV/N6NUXix8PaGA465aF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0DpsvcBmVfI1iK9F/XiJUFT00qWHkR3RAo7qvOpvZBsjfYjsnF6Rg4mSkQj+lBK+/PLL/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DPAMppl9V33TyvcMTuZDdKldZtj98mIjF4YUdi6ysI13/FUfNNBi+FU2o+TDV/OoXWmQD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/QYOimQ2NflM9Y3/m17IswzLX6BAcxZ+fZTn39zBGBUrnrwatUXDo3yO/oNuYZrZbbQX3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+dJxonvKD/YD6tNSm13yZf/r6rwaarw1yM1joKgw+4OGMWZS32fWgut8LDL1qbkKIerS3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RziiJiW1LwCl1BNoO/61vVmpr3QJ+MXJgxmQSpPDVKqPQV16uvuemvBuRisJcp3lrjDur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VhhePyF4LGAAwNPTeB4C2mzugCsMBfzs1nFOQ6Fqp7OvsmI5yjjaysh+1wR/jN00Zjvy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KfckysxgG/sp77Mm2/BVGy2h38pxrNkV6a/KKMOov7Gd1SIj+wIuROk2iGECDKMf0u0G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+9DzIRhWly+2Newj3B/4P/5e7VA9x8gWAKX2sd1ufam10w0Avv32W3zxxRfwGMvM8OnT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84B5pH5jxteoHdtKLWiqv+6fE3DpJqI1vlwuw0FNGrAoo3hvqy8LVse1kOHsS2ja7+/e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4CTQCIswCAR5TkWeh4oBBg1C/NHhUhTgLLhmOdV0PlWYO0nn63oNnXmbEDFYjOQvelR5s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suC7H3/XlocAXqIaKiTB84qzw8LK0BoACVguC5BaAplT28yfPUuGAfjRj36Et2/f9iWz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1nXFm1ZB6nJGhQQVejZAriTMc3/HmeNxf3+P169f41/+x//Aj3/ykwMfWG4GOuKoJ8oz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3d4fHx0f87ne/w+vXr4c+1YCzQeFT7hgmhcuX3Ti/lmXBr/7xV/i/f/EL/MVf/AXyZQHS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OqjxngVIatRKKfi7v/s7/OQnP8H9/b0/0f5vWNetz+RzAMdjc1CZsg3jMs9Hp3Hck6H9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G2cwO+zAdv5RSOPPD+8+YJhFcrEfen+Pu16EQKHQ/C2zU2eulz0TwHQKqPK7yUVqobqi+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t0/6+g6mbYSn6qvOsvPfaPmT+ovo5EqmDY+t/oP3rp75HqanOvVxvDg40Od0ZQPTjO/x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i+YngZR4yrdjHsHw7LW63W+exzhr5Z3+TgfJXaa/yMZO9KAZy2PSZqEgVFUbO7Iz67JkOR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8dU/axtzw7Jk5LwAbWamWH3/JAfDQPVB/qqQu7s7LDnjkjyA3s9sAOr3KgMJd3cL/D24+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tb3b5nQy5LyvpNg2Tvh2vPvyWdtjw7u7PSYoGG0K28udwDW+SCn3FT2fPn3Ew8MjUnIa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iXR8zfYl+lpgWtcNKbkuVfirjGR67RyfnZK7L6n08bGs82jfmuO6nODkcfg6bdO+6qnL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8T5x32a8pNNIYx/EsHNselXG1U6UU3J5WwCqOXEisdm2fVff3z4IS8nrg3dHGq32K7B7H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igkB4PPnz73Y9/Dw0HF33FhHbrcb7u/vh365jfo0t2tVvrdu550eu4yPM7d+OS53d3eD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uLu7w9u3b4e3v6zritvthtvt1mwO8PnTUyvoA5YMT+Uj/vv/808o6woUw/p0QwLw8eNH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+8Y/x+vVrpJT6DK37KE7u9dVDKicOE/NSt6DwxSsQ1VZGtt15xwdbXS459/2GXPWMnJlf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ZOFLKfVKkgOYc921kXxfWwOYD4di5+4JTcR4Vb7ZFVVVZ+00qdT9L/p8dACPt+FAwb9z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lUf9zJwe46EzfRrgR7QE9n2lTFdeuuYX989wsbHTNkN/co8aomxbnyFNKfUZBg6Qt3XF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RIk+X5p83N/f40//9E9rO+LdjHYvuXgWPqLNz3/+8/6dFXkmt64zPJPI8Kkea2Hjux9/h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V9xdLwejrzBEsPFfhfdMH1OqlUAPVICWUxtGOCx3p8v3eeya/O7Bzffff48ffvgBP/3p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PWBQ3BiX+tqao2NV+kZ48/1o1jB6hl84roFzNIt/Fig7TipHEQ/5N7fDLPvRjJJfbne8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cKxqc7+R/HoblVfWLe1L5UCr33twve/BVBqrzdckWGfjZv5Ci2qqt+yrtIqv9GQ4mW6R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jXjJzzB/NJj1Nrqig2FSWqltntHc6cGrdRhu7WcmY9yft+XgXS+FVWmgvl6fnfkJ9ct6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ofqxAQZrJ7umNATR7h+6HMHPht3H59kQYD8TY8HIN4eN++NEwO/7P+/Xn/Ulkr5H7+np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Bcs3ryxzWPvSV/NtJ8fgd7CJlpBx3+SsIOWaYPs4vHLG6RsVRFnuZz5OE7mZnY3khvWA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Kz83rwPsPMAyFFt1Iqbzaam0UNnmy+mgy+sZ1v69JPjKJb8ifVhSTWrrby2hzwZf1j2L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XkX9qN+Izt1QvHhChWVCbTbrWXTwmyeDbIejQgHzi20V46t+ge/7Vsb6W5PndEEpwOdP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fPeHf4SyrlhSxj//5jd48/ganz59wi9+8Qtcr1fc39/3c4SA/cwjzU3UHzE++l31jC/2J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BZhBbxJweSpbXbtv1o+xtomyRkZjUHjUBNVnI4GaIK3J+p6IvoGyGK4po5Stz8YwY7vQ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KJRoTBwlugb1bERVAGdBChNYhUlp5mO6QnBS4zRjOPwZroRE9GcBiZLtyHCqI9S2Ub/c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4eh8SyJjtBYsUjLc4Tq0dIVH/DLdau5Tw5s0bPDw+YsnjfmJvr3zlPtiQcWDZ8W1tn3zp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5WumtOxImQ8cJLssRsmPjuFwqHFRZ1xKAXLdd5tz7gdY/C//8T8OSYXCxbjy34Ev8jmS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X7+tNehcs1mzQgd1FMAyDAVm635oRvbEMrU9QmgHN+2G7csvvxz2nLHtQFs87zMKlVb70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BHWGYsUvf/lL/Mmf/MkgC3XAsfgVGfdK77b0MlV4O69TbF/8sIa7u7vanuyn7+PloEUdL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csIyrQ7W7a4/ozrFtozlT+ViFuD7xQlW9Ly+4kAvDgR4PKan6inzkMfUvWIMu1bX+Z5/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zAptGjipfjPPuP/RDwA+C+K/15Nt+XPCeLiW41eXqR0Dy30W2Aw9GN1tcJ2NYXy7LsP7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JVHVp33ve9XJ/aCjinfqsO7wOU2tuaG0xxvmOK+1z7bLtJl3+VsLXx6o+G+NqgB8pUvuv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bGs7YGn3Sa6rl7TrrQGwrme6+isP8Jih88zMdcX690rGDEOdRMjXC2DAhWxP29lR+dT3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Y+m+u2x172rph0Rl3N1d+/xhKaXR0+o5EWaV7mZIyJW3eUEDGg/X1/tWIxgufkYDACzV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CbdSD71BSv0cjs0P60m14LmV0nbitv2PKbX9q/WMClhLgC8NjASYpb6ntqQ6NuuzNbZa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aAcYJtfFxl2zdqBTI2spdTa86/O2dVlhmfGDFHkSx8/v2EB7Og1Y3T6npqvDvl3r8Vcx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q2Ibluwz2K2IVwxIfojVrocsZ40ByJdr42+VxevlWs+tcTUzQ0E9BLYuoV4BbEj5Drm/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ur4l35tM9rJsHfecc9/L7bDWz3Xfbm6nd9xuN+Sl6Xjj3UYFm9TG84Motz7hVoAld70G6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NN+Yqt0xpzXFuMu1Hmib89InCT+vNYa85EvNsZo8raX22zSlyX/9fNvWrpfF0Peq325P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QjLRBLi+f7eUfsZQTglP6xOWvODyasE1X2BY8enTJ/z2X3+H7amugnnaNnz59dd499WX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YR84xwAcO2jM6BdvN9HCJedRXLzh/ENjKP1dczCH6VKNKuoa/GK4uIGZBMrDwVBpX4++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9ZQ5/t2NxLptyJelJ76lEZ4TBnbM7JDHg10QttFAigMYh9/70GCE//JMGgc6vGzQ2zDj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DZ2l4+VT3DfjpkkK46VVJMad+eTP6as0ZkmKJoRjwLS3qYG5JNUOg9NX8ADqeX1atRqC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/Dfuwx1thBs/P5t57zJDsqvVoYgmmkDyya8sHzzGmGgdk0Y1FMcA8yjzmgyzwekwgIoM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HvkcJSNRQqSwc1tNKvggGZeVNhrMUj2d01ArvktGDYg52anBIhs4s+PYf/AHf9B1i42os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/4u2cL9u2Yttqv3d3d3j37h2enp7w+Pg48lQOinI6cJLY5TfVAKRY6cmwn6TMiaLD4Hvq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eyFN5YBtGxdt/DeXj+GwPeqLZVaTTPYD3vbMlqi9YrmIYOD2rOcjr/fVLtyXXtzHGRxM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h2HU2RWHW0+uVQcd6Zre4wLejGb8fS8GeBLH//bkyUt5jnNdqnosbLLvSi2w3hMrG4oPI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k1BPOnMax+HlmQ1LpHRceTTSw2EgWWi5qR9MeF3uaoKzFbKvFd/dhuss/+ifVPb2RB8d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Fa/klrbaG38vuK8+qctDAV8ty/EGy1RUJK3taWUXF38a/nvREP1wQqTkIMHFuya2Ix8A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oHSMQMH97rf788TDrus5dX5vW0G+LN1nV3tYk8NtXfsbJQb/u2Rc82U8KMuT5g5Sroma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wGhyI+fu83SLWB1rAS1i7jxxvD2p98TTk5kESnhau3zxWbr6m9sEWwsuvgqB4o6+WnFZ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gwzszHRd6IcBtSQfjqft+AHA7ba2LV4+I47+lodd12vSNxQ981KXXVs7yHXdsD7d8E//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8xyhlBXKV92K3qnepnsKcW6JUZXOPa0qzCUMRGGjp3o5zi4rq71448gNvm2jXwkpL/BptP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64ZxqW0slejuzo606QJ1oc//lfLOUekKZ29tkMirPb1ulsZ/2vFmdRHSdvtHS+9JsmLN0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Fk/uc0p9tevgk5v8JbIF9UDXtmUAC67Xu1rg2AzlVmVtLRtePT7g4fEB2/sbrvdXWBn9g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ixQvP+Y26pf9HuczHHerD44K8J13Blxut6da879cugC4AdBgQJMsDsR6wnTd97zwsxxg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c+3gcBFeZGvdlqfPuAljGSmc0vvfLCRHjw33ybOm+lwSHvlPyA2jyALMGa8oEhVmDEYZN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3q8K0Sx5UoHkv5x8RPTvgUXtaBiPA2A31BqA6cykj73VbOIwk8HwDuMHYzO9Neh1+mrA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PF70/ewkTYdJk9cooJ4F5XwxLXkM7o9h9DYsq8qHiL4zPJRuLKNafOHxNIHxfmdBvsqi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YdSDFrSo5cZ1XVf84R/+YZfNWbGHcVJ7orJWA8Ca5DJ8bCcHuiTBsR2/r8uiGF+Hf0zqx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2kTprzhz+9nqBKXPLAmK6MlBpuM1zGqIDLNveonNi3CLbOoMRrYJ3FbHj+RBE+EzW8T9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bJci3x31x/ICjLZqBkdEc9WHGgMEeFJxiu0Q/1P4+B7zIqUaxCXsvmfbNuR0fKuD+ifv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AIYppbQHyWkPxWsfNeGqqTAAsZ9Mvwj3CF+2wQxvJG8zPs30gm2ImeH777/f34wgOCse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MDowj/VC+el9RxMJ/PvT01MvDPiydbUP7D9YH/Y9sKP+fv/993j37t3BH0ZwMmxMd12R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+fWvf43vvvsu9HWjnp0XtpiuPoaZtcPXdnro4WzeVnEeinKwnjTev3qFH//kx9hKnaE0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St2rXQssG1Kq+7B9PB2TZUl9OtPLP3s73s4X2Walo/LP20XxuuY17Mu4rT/reQHbGbW9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0jmDWS2WNacZyXpcP13ZLW/Kfc8ZlWfDw+hE5Zzw8vMLHT++7zSpl9Dt8NoDizEVztSeM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p4qTX0ffZ7is64r7u7tavUypn4Ka02hEOWhyhilBaxVhfD+bPxtVo4u04QCrKxj9zsKl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rDA6U6d4uuHkRDbqiw2GOhZlpuLI47DAcmIRGZPOusCAzZyY0s9hipw7Cw0HxbO+3cEs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yUZDD1jJouiO+8FR57rvZzA2tZOBXqoEzFcNAiLnP1MwpaMaPE0UZnTWfhU+HV/py/eY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DEZ05gzU2CicileEp+onj6f9cyELaVymz3Rig83POg283UwfvR3rrl+65DWSAaUv462O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XwNF1f8oAFC7dGYz1AYB6Af1aVDGbTRJclqz7Ef6FuHIsPDFTl/7YOc+k/8oMD2rGmug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zz+rXfXDKxhOdfwabM7sNfcRBdQvKSREsqgyoj5bCzzej14aCEayozKXUi3o+DKNSD80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pPertE8Y+DcNYkc1THfCDSGZF2APtU539qTOS3i/68kRvk4BT2vKp8mpbInt+5v/5IEHu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SsEvf/lL/Pmf//mAe0RH5p9eOddZyB9++AEPDw/90EQO6qMYQm0s237FO6Xj9h71F7zn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f/jwAW/fvu32jgtSPK7Cyn2qTPvzUQH+7u4O9/f3gwz4s9q2K5JcetI54+T0vlwSch7P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nJPrku9iwLK0U4+x23ekesJ0xXM8xBMp9Vc5Mb01/omKFvxZE03mmcId+ceUUigLTAM/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yZ7WIrPBGuqYTHzyhNYtfIxzYBvvvEd2GWGnbsOSM63JBTqm9rnHXHxiQl3qSt68c8NP/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UyguswkNvqe0YnxmfhoALp8+fawILdc+W1rsuERTnQ0ztRsXfyfVxDh0JJtxT02wS9ln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wZUi7Vfk7HXGIgq+/HcXQB9rtvzZacTM1H5nr/CIhF+djTo9DVDU8Gigx8b8wAfqh/tgQ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zPr7XlWYtaKq4wNxRZ4DB+ZZxPey7a+p6EuIAqfIs7OKv/JC6ci/Kx0ifvvvkQyetdOg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1Bg2f35IEuXSZH6GT9R3FPg8hy/3E8GtclDpcwzYZjRX+Y8SG9WJyEbxZw1OxsbogTJw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rFzqmMwHD7xSqtHvuOAsniFgfBVHDxijYqBfZ45iFnzo7FBUJFAYo369vTplhVHtMuMS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f5/JY9Ren2Vb5gFBxBfvk5NuDox4TP98lkDPrsjWsk+Z6Z1fZ0nLc1fEsyge4BlM/30rd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4sd47j+cF1gi3PU+y6T3z74iejblhNt6q3sLCy33THVZaE7u25a+4sJ57cUOs3Eb0wxf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+sSD0EPtxYwu1+sVf/Znf+aZ39sAACAASURBVPYiOZi1YZr5ifdR4h59VrvD+DPOGjNo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X/n5P/qjPzpM5CicEb6R7/D+PVFQ2+g8+frrrwcb+/tcs9iYYapjH7f+6USG+vdu7wEg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7ULFCpbUTgkG0Le3D758nFTgQsFZbKD4nfkWjq80ZlObpIdGRTzm8Zl3al/Zj7tez3IO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O5rkieSdcXYYvf89Xi64v39ASp6g1n31y2VBwv6GG+/H8dS4cuY/+W+Ev/pBtbeaV8wK3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rPqwfgIcHpHaS7JL3w3928RsDfw5gegWiABsMF2KAM9Sfu16vfR8bsAC4AFhCgqSUmqIc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0NQpaoDnl8Pme2W9vRPa+2IFV8VWR1pp5DjUv9vmsGS47qfkFaKjQqoRjxy8j+XGQKsn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TleDu1nwoG0s1UIFw6oz0NqH31dDoo4a1mZu/STYVPckOIG5ephSAlobDd585t1pO+zF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mJkxZDz8vjurGd34r84saUDIBiNKuiOZnPFKq4QqBzO5YRz1UhpHffF9v9QosTwzvL7f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jQL1WQWe6czG1L/PcNXiSoe97V8y2B6gYv/Le2Ed1y7nEIebgAUZT58/12P8ASRDffOB0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suZYHY4kxS5Ch2nsMPEsFFelfSy1IZGssANinup9/i3im9rf6FI7xeMARzuiPJvps9ou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1gTD5VXp6f0oTFEwpj4topHaDx2b7Z3aXKUv0zKiV2QHlQ76nOqry2XyfY5ppOes0BjZ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f896i7e1j6jYwXBrMBfhruPmnIfX80X+PDocjYsh7AM1eFT/4TGA9zsrVLK/jWTsGMeM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OIq/JpdM25wzvcbtSPszO6wBLuPvs0izIkQ0IaKyznTlMfh1PqxfyhOWk8gesH+LfMJZ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Lxy2NNyrKCXUd+y6PiZ4VTYloB7Qhnbfx9sPZ1QfWvWqPrOZD91obqN+1P3kDmeqB5Ch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0Xy+47Lvf98vhlH2QnshWSYx/C/rD+sE01jliPnEeEV2QOk0G59/V5lhm+/j6gSaFnK0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b5Ng1lZq3Wp8/fnpM9ZtqzF2zkiWDjmS2nW9z/iwjEbyeuYHD7jlutwdCXWVZimHomBK7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8OkTPn7+3Dftb6UMB634g3ywUWlt+ppo7I6rL0uVdfpm1io3Vve7pAtyWg4C8fT01N9N5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9R8GKHzvNgRq3cZidaD4uM9w/c9WIgzfvP1ISs6qY4/JkT5Z8aXPs2FgYFS7ng86k6l5F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08GKEgU8Kqy6TLjzVJxuNJsSKboGe+rwU7tfWpDppx3nlPZiix2rrixHrDx8+jTzLgri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HecsWGS+RL/rGGyYHEZ1vGqAIz7NgpAzus2emwVFEd1VNrU/Dg4GWmA0hhwkqS5Ewa8G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Vw5GnE9sUwb4U01eU0o1CV9yP9jJf/P/QtyX3A/LAOqM7scPH6uxtoYXqSPj5LrfnxdY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kweF/l5othtqZyMZ8f5VBtSe8m+u59HBej6mVsPVLp7pkT+riQXzVW2+B8ZRUh3RgNtF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x1PZULvs7e7v74fXKkT/ZrPdvIec5UAr7+wfGBYOvCM7NbtOK+tenyxxhV9hcjrpnq0o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/xNdGBJsjHIMHP2d4qx+we9xwV/prbbWZT+yicxLfpZ1M/KxiqfrEfNAZ5U42Z3tdWUf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icqi01VxYxqz/GkxVmnB9jyK0fjShDTip+LscEX3lEZsR5n/GjfM5EcTAaXPjE41kaxL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perUnuC4PtY2elcJj9N5CnayzszSqJ7XIrRJbE+SqR34A0v6mgpHeebCNZi4zjK8P4vJe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Yf5HEyaRXLGORHaBV1I8Z0NY97Q4qGMyrKrTkX3gywtoUR87fce4wVGv+V5rg1RPXM4L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oS+0g24/I3zlcajPUXiu9dhu+T1pZwyPl3M/d8Wc4H7ygKdNtNWwfPwI54f5STzLOuZ7mt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G21n6rqu/aROg+0EI+UbGJO8QoR2tHZ8VYeEoUrA4yqh2RBGTpwTbieeGmkdn6/IoLlj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s8xk74uTID1AgQXqbAYiqkaqUdTqKQsUG3s1vv5XExOFhfHz6+ywJKYNC3GkFBrg6LOd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9iSCR3kcyYU6QnZmTKsz+dG+mA9RhZDbMo+V5opz5Jhn1+zZ59pHzlrhit7bxs9HSYQ7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izOHEcGssM4CQg5KuL3SX/ti461BWSQTw72U8PbLL1CDj7pkkbdMub0A5sUjtyMp7SctK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TlSP4GdfcEZjTva0mszBiBYoVL5Yxs947jxgmfPAwf3DLBFWPGc6GNmvyL6yHET2TvfM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yYPs4LhHPAps1Mae6YzSP/LpkXyrf4iSU28/64N55vcdBt1OEl2afPM4UdKocqftowRL2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4bbTWFEMGamuwCjW4x+VPYZbCyeOW1Tkm/kHlx0NfBlfpokmZOrzHAa9ZrEE/+66yXEP6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Ly0kKf5R7OLfdWzVU6ZNZO+VjtyHjqfw6Qyv0sv/RjN4GgOpTjkc0dh+aUL+ElqrXeJ+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HPsV5Zn3Eeky46k46h54xtX78+9Kq5ecp6GyEOkb96m6GvUbyVok0xHc/LvaRKU/y+dl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Gbdvw+dMnbNuKdVvbOPurxTzG5RzKryjm9mccJ+VFRCfFe1iFIzKl9jilhDdv3+BiCUCu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3Hz7AXt3j1atX2GzDYstglNmIMIF2YJ+vaPpM2yi8o7N2p1WP4z9WXBx5J7JXsj2JUqEH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GnD5b2o8+eJqTVWmyyBgkfPgMaMEVh06M+65pEeNTAQzP6MzrOoktB//p4WFmVGMDPHs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hqaQvDBMbrgj2kVOagaz0iYyVLNihuLLJ1wDY6AVBZCR4ffnPVBQOLWviLfePvpNHcwM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2Z/ReDDOqRpWvxgOYKzUR3TmMc+cCF+6xFmDL94LpbNQ7DBut9tQNOMDINimjLihnjmw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59jQM61Vlkop/XVD0ZJapQPL0owmqpccHLLtZDlxuzKrJEeyp7YwcvYMf2QfopNM+bvC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UexQVbfUbuvvDEu05HRmt1UnVZb5UvpFdOainftQbxf5Q+/XLE6M/T7bWOYdyyZfKlMR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hyYsUTHY7W/EEz44TeFUGQntshmWLLamnQzVcTQ7vpfT9viEdYYLpn5PA3Wlk9rZM3n3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TI78Il8R79Q2uLwwvNHsJ/tUtjlqg7QI7e19+SQf5MN2Wm0Yjx/J8HNFPMZjlthH9NLE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nfF2WqQcZSCeHOK+ooSF+1dfr7aDcdn94JjYMt9eEt9yW9UFLZRGfiWireoAgEHvFGcf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Os98m8Og/jTyC/psJDdj322GFUBe6qu1Xr16hZRSn/11O8l6wzCpTecJQ35G4eXPHAsp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ocY3lR4PDw94/fo1LsuCiwF1yVqu694/Pz2hlBWWgPv7e1jZajaPesABE1CXJ3dCTpTQ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1TF9KoGX43ZFwTjt78uPWXiZ2JwgqgNWJ89Kyw5QZwTUMDGDngvy9bsaEDe6WjmKnLoa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cWNcIqU60HxiUL0/FsLuSALclLbRNbsftfPx2EDO+pk5jplyOY3UsGrFmtuy8nrgoTSL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Z1fkpH1cDdaiK3JS/lxUiY+cfoRjpEfRuOpABwfh75pL43MvlRmGz3UlgmEWeOheG27P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PfXZaF/aUL1v/1ILjGuRJk4yFF/Xt+5QsffPie1MRmf4aKDh9yL7oHRkmxYl4M/JfxRM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6y8/O+j8LVplXmrDpYXhcmdYgSZ12FCzqNdMPlsvIt/BM5lmgw7YjgpXh4OfO4NUgVnGJ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el7CbPaNP0f6/hJcI7wSgKqxx2Qn9ZfHxn2pDOnzjp/GCZF8+PeoDcvstm3dVmksoTIQ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8HvMo23YpvqlyWck6w6vLn/WGERpzfCoTvIV2T7tS/nBNFdZ+31oG8H7+14zeQeOxcqz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n6NVervvmxc+FEa/2K54W17l4m3U7ugYDrv6BpURpduZX/LvPFYkCxEs2pbH1eLTzObM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KbheL7htG2zb9We5XvD69Rt8un2uNNziRFyLfhwv6uRRSimMPZgebNOm+mrH2DSnjC+/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fV3c/FZgFyQY1m3Fb3/7Wzy+ft0zd9hW32WbEgyjAnNW7xcbZjPDNS/AbcNyvaLkhK2Z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amKdUN/zZlaj2ZxSf02QX4snX6X0iDcxkSol6j8yVD7LcaGXJzOhGWa/x86R/2qw5r9V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vA/s+gl2h1nXDslxQT3fVd5h1sWz3zitmKngR3LPZrOeMCt9jI8gVZKVJ1DeP6e/y81/X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ocpCKfUQs1JlpwDthdW0DyhwKupQeBy+NCiOjCtw3BfEyYA/F9E56kuNmdKTn1FHojMm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ZjmZ8cr1hI3izOAqbbndGR78zAgkcHaC6UuMuuPI4zPuanxn1Wdvw8uaIifI9OF7ToPo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cN4Bux3gwCkDKM1WxM7Vn1kuC5Cq3F7yuFJFaaOwK20ZDi1eRHxwWrM8R9sM1LEzPBEM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A9ZlvxH9FAZup68dY3mP9ErtkRZXGV7/rPBHOqSFVaa1VsoZVvUHaifZHul35RPThpMP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otl4/a7wz2SDcVbd5z7O5FVpwrxRn6IwVP9GY4hvrh239vlolxwHpg8Xx9R2Rv7Nv7M/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c7/+/ewQKp25inxO5Cd01lH1hs8LmcU9DIPSReMTnQhR2/VcjMT2fDY5opfDyrLDv0V6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M2rPI7unMPubSOrJxepfgNQPcEv9X/VR3j/bFocb2JeuAnuOsce2OlPutIlkTLdpKF/8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8hdNUEV2MIJhJtM8VjSjHfmAyA5E/eizzHf1Swp3KaUWy9NegHh4eEBB1Zl6Cn2B741W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1aq80Dp0VfXXmN6Th1vZkY0NKGx4fH/Dm7RfIKWPbbkAr4V+sWBMyBjpj21a8f/8epRge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6XK5Yl03mMkyyUacvOQBuZwzYPVUZB+l1G3I9TCTvAuNJ7CdiE70VhnQaqo6TH2/LkiI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f6QELCBsOBwGX6rkgrEnfUD3XCIUpXgFK5FhYAb2p5pROFbZ2LgqTA4zV1MY56iKpUI4C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XGWjuia7/uy6rn2ZA2PsMN5ut57Y9hngzkccFKIa3Vq84MTJl33OAufIISksh9UHOCaff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uuLh4aE/H81WRsGm9q/j+rPDkvzgucjh+zULRKN7/JvKF/cVzQxHRQ7GR2k3C3z655bQ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xagL/7v2ps4icVhSwapClMDut+MAEflYdeDTOLhuxHdJAZZcfDCcUHgJbq8uQ85JrcmuA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5UXx4hUjSpNId9gZMi1m+qU6o2NEzp3hZwd6oA0lt7PxFZfomgWV0biun4y7Hs7DeHg/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BWqRnWDdUdqon9BZ6ogGTHf/zss+OYhxWmjVPyqCeb+6IkWDVLUFMxmP9I5hdFsbJdv+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YnpEtKIkg/mhMKmvmNE9+qvJXqSb0ZXzuAWKE0v1G0pXpZX6JoXd+1Admumc7g922kdJg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pdUen+GpOs72iZ+ZFZ0i+r+oyEv32J8A8RsF1Ldpwsd91TZxkccT3WPceGybkusP42MA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vAwPX+x3I5nji3VHCzFaCJn5Nu7Xaav+J7KREZ2VN7NcQ+WHbRknslyYiHRNabNPoo1v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//oz7uzsA6Ks2Uk6Hfnklh8PEK2d5K6gWT/g57u852kd93N9f8PjmEQ8Pr7CVgtvq27xq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JGPbDB8+fERKGZf7e9+dhXXdcL1eGvA2AOgB2cGIZUd4P6UtpRpoMfMLnYJYyr5m2meL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1FkkoKWUBAcrhh5U0McjZWBD5L/7pfvufGwWRIdPr12hMPQ7Cz7QDo1hQ8Wzz1H/s313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jFqN7TRvHD1zQmoUB6chRpeNgN/fSmm8bMFte4VKvhz3gfnpg1EgEDnzCOYjD47BAj97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fmiaGje/ZsFJFMRFxo95EtE4gjeqwkf4zr6fBRmOJ1dbI7g1GD27Ir7MZDcyflFgcyYH/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RbJw5pQiXKK/s75ndGCdMTMsaWnbM0o9ITyleoqs21DD/sohkoUc7FHWSx36WSA6g5/7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jUoPhTuSuagvpqMW785wUxjUL/B9tpX8eiR+LpqJiAovqsszumv7Gcxn9/W3yFZHehV9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lZ7Mm0HWJytSZn1oUAWMfiWyTywns2KL+ia9ooTbP0czNTwWP8M0n838cF9Mt1mfStMz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t0ioX1Of+pw9U5o+Z1cVdo0l2O7P7Ct/1thi5uu5X9VPl0kuvjNteLzZsnbVe740QVXd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p5Fckx5G8vCRWiuj1XPyg9oTHiApJau9mRWmmlz/L8jrTwcieMU9dF/w781VpoPZWfR/7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iNZnsRTDznz21ZDdzqaETy1mfdVesXV3d9c/lxIX4vwvb6PiyQ++z/BEMEZ2KrKtZoZi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8RWud66Ty0H/LrWyMmbMZgnJp5+R8MMPH4Anw+PjK+TFkJJh21bcXV/B3wPXp7OJAGMF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EvKCnhBXAckwy0iLLE0KgikOkH05sRPHg9PcZoUj5XeCRRvo+R8LqY/v989my7zK63DN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+3JcvZ2YnpwqqcLPAaADF9IyMlArkzFl05bI9cPFZG50Z9sB2pWpqKaUvJb9erwclZ5kE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eD2enfEz/TYMe7Z8vpp0+G1Xv2VG+ffu2j82VYKanJ4BMf+6L6a0VP39e8YiCLIdBZ1ci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+FRmtLCjTnxGc3XW3P8O11gRdgPKtFD+zWbutJ3iNwuwIoesf9U2zWxDRA+lqcLG7bu9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lsAajJ6ri5OBjZLKnHN9R6DtY7FsOg6Mi8M8syFqg1R3tcDEzzs+0SnATMuIn9x3VNRk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3NJGKcNUAJyoI8InLbAd5fNZXh111U2Uh+qu6E8mv+gZN1pjv/LzaLaWLwqG8Z38c2Rge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XJ2Hqjdst3XFiOPJtlnH1PaKg+qDFgvP4GEaKo90ZoN/jxLayJ5GtlXprDxWGsx0VH1G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88Hb6uyqPhPhFdFCf49sBeu06ooG1+xHdFydNWRYNQHSxEd9epTAMR+4P7V7UeFedQrYk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81OQrskkqS4y/7pPmvoF6ANrsndJRLBIVLhxGLVCpXrjf0L2aOl4k64prxA9OQFVvNNaP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m+Xe1x2ybooJzVNRjeM2svhqnFNzf14OBixmuOdfXDILimRQXAlymWA71oF69+Fm1eerDv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XfHF20e8enWPFuzU/JFOj6/9GYaTU3Zm1oq/FUMxoGwbPm03bOuGh8c7vHp1Qco1WEpt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LJfRkVXhbMbTDUc7DdCJZ4bhdUAEVFcWn6114nnQwAFRtKyEmctE1STFn3ODwEn5rDKi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73UcD0v3NtGR9mZHPGYVZ4aLDSgHfj4WOzOGkRVoNpPBiZeZwSjQcBzUIGvQsixLT4jV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fPY+pQSkNC7vCoyT8ifCRfkYKZfDFC0T5HZ81LkmxpEDj2BRmPi7Kj8bqSi5dVnWVQnR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wasOIAqinA5RMq44aiAR0QOIg3DHNQoi1fmqXGsy95KLeR71dQZ75NAYj/+XvHdbkuRG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ZJFV7O6zIvP/PzXv874ysztkdxczwx3nATBAoa7wiGJzbrIoyYoId1zMDAa74XbV712Z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TU7U30dBz3OaOauesG1L4QLOs1gOfoXd9auOB+4HdWYc7bQNp9QfJddWyEWONit+ir8LO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WcuozFV82RFXPna4RVrNXDujgo2ykBUaGIo6rtoPeB1N4lPbUrprsMDp10ezWKv+UznJ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+8vpTqaBjnmVkdwHSkMdcypnNWm/OHtEn08ywdTlAj2P9JR+13xXv1dphZvCfwXbI751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j+vVYKbS3fGl0xsM78kOIluC9WrUxc5FtMPLQh2e7hnLsEg55+X2mysdojJO9QjX73jS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cjKQeUDHqQY5mfedD6F9uDojw8kXbcOlK92nuLh3ruwKllIKtlzv+gXG1s3BUy04gFn+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0Zceb6beyOXQcR99+/vwZP//8FdvLvbWTUG/iueEoIzhc+Qe46Sytjxgm7OkAjoLj79+w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tm1HSUDCBqS4IDfjOOZ7X/fjwC0PwwFbrvcnHrwpHKizxqMTwkEoGEx8b3sKgboHMzqYl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nFGymk3jq1ZCyQexXbRW69b785S5htEwCzKdMRjP54ETSSP/KmC5DleOaewG02qgqEHU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35sD2jq3v+e66qBpMxwsPCLSdhx1ebLgrhFKFcSrAb5y0hk3fq71rIIlqmC0/uAjHuyO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nnJRTeVT5/Rye89EZiMf9z8wG4Cr+lcKnPHWsVrZZhidavxzOVZwqpiYXlfGjxqUs5A/5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5A0oc7aNv3FaIoJVTACkVpFIQHmrkKAeADDos7+wYhGB0swRKJ4Y9YPn4+OjlV3Ws5Am36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j0Tl+zjjgvtA6dGWO9slKHsR3d2Wctsc8czWbFzrIBZsYhhUNOI/yV/Cyo1PA4Ga3lSbcP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3VX/Kq/oGFpdu2P1SJrtDqWdylwHA4/FaJ/b0LKOhrzsXGfTHo0TpdsKFzezyIn5zgUJ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rW422Ss45Z3nKz6IuJ0PVuHX2GcPBeLo6lHY8fpUXNKm+csFUlVMMh+orh4tr9yqQrHUo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3gZfKbR1P3B7TnfMrLqonVS5yG0ob4BwEYFi5Pu5HZ+eyHGbZwOnKzmF9B8zX4Wk5DqSv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766dVP2t/69hywXUOfoQ84zHz6e0N6Wj8AAAJ2OoyWqR8q5ObKJYPWJYojDoutS9VDs1j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54evXr/jh7QccZce+FyDVCdeU6oSW2r05Z2THcEwkAPVwkQwcCdiPgvf3Hd++3atj2i6ge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CqSPo+6F7AIyTvSMQ5DoMKW4B9cKz5SQt21aE64GSxhbnaA4C+IrhczftQO5Xv5Ux9I5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mZoZJupjxnHMpIOahZgb5FxHHKjEjnsMgNVg5EGVUsLWT8Wu3MAMzYGFQuWdUikAjlIZN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yOfwjqQCjKOcSgvGS/mplHIKbmg+FSxOyQSfaPuaL3DSgw247ZWRykkdrKkvpP9ZQej4V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4CHFM/hopQC5LoVV+5THDZdjx4Hb47GmPKwCV6Prjr48DqOcg09hVf5clVPlpDzCDu7Yx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TKh/CF82ASn34BDjtZI/V4YU013hZlnBsMcePMblkXHB7TK/azBJ63J8qXkf8fIKJjZg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AheeLeExwVdfaMCLYVmNfa7L0Yxp4vByfaLPVI6qDrgaI65v+fsqL+tX5S+VizFb4OyH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8ap/XVs6I7bqS6Wn0mElm65oqrpK9QHX42wcldda/8rxYLx0LDkZEnW5/AxzjA290z2+s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IYINzLv8qX3AY9x95z8HG48j/u2coBXN1KFmByVu8dA6Vv3N5R0+0Q7zgJP5TNuAcWWb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lOthJ9YFErRfeazEb7cMluUVj1Omt9OBehUg16u2lMKsTly068a/2kJXEwYqL5U2MXaC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o7ottK4K3XLGlurWTx33Krv4WleGQfVkJOb5ybdByIR6APHnH9/wv/7XX/D29oqCHcBRV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HjO8GOu3nDcAZ4IEofqy3rpzCynV2dLjt284joQff/yMnNqpmkjIeWt33o5lvNVRyThK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6utedCva9OsCuo+J3zhn55WWKQHC+EFz1FObzSaQa2XHChL+nlE4nfKlg1ggJC4PVzGB9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2T0XqXUM5AwWNURWwpfbczMBrg33XXlK+0KX9TDtOMW7q0Gu8MczVWQhcFyEOn7zia4r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0vsFNcUAd0rH0drBtuK3VYoyGml38CuMzEMqxDTIs5p1cfAp3jFOuA+DHld8wkaEGoyR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R3+lBIN+nEcNTIZVYXf18l7NnOs+9gS0E/dTvYyhObZ7lytVUemY3Latb/tQmimfO4UU2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LBZaJOradwuO0Ut68RD7yaf+poeHw1O/chiaVJau6dAwF/wc9eJxxW24vsZMRTFsXoWaa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F+qQKQ117Gofc33Kd1rOwaIzTSwPr+wCHaOuH7RdNdBzzv3kfK6T8brS5/zdbVPh/I62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0SHaYdl+BRPnZ/ntdLvrN/eptInfLENZJ6j+1oMuHW2U9it4mRY666Z2gdKSYV7xcyQO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8TvH55oYTn6mdm4kDcK7urReN1P5DExX9QOwfRzJ8Q4ndfIVd/0edag+4zuauV7tM528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9rjyu9rTj06h3xZ8OGoTFyAAAIABJREFUTm4z7FeViywjcs4o+ziEtT5vNKD8HDhkeAEs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6hn4Akc5sB+Vz75+/Yq3t3HGTu/HNNPT6rKckM+HRC08/i0jbVuN/N82ICX89r7jl3//G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gJLx/v5+Mt5SSnVWt9RIwGijzjSUozq0RzkvfQ4EOCLHz3RAqzHpDMkgLCsqLrMakKWU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og6+roCZSiNfKdES6zIcTI5+qNPFdWi7jmZq3DDcPNjcINT6U0r9QKfI74SGClrOq7gcx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+Rie+FwJ1xAyzxpATvmoMaPvXZ8HnVn4r4wxxp37wgktR1sHr/IkC03lLx0vAb9GvJ0w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az+67/wZMK4UL48lYERRVwoiyigck7DE3LfKt0xj7WelEfOuwy/qUrrGdzfrzPUOeDOQ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HwDStgE5oaT2e4Hfih4MQ7TLeLOijbp0X1HUF6tqIrGCZgPQyR7H6yqrGb6rvEx/juA7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ZWW8rJIbP7ztYxUw1DLMCyo/dPxpHUyv1Wmseiqn8oaWYZiu6KDGicIaeZS3Iqks4HEb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jgzP7CguznDjIB2/ZxuD23L0Ujmh7XMd7rA91TNKX6fL+Z1ut9LE9OG2Pz4+bBs87tUu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oDQIOvMyU8ZHeUjtPNUH0RbbQmoTOR2mfaDta5+yjGBd5vpRacPGPuPDMkmdVa5Hl7w7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1qX741E7D1XxOz7IcWelwxkPtBKdTmZZKPxfQDhj04CoHN5d3Y0rrVn5Q30H5yPEUO9As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DVd2hKMfw6XysdZFPA70a/4CXG47xqKzE3QVhfJE5GWdNXh7x1Hu2Pc7brdtzM4Snoyb8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9unTG45jn06R5YhEzhmf3j7h2NpS5JRQ7tVB3ZBxvx/45d//hi9fNtx+eMVRPk7MmFKq1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uZW4blAvqhmWUs4BWxuqzFGKEsJJwzKgDgwUqD2SdTmfBovtnVCAzE7rIuSYz1ielOIzA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190WFQDDgVVSSnwVN1dFgfHufULnAg8tx225zvYu4cd+xYnK4qnBRmipPucGugmwloFgY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OngYB+0P9yw+gx9VMSn9nkkqKNSwX8GywkufuWijGiTaj4qHPteyz+Ku8k2Fp1Mejnc4j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zuXhNhwPMty9/dTG6HRwR2phQiDHapWUEAdBdLhxdlpWRjYbaTyW1aBRmJWWK5yuaKH1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+l8+1yTCpPIw86sA4WaJp5URouzomNLChOGj7yqfOsIik+tIFPp1scTzKsHF+Hrsq3xV+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rHjn5LmDT+mp5VS/MIzO4V3BqzJpJR8VPq2/lHIKOOgJvA5Pl5ysVGeM+5d1QillOtGb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ueARl1fahA2k8OgYcTyjn9rvKvt1bKpt4miqstzZUw5elh2OHit5qAEch1d8Rn+sZEDA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Z/xWcpBnMFnH6Io1tq01ubG1oi/3idJJ9Sj7N8zjDKvTbaoT41N1Kcs+Ls/BKq7nahXF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0bARubqtYQT0kCjnjOPaTbljJLLZJmA4sU5jWHuba9l/+8qd6AvMRW1rR4bzijbMdcuD2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v9/x22+/dcIHAXrEY8v9IJ/trTqg9/c7/v63v+Hbxwf2X37BnhI+//haAc0JQEHOCXsp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N2A/UFKciLy3zwS0+1i1w7UjSzxPCTd2LsIJ2/cWeThH5FZMAczLIXQmgZ3V6KSaPwMI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l52QcfGxi1afO6cQExakFJ9AXHBd6y2NbgNWICKHgWOldb1CKbe/s8MbDOgie26mVyMo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6WaLmOa9vxfKg+sO5te+VkGr7avxpTA4haHta34WmEpHxc/91mALv9c2WLhfCTYVJiqA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S867MmYimDGPnYGLi57Xck2gFfRxn+qxvg9pqQEQ/VQaroR34Hocx7QkXWnhAivcD844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oi6e6Zz7dw6wuKj+cRyIi6WdwcV4sSzUfddurGg9Tua6pLLDjfGrqL+OFX3nYNHxqbRa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6hhZJc6nMys8jjmP6qSVMeHGtbaltORAnCvH/c/jRfvMwcV6RceB65/VM25Tg7sreXcl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DLrZYZVXyp9uHD+TlPc0YH4VKIkynBxvcv9EvY5u0f85j2vyuF5gPkxHb6DgvmKd63Snk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R+urseecM6Wl8qbyVHyfrkgTmef0c5RR3l7pHCdDeZyrfHcOkcLOMOn45npWcHJwauVo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E95WdckUTZ5tpPu3nlUxQOrOMjN8Mm+oNTi5Yrs8Vd8f7LKt1LLpx7PDgZ44OOSeUo77f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H/gxvzH/OT5S2co6pf4dQKqG3FHqvddvb2/405++Yts2fHzcexvbVv2qetVrq7eZfTll1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yNeoNGALv7e2tVbhNBAym3KIDW39tLxt++OkzSil4f3/HX//+V/z40xvKAZRUHa3j2FGQ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vbdtQyyfy3k4Ym6As0CNZ6UUICWgtGnzKBfEo+8ddrMkWJUuM/O2bV2Av7y89GfcUQiS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/ETobbshHHbueBb28Sza4jZiAKXEwg2dUVlglzIL6fnd2flg2jKNnbOzMhBYmekgu5r54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hytBv+/7dOqk1q1t8mBk5XQ1E8DtqdLmd0xTLs97D5RmnG8V0GHYWeCxsFFhyDRXvlM6O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3+qYaLu6d5XLMH9oxDJhPgwKSNiPexN6Z36KZyv6OVxXs8BaRq87ivrV8Xf84NoPGXNF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dGMyoq4uubGhRkg48HrnIRumbvWKM1IczVerM5gnHs0isey8iqA7vLkO7Td9z7RaGRT8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AGXjKPLrfn41yPWdjm/Xp2xocHsq/xmuyHsVkFGdoLRTQ25l1LmZLNcPyl/KW8/0OeOy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74qx1af4r2DjQvZLPbsbTtbeyo7gdTY7mMZbZNorfSic+gCny8NV+3LeOX93souqTFbzM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9APLptjbyHpa36vDxG1EXnUUr/QWJ7aJAjfleQ4YreQR18/5GAcXsGd54fjP2Uza505P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Ff+pDlE70rUVv1XuuvETv2+323TXL9Nc+S1sHrYbIvFVoirXtR4dOzp+lO80L9cbv8dYa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QjHlMTGX87zVS/kvpTTZL2wjxPvZmQdKufc+/vnnL/jy5UvvM5aBdQJuntne8jbkYKH+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dIDx6cKMiHrdGll/eXlBSgn/+3//K37++Ws7targ46PeJ4tYApeBsh/YS8F2S0hpXFS/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S5hQQXTtOC7vlKCbUeBBy4KIl82eB0fMgHphMtp2TFudXY1kKuMwIzKeK6GsSxxYaIRj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EbyshFzeyO8MEAe/U3hablW/8uMjw2aOWOUTbFr/itZMh/ju6lGei7o1shfLu9SI4XoUn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7qoMt/NI+XKeVZ3OmNLopYumOhgieudwjHpXM3vMW0xjrn8146Z8u+If7dOVTHJbARRW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+L3q41AESjs1lJgWHBhk+Hh8aD+u4Ff4ZkV7dpLYQFa6RFLHXhPXqQbAiv4uOVnm3utM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/qkPAvLSq45GMZB2gvKm8uJLjkZSOrt0rujq+dHztZsCYRle6R3WmS4G3Bqv0+1Va8Zwr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jD676vNIK/m0oo3DKaX1EknuN3WElM+Asz2nMMZvwJ9d4WjgZmFV5nK9DOeKtiwfAr7Z8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Or2mNL5KpZxvQ4jnOgmisD3SKY4fwoZysiDeO8d3NR450B3PrnR+5HGHNwYcbrXKSvZo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lvNzX8Qkl7MDtC2WXS4YoNeFrfrJObQ552kCx/G30/tM723bgFKQjnq2cOTm7Uosk7h9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x0gpBQUFP/zwA3788cfuMzq/Kurm/tWArLUlUHBTA44j8fHbnWzF1zWUUvpsZk4bfvnl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KDstWTgO3F5e8NGcvFjeHBEDBpaJp0zDSOvsAMPKkWhHNM3vFLYyVHyvTLWuwzH/3Obc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55qH+yzqVOGkn0xjl1g4qbJxeMZ3Ttwvjhmd0nNwrASOY35nCCnvqEPhZiQjhTBXAeME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lRPaXPZKGQHnGRelqxOsnNcp9VVbWnYFr0ZQXZ6VMRDf1dgbsK7H2dWMhvaXGrTAHDFW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2UXnsK741I3LKz5yY/eK1kpfFO/YrQwkrp+X3THdlN8cb/P4YgNZ9U7IVo5mc50uUu0i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5/C5Tx2Ppcx7DR3Nv1deuv5czZYojjozwG2yjuFAwcfHB97e3joNo343BjWt9IrKjcjj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OT6L9+qAOH3saK/wKe7O7oiy+k77TMcRPws8lbccbozTWh6OvLqXkQ1RpucqwKHy1LXL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/kr0Mt+ot129Oz6x0D8tlpSnjzzS5skuUFo90JT/nujnP9+Ci79VZiu9xYOJqW4/KFMfbk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wht53TWBnN/Zkc6B0+QmL9Tu4f7jdlXnc7tunHI7bp842wg6jh1P6W/tX14dGs9f2k0v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9YPSKNo+jmO6yz6nREuPW5kto7QzhqJePWiR64/f3E4phc5rAn7++c94e/vU6ccyQ3U5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RZBxu9931P2vZ8MgHNH4C+S48/lgpQrchnIc+PXXv+Hr159wHAW3WzWkSil1SfVx1Ds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V4MviBgOMTNi/L2+vk7X8bgoBrcfxHXCWCMUQ3EmxBr01axLfX4gjsoesJ73XDoF7HDX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VbHEEuXAZaWE2DhXZtK8mlgZ8+9I3LcrZZHSedlnPNfEAjXKuMHmnNcV/Jx/NQYYvmhb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YPQvK+GVAoq63fUOjk6qQFd0Dzg0Aq5jRetdKf+r9Civ8hxwPiGVYb+qS/HjMs64W9Wv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mQddW1d9oM84cV1P0zyhH9LH43PlyCvO0RbzhJtZUdo5miqPaf7gbZbBZ36Y6eFkqPut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5FDA5iLbjgYKLwdR3MyU6kmFT5NzQJiebBhFnRGU/p5x+wi3leHF+Ck9HZ8rHVZ61pVb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MI6auD+U91Vesj5a6R+llePLlT5gXlzZTcr7ri2GaaVvFS+FQdtUWmg5V+ejPta2npX7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TuZfteHgdnXqb2cb6fhR51BtjmfsnGfTSu9f8en3JL2qjesJ/FQnrexAHUdOB1zB58qo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h3DtaX9GHasDX5VGHLhQWPXzaka4+h/t3Xja6Vxl1cdy/LK+4kkfTaUUvL294cuXn5C3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JxVmzRvtTYHsUnBD2weqnbO6z0tPLou9P12BIQF5w7Zl/Pb+gbdPr3U6OxXccsaRCu44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5KqWegLwLDEHInPM03c5KehVpK6VMFw+zUtSoIiukwNu1dxZi6TQYWdgMRRPOTxgvM4Mo8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HF1ye1G5zLxsA6iHRwWjJtQmZoGixqMKM6afvlcjyuHjlOpKeMcnM71G9uK5LstwcLnI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pv0DjLcKGXUOIj/zMj9TgafwKLwqqB/RTN9xHqdM9bcTxlpP5GG5oTR3ZRQXFWgFcdVX5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xpq+c2XcPXz8qYpU6aR1Oz539FiNC8cXjm6aVn1dD4Yb8qqUUiOzZb2PUfFheNyMFCeO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mJVmbvZM4dDEMszR0q2K0TYU9hUfR3tOXip+unpGZSTTVGFzfKRtuZltDuw5HncO9RVd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n9ajsKzyubMHuG1XLvS/GltOlzt8tJ3VuHR1aH0r3aZ1KD24bYe3PnMzYFqP9vOV/lZY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ToZqupKhDq5Vec3jxq/yqMpzzsN1Oz2vMEdSnbLiG+0Tlgk6o8xlXN1KA4Zx5eSuaL3i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KG00qK7SuKztEYeXgHOOteK5mmVd6yNFD3+lkhQatAjb1m6I+rssdPqZ4OIeW63BjlXHW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IM5okvlJfST2P/SP82/bhp9//hmfP39GPV/pjrhvtrTVdsd+DuQGjG7VgI6LiZ4JuDEQ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4+NUCUfZw/Hk5z/88AO+/PQZr6+vOFLCkQ4c93ds28vJ8Ijlx7yfiAeIdr5T8sy8OsDd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3AzMiGCPf+VCQ+K0znGM53Wwg8iyOKqiAwwmBlfESZXUzeuTd96gL04wmBxgcfbRNHqDHM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IlnMpMxvqpTdLLFTlDGA/KmwIzljYGX4ch2llOkya8aN246LvNWwV3oFzMqbK8XMsCuc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Ue3HlRHC+Tmp7HB9o8Kd6ck46UqBM6/vqI7teTmX66sYO7qEVZ24Fc4Bm9JUaaDGCMOi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c363ads9cnw2DoZ54mHNGKiO/jh1gVrDclnMQ+Lsqbn0HPN6P4+Su43mt0x1axf2j/egM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cDzhDS2UE48o4a786fNy4UkND5arrB4ZvRRMHq8ur8K50Cbe94gt9p3Awvo7XHA2ZLrGEk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q0srecD6fTXGnUx0eHMeJxdXfRhwKJxKR8VlJadYz+gYC1zdeFvp4it6aLBmRetIq1Uv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n65o7ejncHb8v9IT2j8aONcyqstc4vGlDhPX8QgXToxX/Omky2rFgra/gld/q1xTGFcy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4vcLlI4+bdGCeYX2mQUSGO/KpD6H942BRe0sDmez/lFInDDo8dDDhtsUsbW0vJhcZfqUZ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9vaGr1+/4OXlddhfOMsclceBk9Np2o/cT5FuoVgjKfLscLkOVeNCCf7t2zfs9zu+fPkR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Xj+9Ihyo9/cPfHx8dGdYN2NzG9G2KmdVkKNzxmXUCm/M4Ebn8x4vbetK2cYnM3bUp/Vo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Lu1m2BgGdaqdwRG4M42DYZkxdGAq7jo43XPFhZ8p3RycXN9KKbu+0QESedzBFFyPOj6B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iKHCNHDh9rhN3cvOZVaJx6gKLP5cCXCGT/nM0faqL1iBKd7Mnxxt5jxudj364H6/T7Rl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J8DRws1UKc+q8eMMJSek+Z0GApk2DiZnIDkc3DtgwB8y7tjrSfbcZ272RvnQ9a1TNAGz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01UkWpOTF7pKwMkZhtvJHWfkrAw3VyfTipOOQ4ZLT/dfOfWPksoghpH5yfGKkxurNhTXK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sMyVV928mgFyZVWuOxqwDF/10aPk+lvHrQbuAr6rdrQ/HP0fweP69IpXOY/KPpXzWhfT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hlayzuF8ldfRQ3mP9we6Twcj2zsMR7zTMefgUHxYp7i+5vwrHaZ6RXHg8X+6YUD0jKOp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2g9a9kpPrsq4sctpZRMyfmpLKP+qPaHyVNt1fOPo5+gU7eoYcbaOTkpoeW3DjTlnV99u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mfbyxFdMJ54t3Y+PCYY//bnOzu77jqPU2dm6zXXemneUA1t+fEevji2GYfJ/kHDb9zvC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Y66ijkviLaKYTxKrAeuccwP/9v78CSPj06QUf7ztSDucv4/39N7y9/YCjjKgOdzLPPq4E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3JyCKGxMsfHtIoc8C/fxcT/NCpVSToaKMry2o/AwHZyCvTIEeLaDacDOVMA4GON6OWu0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PF9FvtWBVJxXho8KH/6uCoCNXjWQWBHzknd2tFZKittjYz6e8wzh7XbDvu/9kw17FpzO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R10RrFkZryrgHc2031R5OuNP+4/r0HHJ5Zg3tB9zzlXomcu3r4wMhV/LqELj/r5y7liQ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6nunL8on5m/tthZfKhStjRnEY4+xMOw1QqcxThatjM8rqMlEeAwEjt8n1ullL7i93TQO3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PNPfTv6434GP/lY5xrKG4V/pBw0yKYxK2wgKzKtv/Dh3ZyWoDFBac3l+vqKbk1cK11Uf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dPW542+uS2dbGGbFTWmzskUYV273EeyrMcwO8IrmXH7Fq67PuB7mUdVPSgcnBx/xiOMv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FCbFR+kS/O/yKf+7/mX4nE5xesfxgsLg7Blux/GAjh2VL1wXjwUeWyHf3Rh0Okl5QXFd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WjNcri8YDtdvXLfa2WxvxvfVSjmFldvmpHaCLjdeTQAxzVkGxTvFgZ9rH6lMY/qpfq6/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vyYAKNj3eggwWrthqzLe7NACBXHA1OvrJ3z9+rXBdG8woLeV8mwv8djgSTVuy8lX5QfW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MOqZoHwYkyLG1zyUMmYX411tLAOl4P/8n3/Hly8/4ocf3vD66dbyVoTjfxY4qmjdYOW2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ZMVFu7qzRjhot0V5KW38fzi5P14cTGd+VWbVzuU2nLBzsrs7IwwNmRbeKb0FKs3BgQezK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VwypZXWAO2WlBs/KKNDnysPc51w3w8N9dBVRYhxVyOmyfu0vVVQajXN00u86S6NKSOFy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jleVFo7ejwyrVX9f0eCZtBKUDCs/jzHt8Hd8qeNZ6c159aRfZ6SpYnOzHMob3H6knBMC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p/SK30Zd57MLtO/dOFH5oTRTPtWkNFFDLvJwm+qYa3L844wWblvvq7yCRQOI8X61N9Ql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QO8JdeVYl1/JN2dkrvSR1s1pBa+TFauyQRedtVCdwLC59lfjXuXno7Tisys5q2W0vI5/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tafvmWcVFg70r4JMK/wYNw1SM62cvaL1/5FpRcdny614SPHSPG4suP7SJZ6aNBAT9bqT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8Qq/K7ntcOZnXPYZu0zr57JOJq3Gp/NTXL+EreN4lOG7woHbWMHP+jvgCxnF7eecT4fau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na10cDo/IdWzjHJGIjgKzlv+lFbVJzuQcsGPP/6EL19+6jDFXbOxKjfnBGTR0ykjxTkfi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QfFOtxsGbrdo4OPj4+T8xWcsV1Xvn41gF82Jsi831OOhC/DLL79WZPOPNSKABDRlf5TZ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LJ1NiDzBQLxnRg3Q9/d3pJSmPZFxF1Tgx0bfEBwH9v3A/V4NyAqrOkPVaaz4VCOT6Xsc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+UiDa6fxOaZAzfwJAMGS08zjCGEzFbbBgvlLAGn3hulVYcXs6eB/NAmp5bl+DBiwwnEGi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Z2y6uq+i7VynGmhqdCkd4xlfLbJSVMz3/D6l812Eg8bct6n9hXFZkFJu/OWX8Dtj8zlj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AtRsGcdeBfEok1oBNigqnHH3Wk7ECylxdmsEMDws+1b01c/VrEIkHT/z2J3PEWB+mnlq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1UMYgg4JzSDC+toG5WMHm9MRVzLJnWrp2tQx+iipnNdorxqcV+PByQ6Va6pbuB7l3ZW8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U2WG8oCTm6tT46/6wBkXrq6VDFS+0Hb4Nz9zAYlHycmwlTxZ9d2K90opOMp5GT3TqhZs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TKU3nljnrKTm5wP2lAWnHB1cBYJVbnNxY0ZlrxpnHv2uP7TVH69UJt5xH61T96WBXPnR0W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Pn/Ez5FcUDNorKsqXPtXNHAyxMF0NZaUfnx7A8OzsnUcPdxYYTvG6Q/VNcxfTue6AI2D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ty313vH+l15XvSxkHjjobt5T5bJ4Yh86OcPLV0XVlswAFyBlH2YGcsB93pLzh27dv+OWX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q9aBZk9V/+fT2yu+/vwTXl5fqrXVZGfKGUhA2Ztzi+pAB24pUfA3NZs8h21GOKFeLxT+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5hBnImsHxbsgPhPeGXY5iHbE4Mj49a9/RcoZX79+BdCOj962ficScF5upQN4NWDZqeOk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0YEbiKPbHx0e/NDjqjBni4SAWbNsw8ksBbrc4PGFEGepx2qFs6xLgcBiU1lGGacHv3Uxy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Z+drqN3ZMGGaRZtsODLPuCUaXCZ+695RZ5hx+RD+vFSHeW5VVvud9xHrUo2VcHJ1PsNv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4sqoc861+w2gB3KCRzmv4u2CE6zM2B+tz8N4Cz7tbwEMHnTtxTvmrZViSmhO6HG0e9Sq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FaA2/AJQgi0EZJVB7VtQ9dSuws/jcGW0cboy/PQdyxEdP5GHI72jvXgffZHBY3nfdySk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sOV5qRLPHKq8YxgUHpWnV4akPnez06vyzBMsA1fvuT1d7cCOjeoCpa/2geKotFBcr2bOG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YTw0n8K7gn/Vd2pcxjvtG96L6OB075zhq3TgMld85eplve1malU+XxnFpTQHNYW8iYw4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qKNhZe0QpTk/Y551Ml6Tk+GPdGN8X9FL36/avdJp8Uz1kCv/qC3g3IdOVj8bGLt6p7J5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3GTQI7o7G30F04qvtE6lV8hXJ58cvyjMLEsBnJx2pRuX18kHV7+DJ+oPWjh7jFfNqA2l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/KY6TPU146LnRbC84u8A+vZPlVFKWwd/6Mhol/2y073vAA4UlFxlVQZwv39MZxGpn1F/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+/oiffvoRaRsTBSlnlOPo8jJv50klpulRDpTwD3NCOUTnFNhZ49VqkludYTmfkhuNMqG0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/rjzlPn+9V//FR8fH/jy5Ut/z/sZg4DxXI2OjsDt1gdjwMcdpwPCCVtlajaGmGFfXl5O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zPayAxjwRHkdCGxo5pSBnJuR3oQIgNKuNjmOMryI6PxyNIO9OsiD9jOeKpgYDzWeeGANx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Z1DxoGJhc8X+IoQ2AAAgAElEQVSUXIdeJh4D20Wm3cyx62PtezWMAoZn6lEhdqVkVn1wB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HdTYYXrxMx07quhYADIPljJOe1bcx7Pxrl5RVYM2rKSURrNTNhs6bry65PrG8Y4z6mbh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8+/j4mAIBPIZVsasBoXRSmONdRBwVXq2LZSG/H32vbZz3apZjzsR9DJxXDjj4neJcvbui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N2QFy1knyx18q3ecrg6TY1hUbq/ad7LU4cvjX8eClnPjXfNwvitcVrRWWeycRLf33MFy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DlauZ8Vzj1aCRLqatex905xaZ4xrvz3iBYZnhZNLbMsE3C4wcy2j52dX9NW2r8aj5nPt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4woPtc0cLCs+4bofvVe4HSz8qTrW9Tl/ugmjZ/nE8cGz+Li6GFfHW5Fc0LOU86nX0abr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kpjn/VhnD9ifj6JLWxfWt2texwn0S71h3RRnGmX/zdk+lk84AK9+wH8Qy9v39fZoU45RS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rHQN+t3vd7y8vOAvf/r/8Pb2WnFK6yCnq49XwLJd73Rnr6vM9g/rK7b9b8BwWHnZgRNA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n6wAVAcj8hxHXR/97ds3/PM//zP+5V/+Bf/0T//UHdQA/N/+7d/w22+/TQgwXDx75wzA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axgmfseDdewJrs5o1BfPYno+mC/q0+UCTDcVBvGs40dT9Py8lFIndkuNhkxCJ54BTRm3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+plcfs7PAkZedh6Mo8Iu8NYoSvQPt+MEXUrzoQ3K/Kq8lJH5mTN03YyJ8mI8YyEUZXhW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/ClOLFxV+bGCc4pNo2bOMHM4sKBjgaKrLAIHHesDljbbn9I8YdF5MZaYnB0zprEGHlb9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Rdf3qtyijQnPo66SiL0kzI9aLmBjOaVtM+6sZLi+lfOiPKZwxJgE3OEe50ix8g23Fb9d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pONDZzysDCU17JyMYP5k+PW74q71cTvqSAVPuJNBGV6GwcHhZCTDp7TQ8o6fHc2YRxw/a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IGBnOJyhoeXjOV+zp7TSmV0dj6oLlW6OLo6Gmvcqn44t1R8rmXOVRn/NQW4AfVneagwq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UDJujwz31TOux/XhGcfzgWd6lomO5Ud96/K4MiuZ4urW8cH969q4kp2uPe43YH0Ypva7C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teOuyq4mDRwMwWMrHKItNwmm56uofGM9etZdNalTzJNCzwQyuL/YtlGZpTOQqv8e8bGz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y+mYDrw5uYP9uC91wkD5g/Ov9NzLy0u/aSLquN/v3eY4jrot88vXunc2pYLjaPfOlnnG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I656WflD7Uhexs3t3WIp7UrYBHMwAaKh8N6jcqdctS5lmOM48Ouvv+LXX39FSvP+3YgI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VcbSd0w4dU4dXFzODUR+x/ht21bv5D3GoVHx3Q14bjPnjFwK0E583bZ6yJY6QMORrLM1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k7rHd0NOGz0bjg4HCW63W3fSA877/d7rjrI551M0iBnT7ePivEpj/q3CRfsz8jMdeQbZ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Yis+WUXDOCkvKI5O2DDMTtDw2NH3wferWRKFk8uGAAm+18ifw+8syIEkNl08R5vVAIBU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4Hr0hGOVR1x+5YQ7mvD3ZSCAoqLuPeOhymuFE8PJsFwZLSt5xQpttOXKj7IrvlX4nHPB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cmNL+5q/r/p9ZayyAeBoHzCu9BDXwWW3betBDQePwuTSKVgi+ViRr+pWGmhdqzJX+paf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Z2dqFfRaweZ4XmnI79Sg0fxs9LgZIaWVo4sm5jGll9o8vFSf353l0GyIOVyegVP7ZeU0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qe06vbUa099b99XvVRlXv5MVqzKrceLaUjqq0e3kpta9sikinzoprpzCdfXcwax1OXuC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RgN9j3jB2QMrHJ2uDd/g6laEK3tDA5irftNnTkaz/FjZqxr84fd6aGTwRqzoVIfXTZ44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A5eUPluuOvCHH36YZlI5APCXv/wZn95eULdNAkjoe2FX+kvtEXZ0NbE9P8mgMstZte07v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qZJaGT7cMTpg+dNFgqJOng4PhyqlhI+PDwDzzDE7lSxgol43QFRh1bZTOzBlx23LeH19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9ENC6k5pjby2fXg5Yd9Ln905jqHwSim43z/w8fFb9AOAus8vpYQjaFRrIpqh58GxI6cE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LCFMJERo7HVat6Mq2OE69qMdrtPohhg8tcJCB0UlpHrkdqn0STm3g3WCQRPq8d+pfw9E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ozNj9EvATvWklOp7E+lJQH3eYExoTn1lAKSUcHt5wW279fpyyh3enLe6th/kFKfhJOc0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a363NNPgiJSCl3OGIuoJWiDZSo0GHuWXNGTloUAKGBLS+roeqVV492slxW95wFD2SfR4X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/eWXX/D58+e+xLbgqMcwdR5E3wvW6Z5S3SNRElTvdBaIMdhocxxH45PK4Azz4JTOwENO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KqeM18Gp0y6md2AdSZMELOQ9kok8ZFgCF3iU65OWm9+U2KINvK5wZdan1vIdV5rDnMcr76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ynPnA8puW/zmqC9Q9jLGYwESKLjUlQEr7CFr1OkYJxSG0qwBszDQ61+8u17aqrg554o/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zcoYVOfS5VEDgIOpHHRy7XRZGPu0ezCh7j13EXMg4XZ76X13HPG+aYMUAUo0vgLikL9S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ohoT3LbSamVIz7Pboc8Hr+XMdySiPx+6eA64rPSzBqZ1NsUZjWzwqdF65ciEXmYacV51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36mOkNcc4StVD3T4aczldvPDvtdxs22Ba+WfAVdIRQ6Eof1e7xE9Oyellz3Tp7YTsoTx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Y9uN80Tfj/YqD2P6zu1oG+PdSRtQnQxjmp5HPSG7SNx3/pzbVbndntcNe1wzkIa9Ndjh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uCcgrjNhe27opIItj0NwItXzU3iL3nVA9UyPx891rPP4ugomPpNYnkyriyjAXcIepLpX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QjNOYRYxJNA7yrOwg9Q34Nx80dBXcZxmeU9t+2GV/AUqaHcVyVLuK6ut3xMsMcfTDfL3m+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7ZG42WOvhdnPj8a2dRnzsd5Rt3ndcHesd9/0db29v+NPPf8bt5YajtAOdUMfNtt3qgb+Y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WlsnOl+Q+mXxRDL/RrQoJ/+aG5hy4zmVnzS1DYqBWB/mo8lJDJsp++/btpHiB+SoBNVyY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oGHAogmoj493HMeO7WXDy8vLiIakcNpSdz6rA1uF43HcGyPWDc45ZTRfcHgFCV3yVidJ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GZw5dYMbDVpM/TOMi5DEk4NYSt103TZcp5RwixPFGhu+vAzjOfpt0LOWDQP7OKpTnzMP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lEMRVgarVlo4ItwnzvCcDavzgObk+KgPWIlm66BezdhyfjfQXPvBm86pXCVdkurgTCkh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2/aKnPIJD6VZvNNN/zEWP3/+XPOnfaJDbWNesp9SQsZ52WXAMM9InpeUrJSFM7adfFEc2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lU2Me9CGI59ch9J0hhcAEvZ7M+6P+nvIuHIqOxvLw/it7/h97sbwsZ/laWqnNueUURCnC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5ivWZhxAdZ4dosBj2859Meh7Qyn7qe6AYYU7w8m8pTCwjNRI+tlIH7qFYXEz5Jw0rypQ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GfDpoWuMpTJvZWRryctRfCqwMYadn1HeWWavEwaygk8IS71k/VVgYPjbWR5AzzniY+/xoz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q3zQMcn59PRvd3o3yxyl0YoPVMaoQW31TxlGLUBnRpRjGt/UUqurjuPQkWeDe87PckLB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OzbWq4yKwESFiYMDUUdubY5gSt1+okFNxlPpNPg1bBsuE47otuUO54zvgDln3u8etsbg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Ofd9yK3RTthg1aFteKVhv6CgH1jD8ftKM8K8hPNGuCGhm0slzsOIYFD0ySiRFmN6NcZX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+UVtI9V5vELDjafTmShzZw+Zg9lODF0aPDlwqM9rm0fru3F4Fa9OjL4G0INFwUuMT/T1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FGwJO3+kEeTbtmZzdxzLmJRJ8RyNXxPxZOp4OEez0oMD5NyfDNsZrziANmiw7yPYHnKz0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7fJ933E0O2O7bbjfP8Z1PuXA+/s3fPvt7/jxx8/485//HD3aDnYKOdv8JMOr4dsFH/E2V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vhr9u7VTlGe7lPkyPm8fHx+YHJF0PpEtkk4bs2B2V9+ocaGztnGNENcVv93MsQ5eNejU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Nm6P/cAHxpVGYUxV2lTCx+FPcaDMb7/9VuFFxr3cT44UfzLNVIFepcDJGe8lBtQiBX6s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vuL+0Jl4Nb7UMNCk/KL9x/W4+rVe19YkWAUP5mV9/4xxuFru64x2hmFlVLGBxm2ooXM/7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ib/7cb6fKxRsSgn3+95nJztNS/RDm8lsUelV/034lfNzHxygGUmZydQyp0icCUY4Q1Xl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qri1jnO+CFyMPKM/hoHieN85yVwvF+F6OQBRSsHr6ytut9vEz1GGeTHGK8M5jGpQwGI8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iT5nPivfwIENa8VLac60Ud6L/Pf7+bRU5b2zMb8azzOso77Hcpn7KwyqSBW8wcNB21IO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yv0MNx9YFkZJzAoBsf1kNgTmsTiMpRk/IAy54aTygSrzVXpRNgzHSCMwMmhQeW4+VNLR1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bZwN6mhv8K7266gv0mCjmCnfpzE98p/l3Pg98KSn3ejcttVd5gkvL7ceRE6JeYBkcsdp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OXmCknvB3IzqTn/UmZlSyhgtIbNp/DOGgVs9hb6+K6qbBdvh45X+to/SDtuBoxQcO5DS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XnwCjasyHCQgN1hqO6U5G6HW2BEtqIFCoNIm6uy4JaAUkUm9D0pHg9mhlvEzrBMpWqEg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+I4zbxEZSebWiYZk8s+yYOi9ITuOYw4ccu8NnKoTVMd72Mset5hxHg9T/5lSQk4bMirv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mhU77uqrb/fh7pdSZ9SrLJz5LWyaoGNqqyai5hwy+yA8c0IqLcggQcdyL71j+io9tLVc+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SLmgT+qgAOWOrcmSoxSk0lbdsV190N24Hd0Ba7Qb1OyrQVKzQftYrDSOz4zcV/dV/q4w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dBcApdxxHDv2/aPLlGNvqxZSwVF23G4b/vb3v+LPf/4Tfvjhh3mFDfGZs7vjt8p/Pf2Z8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smXIPj2Hh+u5vb6+IBy3PitjItUx9c+OTnjfOhsK+Nk4no1xS4tD6HN0SAkV8Dgi6Pch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RZ893oaBve97O5xq0CCMi7iHdts2vL294TgO3D/ulYFJUMRMKSedvVI4uWPU+T8bKvPy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I6bLIydb4XHOl9LfORYrh+Mqv9bJKwD4eSR9x/hGeV12wwa2c15XsKqxtaKdw8Xxr9sf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sgX7UYVOGCTjKqgB47bNdzIDwJa4jTMMCh/jGzyu+dgwHzM8oQT9bHykkEtRz/1+dm5W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szqcyzdU7G8H+sKE5jSWY+t7xuWubx5V38spkmLoVABzVnvmMjFKhpVNG6lQw/r3fEqbZ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Eo8d56ArXRR2mxfoWzsirR3TGc+VTPbOKDsPo8/drH+k1b4v1qHKYymlvkIqnsXfduve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+eXshOgfDX5sOfdtHwljiXEs9bvdbu2wxGqUR91nmp7l72rVCsOuSwaZPpq/lGpcMq25D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KxDCyfMuxVyHjo9y+DHmcA+wnMxlWXLmvXk8cv8qfK0qcVz64/6O4Z0cytS2xkj9B9eV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dgRZhxM95Eh3sLvOCCemLfFFGOGlb8GqgQMgVrmGXRb1VMPeUK8/Gw4+EHQccqu2O8uF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oL/XfnD6fsA14LE6N7PtURosZ3vE8TG/472SzCt6k0HUvXJKACB9NEjuC9lYyuifkFU7u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0/isT7WZ8mZ8qfHFI0eARdLkUNI3VIhWXWE0Z9Q0ohmNfv8dYi/6O+kfwUJeT54pcKlO+4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Jh+i5S4fBszx7DiOJnt4tWPQZlCS9Wud2SYKx7BMsX0oAhE1wBgTcSnl9j1he63tMf7H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fPuPT2wtut/N5NQmDt8KH4NlX5qmrFbq1z4bfF+9jebFOpq107WT75YRbAMUKzAnvT58+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Y3ApUJw3OlQH7svLS99Ty8bUpIAIRoUh6tU2++8CsNALx5zrr0SqTKMdxRdmn5YBl9Lv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t2I8FOZIbCy6ZVjcqUq7gMktb433wNmBWy1LU6NPD6rgvCoUndJdKT+lySo5Zc7tu0AI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+9wH3P9sZDqYV0Z5lImkDphTjIC7ZqTgOHZsWxWDSQy7KM8zOPXZ/Dm/WzuC/DynM23t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GklnunAbZGRXWyQhrMujHHUvEinDMH6AEY1FacvlzQFVtZ/yvKIhoUUyoy50ww4ktPc2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x/QmTatLIh9OqZRBoU7Lfpdb7ZOhrFNbvn82Ugcso07bX2ksv0pIshd8GBKlFBTULRVd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+rMgTlQfsDh8Z6OuK85DTxxng69M30ee2Wk/t8v7h7Ktmw2UoUfmLRPxrOZ1MnoYP6XU1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Iu6DbjjtdbphNk6badNhYAOptl3feTkZuIYBFnQPAyfeRT1MO8ar0m3Dsccdgnzn+uiX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81TlDYXNB3JZnvI1FmwIMb+PwEq9333ghMmYHXSfjcLhADEu6dTOVVJcgj/jDIZR38hv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EEup25imsdmhTOB9uqp7Bi0L+ukDrX52Ric5HfVEHWyf1MxdRgNoe/RnJq/yov/o7ab2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OWeU4+hykxDu7aSUpvJHKf2u7ckmzHSOg5ORDY6477zV1uVKOFGJ9MNx7H2MVOcjMfb1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PZjm573sMZda8WsvSXx+dmqHXae2SeiiCDjXpbHzvuKAi+urY3CbeFn7/xBHNaWEjKPr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j8ZKwXMfDXZJ9Mdjm3Ee8jLsswrvoGfoU8Yt2HLI12DHs07mVJ1a+h0TCaVuBcp5672b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vlq0SYig79iqsdFeU4Z54BlwlKJ2P3pb9HTYP30otr5OBTvRrto8dWzcbrdWT13aHGdN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kH1HANN3taPjd5Tnq4KijLvPN2BwKzgnfj8Kbn//+99wu73g7e1tysRKhZepRorKebZv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m2YT47czlCMPt8GMz45X5NE6hmPSTstqA2Q/dpSPAo5uZmLgnDK229YVd1QZA/7Yj7ls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O7bbVu+BKvMyacZLO13fqXKcZkzRlgQkv19Tndl60EFjukx1EA6O/jqz4AINCrsmDg5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oQfESCj8Lt6TYcdG3FHikIdzkKAXN/AzTyn+gcsKT6XdlROvDm18HrteJ4B2UMEQkKWg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kY2CvkeIlRgpgRU8AHDgOMFXUPpBVp0PwrBuBkBVaon6MQEFSJmi5KwtSs2TSo26VpGe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OF0p9tY1w2bCnaPQXduBMjR8pK86hVI++So9bxm/ujrkw3JaFscenY7BtI2WQ8bUvbGT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k5DRDzdpGapS5TYD3VINOQoKRC0llvckgqyViX5WHoiytZgxJk9jaB5ns9EUqUx0q+V1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6wcxsRLnICA7tvFZjcTYd24ckNL6hbi0G2s5N4Om8uQxuvNEo4kO28wUKndYf7Gsre/n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ZIc5GbjU2Rn6awSIitx73WcyWoCtkyn2O5UIzIy62aAMAs3yt2Df70jNIJ4CAQ7OtgR+8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8KCn18RQiYN8HbwWvxHLpAaOmMc5nkzraGgUT2qym0LrnxWwXBTAH2w6St3LfGJdHlEvs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QQ984nEQ9c79M/gIE9fPKfbedwQRX8fqkqpzh/4qXfJQfSSfBx+rs1GLJGDuPwaolR04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cqLaEbktNT2Oox+W2QMM4TTQ8ucIupbURO9g5WqLlSG3nS21hTxqNI9+LiVmHHWFQqwf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vmqv1Jm4nHMbN0ezk2JmjPq9DLrXIMbenJ3RL4wquuxhx/7oOHVHNwcP15TpQMPRbwRM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KfCOcTKcaiB8ltiqkbfUHTCUume0g9338JbRB2n0waxkQ9WH7hVZHAH1ctSzcMJ+yI3/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BMkrfeNcGuA47thuqqvIbwrTNR191rtvL0NCOXZsN94eWnkMqQa24pyg8LNubRk82+HV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qwdDFbE1yd4hHcaTMeq3sd8Y5eIzJgx5YnR1ny3boMFY8f4GAB8fH7jdbvjy5cvkOfPM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sOpy1uM4putUGEm9Y1YVuTOsmYAMC09fswEQdU/Lj29tljIEX8t67O1UraOun2CnvuxH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34Gj2A6OyB4KcNzboS75LOACxrMiKqf3s9PHQqE/7HlXy4SBaoylOPWM9pTl6VCJs/HDD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XgFT9BnDpo7y0frlaDAR0r1eanB6lsjIRYro/EYC23gZwJJW6tzy5xWPcr3ad1f5pzYx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+Nqp6/WxsxPvSzKOgSzt0CGmmi1suGGPl5JCEkzJFkHOomq7xA5dw/NhYCIx6eRasbXlO8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QZw8OkX7JxZIJ3vsRH/XHen6dcfhIi3fUtfMDi56H3EN3cbHGZd4P/YvJwzDwkd0q3KV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/AqOVYrTkd04CgwiqLLaQhD5Tl1kxuX8PAKOPBOXMA4hceN1HOzkYIlyG2K8kMPYxt0t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+kxlJXDewjE7+PNv1onn8q1B+ovxF7PWTt6taBm0CydIV5RoIJBlYz/ABeOE35qHDGiM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ZY+j7QOdYT7pOfrRnRcAR7sK4yjV+Nox6KsHowVsAE48cE7NMAvTlPok/IFhlxdk0FaZ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ieE+Dzh5Ri5mlaKejfHudY+AJeurUgoKaI98Ql9m3t+zrqBA0GkGFTI+mm5RGdvAQAG68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EaRQvdoxmrs8+qvzA8/AzwHr4P/eTuY2q3PBK+4iGHujVXsdnhZc3abT5W9DJiCcFnR9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4ISYixr7JA0evrw4a1vcFKHv/GqM9+mPQmPooASgHtq5fSt3u2vsv8IN8Bu5H78zcdYbY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7dM467A2eLetO3+llJ6h7+PtvBl6beRLqc4FjwBy4wHUg1tzzijpqOExmj2NIwtyzkAe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StxdjTM5jZGSLAG+tnK5bbEt/w4aJPDRiqsPdbdTxPpzwajvVmx1ybsHqNMZIAYBcGv1I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6dbsu53stpwSSqp7javcpgOXAOz7fQR9KADd2xeb/uRb8LgWvaXlRhAiDrqaz5rRVa5xE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ISbmDtyAjG1L+PbtG3LOuN1u/Q4oVmhvb29dALAwiIp5zT4DFs5wvGPHJtr4+Pg4Ha/N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e266YBJDQY2xUuZTRXuHHQU7RvtqSHSFXqrDFXsrEua9XIwjtwkAEbFbOTj6nMuu9gM6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/djPs+/xTmF377sDulhWzXCoMcntesdwRCOZfg636T0JniYxEQ7etdGyTs7IfGTcP0rO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kZ5KlERnJ/S8NhWyXExs+4n68gr3nLa6f123wM55hcwdsXdXx/14KGtTIcbc02MuHPtOy1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rsro82f6bunoPFHmvARsruNRXYwfP5uczjgZtgUlUvssRxneU+P5LQwJmRE4/zQBSdKH/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LjdjPFP57kBi7jPQHq2eu8QM9fidqdwwrkvYdi2cctTr7sKhLqWZ780wbtsEhjOYKtzh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qCw47cFFtwmpDwIScg5KwWJV9xIGp7/UZtDAzSM94vSurgZ6Rk/MAdAZZuVl1ue6cu4K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D1s+O2ys9wuOMT/Re2ThsrAfe9+M+4c91Klxqv7l+WekhtR+5DW1rwjnNtORx/owuX/Ho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1NNn7YRXNGjANyQ42ih+6gAx38Xv0O/P2jraN0p3pTU7UMyv1l43zpjiGbKLJ/lippHb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ysXTFkMiw1SXnPLMvMMpAehHfu3ngCXXvVrC7mB2dObEsoBX4QaN9Gofbt+1o5/Ks5H/x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uhMaJ/9GZ8WeAwD9oKRwTANoBmbbNtxu9cS/2Owds8AByP1+pzXcM9G4YxlgZlwVwvpM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8fI4jnoPqJmJ5OWy9w86LawZAtMBCjgz/SSgMNcZbXMfKFOs6uXnvWwYUkIjXeZbK8Gc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rLl+NbK0rNbhmDHyXQqX4k8hjuhMZEopt1Pnarm97V9DOjviSluntFZG5Soxr7FCW+Vz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RYp9RlfCRz97fcEORgFdGVBT+8fYx+3wzMjTspUYP5YvTVLaOKPpqo4rwfs9ef4j0h/V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2Xd7VrPNM2m9fe3uVM3/Z5RaPF/xzpWB5/JepSveXBk18V155hGP6/LBlSFdyggOoVTd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Pery73A4VZ5GO/c0dKmuguqfpTqbKKU7luhtznsPc6lBfpQxA3YcBS/THbRkZM/TDB0f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MoMNatraSCWXve0ZLGTM6OZV27UToq9Jk85ghUR2peKsxa/stJWA/kHLFO551+cz9WOZw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FQ62KSHyoqMAACAASURBVLQ/Ob9zip1uddtkHD2izuAXJxdVBzN8YVTrqrcr+utzdcCd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GalOu6K78q/TlbVkTH1AghO3OyBuz7Srb2JFRXa86yskzdqYYH6dH1f6Kdh2NnL3S6WCc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VoNHmlfLrFZh6m+lT5ThZagMM7e3+s4TX85Z5j5wPOrsogm3bWtBwTGOIu9xHHh9fT35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l3EoqPMFGOfKkz7QwZ9RV70O5+jnYqAASQ4Oi3oZPu4LbktpkASWlM5nKkUdzumP94G/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HTMIyrLdAXKeCI7FgjQ6Ke2WnqetS+pUT0VA4rTlnvLy8VEV9v+P9/X0SNiyMAfQly1w3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kgR6wTwqnHHh5qXB2At090/GzEkZDGZEPFABHwZHmAa/R0pzzWLIgadV5K3gCJ1c+fjsh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ADYGLwd0JVP7u3qkwV+HFQlH7ri8BV6MiGcFbIgIVg6zJ7VSXpB7HgVsEJTD6kRW3wuAE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SKvo+qqvnOE0obkw3HqdzsgpZ8WluK7eLduRxIGnlTGRc+57aHgMx95KrftKmF/xn0vO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VHO2f7YfLVJpkSiEfcuMNVx8/K4A73VqzGZjVSJnKP5B3rk6ul8usjLWrtJKlkZyuO/HfM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RqiAKR7jM2H4h7EHL5W2rKvMAcgCVMc3A0hzoDZo040AoBpVCkwpfRahL+FP80wsAGwp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/C993XVr+6uOaNAkZomrw1jpU/qzchz1MLRS+tLj+oy2hpg+CRrq+HAzDSc9k+os9pg1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Ux571iq3Ikwpin+0FgAOe31cGHudxz5THVdeGzHQ63/Giy//IWYlybGxysHnlKD071p0t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+X1Fw7BjA/5Jb+NcbtUOUHnQTbYojuyUBPy6/cLZT865Yftr5aT0Mri2Fxi+SQams2Pp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+2oPPErM58DoO4ZdbfpoR8eFBslX+t/Rd7WaR2HViZe6/HzgHn5Q1MOHHjF+kzxdpM6r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m8NxYzaJn9n0H8pChzol2sKh+dPIr+k59oIBRt7TweAzYdKVuvHdBM92HiwTcUrp35dQr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BrRIm143ex3Gg7EOIcuPhOaeU+klYfLps1P3p0yf8+OOPAIBv377h/f19EkzhHJcyXzkU5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Q8nRGcar3osL/O3jG15eXkaHHfVcfl7eyMtXxgzzMV2wntI4mTTSLedqV9JJbEhh1NSI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lUeHQb43p60dyx1ScFwUPQyD6Fyg7TVsexDD0KinNbb3bHwcftBzKkUVZcOMnPaUw5gO+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PA8+YZrmVt9ZGLWZBxGMfY1+/KaB4xyxE0z0rE5WkAKh72GA1iGTOg3j8BgVzrV/RIGn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AODfs6ERzyJQEQyF6XCf2Dvb+ymUqGz8ZzpK4721FD8T+vKYDn/Ui4Fj4DwLxueU5EQ7o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8/u+QHhkNv6NG+e1pXSLoUdrqBnJMIr9zh1f9oXlW75xx8ij9XhpdGZTsIE6Kcwx+ABh7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Lm6Pn7Pyhzi99D7kVeSpfTQHiFivDfwGLFOK/uW2wrATGpUINqWEvZSBc2s/5Yy91P2d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wQXatZO1/dKij3vjsT7+t62fnwCgLmTu30X2IWa96yE9easno0f3ZOENNqJYXxzt1GY+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SLSlNg7DiyvnVnXb6Jb17CTXzU6W4jY5RAZvNwZ1PDijnuu4Gt9Opyv8zrlw+EViXM48f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U8JwCivfF/QAcEFbsp/H6d+0/NPZLc6xXeGufTMF9tPAeUXX+gDTQF9OcCRfdsUXmpgn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/SnHzdo2Z2eG63JOE7/j8bEKgl3SoQzRXWFA39ZxHAc+fXrtKzYD39fX16k+HdcRMDnb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fxzMDN3A/MOpyw/mwaBDqTZb5e80HW4XifXNiubKGy4Q4sYB1824u9l0zq9tq+xCAW7H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JZyu1AAcTlfBDo7mb1tCwtjIm3PG+/u7FUDqjAZg375968ucXXSnlOpoxh5fFiDhvHIb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b21svH+3/9ts7AOD+Ua/eeX19xafXl36AVMwox9U84dB2ZV0BCwBr5DknbDnuAwR21D1C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Gucd4wn3QcpMTUaHx2brcJzyYOzUNooD/ZLp6tA0RqALs5k5Ul4vB5mZbsBe+790x4wd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p6SUMkVLC73v/Z8SUru0O6c644A0nM1jADoZPQ6WLvByaqAPOnO/jH0MaM7cCAxU448c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lGwThnUPnjfYzzTSz7juZPSdKtlJcMjps5xXFfP0eQp41Lbj0u9OL7YVjfGjvx8l55j8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euP7o9Ie03/cl9gffUbhQdm9kn5oTw/FRfpfnUWDi96aV0a/vp2dI5NTG57BsIiqvBlJv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o/E8qqe6E9XVA8lkzHCajLMy4+ruGFWhESftHrKnqbS29jRcympM1FnZmi/6vFGs6R03M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SseXrxwLfVFh305LGzuf9C6pdRxAPfimES/2EXMZpISSChO3O8slib5hAjfcTqd/FpWB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OwtZ6ww5bcMlV4faWQ7GlTOwcgj1u1sWvYKdYXLyQmF037nuwM3ReUV73lqVkKqt0pxb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bJRj+BkWniXS2U3+dMuEdekz46xjoNN/L9PzFf5hX+i+fOeIKK0VFyfnHQ+v4HL59DuX4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Zaz2ypZH1F7IOdN9t2cceEx0OZZoNWiTFXF1DwBg29oVXOdTy69WFfC+YT5HaPpLQ24O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uV0m/la6I80rVqsLEg4FcKRST4em2zZKKUunk+nrnNGT/pH+DjrHfbTahzpW2M9zvKzt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L3q/18MuUK+5qRWvGaYUIPYyshBNKU2dBaDNkA7HloXt+/t7Xy+vxHp/f+/OqzKNGyBx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3ANVpZqFzu92mvSNAHHA1n751v98vl/hGp91uN9y2rSrpyJtzOwxjHih1dvTcUWFAKu7M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v1e0Kd0TH/s1ynDPBzNiZjpNDI8uWYhjzSdDj8pGvmmZgNQ54SkOMbd7Ehbd6CnAlqMw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1R4LHY7E1/elY+P6ZNB6OL/ndzjxsKZUfL+fDYzzYQBqYD9SHu69OsPxriukPLc3z4Cs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/aNl/iem/8n4rQyeq+SU0DP5/lH4ni4zADiN1x7NTglaYziEEz0e4DAkywjacViC3wPz2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bsu/BwyuPZadQBz72xzDsUql+XSoWbxhq3RlWvG7CnM4xk0+HACQB3kKkChwG+0qzCuD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x1GPwrNyIBVfLnfldGpehUGfOXvimaWe3F58VznMjoDW58bpamw8m2/1nuFUulzR6Wop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vTPbWzMcjp+djNLtUiuZ5+im/R4Ow6SP0zUOK7j/0eT6yNH5Kl3bRb8fJp6dY5imwNkT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jlKwCa/mnKfVnDHpwvbQiq90ebM9sLbbs+ugWUrzkttp9rIi3GFl/ON7TPiE3K9Bj3Go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1XckTt+xef3OfcHKBZ5XXvGxbacN7rksp9fTjnIHX1zolXtdb094ZjOgmTqry7GED4yTk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75y9dRYcUZfb+/jp06feRkQ83t/rDCxP/8d+3uM4eqTm06dP0zLl6tDVe/Lu9/u0n5eV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7GXAdt/3ej9eytPdULWO8wBFiahMhTfoXC8lb0tlUE9b5iWtK4MymL47UeUcCetLxzD2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3Y854V7aQ6E3KGNeokfAR5l9FJflZ7Y8R+WF66RJ0YOxzQnPLq3EJpK0ejd7M0Wk5LAsR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Qds5GlX/cHrmlrc8Y/Aobyl9tH9PdaRZeCosumTjmbZOMLZoIPejGlRM00cGXshvphGn3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vecNq/+s9F/VrqYY17+vnDeUV/S9MgQfGSjfC9t3l4n7IRfqLuU07iJsgbeU2v2VCdXZ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Pmn6AN+LG+OH3xtcVPaWUs906I5oSv1KmzBcepVNHyC1MwbSPG677E8jxMn678qhCDhV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Cd2AqnIkxn44uGf54fSuM4pS02FunE/6UPDiPzY+Ha0dbqrbrvh7ldhQdrR2RmTgoMZm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x7GzLZQHNbC5Wml3spfomZPXXI9zZpQG+lz5WevkNnVJo4Pd0Z3r0skPvsJS24vfWleV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5wJnh86NjbBNnX2obax0MMN/xderOl1yNoir040HAJf7UFlm8Iyoa5f9E4ajzxDTnbj8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kvpwRPn9PN7murhcPGffZ6I/UrepGIYTn5dmm6fqkxQA5Tj69hemC9NL8bsaI4qDk+nsB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fOHQMgy3Gn0OR6EqnReZ/q1Lq0pfNtQZpW5F7UuIWXkEIePvdrtNjTPgMRXNz/S4Zz797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zEypSunj42M6jIr3+4ZQ2vJYEuUEllfUwTGzYkQpwJGAkuouoKbIU2zMoTVTKTbzBFMf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B5QyGKA7YcdxGuSlzBvVGebB/MNe6879sTZEma4pbWDnvBpBcztXyQl0nWnspF042P1Z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cNp7/2HAtZotdsqGYVJBwTyu9H9W4E2GEc6K3uW1tExzXjaS2FBzimmF/6kNs7wlU3BE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i2WcT5Rf4eHK6rj+fzk5xcOHLHxPcsbtqp1n4Pkj+uaah5/gE+Dke0aqZxZj7EMH+YlJ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G4hyQ46GZVPMWFCjPNrssq81GdsfOm6Be3QzwRt/KQH7cdilbBaLNJ9yqTJyNkyH1sl5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nueRoXziN8xyM4Ll55VL82FKVw6LtslpZXRrHqWXtqG2BedVm2Y1Pvj51UxnvHcrnpz+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mTOEr9p0+GhZpok6LKqnXb+HIe2Ws17paIUp+EsT2zOq3xRORw/V2zz50mGC75dV4uW6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n85RY9xWM5UOR4ZFecXxJ8PHbWtfP8Nr7BAFHFw+pXZgac64bbcTr0Re7qeAh21BHYfR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gA+zXnbjwQVskDCdi6PjoX8eRw3OpjTuV6ek/eB4mPuf9wmXUqbVsI5Gyv8auJlsEuDU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23arzlaqQyXnjF0Iv20b8jYO/4mZxZTCsEVHjgEMxHTwMyPlXO+p1c5mxaMOb3znvbIu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oxw49moQxIzjfoxTy3okHvOx16Uv1sonQ8AxtL6LjlhFOTVpuZMwSnX5bTnavFqa9y/1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pfses6qxBCyP/UthiPTlCONNPxAqbLeSkCKSGFYSxmeJBoHTYDn1C9IcyaF6VsJcaeb4I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OsvMyz8GPKV4RcTvKg5yUIooc/edYUopdf4pGLBVAzR1g7fX3Z71dzQLrQ4t0+HKyLii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1+K7LzckFZFaGyUpRPpv+kbIMn6vPGVH/I9M1S4xEY+TKiH6W1/47pas+5NUekdQoO5V/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ys0gcdIxHc+uVtv0NsSYArzDo/g6x2cV1BjjOCFkBT+vbXGdIUsrRZzsHO0xAdthJxjG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B0JlpDROAi9HrJJKVYch1BgtL0RCakbO0WRsQQm12fcuN0pIv5wd1k53Q0PtM0fLwHtu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+7gx0XkG16kd9xmnlhMz9tdbZK0eI7Tots5qxczKH+ZTPWFE9s5TjCV0nR9vHcaCgrg44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6ocx5pyn8V8diNnOULi5f15eXrpdPNEnGcebbIbpudgvK1pzfqWDzqg5ecHOxSqdVima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MIwK+77v9Qqbo9G6oMo8jJsX4tyZbYuZ2Opn5K2usowzYq5oo/3A/M58F4c/xQrMI+4vJ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8pSHHddKE8VfHDkA7Q0D7esBXP1tQ8Win4pO8dT7J1VbMSr9tkiF6LRXXw/zDfOTkkMp+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QYsbWn9Hvx/EbFFBCPmDOpWJHkmXhkYay2oxdVIMFiaiDkQmEAtlJlA4zbH0QztAB9Ap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VmKKdgPAdtt6x9X2N6CMezer8+WXDzEezlE6gdWfDZo7IT+cljGwekknwAqQ09ZmqWNG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cui6ou22IU6PDPiOMAAkelhtiNJhKSUc52MSXk5QKV4pVa85S1+UJ6zwTmMW9lt44RgKK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dmQaqVD41GcaWIwPR6ic4p5wEli7Mg2l2Zfv5ekgEzVUzvB6o+Jq6dXZoIl65/yrup3gH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95HD+Iie3/PsH02PxvOjssDvdwCd8fm9bT/2wAAOdM1lv6ed35dWhsTvqeP3tK0GsNJ8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4drSsmxgxTsHEyfWH5xHZcAKXg4wA/PSZLYX1Gh1e6YU1/qpNgBvoQhjMYLULGNT2/Iz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QjUc65LL+v3V9okb/fuwjgNFm55ESSjqwl3tfNZ57IBK0lHo2/PnT6QBeKqxOhC5hdf3E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kVO6+v0oqOLqPzlbZsxcyUntC01nHb0OHLDRz/WFPco8y79Pjotc2ViDG6W/O8Gkq5fk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jPNwn08rItoqDDfWnUxyvPiMvon2XR+xHepm8lbLul2fMp7OdnF1KNxMtw5zAdBuK4lB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aXGlpMO9ywZZ2h+OlcKQUpruTw1wDhSU/XzHcErjIFd18hhnZ+9NciWlvkLovt9bYKXl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0rwyQOV3rIpVWNTWVf5iPnD8EO9ZLii/sjzTlQGujwoKurfpmIQBdEJIgXcKU5HQTnFO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+ztPcsV93JYy5zXngj0ObOuuVYbypcplwMPA6oeGMH1VwDl8AVcEa4RJ5e/4nlYDCdSVA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aB2Wn2g53my8zILs9xrnq1Tb8ZeVc7v6bKItzmPC5dF29fMRvR3fr4ySldHAaaX0nql3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yLi+KqfJCfH/qrRq/5Eh9mw9/wgMf2Qb/93TfxRuq3pXfPkfTePvMe5dOVfG6R6nW7Xe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WYarcg5els+6zFBhv0zljIfittIFBegzKkzJLW/1vqKoByPw60B6JAPVvgLOevWRPF3pr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I3OflX/cl45vVac520BpoXrYBVJWjhfboI7PHPzcvrMPXNlndaIrx/A5fFUWXI2VZ+BY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t70pX6m92JJXv9JOdfFffNI5SRm5ObPgJUUc4sA5e/u4mkIJ+wT9xYFTwlNKtw7qN9uNm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USfjFvjEb54pTWmscNRtiFGHW/nAuDENSpm3fnJgk51VtYcjrwuguiBn0FODKMzjqxUl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1kpbFY0C3SsigJmwPCAB9KlirY/b5Hoinw5sN2jcOn/nOHnDP+BI/S8lXuI002X6ntCj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nSpeErgZVfT8GghOgnS4LvDkvM78THI+MqHoYxxnOGd5ZUMTAAL1T3uKBNc0NBmw5oexy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VOMg+JIHoQ4yNfBcv7g+cIpaDT41oCL/aiys+uNZY0OV4LPGoKt/deWQtgPIDDtW8uXa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nvyL9R7b9R+wn/r3pkTE3Xv7DTf0h6T+qH66MpNV4vJKXXMfVOF7tdVzpZgcj6+eVjHBB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ywYfweEMEDXGHVy8qoXpom26fZBsa6SU6rK6Yzxn+LUdxqEbzke7gy83J7fdyZtzAo6j3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H5yDA9rXvFLJzeCyvL6yz7R/XLriu1WfXNW5slUm3Sy4XPHNauniyt7R/ZtcZ/Ae09zx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Umd/nHOzoie34ZaPctuObxkn7eer/dU87la0djbMqt/i/Qpf5Y/VMnPtG6XZqi0e+27cK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2p9TP1En0Xbc0Kg0UPu5L/eMZ2VLmw6BSqs5lHFTLjhvLPPVzuD6GPeplOritl+HEs/Ov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vGecZQHfvOKcU+2TgJPLaX8HHnristM5bK8zbbjcWBcsjKPLiRRxjcQyAvrbIaPM5BxZ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laKsYwLJOfKjtH00Z2f4GaNmJSB0kHB96lhpZzpaXimyKyWiRoLrm9q/e1/+2nlAHNqV0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JDROUUiPkwsxaXIMJyg8zD56P5OcyTrlMsFMZl4+VDg88V4/W5+ihPLEyFrScq+tKgSg9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zrThysdPV+5Ru/9Ivu9JK5qt2nt2ud4q/d7yfwTuj2Ta/PL76v5H6fJsuoL5kYxa5dfx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DVqV6Sr71blw+ugRXwJng9ONe2csq15etcF63MmWZ/QEw8l1qNEWRpcGCxnOK7m7wvcU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S2l7agnoAZD2FtpTAu2ZOCe0u+oy4Mk/hV6NsJTPVbnHpGdtEeUvbYTqseOFK57jnK6NZ7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q/KOxxgOLa/LKlf0WNFxhY8mx6tOrqqtwM9XZVxbnFZ7L11epYHaw0wLB7urjycKXLsr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8tL/jk2cLue2orzuBecOt5bvdbtM7J5Oc3HV0LKVMTmrgEM91LLXCl3zFeMdv53hz4klC7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1eoZ5gmnc+J7lHf7ZnVscmL+dPbAigYrPoxP5wTfgDMA2rlaKDpTgVOGdLNgrm4dWC4y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y6sdFYln8FxSAh/HDsgBFtHmtgEptc6MyG5JSyER31ngOqHFy6gLQBeCl25UjmVPVH7C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pn2gdBAR0jjRNg7HOjFWqtWehUIbxG0PUumwJipWer7UnOaU8mgnWCUl7Pt9Oq4bTIOA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tAWqQxv5Kn61GPNrBbcWf2x8cZ8yT+pAc+UePXf8Micv5FaGhRPiV4ra8aOr+3sV8Ywj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1vekFX6uLidA/+j0R7fhjPN4/r3pynh6VN8f0f6z6Y+gnzMwrgxzzqPv3Jh6xMuqC934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/CtjTdtTecN5VT9eGStsDwCYZLYzTq9k40o+qZGlgYWU4njC1FRDQlVpIeevZaNb3pdSu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vx4KVB3ZnNphK22mNs7VOMped9oYI1GddkcTp9MejSet19FVDdVISvMro9M91/oUD5VR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XA/Tk+vTepy958bTcszjOjDAv5+hHfMDO2q6ElHrdys5Iq+uRLjiGcXBrcR4RpZx+865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qq2jOo372jldfMNJfL9tW7cZtV/cpBjLKF7+ywfd8grU4zj63v37vp/kSD+U9CjIW26r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cPO1oqv+4tUemifw02ccPIi2eWzoTKmzP3udJRz6usc8b+tDX7W/eNn1VfCAYQic+PrXl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A0oZl5nMARPT36WM6XmNJvEAZAXolhI7I+AZA1GZyJ3kZhVm3gDEEuQMpKMa4mXurOPY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ll+sgFSYuFMfCfQaAWbjZJzIPOjZ+ieNOlKaD/tKqSn+lrceeBD9MOqquBXMjl98iuBO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2v26gXsbFFE2VgCUagxU4dAiP+3ktgTgJb+cBuY0gNPZ9RyCqMUWyoB/EIsHqS6l50DG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UZdDOUE/kWvBsyvhrsQ+Fx+wPOKnRzBczaqlJ5zpqzSP31qje+/G+QrmK1iuDATlK5UD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+D+ZVMCvjIz4/ojmDtZn+0nLT3U8eUTyFf5X/XmVHE87feL6ZmVkcT1XBivXc2XkAf7U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elCXkF3hwu3qsiyXJ57rcl9HnytcVmOQ5ZAaMW5c6vtV3U7WYj+qY1vQDz8M3ccGj8o31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ZhipCV1/BlShi+unp432a3zn2borebeiRSRdjqfJ2Uzcl44HGX6uY4Wbk5v6nMs4HtD2H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JkRcHSs6rJyzVZtXOAY8zoFQPa0HZ67kgjpjLmDCOD8DP8Okk0vT5MoFbzx6vupbB0uU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+As6xmfOdd8A89wVXKWU0+xnOJh7c1rZqQLQ997HxFBKY09rKag2LmKyy48h7kfeH+pg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GC/2tdQeZN6MvHpXtrsOLb5vqTnVecyW62w78yh/VznCfayyUMeomwB08mlafswNcQEt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gHACzRkpWvYqqUDR35GH67LLpEsCUuyVOYCS26wmKTnC7ePjY7S/JWDf+1Hh6LhSNDXF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d6ksvnrQHeQDwb9fGqr/nvjJLa8owdrUPI9+VcnTtAWfjkJWg49F+1P4Cv2eSKtxaz3kg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aS78Xzkfwr94xjNr+6vn3JIen57Xr8q4M13c1cxTpahnYo/RH539Wpiq/P9OXj9Lvkd2r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MpOPoUT7g+2miuuiqPr91ZU4cOGWFfsXTK1jUCOf8akA8U7er/5my7pkzeFbvuV3VQc+O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Wf/Y59kuLhNt64zYqp2UMFYwTXjXQGkppc/QVg1RkFIBUpnUhaP3Co9n8NeJBf6MpDyq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7YNTvOsMW767GhJN/Tu8zbm620sHk6KXvGL4D69UF2o7y1pU+jjLKBwoHtwGc7VpXx0o/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tZ2rcsrjmk/r1oCS9r+zy9Sh5Ym02l61uVU+uj6JZ7pEV3nptKojJ+z7vJ2AZXbUs5qJ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/njmdmUXOJ7mNpzM5ckY1lmuvt6XGDfkUOZuz13pAR2PrL9WeKkefiQzSznqQVEwyytW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Hx8fp03+TrCqB88IMnM8owRUEEQ5VWaO0MyAg/lS01/nNgNOZhhm2H3/aGU27Dtwu204e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gLQhFGTAosIrEjN9X1aLszBkWJhmPFC4T5lGKwNLaaZWbUrAuGrhWklq+/zM8RY/X73X+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jrqDhgAAIABJREFUUdrvelq2tqW0Yx51yQ1Ch6vSZCUQHd2ivpkea8N5VYfC5Wacr9Iz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7PTrsyv+dPC6WScHOyudZ5OOWVXe2pfOOFHY3EqWK7xcHY/SaibO9aWT7ymdndpn+UDbW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33uknfufkosvjaMnjnfXWs7CrHHik+FeR7astN8HDitujsex0m9MdqzHk5JvrX65XZ9tW/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p46hBYtaTmt+tYnE4ppRwlDvCgUViPACgIGXgKHsdCrkp9I7jgVLOctTZOCoXVYa4pHLR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cK/q1nocrzAcqzpiFsgtH1VeW9lpXI/CxQ7D2mYZcDoH4yp/LD9m2B3+7toTrV/HC8smt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6KsKL/qB63DjQvmQl7QGTs/wFv9WPapwsIxguOP5Sqe7lZtMw1JK3/7w/v4eCwh7fpXj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wTpjH7ai8ux+r/fOutnsmGS5shtVLjFN+A5W5QeduVad8MhRZDh5lpjHGOcdtE+dqJqH+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eDWS0kaf65aTFZy3KoBxSithqUBpiqjCI8OfCc5Aq5BzwlThUcKxgLgSdErsWTACxxF0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oNmRc2qztwnv7wdeXl6wbbeWP8rNm62jLmUO/nMMqvhoHidslO46sFgATvR33Z7GLLRL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ogqC353gaWl2UBV/C5Y1aIIH9Z0TRgwL53VjZ9X+gPFsyKzoGe8GTX1QxNVzVSfDpQoz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XY+MM82zkiuOD92yvVW5q3YfpdVYeoTTo9kzHc9q2HxPcm1dyU2FZ2Wkue/19/XMxe9N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uXMdKyNy1YZrM/Je6bRIqoBXeOhz14eO9xxvsKHzDIwM5yN5wUY24xbtuToewaA6ZhV8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u6DefT0MyFWQSmW75auUcN/v2DZyBEqJODf6uRI5DOOMRFt5lDZq1+ieuDkoPgKtrB9DL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RoSUbpGp3Kc2fkW0rOnI76nA52abtBv5O7zuYnG2q/LMa/6slvivcC87OneKwgtnRPpI6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nVpPjNFYjvpo1u17bHqlDbetdurKmXF1rupfOdFqA5dS+jhQORLO2b4fNdiEYR86maJy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4jm4jhu217+MqUR0T2rdOT/Ge3atghcqpK3vP4cSwXAW3lfcm5zKNe21726Vgu22dNkHv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1c6hPY5juqqIaRt12NOP47sudVFj3SnnlEZETfcCab6VAcBCRyMUKnidwXvlGKzKn78D2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A9hQFSf6ZwHaIYepXqINoBwFKMCxF+RYc46EYy84jjsSxklspRxoxyp2hkGpM4sFY6o/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vbsjYHJidKUrKx39zv2jSm+p5NTIPQrq7PM64q5KLpLbw/LIsHe8oDgNxzb131rvSuE5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KZ0dWcbBtXOVVvnPY6x08g98z7OETslo/QonjyXtK7fs1PVTKaXnS22QFJzbW5kDzkhy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7q69VR1Xz7kdpYHdziB1qkxb4c3tKDxsEK3628ldHusrnHo+HDSUvNPxLK0Znu8p82yy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VopxG+ePdCo5nl/85uFdp5SyqzHb1XRmYzEOcf1WPm4nRT7dMluW7wuX08ApXlAO5AGgz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Qck48JDOnUhtxg3VEUUq9YjEdrZDavU17sRRDuR85pkcob32XwGQ8wY+jDDgcDiqLGNd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N6v6uT8dDVXH6hj+Xr3r3gduyieq99kJDlvPGd0rveb4yeGpsDl4er5uVKHyyf/P25s+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iHfkVQeqUAAINIAG0CSH3WS3SIra0Wo4nNGMbGa0K2mltbG1tfnz1mw/7ufdD2u7MyIl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Dbub3egDaFQBqDsrM98RsR/i+Xv+PD1eFUjtRFlZZr4jwsPDz3CPCN+PuNGzMXtW2hKa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F7HvPR3K+sZxpuFdyunL9IS0jWSJ2Q28vSH5GCaFwlpTY0y7iZKGZ2mbSjxrE4JFUcBS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2T0AgQequ2fzGKKF8FzwZdiYINjm1Ac+flpGAhUpZ6ld733Pb+I0p+FamzQ1xrRLPjXd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pfE/H892+aJzcAzWdhwInoDe4BOgzweaDjamWTaS2GZwCJZmbwQf/CDbbChLdWp2Ek0s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6wYCL5pBRgu1eSpyTCjIgeHtSyRQXVqYXCpLKdRigogXGa31HqCIasjPrxuFCQB12FDKG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hPZiXJ9FMsagLCqkaQoLzhANXhunGUSELT6C4vbN+g4iGtnn2I5oQ2mQmoLTxqVppUdc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U5QaffEx01LwtDHWrof34gpVwiSZTk9/4pHr9Tq1tqQwiQkOjfdiCqF5ir0PxFzEyxS/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+PI1nyJiBAWrX8Tuf5SZlweuTtCb5WSoszSDUxp/DqglArQzd0+rWYOPwaLQak4ExnMaM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lMMbU2BRZQYHzu/NXbXOqxZNvst2h2hVFg1vmn66rO5XbXfo3mXj/usWrV+x52K0HNPd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IcMyJm9iMobLFynz5WdPXjfrV9eMI8eWPIHxI+tT0OkOtFMxaEd+w2jJUE6KcN7XkCl/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iaUMa2Mn8cbbAPpRDC4LYkUb5yH9dFnh9Wj6Wt7n8PG+8ec1+DmsQ6mIGtzy2ZiR3do2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MjtTPkPjwtvRotZD/YrxnyZbYrpBkz+ajRx7huOIZxlInSJpUY5N21djYdC3jT3CRIIx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4vTFo5xykqTmdN5kVJA9veaUse8Eo/MUxAp0wW3KcNJJd03Tw1oauZbBIYNNvB6ZkUbw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9LylT6TnpI2iOtjZu4TnbyFARaGgmCxpUNXN+uq1o2Bg4F8779nV39Gavv86HSUcT3Cwac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2VAsPD0k3CSCuJAajUZtvWVZrtVzVQHOhaCmAPn7sn5tJic2k74m5Howmib66kGbR8n3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bL9ftq9MRYkJoqESY9Kh51/VMI3j5+olZsxeRh/avVeBXStyNou3qSktXjSFKu9TPUMpi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V43P2rrg1xxR+k6/nXO94w+4LFhLB2TDKnHDFSRvg/55Bgh9SqVrrUVVVW2bXPlJGcPb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vLxq+U1oImYMX6WtoXZ5dP436RsVabxe1r72fqz8t+Kp/5blN+nTVd/VZN5QPTGHpzVQ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a7h4y2DVbIdYf/gyXQZfRHZc/ryo/tRJztmJpwjE5NNTXV+WlV7EnZHu/bhuX0ZFmtwzB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CZQGK/8uI6AafHxMOQ3H6DuGw1eVsRpOX7UOjZ/5NW2yQ3NaeXrtr2N3GGPgzfqxM5o/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PNJBk32hNNtAIwbAuqM71AfpZA3xrMx4jcmcmA8gU6l5u7wdef8ye1aDh9cH9FN+Y+157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+HN8WVssC8h73zsSie5pGUap93FFxR+MXdMQScCRIuGzBtJAXTOeFYdCzjbw6xKZMrTO+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wN9bHwDTzEa4ZhbHwDeBjD4hdPDzungbzjkY72DQRcUkUWtRcS5MNCbQHKfYWEmDYYhgY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6ifhpxnhGo1dphiHCm+P18fHRGN8KQTluHT3+nBLPGiwSkEWw9WrOr9DRsNldWjjJPvl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Feccat/fIE4qwhYXWD90XWtXUxbyvjROZCpQDA/auMd+x+7F+OlVrg3BNqRUtXGTtCrhl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Lvi16JRG79pssOyXpswvK3E5PKyvrlKnLDH+ibWrwXdZuzHd+ir1XNYGlSH5ISN6HAZe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jU3LFpJRKE4PVKTejsv/YHDGCqdtzSaRdXK9JOuJwcLbkXrtqjaUpm/ldXo3llIq69bk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5yeVrjAd4HbF6gP4eCJr8o77LCCDvi6zzKjYEL5y+NF1sjGnPNdVsFo3GJe/EZLLGKxru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bUmZHpObvG0ebdXwp8kFql/iXUZIJWyqHBL6mS5pNohWNH3NJ8H5Mz3dI+w5emfd5lqv4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K9z/oN9a/ZqtFeMn7Tm6L/W+1ietTh7sTOx6MG+ITmN2Wvte0zXuM3K504vkM/ojfpF+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iiFjqEgg0zSFc2ExMTFurB5NkEgDLM/z3o5da9Eg9qxmkLyK4Gd3EdKSKC0zRKf4+VJUL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djBN1+ZVouNUh5w0oD5xwSnxx/vOhahsiwvhIbxxogL6aTVyxjmm9GJKSjJZTJFpQlzi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SDF3MHXrWjneLmtDtkXvyHU+UiBKBRKjTy4INIXNn4sZDUMw8yisBhdX9tq49pQr1oX0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BBr6PlSuorBk0RQjvxf7PmSUUfvamMXglfBcFX5qg8uOoXKVOmNtSAPu16lvCBey7qvA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13fZ+1d55lVh+k3ai7UZ6xt/dki/8u8a/8eWLfGiyYCYLjSIj7c2sT2UPi15mMMeWyvH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9oHq0dZoafHwDGmpHS1/lMEiYhvSFxBfX6zK7RdZ7WeF41YxPjbfkJkea8U7wxWS8lLO8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Ac9MkXVzR5BwI+GIBSd4HzV7kMPFN8vifeXtSfzEbDZpE8oi27+MRyVuYriK8UP7TpP5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G+AwxGxD3gfZH5nW65xr9r7xPXxJHLRtiCUZ0o6MwRTDoTY5JPuqRSpl3UQjQ5NN/D3eV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cnBIrvTw0+CWLz+VbZnm2CXv45mMbR+xbs+v264eKbnJv64RKK9zRPF/Ip4kSZAkCdI0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0OAI1pzp1WrVQ1a7sFiBbUjQyT7HjE2AOT0Ied6w3eyKaxjB2DDj57yD8Y2gNE0dpsl3t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D8LmFt7rEVqOWw6f3EZeSwGT4yqjpZJxpNLQGFAqeoOwrhZrx0MRvkyzTmXdUeHtxsZO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n9Hg1wyuISEpYeie1R3BIRrjzxDe5Bb6Es8xvKwz8/oZarLIdySdDfK/74SKhquWB+r1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EFzxxuDmRRo6xFfg+DCGzxn1vyt0HMNVDC+cDyXf8We0EjNg6bec0Is9GzNSJHz0eygqq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Qda2btbbGqL5fhud8unuA/2uGRgzfJaoplhjBtpl4xDDY+y9oTovgzFWl76jNIfLNL/l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UfZLc+zCumk+BnI/gvZtQd+xDAu+AY68JmmlT3cBZtfuF9GXE/SuxTDtc3gu0zNcFvPn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UpL+eV3yuqa/h3hQw5uUDbxoekjru2yHG4n8mas4oJoclfpWi05qY0W/tfWDMZ0j25LwS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1Ptkqo2i8Xu5IynqlAyGdIW5faXjldKTxi+wDfdcm72P0Rs/K/sVsoxgeJdwS1kFbyNAk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JfCh2W2SB6WNJzeS7ByrZlyNbc6ZRrPpkzxNYd3+5cuZNLqUeJHXtMj4kG1L79DmcHLs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kW0Wow1pH0h8amMg1QrnGbIZbLK+TlgNRKDP+4B+ZGFbr+02odNklzFsTS19xtJcpMCP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QYUcMlIcvH7+Dg2KPFOU2izLEmlTlzWm3fWsFgOjwUXtSwMoZhB1fQXCzsUWNjHImrSR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MykNYFmXMC5ErskY6XCzviZDc+g1xUyFzyjzoqV3XWYcaIUzaPgX8JCz4nzbZw80M1/d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45TuD0Wa+kJKT83hfdLwoxlC4XufN6SQ0Qo9KxXcZeOhwRszmIbwKmcueV0x2mrvo6tb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h7dHcPXGA2HzBvptbQLnavZ7Pa1R4kyOb1BO63xhk2aWtmkXiiHBiybQCUcypZH3/bLx1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V5ULg1cbQ+15aYBo99r+eSBMR5mQtmUtPFy72QYvWnvrExUeYSd53lbTEPhRXEGuanBx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M35kiRkpv86YxuqPleDQ1pG7fKmDg/canbnmmeHJNEBL/Q6yTFbZkoAiPyVfDE2kdvXpM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7PX5LS7fmt2NI3xDdBejbd52p7/CJHqWZWsRAP6sJnN5uzF9oOFMfgJoN3/R+iRtqFjd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tmO6VnsnVh+9o8GowarJLYkbLns1XUu/ZVSTOyJ07TLjnsOs9UdGimKRc9kfrb+aztfs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25njStKnRr+8T5rei+kcadfLcbksQ6MW0VJuZ1zFNpX6hvrAsyF67xkD22xi61zYqJV2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fn18JWyxMefjRXzFbYeYvubjZYxZo1/+DNDfcI3TtZbJQN+5vObf5eZSWmQ64KXfd++7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uqlXYm5odCPTplNri8hlA6yjL8ZfjkcZu8mtccfFOX1Xhy3o5cnnhSJUzbdIRoMKRxbfC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EO2axlAS2S0u2BpCUop1XQFIotEngpHg5f0IeBmOWL6KwaApgSGjJFYkzodSbSWjd6kf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jBCrF9BndbR+S+EbazdG01ehdU3wa/di4/hPUThzx1K0LlOqMUEoFaycgSMHko8B56eY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q+9RRoTohxT2sX7Ka1IBxZ6TYxxr41VKTKHHylC7GnxDdM7vvwocQ+md/ethIq9fr2H/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mOIbgu2/ZdHGRu60217tTbTFZPSw7B4q3hM+OG13cGoTfRw2/gzdjzkEsdS9dmx6cPVh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Y45LrlcJNs0Ape/8nnTqtHJVnn+VohmeMfmspZZqjsWrFJ0WoV67Cu/8U/GXNmZyPDX+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eJWxlnXH3lmjZWN6/0P9uKwuuibttZhNIWG8ihylT1mn5sjFnuew03fpP8TavmrRUlQJ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f8tJicsmkmNFRkOpaLZCzKaX9BzDE+dznsHB+y2jnZpM4TBqEc8h2gwuaPe+MQaJTeBE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StoCnN40HGmw0zMEYercugCRM6+cmXgF0oCmEktl0QQOd0CocEWqpRlIYS6VZnvN0tlH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VznjwfsqkRzu9/FHUUyNwGRdnBkDPuKDNyToNdgkIWtCSXtOtkF9klGqbkz670oh0Utr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1oS2f4wyjTRRoeJB0qBkK8h3ZXnO1dy9mOEu6lnihd+XmKhqMQ+stpOHDcaOP2fpCe0nrs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Xp8MeuOi0TCfkSXeNabvVGppcRwerX05bmvvOt+dX6coZa3fWun1ZUAxx4TxZc/GjAUu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azPMvN8x2afRjda2BqNGd901whsgXBj2O3w3Zl3B8THX5LGmEOk+f+dVDal/isLhWqfb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PUVqZWoxf/fqhfNXX57xejrTRcIqx12T4Xw85NovXke/rwjnsbO26Iz2y8aU6uLrHDk9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zUEyWD9sAw46hxBl915wuoL/Egl/TjGD5XfZV06Uab8cMWo3H5WdMZsTafBUejNEat0c13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3291s487H1T4pAnPNuTjNWRHyDr5OMnUZY0WpRyU4xbTMbJfPACk8bGEY8g+4JmU0q7g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aVkPWuaFtAG0vnMbhG++peGM06908CQOpIwD0O4XpOFQo305wSf7wGUL0S3HXS+QIPqr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goSuyaAiFV5TiwNgbY+UGOwSb94He4yPveQHbazjtGK6NbUSGP4pDRSOKG1AYl6/RJBM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xFBKAWeEVmEKQ817DzQpc1QfH4yhEnMiORG0dZj+e2maoq6rdsttrch6+eYD4SD3yCyJ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WxKDdkaVrEcqhpgR0jJC8GLUd3t9jqBdE/YxHHC4pdAh+uDvao6RFKYcDk2IDtGLpqjle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78UMCs2JiBk2UolodWnKlyt86nsPlx5dKjkXckIQ8w0gqM+c/3pCjXVVCnINfo0GqdQs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HQ+2c/mwYxqTcfT9MlnI+6LRs6a8tPucljhO6Rkpr3i7UtGS8SFhitH4Gk1bPRKnyfX1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Ts053+iRxHCmhiZnhuSmhtuhfmvlquPK272stM/0+t5dC85uZzQYo9TrAUWNK40pBnEk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fklT0gCR79A978NaWXAcw8OYZp+MdrLDtLjg/CGLnCyPOY+yr0M0Je8RL2n2AX8nFqWS8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NibSKJVtS/hjvDBUrvKMVjSDXtNxV2l/iMZkPZ2R2xnGGmxUyHao2fIIqa+pPj45LXV3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9ianA2mXaHQY4wV57TLHm67LDR8vw7O0OWJ2ZYwHJbzcSSa4Y6m42ieA9hxXaldzALnd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9C9xI8dJ09/UHy77+Fhz2tXwLWmb2tVwIm0WOclIdchze/lSjHWd0dUX/J26PV+Yj2/M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/BkZGFrHA/pH+nBgpDOgEbY2mxhTYFrRhAMRGa/HGNObCdEEtVQO7X32+zKmkowphQER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92FnNUN6ORgjxKCh7r4BGw6Br0EHDgf8hk1SGogY3OidGxmurxuPeki+wxWHfSgdVBNi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WvuNt7PWnibYJXHLfvLIsff9A5k1WtL6KAVHGDvqK8AP1u7Dq8OufdIzcmzW4Wnww4pr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erOu3f5vDmPfoKRJIoNuUxrf++zDDDjXre9qTEr2OxihptkArNm2sLWvqa3Qbo265sLb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960QjHTd+/5WBH3+DjxhG7OXhK7zDhWtT+PP+4YvmyQO7ztcEc4JR8YSM5uQOs/5wpjO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73mK2ybzw7epUQ8hk9QGurtvx7mrgNTE6Mga0qQatEW7XsftGBnE+R8MHCAobLe04WNgO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T0PK+Dc+7yoVnvBNwku6oGc0ZRp80WknbpRZH3gOuoWGGm7oKsAYYOloIKPSMftDeF8MN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kg04PEA3Qd8d4vg+3LMRDfZ5Zd1wCPuhe0znfbfbkGr43puOudizJt214JPCaa/UK4YXM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uLqaAaKxZi8E9l7XEc3pIb4gmujTJk9jDv3t8NwZHuQwBFg6edDWAnD+pz0Z2FoqY7uI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a8IeWG3NDQ14IrC+7JbG+WV2ApfpvB4tKioNxli5ivEn4QDW10TK+7JtTY9rdlzsHQmz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Yv25it2o2TX0PrcX+nIorn89fLvvArGCluIbm2zV+k7Pa86NZitdhg/pWPB+a86DZg/Hg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23WbbFkZJZSTNrLfEjatf/w3lxn8ndjEENVP//wce+4U8wgkx5EcN27bSgeQv6c5YWsZ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8U+sTo23+HgOwUa4kTBofhhNIEh6MY3SbFwcVHUVvjBZJOmdw6hm3qHRCaa1RDubknQF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uTpEaiWxyNkpTjDagGlEwT/5rPZQ6p323pBg5UzlFELhcGmOKn+GD6yc3ZOD1FuATgad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Gr+ufbcRinWz2UXSGCXetwYVGUtkOBhytMhmaw2aLuLE4ZYwa0x2mXChokVKtPf5NW02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DqyhOSYv0nEy/1EpMyGt9Ajonsns2nv44pHy1e5JHePsdXvl1jkvb3vMevWfjioPqDJuv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BdHQh28dzEuoEcxpc3VwzzQYBHnRKGMFItN3BQ7Se9J2a5tPVjYxQFK5tDdq+0cw6AsC0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aAMDivgE3850OGHj5trJqRoeBnVRtTa88749p80bA8R26SWwuAdn0GY1dE5R6EtiE4B4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tbbnQsL4rp/WtviF6xRLTQ6mp+e6dmliwfm6g6PnGJvQBpNHHo5tfEc01XduTOMwmdZJ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1Js+XXoAhhlPTO6ETJbGWUws2pd5JI9P2vjGOewxF1rFbIxvaSnwW39caL0qyeNWENPk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y/LOkKI22VSIbZV2l7ZvDFDXrlX0hpr1DgZoNmPrJjeCExrGyxjTTFTUaDajbycpSFcZ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MjC6cTEtoQU51IxRa/Tb0HaLd47ebjI3TFx1ejaxfCffQLPeE71YeNjWWKqdC7wFHyai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uarDpAWMpWUO3TgZeMA5JIkF4Br8dacYctmrpeFJh4TeGTJuZdGMaPlbiz7E9IVs0/su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sHTLWZX94OzxLTsLE4Yg5ZJozyNu5qnND+JPwSVzyvsrUStlOr36aIG4mZr3p44rLLm4j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0OxdzXbi36WDwfHFaVNL7YzZy3RNTvzH8C7fk3ByWAF00Tphi/DjNglHMTxI+zGGM21c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PJF1qvgwvGrya3an5QxxWzW6kIJkcD94nrV+xtjUnVj43JKc0HMg+tzC2j63b+JLH5VhE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4fUs8ajJI0szaObWvUghRMeF22bv0KQWI9hwvnDAIAZI5tTboHS5w+MBdJaUs1l+N4GRd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0cDXGRFDRTJpDC4ujLWSZRm896iqqr3GlbZkSl6kwLpsJnOoL7JoDCqfH1IQr9LWb1Kk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++GqhQu+IWdeGyvn+nwa7vfh559BGXXHWIRrgHc1iFY9PNIkRe2DgY2mTuc8vKl6DmKf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mF8T8AiLunK9XcNbP8JTulC3Lpan0hoy7INb2DovgG/tfsB1bXrAu3AUFznMLU49OT3o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GwGYGt6tz37ysWuR6NBG3BzLsjAeqH3djRG4YRR2ZrS0G7CnjnSOSl334Qt1Ns8YahPw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0ITnBhjBEp5JkyS4Ca5FClzdd6p7mGqcH+d8wI81QLs+lPPI+jKP4Hity3DnfLMJn4G1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7PgQ8OllG8DgnjYHOaWzBNb6VvaS7w6ZEaPvXPu1DngJ/3yYBHr4tQl0Fh42cOOdqGFs0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AAAgAElEQVSbBt4noFTg4DvaJlLJ2gTgnIVvJlK8M+HZHh7DP4218771OD2qDkeejs6p2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Sh4Ad074s1LPkcEN9Ncghjp51JYbQJbRB1j7XQQdAIytYG3I3sqyFNPptHXo0jTFbDZD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fP450tQiTRPYJGkmB/p6uMuE0eTnehQ4lvZ3WbmKcT/0XkxvDOl4aZcMBRWksXkVI/gq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ZSiLidriz8fuDZW+TjPthN2r1BHD32XtxvApjX+N/rRghfabj78WLb1skkLCRNelLpfO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aJfXS07eVejpsqLh8deth+Dk/gPd47ZfbIxJ7mnOKNUldz3nz/D3hvBC8Gjn10p/5zIa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sY3hhdfNaSbW9mV9pU8tcyDl3rb2sqw45oVrz/PG5XUtX3yok7E0AM5gvG7eNm9Prhvk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OkcfrkwKAzyjwdGXez/a3SQBKc0RjOHisreUA1mcoalf3Ro73Wxsf2S8qRVGo+Oa44kWm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lmZTekdZlmt4aaAcFPAcfo7HIYXAiZlfk4x1lXLZZIKkdfqUwodfl0IwVh+9y5/TBLxGR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4BC04qaQwXBsFok3JrCHjnPoA5kg2aTg1e95aWFug8dJaA8HaEFnhzjA50ZTW2zmyvjEw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u7ZdF0P1BceG1pT61tht13U0Dl/tyHmlI75olrFuI1dt2NP3eTcUC2MSgIwFY5rnAsyU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uG6tQZdGTPUGDymxtnXoA20QbhyDAx1QoYauTfiw0RXhuaVt08MH1U3nRhvjWsA7euzT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eSTW9Pi9pfMGtzFdwOnLADCW1vKadiJBo3Pi/ZYPvG8nNMgoVxWe981Mr4P3XG4F/Dh5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mda5aYiy7TPHJeHau5RVFcbI2JrRcQMzktDnZiLB1XWzz0N/QiaguBvzoAMMAyU48nWN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nQcddUOfAEVyuMMaMius7c5opKOEiN/ou7XdBjhBPKSwNoFt6CFJ0oArQ86/bfHApVqb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gTCsMUjSlOG60ZetLDJI0qSZVGv43ZSAce2EbJqWWC4LAB517XB4eBxop3Y4PjzCbGOC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l6c83ZDbD5oByLO4qI6YrUMl5shyvSH1nKbH+G/+Hi8xo17aL7GIV+y3vKfZHPLdmE0l+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Jbqn2Qeazpcwy/OUtbGIy7d1m4wilhIvsbHSHAZOd9L+HLLrNHs69rwsQ3bGVfBIz8mJ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O8We5zTC+x6Dj3/XPjX/Ret7P701frbvEG55H3j9ZDNrzrIcC42nJX1wm3MowisL6T4N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rfKrhW8rOGH3J+1xOa/imNpxzSDvjbD2veqhzMYLineXlsve4QaPd14g5JhDke7IfMeFE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+6F06rNJA4rM0GhMDQHNIQXMPQBpSpTT8ULvaYMox48Su5cVrAi82nrE2AWC1WiFNHdIk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5+fnqKrqyrTC73GcFUURN2IV3Lzqfd7vDg/rtDFk4PBnJV1JRRSH5XK+IHiHfjvnUFUV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VXD+qipsXFbXdTvhoBk2SZJgtVr1+CFNyXjvNhQgpzJJLLIsFbuOJkjTFMYYNvu4vvt3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lviHz14SzCQjCPYkSZDnOVbFCmVdB+fGNCmr6MbQWts6dr5n/ANAMP5DmiLxGdCmmDLe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hwOdsws0vE9jyZzUXtqo55M2LO2GZAmNEfttrUFd1W0KtG8AbeEjB87VMMYisbZ5p2J8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Ohm0OpW/wX1WAD5HRDgcBb/IIlDA23XpPwhs9wx04Trc0zpp8k9e0iSuuwIPCbPDtAZgu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3jZNHY5qmaY+/u7EJ1XX1mGZSJ23Hixw6m3T3qV80kVPXFbIsQ4hSWiQ2wXQ6aZxHA1gg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2DPURAJIkRH7zPOvpF0orpveJ7zncaZoiSdKG5mmCa93Y5mcrUj86wyTgkE+QUKp5wCs5/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NGjjCEh5yAmq2npxok8DpaNW3bRnTONrWIE1SGBgkzaSAafq1KlYwHphOZ9iYbaCb5NMz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0kVUR8wO0ewiXrjRG9PPXIZqE6ZSZ/H2L/t9mY7l/Ej9jW1+KHWhhD/WBtXLr8XsE2nz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2MD71ZtgEc9wnqM2iHaIpqnwDYckXmJOFKCkfIp3eJF2pfwu8RHrN/8tx1az5WI0rY2L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QJHjSDDRc3ITJ5JvXN4RHoccfrmxqIYTzWGUdrccK40e+W+CiybmgI4uNT9hCC9aucym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4Fi7sk9yUy9JL/x+jGY4HwHrmYfcLu1n/nB6tEgpKqIROhegvHHNMZIdld81ALQ6YynA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ORHHYJJFvsMHIhjvSc8IoyLPtZMM6pxrjSVpoGu46CstidcuFc23ESrfOMRktAFAE63y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a9f6Mli891HmlnCS4WJgYE0CeIOyrFCsChAtTSZTLJcLJEkaoCYDReCXF05T4/EYeZ6j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Hhal8P1aGlGKfDgP+ml8gJ4A/e5mQ4G3GJmi0dsM4AH3jbVg5dAZ9lzZpjEWSAK7unEBy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Kd28piW38Dg7PcOHH36IR288xGQyafkx0H/fgFoul7h16ybm8zkA4Pi4iY4gRVhfzhxZ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Ex5o02yNMY0DEgxPYwzyPMfF/AIbGxuo6hAJtcY260TDRgbL5RK7u7t48OAB/v69f8DR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3mvaTUGzTRrEqmXEdHFGOv+Bk0Dh3OO9kTX8XRe/ROgaenS9NUeOyCpMI1NeqrpAmaeuE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+15d9EySJv06GxkF30Uz0zRFVVVwdY3xZII8TbG8WLS7Q5MzTrsY898Gvk1fDuNuAO9a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rcGTp09hjcVoNEI+ynF2dgbnHPIsC/C7MKEynU3hatdOcPkm/bxNrwbjSxM+kyad3SQW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ssBkNIZNEiyXCxSNo55YiyQNdBWirAaJzdvfxob1n8HhJOezc/jD9wRJYltFaZt3kyRB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FkXRTF74lla4DiJ6WiwXYQybDbbqupvo8I2fNh6Nwj3nAJ+0vJYkSeMEGlRVF/0N8sS39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dUeYkd6pXQmbuBABNiGDwJq0wUHY7CuxQJKkLKJPBpdHkmQNrVtkWQJyWoMzmgUerCs2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uBbXBrZdz22M6SZx4ZFawww7hp9GLvYzNYgfk5Y3uTNMDjLp2jxNYbxDmqXgcrUrnaM7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/tX0+GWOXAuJol9iBrNml3FYruJUaO2/aiG7QZv0pzrXx+43h0FzsC4r0n70vtscijtM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tLk/aPh5fUyIL0jnc6Oep7ZL+Plv+Z3qkJEpzQbizpXW53V7Y73tmEN2mcNHJWZDx2iR9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vnxdPzGFO4rcOYo9x2Ghdb9a1gJPiZZOFx8TCn5JfPI+yTHmR1DK9vjEiDau1K6MGMs2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bYbg53TIP+lf0rwca76bdmwsOFz8U8o/jY46vnNhoyjv14lbEoeGrBjCJcAaEPQsd6Zi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7n5LcGpbkfNOc2KXCNLa5oSjOac8YqSF8IkJNMaVjN/DpzegNW7GAM2Bfa3xF6JItk1J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NixjbvIxWVOSqKUw4dcDCMFSat+BR9g1NUSqFss5xpMRiqJAYmnnx/gOfZLxF4sFFotF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ZIgJZP+amvu/2vr7dUie0JQKvyYZM64weD87hxro0lrlTF6HC0rZ9aD0QGvrHr2SI+Wcw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qF2KuqpQFSVWqxWePTnA/v4+/vTP/hR5nrc8xnnNGIPpdIqTk9P298bGZoOXRPS9wzVF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8AggOY7T2Qy1o4kkA2dcz1FIkgSHh4dB8dQOm9PNJhpmkGYZ4MNGR94DVVnCeYdREy3zP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xysU7Qz9aiKmziG1gHcIaZvNBkXWWNgkRDezPAdNMtnEIs/yMDaUduo8aE2pHHYaZ+/D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lE6gzW4m1CBJDGoXJinkM+QUkZxIkwxAiKxXVYWLiwsAXYQyjFVwqmmckyTBZDKCTQJe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kiTBg4f3WLudbByNRi09EhxZlrX3+ZjLNE/imdZAbtKrwXmfdnxuotQtXSgKl2i2o734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RpdlibDNl4f33VrkqiqaCGjVwtwaN2mgHWOAjY0RaFMrnn0S6Iw29mrkpnewJsdaMQ75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GiBkP1CqdR4i7BwHqHv9Bgy862REkNUOzlGEl1LjO+PRN5OkSZK0Mr/7B0ZNkDmsmzZt3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JOF33eyz1t/Uv0u/72SdEbrFI0kM0jSk+NOGc64Ozj43/GijpCwLGUPhnmuyFjxCVB6A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yMjj56NEKNzxjRjI9zyNGBI98jp5th1bRWX15vh4ZBfrRUV4Htz04HFLfSRgu05ES3qE+8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ZTag7Cu/x3lV41tpB3DDWtoGGu4pKMGftWD2qkeTvdO0Zbq6a7+eCittqHX9vr6MTrO7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3AbV6tPGit8biiJrzxM/0DNhAq4bGy3rQcJK9bT4VCL+5HBynMjxkv2VUUL5HKcjbktx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3pE7Q2sZHjEaoOtadFriR7PzJN6qXhbW+uTHEI9rWSUSp5os0ux2CSOvS/5LPpX1SDho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92y3URRHlMaM/1Tlsrq5AqHnY8KeE5ZMMYgJAP5PTED/nNB4vZrAlf2RRMUNKz4LKOvS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FeSrlDXGChcv7ZNeGVjMuCsangF990dNadK7NCY8RWioDBkKMUX8KiXPc3gfIjS/CY8M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aZDIZ8hZJfiSxLRR0aqq2ihTXdfY29vDL37xCyyXS9RIkJgk7GzqPO7c+QpOL06xWq0a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d1kCwQkKxidFP7sdpIOA4Tjr/pv5GUNOmAWt4eMCD0DjbPQdeoqqBZy4JiOCUjH1Ngln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YJnXR+WaNsDWtkU7rQqWxRrxNSjBN0zZVO01DSjQ5mdyIWi6XTTQvOA10VBmNUXiuYmmh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tANMjaIoUBQlbBPxMsa0TpoxITpnkbWReWtTeJ+hqguMbIbtre1AO75Gnmft0VF5nveM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RphMJvDet3xBPEsz29xhJoeDUvHoOsHIU+ONMRiPRjB1HaSMDank3gCWnGjXTG4AME3U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mRKcHmjGvK7rdhy0LCAawzCmXX3WhrReYzs6oMkZeAu+AVIoNLPPjkfy/ShHgDNtokVJ6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zXppAq9vWHfpyKCIeGuweYQJUdeLtIZoduBNb2kSqnHUbfMeHTnnDWDDhE9iU7Qh4XYSp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eAPnKIMjbPxE0TCaxAo8VSLLElDmUVGUDT2VCMcZ1ajrAActPcjzHGVZoixLzOdzeO8x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31T7+hYw1cjpznV6kfTHkLA1FfS8rUsYP0e/QtX9qWGLva84KL9IGe5VCPAzoaaLSSJYw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6wegb+9xG5C345xrl2hIezSWfh4r0r7VJvp4X6XNCHQTGtqxhrzv8jvVG5OTsaLhMujl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fsjrl8FN73KcSZi4oxaz1bR2gPXNmrQy5Ij9umNO8PKdy2PvaNd+XXkBXG3TM45HORH9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xGVKLPuWywjSbSknFBkipspiCJVFEi8neHmP6pY57/I9/tkHfv3TWovVatU6qVzYxIiZ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fkrjifebG4ExITT0nV9zLmy4ZG0wPpJkfTtyabjLaLSEqRNC5JjoSllj2O4zGBs9PHr0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80nXeT84cnEj5jJhUIEPCT+I0poy1a1KJzGYz7O7u4OXLlzg7O2vTd6XA1JSGvD8kaKnf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bqCv+J3paGF7extf+9rXMJ/PWxq5c+cOaufgTQJXBeN2fnYOV1fY3N7AjZt7cCwFlhyv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4SnLAkVZNs5gMI6TJG37Sv+EvzzPWycsSWz7LOdBY0zjXLh2R+bQv26Nofc+RItq36Rq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4R7hg/7ruoAxaKJafQUcNsZJ2/ed69Z/kpHsPVrnr6pKlGXBDOj+ODtfIUls69C1ke+y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sLbSeY+qLAHTOephvJtde+FhE4N8NIF3Y3QZHLTxVLNOBh6+LpAkaFJxE4wnGzCGK4oE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CjAeVe2A2gK+M+g0/TCdTns0zQ0Z6nuYGArvcedfGo1ZluHs7Azj8RjJbBJwHYgMCQwS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JE2aLdDO5nOjUkYSqH1OX/Qe6b40TTEajXpZCZohTfRN+GsnECilG2jSpsPESKAZ0i8B3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oW29KmNM61inaQa+eV1dByeSIpY2CbxT1906ecKx90F+FkUJYzrDN9Be6ENRlKBzdJ3z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jXMIhIj11tY2xpOQFj0/X+L8bImjoxOsinPcvXsHo9EEH3/8GGURdj6vqhLOVXj06AGuX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zuK9n/0Cn332KcaTBN/73u/g8PAY77//fsOrHlXlsbOzhd/+3m/h008/wxef7+NivoRN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kOUZfvAv/yXyfNQu7aE+n5+f491338VqtcJv/dZv4drmRi8t1DQTbZ5F9r0PKdA0ttwW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ihmR0tjl8lpGY6TBJif2NF2s6RC5Np23K2HjvzU9Jd+Vz0gYNd0pHQAO12UGuGwr5njJ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oJGRtq9TNbxzHHFd6I1uL9LzMhWWihZJ7NtmWKuD04hsQxsLknPSXpY45vjTCq+bfnNb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GmrTxlhFlfi82zjEYedGyf6i/MXuP/nka7tDzvD6NP4Zoj1+nZ0kHcd7V+JzLK96mXAvL2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Jsdkv+U7HFae4SVtYjnGEgeyTzK4SNcknfczzTpYUuo4Fw5SOGmDwoGQQMUEFif2oRk4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xrR0jxMJnzmSBKAJEU1IS2UkB4Q70Lx/hFdej0yh4bjlBjcZNu31OqRR0TtJksCaRE3P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Bq3dH+k37x+HNcASHNue8DFoVp70x1COvbwWE7ra+GhpX0OMKGG4iqCUitEYg5cvX2I+P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y2XPQB/qr7ymGUeaUuPCa6gd+YymuCmSsVgsUNc1ZrMZjDGYz+dBGDiHoqrhUYc1kuMc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fHLUE1gA2pTTYEwGw7wsyyYKHIznxGZt9LEsVy0cnSwJxFcUKyyXF6ogTpIUVVUqaSrB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bbgQhVwfBprNpzG1GI0yhnvAWg/nSSGHNui4FHJU5DhRuip3nkiOth4/WLTBhKiV9x5p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LMd+PE7bCHivRz0jpxP27dmmaIx3HzawQsu77Exa06V5tsogbc4fdbRbMkXe11MJNdqm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zL2mXftM7FOE8Pz/HTrKF1HnkJgGqGrbBlTdAbQ1qGn8m97lR1Tlwbs1QkkZikiRYLpc9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TEi5J4czScIEKhB0zdbWFooirFtfrVZYLBZNfQm2t7dBm7CtViu8fHEU+m897t+/h4uL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SywWCxgT9il4551v4+TkBPP5HF9++SUWi2VD5xa/8zu/jdnGBKvVEk+ePMGvfvUr7O/v4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+97+PJ0/C8++++y6cC7vU/+AH/wJ1XWM+X6Isa/z0797FxeIcSWJx9+5d/MEf/AF+/vOf4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5AnG4zGMMfj+97+Pr37tLrIsw9OnT/HXP/l7fPLJp7h5awc7O/8On3/+Jf7mr/+uSQkO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G28gy3JkeYIXB8f4m79+F2fnJ3jjq69ha2sbP/zhX+Lg4KBNG06TEXZ3r2OxnOPw8AU+/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WGuQjzIAFpsbW8iyvJ1k6Wg3xebmJh49egTnHK5duwZflUjTjtdbflyzaQK5a4Y6pwkp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NdtCZnFp9Wm8r+3aK/lTGpa8v7xIOGKFwzZk5MrfvO8yesfTCGXRjHrZXzkOmj6XsFEf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NSeJ9Sa8pOwwxrSRWnmd2pOTI5pBTn3XHDlOI1rfY/Yzp13Ctwa/9rykT6Bvw8aiyDKL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bLeYjRSL1MXa4/wbowutrthzkjf5M3Ls5XjI+7zwIAXHXyz7QJvckPd4nZy/+CSJbDOG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HsgX4llOGj4krqheepcHDlv7SbzLNzKU7aRAZ3xwRpbGsgRMGyDesCR+/g5n1FguPXw4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i8c41mx312+Wheyl8+Uwt/eYGDw1GDG6JTLrOB5cLZ94/witFuYzpDqSmIgVe2FgDSLMU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XQ14tPdpl9k0zZodOBsDlzaC4mPkQ2plew8ArWsiw3povKmeQEiWpR830Qbv2bWODiSd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AiM8ha9cOBDM1N2uPxyOcH190wBeH+8zh8tag7IscXZ2ps4K83Hk+JN90oqM+ku+k+9R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eM7asDtxWRZ4/x/fx3QyhXMO+SjH5sYGksRglGRwVeNUJBZZalH7sll3KR3u0FZVlQAK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mpKhZZtjOhqHxrmWZoMh3/CqB4CkOZrKAMaHNauNM0b1uuYczixP28O50awjp/F3zsGk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QbblA8JbOE7GNc5b2EUY8EgMX8eadxFiVzfPhPoTS3KrCjhOwrm+gEGapeFZOtvU22bp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wztBTBnQOmSCkR+dwumEJpNc3Zzb6Q3oWCVrTXPsCQKsoCNgCtR12TjhCbwPkwPOAc6V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3JAoytnEKrWmj8Aa2fS9sHFTCudCfQA9hvMI6bNoNO+z6e3YWNhPb2trEalU0m5aFZ8IO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KuFqh/OjI+wXHrvJCLnzyGqHpPJYGodjX+BlXWGOGpPtKd5665t48fIFzs/OUBQVHj/+F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ELdu3cDh4TEWiwWOjo7xxedfwFiLBw/u4+23v4U0S3F8dIRnz/bxk5/8DeAN/vXvfx+j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xcUCH3/8GCcnJ8iyFP/jH/0h5vM5DvYPMJ/P8fjxY9Cu2X/8J3+Ely8PcXx0guOjE3z4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1/fwh3/4HwB4PH/+AvPzC/zFX/wV6rrCZDrCf/pP/yu++OIzzOdzfPjhR1gsVhiNR0is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P/8Uy+UKv3j/fVRVjTzLsbk5gzc1YGocnwRH+O/ffQ9FscLde6+hqmsslnMcH5/ik48f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faPZgG+EujrE4uIEn3/+OUajDDu713Dv3mtYLi9Q1xWeH7zAalViMplgNpvi+vUdTCaT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o3yK7a1tXL++h3/4h1/g7OysmTUPtPvWW9/E5uZG4FvjcHJyhoPnL7C7u4E33/wGnj9/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4gJZloUJt1GCe/fvYf/gczx//hLL5RKbG9swxjdZHcDXv/7Vhu8DT3eGT40sS/Hg4esA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k+HUTfZo+t3Yrq51HdGXwzILasheiBmzUi9yfXOZY6vpTP6spnO1Io3RWB9jfeVtyT5L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3afZHGsOK3WXjae6nwjQ7mdg0O9LeM7BJklrM4HW8LMix4LbfJS6zOvV9L10rLiTJp16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b2NOb2evrdtS0vGNtb2OM90hJvi0CC59j9XPy5DtI+umTz4xoLV7Gf9Je1TCQ9dpHGQ2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ua9Afk1zo9HnYXatEW09OOhYwvZZTv8CL4bqaPAWjv7j9XTVt+9gXWbIsef9a+tWIvmy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Fq+HB+v4J59I6dMDwjm1sca0393Lw1tPyw7xTmnM1SLfuWbgmgEUdSQ2HIshZzi48CUi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LVMm5ABwxJFjw2ckpGDg7VLUCgA7vkA/6yrAHQRsagxc2kSCXALH1nyFuksUK7Sz3DRz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erMxiWnWYhFVG6A5YiQ+boAUpq7dBZCMAf4Ox60mVIiQuXLmz8rZJcI7OTEd43TjniQ6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RHWWZdmb4OCFHCcOO6XeasJd659kbm1Gn+OK4zjGU/ISwUl46Or1SNLQ3yQNEdj5fI6l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Yz6fYHNzA8YkLf3YzIa1cVUOVDVrg7Ad4E1TSp8MMNOOuwDbPMk28CYIawJtCt+c5+p8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HdKfw6ayBibxqOsqOMt5HiZMrAsbdVgD4yxMQmNDs8m0/hfNv4HzzdE+BvCuDpM/iYVF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+Yd/D6BClqQAbLMdj4FDiros4Z1DXVcYjfPgFDoD7w1cHbbeKXyF8SQJTqJL4FYFirKZ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FxdLhE1+gKKoUawCjW9sjGCMxWKxwmq1BODDZBZciGBdhLRPY0K6s6srVFWJnZ1tJKnB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HZ2EVFAP3Ly1i70b1/DZZ1+groCT43MslyvYxOP1B3cwGqV49uwAy0WFo8MzGGuQZQm++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2SjF/v4zHB2e4INfPkZZAN/5zpsYjR0++/QZzs9XWK3mSOwIo1GO3/sXvwvnHCaTCbIs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/9v/gaKo8B//lz/G/v4LnByfYn//AInN8PTLfTx643X8q9/7Nn7y7nuYjmawh0fwv9zH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vd1dJBcljnOP5c0pHtcWP/3oA3znn38TX/3qGzg7O8KXX36Ji3mJH/3wr1BVNdLUYvva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czx//gLvvfc+kiTFjb09VPUK01mO2hWYz8/xq48+RV0b/Ovf/13UdYGLxRx1DRwdnuDF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eYKTkxWMCfx8dHQGeGC2McZ0OsKLFyVGoxzW5pifr8LaUCSYjMc4n58irHseNdFYj53O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K1sgulsBOdLJJnBfLHA+dkKWybD7u5W2CQKJbypUFYrlGWFUT7CxsYGjAmbKDlX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SAzuvf4aqtohywxevHiOsgyp86/d+QrSLMHGxgwnJydYrs6xWs0xmexhtVrh9dfv4vDo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Z8jzHFVZ4fr1Hdy4uQtjUpyeBlweHDzHjb2v4Pad2yjLAqenpxiPR0jTDEURItUPH72O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xQoffPAr1HWB8dTg0RsP8V/+819ic3MTe3t7cC6k9d9/8BrGkwxHR+fI8xkePtrEclHA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3cTW9gxFuYRHjnCUVrc8heuRolxhkqeAcZ0f1Kbxr0/AkmzVdJd0Aqgdac9oMl1zSuV1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X9cRw9e4Mc5/07UhR11GkzXDXcOFdKAvgzPohW5JAdVf+356a7uDu/etPUIT98F+DI5t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xxTUIIehDwfv55BTT9+1SW/pbEs7h+NP3tcy2fgzmrPE4ZP1aPjWIoUSbtlnY0yP7+QO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VWwomXUoHSYtICAdXOo7XdNojjtP2v0uC6q/x4v0JTT4qV35XodXA9N80iQ7WesBuMbm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gW6NgUeH//YtL/jIdA50YmxTZ+dbtbKgI3/VL9EKxyunFfpNNn4vOwJ92pJ0IGmbZ7Jw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9nRObV9AcYKNhf1jXjlviH9yh4AjhQimrusmPY7goBlW3mEXIjdCqPKIqzaToiFLgz1W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5WmI/B0usPj7VNbw4k03G8meSaxtNp9BEz0pWwd3uVy2bWjr3iQc5AD3ZyHXZ294P7QZS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hC7h0Yiav0+fvG25+cDQu1IgkgNbFAWm0+maoOHpG5ymXrXw9uVYcwGnOb6aYyt5KdamF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jUaoa4eqrHF0dISXh89x48YevvrVR0hT055N2611NG3qYce/SdgR1oQdjmlda5alfXlh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kfIw8E0qckgdXq2W8I0/Xte0djxBnuXIsxy+iZJWZY2Ti1PM53PMNjZgM4NVuWyaNlg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r2M8yVvn2nuPsizw7OlzVFWNh48e4PDwBc7Oz7BcrrBaFSHSawy++dZbADsmxbkan332O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efttpCOLjx9/gmVR4+J83sgkj0ePHmJzawP7z/ZRlg7LxQpPnz7DfH6B/+6f/zbG4xGe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qgp8/vkXKFYV/u0f/BsY43B6eorFYoGL+QoffPAxiqLAg4d38d3vfgd/+7c/xWq5atd3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PN2/cwg9/+BeYzTZwfnaGslzBuRr379/F6w/u4dNPP4M1KY6PT3F6egbvgFtfuY5/9+9/H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s7iYr3B8fII0s/C+wNvvfBP7+wdYLWucny3gvYOHw3L5DcAAs41piMJ7h5OTUzzfP8TD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91LVrU5rn8zmKsoBtjuAZj8YALPJ0CoMRDl+ewpoxtja3UKwqTCZTpEmG588PsLe3g70b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ZTCyFhsjg7KqYDe3cft734YxBjd3pygmCfxnL/CzDz/CLB21kyrBCQs8XJYLWGubDbSa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sL293coRa8MRSYFuEownY5RlhcQmQAIUTXo9AGxsbODZsy8ZfwIwtE6Yjr2xKIqwQ3KY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gfY9RqMc0+m05Rvvw6Ze169vIstSzDYmuFgsYIzFalWiLGtMpzMABhsbG/AupJtXVYXj4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jTH2ru+hWBVIkwnOz1a4dfM1TGc5dnauYzzOkaRhY7bnz19ie3sHe3vXMRqnuHHzBj7+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Mplgc3MLxlS4f/9+i6tiVeGTTz7F5uYWdna38frr9/Hs2TMsl0vYpNv8amf3Gra2NpHn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C7z//i8wm03wxhsPAA988sljzOfzVodOp1M8ePAAL168wIsXL/D06TPs7OzC1R7TyRQe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cbyaTi/bMbZLrxph20jjowrTl604m9nW3MQYwYXkPbaynyXJZhvSPfE8a+vx+7H16Jma3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TCZp+1+DmhXCr2QGx94fge9XyKvaabJ9itUP2X2wSQRrOrXOP7jrZXJSNJ20WDS5p+/BM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l2jpxWW0FXMepD0/NOEg8aI5rbxI+n2VMkTjcpw0WpTwX4aXWHvahINsc+hdbu/FaEOrh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N9ZtRGOaqGw8Ss6vy4kaCQs9Hxtfjhc5uaj1n+NQk0vcR7mqrJR0DDSRWmP6sz0UlZJI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bCZKDLNeA8Oc6ZNQNY1t0kRc6/sAgTcNGK3Vj1HIHXAqlmGevCXZtu2jZFw2B9Ky2QQMf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4fUIMzHcQYfvIqtAF52V5/JRnXLGjoQiKXxaI0brI40Jsz5GGV8+fpIoJTFKnMUUpnSU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Pt6SYbX3eUSd4487cZKZ+C6utJkR7/eQAJX9jimD2Lu8f7Id3j4XHhqz82h3VVXI8wx1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zmu3miNLiPa79aHOuRDtOzzCwcFBG0UpirDTrrXAozceIM+zcE6m91itVqiqCvv7+zg9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bSWratD7nDI6OT/CjH/05/sMf/nt8+OEv292VF4sVjg5PYW2Cf/v7/wbeO2xtb8L7Gmdn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/Z//N5Ikx5/82R/hZz//2ybltcbh4QkO9l9ge3sHf/I//Q8Ix39k8N5huVzi+ZcH+H//n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+f4+7D+7hr//mb+Fqj9UybBC1WhXY3rqG6XSMazvbTUpxiKb97O9/gef7h/if/+Mf49nT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K80sPv74E3z729/GalVgtSpRV4E/Li4u8F//8Zf4wb/6Pj777FMAIRo9Hk1QFuf44IMP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4gLej2Bthhs39nB0FKKNzr2N8ThDtzuzwXJxgS+++AJvvPE1pGmKr3/963jx4jkO9p+h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7be/ifEo1LexEdY4Hx0e49mzZyjLChubm1guSngXIsFHRy+xn1t8NxshTXMg91imJc7n5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IfZuXAcQNnpKkgTj8QhVVeHw8BDf/e038YH5FEmSYLGsevRKsgZwyPMRptNNWHuCi/kK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zdlJte2sb49EIk9kUMAaTLEddFLiY1DgYpzjNU7z1O/8M2cYYY2PwbP8ZMAoR7dSQ09LN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YNtG5vnGWWk2KMsz0CZn4TgajzTLkGdjpGmGi4sliKWMMbh58yZmm3krS5wPzuT29jaM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DaW2Ooli15zxfu3YNYHx7eHjUGq8bGxtYLoIDDg+cnJxiNvPwPse1a/dwfHQCaxOcnZ3j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Ho2bdoGyLLBYXODZ/jOsVivcmu1hMpng9PQYq2WFJ188w8XFCq+NbmI0zpDnKeq6xKoo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z2GtwbfeeQur5RLOebx8cYSzs3MAwGSa4caNG8jzDOfn51itSnz8qzDm02mG63u7+Onf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FZbLBb719pvNBmop0hQ4PnqG/f0D3L59E2998018+OGv4D3CDsWNTNzd3cXNmzfx3nt/j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n2M+v0CWZtjY2EA+SrB3/TrKatVuhMV1ndTnNCknjT949BwH78OkG8+okjJ1yJjS9DmH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HTP+pD3Df/NnNONQs+lkfRImqX80na/BrNlZGv44PDFYgsGOng0k+xGDwZgwW6/hfsjx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Hibp3u2y5/rHTmqRKYlD6bTIyJ4Gj8Sh3LVXi6RzezVmz2rOHX1qvMFh12yyITtJq4sX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0+CWOByida0NqoMHI7S+8X5L/4DTmuyTb1LepdMn4eH00MoToNVRfAwkjfF6NVx349st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y+UEMVnEn+H1arAHWPqZrDF5otIcgJTalIzAG+P3NUEmr2sdlcKWmLFrw4NSxX1zPiC8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ZIQUxhR8915ep9Yu36iGw81D93JGTPaBE5cmCHj7xAya0B6NRj0Bub7Qv7/jXai327GR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8lVIKQoKfjD/nXBtVyEd5SEVmDrBUBJqwjREwxykv9BzNLnKhcZlyk/Qlr/MZS76JCJ9F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KI8IDpw1ONxIuzQCKwa89K+mYPiUepQDRcMOF8mg0Ql15XFxcYHNrhs3NEMEK60H5mX0W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+++/j5cvX6IsS6xWNebzOS4uzvH++7/An/3Zn2KxWGA6nbZHauzs7ODvfvIzvPaV1zCd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XeFx7do1jMdj/PSnP8XXv/41PH78EeisWWsTHL48wc9//nO8887bqOsKWZZhPB5jkmb4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6yU9xfHiKm3s3cHx6grJ02LueoyqBL58e4PDFMcaTHLdu3Qq74iUOX3/0dfzjz/4R7737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BbLaB1bIEPG0yk+Cjj36F733vt+FqIE2C43L7K3dw9859fPb4U7jKY2/3Ol4cHuHiokCa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Ps9HACyWrsDm5iZevjzEp59+Du+B6XSMoijgfYKNjS2cnZ3js88+ww9+8H0cHx+GCbqq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uJjjxo3r2N9/gVE+RVl6zGZTwHRn0h4cHOD8/Kwd8+VygdrVYbOddATvgefPX2A0GmE6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jbC4CBkKhy+PsbV1DVmWo65CdD1JA8/MplOMJ6M26kCfiU0wnc4wnoxxenoa1n0mIXtk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bDgU41K6CMUCWWWxvbyHPchweHmFr+za898jzDGURdjcuVgWqug47QNcG9bLCxbzEizSF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Feo0QZUksFmOygEVujW5HS5CJJSieHVVh0lS53FxEY57oXXVdN7scrXE6ckpJuO6jbgG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1arGHbvXGY8+7Bz85ZfPYIzFw4f3UBSrJlMBuLhY4OTkBGVZYHt7C67uZObp6Smcc1gs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WadaVg5pGrINymqFza1ZyCjwBqtlgWvXdjEajVAsV9jZ2UGW5yjLQIOHLw+xs7ODO3du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2NzawPXre7h9Zxf5yMBYh6p0je4B7t17HTap8Ojh6zh4foCqrFFVHg8fPkKWJdjYGDe7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Tk/PURQ1btzYw2v3bqEsQ9Q/ONkJqrJCUY7w1a8+arJDwrnlv/zlh9jb28ODh/ewvbWJH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Qgp1XdfI8xwPHz7EyckJTk9Psb//HFkThc/SILsfvP56sAWshTGd7CUZR3KZy27n6mbZ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b904lp/yXqxIuc7bJFnOJ8O547DmcCvGM32/itMQc1b4fQm3ZkBq/ZLXpJEpn9fsxVi9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jZnrfHrOGNNuAKW1FdPJVFfsXGBu38hxpE/NBpRt0m+ikdh7sn1uj2pOU8zZ4v28yj2J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7gBJ/pFF4iHmcMVgkg4Qh03imvhKc7Ji/C1lhYRJ8rQcSwmn6hf5dT+Lv0MBxjbw5PV0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WovxftCJDrC6D6U5r/weTQhKX0vDHfctJG5ivEFFSxHnvB7aBCy/SYjkjg2vkDtjWpFE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YuR90waa8yLh4U1QTA5hM5K6rtq0D8nkvA8EJyGPnCc5cyLTrFviUJxbXh9vnztH8jv9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y7Is9DPEZ9eYoZsZ1NPAAyBsbLwHjG03rqFIj7HBcTDWIk0zjPIRsjQLZx82f6vlChcXF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FnCuOzuzw1uDj2azmebHGnFyWqI+aXQgcQNQ+k3HOGmaqA5o6LppjVRjwroDa21YV9Mc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TMD7SXQi4aQ+dEd39NdVSYHVGx4Fbu09/iwVoiFt3a+mbOh5a0koux4tjscj5HmO87Nz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OZ+HnX9DlOutt97CbDbDeDzGbDbF1tYWtrev4ejoBO+99/OwhrMOjsBoNEKej/Gdb38X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weJi2QqaxBr87u/+Lt772T9gOpliMpliNMowHufY2JhhNp3igw8+gLUW5+fnAJqzUpME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r+FHf/4jvPHoEeDDDsJZlmHn2g62t7fxdz/9KabTWbt7bJImSLIE33jzTZycnuPjXz3G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7SZUWZbhyZMn8N7j/PwcWZYCJqxHfuutN2GR4KMPPsb9+/fC2azTCdI0w9bWNjY3tvD8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NMphLDCZjJsdpi0+/OAj3LlzpxHqBtvb20jTFEVR4ejouFnHnCBJQ8QuzzPAGzzb38ftO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VUjZXhUFjo5OcHDwAjdv3sL8Yg7vg/P04uURTk/PcfD8BbavXYP3HllzXFJVVXj69Bk+/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iyzPsFhc4OnTL3FycoYRpZo3fwfPD/DLDz4AACwWS6RJWPaQZQku5nPsPzsIjnCSIM8z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6SnOz88bZVYjScNEZZZbrIo5jo5ehn6imyRbLVdhJ+w6HG1Ur0q8PDrGgbH4oi5xZBwW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BKPRBB4Oznj4JAnOMFOWk8kE29vXENKQKePIYFUU2NjYwO7uDvJR3spU54BiVWBvbxc3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1Ez07uzt49PABbt680TqDDafg3t3X8Nprt7G3d73d72C1Cuf2PnjwOu6/fi/swouwRtw5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b+L27dvY3d3FxcUCVeVx0jiH165dw/bWNnauXcNyuURRlFguizB5MBpjd3cXeZ5hMh43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gOpvg9u1bmM/nmM/PsL//LKSn+xK7e9sIWVAh3X+5WIbNrs7nGI9HuPPabRwcPMfR0Qnm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ZYG9G+E4nrqqUZU1nj75EqN8jMlkitu3b+Hg4AAXi0Wb0l/VFXZ2dsIGUVkwxM7O5vjV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Bw/vYf/5AS4WS1gbzkM21iLNcty//zq+fPoMBimyNEeaZsiyDBuzGdI0we07txE2jArR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Frx3GI9zGBP66j1aPQj0jf9WfjLji2dIxRwwzRjT5HyAq98Wj+TJZ2WGlNQZ8ju3rzS4Y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ZyLI/Q8amBq+GB1l3T//xR01fP3rfRWmNCemV5Nx2Z3Hbdn+MJEka28a0tgBfK8th1HT3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GvsU6Duu/D3NyZI40MaSjymnkRhs5DBIx0NzymT7WpHOSs/hGbBzZJCD29JaFoVm9wwV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GHMO5TUOr3xP4oXjh8PFfQXZz8uK90HXxoI+BJt0Ett22L9mG3I/gl/T8BPDjbTje7D7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Sfksh09mMMhnuFzXaE+DkfuUrnawksj4IMsF4DHE845qHeEOGhCMhbIsURRFe2RCEF4W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kCQZbJIDsEjSEWySwbn++kdOFHwwe+m74j7Bwx1Muk990ohcOql0n85e5NcovY4EbZ7na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1jpsnmMcwqYFwRGgXRt9MOPgTfgMfx6Vq4Mja02YZbEW1iZIsxzOA75xaENqgUGSZDA2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qUmQmgTWWyQmQZakMB5wVY3VYoliteomE1xIyTWNs2yNbWCkNPE4Y8UELCNNkENrLaVF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E0fnEtLZoMYYJCYJSs0kQdk5tI668aa9RuNH4yHpRo4v0ClN732Tglu0TEn3eOp6TAAT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9CkVpuYch3bQOLLhO+E0wIKWptIkbFpjYLG4WMGaDGTo9QQePOqqxFdu3cDNG9eRpRZJ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J5hOZ/iH995HUVQ4Pz+DTQxGoxyjfII7d+9itrWNX33yOU7O50jyBKNRWIN7Y28P73zr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7t99AHhglFuMcovZbIy6rvHjH/+42UG3SXdJDNJxgrfe/jq+ePIpDp49x/bWNdAOweNJj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to/j4zPM50tkWeC1Oq1x/xtvYLa9hz//4V/izu095LnB5tYUVV220db3338/pORbA2sB5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prMZfvzjv8Xu9R1YG9b9leUSFxfnePHiBX75Xz/A1tYWqqpEliWwicF0GhzEd999D3t7t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RZ6PUJUejz/5AqPRBKPG+J5MR0jTBHXt8dlnX2Bn9zpGkzEWyznOL05xsVigrlN8+eVz7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5PBxHkWaAyZCOZvhy/zl29q6jrMPZtqPxGLV3mG1s4/nzE8w2tgDrAQskWQJvPMaTKc7mF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V8hHI6yKEtPZrHHEHKqiRmpzjPMJtjan2NndQJ5P4OpwpiuMQ55PcP36ddy4cQOr1Qo0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9m5s4dZXtlHVZbuO1NpwxM3r9+5h9/p1nJcrTEZjLI9PUaxKXLt1G//sa1/FrVt78K7G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FN4XGI8MMpOiKuvGcUkAb5rJkibiWRYdL9VozjZNkCRo5IuBdwbLZQEYB5gSeR7WAgO2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BGmWNpNmQX4uVwscHr3EyckxRuMMq2KBNB2hWIWd0s/OzlAUC1zb2cJ4koXsI+9wfn6O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ZFmKYlXC1Rbn52fN2vYw8TibbaCsyhaX4bijMDFFO1MvLgqsFkBRJkgyg+s3rmG5WKCu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5uYGrm3vYDLeBFyOsgCOjk4wHo+wc30LOzvbGOVjLBcllosSm5tb2N7eQJ5b3Li5i/Ek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8OTJE2xtbWE6neDmzZs4Oj6GMSk2NnYxmc5gLHD37mshMo4QBX/65BnOTi+wsTnCrdt7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x0jzDB5hd/ObN2/B2ATLhcPW1h4mky0kSYrJZIIks7j1lRvI8gTWesBU4egpMTEJC3jr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wq7e1mQwCJ/wCWgev2dIDRjO9Kw0APkzmg3EbYs1WJn81iJ90oCTk7oyg46fsqDplSGj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SJxoeOG45bZYzEl3vhk/00zwB/ZrZJwNcjm1SBq7I00SJCYcv5PaBGmSwMLAwoTrAEI1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RVg0XtXe9f+cdYBDSjUNwDZXr7+shC63Llga+7L+m08mmIJxrOp+nglLRopVyTKSjqTkK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P8FHQQJed8wR5cEE6azLgBSHQ9I0hzcWwdWcO07bMrCh4UA6/TG+4PzKedgY0wZlJE61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iatqNAZ/Dx7p13F6lDAbwaMarmVGZUzecDzwvnNYOGx8nMhBlnVJ+SjHj9veliNZa5x/8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jiJhIdUrzGYXRdFGavm7SZIhz0YYjcLapjQdIUuDsZwkaZOeFQxx3iFZuPDn0S7uaEpD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ySklhcWJUMMDJwDCB9VNbYa0QTqWaB0ePeIb7z/QOWS8L1QnjIFJDPLxGPk4HGhvhbNH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p4QDTtPGUEx6SlyjBQ4vj3pKWDmR83GiiCqdjQrTMRtNGPC65HjI6LkWQZdGA3+XBAPR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zGM0GVMEv0m5ct0mrCmczWbNOZpe7kkGIBgZxoSNmN58802Mx2NkzbrKdi3gcok//y9/i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liy57sN+mXn32pe3d8/0oGcBOIQIkQIpIkxKsPwtrO+gL+FQhEOfxv8wQrbpkBghhU2A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HBCYGfT2+u213nsz/UcudepU3tdD2Qn01KtbeXM5efLseTLPKzzcLxzcbObcH/7hP8PP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/n7h1scKXn/wB3+AL7/8EoBEkVcwRiBNk+Dd+eyzzwADXF9f27VUGjLR+N6nn2A6m+PP/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Z2HeaZqgqirAAH/1Vz9FnmfYbDZIE3sFUJ5n+OS7H+L161d48eI1ppMZpJQY9AfIsgxC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GmqbhyhIAKMsUH3/8IV6/fo3Vao3xZAxjbFbfPM8xnU4xHo+xXC6RZTZUWkmF4XCIfr8P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yrK0RhFt7wodj8e4vb1Fr9fb8zBMp1McHR1BQGG12qDf70EphfPzC5yfPcH7778PKe0Z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iqLE6ek5nlw8IdchAduNTTL19OlTfPDBM2RZjl6vcgKDDVM+OTnB+fk5jDGYTCaQQiJN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UwwGQ0DswtKTxMJ5OBxCa43FYhGMS2liz52vNxvc3FgvdJLa5E0wQFEUWK/XuLu9hY0M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113j15g0ymWCQZFi+vkIvyXF5e4Nf/cOvcX15BRigaTWapt1jpFmaQUDAnwk3AOq6CXfO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LnukN4zZNiy86roOnlBvaPXCVVVVmE7tlTab7Sasl9YGRVFhPJ5gNByj3jaQQoQw8KOj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DReWbtlw9dPTU8ymM5esbidozuf2TGzVq0LiRH8F3Gg0RJ7nGAyHEMImu1ssFri5vYEQ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hM1mC63t3EejEaSUqMrKhcnbq6jevn2L8XiMPMswGo9xe3sHwM53PJ4gSaxCWVWVO2O8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TGEyHUMIhc1mi7Ks0B/0w13q09kMeVEE+H/++efIs8R6rI3EarlFrxogTe3eq+sa77//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UeQoyxL9QR9SAM+evQftzruT4DLG460VJc9SKGETK6pH+NAevcahxw04VCa7SsyAHmip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xfhQTAH7/6v4/USjlGiJeU64XMJ532NyyYGgzuQYuqZ7DgBXeNsxhZ/KFN4gHVP06Ji4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zpUEOjc6Jt5uDP4xObRrXBwWXbjkf+Phn/Q32g9/l687Ld9mTDH5i8vKfFy+UMWbwjKG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ih88TJvP6bH9HJsnL1xh/Db7911r3fVOFy5TuFD9hY839Buhf7wepWX02Oa75tqFZ3zel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G91bvJ2mbSGtZThOPCggqDAQGwAdPE3AQwUJY0y4k66qKsu4+v3wL00yCCGhZIJEpUiU8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oGTirgfZKVZUkaHIGFNaKcD5Qvu/vYLJQz79ZvAEk16jw9vwfXaFavtFSVQSGAqA3dUq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Gnu4+k8p9pV4unZ+DkopSKUgksReb5IkEIlCkqZBYLPXcaQHRoA9XAi/yQPcDw2AF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8HOnuEJxg+IHXSMaCgzsbxw/fkqcaFiRF/74WOk/bt3hBgsaYs/H1mU18+ea/bs+MzXF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J24/tR18oc+0igvw3jx9+T9qEMnfw4et7fRELYlEU+Oijj5CmKbLMZmzt9/s4Pz/HeDTD1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Hb0EtGlQVQW+//3v42//5v9BU9ukTj6Mpt/v40c/+hH+w3/4C3z4/COnNAFKAfP5DMfH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UVWVPUOaZNDQKHoZfv+Hf4C7+yWuXahmlqUwxnpQj4+PcXNzi7s76yWz+ylBmip873sf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/+Rc4P38CKa23fzab4uzsDL1eDzc3N7i+utoRftng+9//BEdHx/i7v/uvuDg/D7TM06uq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+jUqisJ5syr8+te/wZMnT+A95UVRoN/v4/b2NoQWZZkNlRuNxsiyDMYIvHz5BvP5DFIJ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39/dYLhdYb9aORqWYTGYwBlitNlgu16i3DYqigHF42bYtbm/vcHd3h7KsUFUVhFNe27bF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BYqiAISFo5TSZVav8fDwsLf/syyD0Rqr1Qpv375FWZY283CeBZzyZ1qN3h2b8EqS3xf2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TtAf9JFCop/k2C5WyIsC2aCPs4snmE3m9qxnq931RoB2fEQqCW32mV1Z2hBdj++wcYsw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Ls/dnt1dsZbnOY6O5oHG+z3d7/cxGAydcQJBiYaRGI0mKIsK4/E0RBA1TnEdDAbIshRZ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AmXRw3A4DPtJqR2dGo/HFi+kQtM2SBK7Tn7PAcCgP3Bh7Ftst1vc39+jP+hhPp+4qBygr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7l9YaGDw9sMnZVhgMBlBJgul0GrKfZ1mGwaAPY+wZ+F5lEzmt12u8fPkaw+EQWZ7g/PwUm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vaoCBJyXd4iqLNG2LW5ubvD1118jLxJcXFzg+uoOo+EcZdkP+2U8HmM0GmG9XmM0HqMs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nNI9RFkVbp0NjJYwRgQDeTg6UjdQEEhlYkPyzGHUC6ennD4GOslod4wG82cxAdP/3iXA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9fkcuKL5rsJ5IFcGA1+N9PGufmN8ltflbXF+zmUI3y6X77iATmEfU1i40M3H95gSxmVA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y3reBGy1UxqWfdJ2oHNB1bQ5ft9h3uuYx+T42fgq7WInV4XCPOWti9TisHxt/1/yp8YDj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K1v0/ZjsxnGOe6l5yLo2+2Pi84rJz7H+aft0PnTuHLZcvqVtPKY3+eee7nI5k+IpbY8b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+fypnkBhyccshbAdeIGNKhy+MWr14koDJS60bpqm4V9ZlsHD4QUK2pcvaZqhKCrnkc2c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KkGa5khT+3eMedAzoP5vz/h8SIgHElVgvDJC348BVmt7Fcd6vXbnnbYuEYwJTJbCji82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xuffsfNNApz9HHxCpx3yqihxp3P0c/DIRwmHlNJmOxbWcyvVTln318B4oXWP2RiL0K1T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o5YUTcIqIFr/2EdPDgWd0jgoAjJ7S634ok6PXPPD1oHCjMKIGBu59psTdw9fjMlVyY0ySj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wsqNM3TduZXTw8XCcRcZ4LOzrtebYECJjaGua1xcXGA6mYQsuGmaQUiJV68u8Z//0/8J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7zWYu/51PP8Xbt1dYLJa4v38Iii0AfPrp72K5WONhscR8NkeaJUhSiapXodfr4e3bSzSNC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0bQNvvc7H+PodIaf/OQv8eTJUwDWU5vneVA0P//8cxhjEwilaQYpBeZHU3zn+Xfw9vIG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TTZXFAWklPjNb34TFDq7Ni2OT2c4PT3FL/7rFzg+OUaeZwFufo8+PCysVxNAklqaNhhY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jUZQUiFJ0mAsklLh6uoKeZ6jKEpACFRViSzLkKUFbm/ucXJygjxLASPR7w0wHA6tZ3ix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KMs+Bv0R+v0hJpMpFg+LkLjLKweTyRiTyRiLxcJ63NMEZVkgTVOMRmMkSRLOTXscr6oS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AY/88Yn+YID5fIb7+3v0ej3kuQ2HLYoCw8GA7GsXtaEkTk5OUFVVOC8PwCnwBmdn5+j3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RoZyNocoSw9EEeZrj7tZexcQFgCRJwvk6Iex5u36/j9FobPdGyFBq35lOp06BF04Q3Alu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zbI8JJ0bDPrOGNEL0QbGGCQqxXAwhFKpO/9pDbJat5hOJ0GhTLMEbWvvDN5ua/T6QwwGA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8rTWGw5HL2tyi6lXQrY0KAAym05nL6m1QViWKIg9Hdpq6xnQ6wmAwgBBAr+pBG7h3Epvc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4b1+D0mSYDKxZ4yllDg+PoZSCbQ2Fh6jIbS2fG25WGM0GqEoUkwmozD20WhkvdDbGs+e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e9988401YvdLTCZj1FuD2fQEw+EITWMNCj4CwRiD0XAYPOZVVUElCd577wlsckifx8F+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ZuE+xjRJoOSO18byEnTR2ZiC+q53HxP0u3hAVztdAm6XINqlqHJBmPbFbwSgfXXNl//2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c7lRyR1v5crrHt/nrF/sFHA+Zy4wx2DM5x2bBxWiuYLD8YN7wajMFeuTjyumuD32Tqwv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DMXxmCGAF65M8ed8XO8auxC7hEEx7x7tL6Y08nm9q/C94N/nmaM7Zc3Ib10eWK4cxpTC2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pmOnn7H97uVWvlf5GGIysTeS+Dl2zZOuIR0/fYcq27xvKu/z8XEcfWxfcLotjUEQSrzS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hqEdcesmF6JjRMIrZ9xqYevsMs3tD3gXtmzPNbY2EEnswnAp4KQUob00sYkljEs+pZRC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rtvW/W31pLZt7HksYwDjXPNE0dput9hsNthutzas7u4uzKttGpdox54L9W0KYceVJNY7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Fa4Ll1HUz8OvS1mWLgvlzntqM9Laeyq9sUG7RBkQBv5giYGBVALatNDaXkfR6naXYVoA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vTJoWg3TWku4blq0TQNoDX9mRTfaJTNZhWtaPJy8cuyVqCzLgmLkQ5Y5IafGAJqlmYar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3BgAuYPCwZL4hPLy5IYIK85SYeWZBCTI1mvg69LvvN2ZV5CXGOCiDonPh4UUURrYdSuxc/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PWtNY6/18QlVfP/UsPLRxx87gTNHlqUYDAYYDoZIkhx/9/kXkCrBer0EjL0L1LQ1/ugP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QUoV9rVUEkIa/Omf/gn+/H//P/D8+ccAJLIsRVUWyNIUSir8/LO/Q783wGq5RZ4VkNIm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9c0trm9uMJmOkaYJEh++nCS4fnuFtqmxWNxDwCDLUwhh8MknnyBNMvz8s89x8eQp0jRF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9nyfEbi7u4dKFCANVKrwyXc/wWbT4O3lFSaTkfX+Zila3WI8maDX66NxGYz9vu5VFZLU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eDJBkiYoyhxZbvtdLFcoyip4BdMss97ffh8G1mtaFhXW6w1aYzAcj9HrD3Bze4vpdIr7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1nte9fq4e1ig6vWhEoWiKiCVwvzoGFVV4f7uHpPxBFVZoldVyNIMR8fHSLMMq+UKVVki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hl5/gM22tudYjUGeZSiyHP1eD7PZDNvtFnmRh6udRuMR+v0BjBE2QZOw5yWbRjvl3SlW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O8DFkwvkWY621qjbBtV8hHQ6RjkaYejCZ7f17p5XbTSEFMiKHEmWQiUKeVGgKKwSNBqN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MkhpjXXz+dxGc0gFAYVW2zNzSikMBgN7hlMqjMcjVL0KKlGYzebuHtwcUil7X7JUKKs+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JBl6gwHSrMDx8SmMMSiLEkmqUFUVBoMhkjTF2ekpEpWgLG04+GAwgJQCFxcXVuGGwXg0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GA5GmM9nIQplNLSZpG3UkjNQFQVGwwHyrIByyvZ0OoExGpPxCIN+H0om2Gy3WK83OD07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h8W9+dEcKpEoixwnx8dIZAqjgbZpg3f55OQYVdWDSjLMZ0fo9wdQiYJMJM7Oz1FUOZq2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UR1N3WI2nWM0GmM4GKJ08sbZ2RmapsHp6SmmsykGwyGSxJ7dz9IUR0czZFmKPM/CcQEp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bULW/kQlIQxf6x0d5oZJSouD0OROZSqZwJ+b9jTR/zuwopLChU0uhMYENkrfueJBeUaM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uaIRExRjdWMCc2wsXXWkhx12CZus8rofTWeTP1l5Lk1Jkicpd2di1U5B9HshJsx3Kqzh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PLImJmJM5rCJwZsrlBQuMVhyeaJLweUKFe2LjpvLxF2KH5Utun5/V9mDJVEu+Jj5MypH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MxbfT9f4OJ5+m8gEOjfqrOAyXmyfcz2H9uMNsl0K9F7diFL+GG2hymWMpsRg47/7KLKg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uJMlZtiIOZWoh7yrcPyg7dI50UiFBLDKw3q9Pgir8MyATpZvbtrRLqPvriM/Ua8Y+Dak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aHdeySomdd06KzdTfFoDmzxIAq1DVMBa84wJDE0pCa0bwFl6rQ4nUdcbZFlmBW0hbT+N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yLatHRzcgmmrIFpdl2wUJQHTwmgNDZtRE80uDNsAUEK56yKsxwwK0EbAwCPLTokISipx3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5ToGzSJxlSTAY7Jj1LlOxSiTatoENh7RKvp+f1kQRE7Cx6VpAGeESTrm18x5gAehWQ2ib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d+sNGOONATtlLMtSggvpXkIBbnWhhc49fGL3nV8R5FONt20Ljd3m8XD2Icv0HQ9Xm9U3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2gcnjjFizjc4fTfG8GgYTIwJ8vlTorxP3Px7VrG1jF0DxoYJKymRl9Yz9HC3wGw22/Po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nF+c4eWLV2Ecg4GBSATWW+DN2xsMqgSj3gCJAIxsMJ8NUBU5vvnqBc4vzpDnhdvjwPvP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49T+8wpPz53j1+hsIscVoPHBZZGtsNwbbZoWs6Nu1bCU++ui7+OKXv8Lf/PVn+Bc//hHu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MuhG4+FhgcX9AlnWR9s2SBLb59nZGc7OT/Hq1Vv8IMmRpAnSTOB6dQ+RpCj7A1zfLHB6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JJ5//CF+9tf/BV988SU+/d3vYVvXEFLh6voGw+kU9abB69c3OD6eoG1qpDJBkuS4Xywx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4XCIh9UCaZGiajbI2wJC5ZBJjrywIdZ13WC1XiPbbpD3CujaYDKa4eZuBSOB/mSEzWqB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s91ASoWq34ORAmmeYb1aIa96KHolsqzAatNidnSM+7trPCxW+PDkFM22Rr2psV71cHxy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FhgMKtwtlqh6BSazKbbbGldvrqCgIIxBryzRjiYY9kdo0GLbbJHlObIiRW9YYTyZoa0N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RSYKNI1GmrqoDwUkymDQL7HetBiOhhiNJ1isF9C1QNPUmL93hk1rUKUpsrTErbpFYxpk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UQrZoIetMDZBnk5Q9YaQ6gazoznub+8hhHJZ3nM0NTAeTzAcDrDdrqG1hEECIVoMhgMM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RycVsjzHaDJGfzDCy29eIy9KKJUhzXJoPOD04gnq9Rppqiw/UCkgNSYzqwy+ffsWg8HI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s04Ph32sl/foVUMkqgCEwXg6RZGXaJo3AKwX1WgBoxVms2MopXBzc+euaCpt7omkRFFU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K8wnR0hkDogNTs5OsHpYwRiN4bCPJMnQtsC6btEYg/Pzc/zqyy9xcnyELM2xWC1xenYO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wm43Rr3potxp6KyC0xMXZGb74+7/Hyek5NBSKqo/50TnqusZitcByPcVwNIRKhL3Tum4x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W0/k5VFLi7PzM0ZUWVVWg17PRW6PRCL1eDxoS49wmWstShclojjRRaNqa0CNjkwFqg0RI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GUCCx1wIyQdULaFx43/FJlzTM5RJwKW9tfxCWIVpzNzxLokId51VcYeyi9bHCFU86Vi5c+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dng9OpfYvGgblEfzuXJZUAoJYRQkdsJ7a+zd1XbMljcZowEtgtJrWh3+9leUhDknh2cy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q8Y48VA7Qz6wp+o6pwOc7OjHDCHCjRt8vlwh4MZuqvh0yQX8XVr3XXjCnT+xtaHtcPzw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dHwxo3yXIhjDe4pHXMaJzZnqJNRQEINNTDnuMixwvOHtP1a83MiLpzN8LLTsrbHW8FeT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oaHFVA6knnlO52L0ibdPZ8xpBt9vlA5RRyYdd5ciTufAx8DnxuFGlWAOZ/puonXrzq3K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D62NuZO5S5puZh+OShfZn7Xydbdbq0TG4qzp5omGAzmvK+93pxy7rLSuupQy3HGn5BZC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hUonCsbsAO2RzXpwE5sApN1PmkWVFLsR7HhpwqLNZkOQ/9D1D6c8eljQ9/3m8krXdrsNZ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GqpsUUIa7ph060ANCrswS6+IWo+DVwKltNkFDayRQAqr2Bpt59LqFm1rw4epAdsr4X7j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55mIKeJTSxjFgT2mIvY3BX3H34EIAbT1LnqAwqUrtMjXA2zIng8R92vECTP9Fysx5v9t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HK7X0XVt/d/7GfhdIkhTbbY3lchnwCS77ti9KKTRNjWfPnuHm+hZJoqHU1u4ZlWA4GuPm9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1g3SPHfe3wR//KM/wr//X/83nF9cYLlcoSxtwpq6bvDjH/8Yf/Zn/x7/+l//j7i7vwJQ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xPXNLQajHpbLJaqqBIRBmip8/NGH+PwXP8fSZXittzVUkaIse7i5vkOS5Wgag+VqjX4v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u/i///pvcXn5FrPZDMvlClWlIZIEs9kRTNNaj9Z6i7RnIyTKIsd3nn+AV6++RpblKMsK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qg9UCr+6vkZelsjyAnmmkDXAdFPjaH6Eu/tbVFUfvaoPmUh7JY22SfEeHh6gBNDv97Hd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3NYoix/X1NY6O5tjUr9HvVzakWQncXV8jTVObRVgDvV4PjW7RGwyw3WwhpUKvN4BuNY6O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W7x98wZpliMvChgjMByOMRyNsam3uL69xWQ0wHK9xWx2hMFghM16g/vbB2RFgVZvIZVE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0hj1cXV2iqvpI0xy9nsB8foTVYo2H+/sQPWLM7h47e/zEhtyWZYWmXePi4im0EehVfawe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+QWuHpY4ubjA/e0Cd2VpLcdEYEySBGdnZ+j3+0iSFIvFCm2jXeZjYLOqoVQCY7yBLcOzZ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9IW9zqxuaxhjk241tUZT15BCuUR09r7W1XqLPL+BSlRIIlUUBUaTI9xeXuLSnYtudIsk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4W6B169eYDKZQAiF7caeUT4+niPLSly9eo2itEmp0jzB+fkZEpVjvd6E8HCbdC0J52yvr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h7ptsVyvMByNIJTCZrXCYDjEar2yHt5BH0VeIS8KjCZjCClw/2BDyYfDIZSU+PqrrzAc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EuPxBG1rkOU5evkQaZZhs91CG4OTs1N7j29ZWM+yEjg6PkK9scbKfr8fklzZxFc2SdjF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vkFcVpienWGzsjQd5b4CiLDGfTTEYDDCfzwEAjQHyLEOrazRtg9F4iLrewkSy69MipQz3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ykPazfvhgvI/nn539f2PfZcKbrQ8JkjGhFkql1HeElMWY3wrpsQe8iaxt25C2EzEQu6P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EeShm12877E1pqXLKxna/ZbtxMbEQ37/MetN+XQMR2PjpZ7Y/9bSpcjFxvAurxovHEeAQ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HFe/jZJN90BMjvKfXt6jTqXH1iMWsh1bwxi+7vYeDsiNf5c6TajiGItupHVoG13j74SP+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65DIz7Zt/p4Wf//aF9kn3fcyYxmke1RcTYCe0Z5nNHLper4PA74V+rwhwwZ9P0ityXtGi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fNKcuHIlxn4HPDZ0hVcopaDccx/OUtc12qa2iyQlaq+0YKdIGWOggmIE1NjY54AP2I0qL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aKsqOWPtMvXaj7B/iFi4UlG4QDzO/weq6Dkqmv9PXz48mk0rTdG9TUa86J1qUIPjNY5Ud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3VVCVoGEFGi1VfylIhYXsb+Z/PrT85qUCHEm7QkJzSTskT9mYdcuBLrFboN4WPtzwF5B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Bpi3TS35vg06D29U8HDhv1MCESOaFOZdJSZQ0Oe8P06oOTOleODf9wYnOlavID08PITz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JW4Jnj59im+++a1t2ygg1eiPRhCmxavX15hPx9bSLo1V4pIMH338MX7xiy/w0UcfkuuY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fP7555gfzbFYrqA1kGYVBv0BpEyw2TTIMjvXPM/Q1BrPPngPL159gzevr/DkyRmuri+x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Z2eYTmd4e/0aSdYG/FZK4eLiAr/56hs0tUY1HUBriboSqPoDHB+dYPGwwM3NHWbzPqR0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3n2K1usdqtcWgP8S2aXF+8QSj8QTL5Qb94QjXN3fIywq6NhBS4vz8AvP5DHVt7y5N0wxJ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Ge7vH3D55gXee3oGf43LaDTCUdVD09R4++IbvPf0Cb5+8RL9vj1rLIxGr9fD/f09ZrMZ3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JAbDIZbLJZq6RZpk2Ogax0fHyPMCvf4QV1fXUFkOIyQgFI7PztDrD7DarPH6xS2Kqod8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N0CaFOj1HrBtapRlBq1bCKVwfHoKlSgsFkuXxTjBaGSzIiuRhIRGdp/vjg4MBgOkiURT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p3MolWC73aDdNFgv1kjzEsOsxGw2hxIpXr96veNDdY3NehOySCuVQMkU280dmkbj+PgM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dEpVCygTr1Qaj0QRFUeLt2zd49epliLrYbhu0rcaTi6e4urrBemWvg1qttxgORhgMx1gs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y0L+gPl8jrI3hGgal3cgRd2sMRqN0a/6UMJlDy4rAArGNOj3+zg+6mGzqTEYDjAY2uzb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WVpiPp+HJIo2e/EYaWpD5MfjsaVXicK23kIqhSfvPcWbN29wf3sLmSZotUZRlZCJQq/f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1DOqmRjUYIRulMK1GmmXo9XvIigKjsc1mnGYJiqq0mbezFIU74+6jf/I8RZ6nODs9QZJl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qB8e7l0yshxZmmKxWOL29g5VVWA0HiHLMtzd34XEYtt6C21anJzY63rapoXeNtDankvO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NSb4msAn/TVRlFbxvyk99bINjULjPIorDDsau5+3gQuy9BnnAbQt2qYvXJijhctesd85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cD5FBXn//DHZgQv2/jP0DUBjNx8hnJOUCesUdlyApmvEYcGfxcYc1sfVo/IQ719rF9IO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+Cl/pYWPm8u4vMRgQmFO63XheWytqbAfk7NjSgidPzX8x9qmOOllPu6xpv29S+mPyVLc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GXtG50K9htT7yOUqPw8a4Ufrcs8jnTtth5bdMUn6bEcPuEEnFnFCxxWTG2NtcZiFdWV7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rHzNu3C+63cPa3q+ORa5wOkMnQeFh/oX/+JP/03TNJPNZhOuNvBJcrz3z58X9Z5bOjAv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zzZ6psgX3Q+enrH1k+Ob6jCMYxfOGgsFFUIgEQKpciHAIazEnhGCcSEyAGwIjG0zTZKQ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oI0LYTlcWIpAXlHkRFdKcVDHiB3xo3OjZ3fphuYMhWYU8yGzFL5UIaSfHp77FpOOs0Yy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2uxzEa56oQoyVWQpsePEn28WjvwUp2iI1d7c9Q7nYrBo2xZN3dggI0IYaLRBjEkBOLDW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QeDr4OHKn3e1xwUOPs6uZ5Q4c8LO+4QBlNxlmK7r2nmkI4KPCz/v9fpYLFbumQSUwvzk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aWLPxPZ6FZIsQZJIDAdT/N3PP8fFxYU70269rloDp6dn+OlPf4Lv/c4nuLtfAJAoyx6OT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r6/R7/chhEGa2j5kotxdngN7Pku07sqcAY6OzpBlBTabGsa0KIrcCb1wZzMlhqMR2raG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nj7FbHYEaOD6+i36vRKDwQB5XmC1XrroiQzb7Raj8QTr1RbzoxMMR2OsNzVUovDm8hVm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xcX5U+RFjqZpsFouMZ3N0LYaZdnDbHYEKRRubt7i6GiOprH0bjgc4ujkFAISt9eXGAz6u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BHle2uMUbYvbm2s8efIUr16+Qn9gw2eHo5E9+x4ScgnM56dQSQpI4OFhYUM8Ww0hFCbT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6+u3GA8HWK23OJofIXFZ6IWQuLu7RtW3yay0AU6OT9HrDbDdbgAAm+0Gs/kcZdmD0Qb1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mmG5XKKua5fgT6LIc2gjkGYFRqMpVGLP6i6vrrBeLHB8fo4mTay3v25xf38HrRvM5xPU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4AtLv46OjrFcLqFUirKwIbltoyGEhScgMB5NwnnM6+srfPCdZ2jbFovFEsdHp5jN5mga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AKkSzOZzSJlAJSnevrnEdDpG21ov7WQ8hVD26pi3by8xmY6RV4VNUGUk8izH27eXGA376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dIokTaCkwOJ2icVigeF4iOlsCiEA7RS33/72Gzy5uEBeZOj3RmEPJkmCr776CoORTRo2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8fBwjywvMJ3PkOYZirJCnudYbzZ49fqVzVQ+naDf67uEXRJN3WA2mWJ+MkdW2LXyZ0lf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BEdHR+48cYZESVRVidPzE/T6PazWK9TbFqnLgPzy5Qt8+OGHIWuypa8NFqGDAAAgAElE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cDhAkghIGKSpRJmn6PUKbNYrvPfee/aYQKogVQIhDH7z619hOpugKnPotgXEvpJm3F3k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FHgrE+qojED5YRffiSkxNtJlX/invCkoRiw0L+ZR4+/5wpWVGO2OFT7uGA/hchKFRVzo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xgHfdoChEDDSKoRSCgjl75Xf50FUZoidnwxKKRNouxQiroQHni4Px07hHeQ5IQ/hJfbX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u3h8bE271m5vPgxHYrJB1/cu+YLPhX7Gxsll4Ni+4mN/TMnvgtNjsI6tI1eweBshEjHS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r8cNUTG9xrdF14/LZtRRS9/j8m8XDtE++Vi5Qh17x48r0LhHaAgtdGy+0Ha61jAGMzq/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JCBrsFR/8id/8m+app740NDFYhH++URIXpn1Cpf3ePl3qFJB/9HMw/47DZPl2jkHCLeU6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orvvVAMBojXq7hXbXSzjtzLYr3KkJ14/P/muVotbeu2fo2UTrqdWMcHrl3Y+bWjbouLTe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VutwfkNrd57EKxWubwERrrOQ0iVckDSZgrLJYXKb1TRNbCIb37dNjOKQv9VBwaNI5z2U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fykzwjv7d8gCZo+hhT6DwUHBhzYLsU/gqOGD4hEVYCh+UKZljPUOeyZELVYBX4ii6xPC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aWLZ8PzvNAKBE3y+OflGpnOg8PJ1eZ+0Lidk/rddX5Ksi3CCl8cqz4QBKX02PBu9AIdb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wJ/9PlTCJWx4aw+r1RJJlsNAYn50gqIoIYXEgwtTtF6dDK1usV41GE8mWK/XKEubnVcq6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Xa5R9ipoY1BVPfT6fRsiD2C1WqKsMhRFjofFAlIlOD29gBQJlssliiLFpq6xXjcwELi5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U6MsrKdytV5jtVpjMp1hMOzj9s6GBRsDnJ6dWQXdGKzXK2jdhGtUFg8L9Po9HM2PYYTA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JimVhZkUWC0fUJYFBBTSLMd0OsObN68hpMBiuUCvP8BytQ7eSaVStG3tksrZ7LnjyRR5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7u4OTasxmc2cV1KiV5W4vLzEyfEJXr98hYsnTzA/PoaBQeISZdk7bhNU1cDuCWXvCb6/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eAEZY49R2swEEsFpvcHZ6AZtd3uLE68tX6PVt5uLxeIKysm1neYbXb97AGIOT01PUjaVd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rn8psFqtURQVprM5ssyeNYVQmM+PbXSJEOj3KvzDzz/Hw909vvO97+Jhu3HZfC0uPjzc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49EEeV6g3x/g5cuXyLIMo9EYs6kNYS3LEsPBEL/85RdIswTnZxdIswxpmiDLUjwsHtDr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OByFjOW//eYb3N3d4YMPvoOq14NKEku7YNC0W/R6FWazGfKiQprmyLMMzXaLq5sbfPTx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FZSUNueAsXg/nU5I+DQwGc1wdX2Fjz/+yIYKF7m9R9YAeZHj+PgYo9EIeW6T6ykp0ev3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MT+aB+Nzv9/H8fExTo6PUJY2ZN5f4XN+cY7j4yNcXJy5pF4ZpLBXyV2cn2I6m6Houevb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/sEztye9MXsDYxoMBj0YGCyXD9hs15BCIUtTlEWO9997irqpsbh/wGLxgMVigfVmZbNG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CGSJhJTAaDjAyckxVqsl1us1losFNtsN6u0Ws9nEBq8GoyM5VqKtkVnA0uFddMn+lS9U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eekShn1CRVqHC1cxjwVX1iht5X1yRZfyl9g7XUoRFyL5Z0xg71IeHjOUWllq9xlgLj2/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BNh2XXy+evDGmSFHFic+Rw4evgZ+j1joI7NQYweHsKhwo0QbdeBKDbRc/57Cl4+H1H1Pe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MrrF2Yzjk15DWpfDgOMrnEFNq/jGla61jc+lSoLgiR9vhHvrH/u4aCzdg0L+76AvXafy5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MWWefqfjpvDhinx0z8lunIqtJ1dMeb8xWhLbA/zvGD75535td9Gvu4gI1/cysfX3LRjA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7tbynj3bMMxf75/R9348PA6VXxki5SyjlPcMCO0biJ+EZGQ3L5f0CNvzFKEmIkgkEWEqJ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mKhPJADjw1bIghKPpg8R9gvmsxP7MDUPJwINT1vRtjpY5725JnEhj0HJhVV4pbBJUoQU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NZSOyTe7M6tUqaMI479LKW2SJW3Px8IpiX7GjWntuJo6eO6BnbIaC//ZFyJEOAMMl4RD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vJTpe2bnv8fCl72BxCvo/uooOiavJLdtGzYrTTRFPep+Lel5Zmrp8u2FDL7un79W4zEm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xzy7GfciIpcv6mSBNnPABF1ITME8HQ4nbEBAwEMJHPQj0+zYMOU1VIBa0b59Zu1flODme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DMsCQiUoiwJlqnB3d4MsS1GWFTabB/T6FU5OT3B7e4flcoGm1cjzAvVqjarK8E/+4Ae4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KTSk1Fiu7rGpGyR5inW9wqY2SBtAphmycoBqMMJwNMXrFxlub27Q641RViXyvAclc1xc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BujHYNBqQCQbjsb22RQq0RuPy8hJpnmI06jkjHXB6cYqXL1+gboDtVmMyPcZsPoMAMJxN8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65XNJm4a9Ps5mkZCnJ3h9Zs3GPQHOD4aoz8qMNMTGGOQlQlevHgN3QJZVoSsu0ezE7z67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RiOU/SFgDKoiR3r6BK/fXGG9bpCIBP2itEa9NMd7732A26s79IsejqZH2DYtRKJQVT1M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3+M7z50gTK1A2rcLp/AhffbWG0dZLCqOhtzbr8fMPnuMnP/lL9Ho9pFkKrQ3yRCIvE8zm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3ej0AAlmRYDi5wKs3LyClwGQ6xWZto0rKKkfZL5DkBc6evIej03MYY7BZrzEaj3B7e4+r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+AKUkWmHvKH56doqbqsSz7zyD/vU/4Gg2wf39A4pcYTAow9VDpTtjK6VEVVlP/pMnZ44f9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/+iHSJIE86PZHqP953/8R2jbFpPJJJzD3Gw2SNMx/uWP/xSADFnrDRrIrcBHHz1D0+7O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wD/7oz9y28lAokHTbiBli+88f2KPvbgjFcbYJHuJUhgclfjTH/8xpLSZna2S1mI4LDAe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w6LPmv/k/AzabLFdPbhNbMm2EgJNvbZPzI75t1KiSCRuLt86I+fuahwhEHho4Bdmp0j6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5VmWDyop0Gxb3G8XQWF36Xgs/W1biHC0x94y0NQN9GrJ2t73ZEgpXVbxBs1mC72tgXRHT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BUZKP7li5nkXF4LpGKgStyccEprdRd9j9Jnz4JhXlNL+Ls8WF7xj/Dc2Di6A+7oxDwj9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MoIkehGwvMU4o7MRwUBvsH/2lCtHXEmgQjk1VHDY0RINecX+WsVgK6XNI8LbpDIaLxSW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hM6Pz4W+Q+W1GFx4f7Qf/5vn5X6MHD50XHQPxerE9gufH58XHSOfaww2MYXR/87nSOEee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3IkC7OjiY2Pjc6D0hu57D6d4dGTcM8vb7vrsGr/vm9bjMKIGnyDTE5jQOXHlldINTq94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OUbHuuZKI3fpHHdjkBD/9t/+T19qrT+gAPYvUgDEFpAOji8q3VRckKcTMMbs3fFZVdV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7gUPIK98lGW5d+60C3A8lJQSstjB5dhm9nDwRKJpmoAQ9D0P5K6Y+Jji4hV6ukDc4/uuM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iS2vQ9/zv9Pw5UAwQc7/AkiUu6dUWM8fJfYcgf2S7yynbejfXkdkx+ZDA+ncOR7R9QgG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PM/37j2m6wXsmK5fP98GVdL9OgkhQlvUg0xhTomeZ+7+zG1MAKGFC1d8fjHmG2NAu8lZ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/h7FJavv7xT31WqFtm1d6Cb23uPE+fWbG7QamMyOkJc2RFW2DW5vrnB5+Rrj8QjHx3O8/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xWKBL774Avf395gfnSBNMwzd2UIpJf76v/wMr9+8xtP3n2E4GkMbAe2uybq6eouyyjEe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8ey997FZrfD3X3yB3778Gs+ffwfz2Qk268Ypj1u8ePkNRsMhTk9PbRizlGhcpMlnn32G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//GGgIQZAvd1iuVrh/WfPcHF+gTzP3TVea9xcX+M//sVf4Pd+7/cwGg6x3qxhjMZms8H9/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6Zq9tWW/WQUj/27/5G2w2G/zeD36A5WIJwEAJBd3adyezGYSSLvun3YubzQa//OUv8fz5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r8uHBzSbLUSi0AJooJGqBJlUePHyJU5PT9HUNRqXLC1NEjRti6aukRcFtpsNtDEhuzeg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Udj7wHN3Z6gx1orbthq6bcMRDCUtn7BJ4/x91copGjYJmaXjLR4eHqBbHc5o+sziUBJV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n+OCjD5GO+/jyV1/i7P2nbu8ZJG7OdVM7OmLC/cRta68x84n8pBNAlVJIVILG3RFrab31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nWHX7hVL4zbbNQBrfJAugZ62DYUoGAsDKzDbTK3a0cV9PrTdbgPdsHf3ts5mahVJmrjH1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HYXP8i51ZE/vJ3uJRYLEaBLn05R2H/LyBlIwWiYSD7zwvhQCDw8LfP7558jSFJ9++imU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BSD3ZQiDw8Q1orURWtvtNvAOT7O9h50rtZRmUTjEwuM4n47BxrejTeP2SdxLQvuLyRlc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Q9uOyRqPKQEx2YuOkSvQsU8+R248MMRZQOetxKGCFINrV6Fn9bgSEhP0Y0q6HR8Qy/lB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KZ7GShfvjnnDaaF1u9p97D0uX3fhIT87/i4Y+MJlCD6e2N7hbXH85fPoKo8ZfmLj5XD3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v07F2yXFdshV/j64BHwcASBzOg7bvi1foaLteDot5nv33rr3v4RD2E6xBkjor6ZjouLx+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XOHRXieEuhyuX0bmRxv6GN+Lf/bv/+UsAH8SYGe3AK1ZdG+lgsZj1oMsyRwckhHDnr9Kg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CVBAAvuH8ilgPTCpFbhr83MkjbXFGWJsU/o6XuHlz2PMjoa30pBcDzc+7tjm8oVencQt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PPjVLsaH6RqbREt6Lx6ssmuAcOZy/wD9/tzt3wiCNCcsdCNwZsDxLjxr99eL9u/nmyQJ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Qx2qiAZmTO7BoyHzFJ883nl40WgBCgf/e1eJMRb/N517V31bYT+9fIxYUwHGv2/D3Q+T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2tSgO9islLuv1Fq02mEznEElq7/LUBmWZ4ec//wxt2+Bf/asfQ2QZ4AScxWKBr7/+GpPx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GIN6s8JnP/8MZ+dPkKQ5Gq0hjL1+qGm2MNCYTSfoj4ZW2ZEKMAb1eoOvvvoHTKdjABJt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q/BUVenW2qBt7Zr6+6arsoem9dcd2XHWukWWZ+j3BxDCGTeaFkrsrn0CYD3PTR0UNa/k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V0gTvPttqyGFvTM1SZJwvl8bJyCKXRKGbb21xwGc8gUYezzCG7kEgpVVuXB8AwMYZxDz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Jnj0Ag4JAyGtd00q5cKiFKRIYGCc0ri//3aCh/X4e/zxtMf3rdvdsYK8yMMeS1QCCIFB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/hv/uf/jv0WYKv/zFL/Ds4w9t274/Y8Oow55qbASGUsolEkLwxtCxecUbzrtojLH3qlKa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0GvYaOQ1jrHfTK2JUGNLGho57WiqVgjGedkgiHOwzfrvnsrCelPbtjF0ugkI07j0NY/zR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LjfmGghBBR1vYIwreHTvxzxCACB0AxcOEo4utEb4oI/Qn4LEarHEl7/6EkII/O7vfh/G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xuGoMQQGMHsKhBACaC0N8PCjV9Z5QyaNwKFzC23gkE9yPkxLF5+F0AD2DdW8bUprKUxj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uuSMrrl1Cdu8by6L0d8pvsauLuFGGyFFMHT595KwL3djpG1zOHTJlJQ3cc8XF5hj6x7g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Xac2InzLx5VGDsOutY6tZdc60TnGcIXiVZfyzOEckwE83KihPSbj79GCR+b7WP2D/RSZv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f7jRvms8XFbktI6PlfKDx/AopiT7d6jziLZFFS/qMBRAiMrkY6KFG3I4PYmNi8pp32r9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rxPHB08fYvDka8phxtuma+R1p8fqezzwDiUyvzeJfe9QmaMdUQ8gRX4fSsoZIQUgbSvc2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X2gdCiiKfPwgN68fY24cKD7EgC+w9wD7OfKkR7GNSb/7Z2maBnj5cfgQWd8vvaLH9+nD6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38IzBm4bbxrydnAj7DG4xhd+PO00UtpsNZJIgcxZxHzZMXf9WrpJ7GxbhbCcfx07x9uOm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Ot8QewS52WdMfNO5oey969eUMmyvyPvN5M/acpzyY/abzwtWQghst9u9pBl+TpRAd+FN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1N13O0n6jMKSG2ZoHQEDKbEHv6qqsF6vsdlsUJZlqLuHi8ZAQEMJg7JI0RqgbTYAFFar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BV68fAkNe6exJZ5ApiSu37zE/fWl2xNW+E+VwAdPzrDZbrDZrqGNDa3UHsuExttXK7x5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XCgkcHtzHdbRrTa0trC/vTkU2j0s1qsVYDz8HDOQGq2u8QqEWLeAMJLsQQGDFv7O7Kbe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rrndADbU2ymlZhfKKSEgnfKujQGUDIntDsdsjy7YqzGMPUtLlEtAu3u8nZIhd+FU9tjC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CAFjJJKUGUh0C2M0JBD2r3HHCYQ7FgLjlE5hk98Brk/s8idoo5GoBFmawxh/1i6BMEBq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AiQCTb1FmijiofT7weZFEMZACmP71X57C6vaOUOcdneMN3VjDW/EeNputgj5CjiD146x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xcZ5ioW7YxMGMNrd0d04Lz9RVO2nq+vG6PsA2B2MQkIIHWizTa7Tur1h71y3dGR3oIDi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s2uC4OFhWGvMK0gFS2Ns8kQFBRgdDAMQQCvEnsNbawOhgeFggH/6g39qlVit0SYq5K9Q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iKTbFg2MvfOdjEG4fLR+rfytAn7snL4Bh+tKjYx0nrRwPKBlR/Pc0Z8Ive5qi9Jvyl9j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9WNKD+X5tD4dBzXo0va6BHouT4TnEJBKHoyB/03HQAvn3VQu4/Kklx05r++Ca4AfgQWP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/PbYfLoUEv+Mr2Ws/m7/H55/9O9QucjvAf9OTJGJKVy8PSo3xrykdLwxeTimyPD3OPy6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6dh5PzEjEoVrV1sUZrRtfiyTtkt1Gf87l7V5hMhurpaP8vHE6Bl9HjN2cF0s5hnlOhW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rUcXTPk7HGdo4fPsghPfX14/4uPxY05oJ1QZpISGToh6wzwwOcHjA/Kf3pvl26UKAAdc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wUcomH6J1LDD4OQv7SdNv+7r+OS90/H58XKnkyMthw+dPM0P7c8QeMWP3Ynkk8d5qv2l82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8N5vNHnGiyMKFF9oWtXL4OnT+jZXrbIZho6GFFUR0yzIye6OIE2y1sV4kIQ8FDSqgBGGx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6+nSO0Lpr3bwIRI+QVTbtAdrs48HJniMhBROkHIWSdeeryelTcLl5+I3UNgsbj2CkQcC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BgKt2YWJ79rdGQA4A/D9xxg0x7PY/ML5b0LUqbEkxqR8m1JYK7sPsRTCeqykUliv1qhr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1+FIkibI8wwQAvd3ty7ESznvo00SYjMct4A2e+twc32Dv//7L1BVJT799FNorZEmCbbS2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hURrrMBuQzutl1WIHIBAa+BCGwVa0UALL9zbf4fhKh62Ftk8WI2hRNwpbm3jvNg2M7oR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U1qX+K1p6gBPKX30QzzURkoFf7Y8LKkwkBAQ2n5COvVE2uQqUkobdmsbDgmtWue9gzEh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FFFaXTlkHPt0W4c9x4XNfSGa4pVNggen3Cu3Xti9B4U8tXtnu2mCd2+7aSCMQSpr1NsN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6u0W9XqNuG6f/WAWW7h1gfx/tPYcVtIMn1NkSvGLlreP8d7v3JaymbOEphIG90wOB7hjn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ncfKj40atOz6u2iWxOGM9zATvBNCIE08nCWUtHf7Cti+lVP69ndzc7DGHi67f16I2n/O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IFwWbcBAwicCkoHW+GvejEM7KV3IqcNLOE+6hgnGDuP+kxin6LqXkySBRSKxNz8hXEi5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KYs0KiaGE11KYcCXDsGLC46Ai6DYq7szWnQpWF2CKO0ntg50j3XxNt8+lRNibfu/PX+g7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ifCgcKcRBtAIUSG+j9iY/RqCyVh0X0sCn1iooZc17P9d5Ik3rgtByB4zIIv9uWmtAy3w8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+vOw44/CkcONrzteG/t0ltNPvVPameEMj7GgYaMx7R5WzWLu+xDy1vI0DGtuBxzHZhsOE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vD8Oz9hcgxzGxsL7pooalafo77F9TNujEQW0TV+4nuAaCPKvECKwJD5fb6ATQuyiXhhuA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EDJMnA+uL0L6YEcb/RuFBn8foKC0ct7hRjSru1PhE1zXWR/hdSiTG2HNL3otIO+ELSxdS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3ypUnihBewaQTowjgqYeS+9o7BXTbGrStvU7Cn6mxitwOyZXyk5aQcl+jz8gVNDtBbqfo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LWNd150brYpB+LnQhA4EV+5mA6UaICR9dSET/9mOk60GR39ejSjsdc/jOxul/owzIGEAY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N+kuc7Qv9HodirAc/+jfxhhoocP6x4i0b9Ovnyco0jiGDAFohDN6Yc01wnk5at3331vj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rzHZ7BSbNE2hxC4s2Z9JDvMQwgqDOBReKDOPla7NDLb36NrGLLR7OAW77axSutt3UgoU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Hk5qaJiWE5kWjTFoxX7oi3RKo26tWy1TKYqyRN20WG+sd1MbSpzrIJ/4M5J788UaVlJB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kup9a57fO9rJMo8LkoCAEU4JdecqLXj2DX7SKdV7tA4yjIvvNyEklPIGHhE82EIJu9ew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X8iQVvOC8OcUhV87t64UTmIXKhreF/sCGGUGAoCQhsiG3YpP4AXGhLoeqnyfxwQsD6tE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GKDVLbRSNiO0UNCJRAsDoY0NC5TBfhN4RcBXOzgHc2vA2LMgoyVKrS0+ZDuMUxsX9i3c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W+OGMaEvABCGwAz7ZTcGCx2r9FsFVqmYcLBrJRggpLBKtvPM03W2Jdl712ea91K+BZV9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XqfHPu7Ys7v7ApD3Bvu/YRzktLYedaVCKL2fE4SFvYRwYdsWh1JvfBYCrVOEvVrtn0EK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50WFW/qc89IYD+WClzECgDVgSqfga93YdWHj4FFkvO+Y/MB/o7yva4wBpqQeby/WDx3X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T5/IWOhvvoRx7h7sCc8Bf8lzAeutF8LeCGHkzoPkj0x4WSMY0Z1RySu3fg5CwEZnEDok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9m+Coi3ZrgprKBCMvl0yyR5MCIxpia0Fb4N7Yek60e/Uq0rXzisEtD0+brrOXGnguMrr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EdtjvE3aNp8XhxvHsa79Q+cS+43X41EcFB5U5+FGKTpvDpuuTz5fACHk12CfpoH2725J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EHmkARsebxvfV2b9GEH0tmRHb+08D6/VpHJjVGaM4BF9TtcN2EX88OgDjoMcr3iEI8dt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uvydlc+H93BvLd0wfnA0hNVfTk+VJ76wPkzTe2yVUijLMrSv2132XqrYUGTcCai764Xa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udabwRVYSiSUUmHOsfMjHmC+rm/fe11pW3RzUo8IbYcTQV+HK3axDe5/o5ZfzsAp3GIW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hNRS4gs9pM7DnIH9MxCxEAwOS95/zCtOD6xTfKQeaZrZj6+H1jqEWGltE/IAuxB3amTw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f76Wj8eP0dfx/dq+2wN4U4uc75synhjB/m8pFN+pMYm2H+uTwtnvjVZvD2DiCTJvkzIB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7a8oS/z+/PcB4e4RdjCnjHs3lv1wqt2+2F8jI+J7io6N4xofN52//41eO8GJsxAiXC+y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kyJ9BRjCJlva2/dOqeWMlMI1eAwjBpAugcs/4yUmQFFY8ba50ZLTNIidwWvPsEGEMAoX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6WwOLSQEpOXUVlMGHEOWSkGL3Tj4uA6FHmqE84vi6h9Awb+0DxerKhuEM6tsj+zXPVRo6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7drdtRQT5B6nDSJSJy78cSFlnybgEEgRYcTARkgJoix7QxQXuvkeUEqGs7KRAVplGbAh7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dZXHfg84yHgIHSeHv5/T/p5FcArwcfn2Y0ed+Di71jdGY/n3LiH+/ysv4bJNrM2oYGtc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oFw0jD4+yGCB4kVpt8aorhLJrT8T4WKCfbHyUrnI+zucYc0bE+nsMht+2TkxmouN+rPDx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rxgbZ6wt3wbn8RRPHhur5yGxepxH8P4ea7Pr966945/F5hzja1yuiLXn36P0hOIghRWf3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ObF15/S48pr8/llSXRxfFCt83fH6Pzeux9ehax9ie521Q+TAxZl+Aol7IGMJSy5BXnLTW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ZWac6KVpGibnFQ0r5CEomV4RiQFSCJ4W/tDS1EXUqefOK8V0UWLWNy6MegWX/s4RjI+B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WJ9UiPTPqMebw5avE7cw0XXhqcv9WtLx0DHteT0jFkDarv/kyvgtlLkAACAASURBVDpN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U8Smy0rlQ3OPw8TASQrjrOnZGCxsy2hyc5ab9aq1RFEXAQd8fHQ99j3pZKUxsQqw0KOAB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aReD7noWhAIydu5l9s/9d87YYwzKP7MPgCRJYQw762H2x8pxeSdQaEBaoaY19mqQpt7H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JSoGj71wU/JbrE1q7eMwj+EDfR4j0nxfWe9pN6MKWbqtbe6QEcnDLJ9+Hp52CuJF6xKA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+yAmLFKawN/hQtljzIuP8fL1JS6ePIG2Lrzg2Ycfv32hs63YntgzUAqEEMouoTG0YwRC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iQlItO5jQmQXLr5L0KHP6G8x2McEkMfGHcMP3q6Uck/R554NX7iyKIQA2ogxzPcNAx/y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aiLsG47bnH/ECh1/TGbhcKCJqCgOWfq9m2Osb07HuoTbLt4SK7H9SUNReT+0L95/F30I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2gS4jbDTSSBuXcdx5Rt05ce+Bsn1aI6k2JiRm4iW2RrH5xObmn/HrAzmcKZw4rHniT1qPF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bZeuv+fbHl8oLPm7tA7NCs4dChz3gEO5I8braBtU5qfzo/JdjDdz2dR/cnrA++TnNLkS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+cDmIzy02/xhd5ryPt8dpHoVX1/6nffB3KS74+ty4EqPvtE0+Zl8/dguLHyM9Lsk/Y2Oh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6Pi8Uplzx5usTc9b435KiyODPo9KN57N3+sXxjYSsxGzBqPeQKkZC7Hs4vELmFSp6TtHY2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uFAVO7dik2VwAkGJYwwhKbAoAlMgx6y69LcuQtJFCDmCUoTkDMvX58SPEjI6bnoAnCqZ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HdvsMSMDDymnXl6qMMeIBSWEtI3YpqXEjW84/zv36vu5+jPHXrn1c5dS7jFqjnN0HDyb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F1/oe2Et28PNz4URiscxgrr7lLDRFrux02Rn9B9nHnRtKFw57LvWj68PX9uwr6xWAviz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DIv35z21+0zzUGC04e37Cj0XtmLjpfuCJxCJwY1HMEgpd2c0w4tM8CcwpvPz58L53qKl2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jN7E6vjnsX1H68SexRg8HTuvwwVJJRWuLq/xT37w+9BCIpUJoG3SIeN1TCCcY+Vz4P1H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l108d672kXpd8+kqMUEm9syXmIIVazM2/671ovvlsdIBzmibiOBKzCDjS8AxKfaOpwBE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fT8UWGM8wn/G+GCXABwzBEfnGulXm2bvOxXaYh5OOqYuehzrM8bzaOEGX94P5Y9dtNy/6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+Y62y8cVfgPIOWqzo5BuP2tjAK0hpITPMaCNCSGWSsiD9eOCLpXdHk3+FIXY4T7xNNDD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H6CTH+a5IqS5cpb/R9fQyG4V9zAn0rsJ5Gt87fB/T79SRAOycBRR2vK+uaAUuY8ZkIfo7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RedBeS/VTWLOBi7TU1mU7+V3wZuPhxc/Bt+ux3ueQI3DiNPcLgcalwf4+lPZl44xhqOx+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ScfaxQu7ZFZKhw6cJ7YmkjTNAexiyz0Asyzbv1w7guh+kamXjSpJNHyUv5OmabjWJUwa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z551s/36OvsKsH1nl/iE3wHriweQD5/2dSni8oV8FwOihMEXyiy6hEdfuNBMN5Rv3zMb/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/tx/5wyhKwOaf8Y3Vsz6SMdH140WbuWlMKEW9C4vaGwd9td+f22MMeHcMjdO0GcUp/ev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XHih8G1bhEzOFGa0bzoXIURg+gI7ohsVv8PGt2Gw3rjE61Dc4+/S73z8uy87xWBvvh3C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wxh71imcwXPZhmMKof0Q4SwIx29OAO1YreAkBWnRuHkam1DKhwTDjV24xFTcGEfhwQW3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ndiDFYVjLPrBCoDmQPKKMY/9Pnf/3QMcDteSl5hQ68dHnz0mXMTe7/oewzUpbQ4FCZts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ADAwRkO7863UK30AB3PoJTjY//YhGZ/bwyy5oNWePQL633bKNIcFhcNj9JyP6138I0ZXO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1GxOOKe3h+L3fjnHeMgs2Aw8+Ae/1Nq4axX3fXhc9pLTItG3wnh/AxPFu3793nAthPXm+b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reAbgyl/n+/ZPeFMSEA8rgTTduhnFz48NvYuusDx4TH6zv+mc+a4R/k5l0Vi9HKPp/mk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3710oEBwXkdhH6W97js/GnJAq8x+ff83L1FjjDhUvmKla82pIB6ry+fP50bfpXlI/DMuk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h46gfUW3a094WFG5LNb+Y+3x8Xb1E6N9sd9ic+V/d/ELqqjTcfL9Tt/vonH8eWz9eaFw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M07nz+fEDRCxEmgYkW99W4+Nr2vevG1an94i459x+Z+OiXupY+tB64dPKZBo3YZzbVLK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ivsTcwpz5ZlnWuVF951QZC4N2v9ML1emi0XALQEEpmtzKK2i+P5Lwxewy1lIB1iOKUgqb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5GCP3btJFjX1/bJNRZPTz4WG4vF1uHaUw5QseY058zfhcvCeRr5e/SzZN04MQbT6emDcq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9Dkdu1cKY0YGz9C4JZTCGsDepqI4S73UnOhut9uQDI0yGD8eznApDPbnDiegCeeBOhSQ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N9sXvAUOiUsXw6fj6FoXDvMYcdpfE8bUBfaunqF194gNREjAY41Mwsk4bp1UXCkREO6u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J4QICZRC6KL372ntB+ra8esCe37TADoI7nEY0LX2BDesFVVgnXJqaVmcMXMmGZQEYz3N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jdEYD8/Y+UO+LgAI3dxnCtzLTb0MdExdwk6M8XGDJgwgDSCMQOrmnpYF6nYNJVrIBNhs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RAsYFq3QJXDxOvYZgrIqsKcfU0gRg4RwBpHdyna1zQWALt7A/36s8He79iUVsmLCFK/H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NojCKrCQjr5KGlFh4KmBx3M61tgc6PiMMc74dIjjroLfpo522vfatoVwV8d4Wsj3IzdY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X/jv3CNwsHdJuxTOtBzAluHDY7yPP+d8Lea1oPW5d+ld8kKsDtw+le6su6dVsXf5HIQl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1b7SGIMnxOE1krRQ/OXzjskHniZS2Y/SO75msTXo8t7HYNa1Dny9ORy6eLmv2+VRpc/47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o33E6CkdM58vp1Wxfe9LbM1oXc9z+Fo9Rj99XeoI6aKJnO9xWZrPk+oBlAfGYM7h7d/nc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+6XwozGgfHJa8bkxOoPCI4XMXPvI6MXx/F7+L4WpsHLE9ysdDf+Owam0kgwp3qvof/Lmt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sKcL4hWE9Xq9h1jAvveREmLfr1IKeZaF7MRN0+ydfazrGnVts9VmWbZ3dY3tY2fJoBuC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nzMNvzZml62ZCnaxEAouWFCm2FW6vH60xCwmvNB1ic31MQT1/dNzsn78XpnVWgcjhVf8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BjHkpTDiRDYGA29w8Xjx//L2bj225NiZ2EdG7Ftmnjy3ququrpa6pFFLNkYC7AEsPxmw/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Z9ngwBvxi6UWXkQaaltTd6u6qOtfM3Ncg/UB+jC/WXrEzT6lsFk5lZgSDXFxcXHeS2vaZ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QiMOeOcsDdvFYoHD4YAYy129fd8/euCCCuSUUllXmAo8u8i1uEzcMI+yBufHxL7n+vCK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bfv7kQYey1641F+mEpxpklR6jCWVrRxcVPb/URlGCJP0uJyn+CENeWvwMa+rhQ94mtNg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3Of6t7AorSsfIn9XuPRbixer9HjwzQnQPo7bKlJO9RTHXE7G3u3QP99UWIEQMTlh/VPK9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u0trdq48RXGeg8erO/f9U2nj0lorDp7aVp6RIaXCLCycJ7vPr3UwA/sI1zm++r4vazaf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cVxSZinfqIN4PEqhfGyNPkXeefB/ynpXuWzp1I1CXihc294a1/ezbRl95GztZsh1TXQ4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Nep0DJZ3nulooRjY6lyzSrLqfWf62AVczc3NHJwWH4/pKp6h7JVL8tNzjnpwekavvvO+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4BycKpf4zVPG/6l0/X3qWENq7jvWU1q6tM3K4t3rQ9eOdZLYdvUWlznZO8f37JpTee/V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dv6/T3YNi+Ka+O4/frxrUSxFRAjTdEVgyix2u10brPWMeJ4YGqReBDaE0IxYRg5pdNKI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hd8FndCTUruumwijlBK2223rQxFOg5x7E/jtdrudRHMVkcSHJUAb1bkkmOyR1VqPz623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pIWwEA96eq9VnnUMNhVgu93i6uoKV1dX7XRfGvx2odu/PUFxSRFRHCi9kB6pdKvRrqcZ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4CIeOne/1IuucS9oy0+U55/xJZ4g1QuweAs533/dAnDK/lNJEcFqFzcPLZP7kJFVLj56Q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zMVnjpaJK909xqSsUuGVGKZ7xnk3M//mWs0F8NJvbevEKyIc3PCOt9pJ+90Toh7PuaRs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NWK/e4ryk6ttb8dqBdKcgqIOKt06YtfjLB06Sqan6AfUNPEY8OHdR7z+/LN2hQsQsFwu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HuKQEcJ5f57Msrj2xqmwfGrxxvPUd9+nz6euo0syxPJbj0fPwag8yvKLOYXM8tQznhQD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E/K4n7a0WwzrIaWyv7o7PwDRG4dXLJ+bq6P76nT8qpxOFEahzbkolMWNhyv7jfdO+/Dm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69owKD64zms2YOGb1G48H2DZiRuVTbL+OiW1XeaYpv56OZXUUnY+59Emtb+WV1V0n8yG4Z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+9vyWSuDNa1Y5aFHqwor687pCtagUPgtThSH3nry1s5jeofHb7S+N0aPz3vFo23bvl0D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2hcH2NTd2b/3YM3XU2Wf78fiafquZGpd4nhfZ98Zs+YiN+s7Nv9eerZvzNBA4J6vs33a96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pGeqLQ26nMfDoBihswCyY1U2ta5NUbaGnn6vqa8xlIgsI2LL5RKbzaYZE7vdDgCwWq0mE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RLZZrvsZmrf15uYGOY9Xs3C8/H0YBiyXS6zX6xaNSym1HHedIMuINF33dDrheDy2CLgK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dA+nFk9BtN4XZcS6cBndtF7IEM739ioxqZMDKIbybrdrVzBZnPR93xwFHtPgc9uXFU5K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4Pfd763PFF5USPUlwDqfEEelI50hh1SuESBf8tu/7yRVPHJsa5KTHEEJLKX5sAVvGGEJw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JUFw6XefSfqGEPfx6j5s4m6i3KnTfEZZmmPOxGNKCYfDoc0TMCoHp9MJ/bJcoYRQ7gHO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zpkhAcBRCL1yKYVQyxxu595bYWDXufZjM0FsaeMiyqVdq+xpP5rtovxF14E1cL1TQK2z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7fggAuLu7w7Pnz8uchRKpXSyX2N894FkQA9r0x989nCpO5ujNFg+nj5VLCqetMzdvTymf8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ON/bNYcfT+Gxv3u41qJ04SmpE+5S67VdzG2yy/9CLNsLcqh7avMY4bPtKq+3ipY3Pm/s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5QPl5eX4uzZuFz67vOTrnOL2I11wGk21Lv7fKorapCjR5RXIcnB5dKA20vjJQ9kOHkQ6E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u8dvVTYrn7KK+RmfzucGgqf7aNG6l5wVFge2WMXbMzSpz9jzTzza8rYA2jFYmFXntvM9J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YL2o0ki7vvfbmYk7+eXhQnHpOetuvpxcRP3MOMqXbS7zPoxvlR1qf2Ybe2D2dyJNnesDu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2udKG7cvix5sHhcP7OSdPFC+KL13XXl8ezRD+ECL6EMajyjVqSUOQ195YINgJCVf3pKoS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QVEZuezTC8D9/T3evn179r0OeBxY4ZblztpRuc55VML4nRpti8VioqRRceY41WNLXHGM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W0NG1nVdi1ZbZqqMQMfqMcGc88SosgRImEmMnEfLrGh82yiUCnEVmjT8ttvtxItI2DSF3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99Vbyvc6T4kJPUmYkf7lcthO6tQ3tBxhT6TXKq+MlrStt8VopPQGSeOQeWzouiBvPe0yl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bq2b7zRWlWQyliKYJ9YKaSLNlaf6VslhfgEgNiVw3ly2xNXImBotFPbK19NdouOferf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UwDaNsULgmCupJzaHtPFYoGUq0MlTT2vSr82AqE8R4snQC18lr748ylj8dr0mLXXJ+Hm3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9X/E3RhVChODwirrWnStWCHtKQG2KPxNqaMAqgTz4d07vHj5ou5rzkCIWG+u8Obtb4nE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7XhKhldixz2+I+3bktv787bnBLbFz1z/P1TxaFEVBFUuPZnM4ikUHi0CdR7Asdax18T/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uKO/JeeKy/odRh6Sc0Zq/TRmUqY/RkQEDCh7cbsQzvZ2+riQF4G8NLf5VHpiO7zzXp1n2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+8cPAnqseDzmUpmsZ+fdY23purWy06sDjLQzpAEwzV6C2RoI7WNVSsdOpxIv57KFpD4P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YGIwGTgz8MzpTvZnw0vO42FXDq4sznTcDTbReyz+db3pVjCvXQsfn3lrQY0RdT57xTOo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vEiwtmN505wRNodr26fVOzye682P4nOOBlT+2vWg7+fWnur5jdeZ7y1M2obVp609MCd/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cds6j/U199OrTzworVsanYNtbq5zHtA/PNyjXAlyToR6QJAWZaqaomyvnvGIkYPQ47NH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2S14+iXKnWZDYagdzi83DlUW9n2Hvl9VIwSAOUFVx5lSavtGlSB56rP+s0KEhiuVavbh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Gi9qOydUCCcnku1QoI7fq9IMpMSIcqlHmKlXaMSZcFiCtsyd+0gPh0ODI+c8MRzHfkai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zS5kyxws4Wv09ebmpqWU932P9Xrd4GCbh8OhXeWjeLY0rR40zVhIKeHZs2d4eHhokf/F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wEwFa9DpQVxNuJ8SchwzCsrcck65dmjgq5EMxK4r8z7kUcjifF+20mNoCt0AhIDYDqo6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6CWIcjsyHIchRjSlYpKSFtowzvYQP1Ys78i5GuEVtxGxXAfifANMlQErNDzlc05YW4HC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Y/CeecVTYC7xBg8HwKgYNgdG0yXVcTE1tHPOk/WlZwp460b7nMMfIN5/7l3OwLHLWMaI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/qz/Gqc+IiMinjP5qjWNOGEIdfyqK5aXxakTpMdyMGBrTR+dKeKzCheLha27e7XePtWl5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f/iMbZdrjEXlZaprMCAAgygi9AekjK4bn7VU4pSxiOWQoQKuON0wjSzqmHryszDC12XhN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KM5uxRedKsXQzo0uAwKQu3KVTD0QKcapATTy0XJNWYhDG5MXfbtUlA+cOQFn5kaLzufcv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2L7TOqOudZ7u7/FG11AIRThQm8qkFdAxUmUegBAikPLkEMVQP2pX/gAlYyiEMqeUlylP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jaXeiUzZWq4UK9lVTVeqDueMaWTpLBvF4Ndbp6rfKC08Ngf6N3DO97y59+pY3OgasnqY9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ry/FkZXVWsfiZ06+qNzytswo7BaHns6pgYw5mWvHMadP2Hm2sFFXpf7s9WPHYgNf9hst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4yX96TEYLtX15Jj33ntu79OVxtEzZVe9ktoBo006QXYvKH+3V6bMMUvrrZgszPqJGr9B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tFr203XcUxsRY9n/2Pfj1T92fOo1uWS828Vc+hr33NhDliwOQygHLHFfrhp0iqM5ZUUj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FjHb1e+ZttD3i1ZP98ja+bTw6OFcIxzTAxiIU5siYd/zO6tIsX/CpNcNKfM/HA44HA5Y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prgn7Kqsnyk/mKb/sA/O7Xa7bdFhwsU5JZ7VeOUchxDamiCNcB4YuVX82bmzOBlNlfq7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kPOAnG2KtX/yn1WkCi5rZ06/XhsW/jlh7xWP0VkF5DGhMdfmp5RLMNo2H6v7ffv7ofu4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5+dT29Gej21pijHj39l3Zq58zECK6LmK1XmN/LI6zwNO167//70bvF4t7q1h+n/LUby/Nu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K/NgOndkyXugGQ0Z8pPtGriswsw+PJhV6baKqeohnsI/p3SHEFCt0yneJqRYDdoQi+sn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i4aMGZzOGRr2/aRJh99y3I8psMqvrV7h8dx/LQ9RR7XqMtqHJ0PcEh7ny1bJ9pwAHl1p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WXbtG5zrYMxI4Ji6rsOQE7gH2IuceevV6iQWT95cz83jY+UxXdbC5+HNylJLz5faewwuT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8XDxGH7m9OI548zqpN7amoPb9sX2lGfZn8rzHqNh+/25fjata2W3XUe2eO8sf33KWp1r9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Pl76xpbeRsCobGsjMcbJicjaOSebirzNF/eIUZGjBhI3XOhEWM/xMJxwSgAOU29I7Cqj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3SHG4m0lI1KD0i5WzyBXYlPmzUiuEqEaeFo0oq3t2cm3jJHtWgZu94raxaZF4dF5KwbZ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yCVxZ4WYKkHcb8v0atajs8AuKrt45xaOOlPYphqMOZdDrBg5tadXaz06ImzaM+vOXQ5O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RkTYGNHVtH0VmpxvRpSJa+67trjwFLRGm45QVBrReZwe9JaRMe4dJ22o08CjN5aSABhb2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UwsTxF8cwqirjE7t54wUfx4/Effe3VtW7b+pXHNMXGvj0vF699rc654+HmKYPNw8KlKl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iBEpDXj//h3Wmw0+5IyuvlyuVnjY74Cc68EyGSn80Abt1MCereUYGk8p3wdfT/neUwqV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+WpSnW5ppc5cBXojFpE+VPco3vDsGJ21hup4tjCqf1QCxfNGWuSi9xVGuz0MXgBxQ/CYR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w3Aamvwb22N69Pl6vqTAquNXceFF6DQKq/yZ49Hi4Vn/nsvg8b61eoerxIf5Nrx2PNqc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nxqf0aeHz+JoHl+qM9ruUEmLfnc0HU90tPHruh51PW3+O13o0onXn0totjr051ow5j548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gkxhNAztOTC2vj7Xfj1+pWPxDGi2o7xD9Ws928XSgMUb4bdtEg61aeyBubQNtE2r6/H5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SzLgkq735m+OTnhNKYbrU71NlmjcWD55LvEtpwepO3s82BqDsqdVJ1L1+bDyl1FJOS6Rv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KCr3d3d3Z8JED2ayKW3sd7nskfIYxeWiyXmMphaY6ummQsDDcCwMFxE5My0i4HTy71X0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DE+VamWu+q22bZFuGat6n+0+ZH2uxDAKvPP7s5SxatGTitXwU5wqLviM+0rtAldBrAxG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ReeAOKFRTDzZaLDFofZP2pxzKKSUWts6VsWpZYqkUU94aqoLAKzXawBlX7mekOz1Yxe8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6GGmq7hmSdeMJMBrf7L8JXkzvXua49Horq0SGUJQ7ZKDveqqzAHK7b/cpxWNoc/U8ZmeF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H5cUAY+RX4LdE45eXa9tNSz+NWVOSXr695jsRbs0N0/Bz/fpHwBOpwG73R5djMh5QBoG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hgEdImIaygFBIeP8GL1P6dOO49NpV5U1b349RflxOJ4Og6cEWTg8+vQyQSw/1e/PZFwo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IZf97npYopWZFjZVism/PZlqZatNAbayXMc7aSc6ET4+C4WXFkd4jzQUczb2Ecu+Qxd7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Aahp9HT+RmQ6XtJ4eKDKNZUHCqO2OZe59ZQDJC1fU/nh8RzFr513r50zeovze0rVAT7H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D/MHT7FYZ4A6U2yQwsLttWnHDxRZnHB+uBl5pcUFs7MUZxZ/Vuez8DwlMDEnE4Gpvqo0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zmfnTfGuz1Uv8sbkwemNW4vO6Zxs5zPLg/V7rlPbNvGk49S5sXqZzVLS+bMGrrcGrc46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V8ucbjTHD56iK2g9T67NjcErXubGpW/Yt+LN0sScvLB8IISAfr/ftwo2CqYEwGf7/b41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328kg2CajpNqevW5nv9/jeBoPaSqnMRelJ8bqGw6hevZQI0ZEGlAt2qZ024FbIWIFo/0H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Dof2nCmkwzBMTmPWw6CII+/gLKuUWCWDET9LCLYNu5BDCC0ll4Vwh8B9vcPZvPJ3jViS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YD2CloC1fU858Qxd/V6Nfw8P2j9htacIWkbgCXtl2vqM9Ho8HieOFH7PQ9JsZJ//tB2b6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2f0cMZYTk3e7HXa7HQ6HA07D1Otf9jn3WC4X7R7cjx8+TvY9hxBwdXWF9WaBq6urRjfe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AKe6J3qcBIy2QVuLoR4Yk6fvLC/LaPttm4EVfMZs50LX8/cxFOcEr1csv5hjyrYNTwFpJ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fXv9zZU5ZXLu+VydOWXlqWVWSAPIQ8JpSPiv/+zftihsCAFpSNgfD3j9xecAaegHsKtd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zu9c6toPXZ7Sx1xEQ9uw7dg1c/Z3zoAqeRlF7qKuVSqW3fnheB7sVuH2lFjvO/vNXB0Z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2b6UkMqwMKTUeOp2uwVyRAg9Ygd0XQBCQkgBXSjnNFxf32A4nXB/f1/kbcxYrZbYbNbo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78DDS0Xpy8pX735Lq5BfalNxN4dz1td1bx0QTVdimvYFnjfnhFB+rfPqZRBY+D0F1yrC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2Wf6s0Xp6nkNDW+OjhZCQERA4NxkTM55sPM1Fx1T+G19wb3ZOAAAIABJREFUrXOpPe9Q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XGr7c3KN36o+o/M2F6l9zJh6TE6qDqz6kI7POwFax6HBF68fr77q7aqn2QCc4sXypTm98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z2lo27c2hMeTH+vnKfB6/Xo8Wddt4wECiy0qqzy5wgOEc55mTyADaUjtXa+eRsskFJHA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l400cS8l0y31bk8F3i62w/5YF0nAcKrHM3dmM3oAFj1PIB6vlSnGCA9uUKY4PR1V+1fkW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pWQ0re/7yV5O4oBXEAFo0T7LsDxC0cWvY7SpSD4R+B63GCMOh0MzTvUOVx1zjNNrb9iG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bL/2kDAWi4M5pdkzJL3+vGdTw2F68rXW0YikMi9vj7gahMrUdQx8Rzz2fY/9fj9xDLFN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IavgKKcr7/D23dt2SFUMEYcacFamPqQTQshYLDoMqeyR7uMGfb9o6/H+/h4BGcvlAq9e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6DHkaUq8puFPo8RAjkCKWU6rHOeD1xS1+anKz6ViPeBJ9sDNGZ26Vvn8KYq1fa/zMAvf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8BTu8+bm+780lrln+q2neBaB8Pg3n1o8pcHDMVtfIKJbLfDz//6/xX1MiAlIuURlIwK+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RSAGoE9Tz8glvvoJUDvPfD596e+zFgxM38cAtnNmeeJjRWWyKngeX1V+BaAdlBMBIGXE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Hu7DdrRtu87seKxR4Y1Ns4tsP7aEEJAxAEEdRhk5AzF0SDkghx4f7x7w3XffYbff43g4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EBJSHtD1PXKo5yqEiEXskVLhn8fDgICELpQr5VarFd69/YjPv3iNzWY1UXrtmG1USctc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FlcqByjj+LsajVYeetFbhU+VesV9rodqWVgtf7Z9zMnr0ub5fNrxK45anTDKmBglRTyff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+mx5WPvLuZ2m7BndAaHU5YOUZT/22LfiQnU6C4/CafF6ibfawucW93OGjsW5F+Gdk71e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zYevNRaw9PqJ4VfiVzm17c3j08GrxY41nxYmnp+jaUXifKqvsWPlszjky973Wtd96vFq/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gx5dKl9sWRkBbZ1xEVEf1uwHbTcN53trPb7Sr1YrpJSbcm8nVgnIpsLEGFvkintxY4zt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YbVatbtw+Y/98I5XGsPsa04IH09HBNirOhK6vsPpOKAcFlVS2gC0flmU8XMc7JP9MJVa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BZSorSUifqtwewdgWGZmCeEpSoxl0CQMvtN5mSoK0+t1rGOCAtL7fQ6GOYWJxbbvMZ65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rYdX9qP1Na3sTLEzP72DtLQ/PuMdupa5UvngPKjw4RpiGn8IxaC+vz8Ves4BARH7/REp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d3d3ePnyBX7yey9xdbXGv/t3/w1iBP7hv/wX/Of/9DucjsMEx4u+ODJ++ctfYrlc4quv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MXaIMaCLpI+RjlLO6MJ4gNYYWJ0XqirUnmyAhHMm+dga8N5f+uax9uza5DNPkF5q4yn9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bK0wfK95aHBvzBd/Fb37gwvXXVV5pBeuz22ftejSm3Gfz/b+uPM2gtX3N4WVOGZjt/RPw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qmR479tP+5z0ot+VjydKsK6RSwr33Fis8qwGm75z14rzjt78DOAf/+mf8LDd4ePHOzx79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32C/32P3cABCxGq1wbPbW2z3O7x/+x6//fU/483bN+j7Hl9//TVevbjFaThht9shpYTX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45wx4Rl7cz+fInPtHMwVNXYuKak2mKHjmGTgYP7qlrmi+gYwlSFzMvVCY5PtOEq/diza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0HZtO946m5MdbMv+nBvbpXXuGUdqNNn+bb8abdWxzNGbZ2x6+pKOyeLPGx/71SieLR5v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UQqLfud9/ynlMcNO59zic84Y1cCe1tffvcivpTHbH3VOtXVsu8oP5sZn6dXOuR2X50TQ9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61n69vjaY3pKf3V1PRmY7mvkfkqmKmpDGsXRSJeeeqtpmUxBZvs2qscUWUUIvyGxtqOv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5xKeriytwFGuP8l5vHtUI26EmUaI3USvk870YyU067ViPbvgY4yTqJ9lEoo/nUCNLNpS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c0Cv0BkX/3j/pDJ1y+QVR2oAs38+91Ix5tIwLAMl7JaQdTHZtuYWmIXRjs3CovOnSpS2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tMNsnnxF2VX5I+5ahMXX9dDrhdDphvd7g7u4e9/fv61yVg5r6vsfr169xfX2Nb775Bt+9+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Q4+vvvoJ/uL/+Wu8/fYBd3f3WK1WeP36NZ4/f47D4dTWwatXr/Dtt9/iiy8+r+GXjJym+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WB1qFueXFHxPqbPK9JkSOqPQed9782lp6zFF2JY5upwTztq3/tRvp7iyxgUAfBpsTykW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WBR2T9h6xr0ViP74z4s3N8pDbR1b38O5N2YP1qfi1KM17e9TlaNPhWGu7ty3nrJp29Nn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7TiXMfJfzuH9f+ZpX5pRJKzPsGrfzPjefIXiK7IAQOrz/8B63t7c4HAsP3+12uL29xbt37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WD3dbhNDj5vkz/OG/uUIXl3h4OKDrVnj96nO8ePkcz5/f4uHhHl/+6At89913bbyr5QrA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GDjfJ2p53Rzf1J/2O69/H1/+HFi6OZOHyC3VVmF4jI61Hd2GlnJq1+VYBds62z2+o7iy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9OrT8Ssc3x2MULyEE9F3f4LZ06/EJ2+fcnHpGqOXHii/bBw/91LnQ3xXWuQgnAzWes8ka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HUznmIEYlf/aluXxlm94OGW/Hp96ipzyioVD+/F+t33o39bu0O9Zz2Yzah1vDWgA0nMe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6N+KXy87RbMhWx/ZtyksDoApTbe2gm/4TwFHuacWJp1ElfG+7/Hs2bMW7WQ9/k4C5x2eX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UKvpnuqh9wwSANhsNlgulzgcyn5b7iHs4ngq2WKxAMICyBldt0TOwOFwRAjTSdRrdQgX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qKbvqoHiKVDEn7ZlCZZ9637ZXqIV/I7RPMtIRthHeAgHiZj7P1mXaeDE82LRYxhSO5GZ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HZ8lyJynhwxwzFpPvYPK4D2haAUAGSoj/paZK3PV/c9KQ+pw4Ps5Aabj1zYs89X5Jsz2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VviesV1dXOBwOk7t8Q4j46qvfw+mU8PHjR4QQsIiF3q+vr/Hll1/ij/7o5/jyx7+Hn//85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hmHAn/3b/w7/4T/8n/jHf/xHHI/H9m+9WrQ5//jxIz7//HMs+r4orSpIEZCzRGm7Dgk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rrRySfHWnwDclGVLG9o2i6dM27699Tqn2F1Wnh83ZCwtj6OzSlmxGJSevRO4PYGrMHpw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7voQfy9Mfa/tT+vfwacdk16p95uH8UxSU/z/KU+dm7ru5v3WtaYbInDKoirKd1xgj8pCm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VB2oc9EifTen3Hvj8RySc3Ki9GXuDQ1FPjx79gy7wwn3Dw9YLBbtQMPFYoE//dM/xXKxw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p3/2Z7h9fouMgP/0t3+H/+N/+9/xz7/8BVarDutNh/XqBu/evUPf9/jss8/w1VdflbRn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nYto6LjZrjVq5nBllV57sr1XCLOnUHr9xRDrPa3z9bz51aCBzlnf9+XQMSdbS+W359gP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HaniTs8McWWQo/R7hpc7D/m8DcvD7PxrnUu0PhcpVh3M49dnuDH0Zteo4tyuYW5D8zId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TeqgWbQDvcCrVzWzGgIfPWePG1PfwaOt5OPHeP6V4+qVHW7bPS3zjkt6htpmFV+WCHZ8+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2NzZP5ox6pe8I9ox1nXuVV54ubfvsHx62jYDGg5amg/nw4UNrXO/x5O88EXmxWLRFbwE7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fAKEL0bZHGPQalJxzNfaAXBfgkAbkY0YIRRkfhj0Wi1X7lpGQnHM7PEfHZw1Ui3T1GulC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RFhGwm9HYzKaE5rRjAcVVopTS0g68fy3WCwaLBbuYRhPodaTfDXF1uJFiY0/PUFrCVzb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7KLWq3DUOOX75XLZDvbiPLC+OltijLi/v8dutztjijr3FkadS/vOLmhVFHTxMotB1wh/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3tWEGAN+/vOfY7vd4u3bt/jwsRwC9f79e9zf32G5XOF4PGGxjHjx8hrX1xus1osJLfZ9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dPXwk2ssl8u6FwhAVqdKnigHIZe11XWxHIpiUtAmRXhIowndC1kPkXLTzkrXTxYgxLOn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XH7KN15fjabrPq/RxGXdc+/mU0rO+QzPkw68Z1717HtaPcGl723xFNlLY/mU+brU55zC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db2ikd7FbeBzMF9SqLx6njHgKbOu4vwEnHJ8lxR4q2BNaHB8AWJEIbH1bXTIKqPevPi/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k2OIu9TNbQ9wkZ2jgpRyRq7jv9ps8Ps//Sm+/fY7PGwfkNKAGAK22wcc9nv87re/xt8s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d1v85V/8Bbbbj3j16jm6LuFweMDV6gpf/PQrvHz5cnR2Dxmx86N3euWLndM52lA5rcqc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7z35Y+eBBqGdr5zrnumzuQjj4X4OHdmx6Hc24tuepccNCG8cLDGcZ5px357KZ8WhvXLK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28yDEAKGnCre5tvz+NpTDTKtO8FBnB5Qxno6frZls2ACQpvrsR71VNHxBHda2KZev2hp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M4X5UlTS4siWT+XTj72bow9brGHpyU/9+xINesahzVyw+LV8xpMXczjWb1o9BNAPr3zGc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VOe4wVJpTXlOzhm50h4Pgiodot2uofSj47K8jzCE/+V//Z//Ach/AIQmUFIN0Gkqgh2E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RQCVdY/BWaZhF6QSTsZpIixijOhCN7m2piBjPChKmT1TnUkofM7CMWsE1TPydO+s5/We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GZ1NS9USDFFY4lQG1/d92/Or81Ki3qVPew2Pwm6Jzz7TwvFrdHcuWuAdg69/WwZur4Bi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mlAaZHt8rnfOenOj86aebIVvTnHQSPdyuWy41Wg7v9G5Zt/r9Rqr1Qr7/QGn07HNJeE7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YbrfYbrc4nYZ6MvNx4qQoRn6PxaI4nFarVfunEQ2PXi3jCLEIPn0eQzwzrBKmtKjz3oT/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oQIrZU6geYz9hyzzgnRembOw+UIFoNNA6z4CzQQWGh6uUesUyz8BP/XRG4f3bE7B/JRy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vjyczq/rDIjQ1Hdzc/KYQvoYfB5vU7nkjXvum7k65wbK+ViUZ1lZXD8CJGsihIAwJCCf8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oif3x28HhDjK7bGNkjkyx5+sPFRcqrJfYA84HspJxtvdttxiMAw45fHat77vcb25wma5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wWLRV9gSmMWi+NR58XBi/9bsK/v+kg7h4dbry34zqSN8ttFJAiL0toWAHIquZfUaynA1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8vS94oNFacUbu9K3F2FW2Lz16UXJlX7UEeTxQD739CUr6xJGnKluwmdzvI4w2Qw6Laq3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olgcxoTitA6BXqLy3oz5hGJ82PERTqUNOy82+mqDPYzi6pxZA/GxMkcr+m6ujo5J38/x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FN62N7eeFTeWL3s8064V5edsy9INdYfzwNTltj3+dsnh5I3bvlOY5+Sg1lP7wsrG+vc3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FGnMw2+LUwhXF5qNIDIdyQOMbZBpxBixWq3aYBRARkg1csVvQlw0wdKIYZgy2DlhwCim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wpG50GiwpwYrDuYUCqsMlAk8J2Ldv+ClbeWcJ2lf3il0xKEKTra3WCxwPI5X06iiy0i5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KuPUBa8GoSodc4yQ36pxpgbl3KJju3rljDJRW18dNkp7WpSONPL5GCNTGO3JxkrbOp8a0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H7JO44Pz1fY+bm5tJ33aBs6jC4AljHS/rnzH0eI4fr+h3Fu/KoO3+iKIApGa/za1ffuMp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1D9HX9zG+R4fjJcE42+MTFQNPebykdD213U8tc0Lyh2rTe/cUWprjEd8HFk85vFQ8+Oy6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BnAuLywcuT7nXkcL8yVczdGEXf8eTxgPUM+YNjOvjPK5dYQrnFP5UrLKXrx4gVfxVeU7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8ZUTJ8srI9cCsUW9QmM6ihTIAj9fOOUPtPZpPxe8cnrXvc1wI7VUfRkoJCCWfhpi3cFr9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/iOjBQvmxkLZ7MFs8Wid/joHc5lmOg777jHe+ticWvw2+ILqe9N1532r41EdWPXtJkel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1HdZjHDZA139Gi7gxki5OEIsHT+ZfwvuEJgx+VZe8pAP80MXSrY5L7RWPBizdW9qw1wvZ7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trJrzpsDrh2r49mSUQKwdu7O6pn3SkOKJ8Lk6cWK37lMNO3Hc9zY33X8ils+609DAvLU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jAtGD42icu4NQKNxHgET6bzjlsaHTT1m0RNjQ8zQaAcjtTwtEzg3rtkfI17sx3qILFHb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SbbeJNm2xwUwJQBLxGpwWziUgJVgLJEpkxlxsHDvY+U/HlikAsZ619ieKhN2bvm70oU1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9KT7NawyxrmlYkCHjBV8ytTtnuG5BUd4lsslYoyTNWDnSeeIzFsPU1HmqAzerhFmEzCl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xFpGpc89hckyIYtbPjtHDqB7QkMIbc+VXUscZzPu07T/Vj9M1483J54A8ebNfvN9ywgL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5+Dw6p7D6ihQTwN9pj0fP95c27U5196nwPKY8vhD9KHrUvnY2PdowHjC+hLsl+juMbi0P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Mnf6vKeczzlErXzw4NB2G99I55562/9TaP2xOgqPR3f6vc0SU7xpXStfdWtP47kBwFCM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G1PS3au3ljKFc2AtgOh+XMqoUR/q7dezqViz96fELiwutY+mc457c6xlQ7tcVvAYElFPB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0QV1LNaQt5FSlYc5l2yfvltM5L9dT7bNx8asxquHLzUKLc20sRu6sUqyPtNi6dHuJyWu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4LN16BpFdJ9b49ehCaWHC60NucpxCJbUtSWXOhqabTHUINfZsZJY/iRerz1le6NHE9+Wz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03GqDmzX8Rw/tjTr8eg5nqWH7Sou5gw+bYNZjB5PsEE11eGV/jxZpN+wLfvsUp1Lzg72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9+eE42E6/lPRTluGUJ4YmK/NqHgXEdswJsCmjfMcoEw9+omFI5POeTF203KA+9jkliJQS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Osh/7I91uB9Yo6+qDOnYmKqb8/QwKBVQKrTsgVGWCHUMZF5WQOhk6kFE9nttV9+pgTUy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NFisEcqf9iCCRisVb3OpDradx5QVywy0ftcVxwVxqREH7+RqLayvzFLHfUmAsl3eQWvf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hV6R1vepK6+tY2IeOicY6YfTo08Ll4dkTFt68zrU1wf0w3fs1DANSTjgcD62fcrBbd0Zn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qTyljlf/+whJlpxp2D5Wb1x7c3j2hOGlfgHTzvccxvdVFObaekqZo6NPaeNT+r60lqUW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2v8ZfWPKwzyeZIvl7WpMcP1b5cBr0xu31le5/BgfGHkH2nYBxddcFML2r4qv5b3kJ0M65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OT+GyypzFgY5DDX9MjIpyN2/KCaGFjzPKwZPOPjJMjScWq0TqT6sbUX+wexbtHHk83Js3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i3yH8qbrZHzBH5cHnxqO6uxWvSjGOIkI6hxZxdqOV+vasVuatJEkC6O3zh/TpTw827bm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icp/q9RbHNj0YdWB1DjRcVoaVNxxjnMukbsQyhk1LVofAk/QmHxrdVrVl23ggfq89mkj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LpVLvN6jp7k55XPLb/nOGuz6XJ0LHg9Tnq78x2YkMihjZYHC7emhios5XYP8ekijbTLa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ike25+n9tq6VNbY9z7ie+97CpHTZU7iXBzReR0NGgVBgdOLIMJfL5Zk3g/VpTB6PR6xW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ODTjVicOGNM92dck3TeOSGgIiLmlNHKi7IBJRCzKBIDxOiNdIAoTDSpNsVUc8JsC6wgz2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/M4uCMWz9mMZptaxHg6dL2tg54x2yq46L4hzS2iAH3ElDtULx7myONQ2LymPlnhpMLJtT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AdO+lfnbd5eUOqsgWLg516QhxZNl2qoAAOM9yjR0dQ2VVPEjUkrNIWRxq+tgrkwE2cx7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Awr95JSQc4koZ2QcD0echhO6fryGig4wZXyqbJ0DAVg7d45p2/dWqCk/A2gYPl7yEw3X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9zHGPa/Afgo8T21DacA+995doj2vP0trTynn8M/QMijViDfCXL8N8996UbenwOjxlEtK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K4+t73E4mQ0DGQixRFrb2CHLLOfJiZSTRZJR/67X5+krqWezkOaKjVRpabJrZpxWjgJT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eGc+xAxAKD6Ps59irEh9QrgPq+nHrUUq5fcP+Fda5SNSc0kzHps71eSEPyzKtdQ7lUJU5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YDIHwHRdhzQkANM9ghlT2rfzrluUFI4zg2pmDVAGenNr6ytubcBFZYvWpxNZgybWKeQV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tTA2A7bitItddZJMs+4UZ9RtLA6t897Cxb4t/7AwajBHx5JzRgoBoQaLUk6VZ4ijYJhm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8+qwV5xf0mF1THP6osdfvXpz5Slzrm1bOvD0bKXdnH0jvtFpKAdtklfpIbSlMhA7ufJx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WTfD1/9CKDy/Oa/aYX/VjkjicMkZMZK/psm6UT1Ui8Lc5rS+Iz8NMSI72QlDSlWHzGOC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5D0wdVH5SXsfQnNPp5wRkNGXLSJBdlBMvQpa7F6cZvXLT0ZVOWAA7ZAafnM8HrHdbrFa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3qJTIzVUBYXfdF2HiIgQzz1nXMT83UZP+bs15uyJwSQeyyCsQCmwnibMo8xDwuGwl2gs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zjN4SkWVgnsBRpmPhJy74u/X8XEpZsAqt9bayHTX4rUDS9ljf9sN598bHokzfwjVJuarF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7Rx7ApS/r9frZoTSSWDvZlYaonC2pzZT4aGAID3Zq4343I7N/v19Da02xiGjixGHw7FFZ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F1OleTgZi+cEeKxfr9jxTOtx7h+zXn1v/Nhvlra+f7H0OCeQld95MJVnU7g5jCasjGLl9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y1x0Y67tpxQrgMdPtQ0P/jFqVgQaEII3ltzkWYgBo9irzxoepjB547R8SRXNuayUuTXm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E8OvNVsn52KM9WWHlAj/atCGACQgyqFsANAhNnSUb3K7bCrlXO6oBRBij5wSQg7tpFzC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O8WjvhvnM5zxV66RnPNZWp5ViK3BwO8bblFuT+CaohIJYLJ/NCCiohflUEVfgfbG5o3V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GRDy1BAPWZzEbY9jAjqho5wQu/NU3IZXlDthWzaMHHjHOrk8EByM7628U8dyQdToKOlC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XhZ8uW/lMvtZLBYu7iawy3OdG6uX2HnT373sN6+u0pxdzyGMhikw6iZdpTHiZYLjECZr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tHiy+gTbUaPf4puwEUdTXTWcfXNmfGGqP2o7dkuXbdeLRHt6i9Wt7Xr25v9SsbxC29Y0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p1mbiwxECB2kcr5P6OoYUp4ciplTpZtc1mDIpY2m76bhrH0arxO8YnrOjIrO01CvT8oG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jLquMbHlLP7Yn2db5FhtyFAbQgZiaIYtckZEaCcdE+AM4JQTylDJqwqDzpNDdIuhzG8o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xWowZ/Q23E/AvRC6HhzlCaiUUtsLGEI5ZVf3rlJpX61WOJ1O7R8Xtk6SnnA7XfCh4U2J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KVfq1f7sYuEeSdZSIvUVumYllckC5/kQZnKdQ2sXZPDQi1C0MwJQRKX6UAD0v3sgoRoVO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c7Hf6fhtfV0EVuBMBKPpz84hGbv25+HSE2qWSeo3lll4zJZ9U1BYZVaNVd0HroKJ8Ni0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nGxMvOlbLhL3Uoh+yaHtDHrB72OFwPCKlASllhD4g1vXMtGqOUffGW/r4lH4/te4PjYN/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KGn5sWN467V/qc+7dJQXdrp9/7ZjG7+lIALKcnH2Wmg6AR6eGMBqqyscIv+V9j8PwFDgx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iXN8R51+XkSDbdn1b2HLqVhfquBYGdEULGceg8ClhgzMGJ+CJ0+BnqNP5V/14Rkfs/Jc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//mikzo/P+9b+bufEPpv71sp1yv5CE11zycQYi4Icwxh1iRxbRA7zJ6VaOC+N81I9S0OEf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abyaZdIKPOVj1nV1PVqfw2rA45TM71kvf6t+XeLfOudWTVbfRvltboTiPVO+iAyDVTAFk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Mmhujjz9Up/N0aU61VSfnNOX5r7h+znj95KepbjUObcZeXZ9X6JrD0c2Uqy6psKo/Xk6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V3k/f+p47Httw+MpbFMDTp6+TpjO+KuDf9ufjnmOh3n6+TAzF0llCs4DQiz8K4QazTVz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t1iUMWe0o2LnvKOtU8Ns2IEXotbJYzQVGD1JyvAsULxrNIRi6NqU5q7rEOIYKud9rAEB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4thoDDDSpQStY+K/GOOE6ehPYKp4MCV0JNKpR8NjsDlPjTQrPNTbp8/UQLdzw9/VeNBF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h6pyaInbU0Y8hU73WtnDuBQ3loEoXEqHtk2b/sK5/TxcAAAgAElEQVTfLQ17Ql/r6jPL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q9Wq0ZZdE57yxXQU3uPMyK16wxRmviNt7Pd7bDabFg1VmvBOpvbo7DHB7D233w0pIYWi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/bhGlCaZ8sX0du2rtUm98hG45mB/7N2nFE+A/1DF4x1zdVieOn6v/qX2LylEcwLMKokW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Jm0gmXpi6GaZnwuRXMsP+WxOeVYYPKXJfmO993w2h1PlZ2qwWuWK7V26RsTOy0QJSQld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q5CpIuXNp1XGtN+5ubd0Y/mtLfpe4Wh8E1MlWWWqtmEVQVdJMnTm0eglmn0KzVij5SmK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ObcDe0qYHSWKWnWEnJpDR/E4J8cU5ktzY/GheoRVYM/6w5Qurb5g18ylA0b19zNav8AX5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0vSevFW5Pl2CxB3upTqK48wyLjPOtBcWQLVkSIQSkUOY5dCOMXQhAdx7ssE52wu7JFa++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eBlzqiPpHFg6sri269UarlaXu6Rfefxo7m+rY2obIZQgHOHz9GFbnzLJg8euS6ujKl+z/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T80Z6xYm+73iRGl2jt9qUdvmNAxA539rx+CtacUTg4seXuz3cw6VXifOCz1bwOzpWtYA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VVRjhcDu9/sW8em6Dvv9Hl3XyX2q+QwWAAjV08XrU0KY3omrBKMeIG/ClCFpWrIiUQnL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k4DFO9TICgGbtqGLzXpAlSnpM/aVc57MQ0njmyoESkzeQrRRVbtQ2K8SpGeA6xh1PhSv9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x7QtU7X96U+Fie3bg8lonOVcoqheOi1pHUBjjvyGzhTOC2k5hDCJ3PIbtkNcHA6HloalR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z92cwubh0RZP4VitV1iFtfl2KiiUJgjjHCyh7tObKAZh2o6F2wpI9lVruOO9VObox+vz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MDc/wOVDID4Vlkv9zLUzpzxeamtOqfS+m/wdAOQxe6TgaHwd40gf/Ezn3Bu7t8YVPjUm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Im3b1bVVYI/ufFsFwuNpczyPbTW+Fiu/TdO1YaNFVi5445pTbC7N35wiozBaxVAN+Gnb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rXXwqrxRnuUZenPrwsozr45VvIhbzzlv53JOFun8qsxHDMjFwmGmKlLVebq6P3pMIfb3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0c/UV75QxVv6bDib0Rxx5V6EoHDZrTnGj63TOeaTtqWzg756DZI6fzbXjrYPJ+jN0zp9e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5i+GcY+A4+GIEANiCKieDMT6bQxhkoaq62KueDRvDQHiyUYAOT86b1xvmuZs14jH75Qn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1+nl6IOtauTPHu1TX94IjKaV25o3yFkszth+PrtmfB4sGQzycPTanxKPyGc8pq3jW/uf4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+lMenXDuQPLas/PiwWVtI8WntmntSLbfU+HmwMiI7L5YBSjGOEkv1JRL7quLMWK/32O32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tFrllOnIjIzpQUZMa845A2FAjFMGhASEUPci1n1UhIVpwFbIngvVcwHvvQth3Acx7m8c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OpxOxbgNoS7+IrPB05sVfqsAkeGRwSgM1ktsowBa2OYwJNgL7Pne4sIKactAtR+rfCizK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MRulVYEATA1yG8nwBMucYJpbbLawLa4HtqnMz3om+f54PDYPNMfPv6l4kQY9Js+/SfPcl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CiP73jI0W3Rfrp1zxWWjo/JiWpd4rgcgKA+xKZUsMdZ9RRlndmhbI63Dseievsm4ajsT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9NL6hqEPK0THBpwexjpZAPOYuw7+Ej1SuckSuXxsy7AVQHNKhL6/RCeX3nk4uySsygk8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tM9Z79xpN8WZOlN1zFP4Pd5teYj/7XnaPEm/rL1xLKUtrn9RCsL4N7KcTVH77rvK36Bp1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BKKv4o9tplQSFkMMYMA75dxOM7Xj8/62a8GTCc3IQlv2DQ8jPStfpAytaw3nNMnviOcW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NRxshELHN0e33nqce3ZJQbey9pyOAA7IKl+eQ70p1zmjbpFG+Sw0nOv4kXMxdBy5Z2FW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fjyFVeG0Ds/2zvDgx3QWC4fCrzqEp2DrPNnf7ff6fo7X6trPOU/TvcM0Guo5qtSQL8Yn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nIa2dmOMCACGnNAZZwRSxrI6rlmvyX7RAZLwuDnHtF3L1iCw2Q8amdS1pAeZqZGrOPHk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WOf40aW58yLVtqgel7Pso61XEFJv0cJ2m26Fc3osjodzPsQ6HHdK6aJBq/Ut3uzfVhZ6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PNqxv585spxvktGT7dq2Y/HkjdWPVdctvydY7Y5yJoTQ3vU2guoposrcbGQIAFar1YTZ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0qRI9zYha1SPQDJCy9+bIRwG5Dw4hMGBl1IYx/mJd8oMrEcb4ME2RWFJoixNlZs6OelU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XQjoFxExFoNaN9vnnNH1sRq444FBOgcWTp1krWMVED9aFyoOF41IFM/allVE1bBUglUj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lwvx6hVFRxeePSVZI5BWqGr01lNa5gSZZyTre9axv5MJEUY1RDlu63nkIWhcJ8waiDFO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FAa9toi4Zho+i503S9PenFhHiFXMlOGdCUvDhJCnB3DEUPb/pJzGOxBTOUSB78vH/JHP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bD1mrzTS6N5x7Khq3rhF5Suj4kGjgvQRzozIolD63sdxLAm0MAJo6JuTAJEaX5nSckQN1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fmhGzufeVLtOlEd4RZ9bYaOwKLxza9EzCIrimxH78wPokBfN0VHkVkbO40n0nkNq5FM87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oGFwLgzzGT8o6+hYDdWAEHjFSUII5JtU0Mp79hcCDc4stJPRowPancwVF4PiKwMhow9hp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uh5QU06rvdOcSJmpipVMu7InjzRL2tP15CmSik8vAhRjwGk4AMiIXQ86RznuNp8xosQV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rUyjdTQczhWs8X3pdxp9tVsZbETW1ld+aOWe1rf9ASgHtlRDjU7VMluU39PD+ojr2mDz1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oTwk/XQ1fS/W+UdU2q8TPKRmyBKfNKLanFf+hGwinXovOP+fpzSiYxmjweeR1pzTuJoy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wUwxYJT7Kn9Ut7B8yuNHfK46j8fvbD392+NboZO96BWVMUyDDNYgb8bsaWi0ngHEVIig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8+RKlUIrsToxhb5jwCkP5RCcnJDjfACD41VDzOoARQ5NszD1nV1PnBetb7MTdJ4sL7Gy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Opybb/17bk4p8wNKFgGvX0YuhuwwDOUOXj2AFiOd6Lrtqw6fmH2Zxvo55yaT56KUeiCr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lZ86p9q2p/NOdCFHZto5sXaAwnimZ1N/qnwn56kD1QsE2nlU+O1YW5+UrcgIkfIdVc5y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rshfe14nwqKRJiJSkUODI+d8dsopgVqtVthut9jtdlgul1iv10gpYb/fTxR/FTgcjHqD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GlxUQkNMVangRIRqEJn9LH0H5FEYKjPVvokDNVxi7JDSgH6i+FSly0xMYWqxemyKMd3w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ewwplYkovvUq2MdN6vbE5YkRbPZwWCb0lKJE85gyasenKRvegtMU3fFfMmPgiZLn3ysM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AEw9VBZma2CqokJmfkmY2fEqfWg/9uQ3ixMa5Xb/ONeMprvQYaPzreuNjgSuGYXPwk449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v459Tsn1PKzal2Wg9vlc8YSc1543P7aurWNh8b5tdeX7yXpyYLb04ilaFobSVt0IhzHq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MOqQAKZR79J/qgx95JFWMNo1rUqYpVEPN1pnDs+u4uDQkSdMRzxZJUS/5fPyhyfsYlS+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m9FzS2Go/ShvVXiL8WIPwdCtGtPIZWjRUsKfap+0CMY5t85ilXVaYnXCpkEiI5jiduKI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ATGN3ymtWLq1zhCvTpO7zXGQ29wpj9O5tTxZn03585T3zvESGyGce6d8X3klx6DvVX5a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hlq0HcVTeV7WOIDJac1zSt+ox8iYanZX11c5aMavuNL5s/BY/EvPrR2LJx2LZoop72J97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TZM5cPYsn63wHfNq2+pPC6cnOSZuib7V+lTvH8/3xLchQ0Rsli68FK6TvlNPEqRMCEPM0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+Uz34U8+Jx68va+KK43q6RxbfFoervqLp5s+dr+swmtlkqfP2W/tP9suf1c9PqfReTCO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8/RKRuJA+bY6BRRPnkGrbWjR75RmbXDDG6flUTr/Hm/Rb+bWioVhpMtzuIGaTaLfVax6Y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HfvQeRhDEqfTUJ0K4/hzbntqp4qMGi9ME+Yds4qE0+k0SZFkWSwW7UAcYIw69X2PzWaD4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gnojrIVOZctuf2Yh0ADA0L+cwdNWwLcrM8XBsBtK4J/c87ZM/mRqdM42XiJwDYiwCvYwf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o0RShGXx9IeQkKMS58gUPONIicNuoPaEiUY6p/icpgrznTI2fa51OddWAeMCoOGVUkkR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sFhhokLIOz3YwmZ/1/r2PRe+Ogy8BW3HNfdc21ZmTmNUmdWc8an4UIeKjZ4qbXg4U2VF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i6cg2LYu4ZnjsPiZU0gtvMCUvpTxeXPCevqcfMk+s4aD/a6TVGlltNqjwqLC4jH6O8cRx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sU4IY1qpq2iBEUec4UjpW8euOLECxc4d2wXOsxm8ujoO612+iJcwRsIJT1WTW7vkHTQou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AEaDRaOndSRn9F0M4anyxf5JR/y763qDL+UV53vICtyouOun/CVldPlcgfGiFVaG6uF9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ZiioMCKczrVtQ6MypDKXm8+OS+6Fuw3SivqILbKlYdDjwd5vEvb8YrnwFMDd0pT5/s1W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G6vWtfCUe32DoZE4C5/OjeJC50fHbnmE/Ubbszj3eDz7Uae/4mPapqTSA2f0yD7mFOg5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dNxz8kPrzfGsx3h2CGGSStraNmu31VWnDYCu6ssqx62cbRkHFRTqm90wvtc6qm+qEWZ5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Qke5pS3VYc74jLO2Cb+O1zvMUmGxvED1vzl4td4l45H/mmMfoUbzpsYav9d+Lc3p74pTy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eo3H9+04bB2FnzArLuzcz+FR18zECSDPGg1auAAgTteg1Rc9PYw/7dr0gi3l9yJ7y9Ai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vUILldEA0O9224kxxM3SKqhoqHIC+XMhewByztjtdtjv9zgej1gul1gulw356uFZrVaTs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PrrgipLRNcWeV4fQyN5ut6X+aawPAF3foe96dHFMG+m6rp1cu9lsJocfANOFWiY1N2Qp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AQxM03X5rU42J7z8O6FcjzKmDBOXfKZpEJ5haZUBEuPIcOPkBOqJgt9Nr8jRsaqwV+Im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COP1SdMFf35YgNKGFq2nC8AKN6VVnad55awUZcjKhD34OHf6t/WOcn48OHWu9L0q2Za5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YnuRfc280LatMm/3x1jF1Br2Vjm1wskrOi7L2L3oin5jlVArAFQJ4ndqoHiwhRBaNjHbL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cOUpa5aO5pTSnPmP0atYmXNh0gVW1snVoI3NOOMe9BFvU8ZtFWxPWbM0SHplu3b98Hed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v7TGjlVUuq5cVaLGe3neA3m6VkIAEGK7fJ4ZOH1fD1hDwJC4hzy2Z6nuVZNAGRBK6nvs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N/EZG0ippHyC66P9nupYhM5D6XsYiqGdkUuUx6wziycr1IlfdVLZNae8JnahRfJSSuj6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9mPnUXm4wjA1TAp9Wnlkebc6xbU/y6voELVyh7+zvr1BwMONxZ9uGfEURMs3dKyNB9ds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6FfFL5j1aosnI5QmibO5CIx+o7izxvro+FGjblwgxJdVkL3fuS4UB8qLdGxWseW8TXUE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THyv45uTXQq/4toWlcnl+6kx0/c98jDVKTQDSvlpH8in2qUiE30OAJbLJU4hY5A5OZ1O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p3pVpeqBbEt1Rh2zXd9q6Fg8cn15TlvWtziyqdf2/BG+t9/a60AtnDoGO465+lYXVt6Sc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Ufl9pFnVTa3eZelIYQdwhjuFX+tZ/dXCrn97upA+Vx3XW0u2D09/sXTj6RITPOpYAAxp2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jVo9jkNPyUXXKp5TR9wukpHKFuCU8GgzQ8QF9Ab7uHwGw3T7AeqTVMNQJYzox705DbTTn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Ykk5tYw5ZxJCMU6B0bhlvzlnnE4UHAl3d3c1mjqecHw8nrBcLtH3fT2sZ8AwJBxwQADw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Al988SPc3NwgxlDv0WREmekjXYv4kvAJo06cMlIeDkRDnNeYXF9fnwlNMpDpnbgBwMic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9cCFXu/nFcIdhlSN/Fh5YVHKTqeCg5SY/jqm0JGAh2HAbrdHSsUYX62WUIWbjJsEZxfQ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iMRHXE3Tu/1o9rnAGRVcXVyMmk8Z3khTMY57r8vCiQiBWQWFlq6vb7BY9K2fsa1xflXI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w3S/VlH2iKOCF84L54GwUlDSq8k7XS2DmlO+WE9xph5j1u37fnLAFhkLaUy/1XZZCkwj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96jo+V2LOPejahceQ+b787achsaiRxjZsapAVVqx3OB4m8xvyVHBqVsdUWTuPAirZjkrV+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gPRtIwghjMYu+dB07FOjWj3M5BVcx3OKnBXgnjGrbXoRKRVY6hT1FKiCk9SiE1PcTh1d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+lGw0tW/67wBCKGbCMIKaPHl5lwj9HGCY6W9LgYMQ67vKg0F8gnjkENE7Mr6ZqoUQkAa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HXdAqCdElv8FhmFCADIQO0klruNRfKuiDIRqdKEcRpPHVGQeMhRC8ZoUvIe2/8vOs6do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GYCM0By9I78dadLyY+K5nGmhsqjUn1N+C88sdDzy7ynNlOwyGjiqJGs9TP7WsZPmde1Z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A4yGlzrkvXWRcglmWPpVBdIqdjofFmZ7fZw1dK0irGs6pdQi9jw5uci3nlOHgICuD3W/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Z5kLGsVeFCpAeRR/Ks/TsZY5KAuOhl7TJWr/x+MRfdcR2HqoWilDHR+Ef7c5HMbMjnEM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a2GmDhurHrtYjA4w0l7ppxzQVgZW9YCc0dW6KWd0sfKnRYdgDPwuFodrV+X2/f0dPj7c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Y+zK+S3q1IqjzlrwOrTfraGijhngPAKbUwJiRBdjGw+ddXr4o9Ij4fDkhcrVqZzJjf1B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ndKhOXkSGOh3FiZ3GA4vodEynocoGOhupGw5tqwcBybniuSCrwcO7VpuDTTzgFGs550be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uc251WO4FuQLAAHDcCqyhPOCOpDRNQ/ySf7O+Uo5CU2M/JJnfahzQ3FOXFP3z6lkrVDG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WcLH2bbKlArGmQMljzgdhqHVK2u3yIqUqiM5j/OQK82k1ARmo9UAoF+uOhkw0C8iTgMa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vfe1tEDEjHu+plZ78TSlITZkqsIOAMOQGxGcTnuEcJgshPH3hBALMQcsAIze4mE4AGGo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Ek5Dwrv39/hZ6HF1fYsYgVP1FtCIHj0yEcocmOZGDxUXrTKj1WrVYKVByt+t1xRAO/BH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aGTF2LUFysVI5UqjiyOT8L3W3JdJj1kxnMdoH50C/I711MvC+deIOlO7cx49vSmN+0XL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K+GjYjnTDcY80QDhXq9UERrbHVHjie7lc4urqqsH95s2b1sdiscBms0GMJYqtfVtjIcbYj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fa4wjLgbqhNhh9PphIeHh0Z7xDsdHTYCTGNB73sdcTSN2GkbnBviTQWR55FXT11hPD1K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MY1aHw4HxNgjxuneJW03xlCvQ6IQLZkXanwpQ20CJY1RZ8K+2ayxXC4migjHTEfBfr/H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J/O23+/xt3/7t3j58iVevHiBzWbTzgbgt4fDATc3N+3O7NE7TafKeMKzCneldTVKQghI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2Fcj9+rqqj3T+SVMRbihtU8D8nA4TA4VO51O+PjxI25vb1tWi3VmxFgE3mkYDy7bbrc4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fQPAcBqw2+7aulNeQmVfhTSVvNEAG/vt+x4PDw/IGfjss1eVZ0xT3oibgjNr7E+dABwT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cs5t28t6vW798f27j++wWCywXpdrq06nE5bLlVE2dL2MzlDS1mnYo+8rv84nDKcB69jL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ATQ12hcCIuSKrhiBnBCHspey6UgxItW01tOQ2kGIPACwKGVF+KdQsmV4GEpRzHNTOto6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A3nIiNUxV2RsrAd20GjJSMNQPQ00eEX+NOUvAOiQq5MCVclnxvRwmm6V6boeARFpyAhh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PpuQhmLoM100gGnmQ6GrBMRu6jS2CrmV5Sq30qEou4t+POyQJ3evFiUD7Xg8YlGd44vF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dCvn82tS6LSnI+3Dh/clmicRsK4b8cA7y7Wd8cyQOAkKtPk4lUO8Ep2ZsUdYrJoSmYaE4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+hBGRThWh/o4v2VtLhbFYfru3Xt0XYflcol3797h+fNbpFR40d3dHb744gus1+v6XSg0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6HpBRMv36bryi6XQ6YbfbIXYdAspe1b7ri74cSqpw7DqkIeFwPDYnz8N2h1/96tcAMn7/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lI8Yhox//qd/xu3tCyyXa5xOO6SUsNttsVgs8OzZMwzDCdvtdiI3+9UVci53xgcAV1c3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3r27Xq0xpHIw6HrRY7VcYbvbIZxOuLm5KYGURTHOJtmJxxPuHnboFwvcffgOw+kBv/vt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lLBZF10mdxGI5oDT4TR6Usvkg86F6h4uPMqe5QAAiacth+YMK/JqvFUhhfG700kd4jUK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2PZRbB86yEo/OR0RMg9fq9CG4rjI1QBEzkCq/Kq1R74zjAYTqH8XuUbnDY1x8MCuUHnH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ART/VaiGe0DOQ+HViDgNQ3GuhFBlMI3gKqPTgBxoyOaaHVO2LdL8pFE7OTCwGcBDm7MQ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Dw0rPCPXHXkhyPYd2kR8Usw0pAEYYnEIhRAb7invCwrzuGcGuq7HflCpJ4SIIVfHcD0c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lDxxV40Bg9DmqJwRMKaEN52vwZ5b3Z7XmqUyP10EIgacUOWcyq9QYQKzpxL6YSgebJ5O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Gf2ix3Aar/kphMe9pl3dPEwruwjjEkLmnidiTD13oweaKbLWk6EewBHpGbEtNEaZUzXE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ANSL1FemrekcesAR61uDRZUgLlgqM6zDFGcaODReOD4AeHh4wNXVlUQtMSk0itVIAUYv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6KhEquJHuJkyzsO7WGi8qWJolUQ1btWjWsbuXyekUS3FpfZrPXqFsY77a/TkYL3jVZVr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4xMPDA7quXI9zfX3d8EOYGDlTD5I6bhR/OgY6JlIVXnzOxbzf7xtdAeOhUavVCh8/fkTX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aetMDtzS+R6FSok6b7fbyXzzpGWuKcUNo8PEs9I922QKWqGBrikd6tzQOdNIp86jemo5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5erqamIcqpGoTg0ardvtFofDHldXV22rBGElPXPtqGNAaeYP/uAPJob0ZrOZHOiy3+9x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EkuGyIiznPOEHhv/wvSwOAA4VoOKTrAYI/qq+HIMHOvxeMRms0HO5TC+0/FYBe2okN/c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94nW1WjWjnHyC75uRW/+7u7tDCAFffPFFUzQ1CnU4HJDrSb03NzcTHjmNOqOtGTUwqfS8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3f49hGHB7e4vPP/+iZShodJ00Ur4d77fWuWUhfStd0wFBulSnjz7jfCmff/nyJQA0B8f7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Nj9eBI3Pj8cj7u/v8PbdDq9ff14dbxkP9w/IxyIf7u/vsVws0S967IZTk4nv37/Hou/w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rdfou4jT9h53H+9wdf0M66tr5BBwqltddrsd7u7u8NlnnzU+sN1ucX9/j9vb20mWRuO9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vXv3DiEEXF9fY3844nA84fXr102e0TnBtQUAu/s7LOuaVj69Xq8nskTl6tu3b/H8+XNs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8803ePv2Lb788ku8ePGizRG3LvG7d+/eNWOP/b948WKyLYqOQ9L6/rBFOcFat+OECd9Ux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evnxZ5foRHz58AFCcTh8/fqzGWcBut8PV1VVzYq/Xa1xfX7d19vHjx2bApJTw3XffIeeM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3W6HYTjhcDg2I/jh4QEfPnzEF198jt///Z9hu33AtjqVjscjFosFbm5uGu/pum4iaz5+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7u6RtO8oRr1+/aBlCGREpjNfMlUkqBqbyz8VigTykyfxbveP16x7v37/Hfr+vvA24vr5ua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4uroqjqTq5iDO2X9fM+ROg9x4kDKW6wVONTtgvV41h/YwDOi7vkbgip63qTwp5YxXm2scj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nIou/7OvcX19g5SA3f4OMcaqk22wWq2R0gmvX5dDR1Oq8iwsAAS8efOmrQc6S5kRpXLv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OWc8e/YM19X5vlwuCx7TvsnFtv8zFgM9dh12+x0O+z2uNysMpz1Wyw1yTkDsSkZHmB4I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NQCJF6BE0prKFYrOSTk2vgA0ks6gQtf1lWbL+/F2kVADLVMHed/16PoOu91O5GF16ol+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njYth1xVORqrYaa6d0oJifxcdOiUAzI65HEWupQAACAASURBVHpSfWpRXYluhmrm12Bv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dBk0SatdLZFbZqqowVZkXTtXJ47X/wTBccNT5o/R2VmcZtUmqWNp01HBTxxvfZhRDm2i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Z8x+Ls6Cv9NVwH4U2UsH3Io0ZMmzvGCnHAdTzG1q2bBi3veSE0UFLHT+UvprzpTrQQghj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BTougJK5EbqA2PXVydmVg3sBHPZ75Oo8oM2ZaqS+f9juS0oFEq6vrrDdbvHw8IDj8YgXL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/v4eq+sbbA9b7Pd7bDYbrNdrHIcT3rx52wiVnmNUj1Bk2nI9ErvveywZncH0zrmu6yZ32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OVF0e7wwU5Z2HUg3pWMPZuaWC5lwWRKszDPiwfUDXxSY0rZHVFqcIZWCMFFH5I2OmYAkh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SlMxaLRst1us12vEGJtSSiZIpW6z2WC/37foEfve7/dIKeHZs2cTQ1aNMI0Mk0mogkOi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uLm5meAemJ6eqvuatc1x33BZAhwP6028ifIdiyo91phJabx3lcqBGkrA6AhR5VRP21Yj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b9u4SuRwjMRROFFhJz6orGmaMGmE9YgfPhuV6QLDdjt6g3/zm9/g+voa19fXDcbdbofv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WTMgSFeMGNKJwrZ3u93EGNID2rquw9XVVTP4SbPqlNE1xGclilU8spw30h8VKhpL6vjg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986sCL2iS/d6Hw6HyRVIxD1PUOd6XS6XePPmO3z77bf4/PPPWwRRjRjiYLvdYrPZnK0D8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v2/40nnkXdkcf98v23i7rptsm2DfjOKHxbhFAihRBq6Nhrs8HgCnTgHSSkvb78r+0sVi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/h4ppYmS/+bNG7x+/bod3qYGYtd1GHLBgzoeqDhrBoVdR5wvOhI0VZvfxFjS11Dp9Hq9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tyu8/nA4YLvdtjVL+iasE2MshLOf6gDRLAILJ/mQFq4fNXBvb28n64LGLXky148aycTB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1VusllstViarEgOGUcMQBz29vEWKHxXJZFP7qWACAz15/hrv7e/TdsvGfzXqDEIBVFxG7B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kDLw4cNHvHr1Es+fP8dqtWpbb0II2O/3+PDhQ1sTJdq8bA6SLozRwmEY2nYeyoxvvvkG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xvF0wu3t7cRpRgN+u91is15js+yhKWTb7bYZWcq71fFFGUkDerPZ4ObmBt999x02m01z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93+Pq6mqyp1HXGHWFJqf7gONx32SCOonVuCU/I7+kgfby5ctqfE7PBKHjlOvn/v6+fff8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8/LlS/zyl7/C+/cfcHv7HKvVAldXNzgc9hiGNGnv1atXOJ0ycg64ublFjAukVPgP+RPn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acD79x9qhkFVlmu7h9OAELuausdUfDn1OZeUaXXSHw9HLPoxSmwzmoi729tbvH//vskG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0XYff/OY3+MlPflL4ezc619paCmVM680V7u7vEXPNyEDE5uq6GHsxlmhZNRj61aqcbjvU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fZ2v29tb7Pf76px62TIcKINyBvr+Gfb7PRaLJTbrQotDKpkxYxChR98VXnA4HNqa4JpT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06kY1qvVqmVp5ZzR9cDxeGi4pAN0vV7jocrLb779BofDDrErvGexWiPEvgRuxMlXjEV1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NW7DaFSBWRK57YuMISDlEuVvZwFkZkVwPyy3XjFAUYyf02k/kb00XDD1U9ZopGZLlOhh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TWcIdetFhft0GloEuFIeQuyL0TikEiWl8RhCyeYkr8MoE4qjJI04KQOp8oPulh45n6qB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rtQIdapGbKCsoKzJucBFuaJ6VhZnKsY09cB2hqEE4lLCkIFF1yPGrqT3VjhzKHSSUqrX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UCU7heu06LEBf/03f4Pnz5/j/fv32G63Lb09Z+AnX36JP/6TPy5OunQC04n3ux1CiFh3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fvELhBBxOOzx13/9NzgcDjgc9jgeTxhOlcKa3M0IscD/4x//GC9fvsCvfvVrCbQM2Gyu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Ff7wD/8Qb9++xXa7K1sDEpCGHf6n//F/wKuXr/B//cf/G7/45a/wox/9CH2/wL//9/8e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37943XT7GgP7bN28BFCH+9//5H/Bwf4+AjO32AV9//TX+/M//HH/1V3+Fl89fYL1e4xe/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BH/5l3+Jw5Dw7XffFSLIGUempFXEt+jBctmM2Wc3N1gsl+gQcH11ha+//rp5rH71q1/h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cfMqknGv12v85Ksfg1Y8FYwYO6zXq8ZIHu63+M1vfof7+wcslyvs93vc3t42Zh276QEP6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SxwOh9GzmadRWiruVIrv7++bAk3hz0XO6AzTdDmpNJJzzvjmm2/w3Xff4csvv5wwTCo5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DNjv97i/v2+pkwpbS+sJYySKgpDj2+12zTD+5S9/2dLuVMFpCxJTo5jt0xAblYPxACNN3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A6aph/qc3jCOV50SGh3VKKkqHXze9327K5mRAeLWRtBtVLJ5qvOYGmkjR6rcEh8sdMi8f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wF5dXeH58+f4u7/7O/zsZz/D69evm/L58uXL5gwBMKEXwkc4VNGmYUTDT+mLbWi0jjS02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aCnrr1arSSSZBhzxRDwwM0HXC086v7q6ws3NzWSOWYfGFAC8efNmkvYLnEfyF4sFXr16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05SOOE/Pnj1rNKsp4zSSyRNKpO2+rf0YY4vK0HClEc4IM9MNt9stnj17BmCMoocYsaz0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w6FENTDuU1L82jVdFLlx3ZHWGDWJMeLDhw/NwNlsNnh4eJhkGXAMpF8aVYSpRHo+TgyZ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wq6GhhouWpSf9hzXkNB3HYacEaozYL/fo+/7FlHWdVjW7pjezr7IM7g2FD+2bzVaLJ/3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Oh+0D66X57cvwAhzUW6vsV5dIfY91tfP0HcdYl8U6mU94Rg54vntEjmHdsAiU5ojgNvn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u2hJt9vttskI/nz58iXevXvXxsRTlOmsKPsIx4wdZg387ne/a+nnd3d3eP7iZXOmUnap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mJ6UyegknbbKT1WWqWEJAK9fv26p76QFbtPQbTFcTzY7gnyI0Vo6hPpFxN3duK2D87vb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+Y+R1b4vji46mUIILTL7L//yL/jpT39a5fJ4YGTOGa9evWqRKmbi/OiLH+HX//IbDKeE5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OE6cbIvFAjfXz/DmzTu8f/ceL1+9wnKxxDBEvHpVDKP7+3us12tcXV01PYSG5M3NDbq4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c43N1RWGXB2wMUqEy+g9YdyLr/yIMkfnjvNHeb5cLvH8+fPGS+mIzDk3uUf9Ruei9RMi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NODmZlNSkcO4r5byLAB42BVnRY5d3ategiirTYeHj++bflOiq0tc36wx3VOZsVyuUE4s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XF2tEWOHvlO+E8+2LlAGcFvFhw8fSpZDdTqSnovRvJhkXxUWOnUedrHD4Vj1lq5HAHDY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YsByvcIpBfTQ7LiqE4F7oXM1este4y52xfgDSsQul2BSKIcBlDWUc4ngtf3yoWXs0tmR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L3TcI63BncViUZx5ousVvaCkjQOoafAJKQOH47EEoBDQLZlFUKO0tKxTie4BaM7drm7b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ssEq2bn4zW/+Bb/97e+w225r+m2sdB5wPJ1wPB7As1KKnrPA5mqNr3/2e7h9/gKnoRh3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t0S58i3g4WGL+7s7HI7H5sgLNRIZuxLY6/sey+UC+31xcpVDDIteyMBFjBH9cuTjy2XJ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4L7S/5evN2mWJUmvw44PEZFz3vkNNbwau1HoZptILSCS0EIbLrCG8W/wT0FcigssINFk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aEBqNMSurvm9qnr33Snz5pwxuGvhfjy+iHpQml27U2aEh/s3nm/yAKzQYXVdwwNo6hpV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OLx8+RI3Nzf47//Vv8IvfvlLvHz1X7D8x9/h6uoJXr16BaNNjPY7fP3NK/z9//07QAOV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Dq6GRnks0VQ1fAQ9Gt8kXk/gTyzH8XEvg60ZaPzH12/w+vomyRutQ03/bnfAsWpQ3t7hD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ZnO4yuHsbAiTGwyGQzSNwt/93T/AiskAHMFnbIbpcBRpxMBePX2K0XCAb779FvvjAVVTI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+Hp9//oeAdA4HyPMch8MBv/3tb1E3DR43GxTD4AzVVYXMhU7ETFGwMVqRxQhXURTIB0UU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+7d/+5MI0v39fTJCmWJmrYbzoXkSoGAjguUj143HY4zGY2gV6nfubu/w6c8+Ttd98eJF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1mVKo44CL2x8N8JKIcJaVApYGgeMogLBUWJElZHQwWCAk5OTxOihDrFtgf74+IjZbJZS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MUJiUqqbRt3vRi0dt37kgYbC5eUlHh8f4X1IlZFRkr7Cp7IfDAbJuPr++++RZxmy3GI4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k4koApWANBxlXZA0QMN9wz6t12tkWZYQfAIOx+MxGVp0Uum8y5EYMopGwEEqapmaxhed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mulEyvRJOkuMQhEVowFK2prP51gul3j58iW89zg/P0+fZ6SYdJFlWXKCpBHC58zzPCKv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W76Xhjf3gcYGjTQ6vLwH6XkymSQHRKbxJpBIh9RKOsg0Ork33H8am9IRkA4do2VUEEEh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A/7h4SGl0FKQ8np5nqOqqo7B61xAueV7GaFllIdRG+7dZrNJBn/ThJq/pgk10rw20fgk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FTYeZ99/t952aX+4N0wfb6IiCydoUN9bhNU3Ifjk5CYDjdrvr8D7Tuyk/SI9QSAgvn5GRv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eKS10Nkg/dDRlTwk5WaSHY0LBpTz0Ao4liU2mw3GkzGGg1GsHeo2amFEgC/uzf8fGEma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lI+SbyVvSvoHkGS6TOftGKNCht3fP+Dk5ARFUSSQJ9QdtTXJ5AuugzxXVQ26o4kAZS2M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tLUxVTNEhSgj9pGOrLV49uxZ5/lTdM17tAVM3TKfQDtbGGMwHo9RlkE/sVSCdE5ZTl5x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wPwEQCXtcW+5dzIiKOU0ASVZb0/Q6eHhIaWT9umNOpd6IkQ02GBJJ8dTKSDL8vh7t8EUr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bpOaAkmwjOs8OzvDcrnE5eUlyrLCmzdvMBwOsdlscXFxEfcqyMbJZIrpdIbBwyMeH9dQ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OD1riBApnJ6eYbvdoq5YCgPYzKAoLLIsB5tBct2BLz0Ah8lkis1mg0ERHF/n2d0bcI2H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UsHQ1m1kSZYtMW1VOi4ES0nDEgTk75T3tDvG4zH2+z3e3LzBOIJY0t6KFdMwRuHk5Cym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BBTgQ+aDUk0ESDy22z3yvEjr1r47whAIuvz27g5Z/gRaE5gJjxsal5ng/A/pOLe1fc4D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z58/T/oJCJlujMYzwBB6PVh4H/iFaeZhncHr0hrI81YvVVWFxjW4uXmD2XyOrMgxnk6x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TWuhYbHdrtFEvr+7v0dVVvAqAJ4huHLAYFAg9KoJ1z4/Pw9R8pi6+u2336Kua7zzzjv4x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Q23x7e0tBoMBZtMZbBacYmYdEIT2imPHKmhtMIng8Xa7jQ3WFNarNYoix9//wz/gwxef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1uAp8Wh5TqrVS0UbRCgptyrdz0V4JodWUicB62rIMUXhme1AWt7JG4+bmJsrcYAcH/g/N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tWlqGKuR5xYvX77En/3Zn6EsK/zV//q/oapqFEWOF+9/iMOhwrfffov1eo3tdtvSXsem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pGnTOFRlGWiU8kt1MwgGwyFO5qeYzmYhYLbZQhuNzWaDuqqx3qzbBGQdQArnHZq6RllV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BgNcXl3h4uIyymuF6+vrYKNlGeBDVN3Hs/e1D7WsMNBN6OTttUKtgKHJ4Osm1LgqBW+R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rFu6qCJd2jwTwF8367EYDmC8Q900yL1HVZUYDkcwyDAYKiyWCzx7+i4m8xPYKEs44znw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VlUFu318xM3r17i7vYXVGtlgmFIGf/WrP0bTNPjggw/w6acf4uXLV3BGxzSykNbkGoe8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KI+xJrSpkVkLa4JxaqwJXbkiWgYdlI3JLGzeptVRGRdZG8pPzgVaxHw8HienjZGn/cMi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7/4JmS1QHhr86pe/ggKjXqFmgkTNdGl5P0YqJLJIxUcUWyKWIRQfDDY6kDSEQpqoxv39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KhTFMBn+1losFotkZKc0RrEnXEdQnpvkpGy32+QMk8GDHdMqKnktKmiZ8ifriygA5DVob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m9DiX/ziF7h98wZ3N29w2GyRaROcY2NChTdEymPT1o32Uxq5BhqOwcDwGI0G8VlrDIej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ClGsXXJgd7tKRHgD4ELhFoRZhf2+SdHUoGhDTZ9zKnaJZuOYHM4RbHEoigyTyRjONSjL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TVujQTqi4cdo6osXL/D69WusVqsUbWR6KWmM65bOGp15vqy1yFRoAnKMjqWCQpa1tU8E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mh0mn0Tmf6HG1WmG1WqWIJ8+STi15kYYuox9ccyVQTPIJ6VOeu4zoj0ajlPInIzRMBQ7r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y+US6/UW3iN28ZZp78EhcK6Gb2pUxx3aTpHoAANy6Drp1XuP0WiU0gur6oimCeUXYYYl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rEUhms4BbTSRsiJjBFopmF5tmjxTmWpOMM0jIOBVHeteYnQlZJEp5MUQUBpVeUzXYc0fA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p1HO1WqF+fwkphG2so+dP/sygby6Xq8xHo/THqb0PqVQK4XSlzjWR9SuDHU9zmE6m2J3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wnU5lq3bCZk0IrNjeDZ92SwdKum0STnGfeFnj8djisrL99JI0Vpjs1knZ0mm4oazazvZ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p22IFgIOrLk6HPZJP4T9Jz26aODVAEIDKif22RgPV7EjvkeWWWSZ7eihqqpwe3uL0WiU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RZsRjPaqqjAaT/HRJz/DF198AX0oodZrnJycpHtLgJf7T4NuMh4nBwbeo/HBiGm8S2Cv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olFDumIfCepL2UCHYNpsNsNyucTNzU0qO5D6mdFoeY5aWQyKScjCUBm8Aw7xvLUycI3v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wHAIOFfH7Is6RO9slgCjLMtRFDXevLnBcDjA6ekp8nyApvZ4XK5hrcVsVqA8NvCjoGsv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5DXyfIDMDuC9C+m/vgYMkp4gkAQAk0koObImOHLb7SZFYZu6AgygcgE6uBBZMT6kXZaNg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8E1ItU116WijWHCh+YoEIXgWMkuJ4KcEAnnu2+0Wd3d3KQNpvV6jKttxjwQujTXBiaw9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gmwjq6riGpsZq+YDLi0v4ukJuM2z3RxzTuQNGmciPbQbRYDDAcrnEZr1P/Mb0YtJLVR1b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LbabDXa7Heanp0knMvIusw/o2D4sbnF+fgbvHeqmwiAboBgY7PYbaAOo2EgRTRe001rjy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AtPpZ5idzvDUfQRlQof33/z9P+K//B//JyrnYXQGpTVMFr5DqxhUyJNcrOs6NEON/HU4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0fYpy6qjA22UDTbLUvdj7x1OT89wf3+H2WyOpq6hI8DJvjbGGqweVyjLEp999hn+/b//9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+0//yn2Csxd//5newJge0gc1yOABluYcxKgWqnGugYRMgUdcxuwkeHmHNIbPFQ7kG1ijk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HaMdEeyXqirROIfhqEAxyOGdx3G3D83lsgIwCvOTWQLDoBSauoY1GrPZJIK/BoPRAE55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q++uMSgKGK1hshyjmQ29g2hreQDe41geUDcljMlhRkNopWGNRXUoYbIi8U3bpTqAR5UD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aWPHYuNQVyVW+x0UAF3ksFkGa0O0nYE97zy2+y1GkwmqY4MKHk576MyjijYAZfNgOMR2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4AEYDoZovEPtmtR52qgGu/0O2oZU/MA7DrABGLM2lpL6Ag6hNtwhdiMWtoOiPo70lQIO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6rqEb4AsBxCzJ/abIxQ0DvUeoV1SW9bKFHClNLI8gPhwgD0cDri/u4PRIcVCpgZ98cUX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Ed0P6BZUSHlgB0K2fWZkKc/ypHj4YEkY+jYHnkxIZSZfNOjo8DAiQ6eKdaeMmtBw52dM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2xrj+5TKFAyMbvdV3lcqO/mz9z6h2EQmmUq3Wq06qXTScaRCIGjAuYsUjKwBYeRMosOM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pUUFw2uT6v/4Ge6p7PBLZ5LRR0aOJNIlI3aM+JAInz17loQnIzVnZ2c4mU3x448/Jid+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RlEbcao7aA+d6jYSEqJCw+EQh8MxOd50yGkMyQjN2xwEnr9MAQr01DrXVVXh7u4u1ZG3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c2yaJqXIMWWW9Bf2qk27k+m/UpGxoYZcZ1EUSdmGpkhlJyohz/VwOMA7h6wYILMWRwTj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ls0suLfc8xbxYgTMoWnaerjNZoPD4ZCQeJ6T7M5Jh597K7MJ+L9WkLcIH89LroGGiGxE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5l9IDA+1063GdZ3S2ranRujW+ZLq2bDjD+wJIHbR5ttpYaGNh4zPUVY3BMO84QdLwo3Mu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RJdltJD7IR0w/o/RUvk30mij2xRz0jnXReMfQGjAEP82Ho/xzdffYDQaYzabhaZWdRh7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ZaanEmzoO+Ph+oZ9MQLdmuD0jkyoD7O6lbNvA7vkS/5d0o3kq74j23dapDyScl5eny8J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WTvf1t9154PK6/Dvq9UqpeTznuGZOZahjRKTp9o1hUgP10W6IB3f399jNBqhLMsE0DFa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fcbGhbrg6XSKx8dH5NFoZyqxPBfvPXa7XbruaDRqm4V4IM9yeGtT/aDWwWiSzf5Iq9w7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vl6vsVgscHl5mcCl58+f482bNxiPxyndmVHm2WzWkRGSryR4JuWHPG++siyHUh6HYwvu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7m9ubtA0daxp9zg9zTAcjsC0zKZxyLIWaJvP5yltGAjN13a7XSqTkRFo1uu2WVXdmaCB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oM4hvYbxUkFuWYjRQFEW8AyYQUD5xZdszCWdV2lPSFtJZorM53OcnZ0l2rm4uID3oQkbn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aX8pv+q6Rm5yHMvgkO62O9QndbJdaBfVdQCUtR5GB8mlPaUe+vrrr3F2doarqyvsdrsO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8XhM+qQoCphYzjGfzzs0IrMP9vt9yvYh6My9GgwGqKo1jsdDJwjDF/d/uXwEvMdms8Wh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7oc4HmtcXC5hsyGmo2maSe3g4bVCXhQYsAFVtL1oQ9BGo0MOHxwR0uNk0trsPHfJU7S1Q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53+Ov/iLvwDqGtPpFHVdBpCmKDAcjTCbz3F+fo5nz57h5uYGWQSxM5MhL4bw0ChGI1ib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a+2TeOPZjUZ5Smdeb9YRVIl9cLyDb5oA/AFwCJ2Xq6oKDcbyQQAqTbheWe2Dg6U0sjxH2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1yE1Os8ywDe4u7vD0+fPYHSw8XUDNBbQWTt2tCkbjEeDYOs6j8X9A+BDU93MtGUezjkc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ed/NVLQ2luggTB6gHBwPx2iqJmUNZVkApmrvoIyGgodXMTNTBb2xi0B8XuSxRhkBTM8y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9K1dHcqDNGBsBlQxZd17eFcijVBF7KgMTkmJgLIHlNcwCmi8h7YWBiEVmPQuab4TMPOy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Q9dlY0JtsTFhKgD1Ur/3B+0ODcAul8tkmPaVzsnJSRr3YGPUFYjdrUT9hXTcaHBJh08aF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LYY+XxKp57pogPCajIzOZrNOSihr3oBQy1vFOoXggAUUz/s24hqIqY2oyFSCvoHEwxgOh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tUoRTArioiiw3W47zlobaeh2W16t1gkVpGDZbrdYLBY4OzvrGJPee2y329RlcTAYpG6P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asL7SmNWEhSVfT8Vj88hkX45OoSNdSg8m6ZBZi2urq7wzTffhDrm+RzvffAiGRIymiId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Y8vUJhpzIcJdJLrr022fnvhsvB4NcPnMZBT5WZ4djR+5d/wsDTGp7Pu/y2uTualwsixL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Z9kgifsmG5zRgFW+NZoIDBBkeltEtC9g5HOHZhfHZDBQSUr+pqOcCQEvjRueLVOyeG8J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l+AJaVjSHfdepnwCiAZZa3y1KZdhXxofGh1UVZ1KD2T6tKRB3ovGAK/Pr+12G9rPa408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xrQE4larFWYxnaifASEdYMoQ+bt04LivEmCR7w0NLHyKzrLulgYix1g1cUYfP2+txXQ6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i+CYxL9LZ0bKcfK+HLEljdvWcWhSNLYqj8hsFs/bwioba7m6zijPov93SQdSRrwNGOH3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ApV/uwetQj3D/AHSUqeQHuU4ZterTBp0PaRTLNHVp2Mvz5ed5HxnBW61CtLyuwwgUNuVx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U9Ma6bjwPuPxGHd3d7i9vUVRFKk0RXYHl2fE1HTKA66xrz85e5OfI8/xPca0/SYAJPk3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zWaD2WyG9957D8YYvPfee3j16hXu7+8TMP38+fOObJOZQZS/PAvJS33DqAUMfHIOJThN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c7x8+RJFkcN7oCiGyGyOomhHRknwUWAzxQAAIABJREFUgmdMh4u8vFwuMZ1OO7KS96yF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vK4swwm84QHloXXoZIsoh43qAszMEJIyR4I1fElHUAKmfX0sAXjyKG2z+Xze6d7PfWYm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rwTtd7tdAn+Lokg0SHCEdlzrHI1wfn6O9XqNq6srTCaTVB/L7EDyd5ZlyIscZ+dnMNZi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LhYp8CDtXepiOhuz2TTRnCxXmk6nqWeDtFUlDV5eXuFwPKAYDEOzoHyA4zHWZ6oMzltA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DGxmMRgOUJdV7JAf7IPJJEQb1+t14m8fnSWeh7TJaAvT5mCmYD8A8Vd/9VdJP4fsLZ8y9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pKxtfChN+OiTT+GgoGMK/HfffhO7BANFMYDRoUESEEvXjEHdhE7S6/Va2Hehu6/zCPXY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uMCgGGB/2KM51mia4Oia+H45C5llZnAhWmxiLwNjLD744APY3ELHMVl1UwNK4d0X7+MX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f/rdP8HYsGdvXl/DwWMwKKA1kNs2MHE8HsEuyaFI2SWgl6ylDWLKssNxX0N5D+VDc6jF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HTyqRvQKggfbNuoEyFrozMJkFr4JM3vrJlyjcQ4XF+eomhr7wwGmyJFnGY7+gLoMY7a4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h1guEEAAT5muAkidxfKmY1nCH+uOHpDBCQm8FUWBsiqR6RCiVfHaCqELtzGc9tICbjId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7Pmz/9A0zak0XIiarVYrNE2D8/MzfPqzT/Bw/4DP//AFoDTGkzE0AqLAugqJ9J2fnyeD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FpLBqYyksqUAkSkfFERE12TjIL6cc5hNZ/jk408wHI5wcXGG+UnblIQGeWBu/VYjQjI9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3lOu03ufmstQaMu0EIkaK9VttOO9T4cDtCNQCBRQ8NBAoENJo+ht65ZODZ9PKqf+Z4nM0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ss6xLEssl8vQsn84RGZNTLmaYbfbYb3ZYLvf4eTkpLM38v5cq4xySONDphuG8VDdLtLy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Mo5U0v2Ubj4vlVO/Y7VE86WzImkT6M7tXS6X2O12nWZHEkCQBojWOiH1VNj9FOOWVn7a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87Bg0AX3sGo0SwODv0jGSZ9I0Dfb7MDKEQpSN2LgP0lmnEcN9YE0xeeVtdaPb7Rar1QrW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eY5rk06APJPWCQkd9Ri9b5E9A3iHw36P/WGH4WgSx43ZDl/w2uHZ94lmJM0qZRBGHfD8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JUGKxWKR6irlfvdpUz6jjFry2saYn5yfvBeBM56ljBhzjd63YxbIm+PxGPvNDoOiQGZs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V3htKdfk/kk+jgvD8bBHeTymdOmT83OAjSWa0NFeAqN8HunwS3lKXqMByfdLoEyuS+6r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Os/ybdI6kI0967/Np/95St/adBPl/yYtSbsk18CX3hU7heDzGYrHoNLCRndy9bw1USSPU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5ZOTE6xWq9RxmM/HLClrbeK31tgPa2P2lDEGReR/acjzRXoGuqNepOPw5s2bNO+UTtPF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y2UCWBiRZlYJr8n94BlJG0PSNvcmyB+V5AkBIco40qYxBk+eXGGz2WC93mA2ncd11Gl/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qpvNBgBSNJwgGtcoaaPv0EogTq6dZ829C/QZarWzvABUAPQb5wDf0pWUcxJU47Upd/pg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RDqelOekYwJtk8kEDw8PqV8Em+cwA4n24fF4xHq9Tp26mfnENfSBNKknaFdRFzPaKmWj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AiazyIuQ7ZQVGeB8mlLB69EGo34L+9VmQkn7UsoRrduyHHbJrusaCqHTr81y2LxAnhchY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Bp9/+SWGoxE++uRDrDZrNM6hGATHpjwckx2T5zn2+33qNdGxs3q2i5SnlD273S5lZ9Ex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w5noGI2uklz4H//0T9E0DX7729+GLK/hAKPpFP/0336Pjz76GB9+/DE+/uhj3Ly5SVmL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ijXXddOEfgJ1nbpDJ7nqQ+ZB4z0AA6WDcz8/OcFoPEFZVbAmC7XQeY66Dt2MkSauIPk4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LvIMRZ7Be4d/+S//O4wnY/zmN3+P7W4fujUbjf/h3/4b/Js//bf47T/+Do/rFYajEfaH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ewxHw5TBwTMPQUh2kQ4mg9JAltkka8KzxXruusFxv8d+t0NV1mhc2xeEQYsGDtpagCUs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iT/+7I/w4oP38F//669xOB7hFaBtlH2Ng1cKw/EYjfKwRY6rZ08xmUzw+PgYUtWbBseq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yRB+2SyHtRkm01nohh8bau2PxzS7WOpHvvoBLZakeQSdHpoKG7iqxC8++zmePX8H3736H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KqthyjwbkDIg4pzfWRI+N4WCpJveZeKQcxcPJFz0nY8/xnfffpcWKp2kk5MT1HWdiJbG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2qI4OiBSw0iA/PT1NQk4+gDQefoKeu9DV8fmzd/CrX/0xdrtdVIjtnMw2Zac19t/mePUF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3d3h6dOnbbpKjGD2a2v5PIx8hRTj1pCmYqDwo/PPpkxMKaPCYm0O0Sbuw+vXrzEej3F5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JOt/8WUaPeJ3T01MsFgtst9vU1VCez2AQ0jvOz89TCnSKXmYZXrx4gR+vr3G/eMD333+P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mdMRkGCCJH6pTMPLd4wRGSGQTlD4rEHoahfqL1O6SNN06IqCWIIG3Hs6xARA5JrIlDwv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n+Pu7i45qKxv4rNKRybPc7z//vvpnjIl9e7uDhcXF2ndNNSk4excSIsbZQHpur6+xmg0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Rpj4efmSxhLADqMZiqKt/6XTVdd1ikSfnZ39xNnmHpDOZWMuaZhZGxo9MeJ/dnbWMaZ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rJAKO/CAwfEYRhwRGCqKYUBYoyEXBH6ryPn8/J3GDc+BMqDdo3a8VHKudajBLssSxhpk1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wFl/RPAlWi/3noCgjH5IUKWl62433/76q7qCNa2RJgGwjpOrW4CL40vgPaaTCcrDIdW/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yY+kv340WRqawUiuE5prVIZDGcdw+QZGdWehS1qSzybplveRdCz/9jYwiteS/C8Bgz5/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YJI6jaBNXy7Is5LOrtRxkpblfeW1+g63/FsAi9u616dPn2KxWIQ08miInp6eRtlWJz1K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A3zyySd4/fp1mse63W470Rf5fHweykobm12lOYTRCCXN0BHuZ4g00YiFamcfNhFMu7y8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6VOMx+OQvqoVxpMxPv3007SOuq7x8uVLGGNSnTSdcPKY5APJ33S4U5mBNqiPP3X+Q21f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/+9nP8Pvffx76iGRZ+l9qzBblKhstMkOFjh8dBEbIWJYi95avPm3JOmI6TLvdDofDIYCE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G2adapXGrsjnpv6n3CAP9flaZkfJ9/VB35Q1JNZHegdCw8T7+/sUfZURbAn2ch5zXVd4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HPZYLBbJSc7zLGYDNamBVF1XqKowTme32yI0cWpBGCmLt9sdcufAevi6aWCNSWMAt9st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xmgcbUioLlgjZQ1pXAZgyIvB6bY4PT2DyXKouMb9kSOAFIpBhvFshF/88pf47tVL2Czw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eXh4+Mk5tPIQSeZKm0uumXZI3waWAADprq5LMCCU7BInS8GifI3rrKoKq/UKZVUCOtgA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mrrBZDZDlmd4WDxAa5PSZOezKcbjMVbrNR6Xy9S8Kh+M8Pzd91AMR6jrCpvNBtvtFmXK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XTdoqgpVFZyt0XDQARmVirNmyWc+jAXV2qBxDtZYlFWF+ckpnr/7Lg5VhZc/vMJi9Yjd4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erVCludYLhYoq0PH7gz9Att78uVcE8cMAd6zEWGop9Vx75qmBnRbUmFtqOVVvi0/MtZG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WKXCfFplDLRXgA5nAQ9keQYHDxiNyWyKfDjAZvkY1hdpNB8MMJuG0VfHsoSxFpUAH8eT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NTUOxyO00ch1Hmf+tnY3aYRTSJgRivT8gDEWRmt4L+1UDx0zbHmdpmnQuCb5QAxEAIAt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Fjda5kExf1XWqg10sFrj+8XVy0ICwYVRaP/zwQ8cQZZ0CjTet2ugBDUhpsEvmGQ6HePLkC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4pEOilT8xhg0aFCXDf7xH/8f/OKXfwRtAqHQISeBBAOw61RKQ6gf4ZMC+sMPP8QXX3yR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g8NnWMdpUFUNioIop07dJ6mAgW53S47boeER1hFmnVkbRhrtdltkWUgBvr6+xna7xeXl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nuvlGfF/XP/Z2VnqOCnrTE3svklwYzIZhblxNhSR13UNU+T48OOP4L8OdV5VVeHp06dQ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49g7GGrABgDTgpSFOWgh/a1OJpYEoU4fDZ5Aiu+3ctTYiSydcpvzy/qwFYyMymTZHlFka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LMPV1RVub2+TguD7pRNNPpC0wlQ1Kr7Hx8eERPU7WHecuizDbrOBq2rsN1soD4xPZqkG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q0Tlubeh0Y3FYEBj3ScHjaDM7e0tnj17lpqCcI8YcWD9lDQYJc9lWZbGGdFw4/e+AyMN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dE022PJwLigM14SUzLKqYbIwrqHvTHLtUuGQ5uRe+YiyahXqEIMijM5JptA0VRqF4NHg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h3EsgurQhHQUpbyRQBqdHZnSx1prWeMWnEUPbTLYaLxopbDfbztyTSudxjs0TYPqGGru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xefzeVKO0kClAStpq+8UKKViNOIY55czFc1DGQ04hBEBsbmEpGfSk6wnl+uX5yV/lzQs5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Bw6kYy2Biz6YRhklHWnpNPPFv8m1k55kCYA0fqXTKh3cLlDQjUYBwG63S/Nyp9NpStfc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t8Fms02jqIZxegGBOdLY+fl5x2mVzyXvPR6PkwNCGjhsSwyGI9R1g1yZOF5Ed8AtGZHm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Duiw3WM+P4FVCk+fPk3pqgAwmo6RRSAhG4TaeRW7a15eXqY+G7LBHc+MkVeZqcE9lbzk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UMGRcEpBIeg7pT2ABp988jF+/etfQymHZ0/fSePdttstTk9P09q+//57zGaz2FgqlFjM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6FHP/HOABp0P0hdT+YAgD29vbzGdTmPH9tAxdhv12mAwhLWh86ykL+ou0hh1mjTMmXrad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yTtSv0p7j38bjUY4Ho8pfV46TrvdLo070lpjf9jAo8ZgWKAsj9AGsBmgVIPl413UjwxY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jLHYHzbYbAeBF6wFwJ4mgY5HoxGWy2XoIaAUnAlROy2y+KbTadzrMpy7qmPDwNi/oQkZ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6JxLpQDT6TQFQcqyhB0OobXCw8MCoYYxNPja7nbIrA71oXC4vn6NMupY7YFRVsAODDab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0ZV/Xh9pKBF1m2lp4AKHRTxx5qWLGj0J0VGMvCa8Amxso48N1hD3inENTOfimxG77iOOh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R2jt8XB/i6+/sHhcPGC5WMAYjngxmIzHeFgsYE2oY4b3sHkOlWXYlyV2xyNMUaA+VDDK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3NzeY71aAwjj4LwP9a777QZVdQhjhJQHnAufsTpkCFmNxjkoE0sTdKCNkMgQszithVIl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/wpgVBZSdceTMZ49fYLdao2719fY7g/QRiEzGooOvjFwTYMQywmjbrwPEyu8bvUps6dAW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HlqFxqNQDnlhYbSC9zqGbcJXVVbIbQEoB6gm2r5h/Vor+EZhPp4EUFMfYYo8OLU6zOF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Yxkc1yzDk4tLQClUxxK5CQ5tZtr+Lyp6o+vNJmUYKoTIM1TrR0p/iOAb5XngD5aZxVnC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A+U8rAoNzOomRK/v7u+glU6ZL0orWN1TzN45GNvODwwLjaiWNtHx1bAmNICQUby6rlMO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fgFIw4tp3EpHsY8CZ1mWkDwe/tsQbYko8j55nmG/2+Nv/uZv8K//9Z8k5d3/nHPdelpu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5e9M0eP78Oa6vrzuNcuT6z8/Pk4EnkTHZdZO1IRwfQgSxLMvUBINEwTWExkRVQglplOR5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e3sLrXUK2RNZJlLfOXdhmPFcZrMZ8jzH3d0dzs7O4lnplOIojbqyCui7EU7ep59+ijdv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r7+GURoXZ2coh0OYPAuF6GiNPO/9T5qjtA65grXd0TQ0iKQy5ouR19ZQ7dYTS4VMh5P7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Wng+VBLSoZNgiByVJOuipBMMIKXPy6j+cDhMc0dlkyl+Vqbp0cg5OTvFpJ5it9uFTuO6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psFp7OIo90mi7vK5WLBPQ6QsQzSZcuFwOODh4SGVGXDtQDAq3rx5g8lkkurNaTj2I/NN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sqaq7zCRL6QzSvqV4Ab5U+u2lncwGCRQTjq2vBd5n8Zsvw6wcU0Qtj40knfeAU13hm4re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YBBTD2V9ouQ96cTyWaWjJEsF3hbFk8ZTijTH52bmCGUq91TWDcoa4tVqhd1ul7r+SrnH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8g2BAD1DkOQ7btrYrAJoaXvkUwZMRXxrX0qmTTubb6FbSitQDcn/60WC+p5/CzHXyd6m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v2Rqb98RlNcnUMDP8mz7jmyfTiRNStqkQ+C9x2w2S/0eqH8YlZfpkpvNBuPxKAFmdLIk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79l3/EejUSfSy9KlzWYLKIXJcAAdaUMCgXSiqbuKQYHBOFzrYfGA6WwGZcJ+kw6XyyUa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IYW28+loNMLd3R2stXh8fMTp6WkHJGAUUKZCS+edNkAjwBzaBs47wLd2iNYaSrdZN//i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1JbTO8OTqGY7HY8qyIhg6n89xfX2d+IMZLbI5JPWRtGd4tqQZgqw8F+oDNvhhSp8LlnSSR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7+fzs9Za6tO+XujTpczykj07JG/JDBymWfOe3G8J5lHGkOZIL2VVJv1JGl0sFmn8E2ty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fQjqn5zMO/NEecYSaLm4uEhNnwCkbtDkTerm3W6XsoL6GQd9fpZyUaYjszmn94FmuVdcz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LtRCj0cjvPvOu3G+anQIyhLHw+Eno9X6MpD0IjOAJIAo39+3c+NGtHyiw/xmpstKmWqM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eSBuzXqzgTEWj48rPHnyFIfjAcvlIuksZk0yBR1A4p/dbhebsQW7NbMZTmZzeKVSvfN4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i7TCaDqFQhh7pJVCU1VxYkB7ThIUDMBrOHNj2uwDqSPG4zG+++praGtx9eQKn370MUaTM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vv0OrgwNQuGjblNtGREQypXggTDrVofMriJE6ff7XXxvC4w45wANaB/WRn4NfNjAWJPs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XbvXu5gZ27TjVhHPrAGgnIerQ2bCcDhMGRPee6xXq0QPLtpn1POHwwGLh0WSp9Kvoo3W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yCaggwxEHFrU6xkdZHKLHLgIB+/0+ZCkohbpqGwQ3jYNN7ZF5uNaiicTTMopJqSFBibRo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m8pCJSadQ8Qj06qtDyPxyIemcUmjmB0X5b1o0L/NOOGGjEYjPD4uU347FamMMmjdOgtM/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8MA4g3a322E+nyfhR0Dg8fERTdO0TVriPQ+HQ1KGSoUxPaPRCIvFInXnk+mfUmDKqBaf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eXFxgcVikZpp8P40gOT+8ZpB6ZUdRZ/neUL+T05O4n1bw5qfY2RZGrUAcHFxgaurKzx79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8+M1rq+v8e577+H04hzWtuth7UvfwOM6lUJiYtbYyNRgKbQl2BKM0W5db3vNFv2mUh8M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txnCFLz99xFM4OgluS/SmZrP56iqkFYFIBkkT548wXa7jYbnONEBDRvutTFxREysISmY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58kQkKgt1yyBIL5kdCb8T6c6OcqLzWaTDBCeHZ+LjhRn3Y5Go45xSbqjQcG0riScBYon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Rj+6gDhehTVtpPk+cEYZRXkmnVOZwcG95rpJC1TovCbvQfoLadkiRV9EP7gmKbckT0rn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fGoJSqUijgGMapMyT9MP78O+kEcoPOjtvA4Kkwcdnls6jfJ/3PqR3xSgBX6GDYht9JA/w8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khoeMZJLu5bqkTOqfmwSmpMyR8jbP80RD3C9m0LCulDwgn51nQrCmbwTyWWXkW8r9Pm1J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wzObzXB/f58yQ+jMMu2Yzq+sw2fNqqR7yiXSAPda6m6eHZu5FEWB8TjMX12yjCU6F9xr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XUizSNtXV1fBfoBKDVzYuM4WrY5uzzWsYxGNXEYApcyXtEH6575LZyudcfwM08tp1JH2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32azOT7++FN89dU3cA1wdnaW0kzplM9mMxwOB7x58wbWWrx48SKdDecN950Lrpm0U9c1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4iOfPn3eyfbIsw7vvvpv4n3REOcsMLam7Sav8LnUoZYzcGykD6NgSkJS2Gc+IvMLabNpH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+fT5smtBsjqVGvKcxJkU7Z7NZCqbc399jPB6nBlKMjlIP0GBX0e7j3tCu4H73dSTpfD6f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5XHYi7dKol+U3vB7BcklvEiinrQYAu20F74Mde35+hXffew/3MVAhgxKSF+QZSj0qQQT5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ZX28aPpGmanayoJESwRRhoMhe7UjlC0qFEWOw+GA3/zmN1Dep1IZ0vx6vUYW9Q278+4P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czrFeDaF9yFj9IdX36MoCpzO5xiORmmO7/evXiI3ocmT8kBmDJpOoCP2gCC/QYKTsVeQ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rlbQ3mPzuMB2s8LVkycYT0b48dV3gKuhtQcaB+iQncWz0Jp1qCY2QFIYDgPAbm1o8Kpg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3rdlMqRFqS9S6WQse+JzeOeTfcKDYRYU6cuYUCayP+zhlYLfhfTjyloc3CrxDM+fMoSl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PvroI9zd3eH6+hqXl5ew1qZ+PFJ3EfyVtrFMSdZaQ7ng0KYAqrEojUHoAxH1OLrlO2VZ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dou6OcDaLAsh7sh8YXMcatUitaFeANCmFbTGGNToGi3ee/imnUnKkScSSU5KQ+uYO92t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SzWdNzc3KW9aGgNSuXcMKK1F4TQjUE1bmB8JJSisVmCx2YJ0brmR/WgBX+fn5/juu+8S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MkpFQ5TzOBEF9nA4xGw2S4JbRvC4ZtlQhsTRGvMK3rc1gWdnZ1gsFskBlOmrrGuSAo8C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LHQezjsoC195nidHkOcna10HgwE+eP8Fzmcn+OLLL/HN11/DOYerJ0+SUuE1pfJs97wB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GtPptFMDyZdMdQrP020iIR0w3pcMOJuFGWacxSidCn7nOuTeSYSK518UBXa7XULCCfT0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If3f3t6mTsFSmRPR5Ty5UCbl4+yxgBZKJ5oGd5+m+eqjrvxq08paxcUIttYhckLjQjo0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Lpc4HA5p5AYFJfeHSHVZlqlZVF9u9JUt/9Z/yWcgmswIG8EH6XSQDmjYHg6HZJB06Q8A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Z1OuTe57E1OP5HNQwXAdUj7wb7yW3I822qA66+BaJXAAIBrKwVGXdZSUpTKNltEhrp+G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X8pmBtuFPavIhP9vxS38aIe3I7969JK1KA04akv+cgSeNbb6Pzyz3Xt63NbC7XdMl79Ng7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4ci94ne+h9EXKQe5HkmDcq/4swQDJfAzn89TDSKdDoJwMvoqnRtpnFZVhfV63RnbJM+g/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o7XG2fk53vz4A8ZxNJYEfSQ/AMG+kBk7AAIoo9oZ3WVZYnZ6kvaEoFGuLcqY/jafz7Fa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Ml2Xz+S97zSBIm1S5ycwUBl45bsAhw5REGgNazJMxlP80c8/wx/+8Ac0TYOzszMcj8c0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+4L1oFwX95QRQ2Ycaa3TKJxXr15BqQBWEnwgXU8mkw4fMiU1RZbV28Ee7gX5QaYLkhZk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67qZdFIm9OmIOknqBH6nk0jwWuluYEHadix74Qg21oNnWYbpdIr7+/vEb9vtNjT+svYn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oaceDM+qOzYV+8ZQd8lsOGnzkf6NMaHBZnTyKY9MjJLx2QbFEMdDjbp2WK3W+PWv/xab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k7pNyi+51+RTRrelYy1lm5QDSoX01HjRJM4JSEqZ4JyDa5oAYHrqhVAqp5Vt90G1PTNY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TK26rlP/Bzpy4/EY48kszFMvS1hjMMgyWKWxXa1xf3MLFZ3+qjzCGo3M2JRlCuHs8xk9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GvtvJFqoKgysRmPDzNcfX34HxPnSWgXn3alY12m7zd2gDGqnkOVZB9zcbkNZQFEMUJYB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7T1Z/lLFGencR+djX2LV1Q8S5M6yDMeyxCZmgGZZBjQNjscKR+c7tgxtBl6H6fcc/XZ2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cH3/8ceoHQBsCQMqeoAwhX0ufp3sWNZqG5Vutg56mgHhEnxHQPvCKUTplCgVdZGCtNfCu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6TWGJO6kDFSmxxZ8aW0gkZM4avrQCy6JQ4yeRGNe+nRS2Pv5OQEz549g3MO19fXotGT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9Egmk2OF5PgIbnIQ9u1BcE3SIZNKQzpG/J8xodvzYrHA6elp5//8uY+cSefW+9BtEkBy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Lol8f55naBp2AQ1oBtCORuFenpyc4P7+Po37kYYT941GhHTOpBHI64SOmPN4r5ZAyVhE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dCI0XJuMxPv7wI3zx1Zf49ptGNewHAAAgAElEQVRvMD85QVa03QS5n1T4BCG09siyPNVW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XuHZs2eJ+Pt73e55W+cjox008iQjM812v9/jcDgk5SUNR35WduSUNY+8HumdRgGFE1/c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997j8vISNzc3aYg9aYF77n3bcI2JKwptSnU/u4Bn1jp+bSRMRit5f9K7c8B4PIa1No0h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xHgh/4xGozR6gU3VWF+2Wq0wmUxQRyE9KAqUcYQPHX+5j1LAS8FOISz3TKbFSfruN2Pj/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RIxpIiddjh0pJY0A72kEaGc7RKTUIjR/adGnSi4x2SX7j+chIpDTwaGBJOUNDVKZlW2tj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P2SqKemX/CCzOd7mcEvwgOcv/wawznOUaMxxFivrjmOWlhfpVrwe6YjXkpkJ/fvwbzLa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9TvQUo2bmze4uLhIKaASNGCUVf7OfW+a0ClbptjLvWiaJo0p4b2lQ81n7jvaci/k731H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xjqvRyCHaZnSGe8j5/K5pFxv01bLFJnmfaVzpJRKwJxzDYw2MRsryGDWW3VlMjrp703Z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rYKBCbRneHJygslkEuZKVhXCzMS23t17j/l8jt1u15muIIENeb78knIx0VzMHiAfNE0D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k4OsDE1xvFJomhDx/ujDD/HlV19hv9/jww8/xOLhAYOiCI1NhgNkWRiPSL7iPm+32yR/9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Nv3ixYuUIkhdL2mBL4IZm80mOV1MQZcZHqRdnq1MZ00Gc3Rs6cyxZIrnJ+0iCR6Qf7ie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1M08LzrAHR1urS0MQunT4XDE4bBPz0y6IgAnn4slU3VVYzwZp+dar9eYz/L0XHTI++CH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AmgJVOx2OywWi6QjSTMSPJd/m81mie/Ie1wv6TDPC4xGISV18bCEid113wbm9l9Kh6BR/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oyPWjfRKvSJrz4/HMtn33ge9BtOCvC1PR6Aty0IQTCOMwPNAVVfwLjRkMrZtpMX7WWsT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aLqz01Ocnp5hMhlj8biCzTJs1hucTKbItMEh2p0cA9hmk0RgMdwkrVM6q8q5VA7ZuDA7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z7IbOnxIex0UOXzTwNVV3FydnHWDOH2BpXomgBQZAz5Ng8N+j6ZpkkMIIE4dQHK+35YJ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bOp2TJ9wPeCda5sxxSDCeDLGyekJbm9vARdGBwEAqUTypiydeOedd3B3dweO1by5ucH9/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BI+Pj6nsZb1ed/heXo9/oy5PetUHhzTRA7q2RprqIGg8gBEulfkBqeGXTYsuigJZnsHm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3kD7MD/KWBvqWOKmp4sLAdRo0OtFZi1sZgOakudBqGdZKjRmxI3CTuc5dJ5jNJvjvQ8/x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VVitVp06QjInhbZ0dLlh0kHRHtCNh25CobhUBBSoVVUidDUMM6skQt46SIBSHsfjHrvd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9w7z+Qzn56fQGh1FwPs4F5S99w0GgxzWhutJomWtYJ7nSVgCwGq1SrUyNGrZ3dd7FYmB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dXJygtevX2O73aZaMDprzoXmSMvlMqUl8nMUuFSIMqWLioyKVGuN09PT1ORCjkUhjTh4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XJyiMBqvvv4S9X4PV5YwgZvB0RM8U54X6/xonLBe7Pr6uuOg9YVWoJsw3iXLCoRC/dap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xVoYOjoSfFFKpTNjxIA/84tnK40I/o+0wVR00iPpnM9zdXUF7z3u7u6S40slLO/LFFNp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xh55hPzH9Cw2yyKf0dFkYwCmMUoQarvdpq6bNOaXy2WqFzs5OemkQrI2d71a4/XL73H3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SiVFwjPsAFfRSIaigmydOZ7p4XAA6gYoa6AJtSKkR+6VRNTJG1Ts5BFe03sP1zj4+GWU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J4AKM/eUhYKB1haDYpCuIyNUrdBulXzfWSA98CyYZtcHCmksUv5Ya5EVGRrfhNomDSij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wb/FpiHSqHp8fEwZGnKtco3yJYE8ZplQlhgTnBw0DVCWsN7DIzYuQTeiGsC8A1arR+x2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Me51OxJBvuRnSedyrUB3tmtoGMbSmhz7/QFK/TTyLflIGnD8v3yfBEwksNN3euU9+p8n2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9O5+P+xr+H5R+llnsdluEhn0VmqbGaDREllkslwvc3d0iNORA+gyvK69HGcrIF0EkyYNO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robRCvANABd+Rmukyr3hd15PeyBTBtYrNGWF/WaLw36fRoSlvhTOoylrKOdgvYIrK1Qx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36cMJQke98FE0kvfwXLOAb6NWux2Ozw+PuJ43AOqgdINoGpU9QHOl/CooVSDOv5elwfMJ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5Frd3eLi5xWwyxmp5j7o6oHEVYBxspjs9G+hwWBsaNbLDPB3By8vLFJ2tqirVGfJZ+DyS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okgRY5Z6SMCG12G00Hsfa0eP6azyPE9ynJk1PBNptLY6twvkMCLHM+G9va8wHBWAalBW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domCBbxBng3hnYZWWeooT5l9f3+fdBP5qa4qHHclDCyUVzhWR+yPe1xfXyf9whE2tG2k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VWHmOZ9Z1iJ/9913uLu7S5/tBwj43HK/pKyijAcArSxsVsCaDM57KI2OvOcZS5uHNJQy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hikK5KMRSudQew9TFGich4KG0RZ5VmBQDNssCRFV59zT4EtFoMHo0GNCq+DsKgDGwXvA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vDfwNaAcYi+eBr7xADSyLMdgWCDLTUgx1xpwDk1VwTcNyrKGcwqXT97B5OQcD6sDrC1w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xiMcjkesVqtkR7X60kLpAIhok0FHu88a9kHwkdYaKOWhlIcxCloDCh6ZVsnR9UpD2wx2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GKRilkWcFrM2RZQXyYgCrc1gzgFcZKhgMzy9xcnWFi7NzDPICdVWjqYL8Go9yTCcDKFQw2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cg5NXSPLMwzHLbiebO46jMyx2kBDhea+cFDaRdA4zL3V2sEqwKGBMsDJfIrPfvYp/t2/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xIZnofGlBIjoV0mw55133sFms0FRFFitVnj16hWGwyH++q//Gt9++y1evnzZsZ9pV0rQ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D+h2slvDAUArhaoK4IKxFt4oOBU763uP3FiMRsPQOCs2/nK+htboztXLbNYR8AoR9TEG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dLSL+LbdLPmVahaMwSCmMsmImbzfaDTGBx98gIuLSyyXj/jhhx9SSnDyxnV3RiM3n0Y6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/kq1HYbb8HdIHWhTxFpUtx9lbvfK43g84HDYR1QndLTjOukAyEYisrheot7SaOC+sAEC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XqZGt2H3VtjJSCKA1I32+++/x93dHfb7Pbbb0AGTRMioJI0qKhMaUc65TphfOkZ8Zv6f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IVKjFEyW4eT0FMZa3N89oCpjUwwRSZfMwXNk+255rh999BE2m02K4EpjkXvSZgP00x18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3HeeA5+NkWOZCkwalOkXFA7OuZSeROdY/k8p1ZmPK0EUaWw9efIEk8kEi8UCh/0Bx8Mh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8gn3kMZEH0WXvCRRbWMMxuOx6HRtEsAiI5vsskqh5b1PNds8O6L5EuGWYzbyWAs1KArc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T06QizEjfBF9BUJENs8yKN2di610d8SStRbehcYoCgp5lneENs9NOrdSnrAhCCNt3Get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/ktnGAfK+xiRDI1sTJKF3CfSkVwX6ZZGIBUB780mJjR+5DPzTKTjkYn7Ufb0wQzek4qI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BIBlp8vU2h1aCKMwwCWfQ62LsXAT5HBrXNcK5H865FE3kd/6v3bfWSeQz9NfSjwbwGlVV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GI3GHaeU9+k/J1+kvTaSEWQt90+CCzQSZOmBBPxkpIZ8J9fN/ZbOhzwD/o217aRPymm5D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+6UFHwFI8oAOCWUgG/JIIK+qqmD8Nm2q4jFGWSaTCbbbbQJPJT+RL7g/h8MBCsBmHSKM6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7UFcVtpttkNUIER2e8bNnz9LsTEb9ZNkRX7KEifvFvarqOkVNnz17htevXyfDWdoJqR7Y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ZYmLiwucnZ/h1fff43g4IMssQnPH0AV3f9gnx5A6h6PbJF/rGGFhJIrygTJZgv2kBykb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zvSBm6IoEvDIs+f+jsfjpA9JV/w85RJ1IZ1k8onUb2HvXIz+tVMMGtcCHbxvoLkazvko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rLWJVsmHfEZrLZaLZTuBo25gjYWHTynd1tqUZm+MSc58sElHSUfwXOq6TplpshHhRx99h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m04UVjqztDFkGRyfkbI3nEVIb+d5uUhfXKO0S/nVcZYpv5RClrW9EbhWub4+qCZtvHAW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nekj1E0Vz6jVLSq0SQ4Ot7UYDgYYDIoOMG+tCXWmHmjqBnkW0k2PhwOGgxzjUWikutvv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Uu+TfjNaBstSnw9ht0udx6iy0gFEb32ZCLLGn1V0bj2C/WFsm8Fjswx5MYS1GaBD8MRB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cT549gwdQ1jWqugK0QllV2B8OaLzDeDyBcyH9mHYM62/zvIBSGq7xnT4i8jm0DtHhxIMx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MbNWKYXPP/8c//t//s/4j//xf8aPP/yQrpnnOUajEcbjcUrBl0DtYrHAX/7lX6aSBgJN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jRJQk0Ai6ZjP0GZSsElU63OSbn3M7gpn1j4ndTSDT0WRw8QmxZoHJgk7nKRwdj3S4GbP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VrHrGUe8eIQuWyGtpI3IkgGl8qTwmc/nmM9Dp7rvvvsupeD0lS0/QwFMAzxFnON9g1Pj0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YUCbukanhMKGio4/SyXCvQLQGU5N5SMVqBQefAYK2zwvkpFMo4j3U0phPp+neiB2gZNG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7GhskaBPT0+x3+9TuJ6Dtmk40jGiESCNRRIgxyTI85BG48XFRVoHU55bo9yg8YBXCtPZC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MzfDVV18FAyQa8TTm+8AHz5gGGVMSORtWRkflHkiHQxrXZK7JZILlcplSL+kc0PDnufMs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lgzHe1PpyvPnvrUOt+mksUonBEBKUxnmBeAcXFVju1rB1200mGvqZxhIZ1nSLl/99crG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lmnnG4/E4jWBgN0PSjaw3b5omNV8Yjsd48uwZTi7PkA+KdC3ymxNgRopSxTPrpKOiW2fL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Zu3+yxRK0hGfme/h+dNooizgGckIvTwnys9/bo/l+iR4I/eK8lGemYyqvO1MZQSv46CI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N24kvzx79izNS+7zjXz1Hch2j13q2QDQgGibv0jHTtJtEVM1Cf4R+OmAZM51+LvPM30A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oa5LOFchywycqzuf4b72n5HnJyNU8r0yzba/13zJ/eZX0zT45ptvUmMb6cAn2up9vn8e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eJZ0Egiy8ex5vT4dc2+lo0UnkftJ3qCe8T4ApA8PD60TGfVgXdcdkFpGaaUDIoFF7qeU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kj9yvTwX/o/rIM/2aYb7LHnNNd3xVCwPkVG7oihSBhUNTaUUGtegrCtUdYWPPvkExXCAr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7Hy8Xq8TCMEvjkl7myHeByHkGiVY61xbpyqBPEZumbElwXHSGg1WuY+HwwH7/T7ROf8u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SUAx38+9lpkGPE+uIRjCWSc6zDUSvK7rOtFTnuehI3a0G6bTacpoYzmBNhpFEWRJlmch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8PCQ1k5dQ/nFM6He537K/0u5U9c1nj9/jslkgvv7e9zf3+Pu7q4LhAqap0yXspt2Vujo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gNKRlXJc2hV08NiokXYdZyX3QTLSfl/eyZ+5ZqDVH1IeB/uI5Qf2J053OO92v7PMwvt2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mTXYb7d4c/0jquMel+fnYNDpcDgkwJTAiQQVJW1J8Kxr23R9io4OUS0YrZTqgIWkg6qq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nGI4m0DZDNhji8vlzzE7PcCxrNLWDUQb5oMDucEBZVyiGBZSxsHkBaINsMMRwPIWyObLR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UqGjNM+TAK8EVDs6gPpJzEwGELpSG428KDAYDuEajm40yPIs8XI/5Z7Xpd39+PiI169f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+jLAloILvWvxJUuiOoFQ2u1CH+WiJ4o8K8AnGidwrEPaUpuukNLEfMyFF8LH+zBvjkOB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MDKZH87W6GRmCgRpmNmY6sSU0tevX2O5XL7VkSVBcWTIdDpNRcyt5x9nTBmTUCWlQ4E6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makf9eJLOnQ0vKgMyrJMjjUFtPc+pQslQzMe8mAwSEYII6VUBuw0O51OO/nnIQ2qbapA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0Bimo3F1dZUQOz4310gBIBH8vhOQOu4CHQSXREtCZjqQRFuhNDwMPAyUtri8eor3X3yAw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GKNAlE7A25iCBhY7q7FTsAQgJEDAz/Sfh6/ZbJbqtvk/qRgoyAeDQacehswpUX+pKLT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NiSiIpPKSEZrJHgBhKx+a0wYpaXCaJk319fJAJTOTJ9WqUClgE+pLE07i1F+ht+l4y0N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w/exKZF8JeO0cQE9P+xxenmB2dkpsrydmcx7Lh4e8ObNGyilOh28paHecYLFcxCgGQwG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7knZwu/T6TRFKuS+MtND3lvyixPGC/dXgjQU/NKplPRJPuunrcr3yPOWzyTllAS53iZH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flYYl96jvzMo9lQ426QXoznIOZxYQ/z5vSp7qZ0IwOih5+237ImlTnqek69a4AYAQNQYc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QJQ/85m5NhnB7DurfadWOrBctzT6ptNp0iV92pbyVT5LXz+RZplqyiZFFxcXyPM8TQKQ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FJHPxRIDRnOkU8o9OJZH7Pd73N/fJz2VxyjDeDzGyclJmjfPfeA9eQ06rTS8B4NBp8kb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l0jubotEpks8pdQrpA0DHADscDx36LIoC19fXP0mbnkwmHf7PspAqutluUTUNtLX4+JNP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ipPlFh1PuNWmaP3O90nmhnJX7LsuAeD3Sh3OuE5knT1gbmlJK2cf7UVZxH7hXk8kEQEjF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PnspcH/pUPM+8n58DtoTwSC2nXIoGtx0lMPeTzEchtRMjrDi+3/44Yc2ou4Rwfigf0K3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2m9KYeS/2HJBOeDcTzqX0707fFt8GEjgGkbyzWCywXq/TNZqmSSUuki61DhkujDCGusy2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jfwv5QDPmrTPkgLuuZRjzLZw3nVooKNjVHe8mqSfxMdsFqTiOmzr2JK+CB5Ya5BlOZxr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oCqPgHf45quvsH5coi4P+Pz3v8fy8THYoroFtJomlBWdnp6mpl08t5+AWSkrMK6dcsCH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BK3RxOkiBNSVUtDWYrc7QBuL6WyO4XCMs8srwFhoa5EVAwyHY1xePcGxLOHhcXJ2ivFk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qBoX0qRthvnZGWZn5zi/eoJ33n0Pl+dXmIzb0YjUB+Sp/t5HKyd1WU46IvpkPK1g/+TI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SaVClgIjt1L2PT4+dvhF2lAEQeu6Tlkdcu9Jc5T1pKukywS9kSeKGN2Xsqtuamy3u05zz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TzCIyCBTUj08qmMFrwTybi3YJEWpgMDLsHcSjM7DO6SauLBQxMhutzuxipEErYKjzCit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sym49dmnElmWJzWaT5loRnZFt7EN9ZpsGKAW1HHEindpW+JtkWEkGVuqnyDLRYF6fCCCN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dTCVAikBwX1arFS4uLlCWZRo+PhqNUgfdfXQAp9NpJ61HrkkasdKAYloLmyxx/SRivo8N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YSMBsSEHn086jXz/drsVDXd0yonXWkND470XL1CWB3zxxRf4+WefYTqfRUXZos2hZtih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d3V1hcPhgNvb2+RASoUtjaGu06ehFZKRR0Chr8D6joV0IKSA57WlUWJt6BZ3d3eXzpPv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KMu0WO9DWpvVBtXxCN80GBYFqrLEt998gw8/+iim3DpAhw7m5EEqLHkv0gWzFuT3lEoY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qSykkwK0c4GlIZ9qoYSxyfc3UTDaPMP51SWcApT30Og6SCenp7i7vcXhcMB4PI4zTruR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y5mZspU8eVsqAp4DG65QQNPglJECovX8zs8r3aZxth2TEatcuuCI920qLulTOjmSb8lL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8Q/l80sAJn/0pQiqvz/f1DSPJL9I5fttLXksqN3mdIE/a2hnf+2zfASTtk36kwqWxFp69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7gvXJdcZzi5kennvARUarg0GBaqqnU3a/0z/OXm2fD+N8v5Z9QEHeYZyfU+ePIFSKmXv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zb/RSZQZPj/++GMnrRFoa54l6CVpTuoG0uvt7W0ydKT8oP4rigIuppEOR6OUIjgejdDU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HH37AkydPkgHEvQTQMbK5VgCJvyhXacRKXpB6jZ/VWqd5sNIGkGdEJ5hRoLqqY4prkAMn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8ssv8fOf/zx1o6ce4h4YYzAYDtE4oGpqqEZDW4NPf/Ypvn/5LdarFWyeYblcYjqZoXFN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eggeywws6iTZYZQAA6O7EsiRz0r9JdOApY6TMop7JgF/ydN1XePm5qZj8HI9Mtomm/dJ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8m4kuqpKwLezjJkRwHNdLpc4OTmJFrrHZDKNTm2F4TB0PJ5MJuk86rpGXhTBXtQTjKdj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f6aqk0fk2f7UcQ1NnAaDOnWUbYMDOe7v7+Ccw8XFBYqiSCMfqZPqusbt7S2stXj//fc7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0RmU7sptrcI0Eq6l1Tku/e5cKDthozg62uSR8XicJpN451HVbRM5OqPOdaPr6YyTfDdQ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DbvWOjVP4vsY9GnlKeLehPFFdV0BCBl/UAq3t2/gvYO1Bj98/z1ub+8wm89D6ZXSUFrh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2hhsd1tcnF9EEGGDYlCg3u0iT0U7Fm2jR44M8x6pmaH3LkWZU1BOh4ZgnSw+F1p3GGth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HHSWwUEhzweYz6ZQ8MiLAbJITw6IJXgH5IMWfBtNJtjutjBKA42DqxvM53M0rkbTtCVJ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OvorJu0Fu+e60FheM95AlZ8PYHOoN8mMTaZ3gKoNr48kEj8slnMgm+f/4erNdWZbzTOyL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vfbZ+wykoKZIcWq5+6apbkACbPgdGrDhi/Yb+MZ+Eb2IbRj2hZvNZos0JHaLNEiK1Bl4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Z2ZE+CLii/wz96YLWFhTVWZkxD9+//TJJ58EX7FucNjvcYiZQSbLUDcNXMzgKQclrHM4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1kDVaIdPdkoTUDIpOmwAldOxyTBnGzwRaa0fmaa+hx7M5fvgv/iVOL59hPD+FyvI0T1DH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3CQljLo+mqOVgoPHvopIpPNpJm0ifh9QKG0MjMmhTI7R5ATPXlyhHJWobY39fgtv21QEC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Yb7ncrnEarVKwl46Vly/NCykgJeOKUPwMnLRj7LwOVP9h4hKtOkADkWRQWsFa2sADnle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ZGtZI+GQ5xnG4yHKsgAQZr6yEymjrIxSMXrENDCp7GWUQNYYU7l0oklCUcpUbH6xhkmi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RDMZMSWSQ0ZiioKsOwqd5hysa9D4Bk55/MmffRsvPv4Uv/3H3+M3v/kdlssnAApV1eDm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NKVDxdqXi4sLGGNwf3eHTCnUx0OozdGAQxdVDlGG4IhoY6A98O7r1yiUeW8sk0TgJRrd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A2k0cNYvDQa5/9IBkKlZXIM0UhrlUUxGqJXHtj5iMBljPBzhD59/geZwhPYAGgvjAN/Yk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jTv16B6ZR856LxUJEUhwOhz2Oxz2sraFUa1DzWaQTQCHJ1DBmH5AWattgMCixWa/h6gbu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Kg6WN8bg4vIyONMeQIx0yP0mD9R1jcXDPXINFMriUB9ghiVcbGQhgRuprKVglalmlBFM3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4474CnIa3QH1s4J2C8kFxEBnVHzhbeU8JqEnHTDqtdPBknad0Brnnf+zVd8ZkpI6875WH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gM/fv4+8Hw1huW7yhtIqOXutrnBR6XYR2e5e6Ki4HaqqTvyflK9tO5Xu993aRMnr/bo1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gPUKtvGwtt3X0LU3gLfyuaSRL3Ua94NZPtybvtMoryX5RNKmRLv7GUP9c+TP0kGjwcr5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OgjLNGJ5pgS05L7xi06h1AtSD3nvoU2GwWiC+ckpGufROJ/m18o63PF4jMVikXS2PCMJ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SsBPGmV8jsFgkFLlVqtVcnCMaWfeE4w6HvdQ2sH5Gh4W1oZnKoshvAvTIcpihPns5L1s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qo4OzGrYBclNgUJRw1qI6HgHnMRgOMTmZY7VZY71eo8hyNHUNjwbO19jtn7Dbr9HYln6l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39nMTdIiZVtK71PdMiUpO6RM4T7R5np6ekp2iKT72WyG/X6PP/zhDwkUlrqRfMa60z6wQ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4zGGue3eOeZZlKTrMutf1eh37pAxQHRuczM9QVw5N7dDUHkU+RFmMoFUO5wIPnp2ewfvQ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4TCB/P1sENKaBLW5TniD8WiGyXgO2yhoVSDPBijyAS4vrpBnAzir0MToHm02rcOs4ouLC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r9TrpRVkqtj/sg4wCm4w2YE8WeAUV2wNZ62EBeGPgjUHtHFSeoxwOkRUFyuEQjXM41jWa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pqpT11vSQgJvVYHx+PweSrkAACAASURBVATFYAKVl1BFSJV1DuHeirqqBxIKHlUI9cDs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8wLKeShXoz5usduuUB32aKoarnFQWuPq5UuoYoCTZy9w+eJjOG9wOFTITAZbN7BNjbo6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734X3/mX/xU++fM/w/jyHAdvsT4ccHl1hR/8xb9ANhihcUCWEUQGrKPTHZoFKhio2G09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TB7AlUbBeA8FB2Ny2MbjsK9wPFTIsxLT6Rwmy6G0QVEOEPxfh8l0hIuLC2T5AOvNAXUD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KI/MBkMMpzOYcoCsHIRa2myIpvFYbTbYVgdsj0cc9sfQxCsfYDgYp6xYqV8C7yGm8oqU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KwxkDFCXG0zNM52cYT+dQJoPXBroc4uT8EueXz2CjX7JerrDZbtI4V+0B5TyqusL1wx1u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5Qbl6RynL1/g9OULzK+eYTAZofYWyAxmpyc4uTxH4xpYWMCoYP/DiQBolHfGpKxaOcYz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NcxAw+rg0JIn6QtkTV1j/bRCdTjA2TpEerhZCA5oY2PdBkJ0C70GHVJgqZBzEIx3D7jo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PUSBe3V1hefPn6OuKyweHnFkgxagI1B5UBJN7ke7OqiSEiHtWOTOz8h0CGngB+es22yAD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QeEHIKFCNLpGo0mqy2mjRjSc2uZTgMJiscCLFy9gjEkIMw1L58IYFXZrpTPORhKMTvFv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RcL7QACd/cPhkJxpGjDhmdsz5zB5iZpLA1XWoVDJshbD+9ARGd7js88+w/Pnz3F3d4e3b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8S+73S41/pDrY3orFfpsNsP66QnHwwGD4QDeWniju/dLexBrGhuLs9NTfPX5F4BQWlKh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AKRz1QcOyCeDwSA5tkxfpgKVoAIdS15D/uwjeqWNwXA0CmkXRuP58+d4uL/H27dvcXl5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q1gMkNYpDWKun3Qso8dEyNlkRBpa0miXzy2jC3xuGukSACjKEqdnZ7DOYf30hPPz85bP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8DEmdDiG82QREJVOgJoO3bc3qxUWjw8wSqV0FaDNDgBCt2muS6ZgS+dS/i7phmcmoxNM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yXvRJq1CJ0qmVUl5I2mO10wgYU9pSeeXzRU8WpBKGhZ0zrxvz5uvvqHcyiD+EZ1yI/I7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RUZi3qeL6Ng6gqDdxk5SbvCepMVg7IbPM7UxGLmDTkSI6ZaUl03TpDEmfE8wpKsOoCf/x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YbjP8mf5vHw/U/14dlJG9B00/k4wjdH8vtMr97tzVmgjkkBwahmlBZCiI0ytJg0xc0Qa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0lmwoRZlAsc3MFoqwU3eTymN8XiCuq6xXCxw9fx5arL09PSEZ8+epchk34GTNMM9lUAJ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Nkahv/GNb6RafK7VGJMizeT/ANaH+izvPfaHfTSmdKIzpRSGw1HKrCI/OO87/BAM/UCn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YTzbZrPB/f09ptNpLGMIURVjcjgXHKCyyDojkLwP/S/kDFo+O+t6+yP7JK30f+b15Lol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0r9SvrCXhQSVSB/ca+praSd671OtN0eZ7CN4ud/vQ8NHpaEn7chH0h5l9WAwiOVarEV2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6K+qqlPUNaQzF0A0jt+9exdSg02wbcbjcZIx4ZyHiQ4J8HBfg44kbwN5XsAY8maAMfO8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z8tka0g+GQ6HmEwmePfuHebzedo32nOUZQx8+Egn3iNFtHhH75FkFhvnZFmWutRut9uw/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0/aCSJkzQtaeXZzH1NkS5aDEcrXCTfMamVLIMo1j1aBp2swlmf1EfTcYDFLvhDzv8jF/3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y4vQd0HnmJ9dwKoc3mhYhJTeu5trZDGIYq3FD/75D7FaLfFf/zf/LT7+9DP809df47/8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QX2s8ObmHt/61jnOzs/x5us/YDgYQMEDSvZBkAm5SDSqFTNvgqOqVIhoz6YzjAdj3D88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kjmwwhIWC18HX2B32GI4myLMChRnA1g7b7R677R6Z8WHEnW0wnozgnEcGjdvr25Rl9uLF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nl/g/uEOJgLAHFmltUZjLZqmBbLaEr9wptKm0MYEZ95alHmOzz79BqYn56iqI7wP9lBj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8QgFYPH4iLzIofMcZaxXbWwIKoTo7AFn0wsM1BDVsUZlj0lW5CbD6PwCq+USddPg409f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DXiWadj3QOAErOodz/j2bsdo1gPP45JNPsN6scdwE34OlAI1tkG1WS/yXX/wCQJhFZZs4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wtA0Yupf30yiA+rh0TQ1rHOpWFkihVJheQRlfHZ2js8+/Qwfv3yF5XKBn1//J9RVDdMz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MkU4KJaIRKb9CmszxmA0GeEYDTMpxGm880XjTaZScASCVBw0/Lk2Ci6lVKq3Wa/XGI8n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aYuEK6zXa9zd3eHi4qKjyCVSTiePgp4RWQph51yq/aPA6iO0NAT4Hjo0VGCsp5K5/FnW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1rpNq+R59dOTpLPWoZ0o9D/66CNcXV2l99AYW61WSanTuSZqW5YlHh4egsIrB7i5vsbH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OwAqtTdLaw7PFATYzfVtZ11tXY/oni2cUF6HLwlmyIYj0pByzqWUtaenp5QVQIEkDXkae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JVKWJaqqwqgInWr3+z3evn2LLMtwMp1hPJ3AwaQ0FT4Hz5MGbt+xJU1R2ZN+JA+HtX84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ef3D4ZDSSKqqwvn5OR4eHjpOEMGC4XAYmzW0jQNCxplPcojGB+tY5/M5losGx/0WxWiS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ZFRMZhdQGXB9sj5EyhjuWxgHE2aVrlarlJLPjIp0jipEbyUPd4xj4Szx+eW5830tDQM+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WItc5ymlNsiW7rNJWSxprM+b3sdUYbzviMlrcS9Y/9h3en3M1Em/R0WmIjghQSBpYKcz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rqtESwTS6rpJXVoJQkhalY1meP2wzxmsbQTQ1soimamT6IsRGqAjAyTf8DOHw+G9phby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gzxI3gTaTIqUaiZkKtA6tgRseE02XqQDSuN5t9ulUhZmATBDSDopm80mlcHQ8ZAlKXJd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8l6v16nnxMXFRQKA5N72ZSrvT0db6i3JH0Bb10U+ZZ8B6cSv1+uk4+nsOudQHY8YjgbJ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xp3IpNYa48kYs/0snbsxJjkFcr95pqTfw+EAbYDxeIirqyu8efOmU2fO8gfuH7xOsrMf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VJ7EFPDEv3/kpZTqlFxIHpSf4/q5VwQL+tcejUYp8so9ltlcEpDhWdFOyPMc+8M2AUzb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vbwv6Yx7QCdpvV5jNBphOp2m2lo6jnze+WwG64Punc/n+Prr15hPzlLdK+0INlbjPXkm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mcsyNilXyYdKtdF1Ami0E1++fIlRBKdZppZsqiyHUz5EKGNZkfMemW4bobVAYNhXWXJg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u03Pd9gfUtZGkje2W0bovcdq/YTxbIbFwwZZUeL84hLl4AHKNhgMCjS222NC6hTvHeqm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ap2yNZXWsD48R+0silEAe2pnobTC7OICphyjKAcYmgyrpzWMrzGeTbG7u4NyFtpo3Nze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fIHLjz7GNz/7Jr7zre/i737xC/zsZz+Dd7ERlvMYTcY4PT/D6XyO+/tb2LqdwdylY+o+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DwAa53Dx/ArPP3qZ9m+12UBx9nRRoIFH3VgMshy2ttjt9jBao8wNbHNEVdU4vTiHNhrV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VoakqHJXC57//PWbzE8xmE3jvMB4NcTweQro9wnhPyU99QNw7B61CuZ5zIfKttU521GQy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18lHS8FBeOx3OzTW4njYAUohLwrkwwGKQYnpbIqH4xGNs1DwKPMck8EIb9+9w7EK2Tdl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USHYkMfDAV9+8UUCAKUcqqoKRVYmOWqtRVPXyIuQtRqeNdq9RQns9yiyHIUpsLhfQHkk+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A2SH3TblLgNhSLGNm6EQQ9mifbd3HkYbOGFwCSkIYwya2MKbKX/SCSUhORfCzqPRCFdX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g6+++BKLh0f4xgLGALqN/kjjWh6mND67kSPRtdl1FaB0DuQ1KYCaxiWFzFdYQ7sXFGwy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6GKnI5rW1mcGJChELSUKWZYFTk9PsVqtkgNAw4L1q1yjTFujQ0lHh+F4Y0xKiSPKDLTz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o+FDh0LGlwivLAmXZGmzSOeb4Eyo+rimhiqpNM2sFc0s+FKzSKOE+WtvWSNJ55zM5F4ag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5zDW4uuv/oBXn3yMwXAIKA3n21QN0mRdVxhE5d7YpoP+00CUtEclJkeMyLMjLcnIuNxT7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VqngXQtF1U/hlU6iUiopP66BCpgNx775zW/i3duQcrdYLfHi5UsoE2atSSeW+0pekQ5B3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kvjXq/d4h+93znUADt6PPML1N00THZY6gSlSXkhhbSOY5hQiOi+cPUGHWofnZV0aDUuZ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5TTIWcvOs+X3ltdbmfHq1atEN9vtNj0P95b80O5f10kkSEXwQyouGtFpTzRCGr9tnWFr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VDfVWTqjfUNMGm1JcbKRhjDk+kYq91BGaqSBnECQWKflXChD8ArvGYS8N9fE/we+Lzr3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efNDzjKvHRBv9d57pJ7qgwnS8OvzSAtStmmzfWdH0pzkb/7OvZHpoHzxfXwuybtyvZRP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layLn8/nGI1G2G63Sa4CSHJXRqc5l5T3pLPF5+b66QhLWivLEoM8Q11VeHx8TE7EdrtN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AZ+V7+f1JGghz5nnKoEGAgxZFka+MEraL5Xhtfj8JmuBcl6rLEvMZrPO/b04k/5ZyLp55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s/R+Oh91Xac1No3rODiSXjkJot+Hg3TH2fNyDyVYJveZa2VqsMxakEaylAmUoQRFSGss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7BYt6T/Za0ZjOp2k8726uur0HZBysJVzNslkrpGRbNaLkleMMaiOR3jP1OXwnB999BGu3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M4G9DxExNo7kuUh+5pfUi+RdmdUVaLGt02WHVvIp1392dpYylVqGB1zMIgjnG0D2mHfW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viuKAo+PjzgcDmkcoTGhwaRs8Na3yylvd/UR80GBl8+eY7FcoxhOkOUFquoY96HbSLID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AEBovpYZwGg4HYJa0Aqz+Wlo3jWd4vlHL1EfazSVxaAo8HD3DlmMFNZNjepY4+buDhfa4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yy/xk//7P6DeH/Dy5Uu44xEmz2BtjfuHNYbjMV59+gma4xGNbYJjJfwHoE1Ics6FObpK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A2gWHjrU0TahlKKqGzSHIzbrDYbjEZx3GJZDTMYjaKNQ13s8Pt5h8fAArYBiMECe5Vhtt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nF9e4PHhEcfqCGctbq/fwqgrjCcjbNYr7Hd77J42KbjFr77/lcDxrFtKlWcZ8iwLDndd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A2UI5UCAQsiszLMMg9kMcA7HY4V8OIDOMgwnY5w5j4f7+1AXfn2D3WaL2XyOfJjjsN2h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uirMEM+0gUXI2B0MBthsNmnNh+MBw2IYHe/AD421yGIjryCPEeu4DBBTxvfbA+yxho78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mDKMZDy6eMDaR8XR2I5CB0I4vG+YkTCc79ZcSYMsCX4V0jw+++wzfPrpp3j9+mtk1wq/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JdShZbgPKVMahNJR8z5EmLMsi+H7LgH3oxS8NoUXI6GyxiTL2nRTadhIA4hrouBg2mVV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rl10hCKjHkxT+vTTTwGEeYFPT0/JaJRClAaIFPZsv890Z6YPM6Lyx4zrpmk66Zmj2PCD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j+Fw0HnmtgNuSFHXujs3ki/ST/s/DZkCwv2UCLUcc5JQpXgOcp8nkwkeF484j0jv11/9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TGHyHI7Xdw5NVL7ehfm7l5eX4Tyc69ARlbhU7jINhH/rG9Hcc6nQyQdFUeBkPg+NkrKs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jlWfEdTGFmQqD6yQtPL96juNuj9v7e7x7+xblaIhhBENo6BEwOT097aRm8nlIT9LBl3Vs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uL29RV3XqdsqeVWmp9JIlPTJiGfnmirUAMF7qBCghY1RyY7DQFkQDZwizuXj88iaaBk97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VBE84Wiuvuyw1iVUXgJHjFCkvRKKnk6LcyHzJc/acVoyMixru8m/LC0I1/Mxe4SgQVTG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VUl705bY0cIAABEqHQV5Hvvi7vK6kH6NF1BXBOMjCGMKODO47N3KvaYRQD/F+Wr+foi8N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Xn5OXldGgGRElu/lF//OL2aUSGdAOl0yy6gfhSftye6fWrelGwQFpKzuAyLyRfqSHf55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lHJku912Uo+5XvJLXdexlAfIMoPD/gBtdKThBgqh62fT1MjzAlorGJWhyHM8e/Ys7UdZ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R66rDyrQ4WIksk9fdBKov71vM0R4rpRhJycn74EuOj7b4XCAi/qAXVUlAGjj/+i0Aeza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jsEhtPA+GGlnZ2dpfFzTWGy3m5QpNp/PsVqGOadKqXQWQEhj5oz5/ohE2hW8Lvmc9CF5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ur0zflzYRAU2C3LL0R0ZOmVIsaZ5OJ20X6VQBPnbkHYPlBaPROF1PZlGQzmXUk3qM/CJBp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vcdhfwCUx2w2AwyQZS40uhF1pdS/fCZGPkkDq9Uqza3nM0i7+IMBDphEm4HGM7A2lntB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dWzvEKC5ev4c0+kMd7e3eHp6Cs1WXavXyFesz+WkhdlsBm3CeBwXeZA6s3ExpbQJ2ROz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xyiHMygdoti71QJZplOgRILW5Ec4h6quUt+LkM0Q00gzg3IwgM4zXJxdIM9yjEZDjMZj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Gm/efg3vgNIU+P6ffw+Fcbi9B+Znp7i5ucFmvcbZ+QWGkzEG0wl++rOf4eHuAdMiwx9+/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tlsoo3H16mOcnZ+jyAweH+6Zq5f4gHRLOqQdqpRCVbUjLY0xqBqPoiwxmkzw+eefY7Va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51CZQWMMsjzDfrNGqTVWTwvc3d8CsChyDe2DszcYDvG0P8ABqLyFU8Ds7ATeA+vlEof1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BLau4Z2FMi1AttlsAiCr2wCdjIDyGaxtweH27yEL92we5Mp+t8Nms8fTdged5ciMgTIa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YZ3DyWSMp7qGNqHkwnkf+qXUocx0MptDQwX64r4qj0asp44zxR0DEs7BxhTjIkZmtW6z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UCYDVCinMirUlGulcXIayr3YuyGDCkOoAxNFwy4yN5yLDRQqOF/jeKzgvYYyClr7FMFN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UZHJiNdwOMSf/Mmf4K/+6q9wc3OD7fYJb9++wd3dXUphg1KBYZvWMVAqFCsjNiyyEdlu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cdbHWWdRudd1jRKtAScjYNx4rdnNMHRBaxoLwCPL+Bxd46tvHEolQqE+mUyw2WwR5kIp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apgYHBtP5CYhigWfPLrFYPOLm5h2eP79KToBMhx4Oh6jrOkWTxlE4SKEvIyt0AimAJOIM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azz4uaA8a2gdRiWx2H4wGMWmJio5ts69X9PT7h8NwzZRQApH6RDQ8ekbKHR22VlwMBigO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+dVz5IXGm9df4ez0HGcXl8jyPFrSDmhqZFBwTRwdkmVQRqfGLEx3kmli/DsjHjQa5dpT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AsyyELHItEGZ5ZiOx9hvtsiVRjkaJhroo+3cD601RmUJV9WwVQ2jdWiyFPmMCnIwGGAw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3aGMjjgjuqHGe9TpGE4HUPKrVPRJQcV18fkDD4Vu1YEXAr1x9u98Pk8GkESxAaSuobwX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lXcqRDAtpL94Z2F91xmr6wr7/QFnJyed1Nl+dJb72XdcZFoS94KNd3iG5KvWSQorVApR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JNkoDfb9YYeqOqa5olAORZlBKR2aWSB0OQzp8wZ1c8SxstBGQXsFQBpQdLBIM2FmqJSb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DW0EADqkjB3rtism90M2hJJ7Sb6VjhQANM529kMp4Hg8oBgMQpduoXRlqq2UzV2lTJkWG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lFbnf0olpzyY8tdbcC/Jc6xCH6wR5Jp3aQMtxwD3QkZOyPk7qiL5DzLWQzgnmUvbIFGY6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oj7ttupMSHCc3Fxgfv7exRFSJefz+fQOtQTkhbYh2Gz2eD09DStr9WVQKYVbm9ucD6f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OAvUxwMG0ym8s9hvNxidn0ObIkSclMJkNg0jWZoaNspdju6R4BLPVKYOM1rGFGZJN6xT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dlr1HZmXjNumQrVvcDgeUQ4HoUmJGOeRsgugUeRDeKehYAD/ftopAQJ+LjnE1gPQ2O9r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pTSyEqirONLm6GA0cHp6CmstFotFminLMxqPx6l+XQI83D8ZdScvSV4nbXDfZDaOdIQZ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5DEKKKOnUm7KNdPJb5oGm80G2+02pfvOZlPQObBNsB25r9Sfkncof+go8ox53tRLdP759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ZkNboPLTO4ZVFnmed63Pt+/0+ZelxX5xzCXgFWpCWfEg6ZbZFcOgiKOdD8x54DRvTd7t2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rC3s+9nZOb7/z3+ITz/7DNPpDL/73e/w69/8Go+Pj3DepaxAzu0lP/McnXPRQfKhsy5C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3M9jXWOUZ8iMwnwywMPDY+CnYYF72+BwaJDlBsejSnxI+R+e02F/CA5bnuXYNTWyoYE1H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8uoFntYb+Mbi7uYat2/fJH2UZxlOyyGKPMjRxd01zq6uoIoM280WL17mWC4WWKzXUOUQ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dxiMSmw2e2jtMJsMcKyOuHv9FR7fvcbl5SXgPUpjcKhqeAEGGqOgvY/2hINTBtYpVDXt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iaflAnAWRW5Sp2Hraqi6gW8MhqMSq90GX79ehJpVEQ121iEf5PBNhU9eXWG33cJVR1Ra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BUo9w3r9hOFgBGcd1k8baBX4kja6daEmFU7BIIf1IfNJG0OrB86GOtlca5RKw9VHZFph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Nbm5uks7IixzGAIfdAftdqH0tmBW5P2K7WOCw2WK1WkBpDyiPYpCjgcW+2kPtDCaTKZTi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ob6xFlplQFtU4KO9DA1MPaChUdYUwqzjYUM5ZKO2hFWUrYEyOQgPGO3jX4FDtoXONs/Oz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MD+Jwhk+3DSiseFQfHIu6qqGyU0KzUunCJ6OcWiYoNCmVFFB0Sv/Z9/6Fn70ox8loaeU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wshwjNRINNt7D+tijZpSyMsCKjN4Wixxd3eHZ8+eIc/z1NwCAI7H0Dl5uVyinIwAgahJB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h0NA+4IB2W3IQcNWGi1S2VLAGmMwmYyx3W7jXrXpZf1IKQ8nzzOcnZ3h7du32O8PncgS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sosgBQ2Hu8t0GV5bKjKug4pQ1hrJtUljgY0eQvpsqOGQs3OlMSrTPPproUAEupGWfvSP3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WhmjJOPRGM1R4XG5xHw2w6tXH+PN23d4WCxxeXmZImhy5mKKWBwOODk7Teci1yYNh6Io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TAeXddp9x1FpjYZIcF6gMgGJ2ouRE3SMpcGbHCgf6iryPMwxLePes1EIAGw2G5TjEWbz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Z0T76ekp0ZQxJkX2GSmUCpcGd18BBxpv5y+HaHGoo/De4+LiIg1IpzCWGQnScZBpg1yv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3boYfmetZVHEiA4+HJXr820fmJJRKnbFlGMzZIpjGqOQM3Ld1vclh023Dai4ltFoCGMU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uy20NinaQroxRie6a5o6lTV0Iwbd6KEEhnjW3CvpMPD1frQ6OMccodFJjxOfkfshnbCw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VTZgtl5cDDMfTDzqcXLs8X/m/kA72fq25pCcJWkpZ0V3bh0cUBbpmBkg7MoZ7J2W8NLpl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kICGXBu/Tk5OcHNz04lwcY8/9BmgBRrk/4DWoOVrOBymcUGcjUm6YL2g9x7T6TQ5TXIc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OBsAJatTajKjqDw3AmzDLIMS4B7TQ9n5+vHxER9//PF7TkHfkaFjwdRSRgTJf4xIUV7K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l0sMh8MAIBwt8kw0WRM6qu+0hIjABtPpFAyO8H0ENmTvBaVUp1GZUgqH/QFlBBWCHBhh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MsHFxQW+/PJL3Nzc4OLioiMzGVkF0Bn7xHVKHS/pjimvpE/aA/10XmmvSf7j2QJIEV0p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r5nneQJTGLk1JoLAaOKEiON7qeHvg0ldOcozZQkOa8AfHx9xcXERspu2W8xPTiL9H9Ps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GvBkooC3Fc2HNLp+ZQJQEOWUNcuDRduZuXTdQOrxPRq3lmXgfmrOG/gwNRqNRotXf/vb3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58+xWe9RYZ/2frlcJvnEPUvObVUjE9mOyoY5ynmew8dMJKUUFBQKk+GL3/8en3/+ecgs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cPQFZrPZ+2sHQmNZHxugxSCRUgrb7Ra//fFPYL3HyXQCGzMA2NjKO4f9ZgsMwzqu373F4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kXsF6xTOJnPsXYNRWeJ0PsebL7+EdQ0eHx+Q5wGMaqoQKTZKocgyVIdD6OIdu0wHgBLR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Jq9opWBtGKcDeKxWS5yczGHWBH0Y/Kqx225hmwbWWcBZaLQd/p3zyFQYGff5P/0etXMY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aqUwGA7hlMKuoaF9NgAAIABJREFUqnB6ehr3bAet26akSd/5AE7UTYOi9MlPCvJLdXhO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5WgY/a3dM2WfWWtimwa4JdE/6KaMN4p3D3e1tkm+B59r69jrK4f1+h/F4HOyY/S7JCGPa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6caCNc3MXuP5kHeMNvAudGRumhpbNqSKOor2q1IK2en5GW6ub5KANMZAs56EAk14wrEF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wEUUwfvWgCAiS8foBz/4Abz3KaXj17/+dacIOqF/xqCMjlrX4QmF51VdQ2mNyXiK+7t7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ANArIjYGJzZhM1q135PX6xg+Jh1FbmebTF/R8n0wBk3+TqVtSKVFZM0VENqnie7XWOD8/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99DM41w5T5/sYHWD6JiNuTKOiEQC0Z0G0m88qjX0ZOZMGnHx2RohZw0PUVHYqk88gnQdp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lSwjNzJKwT3rnwOjgYf9HgcfDLT1ZgdjDD797DMsF0u8ffsWZ2dnePnyZUhVfnzEYrHA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ptqaz/7TTdovEhHVSpbrpcp7GxwIqMFWil43aZUMvqe561Tx2vRsExGinMwUQkZY1Ia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ONaMX0pHJsgCY8AyYAk26b5Vxe+Y0HCU9UIjQkArAgukMCqfhQBplow4qWhou8pr8zueh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3Ff+fjwcoFWM0PwRR5XnI//WAefii+tg5ISfYZooeSil2RrW2rbXTCnQ4swZzVNeochy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nJ2ewgPYb3fYbUIaqK1qPO1CZF0BmE2moVnPbo/BsE2xTFFt1aaE951C7hW/ZMSWxo50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SNki94hgDsFJ6eDW1uJ4OEDF+lmmWpMeuGcEkeRn+wZzP7OErw/JA8m3lL9UpLyfdFal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f13ek1kb4/E4RUEpEySAI7MfpPyTDpG1YYbkZrPppMmSt0k3cg00rGmgcI8oM6RzwvNj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S9aNSt4M14v0r1RoWuJCehpfBNl4X3ZeLYTuZhdWGkykUa5RRmklqMn3ce3bbWgsRHuF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s0wJpS4huOlcnIVqCmRx3eTXprJJTpEvuF/L5RLn5+dJHhKU4x4zQkYHtK/nl8slptNp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XH/88cf43e9+l2bYSruiBRFtippy7yWISEcZaJtakk8lgNB3rvpgNPeTJRASpJR8JvlT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mM1myYaQcoV6jXzXBxr7M8PpeJAHqGuoM1m/V9c1Tk5Okh7mWSnV1j1Lu5N8R7CX6yOP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J5X0yj3kPjETj3YR7Zw+KEhe3243KIoB4IG7uzv87d/+LU5OnyMzOYzJUA5KXF5e4fXr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0OA9lFIYjUf41p/+M4zHY6xWK/zyV79CWRR48dFHaQ3r9Rrr9ROK3ODdu3eYjAY4Pz9H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sbluR/ZWpjoc9gc4a6GNga9rHI8HTMdjXL+7RpnnMHkeHZnW3gOA3XaL3GTJlnXOYXc4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Cbrl6BwO+z22iwXqqkI5KNBUe1jbjlQL/GFTHThpqa5DV2NmXspXxzdArOcUMuh4rGB0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n86U+2CtDSOTtIb2rcwoRyXyIkMDi/pQ47jbwsc1TycTVIfQw4OTFGQXe9qCyU5zLowRc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l0fgKwL9kl8Jtkr/YbNZJz6XgCbluQSVyEtBfrs0KYW9EpRW0LrbD4QzdiWfJd9JtaMP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wUtcNPDzevHmTAljjyRnquu2OnPQhPLLpeIJbdZuYMyA1Ic1PQUapYvc962ByGuitQ5s2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CFk3MJ/PMR6NUgH7j3/8Y7x586azuIR0eo9jFDDslmidw9VHH2F+eoLZyRy/+M//GfvD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ncUudkADQCvhVCJEn2VdikQC+SwJrYg1ClScJBquj8QhjTk6JDIyQIKSKa39tJMPIfGh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4KMyJHEAYZQDlQ4NbUm0kvBlY56+cynX0DcM+d7ZbIbFYtFxkPvIqtwnXrcfUaEA53Px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qdD4GRnBdi7Mnc2KQWKcx8UCY+vw/PlzzOfzFC3XWuPs7CwZCxL5ZQqXRNe5bzTgyaR0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Go3S2pLyF3tC4bvf72EV3jPQghCuOwKziJ2mLy4uMBqNcH9/H7rORRCA6dNU+FSaEumT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VK5cM4EF6WDzrKVTMh6P0TRdh7OfCk8jRgIqvJbMHKA84v5SYYf3tzJHGg1VVaXn987B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90BGT3gelFESEeUaJPBC/pLptl06Dx37pBJQ1ibHtk3nC3JyNBzi7vYWeZZhPptjOg5z6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C0PY8zyDcx7DskRtW6PC+3YEh3MtfUk5JumSzgCNx/F4HDJj0E9tbWVgRyYLfpDyQQIn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PIYGHACKskBjw7UZDWGGgqS5Pgj2Iae11U3+vXW1Z9Gtk5aymOcjPytlqkxZ53cpv0jfk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nSK5jv71pHMxmUxQVRU2m00CnljyIDsOS6eP5yNpQcqk/t6QdmVn+7IssdvtsFgsAAS9I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dl6FdG1tNJxqM6l4VqSDyWSC1WqVxgjJ+0+nUyj/frNCKVck/fJnGuiMetE54O/8PHlb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y/3Y7faYn8xhVezQ6dspA9xD3mMwGOD+/r7TPIh0IQGYLMuSw8nxRYxMHY9HPD09pZRR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tL788ktcXV110l7Z94IpspK+ud+M7sk9ZtSMMk06P/IM5d6TpynraMNIW0fqb54Xv/O+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G1/kcXHN/Tf0ABPmHoI6s5SXAQmD55OQk8Q8BBH6efErnm2eglEqZCLJ3hczQ6uvEpmkSe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0B2sbQIXzoANOOSLlGeUGHSuTBTB9uVzg+fMrfPrpK3gf+ld4tOPtaFNIHhqPx1iv18ig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FsYa/epXvwKUwu3tbZqVG/SfxvXr18Hp0RrrxQIKUZ74BsZoaB2ALkn7wTmJOrMokJlw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UIwGsB6A0tDG4Hg8JH6iLsi06XRer5oGWZGlMiRrNQqtUe12qHY7KAVMpzOMxiO4ukpyt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tUHyjhyVPADETAT4BPZK4Nha2+lELnWXcw7HwzH0/3AOWazNhwZ0Hko3vW2g4eCa0Ldo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oT5WyQYhCCXpPdFknLMs6/cj8aRRSlkW/u68R93UMGUB50PWDprW5whzplseYASUPE57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izJUpVTqlVCWBZbLRedMKEuY2ZnnRQBIrAtlVt7DWZccVOdCnxStQpCI9w7gr0u8kjIJ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MtSVQF69UN7OWlgbFEdqAuVDcXXfAaJRJZUTmWU8HgelEwXcYrHA3//93+Pv/u7vcDgc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hNB2FKw5uwU2Df78e9/Fv/rRv8K//jf/Bv/uf/x3KMoSRVGgKAZYLle4uHyWIszWtlEs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qgJ8t2ZECmWtQ2OJ4XCI9XrdOk66rTOUCoVf8lryPUQSSUxS4cqUGwpyKsGTk3lCbuS9+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6/Uam80mFrOjozCkEUbkpG/A9Q1NMpmM+knlI41QRmGk8fchB5cK5UOAQj/ilNAvQRsf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Q0xnM5SDAS4uLrDd7XB//4A8z3F+cQHnPKqqhrUORRyH8/LlS2QxGknDiIJRGr5Ugnme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KgWkiQpNCkWCKlJ5MROAApWOAOmEe8m94bMuFgsURYHLy0tUVRWK9kWkQOnQUGC9XifD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A0j3kQacdDIlX0ghK4EorQ2yzHQEPY0E0t18Pu/QvZQTWZaltS4WC1xfX6d9kZF757qO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5CzOT/SCN+R6syxLDVj6xqh87j5tcd1ELvkefhFdpkMrv5pIv1nWjrMwSkN5hLropknj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HMPBAJPRGEaFtDCjw2f2u33qaCvpUvIjz/v/zyEjz9aC5qQSIo1Ig5Uv0iqvS+dC0mtR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FyH6a5sG7969w3K5TM/BM5LPwgY4Ut7xJWXHh159OSt/J33ynpz9LWmdz93/ktekYSrX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3U16nBSNaWj0/P0/GOu8lx6zJjBjJZ7KhHq/bp0PJB/KelO95BM1ev36dIqvhc0hNFpVS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JKJHu6ISR9wmwBjnYNuH7Y/KA6+Qz9c+cpQ3SKaIj9/j42OpZGl1i/jCv07AHRZ4BoomJ8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uj/LMpyennboVMpNOkxMqySf8BrUud77lJ1GQIMyjk4gwVc2p2F0k9di1gjLcBhR4exa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II3zbGiHtGmDpsMDpBM521jaMtxTrqdPZ6zRlcARS8UkTQd+ap1WCcLwftxzjlAjf1He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6dK47akjqXRlp5dnLaC7BQD57HzwhjdMBeJ9+QoMx/k2+V/Kp1hqT8SQ10GrlcYU3b7+C9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Yrm8T3u/3W478o10RTo9xDTcf/iHf8BPfvKT4BBF/QzfAl718QDf1MgUoLyDQUhfLcsy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dUvIQm+NMJ4n9LcJY/9sY1EWRRrJpwQPGhPKH9i5uiiKNMN3NBohL3N47QEDOO2BTGE8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+TjOri2TogxEvE+K8Eb/JstMGlkWztu2vSRAGy+MlWkaCyiEGa4I84FJUzwTOsdZHu7d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jZeyuDaVaXiESLeCR56F/4X9NHEsoXuPl2QWSgouRPqv6xrHQ5uyb13ob5Jlps2GirI56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l5vNBrsoK7QOzZeKvIDRre0gbT7KY8qHwWCI4WgIbdpMuMVygdXTKgHn3PMm+nSUcXVd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UHXmqVFi3jXyTzqZpsF6vE9BFfyc8v0X2+VefQymdagzmJ2dQTYPVsUpzpRr3oQHwoXlG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x3C/CiSntIYyBrP5HMvVCv/wy1/iR3/5l/jNb36DX/7ylym6SOZOTnEkxmNEbigw1o+P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0Rhff/U1ZrMpvvu97+DnP/85np1f4PrmBqvNAufPL7BerWDrGo3yOFqLKYKBmUeiQxwm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rLWYz+fJgJS1J9Ko6AtwiZJLhcwQPaN4svmHNES53+H/YWjzer1CWV7EA2bEtUFoUuPh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mL4SZq7N5/OEXNIwlI6iTC+QhjyFuXxlWZY6IBJJkoYCf5djJfqRbCnoP4S88vNSkfA9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Kiau4fLyGRaLR2z2B0wmUwzGYxwOR+x2YYZbPhhhvX7CaDrFbrdNXRPZLIKGABXf4+Mj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D1gHV9Uoh1mIZngfm1EAKoIDSUFmGTxUJ5WX6YaFycIsaOvQ1A1M2aaySeScIynCTL8p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Z8YhRkaMcDZE7lxDQzWaD/X6PyWSSIg8UlrLzad/54++kB2k8yldr2Co4h4jkIiJ4dIg9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ZTns8A2RO2NM4o/9fo/Xr1/jxYsXiR611jgc9lH+COOjbrBdrTAaDqHzDDVCbVzq9Ki6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f+8DUpJW+fcsy0KjMR06Ctbex4ZWDg2RR4QeA963zlFSUlBovMehrjEYjbE7HjHzAczL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FgyzKtYDORdSi9ih3DXB6DOZgfIi2hUtCOdCd2jlA0CZaQNnPbI8g1EmjmEALKgQu2dM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0CAPyk6pgcYy5FphUx3jNTScjSNM8iI0bwMSIMC2/NIxZoTFWtuZPdkixd1mUfLnDzl/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IMNhlzblPXitfoZKeO4mXYt71JdTfCYJjlK2ECSkI0N9yBpBKY9pqHJNMuNGgsrSKZc0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etubN29SdCM8U1yvCjxtjIH1cXa9kFHUnS7KH8o5GbF2zoXO2tn7pQd9wExmrUgn3TmX6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7QgeK6ByLA2ItBdr4JRSGJYljocjhsMxijjzPFdAnoWMCCtkB9dJJ0eW3ABIUV3qRz6H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amyK3zEYijTCqxrTiwWCAk5OTtLeMgsjIIWe4M0JZFAV2u11ybJl6SxpmmvN0Ou3oV0Yx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XEh52peNHwKZ+B6pU6ij+Ry0A72PzXd06HyvvINrGmjVAvLGmARqyKhxcmhUm3rOBmME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hdxn9l4A69R4jiLxnnzYBJGea+8lrAi2olRca1rrk0HvvO7aYUrGutSxh9weo2GXbew/t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/zF+86v/Fw8PDxhNR9BaBR4NChfeecBa5GWJar8HrIWHx4//w7+HUgr7/Q7aaIyGA1RV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JUPAR4AlglsJuHxzm0KjRwzmFuqlj0yALjxpAaKrqbHC2lNbBUYHHw9NTAKazMI1EKYVB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T1rrkMfnn89DtuVhuQM0sN9HugPQVDUGgxHGo3EcPari2SjkgwG81qjXIZVWQ8F6i6o+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42MLaLNTSewXnFLxvQadjdYS1DayrcTgeUDcWx/oB223IIISKjZhUmKxSxb49jW2gPGBi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AVTjUW32QBFqbbXXqKsaznts9tsESje2gVOivFEhRn2BpnFYLkPNq3ce+/UOSmnUOjScr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yi2sCk00dZYDBmhcA103sM7j7uYOGQK9NI1N4D/HmG2Oa6xXTyhyNriUQLJH49pgh4LCv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OR6Wo/u8jdHWGCyhLZkZFCbonMaHjtnL9QrwHlVdYzwaAU4DKse+snAeKHMN5yrUTZAVb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tdDe+whgANlkPIXJDKpjSKX8zrf/DDev32LxuBBGn2uNdc+y2oDUSIPmeDzGaAOLxtu0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+Td/8zeYzWYp1UYKBmkQSGPpcbFIxs/P/vZn+Ol//Cm+8Y1v4Nvf/jbqpsb+sEc5KFEU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cTKfY71chDmdLhRLK7RjD4qi6HRJlUJephBPp9PUHEgaUVKh99fdRzBbFLJNMaERI68jU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Ybdr19Qqf5+MjCYat6enp7i9vU0O7nQ6TY6rjKoQKWTaa1/xyHoomf4ja3WZ8iqff71ep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lSqfU54xlTudcXYupDLoo8ZS+cgoIxGo1IDAe5ydn2OxWGA8mYSUOR2URnr+soRzIU1p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u+wMPRgMQnQtGm68vzRetNYwOoP1LbKcjGvdjg6Q6XQ0zgCgshaHiLxut9tUYwcgOdtM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A2R0TnkPpVLa1Xq9xuPjI8bjcWr6w2g0+Y+ABPeMCDlpVI6pkYYQzyL8HuRCyyOBRpum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IF6Din46neJwOOD6+hovXrwA0HbffHi4x9nZGc7OYvc7KDR1g9FkjMyETtZ9Pu3zrJQ5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EsjLfJYsjzyuFRxCgw/fRH7xDkbFFCdlOuUalJ/GGAxHIwxHo5R2yt4DKQ06OstMX4Z6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ksZ1IofOhlFkVNYtfzs46z4oy/j8BPBkpFE6Gqw34zUJPEgHNTwn1xiMHumcEWQZj8cp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pCzqO2aUIzLdTD5LG0X48LnSmQWQeEUCZfyM7OZKI1ka2OFnk97bB0V4Hzr9MmrM9fMz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13VLuywiwNKilEy/XwBc/wwgW7ytlKnnv/v4eg5jtwiY+RWaQ5QZN3cDGNHt5Hv000SzL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sTTatOnfct19h5yIvKRFY0I/Aeo1SRfk5QDyZIAO+6kROoRrpePv7biRPC+gTZikEEBk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uzwzpulJeS/3W4KvRVEkB1WCo0CIrrG5ChDk23Q6TfaSHBEmeZX7THCcNW10tjjfntld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LQvgiHUm+6ctoabPwfx8CDGUkVGYFrVYrnMdMGhntIcASMhFqZHkAT5QC9vtgvJfFEEp1x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fyzjaZomdZfn8zFVmSAW91LO/2XGAp8zNAtt9QbPU2amkA4YyZbAX0tLOtlrh8MhNUp7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/enqK6/t7ACrMNTUa8A7WKmw3S5SlQWY0zuYneFou4VLv2/BVHY+Yz+c4KIWqrnF/f59k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nYybFjgDqqrGaDROZ3Z/f4/1ehP3OEPdVDg5KeFdbA6rFba7bVpDVVU47A+w1mH9tEae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9FIfbXIAaRTQmzdvgj2lVOBH59qSSOOx2Sw6Z6qQAz6kaWcmQ93UcI3rZJzCB5ssG0T7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wvb8HPHBxcY6m8ahrC9s4NE0VoqfOoq5qVHWDp43IXkFo1lTE0WVSNzYq+E27Yw27XAMh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U9VNA4fQZ6Ut1QS8j6n3gjctbSs6jkJf8NzKQRkBDYcyypwiL2BMjurYwLkj6sZitz0A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n/DhZ6XCvZJM9S2NG0MdGpxieCS6kzxifZNqZZldh3iO3oW6Za00lKK+BQaDElrl8Latm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2ysA3HpvVBllK+29Hgvo40zk7MOysNJYPj/jf/9f/DYOihBEKmxQaDKq483He4G637NSO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lPUzFK7L5TIpMRmxlIamrMd7fHxMh8jXl19+id/89jcwUUhfX1+naz48PGDx8IDxcBgQ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Xeeci3N1bauIeD9Z18E1MvWURkC/DpU/f8ihJRLKz0sFSeXO39nkhwY+nQoakv2Um7CO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HA6pKcB0Ok11HjKawD2X6anJYM/aDot9o4yNg5KjFr9TmcgxMRLR5Z6xe7LcG4kWy/Qr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ZLod95LOMZ3OoihwcnKCu7s7PH/+PJ09HVemo2sPnExnCQygAUIjhg17DNrxAUBwNGno0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qotkW+egXDuInUPn7+/v01zXLMtCpDJ2r97uD7i/ucXZ2VmHHuu6xtN6DW90MmhkRgX3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lNr79PSUIj/W2uRIbTYbKKViZ89u92N5PT4Lhbik8350g6++UyiBLJ6jtSENheAR/1eW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s2bNkYNzcXGO1WsG5kK55OB7hfWxWpHuz89B1YvsOLWmJa0pGsUDi+ZIOCB1MjYAWDwYD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X9KIlBFKhfRoSX+skZOGdGrep/V78klGTWhsch8pZ4Og72ZJcH6d5Ce5L7y+BB5aQ8cn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ZxOYZCQLORPm0EXnEq0j5r1P2STSsQRCOQSNden0SD3ANUsno//q02QfxADQMcaZssd6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mShrtKxQxjJq5JxLRnsfRKTcJC1IQ5+f5/Pz3MmHnJnNe8g1UFcQRJBnR5CAuoTdTPm3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+aknkXYaNMrD2wZem5Te199Xym42npLOftM0KPN2hjSBLO6tpEk6jtxPGU3kc3Kf+eyv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tFawvq3fpK4PDodPgKMR8+clb0u90neaJaixXC5TZ2meYxd4bptzDYfDpNuoz+UYICA4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Vlgulzg9PU3gp0xX55q4TupmlmrkeZ5GAFH3SxndB4rJ3/yd4LO076QzK3mU/Mf9k/YM9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9vBZ1lzHdGfVKhY7Fdd3EzLRwr4uLi1ArGvWeDDh47xPfkib+9E//NNXfSn7oA+/99axWq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29vblBXA55L6QsomeVYh9TNc+9e//jXOzs7gXJsOLdev0Dbzenp6goVHph2yCNhmERjy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z6axjL/G7zDyRgB2fj2OjyJtMGSXYfnNzk+iFz2Wtxbt3G+R5htEw9NLwXiEzBraxIQ03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0JuqwmbdzilNe+RDv5F+oCIMfeFYpJjhoRGyi+CRmSwAyV6F9yEG3uK+IOkD0iH52yWb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1sNbD29Dg9lMK1ycn0LDYz6dYF/XyNWgc8bahxWqgN3D1hbQOkVb6yY8v4KC8h5VzU71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MoI8CGNrdIrOBycTALxrS6q8Bxws8rxAbkLmSJab0CTTZNB5Dm8dMq0xyAewtUWeKbgm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YDtyqgvoAta1/w+0RYeaIwM1vPPQEVDwzgOOvJ1BKxXmgKu4B7p1PsP5xnOLDrS2CsYr6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tP4N3DYbjIcbDAHxPRtOQJWCC481raaNRmBzZs7PzYJgplXLHfVTAFBRKheiKVOiNa6B0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QmbaujEyFpmBCkgaehSAFM4yjYTRL4nKy8gomdAjRKgoqCLVoT5WKRxOgSWNFiLjWSy4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F1L5yvTcLrrlO9FLiVzLZ5eGM9dF5ca6AApQCh+O6ZHKnM8SFI9KxhKdzslkgoeHB3jv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qWw01vi7jISQwOkQ0emWoIQxJjl5ABLKLh1X1ohJY4FnxP9TcNCI6DsHVERUTLJRBI0o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bxPKz313LmBNzlrkWYbxcIT72ztMZzPkUYiznom0I1PEqViBYBgvFosQYRoOuo6DCnUBu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2QXRe488yzEZjeB9ELDH4xEPd3epdpwNZVhPSwNQKjSukwp5MpmkPWGTislkkppEsFuk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Y+q59z4Z/VSIQJtuTgOV1+L+BJ5ur0laJnqtlErZAExL5v5mWegUenp6ms5guVzCVzXy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gHKIXm80mIeyST/tZIKRnmUHAc5AGiWzaldZuMjS+AZwO0SfT1q11nEK0r9SQQ2vUMS1K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nRAs4bmQx7XWqfEd+b+luS6wRgVvbRvpkI4iz0g6+fydBpYEeSjLZFYHjQUaLqxlNMag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ymTp/dLY5tpT/aXvNrKR/ER5QLqSa5Wf40vSowQspEFJw4oACxv59KOINPwo69kwQxrE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8nj6PcY8BJHBQOhfyRbrlz9Iwp/HOF5+Z7+NaGc3jWrjGy8tLnJ6extr8J4xHY9jGwmmd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aRxJ/iGvkr8OhwMmk0lnbXKv+qC4rNcmKAC0ziLv/fDwgOfPn8e03vczMryP0WnrAOdQ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sI21/iMZ1GN9GAAAgAElEQVR4PkzzpVNwfX2Nq6urjmMldRv3XWbZSLlDh5X0bYxJzbYI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aYK8XFVVkslMy5WguaR7CfiRhmV0kTRCWpX0J4GjfoRPAmj8LoE30gVpgf+nw88MFiCA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rQ3Ac+D96bxThvKaHEH49u1bfPzxx52AQDKIdZttwnOj7D0ej+kMCNrP53Pc3t7i5cuXi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Ih3IVrZabLdbvHr1KkxciHzOmtDQjTuDz2KNcZZjs1ljfzxAeQutmB1i4JyFUiZknwmg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HdNUgynkkJS/ErCU33m9cG4u2g/HxAtVdQxpoboF2k/mJ9jtdhhEBzLZoHFd1kU67IEk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K1gLKERAMiwKnqnP8fmcD2naRodmdt4Fr9N6CaoA1jrsNjvsd0+YTEIdaVPtcH72J9Dw+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/+z/waHaY5CXUEoji7N9EZ26kEYl9yimDSfbVIdGSOJ9iS68i054qN1VzkHZkKrLQKLz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zMFkGHrXTobbWNtDOoz4ccFAavrYYFBlevniBPMvw/e99G//n//V/wLkKRvvkiMIoGJNB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/d2OCQx0y/5ETaIR50IgodAh+m50aAI2GJQYTkaYTqfRTshCs7DYtTvLMmilYw1wax+y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CS7PT1Ed9sBkjP/+v/u3+OlP/xPW63Wq14bi5IYWUMooEFwUBFKoMsJT5EHws2MxtMLh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SimY2CjG6G5017s2apJQBtc1NkJefxUVWCBQpXQUIrqzicmogQ/zi7wHhEFBxaS8D2hF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kRIKMq01rEiNpLDLRfE/nQeul/WJ0sgB2oiPbP7Td77ofNB4l4ge07GloyAFLhWLnMEr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qTCrqsLl5SVub29hbUhNpqFAQUQlJo123pvv5TXlMzKSzD1imhgd8PV6nebSSWeaa+xHU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JpXUh1KiZUSDeyMNBJ6BtaGWSWuNh4eHFHllFHO72WJgDHJtMB4OsS9LfPXFF7j65BVO5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JyfKkGN4DNpzDbDrFdrcDMoNCKJssy6C0SU4SkfTJZJKck/1+jzwLQkApIC8HYfTLcIT7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HWGmXVVV6fn4IoIvHSaJUDPyweh66La9RVmW7400InCwXC47Y3m4x1TsNIzD/rPGtpuez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zmec5Tk9Pwygb262/fnp6wm63w6tXr6BUlgCapmnw9u1bjPIw9qJq6lD3Mhqm9ZIWqNyl8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oAUEpCHGtDMZvXAuDD4vdEj/4ef7jiGvTcNrv9sBaOdK0sBjMyCmCQZFkyX6Ztp6MBxG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R0F06fNcA4KWredUMlj0vniWcpoFb9kVJZ7xn3lM6d9jXLaudAZk0bGfr9DORx/UAZI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TAOc95PPJL5nlwbOQ+8Df5T3lOAzS+2g0Sk0Mpf6Rsl9rzqFum5SQvwF0RqyQ50hf/aiv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MpuAfEZQUoJq/FzfuZbRNaknWNvZkWPeJ9lwd3eH0Yj0GNLp5VgO0iYj2pLuuRe73S7N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nJB6h8/D9VL+87nJj0BwBna7XQc0J3gZoj8hxS2VQrmYKebrCEqZwC+qfY4/lpYrnTRJ4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5+fnHZqVz8X9ZD02z7xpGjw9PWE2m3XooygKTKdTrNfrTt8Ryi3KE+m8MktClsxIgIdr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Ct/XdzJ4P/ls0rbh32mH9WUH7YN+UIN8G3pZ7NJ9OE4MUKhjc0eWNvH6MoOuD9CxjIu1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iskxbbSf2F+DvS/osG2326RfpL3RAmltMzg6XN57HPbtqCcGMAhOkleP9TE4tgC00fjGN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yrzAINorLeAggX5AKQ3oNhsq6Sjfgnh0ssP6mT0T7PC+Qxs+xzME2rThwIuTyTT1dgGA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v/7rv8ZXb97AWoeTaAeG+fIMXIU69zwP84p9jEmStkNTQSDPOY3BJPmT521wK8ioIl1XK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YceeFjGrL8/g0U2t1z70pQjOncZoPMKLF89xcjLHv/7LH2E+P4X1Okwwc6GONs9CFFJl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jc2nmqYO6b0qBEtU7KvRxEhnkD+hTjk1SvMecDZFrtO5Ivq5Kowz9UqhibYVexs5D+is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I9z3B9//Nv6X//l/wmq9AZSBAlCaDEWU7QTAGFALznoATHTU18zKDABCtGtUtHG0QW7y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a0e/Oh8cYu18hw7DDN44xulwCPaT96gai7qpcNxtAe+xWi7w6acf4Xvf/x9Q5EW8nk0Z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TWbjzk0UFOBDh836WOFkOMGryyuMhgP8xV98D7/+9a+w2+1h8gKj6RAnozlcPGgFwBuL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cH9/j+vrayjVphRJ5CfV6YYbd8YAGWPIIzBZ+/OxOqKJDnFmspRqmOkMdV0lhRcEBFGM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lINASAKZD93dHI67kMrlXYjwaqNDSoTRyMoCucmQRyeBypXGpUTcZdSOAlw+P//Pn6Vj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wUPBJx08qUCkwiqKMgq5UEt3PO5RVUecn5/GlJkMw+EIeZ4htPxGFFQqCfYPGYk0TCSS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Bt+zXq/TPD65F/1omXxJOiHyDCAp6r7hJ6PMFMJ98EBGbBi9o6JiyqRSClYrHJ3FIHZKv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iAxAluU4PT0PSipTKBzrAlSoG2ka1FUV6so9UO+PqLIM2nlkMXXRNzahqjx7AHj37h0+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HA6H4BCjTenWOqCNrIelMTIcDnFcPyUH9OnpKQ3u5l7keZ6cMRo/MjVMRuKHwyF2ux3u7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83nncxTedV13AIb2zEJ00HsFrQm8tGfLz4W/tef88PCA8/OzaBApABq73TZ1Qlyv11gu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lx91DL+TkxM8rZ4wzA2mkxHu7u5CKkp0uunckmb66LM08FrZ0Z3BJw1ZCTYpDbimNYq0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OaYmRUVqtIJCqGWxNqR3/n+EvduvZUmaH/SLiHXZt7PPLU9mZVZXVXd1z7RnBmMwM256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W2gQSLaEEOK/AIkHEIIHSxbiD+DFkv3KgwUSQhqMLJthNO6Z6e7p6rp0VXXezm2fs2/r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9a2VaVhSKk+e3HutWBHf/fL7aJAJqmFAUUrZ3HK1lkAVAB8ijHGYzZdqD5VDZwvEaNC0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isqOjBMpZ6LBpvlCOxH8PA1WHc3X5bOjvVAHnY0tYxGNRQ8DZwsY21HgyB5NDONpxk7vv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LU+0XNHZCl5TJwXACIWVtAAMiNzkIzqPNIDJh3rPNG1Rnuq16jVqh1MHNOisMrBBR30a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P6yT+m+ugLOb/a0N+v99ng3s2m+XMIEcvuGqGYEzqIQ8w0aDvBPHUFVUCkhmPF6KModNb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tpxnpjNowXdJj3v0vpdys2gwXyxHtGatVOIsFoshmBFkZIYxAHyE8WKI8zq2LVxZoo4B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S/7MEnJNm8ZIu89+v8d+vxdkb0Xb+p68+DsalMfjMbe86GAhy6/3+312CsmzvKfOsmoe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oWiZrgGtpmvU56Mry/gZ0iK/r3lalyxPA8zahhkH3wzapofvRefOZyt59wq5hYYVOyFI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pmlyVvzm5gbwARZAYSwMAkwcnHsdzOfaeMbUH8YCNzfXeNzeJXumwuXlKdpuj6peCSBg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1BzAET6uAEIniLq068j3DB7xTKqyRGEL+Bgwqy3+k//4byanweEXf/ELqayazyS73XQ5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D6KDnRP031ztaCxKHYgz0tupqxCtFWdSjlscLdkPK7osRpRVNTiN9QzPrj6AP3b48Dsf4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tP0e1sQcmJLvi9PqQ6qQi5LeNGbAlTHJp+h9j76XgAZLdWNqc5QEA5GDPWJkibHQbAwh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WJLuvfTKHpsWKEr0vcfucMDLN9cwRYXoSpTlDJ9+/zfQHHsYExFimzGFyrKUtSDtDcZT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gwEheHH2ooBCkhd679O/u2yP5UyzHXRc8B5t7+EkEpcTi03bwnug6zi9o8f9Zot5VeGD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Js/4PgUkU4lxDGiOB7SbjfCy0p2yTwFd1+bEiQ9t5n1ZO+A7OV+OzORIpOAla973veyb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HTdomhYhBgH6RMRqOcd/+Lf+JsqywD/6X/83fPHFF5BseSH0k9oRdKtj8Z/9p3+AGIGua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52KDhYi6rLBcCmDP5eUl/s7f/tvY7w8oihLWiOFCRRx8QJeGCQMCvNH3PSJ6GDMAjfDA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I3X0T6P2CuBMCR+Qogap7wwDoJCUxAJ9DGi7FmWU8RjRp8yjHRsU3Niu63A8HCjBUVcV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Pp2OBIW5NkB4vWvoD7/PTK2MRP6O2QIt7MngIQx9F7vdbpQN5ncHYKuYhIw883DYZ4Ag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KRG4H8BkSNRcC9/BOZf7QalguBYqOOcczs7OcgkpI9q8v1ZkWoFOS5zIXEVRZGWvnZKB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3SNHmjNmKM1jZnzoG5YG/u3jI55cXOCDZ8/w1TdfCpiIdThdnyM66XeJ6XkBolBYGtwe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6ICGLvnkWu7u7vD4+IizszOcnJxgt9tht99JmXEnwYNjipYZY7Kjb63FLJVYMfr99ddf4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JGjM6DJ+lu5zv6jM5/M5Tk5OcDgcMlz6er3O2ZynT5/imPp99d6KIhwcSG3g932P7XaL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38V2uwXL5a21qSTvmJV7VZU4Pz9DjCb3mNV1jZubm+Sg15k+YpR+m957zJ3D+cUF3rx5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qtG9p4a0diqmToF+D9KhNuRIUwKAMTgH2aFQCiKEgVe1Q8l+dxqko9LHpNinzpLuMaSs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5DuHGCVop97Bh2F0hjaOxwHBoc95mh2kAuGl18D3o/OQ6cNYhBTtN9bgZHWCLowDCNkI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z+uI6uRYtV7QxTR3Dtep105nVjpX+nW5v0LyjK2YYbND7wozTNJOljQa+F2UrM9H7/T73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6owT6Zt6YKqTqFvZG6wDX9xfyurFYjEKapyermWdpJUQBT5Dy9tk2BKVnWujXGFwrK4F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kqbzJpWjHvYH+OCxmC8yuBjf8+TkBAByS8tU98aQQKysRdOkYJwbsmg+7b+2O3hOUxp58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1dVVPi8+az6f4/r6elRizmCpPm86gFrP8qw2mw3W63UO3nrvc5CBKPas1tITAqgDeX+2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PaEdb81TWu7R7iIN6ww8P6NliA7g6FJe0rAGZtI8zgCRcw4nJyc5mC38Vox60XXgjfxH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L1++xOl6jbtjg/XJCQrnclCN76J5aMpXfO9ZXePi4gK73QOQwDmLssB2t816sSikJNc6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RUwOznjiwzRIILwkGbGuk2qaT7/3KYqyhDEFfvjDH6bgDu1myY6FjFBuwXnxpDWhxzY5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NpXi0mliAKnte3jfIPhhAgr7WQ+HLZrjEWVZSDDLexSzOX70ezPMyxn+8T/+v/DHP/nnu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a7L3PDo8oN+57n3K1ovOERiTAbYyW/+n/EvCbADbVAAr4FFiJSh4iSvavUFUJwvPpSdaj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46OOP8Kc//Sn+nX/738T65Ax//+//A/z629cwpgCszRlKRIhz7oqs70SnBxjnk40YUy+p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GFgBP1I+Tky0hQh4n84tsgc2jGxsq87M+x51PUNZVuh7aR1Zr9f4j/7gD/Dym1/jH/zD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RpdLfGCVAofm/KspR1QRpU1/OObjCpAAI8WxKRDNUmGiZJrRlYasKXd+hSb3EHgKSFYJH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qA0sCpTR4GS1xO7xAV3foQwV/uj//n8wm89xdnaWZUGcYRSEMcaisKhgnUXpaph5ArTo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FiQJ49eYNXr58jf3+gBgkI1g6QuXrSLVs8n6/h7MGq9USMYrwLh2dPwOiVukNFAE2GFh5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gfeAswOkOsuNASSIb7mO3ss80kODu7c3Ur+d0JmpxLQRVFWC8Ng0ssnRB1SzWsojVBR3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pZkYylrgM2NJQa2FKH+ms0jlTQG1XC5ztJjOJJWPJjwazSzf0cBNwACCMpTADM3a0wHe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5n5dKm+eIY079mzqMjy9Bp0145nrkkI6EZq+uB6tiLgH2lBncEAb/lyfDi7QYGCUva5L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Gtze3OEuonY+Pj3jy5ErAV+oqC2iuG8bAxwBnDMpZjb7tcHp+hs3DQ87GrVarfBY6+0SEx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BHAhEjQvbZDk36e9YulfjDFnyLl3jApzv7j/NHJoXJK+SWssMSfaNf9PVyNwX3k2eVZu/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hTZD5r/7+/uE9jrLGWUAqOsZ+n5wxOfzOZ4+fTqKsHP/yBOLxQLz+Rynp6do2zbvR1Yk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U2dKOx8MlpGO6XjkERTJIaThHuOQdZsals65PCKMRkc2GFMfC8vINY+QxhmAIw3zMzpY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kjIKfjBUtSGc5ahyBrXxqzMxAHIZHAGueEnWJmRn3RiTRkYYOfu+R4SBf8+zuBfaOdG/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DMXp7zX/6yAG/82L78IzBZBHysUY87nrNbZtM5JfPB/Sl9YP2lkmoB3Xp/WKPnfej/Ss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/N6VBbayTD0gzpAOd9dPl7gyekQ71fllrMZ/N8PbNmxE4FI1qOiTWDj25dLT5LG3ch5BG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hrdGDBFFIZn13W6Hi4uLkdPPvZg67TQe2bupcT/oVNMJnQa5GIhiO40+W17OOazXa9zd3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43EU7OK+67Pku1L+AgI0Rxrj3tJ53+/3OBwOqOs695DqIAbXa4zJn+HnGTygPqCuJ81o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p9lbXW3E5+vKGB1I0lU+vHRiYZrE0Blrba/xfTWfabuCv8+BTO8xq2s8efJkLL+CQlhN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9EMQQr+sKVXWecWYAcaYJtMgz1Gc3lT/8P23zMmgw2i8gO3l97/F3/+7fg/cBsA5dL6W+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BnJvkbNaR0n1ntjSWs9zbRIMqLLTqNsRuy7A9zJBhM5wXZWYzeq8/qZpUNUOi2qGf+PHf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+/+pLLNZrrFZrZTuaVCqcxmxluzrCuvGMYAMHa8d4Oz5I9cZ+v4MglQfE6IAUUI9BxoDG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fjEitS0ycB1hTEDfC67I06dPcXV1hc9//jNUTsrav/zyS1w9e4HFagVT2sw7MUp2lbN+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Y6ZP/iOlJmCfVEiRguDMleoBu/RdS1ghgAs9WiIQ0ABAPquRd8eEi+UCTXYAkGq9Z48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Y63B7f49j1+D88kJmxqfqVt2yYmBQJX9Cg05q/2y4aH+ncvsQ0CHApyQf+VWfY/ABx+aA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n/eCVD8vJShpjQE6jz542MLBlQUCZFSQ94KgvlgsYKzFsWtHgHbeexT/4//0PwPZMUOqA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PHl6hR//+Pfx8ccf4Ysvv8Jnn/0S3gPbxx0OxzbVT1O4RABN9uKZzSrcLJcPTwWoVsoa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c5UTYYykzl2KmnD+nERoIgh7jTSw1/qI3/z0B3jx7AOJZsHmaK8WxjTIjTFwMLAAfDdk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sfgd+Tv9bE4U2dqjw+HsqEB25IzNTwFhrsV6vsUmlAiyBpkLXhjsJVmd+qBSmCsCYwdlh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NHKzWq1wd3eXHTNeOpNF6HtgABnSSvLdMw/vPJujD/T9pwYjz4fKyHs/cpL4vvwMn8n+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LD74AN/73vdw/eYtXr1+lT/zsHnA+uQsCa8hmJP/tlLqaaxBNEBRlVidrLDdbXMAgwaC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woeHhwwCpYHMtBNPhV0UhZSspAwYDc4nT55gs9lkIB9tzHJvqFyPxyNijKNxEFoYAWIw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ucHJyUkeHcF9YKm8ph8aWB9++OEow0LD5PT0FN988w0++eRjhCDOL7MuReGygB2CHBjx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D/PagGE8C59DmtHGszbotbOhlT15SoO3sQ+b+0qDXTs57PNifxszNww00VGoqgoPDw84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AfLeTR0crl+Xo2o5RLnS9wLmp2kUGNo8eEY6yKEvLTM0veqASlmWeP36Nc7PzzNAFs+t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OKC/zobRF5qXuS462brXdTCyBnCgkRE0cXK10cb169/xnvy9DvyQX7VcspN9Iw1ICekh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U3yuPuO2bTNdTB1XvW593+k9NI9reUongwE8rRv0+rSc4DpYukfeJpCNXiP3LISA6AREh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5VnGKPO6iVLKNdEo0YEeYx1swRmzEX0EioQey/5/ZuZ0S4Q+Mx1M0Mj6GhyOQSqdedXn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AsaYh0i97WokwTQNTO4zaedeVWXTkQgjY7/d59qzWM7q0mY44z0JnfPkO5CHdfgIMzqr+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a1qeP3XaeD/NJ5o2rdKbvEd2HCfB/RCGkXlax+jnsSJFO78alOzq6gqbzQYmCE0T2BIA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7/cjWiC/8Wf5yiB7uYZpOwoddr2H02CBzmBP6SgHdbwHLHA8HIFoULgK6/UJXFVlYCVm/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PkCavTrQv8gDB+us4NBAMGYkMzi8H8uYOWtWbGpkZ4ry13uP6HuUVYmqLCUQg4jgO7QH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nwCSL5XI1oovjUSrjkJxM2Ydxy4nshQSwqrIUFN0QcpshaSaEgC40COjge5kxG/wAUCif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YyAPWK/OMCvnWC7m2O8b/PKzL7C5vUddyDMfto9owq9xeXWO1XqG7d6P9FJd1ZjPZ1K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rzD0HQeUZcInCRFN06HrPKxx6H0jJcfpXbzv0HYN+q7LfaPe94g+gXDSXk5OsFRlHjFv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qRp3d3dCY04qpDrvUTiLx90WVV2lzL6S/QZouw5N22Lz+Ajf97lHNVFGWr8gFnddJyX2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1vqX/B68R5mfZ1LgRsasLpZLGFMgGg9vgD4ESDtyRB8Caudwf79B110DQLY7+6x7JGBh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c4NiSpUDpRcB0Pger97c4uXbG3z0yce4vr1FNBbPXzzHZrPBoe9U/6egc0UVKRXmHZen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JdnJNQY9IkJI4DapVDiaCFeJERF6n5GzYlq7jwYJwTttKGB9Dxsj/LFF17W5JIGChVlM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Tt5hgHkeYVD8EHq95XxpyPLOsPJQ9VZVm0EsFeLGU3tkDJ7piOcOiMEIDs+uoSGRrN2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paWSF8YPcA4jZZWjUf2A6sdsq46Ynp2d4ebmBjc3Nxnwh4aydsb1Put+R0aitQJk7xXf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ZvoPOGmvlQCeQUSd9X/3MabZtPp/jsN/h9es3qF68kBlxr17i0BxQlgUOxwO++eYbPH/x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+GwJrJhc5hKSA/T8+XPc3t7myP1yOfSxU2GTBk5PT/Me6bEgzOISUITPrp3D7njANs20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9Xo9yiiRNjXA1QDEgZGxxbW978/9/X1CSpaZbbPZHFVVpmcNZSuDspZsLY0uKpiyHM5G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wyRGkx3Atm3T2Vqcn59lvqPSptHNd+XIDJ65PittQGglqv9v6vwywOC9zwaiNtbIr9rB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k5g5sVZKMVerVc6y671/n7Gj10va5j5oJcIAAJBQFScOMke20WjTvE1nje9BeqGs4H0pP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cL3OFSjLSYls+j0QUVVD6bPOLGuZSsOB+60v8ocOQEwd1Ped8/SaBum0/Ob3NC1PZbd2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hPuqjXHemzwOIDsqlNs8Q35nGlAg0jUdVVZ+aOA/vZd6T6Z7rP9NR57vBiCDxt3e3mK9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eqWi6nhssLm/RUh6iOB3uppgMLAlW8uftcFPGjPGoPUedT3Onlpr8ziQ9Xo92ksGXLRh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1jiBpltkx1gFVfT/+W9sLugVAy4HT09PM4yGE3L6haYlnqZ1RgrFQ1rGMG1EMUGtlugQz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0uWc7C0M1hw4E0yHT9hCzLPwMs7i6MkLviX7v911Tmtd8wvaVafBQZ4Ipr/lM7eDzHHVA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8r6Yz/Hm1y8zyndRFLDOIToLl+57dnaW27p4/yFjJSA8ReHUO5nR+2hQLF3ZQNrhe2iH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G5Od7ENECAZ9B/RoAYukQy3argdMQFWVkukknzsLH3rpn8xyWb438LsDRjwolY05y851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5aUqDTFiPpthXa1w/7DF8XgUeWQtThLfH5sGX379K5j4LX5Zfab01TAJwqrElE02E51d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cjaboSyqRBMD38MBrhqPQosxJrCpAtJlbGFMBALQ9wJECwCPm0ds/RbL5SLhCPRAoEOX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BtdvbnLJtLGpL5bTVSSyIL5HAgni+DpGC4iQb1K1aG7JSXsAE1MvLlt15L4mAUtFRHTi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uhbNsYFN/HN6us785YPH6zdv4KM4+qfn5wOPGVmnsw6OGCcmlUtLQzglSnoPiZrMFoOt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KfQ2+mE375AqXWlSG78m72xGPtK30LZ+UK/Rdg957WOdwdXWV7JAKy+VK5J4QKBiTCSGg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0W63OxwOR1jjsF6eYOYAa3qEvsd+t8f17VuJJvQhlxEVxkg5WZHQNZ1J5b4RBaigAQMZ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mA/ze1EAACAASURBVEVRoHSi6Ia+A+ToTTZQYICS5RXjMQLTDIczAgK1fXhEMBbROXgA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CmfRtylaGiJMkDp97yxMkRRQujUNwWnpJYDs5GknSn92amxSqeioOiH5dUZJC3wSKaPT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Ls/RvXvTLNp2K0O0WerIfdTvpw0znS3RmSvnHJ48eYKXL1/m96aQnwJpacNfow1q4U/Dh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WCyw2WwyuqY20rXS1UpRfwbAyAjR2U8CNJ2uT/Hm5Wt8+6tvMatnWMwWuaywbVoc91vc3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e2VRljW6zsO3HqYo0McAW4ih0fsOpnC4uHqC169fo/VDxkT3VekzYokc91w7LxQSXddhu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hIhZOTTKz6saJ7M57m9usJrPYYoiO9xa6DNbMc1kTw16/XdZlri8vEw9yDtYy4yrQ4zv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GtJrXbP3lFlbB+dmaJpxmaZkWV0CNStQVQXK0mG/P+Dh4QHL5TID22hjXjuiOpo7pQfy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LvmBe8/SNO388G9d0qn5KMaY51Pz3HXQh8Ew0r9VmRfylzaudcaP69WBC8oMlgjJRwdD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lvJJO0EsQWWwberIEw1aG+iAQVlKdr/vPXzoUVhRloKuWMArY26axdByXTsh2ojVcuR9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9nnSir6kD/D5jnYBS5Al+J4SA+XyB7XaHtu2S8w7pN8u9wzRexs+XdyvhfZ+d/hjZjjME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z05niMg7mma07Oa5af0So2TGmf3k70mz7OkEkFsjEAMSlqJ0j4UehXM4KiBFymY+I89i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GBEtYNIIDr3GxWyGwg1zz2kMm0nmjlgA2nmIEBvDxyH7H1PGjsEA4kyEEPLUAe0cabnC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5aqNqYPCSrCTkxNsNptRNYeu2iDfaH7i+qn/nLUonMuZFWsMFgnTwhgD3/fJeHeZuDQv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jM9kkPd9zhj3YxokoW2jZdJUFumABs+WslIH37RjSvth2tdOZ1OvW/OtMQa2cJiVBdrD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2lLOzs4yFknbNNhsZQYzA/HMxBszlM0bYxIIFFF0k9NiB5lCfZxHtbkBt0LbQ7w3943n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CCGi6BrN6BpiIzfYOt9v7NMmD5zKW6cN5DGvQsowzSZnBLQoHawT0Se+hlnuD3ZrmqBpJ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30n/fXKWo7MIzmK+XKAqS3z8nY/w5votvvfdT3B6dpppABgqNPqulx7kEMCcIM/WGJMc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5cMYid4aAY+iQ26tAGTBAoAEcSknuq5HtHKes/kMiAkIqdlnfmv7HqaqAGvxnY8+wv5w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9AIJZMbM96KTEA8khNsYkQD35XJHAoZhcCzGiiynbyfcFkiNv8j187+GMhbUuOdFBsq8G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QUZexXReBquTFawTwM+qLtAHj/ligYAhCeQSqrQJZkBiNgCcQQHJCsdUYeX7DtF7OJcc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LKJL9NML0nNRVILV1DWp7FhkvjEDr5dlhbqqARNRVqUE65wFQpDn5qSdBCTKskDfd2iaA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1RVGkIKlF8fVXv3pHyW22j7h+fYPSlfjg6QV838Gkl22aBvHhAbABD/c7+F4yXhkuPUUY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w7t9I2ykN8bkiG3pKpg4RCl4xCEpMv7KmIHg2ZvLYcDGCEw0ndrCWlgYfPj8hWQsEoQ2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icN+D99JGUCIHq4sM5JjBBD7CFhxyLVS0A5rCCFH0XXZ49RQoqJnqRINSmPMyIHRZW7Z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pTJ4ubaSxzvsxAssMKZ0Y9knqSDQVEYEq9B/ZryorOq2QrLV49uxZziiKMTsGhZhGKLWy0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eppn7K5Wq5FjPmT9xiWTwgBjga6j09rY0pe10g/mXYH16RrN4Yjtboe+a2EJrV+4JCMT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rbKefKYYVxZn5+e4vbnB4+NjRjXViKr6Ygaf56MNeJbzxRgzcIjumQ7e4+ryEm9vrnF9f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ITi1yufGIF/2ApqzPVssFng/f1bkCs9lQbq57iPTeyndTL4sydgbedXk+MwMLj4+PufRu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0nasNjscj1ut1/qzmFQC5rHu32+XgyNQx0oGUqfPDd55G1qfvyXdncIvnpg0ZBoN00Enz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sn6uzjxS7vDeeq3aKI5RKl1in4uHZI9cOUQ1iwK73S4DgQGDQaH7sGm4kx50kEg7Ufy+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E6QcLIaAo3523OpUT/JPHDCjaYgBwWuqnszyka+65vqbnNg3ETC/yHjBUnsQYR6PVuFcEC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+E31OsodD1mkAMkMqjZSy3ePxACDmLO7UqeC7932fWwMob+mkkRf0pZ00XaapZSOrWLgf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4HuPPukgk+QnYswBOa5huVxit9vlZ7ZtC1gZu0H5qM1zLXdK6umE78H/m2b0pmcoBuwR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GEEqp0FFGcMgBfED9Ix0lqtq3cS2gt1uh5cvX+Ljjz/GycnJqNpKByxWq1XmXepiLXPo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Rti3WJyeSFWI1UowoyhKzhBcQkh4gUOH00lUq1BXTgAZLzSlLtRzUzjjfg7NjtS7WWXI9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jllO2kQM4Flrsdls8ng3XX7Mn7WjzoAJy2mNkcqYvpV71wno6e7uDk3T4OLiAv5BWrho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JyfEGFCWFl3nEwr6bGSHaLtKj7PSdEQ6IO2Sh0hXOlBIOdP3fS7PN9ZgfbqWcumiyhlO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Q9wH7j8dLv4/3xUY2oMoj3iOeo+5bvLWbFknupWZusYMiMTRCGjm2fl5Ap1cIZqIzcNG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Dl5AjB4hDHZQjBEGFr7tEYKAO1kzDlBynXkEZ9prIutHP+xl13cC7hmHAIzve9SzCtEE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e+0cQkRuret9j93jY362tRYu2/hi4wkWj0fsvLReViVs4XLW0xjKwE76RDFkvtNLw1mH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BXduhC0i+lND7sWuB0mFWVQJoC7HLqqSH82jNWkaidl2Lel7LVJtOJhAwCxwR0bc9HGTG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wCVf6uHhIWdcyzSnNyKi6bpkG8sklaIoUNgCM1cCibe75FcZI++X6TZlfckXXdvCJX4Iq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6XuPqnLwPmC/P2QakaBSqog1FgWNPm2EV/MZjrsWZVEIitbpqURJUtrbWiup7MTci8Ui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LDOYRgWHbAqRd4WICiC4nPnVwooZBBKxD01yXscGgzYekZSkhUF3bFSUYMggcU3GGswX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HULvUTuXlS4Zugs+oTGKouDMMj67qipst9uRkzC863gWJJ1O7ZDQKNEGns6g6si3jtbT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58qeXJbz0Zni+IOpkc7nacWs+0xGe6yMWxqaVITH4zGXNE73YhrJpaLk/F8q+ouLi5Gg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ibWzpveMgoproGHCc8qK3gDr01N0iwUKY7HdbrE9PKLvuuzM+jAoD511o3LivSi89JzW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UEWvTRuT77v2+z0IPMU9nyr45XyOJ0+e4G6zESTgp08R41Bmttvt4JzLSlhnMnW2VHg2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VPddUDT5jEGMLpX7DL1tLHGlUcfvkla6rss9eVrZ05Cggc19ijFmsCiWherSV+1M62wF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54qV54n3OJNfId6IROA1OMBDEWdcawXS/3+dRJVNe1M+ngcTf/3852N737zg3IQQUaTac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HKdnyvfU+6CfN/D3sBaTyptCkLEaGrxK78s0s6BlxrRUE8AIIXbq0Or76rVNZdv00vuk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QEYrJ80AQxvIbrfD6enpKFBCWtc0orM80/LQth0QX3XACUAGOiL9UN7qoBTPmvJar0MH9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+fHZ2lktiqZfo/AzO3XhkFuXzNKBDpy/3s6rRbFMDVWcCWcWgaZhrngY4tU6ns4AYcPP2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m6bBen4702OPjI7yX1g+eKwEZNX/qgKK1gm1BQDque+psUwZp2UynYho8oDxmpRblxGKx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RMluGyeZGxsCXApO6coTLSN0xp+OL2mF/buXl5d57iMz9NMKAF0xQQdd8x35QGd4dd+p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j87Ow8ND7sem4z91crU+r+tasmNpr9frE7Hp0trPzs7w6tUrtF2HMgVryDuUyWOnNeQg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rIMrpe0+rWcgbWscyCEj7Qe8T+a0kvou1kp3qezSmleygdXDFAPq02+1ywG0qz0iH2VG2B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iCHAre0ofVG+6mBaWZb44INn2O/9iF9J15kXozi4h8NhVAXA2aSarli9we+LvrAoiwpt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9H6EyNyYNtsbSKW/y9kciBEPh0cYA5RwaINkhTU/kPeCCsoYI9MEfPJXXBqFFHyfHV8E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VuEEA0QnvcK9fKT1rYzgQcyAtREesIJuHMinxqHvPW7aOxSJx5pOHGDd/2ydgYPgC1RF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5a3VvEZZSKY3hohj4yXYA+m5dU5GegUALkT4rsfZ6RmsNWj6ZmQTGFj4vsPucMShbRGs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qEvUwaFvW5gCCGVA07SQTHkBH9J4Uis97DEI4K+WlVku98PP7OOtqhoGBrPZAs5Jq11UU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CO/NaJkPgvR2cnKCGFge4lAWJcoyDRw24mF771FXdRYwMgtqjGaMiDS0OM0kUk6aBYTJ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rnCw0aKspKHbez36xsKYOkeeBoEiLyf3ToaBjzAxogOkpC8RUxocmd/ZlQWsM5gtJPK52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s31FXWVB03Udrq+v8eTJk1EZ8Ww2G/WDaoNiKmhonGuDhoqP+0ejTSsoXWJF4559UCxn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3ueRDTSWBqTadwEhKIQEBOWYe1S0k8718h2Z7dE9JnyXw+GQAUSYqdAOB40+RlkfHx/x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kZIe0RfGBirvpRXe1GGnYOX5eO9zv411DmU6u8I5nFXnqJoaRPk2SVDDDEKD9+A5DfDi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9QzHpsEqgerc39/nSP60r1gbDPybwQuWHk/LxYqiwNs3b1EXBYpSgh/b/Q7X19e4uLjM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tqOmOW2camdmMLwDjGE/vSje+/t7OOdwenqGEKQfCRgCU3SOtfJljzENi8vLyxG985o6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Nu92uxHaJ/eddKnpgyXMmha1I0/Hg5f+P/IV90I7EbqHj3yqFT8RmXX5PYGC9L00378vQ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0L+xwhhYcNp8dbzMYVno/tPMwDU7w3ad0oD+reUx+ZbKcLspCwC68V0ZByGAYOkOjnSHtW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fU0rH/5Fzqx2dPU+8/900E8HMMuyxP39fR5/peUNe7lns1nuQ9aODDPmvI/s6cD3jLRL6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75in9HnqUka+k947vvPj42MG3OD3GKwdsDJ8crCHbGaV5lJW9eAcTZ1s/Rx9Fnl9lfTf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eNrI0YGoUXDbDy0ymj75vaoQI7c57rGYS2ZpNluMnKz9Xsbdcb3MSLx+/RqLxSKfj6YF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eoz357qop/lvXeLPs6PM4e+ZOW67FnW5kBJYI8mACCDXflugLGsERLRNmx0rVg/wHHiG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LnF/f4+Li4uMsaARfac8zgD5YrEYObdTXavPVWeLeWna5nenjh2AjA6u6UmfB+mC2eNo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8MEHH+Drr7/OhvlyucTd7S1MKU5tXdeYzWYZfLMoimxzGOOSHjOjli7Si+Zj2hEXFxf5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MMxp517oJIOWUyEEGNJIyvwe2w7OVChcgbI0CKFHGwUxuKrKbONxj8m77BWOQdo+Yiqf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Lf09vdcxxmw70sa19l0AL7H5351drt9V9mWoFmBGu2k7ND3BvAAgwkYLxCOQM/BC8+Sl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1Wc9tg+7Qb6ndXl4uHIoDc/VAZ0gTUclh4vCoXYlqqqEsw59CKjmSwkedh5laWFgUdgC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R9fJaKeiLNAcW/i+R2klaeeDz0HervHoo0dI4KLOGFTBwoaAkBxVGJOThTFKpZMxDtZI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TuYaUyd472ENYKJHlfZ9dbLGd7//G+i7AGvFB/j888/x8tVLWACzssS8rLHbNSgKC48u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b4tC0+I3f+ZfwW3/5r6DzAY/bDd6+fYu3r15ju9mjhUcsxIkvSgkOFc6i7wK2xz1iDJjP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AT3yt7WCndS2Lepqjq7rUbhSghexk0ACAJdGzPa+R3E47EcCxhiDADGeDQAYEYKXlxc5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BlaMLDsejC0RwEP5Gz8XQ0Tw45lwxpqEuEX0ZGBsqgCdBEpyQzkV4dBgLgRsjZF+gQA0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exgpp7ZtURikFD6w4Mic9wAZODuUvs3n8xxB1AYno4YEQpg6J1ohaidIl4JRSWSDx3vE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vOy/ZJZquVzmXpwcXUlrYO+blNHEVH/P7EJA2w5GEp/N/9cgNhTONKIpSLXBrRU2DR4q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AZRCCFiv1/jiiy/w9u1b/OAHPxgZjry0E/i+35G5eT7TXjOeDYMLXZ9KumOAb2X/qjqV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8sNa9Vnz/aVsT/aYc2WLokBph9EBt7e3ua9VG4fvoxcqfWZ4ufaiKLBYLHB7ewtrLRbLB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02VMpX0TMz+d6dfCBilw7ilMnQhso/NlaI0AUoQf6hPJXSW9g0x7yPYEBtExH6rVhbq2A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n08k7bZtcyZFnztBVlgaquHpNV2w/JBnMnVuyJ+aRqbGulb6PCft1Or31HKElRaHwyGX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ovpZ/3+Xrv7Izmca+q6/H+PQV0j5wXUBQ7ZxylPTn3VWUDvBQiPDaAn9vdQpJMrIDH1D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0OH1/vT/aeOI+cF36zN7nAE8N8Pe9pw5YUL5XVYUXL15kzAJdhk3UW9KhLsWUvR3GqgBI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9A/1mUa0waodPJbI6iAIeY2lo1o2a/lHOhjp4bSn2+02O6mUzUNgR36ukyFM3TKVxZKV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C40o8gAwlg08F9LFVG/SsdVZb/I2A92+72ENUBYOzhrMkuHEElE6f3zmxcUFvPe4vhaU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elpPLZjyp+ZZrk0HujTN0ohj6bF2Dmlr9L1HbQDjUm9tGNoA5Ge572w+y7MmNb1y/3iW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d4+7uLgcUKWenrU/aVpnKPv1eOmip5by+dCZY7xvvTX23WCxyMJy8wQz+1BFumgZ9ysTV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Fgvc3t3hPFVWLJZLwMk4udvb2xwEldJ6kX/L5VIyWD7AKhR5nbnSGT8CYJGnAIzohfTA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3o8kRvPq+R1GyoqlAPXMw3o0cZfk/4R3uIf9mcI3VS/PZMu0xcithiH3y92K2ETWQF7Om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adlqrUWp5U1yVmy2heps2zoHGNisA0MI6I0Awy0WC5ydn2E+m6NyJUyQbC9penfYo098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jtsdvv78y0yTq9UK5awGjMHl5SW+/OILXN/cwPsOM1fljLUO7Fr2ykYpJS7LEjJKN9k+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Hn376KX7ykz/FL37xCxz2e5RGynbpzLc+YHFyhh/9+Mfog8exbWBhELsei+VSKkP6HogR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9Hs4f/oEu+aIx/t7fP6nfw7ve5SuwNXVE9R1je3jRioMmkac0bqCM1J2LTLu3eBTCEFQ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ETh2PVpv8HB3i+fPn+Pf+vf/A6yWS/zZn/0EpSvw6utv8OVffIa6LFDWzFpLSXA0Bm3b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/J//5J/hR7//+1hcXODFeo3f/pf/Cr75+S9x2Dxgs7nD27dv0HYtYuxH+ovtTs45GCtl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sez3XsnsLsmUsezNPk49QxF6GYTsnIAMOOcQTIJc9lLqglgCwcIaB2sKGCuzl4AB2IMR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n0ifKSac5PKA2i4QZxM3w+RJWvZEG5Q14Ohx6HK0tQesvHHntohQ2xyrXZI9e1dK3Xd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Er6+7YBCkLSctQK6E0KeA0fCb9s0Jy1G1PUMtROB0/U9bq6v86zN0hV5RAf3SEdyqQS6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77ZtYSNQWinxOrYJdTBIEzUAxBS54D0oLJeJWZghuL+/z44PiYMR3L4X8JayNJBouYFNN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SRu82oHTgRBGYvlv7UxMHRref+qQakVNunr+/Dm++uor3N/f4/z8/B1lzTVqo2LIiIzL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AaNsWs/lchogXBY7tAW3fYb4YSnS9l30n4ug0m6eNMlmjrIFRb2m2F0OGRhVLkaeOnM7C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eFgsFri5ucFqtULTt3h7d4vz8/Mc5dYR7hACCudQGBlfZUKERYSNwPFwQJ2ip9oQ0XtO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MiutiS3axgOxwXJZppmSE+Vhh2wYz0SCHSVmM6HHEIAUpARBOfS+Ho/HXDY3jRSTdvX8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VNOQNt610cI91Jk87pH+jl4n7wcMwFG832w2hzEOh8Mxn3dd1xnxnZUQxhjYtA96xhvU/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yArGEBATKr2mFZZf6ZJR9hxrOTXdE+7F9P91qeHweXEqNP1GA6Cw6GIaYRCiCnxgtFfT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/Ix2hPR5689NHeb3ObrT+2tjXJeRstKF96Vxba3NVSbMhOrIOZ8RwjAjWmi2yMajczIS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EXSwhM9npc40EKN1DgNXxgiKLkf2UDfoPdKOt47W815VOcvATjTOZ/PFiNZCDHBmnEGN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mPGiJLsf4jgbOzVaJFCT7JQoLU4B41YWvnfXtbi5eQtjHTwsbFnBuALRd7mMmE6a1g9V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Z599huVymfmC9+b7kid05QLAueUAmFFNspIlsXp6wPRerJ7Rwbe26xDahPQbesEggUmA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cB9gRY8bSKWaUfJtGqgnbazXa2m1SbPEaY9Q91N/U7c3TZPLrjXAEi+9TwwgWGtRMFDq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3w4R8CElIwyQvsPnTVtNdPBH02RIMs9HoAkR+/S9x8MefddhfXYGV1eoCxln8/z5cxyP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8ziYEFrsDy0Wi/momoH8yDWx39x7j/V6jcfHx0yDTDTQEdcylPRU13XW5zlIEyJ8jAk0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CFHA2FyR7KpeejdZNs6kQVEUeaYxK/pCFHu+LAtYV8A64Nglu8BamBjxuN/DGZNLPkXu2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WC5n7+gHYwwqZxHaFugDqqJA7Qoc8nihiMViOdiDIaLrZRZ1AFAVBS4XCzx/8Ry7rZSM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BWxRAMbCLE7QHRsU3qOwFt2hxcnpOX7nr15ivV6jbVvsdzu0PmB/PKKBwXc+/T5O1qe4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mQIWBnVZCdCaWEEwFqk0GLCugk0gT7Ci0x4fd/jm1R1++K/8CL/zV3+MX/zsz3Hz9lXST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IjpcvfgEu6PH5mGTsow1VsslFqtz3G722B8b7LaPWD95gsYH3D9ssTxZ4Xd//Nfx7/57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11/9Cvc3t0AEzq++A+9LbG5fA6ZHWTlYOOGjEAHn0HedlCjDwhkHZwLadicgfABKW6CP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MFyd4+uwFvv31m1TFssbJ+RrL01PMFnM83t7g9u4Wx+MeJnogBhTWoAsBy5Mz/N7v/gh/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7HfZ+j912izfWot084MXlJV6//hYyboo6xaB0FayzqCvpDTcAnElAcT7CSWcvIsJIPpVl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wFrRVT0EhbvrOul/jhHFYrEYKbEQAqJFhhMXR7dA4WTOlWE2IY7RFymIddSUjCaLH2ru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Aw3UgGNoRg6UzobmqF4/OC060heCoGdBGz8holSjELSBfzweMSsrhOTYlmWJLmWEGGkj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iKnKEidpXuvxcEBRVyhStEuXE2nBz73Y7/fZeaHT46wV5K8U5S6dzPTrux5t38OV49l1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eXd3h4uLi/yuFEBi/OxxOAyzBLmmohgQBymoKbS0QaZ7SSjQpsa8FtJTUBKdHeSzp8ZY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M7x9+xYXFxc5OqoFKdfF302zDrq0i/vMyCOfzz0K3ovwhEQHb29vBZQjRa51tElHvPm3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58gvjQHfdhnsgRliOhXaidJGqXbUaRBxRh+dY0a1Hx8fAQs8brdwKSvIPWCP3Gw2k+gi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1g1zajWf6OyILvvhGTw+Pqay5hJNs8lnK2WM47IqvVdcl/SCuWzED3weR3zP89NAI7rf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jp1Qfm5KazpDOjLAFW1T1jCrPi0/nr4jf6ZRo52boihGhnXTNDgcDlgmcJQsL6I4soO/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zlXZcIgx5uyY/P949rOWk3rN2qHRPM/v6WDTlNf0d4aMcQWB+h+e1XuPEA16L+VPfe9z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U2N55Nwoh20a2NC6SQey9L34vSHjNc4uTc+Q39fyh7/jeZWlzAgmH3Ju7ZQGp0EmOpTi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Vw/wPiEEHA4HnJ4OvaL8vZZRPHOWq3PP2LfJNpblcpl7FOl06xJx6gUa7bnUzVo0bYuy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DJR0P1aa0CCf8pimN73nmg4638MkGU4HsWu7PEqNV9d16NoWy+VKQFvKCm3b5baqGGMe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9oijw0UcfjfhmSkekU+4vHZMI5NF/fK/9fpczQZoGSF/sq9YOcpa7xqBNzpHmO5PsKr1n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YeSfDqTogCxp7OTkBPf393mNDJLwPXnmPEO+7xQVfRqYApCBDaX6T8pIPSTQFaLYatY5+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KAAAIABJREFUS8/XZdKLxWLU/qTBpXTATY8fenh4QF3XmM/nuLq6wu3tLe439zg5ORFb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PB7w+s2vsVgsJFiagoEEdeJ7L5dLsQuKYZY15RsdSGAY/0SUbK5L6xFmdVkxRX3mnBj3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vqwZynmtlfJW3UvLGcladgy6N/WfNscsU/pEh/OESv7w8AD0UoHhXJEwUUr4ELDbbhO9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0jxqYaTKrW9hE2q0Dx5VCtplOVlUsEWBMgCz+QKzxRJ/6bf+EmbzOf70Jz+BsU5AjTyw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oKhm8AF4fLzHYbPB8X4DliU3TYuqnuFxu8Nm8yD+Q9uhixEh9LBRAJcKApPBoiwkuzqb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rZBRAiyFtbmCtHAFjm2Hn/zpz7BeLbFcn+Hi6gpVVeL84gLffvst7u4eYGwFU1WYn6yx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ziffxXK1wmx1gm+//RYBwMPDLYqqRh2B7eMOf/5nP8X+2GBRzfDm1y/h0jMjjmibFggR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ZQyKSvSkiyGN7xumyDw+PKQpA0Z6kI3IsMPxEReXF3h4uIdzBe5ub2BNge1+i4fNLY6b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34VxBn/x2c/wg9/8Ad6+eYPbz7/A27tb/N6P/hpe3z3gV19/jcurM9xd38DGiE+ePcNX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HYN30upaFLMcvDJJRlEWdr4DkNr8UqmuD0OFE22ZskzjGa2BKwp0KfNd1RWKyNp1RpND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xG6Ajce7xgyjQzoaTSF8PBxQuGJkwGrhR0OAzDotSdFRaQoyrQD7vn+nxp6fLasK8EN03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gaF/p7c9YIasal3Xef6iNnJ1zwzXMJ/Ph/KhwmGmysXoTPGzXCP7rdgPa4yRmUzKeKcy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1Ek6zpZyRxyzzzc0Nzs/PRwPKWY7DHldmE3SWlFkufQ78WytzXtr408qaF8EYdMRfZ9Gm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uMP9/T222y1OT0/fyUJQwfH7es+0kTs1aKeG4Xq9lkHt6rNEkybdkUapwImMx8yrLuGU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Ms2dnZ3i8u8/nTWW8TQpDGwbkH0aqSafGmFxy3rbtqCfs9PQUy+USN7c3OFuv8fb1azgY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Pq3c29L1aBNQUggBh/0epnDjMiIVkOG+MqNE1Ec62kTm1g7GUOnQviMz6JgKet0460ZD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drvdqH+UdHye5q/xu7qvduoUAxj1gk2dHk0rmjZp/PLnKU9PDXJtxPJe3Muua8HxAASU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MFqnzlDwuZr3xg6BVKzojJKWZTqwSL57n1HK9yT96fJLncEa9qlEVQn2gfcSxPE+oHAl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keXR+vAgnaep2eh9336Gf2O2lF/nwwAkPtHtcOv300/W99PB8WmGVI9z1W/i97jKd1o0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HS/SnNaLGolVg5JN0XTJa7o8lZlB3ktnxTTqrXaSh6qSAQ0VSNVZdph9me8bBvCS3BKD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AG3q8LK9afy9KW9JoNAlB0Foccwvh8MhA3rpHlMGq+igaB1DeqAMmLYacO+1jSPB6wNi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mPIk7QYNRkSnV9Mx10V97JyDKwfgFTp4DjY/S9Myzy1/zrkM6EWHknqC78OgKJHkSUs6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G9aIwRpF2Oe1GmNgIsReS7Yns7v6XHUSBRh0CLO6u90uA3gWRZEreZxzo3nafHc6ySJ/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vIG1FqvVKmehOe6JzjbbR+hQzufzzJuzNG4JkEABZw4PLSZDRYmmE/JiDmz7iK5tQQyC3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TVBEOtZaHnDv9AxxTUPZBkufFxs6YrFcYrlYSjbNObx9+xZsN5BzRm5d0/LSWgvrBBCo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ddA/XINzJerZHBEWF0+uUFY1Pv/iK9ze3YoD7yyKeob9sUVZL7A4OZcqCxg0bYOz50u8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R4/56gRFKdVMdS2Vj9jt0B/ENjFh0A+CJVPCuvHsbvKF9FlX6H2P0gjSr7UGCMB8sUBZ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Dd5eN1idr7Fer/Hq9nM457C+vETfybsu6wpt38GVBS6eP8V6fYo//MM/xMXVJcpZBftNh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Pnj+HEVdo9od0Oz3sMbi2ZMrHA573Ny+BWKPGHzKZY6xJ7TONAapfdMgBJ+RoUkP1lnU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fYN6VqGelShshdPFAncvv8Xzqyv89M/+DK+//TVmqyVWZxf45Dd/C3/nP/8v8Pf+h/8en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//q/wr/2u/862uMWX39+i9lyjh/+4Ad4vL5G24l9iMiJKT1gImI/rkLRvhbpN8YovcBG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jPeoQf07JHuck6RrIfXMJhu11jk0fSsbg4FgnZM67pOTE7ShRzy+22uXN80O/SIaVZSO3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36WDSAWijR46XDyoqbAgg8UopTc+zwek0I2jDaVA7roeZZ2iZCFIuj0Z5Pv9PoMKcO00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xJGJEoHUGQcSHC8tVCiE2HyvsxQasMnHAFdIORLPi3+0A3F+fo6bm5u8/wSuGj4zlC3z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+gVlMFsbAEFCIMb4TiNBzLamUdJkNz0fTlzbctaAMIeDDDz8cfU8bAO9zHPSlFat2iKel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5/1itoL35Htr44wKVRsoU4faWpvLgBaLBYwP2Gwkm8my5M1GylTOz8/zvmhHgyVcx+MR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6xn6/z5FgnlFZljg/O8PhcMDzZx/g/u4e3/noO2gSgBhnKFprURiD4+EwRH6LAh4DaMzU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93+PJkyf5DPu+x+XlZaYnPWKCPEMDUNNRWUpLQwhjh8pNRmgtl0t8/vnnWC6XuLq6gjEy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brfDJ598koMMI0GunMRphp1r0Dyqv6f3gGeqaUo7mbynpmcanLwPEcFlNulAK5nvJvxh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1A8v3kZ/fzeBR7k2dv2mmQwdOtOM1NVr0vTUvTINUnNPKvXDO4XA8oizkvZ2TEQAxRDTd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aQdSBxO1k6XllTEmV2FoDIh/kWzQZ6gV7ZSPp3/0vbg2VvWQvomMy2wmM2gsLeZea54gD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WuZxb4HBqeB6tCOv95K0T15k6wufQUcYEIyDw+GQe0pp8MUYc/8Y15FxAIxFiGOwma5t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L+ZjtHdtmPDSgQLNi7yv1kkEkOFekDYYLHLOwofEl2nP7+7uMvot77der/P+6NJrrV90G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ztZa6U3mGA2eH98pA9VMHBJdhcN33u/3o6kHeh/6vhf8QmdzBQgRcatiaPXRCOd0mvkc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oOUBM4p0IkkP0/Xws6MADvcJ0p8Y7XDO1hjABzgjlW8+jLFPrLXZkeYeajCz+/v7DNrJ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tfxgoAcA+j7g/PwCh8MBm80GZVm+k9jg2RAX4Xg8ZiCmxWKRe9+7rsuTDZh91XKDtKKD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QLGq8LDfwxig7zr0cag4M8bk4JkOGI8CCSqY9D4QnqIsc3WWjDYqcHp2jrbpYIsKrnAo6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2qswJ1fyg+TiGiLY9Yru7R9czIzzwDXXN+eUlVidnaHuPrvc4tntBrYYBQkRAQDUrcH6+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61M8efoM1hXA2SmOm02yMVsc2iO6CLRdxHK5SGLA5pZFkWULdI+71A7FXuhBV2p/IoSQ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QL+++5u/g+XZAV1zxJvraxyPHe66DcqqQtP0CN6gKktYI2tYrVa4u7vHH//xH+PTT7+P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bfAALLq+xcw4zOZL/PlPf4rL83Os5gscZjM4GGzub2GtR3vcyZhSV8AZl99jqqeTeM5y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A6m+PRwaPH/+HPP5HF99+SvMih43hx3a7SN+8uUvURQWdVmiOR7x4sVz/Oxnv8A//Wd/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Q1hXYL+5w/MnUkF5fnWJEHq8fvMSgl0l6MpiFwjgWrBDME/Ll6l9heR/wg4VMM4VMCYi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brCXAoqqKvPQYmNMKte10o8BPgS5j6UsBLGKAnpqDE6FvyjAgfinxjIVLhU7BaVzbgQa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Q2ftCHOCM61cfgYZ2aD3cZTdo1ItS4emOQrROAsTBwFapkwjlQ4Fbd/3eHh4wGq1ymA/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66aApJApUpZ7Npth9/CIsi6ywstR+/Td0pQokpDUEQ+t/L33ub+SCnsKIqMz2zRoWa6ph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rQ1lXbKqszlcozam9vt9jqZy/fo8p/fP5eST8jKdHdKG3NT4AcbjcfS+ajpkaR1nfHFN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AY4Rnyov3ZC9jVVXY7XbSh6sCD/f393j79i3Oz89HWRgaiMaYXEZGg/NwOODm5gbPnj1D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4ubnJdCk8LH3Zu65He2xwul7DQpDNiWqZHcok5LVz4PseJjtKyXgEUg/bsIfcd4JeafrQD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Vgds5JJ6E22AxTgO2pRliRcvXuDNmzdYr9d5zU+ePMklwZouGATTiovXlM70z1MH4X2f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NH0Wv6f5re/HKMpZJk2fJ1/O69JrGzsw3MN3M5daBvHfekyXrjSZRn71M8ij5HfKMhqH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lLIo4VyB47FBSj+PZIje92n2Tu+1/sMgAR1q8rQelaIVpn6GNsS1zJs6rZT3WjZp43Cg1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Y3IlDANI1DHvy5ZFFTwlPXP9GgiNJeoPDw+4vLzMDgjvrR0x7fTyOXT0KPsJlKbfWb87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HUpIjUHX9+jbNmVG6rw+GJnvSH1Dh5nrLIoCDw8PqMoyzbccB8R1a8f7zi3GCFeMkfrz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jBpclvNs4JFH7jcbNE2Ds7Oz7HhoXpn+rJ1Xvr8OVJMOeBGdmHpvNpuhrmpph4Kg+TJA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L1akGCOBYqLea73Hz/d9Lz2YGKoI2qbBYjYf6bP30TRtGeqZ4/E40t98bz6HlV9aD073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z/LBwX4qCmmv6toOIXp0bYsqOaJcow7u6myjroTb7XZZBjPRQF05ReXWQaChDcDBuoDnz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6+scLKYdoFu58p6n99xut3l97LPVSRiumTxJm4hBcW2/WTuMwyGIDvUhYszyVuTvYJOc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S/ksXY0iZ+MkW5laJUiTn3zyCWbzFd68vUbre1ycrlE8PqI77vN5T9tCtBMtzp/H5uEW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Y9M0KIsS3//0+3D1HEU1x1lV4/rmTlr6+g7rtdiFVV0DMaIsDMqLU3zxi5/hsHvEyfoU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gaRsYY1GVFeazBYxxaUSMgBkdDg2ijTg7O8V6Ocf9q7fw3mM2W2RhECZ4E3ynx+3j6Lxg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/Oc6uXuDygw9RnKxwcX6J/bHF9fU1drsdvPdo+gOCa7HZbBCjlDefLOZ4++oNbt68xfe++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V3NYU6CuLA6HBp//8gs0xwbN8Yhmu8dht8fu/gEx9nh9/S1C36KAzOx2bgC31LQlvK2B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RmARg8HZ6QUuzp/gT/7kT1BXM5ydrPDw5g12dxvMygJ98LAWcNHi4foe/+rv/jW0XYvP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0XceL7/4FRaLJV589DE+//yXMC5iXpYoqwJIqOHed5K0sAog0gyBTAbAcuA2SHLVWAMTD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TdMiIgqgqx3wWTKPtj0KhHF5XZ/qlsWxpUCJ0ucAMwJy4KWjxdpJyEYDtJE6LjmhYcS/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tBFdOJedvGyIGwMfpdes731uQDYw8F4Q6QSx2WXnIBslIUp5QpQ69Rgj4CyxHgAn/R+m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wPX1dS79hLM5s5INbAMgtUCbJMAP+50YekWBwgiQxV3TYJGydxQgfdulYcdJ2Zkh8z0S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oAJtHAHMHBm0bY+mOSbGEILXBiT3n0yjDcCpkawVoOyRzn54tG2Xy1W1QtHPe58Rw33Q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8Ltc3xSgYewIjNFRaUjwnmVZ5vIhrZg5rsY5lgAW4OgprYTLWkr667pG37aYzxcA5P8+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Cvv9Hqenp+8dO8N1SoanwHq9lihfQialsamj+F3foSodlidLvLl+jeVyBWNPgT5iv91i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oCMpg6Sdmr5pUVpBXTQhIJAWkyLWApVO+2KxQFWxhUGi9D4EIAE/0dDQKJ+knXeDFjHJ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uwKr2RwmSu+o9x6Xl5epasCj64+pL0tKIXe73cjI0BFOPlcb/u/L1r1PiZMe+mkAQBnG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zHeBlqZGpOFWGNIDENO8O6igY4zv9lDJ+ig5hksi7mUuXdTvpdF6acRNHR5+TvMQeZJ7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jAbGOFhbpPftBfDGmlyaxmvqRGu58r5Aw9QJ4x86AXpPdDBVf3daQqoVLn+eBvemdAJI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eR4eHnIVkQ7MAF5KsWJI6KAyto7PkN69Cl0noy2KQnqP5fs2tSVIZRF73nQADhBeI1AV6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oemUe8aWBs7DLosCCD1i38BVFUwMqAoDZ2cAZOQIjJQetl2P0g4l2X3fQSY7ePS9BHDr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yQlMinnHENEHATmBgfQ7GpP6UwuEKMibkUCQkL7MHMSx0mvrIlBYg/a4hfctPErARXSd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6upqQHK1CZwySuCu9/LOhROQS+9DXouxDhYGLjlJ7F0PUd7NWAtrpFRU00sEQA19bFsZ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o0t6V/4mLVCXMBA2n8+zoayRgHl2vffsJwOQyv56n/WitgFsVcCiEGei6xIvDkErzSM6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Du2IT/Uy+S/zNWnN2uz4y++lpDn0Hm3KjFIf6Aov8rG2PWKM2cnWUxoWiwX2+z222y0u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qtd5PB6x22+yc9j3fZ5FrXlDO7bLNJqP9iSAPOOYAeT36Q1rba7soO7lme12uzRSU+MeC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bSrGWPjgAePw5OoJTk9PEbxHPZ/jcf8ZdocGnY8wtoQJ0rtcV8Ne2arE8dCg7wOWyxM8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3mJ89wXJW4enTS3z15S+x220F2wUm6xVrx0mGGEWWxSD8a12i576DiYL86HuPh/tHfPDR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xOUHL1DNl+jbI27evsb19TUeHh+lH7ooUFgD3zS4fvUS0fc4Hg4ywscYuLLCrFzAOovZ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HgEG89UpVicnWMwrxK6BT7KmSGPubGEQEBAw0BTp4vL8AtuHB5yvT+GMFSArW8AfG/zT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wG/+9m/ju5/+Bp48f4aLq3P4vsf1zQ2+/dXXOB4b7PfbpI86eN9jUc3w+PiIX/z851it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Kuv7DgffYj4v8bC9h2+Ayjr40OHm+tfomwOqqkTXNAjOwCWHD1GysSEEmCAjgSwMCmPR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jeAMgouIvZSwd32Pz7/4Ar9MVW/zusbx4RFf/+pX4juhQGmNAC+VDg+31/jf/9H/kvT3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rBw2d2+wmFVwhYzCjN7DFgaLxRzbbY/jsYWBA+wwosgYoWnqrSH4AsHdCBHOAF3foqgM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I6Jpj6hKmQUs90LKBgcU3vfoNKIigLbrUJdVmskpQ+BZDgIk9MzCIXRj4IppZHUkzMww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o47eyyxVZqh0lIlGcZl6cnR0lN+PAahK6TOoixp9I4ZB8DKsmWtiz0gIAaUVZOdRxBoJ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ijVFyikEyQTs3eAQ98VqJbNvlRPW9b0MSTcWSNlZa2Qe3mq1yv2Ay+USu90ul0HpbGnb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1Op91g4oAwG3t7cwxqj5gnFiKAJ9ioRQsIpiiMkQGvqJdWRWKwNt+BdFkQW8cxIZslYy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M5yenubMJ2mCEdv3lRgyIPK+jAk/y3ee9iZRkRONmkaqplca4vxbG9k0/gj6tVwuJYtv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Ftnxo3FtQ5qr1nVwKVDUKFRH5xzevHmD58+f5/mq08AB79c0DVarVX4GI9N1XWOzEcj3/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yJbnOxL40VXVtdz8/743FYGbgyOASlFaGJMjlRij2X9UvCokR2lgypFAsKRILzAawAMZj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vl5n64eTJPFXdb4BQIR6m+3bdqrQnz3fMd46OjjCbzdD1lKP60v0HuLy8hA8BVVniEK33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oDwrKV3XpftmsxmKSXUFvPHFUQZ0SJPhIsDDeSQ8xUp5ssYJ0DgELDm8lnMoeI45DOyw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r0UfvLIDI9lhgPp9iOpsgBvJCqUxow7nLTNAEIPVbWt8l4OZ54LEZgyK+Txo0UuQL2GJq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k5EjMmRvPN5jw4xcxxKI5T1hrszXGMxIFlb2OkhvglRqpVdNyh5uNyu7dX2I9bInUMoM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K5VlyNiQI++XZwuvH94bcv3I/XvdOcTGL/ZySDnGYyHnms+pcX/Ha4Dfx7W/uc3j+VVK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vnfouwZAE9nqEUENOR757EvG5XgGhhCS1/bu3TvXAhHOe5d5tjIU8rp/HO3A93VdR+Uz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uTUAKIW2y1E4xmQGXz6LuraGd9S2w574IzabTVKuk+Ie+S4UFFzI+w7JIEBEYwZEGsKG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udz3HYLnuc0yPgRAa4qSkR5tfpfzDm3X5nIsHXk+aYrpWawTeB+gNRn5ZeSJtRb9CDDR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c65mQPBUlcE5B2NLuH4YHcX7kvNemYCMQZyUO0ace2zYNkYnsrKUclDYFCKtrYHvWnIS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L8dAjFNL5BrndsjwXmn4S3s57nOtNDqX051IN1PpLGJCpHG0BP+dy8Dw/mRHBbeTCZiOj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nMRSPlLGs2GOo9TKskTd0PplYsrtdjuo485no4wMkZEuLJtY3l9cXFypdyzlCBuhOIyY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6FryTHkfywiZYiAT2q5D3xPB42q1xtnZOQDg7r17NJ5ao4j68KQoI/DkNig0dcy5h8J2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I19/5CV5//XvYrs7x+48+hKvJ0aKgUE0KhJDP8iv6gCIDttYFVUoBh5wHFNai7zp8/dVX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ewk3bt/Fg1e/h9l8gbrQuHX8Fl66exenZ6eEARwxNs8WCyij0fUdGZC0RjWZIBSkSwco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zOeoJjNYW6CuD/Bdi+ZwABMVcTQYlIasDMBrtmkaPDw/h1YxXTKOVUBAYQ10YdFt1vhvP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/hve+P47OFou8cYbb+DOyQlC02C32WBScnUFCvvdb3eYlAXKCVU4OOz3OF7cJr0peFTT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FtMJdN/hs68/gUKHKq4fF+niyesZx98Tz4AWERM8J23XoSwqYhg3pPvVux1+8s47JKcD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z37/e5ID0YiplYYLLuIKDRMit4PJ5KFkwD5AtQc0deY6spZKDc3nc9y8eTORJiqlMtkw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vLz3MJYrPgSURQXv1/AhVk5Icj/KF++hQoD1YkK9J6YyubkCEMuQOIqPjqBMRQHEi1Yu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gZRAjvyO/x8J3HKrV9z1c36NcLpPrmZ/VBxqMwlBd0bIocfPGLZw/P8Xq8jyWD4oU6bHN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P4uEH5J1jts5Xyyw3+7SASa9HEyS03Ud6qbGRGcLnVIKVlt0bUsKQDyAVBTWFxcX8N7j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aJom5YKwpxYhwBYFWZKjoinDOaWlnd9ZVVUiVpKKXMqfFl4J9mYyex4VQnaJOOn4+Di9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sDF7Jgs+fhfn7sxms+StywAmhwKPvS+8FsaAVCq20uvC7+O1VpZlymGVYUh8ScVKAi7+7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9HlWkmV+VAg555SvviGFod4fsFws0NYNXO/QtE06mHnNc9vZ+ssKOyspko3SGDMggSGw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XhRtcHJyA94Dfd+kUCMuOC/HmgVSXdfkEY0W8u12i4Ux7BQZ9G/s5SRGbR7XqKQqGl/2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/PP4Hbx+lVLJ8j6fzdE2DUIMf2ybLpET1XUb19kCWpvUTwo9olyz09NT3LlDYIBrVcr5l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O1PN9A6OYAGJS4RseOpkEiPs8BlDSuj9uyxhYj0EcKXfEPsx/5312XTvHIcW8V/jd8rv8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oQw/l0niZO69BGBjYHXduLN3eXzWSIVEypGxl10aT1lmSG9rMkCKd4zBiVTmxv3g5zCb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AVTORFtoReHZl5crAEhniDwXOYeP33s4HBKAkmXbWF5471Nkh5w3AAPmYumBlsYsKXM4j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0NrBlAZ979GHAB/6wRq6bm0iAJstGWrLkp49nc5wONSoKg5pzjmxcmzlWpWkSPJ9SlFq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F6nvPawt0fceXdeja3ssl8cDeR9CoDKECEQsFUG5jgyioeX+AXXTQgsjAX+uVJYTssai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23UdGcu1gg+kbEvvG+tH0qjC63W5XGK9XuP4+Did15PJJOkGiT03Kv7ry1UKETeGSiFp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uwhZHlRVlXJyeYyZT0QauHhe+NkS5Mow1RBCyqVFCPCByubwfNK+7wcEYuP9x/MmQ+7l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5/XOBldOBWAjrGQn9t7j7t27ODo6SiSbHFKqtcbt27cHslDqpiwv2PA9mUzSOcdgl88ZB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Yj6fZ8fFKIoJ4Ggg6nfftWmMANJ5tcmM4nyOHQ6H1AYAuHPnDm6cnKCqKqzXazx79gwO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67rB799/D998+ilUcPCux7Saom4Oca6Y5M/Hs310Hgbae8EbKMRUxcjUW5bkkbeFRXAOz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T/HBb98DlMZkPsWde3dhjcXR0RLzqHMWZYlqOkHvHQ5Ng7ZuEPoeO6ioK7d48NobsJMn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pZtFg1Hc9zk6fo28P+PTjD2DhMSstLrqYL241JzsBGJaWK4oCtaI8UKUUjDXo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2rJQBnNr0XYOX334IZz3+PW//mvCCfPFAn3foe8dbt++je+9/jo0NM5XK6z3e5TTKaqyg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pigxXcxxZ3Efh80eNvT4zS//BRYtFAI8TGqb1sSEzd5S/tf35HUOCum/XdehnEwRXAA8G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jPPzyUeITOBwO2G7WKIyGNTG1NM7tvJykNcvnmDwDlVIodUEyEAHBUTSZF3KIz0Q+l1gn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mVFqdaBSVkHD+0xSHEIgQ02gurvyrPQ+wCLkmGw+gNhap+MiDQHo+g7BkzCCos3EoJYb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AG3Iwnd6ejoAKGwhk14BmZsorVYJ5NIJkg5q/mcUeT6LosC0rHD79m00rcN+v0cIw5I/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B6UGB1U65IUVVGsNg2HJIn4GU74DwMnJCQ5tkw6XZOVUCraaoHZ7NG2HQ73DdDZLoSpN0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Mnnh+F3BU1kEZc2gXqEMhWFBLz143G8GTTInBrhqITTGpPBgY2yyijLoZYAwDv2Vc8b/9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st9TnjQrwelQvQZIpLkVBwgrCnygStZsaaFmSyx/lz3pHIYk38dt4efwxhp7Z+TG5jXJ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IERZTod533Z4/vQZyqJA0JQru1qtEnPxarWC1kQYdXx8nELw+YDVWg8Iv1gx573D65dL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SrRX2qobzmUGZQ6PkAcprzTnaN2zcqOsasEPlX4KODDw0lLJo2x6SAIn2G1IEBh/2cnxZ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A8Bms4F3sdB901CYn6aSNtPJAtrwWubyRRmAyOcsFoskYLmsFgnLoWdCAi0ZKSC9ePxs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SXEYRiKYQZ/lM+QafRGwlvdLUCWVabqGIHkc6TC++O98mMnvSQWT3ycPur7vcXFxkcIl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r/QpEoefJVMH5Lvk2pTpK9cBKAnQeG2NQdC4/2NjlgxfZnnK35dnyBg4yzaw4s1ymlNA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iSGdUwcYWMk9kL+n0zgeDodUqutwqMGbnQGwTNmRYFf2bWzA4/5z5AODGFJOingWO3jf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PJPlEsAspwY60FnStuSV1NrgcNih63rs9zUWiwUpQsFD6dxWecbIPcdtlmum6Xuy4CsF9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vJPb5vnMwpkghn3IdK00eoMPhAO+JyVYrE1OXPDgPbX/Yo+s7nJyciHkfRm7I9QFA9IFC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OQHsGquUY24NcKobXmTRqMVGg9z6FlzNA62OpL+b40Frj6OhoEB3HHCpD4wClH429wjz2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4L6xncL9Z/rDM4/4y+3EijLImRR0Ru2wMSxbjKNcVP5/PdtYNGbxxmDDfw/u7KIoUPSaJ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Li4ucHJjkYz+t27dSqURidiPxkT2Vc41k0oBSASQbAxno17f99FhkNMEpNxlQ4BzVMfV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lVbkmQw5/54AY5nemT242XDnnMOTp09xdHxE+uVXh/jWccRRj6oEjCIHl3M9nAO6Ls5RP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CCGmVQB377yMqpzFsVHou46IWAuO8IgyVQXYQkFrwHc1nn3zDSiFsAdAxFFeKUznM0xmM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cP8+Tk9P8cYb38OzJ09w2O1x96V7VNM2ePRdg+aww+nTh3j87bdQrsNyOcPF6TMYNYzM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h5UNSwgeSgWcnJxgv9lRqoLvUZoCKngoa+EcsUd3+w3Od+uYuuCwev4En3/4PiaTKcrZ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7P/gBQlB4/ze/gy0sZvM5Xn3wGrzrcbbZ4t1f/L8oVA9jFLwfkn4ZQ/mmXBItRQwYjdBH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AIdcaFI1RGgvfHrCv99gGTx5po6EVpW6Ukwmi1Qu+zzKB15uMFCIMCATfw7u4/y1FXkym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lZRqBSaQ5IRmv4ZSPqR0KwSsoEDEbnj5B13WYlhXKskLbD1nmrVWwvMHTIS3Y1TSyl8Q7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QR1wRbHjg0Je0vIaQriiLLEAH3vhrrQtKu/8N6lIGGNR2ALL5RKz2QzbzRbPT8+x2+2w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uBh9EiAAYO2QMMk5InsahwEiICW8cz9lvgpbJgpbwEOGHlHSv0KgsO4AmABsNxsc37yB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+vx8cGGmzgQ6uIn7OJCEhhKR8cJ94oYcQsFgscH5+niyvzLzGgI/BptzgHIqqlE5suTy3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4hzmn429J2QcyGPMa4IPyGHO7zCkkUkrpDeNDyV58EmlltcUszoCmc2TDQlpXpGBFB88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y4YOgJRIrlm339eDfFxqjIOOFvBDJJIwZQkfPNYxJINLFrFw2m53mM2mqS/OOVSTSYxO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zss8F32ldGrh+SCRC/STrOLf74uIS0+lkoCjyHPI9u90OSimsd1vYItciJOWdPWE8ZyLH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kfK13+9xeXmZmCIloJWHyng9hBCwWq1QKo3zi3NAKejCxnBAKkIegofSFO43fi6vcX4n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BpA8lWPlits3BJncdpZJZFWUz5N5qNQeNXrG0GMoPYJjuRgCGUuUviZCJoQ8KQCY5TH/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KIwnxP/yc3gsk8FGKNl0mJC82W63KcTbWpsMflziAiDDxNnZ2eCQu7i4wMnxMUohywbj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6L1P4zDuX1L84kyMz5XBuMfoHQ7HZ/4IOfZKKaoVGfNgJaDjSxpB+WcJ9LjmJH9fKS7X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9zrnUnvW63UCM+v1Oq6RPHcMJKRBUD6H/y4t7fw33nOcS8tEUk3T4LCh+WMFGwC8onUW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yn/iqwD6ntputEHverRNG+tskrEtICT55L2HNZRLK40HPNbMTMrKfhcN7lYpmBDQHg5w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qKopnAs4P29hYkhxmjal4Hyex7Ztqb6uH8690gr7w35Quq3vO3DFAm7feA8zqGV5mdim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vXcbd+6coPctyqJEWeTUIsqVz+ceK7Va63SWMUGl1hROzMZDVkD53GRPSVlVUHqYXy69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dkKwviOVUxm+L9sp580DUIHzaSlkEgpEZAMgaGL4lcYrvridklCG5bYkPGO9hqMOpExg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c2Y/7nB5eYmTk5MUIk8GF4Xz83Msl0scHx+n8eZ3sBF9zGQtCew4jYnnTetc0pH3In83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yOsdeU74e0VRJMIz1ms2m00CtZPJBNPpFOerS6w3G3zz7bcEeEKA73vcunkryeeqqlCU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dw6bzRYeAUzFSuuEwCuPbRrnWCt9sTxBWU6A6AnV2mA2I9b74EFkqqQUA4qi3DQKFEUJ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ARqTyRSHtkGoW/zqF+/ir/72b7DdbfHs+XN0fY879+7i8vICX371JU6fPUFb7+G6BgoG0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wx6+a1HEMbbBom1aLI+XFPKv1EBuU/9iNGN03CEEzGcUhQOlARDbu+4oZzbAw1hN5UsVy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332H7WaF09UK06Nj/MW//R8wv3MD82qKH735Fr7+/Eu895tf4/L5NyhMB6UDmh5EnqVo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IkTsBvTeo4j+ZzYQFTaW9VIawXlUixIGkWsmeoDLwmJWTVBOKnShQ1ABq/Ua9bZGCEBZ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2UkugqeZzgHfO/K0xrOPSVKdzxFdAOI+jOC8yGHLdVPDVjZxJ3ivoFWZ8m9Z5kwmFYpQD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23WQqo13FHvNSoTzHl1HLIcqCv+gkQ6xsYdFmQCtiWBJhZASuvnQ4I0tAQ//zBtkrMCx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KMsSWlEt3fuvvAwXPJ58+pyIEworrAUU5qNEyBAfSGPlxEDB9w6lIZIORLIInhRu25g5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sziSkAZRlmvAlAWcAspAQvHevXt4/PhxEsxs4UvgITh4o9AHj9LkUMDFYgFmX+ZQZXnQ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NLs95osFukMNIxS61OaomGqtk4CjvKGsuAL5cJNe6CwAuAYw5WGXMacgl3WhEKwxIJYe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MB9xGDLLa4qtzDJ8izcR/8whYkkQh2HNYa01ZrNZ9GLH0LP6EOvWxULpjcehqeGCQ9s5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sxF3emAdUEFPp3Ce6Jm0KXDrzj0c6gPq3qGaL0ChE1SHqw9Ehw5tEIJC0zkYC5ig0MXD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9M6j71sYYdBgYBKEBif3YNDArumgVR/FIAbt9iEDGN920Lod7BGtbQSSIRrcGBjEPaSZ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SW26lkL8mP5F1o8OMSyQ0CKBRgTK1TQGm/pAazB6kIn1ENQOFrQqjz2NxxC08RoKHrCG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ZzLwmsnxy+uU/uXDEEm+8Hpig5aOY0RyM+fYyfZIBSHJO2HNDD4r/jyvUiEdXyHOJVRu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vAnBh5S7yM+kl/sEAMbgnQAa3cZ1C9u2xX5PIXv7/R5NrCncdV1cAwH1fo+nD8ki6wOg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+pCIXlhxUiLvCZBrb0guNzACehVrmYY0rprbTgMQ10Tu59hfLUF72jNK055UgFfUF/bB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AhFe8M9Ks3Ik5W/sl6I9wLJIyuUUEuwd6kMNKKBt+qT0TqdlUmBovx7A7BlaZRkNBCgN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VvoP77EQ0HU1mraF61xaH04VgA9oVJdZ0JUnNwAiWOfxV2owLlRFgMbae4/ekQciIMD1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Y/rIQCG9nmMDufeRDVbTvPSxL673VPO9o9BHV7fZCK9Vkls+Gm5Myp2ldrMCxfvNaA1E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KGhCY1Hmk6wIQIjgI9B3+fyiM8/Eudd4+Y2X4VyHbXOAaj2C3+Fo4bCYTVEYqkfpXAeoX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ZYnW93AqRHnvST+AGRjpChvrhsazkxwUDoWhNDKo2LcQruwBHmPeDzK0V6aP8X0SMHKo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tUTOGTIwMtDwKpDHS+gBfP7wxf1ggCvTgtgr2/d92jPMncI6Wx/z/IrCUlSPCfDOYzaf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sVitMp9NkND86OkqAmSOqOMpJcoKEEFL+7digJI1sk8kk6TsyJW9snO99j0JpGA9MixLW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JIYxBsVkAhuBedO2OL+4gIscHpPpFIU2WJ1foO0aCmaNxl8E8ii/+eabeP/991NbqqpC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BaI0uKJIVQYEjF8Z7kY25dIY26OHgoBFgEGDw0ksv45VXXwMUOaGePHmMb77+kpw8GphU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4XqHzjs0XYuioDx7bTT2uwPmxRz9ocVyPsfvfvVrPHr0EFbTOp0XFnYygYrhyX3XQZcF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8TW1glYYpDLwHgRat4V1PBjsdUmmawlggKOz2NSaTGfreoyxjO7seRVkBoDSwsiiAENC0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tkfwwEwrrHZb7C/OMJ9W+JM//VO4wx6//C//hI9++xtUVqOaaLgQy0eWJEV576b0OUTO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bzx0BQBRPpHSAROr1tB+drBFhbKap31htUFVlgjew0Dh7OIcdd2g0BVsaaNQpKoy9SGm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A4IjnM8GAQSF9lCj1hRBa6ylUqexH5nEkdiy+fxOBh0PqGCgg4F3Paz1qd4uAXhy5hVV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SWeRAqwUSAAlDYdolbTaIoQ+6gC0MZu6gS5tUiR4Y3kfvUCRRbgoC7hIIOG8TxMggQg/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8hqEXP9QbiAWbqzAt12Ley/dx4MHD/D5l1+gcz2cd6jKKpMgBQaz+R3GEOCSwoWt5TZ+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LG+cdGmMiw2dMzGY6+pGl0sT4fB+ITSxoWpg8Ubdu3cLZ2Rmx13mf3gGASKeUwgw5tJGF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aAuDOybVunP7Dh4/foymrmFieGoZrY2yJiSPOY+1F/nVbMmXxgRWvmjcWLmhOaoqsnQu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7eWGzx1iGXPHn7J2XB5Vcr+NQQf5MeovH62YcOsOWVhkSNPReBBwOexBVerS6ew9rC0yq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q6Jnj4EESIlO3kKfrUycu85eIfb+JEEEJCU3hJA8cuC+M3hTKq3P1FdhJUMYAR4VDyUG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NgIAtlKyFysDi6uePh7jsZU9hD4dDvwd75xQpqPHh/sQhXaIwFYrlUp28fNZGWUvHj9L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iUiFuQLieCtEkKGQII7K0Rw8J2NjWwKW3l/xEgJI303fA/3jSxp22AKfa/Lys4ahrWPv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NJ4XMii5wfOGRoohUCTgzSGQvPJ5Dhn8qmTUkACKmzD2aDOgyMYCB+c9bt66G4d+uH/GY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/J1xpNCwbXJQhus3AIMxlIYHcQfY0IUryz/fzKAlFeMcNietc75Xfk/2W37GskPKOqks8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c5u8nI9VINvLFoFKu9atRE4MBI+KZFxhV6Jl5sJT8shqGPiZZpRCNEnRfCBAgXI4NR0Qg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hqCxPJIAgw0VfB97w+V48pSzAUfKsNQWaWjyAoyJPenjOpXyPkQjQwjkqQrBoz4cKNIm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iGzNB4/JdIrD4YCZMbBlgV54JnmOm6almplRH+Eoq7ZpEwkOkzfJ8RnLEU4l4HI147x3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c87n5rOcw5sBIulieT8OZ2cwykYB1gm45CPvC163zJ0BIEVZLRYLrNdrAEjhxMujKaoq8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DM4RISMD4bIsMZ/PE+km15uXRJ3SwC+N79x29i6zgYrHcAx2AQz4QZRW8K5PZ76JubNV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sUsrQer1Oa3k6mWAymeTSmEYno4bWGmVV4vXXX8d6vU59ZUfJYX9A30V+EqUwmVTE+m2o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P752ux18IG8diQgdUxeBajLF2z/4AUpb4Y033sD68hLb9QpaEQP5wLmkgN1+j11d4+TG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7j+A7wP2ux0eP/oWz548RqE15lUFo5EiE7z3FHES90TXUbmxrmuJYCoEWEN1ZE1RkixC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vbXWQO+paknX4+2338RXX36D1197Hc45fPLJJ0AAef7FGgghwHmP/XaLspxgNlug9x5l2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47bu/wPOzc3z2yUfQvsNyUQLBIUChiHVo27ZFUx/SGGcDjYfVeY+FZCDifUN6KxtOyeFA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b+PmzZuYTCb47LPPAB8wm01pvHd7BA9MpxRdYCwZJTrnMZvP8L3v30fwDh++/1uUJTnO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irzpmhZbHzBdzMkYZg2aEFIUSYr2FdhOdIieFz3eSnFVkhw589JLL+Hk1k2EEPCLX/wi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PyfLsDJwUXhbaxIYtYbcwW3XwRpWxvPFhxJbQLSOAKJ38GFYqF3mPkpSAWBYP42F89g7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IRBU4Kc//SkevPoyfv/Zp5hMpihUieV8BnjKMx0rCfweBjU8WMz+mHIWRgJaAklZf4/b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QwYCo/9mzzRvXFjSmKU5eqZTHyICTw4BVHAcpzGWYDocUs5CVuaFaady5cwfPnz9HXdeY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lfm2Mpym710aC2af5e+w1ajvyTrD/WJALUlM6F1NGm9WzFigy8NUCnsW3pw7zGsiiDUl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7gcPHqTvSEuoJMDoOsqnstamw4YPNiqLMU1EWQApAb13UNqgKCsoY6GgYRWHUGfwJ4X+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Bn/TmgRRFlJDQM/f5zmTa5vBuMR5rJgFVh4FMMqCMT8/7xf6DiunCUQqfoeH8MvwX0V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YKP/KLDnLwpecHirkDNC2PA9LMDTv/Rm9sSFNAbUL0CpAggZSCZZEIEvr09+pRuFPZIR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BBgVmzSRiW9CGqMhmIyvHDx//Fn6PQyNDrxm+O+5H3kM5LPSO8SY8xphgBUioJC2C/pK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ouEpJ4U0eZXTmNOh6hmkqKHirAKx/LNXnvkOxlfWm+S6GUf5gJQT7bMxRGVTQgKT3Gw2I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FGo8WktWjE8GbDoBKzY6pNBUBvlBhLVFgKO0BBB5LfPZy8YeP5ABUbb4gBByODO3A8oN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pylqKu5DyAilEM+jIq0drSN5mOqR9ykb6SJYFSCU55sNIDToPm/f9KpswIIw6EnDDQse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5VwgUGplYXWPj5dzwns3pCBl0OOejQWkI0uS+CmI9syFrIBNCjkDzwmPPY8UaxMDgoADA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ovCoDzXlfirKcyuMRu/ye/jcdC7XZF4sFgjOD4yztMcd+j5zgRiTOTnGaT1qMD45VUMal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QI6b3EMyHJ31nPHfeFwkMM7h+vkz1hW5vVVVpXQt1hNkeS7vfUpvKssS9+7dSyScu90O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NoSzoT2EkOr1zueklN+9exenp8TKu9vtBgRPQNY9xgZLHkPWndgRxGBdGvFZ32U90keD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LUu8+vrrePT4EXwImESv5na7TWHxIQRU0xl8BLqJJDQaEzh8/K233kqpIDL0maNlGJx77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WouoKrkPmFUbyIAwRMbe1157FT/5yY9RNx3e/fW7+NnP/go//Yuf4v/+x3+MhEBIKV9d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A05u3sbbP/wR7r/8ClYXK9T9Dp98/CG6psZiNoU1GpOqRFWRZ32326Gu62QgkIZmrsJg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Y42Ao4/jSIRejXPouz6WU6Rw2h//+Md4+eWXsd/v8fTpUwBIBgtee7sYqVQUBp3rocsJ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v/oCv/nFz2FCwO3ZBNpMEJRDCEBZUnQB172VUar8jmmMUJAGugAkueQcsUJ752IOdvo6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4NVXX8VkMsG3336LtmmwWq9waFt0zgGqQICCUy1sWWC5uInjG3dQH2q89vqb2G3PoQ0A5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I3Pk0N5dr9cICOi8Q+jdUAZqnXLEh7pYNjayzKEyZjn19c7du3jltVehlMLPf/7zaKxr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smBMIZSQHFLio2KGEKDM0DrL1kMkIRSVAZ0XlNzsnN/BifuSiCWheJU9uZzb6JxLRcwz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HUDAP//TP+O9997DnXv3cPf+XcA5Yj/2Dm1MVrdFZjDk3AW2CMhcEckiKEEUt4u9tJvN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6hqhoJpZRVHAaqpz20fhxcLCxRCLEEJi5zs/P8crr7wy2IwSKMtcUGkMGF+84CmqsEth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Jg80BsV8+HkfBqUvUruFcObE7r53g3GSNSJ57uk5GLxDWvm4z9IKypf0lMs+SoHEz5Be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bw68D9d5Io6PjyGBNo/vdDqlOP24FgAKC/IgT20AkSMFaLgQrrTHyc0alTildWKfDHETy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KDYgBRkmmBVVBKJyD6xYxc/j8ZNABOK7SPDln694db7jGrwXrORpKG1YrU+KL19aGwTl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kgIaQhCKLgVDSnMZ514lBTgEaBWS5zYbNOJYqvG3o3KeDgCqn5fGmMFu/K70hgx+97md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3sWWUfZQ3yYouAATFnu6rY8reomRoEOMsgRiNZ1y7IUB50f50jzR8hLTGZPvlO/JIRYKJ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WmHsyI3PIyAOWOIuCCmEEy+6P36mB7eEPJ8xzI2NAT7KQcKuAZyTnBTpeLAjggGEAKUN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h2deg3KPSvOIj3IKo/ECR1rkHgGxLjIbG2j9pZ1IUTpSrom2p/2PbHQwiIakuIhTUXpk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OQO5gPy89H+BjEaFNanlSgw+rUU2yuQ1Re0uY19yhAcReMS2Cdkn5Ss9gzz9PLZ0b85f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VBWtsyFl7BlKYDJGiMlLi73MRiCldUzJ0EkJV9pHj4FIo4piOOksacrEOIuzjGWCDwHQ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hA6AMVaMV0DwCtaUkUXaoygrrFYbdOcXOF4uMJ9VsNpAiz1L7dOAJg/qer0mb2JRIEQdR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qOToKJmjymdhirxT2cDPcowN2UyyxMCYiav43OR5MSOFlX9mNlT+TM6TnGfpBOC8OTbY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385901pjuVzi8vIyEbFNp9NEtNV2e2w2m0HKAyvRVVUl9v+zszPcuHEDSincv38f2+0W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M28EgiscMwICJWUYXcn9Z75WGaZlywMz1JlYemc3nePsH7+DbRw8pN9pobLfbNG48Jof6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PTpHjpvFYoGXX34ZX3/9dYoGZJ2raZrBvDAnQtu1gA8wdpjLKeVEMpqGGJWg+UwAEAKM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f8L/8h/+A+w/uwxqDn/75T/Gv//zPsQQXrb3dbpcqgsymM9y4cYIb927Bacqz9X0HeIfl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CwAU7rvZbJKjKZ1HUW8/OjpK+Z3aKFgb5Qu3UaxFhBDz5XX2xEd5dnl5mQwss9kMb775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UyZXZR355OQEAQG9UvjLv/1bPHjwCv73//UR5mWB0lJVCW00lC2prFgkAmSDh5R1HOVQ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ByBhI7mfjKHcVdqLHsfHR3j55Zdx//59KvcYDX7bww7eAwHRoGgs3njzLcwWSzx9do4v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PT3De7/9BULo4Z2CCoYiThAERqExDN4TC7Pr6RwxZoChvPeAyYCYZAgZTVSMDECUA1VV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Op/Pc3SCovPNSjBmjKFaR8HDuR5tq0ig6mxNJXDir1/YERyG2LhstcmWOG68tGJxG8YC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OBxIgRx57372N3+Do+URfvvee/Ce6Nnv33kJz588JfBcFtHy5QHkuojjTak1MQfudrvE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w8JpsVjgcDik/A7X9ejaFhollC2oBpvOrKTcd6MNoEPyRAJ0iD59+hT37t6jnDRPCgY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IqiQN2StYTHiAkQJGmWDNHmfjjnqBBzvI+ZbPu+hzvk/DV+LueQXFxcYDqdpjw5FrI8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QFJQM5tgDmPO9S7ZWCJDl/mSIJctp+MNPV4X4zXI37fW4sGDB9hut1fCM6VFjnN/ZLkV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PpA5PDQoylOwZQWtSwSlYdAjQxHp8SEFnYFSUKRsx9iv+BUGfTlPMUTjEAPS+GehvAkL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mdH+TKAJCVtTPzg3TFhf85jn+5BcgNKiVmRQLry4+fs+gmg7UNYpLEkC4IxqA/9/fJ1W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PmiInhRt0zOTlyx9n5+HGMKc72DPEIXYs+dVzFkClqTIe+XZRoA0iAAUHwBp7ogtlRAn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r4JaBCTDX35+tlheAWIR4Kk0J3GSFI0Rnb0ijFlRqpAfrJvxTNEnNgLF5AEV5hG6fRQC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UFQOssxgWIk2hPRFaSQhYKNT1wI3OwCFNkDQcd2GFK7m+j7NdAgAYhSm1joyrlJt1eSZ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4nmJ8ZzxcDQLgQIYbCUiL8QYDQrDjHQCoXAapiNZs6flWSkEblcNtowGGDWwqemOhQHlz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AIS0T0n2G3gvjVUMTh1srPtHNcTz+uU1ZW0saC+BdggxL3bknYyMvYBKy5PbwD9rDQTP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e7Mn37lYJlB4urUi9lOaJpbbXCNZtCMEBJNNRhJAAYAx2WhP71cJbCohN/I+VlkeqPy7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2FeRBEdF0ALA9Q5GUfhoUPH8igYJ6puGCgT+Q6CanFZrYvbc1VguLJVB8bkSBDeZwch6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Sw4peOcT0JJGIP6ddR3Wp1LqhdYDBmRJ6td1XQKy3vsY0TRLugSty+vP6TRWahi+KqPx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nkMIqTSd9MY2sbY6A2CuP3txcYFbt26lMSElmQiUmGRRerG57cvlEqvVKpFsdl2XiKm+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3LhxY2BwSPWAk9E/RyTKqgYy2k8aQJNhHbGMWRuJ4jzx3Tx5/gxt36GoSiJQEko/R50Z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BLDUz88//zw5WMbvZiMC8+3M53PMJ1NcXlwAIcB7oKqK1KfhfiNCLpJnKnFoKK3x9OkT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f/PnuP/SfSKehMftW7fx/PnTZCBgw0RZlrh95zaKWYFiarHbb7E/rPHR+79DVZaYzyYo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9DpvNdlASiS9rbary0TQ1drsDdKOgdZX4AdK6iP8kFuH9xHWgfRyfZ8+eQWuNJ0+eDN65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8cRaS/qDMZgsFnj3V7/Co0ff4uZ8AjOdYDqZAh5wfY/VboXNYZP2mlxXs9kMh8OBdGtj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mIyOzwZ2OhmbK4wcHx1jeXSEoijw9TffRKPPAkVhYWyFtgfQA2+98wOoSQVjDU5uaXhr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9BH29R4T5WG0hYGF0w5aGEOd62GNTWedMYZMrfnYSl58GWHBbWedzhiT5ogdnDrurd//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+eSTNFaLxRxWGUsLp7DY73e4uDxH11LMfNd10AVbdHXO9dM5NEda15xzJM29husDFUqP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MKlA/CBcVmeGP7nhODdiv93COZdyOx48eABTabz3yfuYLqb4d//+7/DKK6/iw999gG+++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HAHwCM4h9IaAt/KApppPSqlk3ZtOp1itVqltQQzq2PopgW6q40SnH9q+B1oCd0prqjPr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osVWTidQkQTgbPMc2/Ua09lsYNGQnmMuEyHBuTxE5EHAHoliUqGaTQekCbIWJVt4b9y4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5PErAlkMqmPlZCmpODuc6qvw82Tae96dPn+LVV19NhoxMzDMM4ZLWfpkDK8deHnDye7wW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tskDEdvOAk8SNsgogL7n9UqMv73rKV+89LBKJ88RA1MKTxP5sAINZe/FME+Sw4wBnzZ9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VZEBMO3/DNbj/QoKSnloNdC34EP2lMRgYLFmApwL8e8+KnEqAupAyq8Am6wIcl/iok8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0YuFFh+8Yk7T4xDSx0qAuyDWdojv13HclMptI505W4uTFZkQdWo/E0QNvCAgwwNbnek+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jBDYUGOiNwaD+acxHCr9QAS6HpGPAIN8aopgjiG5ENEZkYEXhhTjEAdOAQhKwwWSMdZS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6mFN/gUgGBEKm1CiCsyFAxdImqf0StKkAuRa04sWR7+Eg1xDiz0OrR5pwCThpbmksSYbw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mPIxr0di/bQokNcL56ATGBQKWXp+ILJEekBiPFYRICM9ktcC9c8YXmPZOEGGaAGIh4sn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p/SDNbRXtMkyA0oRIIUMuZegVo6RSusZoEL3JMdCmnMCnjJ0nkObpQeZ1iaB5ZCMXwERq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ELQwzkDRsuVRiuvFGJPGI3gC/hz6H8UR5RhGucHzwUozAq3SRGKFoZyXekTyHsbpMGxw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q3ymvMYpMCGEvM5DjgRJf/fMLs4ykCKqeF0G56CMwWw6g3M91WKM46Rtge0usugXFt4D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MJ/OMSnLZA0y8UzX4lzjPrAMZSDLJFCyn9z/cY6rNMyzziTPaP671PtkBAw/Q6ZJSY+T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Lh0Kfd+nnFEmjTo5OcGTJ08GREo3b97E48ePcXl5iePjY6ErFAg+oKpmqA8HHHwLa8mT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Do01xqQqEofDIbFQG2OSl1CS+nAebVmWqTzfdru9AmxZF0oOAu/hjAaMhrEG82qCxXKB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hLZDYYiMZ7PZ0HuMhY/ElcZa9N7HiDGkNnKa1VgnopzbHi5oBF1geXSEN7/3Oj778GPh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S0OBU4BTHkHnPPGgiGBqe7nGtCjx6e8/Jjb1rsOnn32CJ8+eoCjJmdb2LYIGglKYnyzh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5/jiiy/x5NFjlFpjPqtgDNW2dc7hMnrrvGK9zqOINepNWWLXHDCZz3Bc3oCLjOWeFBIa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efYKzX6P+rCC0QWULgH0MDDQmkqcvf/+h/jm4UN8+fUXZMTqe7S9x2I2w3JJefHWFjDQ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1//xv+Hps6c4WS4wWy4wnU2JLK9vsd1usN3v4HyAVuQIYILesizRdx2sKdG0DapyWA5T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o0KDh1EabQy356PdGoumbfDVl19js9lgvVmhmlXQVmNuZ9i3PTb7HV578234UsMUGkoX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Pvvwd2g2l5iVJbQqoJkEMHLq1E2Nrm1hDO0/YrAGVCSJ9B2leihQahezsEtdWGkdHTTxf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HKCMQd21ePfdd1M+OIfhW+c87t+/j6OjJZ4+fYybt07w6WdfkpvYWsBzbla2vpVFAa9y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5a5r4GN+xxigSO8dg57DYch6KQWqBCw8idVkgjpaLCaTCd566y3cf3AfLni89vrrODs7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ii08/Q+h7IBAQYfZNDnPi3JfCFgMhVJYllssl9vs9AIrzl1ZCBjxsWWILHIcGl2VJxE2u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N5AT4nmCOETPe4+iLGGDQnd8hMvVCtPFgg7dmNvMoUE3btzAxcXFlcNGXmkcOfyJPsRkO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L4N6DkG+ffs2zs7OMZ3OUv6sDGEeCDKnBtbNEMIgXBdAAo9N06SQYJ5jyYYmy/TwOpFG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/ss83SDGTAJVHhv5bHkI8xjIw5XzMZIgp1jNpD6yd5CvFDIrfudQ9wSwpALGXgrxeVLA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IH0/qAg6AfaO6ggUlGIlg5g0wYqt1uJ5kRAnAZKcG8iKZ4ZA8j4g59LFXrBSHZXa5C0Q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YSlWkrMBgME8K5sJJghjmgQkRBjjs/IYv8ukGBmv0N7PayaO/EhXzSBKzEW6//p785qL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X+mN4p+NMvDBJ2sn/41Ag0MIBDo0dAQYnENJ7WMPCjM3a0vjpqOXSieDXF4n3LtkaADLD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c/iVvPL6jfMNlUmb+O8McCIg0+IZSTkWkRTpezG0WAuwex2gSJ+p4bjKPTRWjqGRDJnS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QeSZYxR7dZ+T4iHCrNlyIdonFccExjwRiUmjjjQS00dXa3YmoyqfY5ArktsWUo5T+hy0z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BeD6nCqS3oXheAcVV4jKYFVBpbxfOXcMbOUcDIxBEU1mnYH3Wv578i5zSGvwCC7rAlfm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uMlTk+WGNI4NZa4fpEdct+74/mR4VyqHhIvueHFGKG6Tyga6+FIopeHhkhdXgcKnjbUI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SNewhU7pS94HHPYHlMaQh4TnRewJ6W2VDMnyfJSl9fh+/juVrdvDOZf4MmT6k9T3xiBf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Sg4BsXcZCPK9kreE9QmlMghlYGutTboht32xWGC1WqEoish+TP2suxqz6RxGW6xWK/S9S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RY51RNZdGaRut9uUe8s6DqfX8Vhwqh2vZ75PGgY4uo3fHXqWVxplWaFrO0yqCfq+w+Zy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vusTBwjAlUkU6bXeIYDIfmzU4fjf2GlAbYvnpg+oZnN8/+0fwvctlKIyMmzEG1eiSHMK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FA6L4DyM1thuNjgvzvDwm2/w2eefwhYFmq4FOo+bt++ims0IEJYF2t6hvVjh4bePiMvF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nJygbVusNxsiYkWAQkAXyOE1LSZwzmNfH9B0LV565WXMqwrPHz2Gh4IJJpfEE+e8UmTI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s5HO067rYJ2H8j22l2dYrU7RewdrCtRNg+XiCNoWULqAQqCqLB7o2g6u77HbrXBjMcfx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Bq7vUTcHNG0DpRV0yA4aw/vJEVDPezpHVKRUA5YdURYpAG3T5oifKJNd77C6vMDDh1/j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9B1C57E6NJjfvIuTey/h0DlMpzN0+xbB9Xj41RdQ3QGzqgCbbimJxEOFkPLVac/YKDMK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kTtB1HgOHoaP8IgH4AK8Cmk9eudIHsZ50UbhUB9wcakSbuGUx/3+ANv3PV577TX87Gd/j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fPcXMPbbmL/k0dVU2D34TKBSlCW6ngQeezCSEuBzsV4g12aUVlK+V5IayNwNCWr5kGXBR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QVZGKurDbo+PPvwYH338CU5Pz6GDgjWkALBQ4sFkoc6kQumAi/dxwfKu61KBbp4M7m8I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dovlcpmAbUrSdw7b7TaFxGitabOPcl90YXHj5k2YsoAtLFzwFG4mDoIQiGaeBbw8ECSw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88FCjQWd9LbevXsXq9V6kB/Lh5jM7TVGo4uClXNIBoBNHHQPHjzA06dPk6VTGiw4rEkK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7+fv8eE1Vvwk8JVsofJAZdZozvHhNcGH+Phw5jaSdyYrTaQYkVgfGHmEwirXzVhJHxsl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jd+T++8G4CKNpdynL1DWrnvudUaTF7X5uvYDV3Phxu+5rg3f9Q7ZdrJmEogf9yuTFgy/e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yPvkPpN9lfM6Ds0a/zwGPDJFgy/vJYshe9qMIO0YkruMx3n82Yvm9brfr4tuuBZY4jqo/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P6dnf8d75XfG43jdfI69bnz/i9boFUCaAOdwD41B9HXzLL/L7xr3mRXBfL8ftGX83xe1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5DMayRJ4dsk8vei+3m0GK7D//bXzvtevmBXPK33nRGhl/dzzX18297BM/W/6Tc3DdGL3o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DeZEfDeUJAAFvSSdQA7Agx5c/ZyMzgGRMnkwm8MEPWIL5Xj7fx/JOAkzWVzhKjvvL75Tn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yxTRuuWQ4DGAHUSOxYvPVyZe4jJ6XFlCGrglARSPN4+5JHeczWa4ceMGHj9+jFmMdAuBS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UUphuVzCGJNIOauqwvHxMc4vnkPrnIvK/2WwKfvDYzmfz3F2dpbS1Tjvl+eNQbIcR36m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CDkeqJTNZFLh1ZdfwbPnT3H65Blc18NFDhcpO5QiAOZAof7aGBRlAWuyo0HqV+yoYKO+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fPslAmig96tobApgOZLnciwDnXAmJMBx2ENrjYcPH+LyYoW+6aCMhQtA2wdMZxN4ZaCsg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BIe2rpNeaK3FpKpwcnyMpmmwXq+pdrej8lVFUaZ52O0O9G7noJXC5fk52kjCVNpykHMv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he12DUrHIcNA2/fQpYbRAa7v4AIAU2K93UObAk5bbJoO1hboXAeDDhNtcKhr9K5Na9xai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i/Pz8+RAm06nCRhmZ0qf5vc6fYP3Mkf7SZ216zt4pWGLCnVHqRer9Qbnz8+5ghGV11Ie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d34EmAkKrWBUgdbt8fDrT2F9g1IHigaLkZDGGGilsN9vE+bjcO++72HLAhNrIu8LcFht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IgQMZEnXU9i7itUHmCCR+wY24Pd9SjfgvxW2oJI+6/UGH3zwAbbbNdq2w2Ixx+piRQur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RhxqmJ/BIKJ32ZXMf2PhxZ5BKSjZ+yY/k7mhUiAyoLAxXLQsS+z3e/z93/89/vM//T9w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qpkatIF3RIuuFXltmNhACszxoaEUhYywt5bDkFkQMDAdezr52dvtFtPpNJEHSC8mA2Br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niHQGBwdHwOGrBuKZn2kyA/rA8sNKYULW3KkMs5jXlXVwDrKc8VFyrXWuHnzZkrEllZe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M5fLAMm544tL/HjvU97BdQBDCkk+lNkQwW1hEC1B7FiJl8rYmGjKGApPuby8THnEk8kk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y+tUhsorFSWDl/llLwai8pJ9vU45BMZK+4sVu6vK/1Urqqwtx+v9OuX6qoJ8FTyM338dQ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8p4Xjc+L3jVUcgd+j0E7/lgwPgYJ8p3yILkO+Fz3/ReN4UDxuGbMXgQArrRTdPm7gNj4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UzxjLGKnsyz4MxsPnHEfZxheBRb5HPkfK4uv27/i98pLhon9M36/7/Lr3jYHedc+Va/27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WS/8WZYZ14NE+f4x78CLLpYdFA449PzKd8r3jPst28HXeMzH4yMV7e+6/tj9+CI5cX1//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vuhZ3OexzE7nFsKgzJdSChhH7gzmFED0WGqd88uumyf+nQlZ+Fmz2QzBu8EZyBefX3Lu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uazRNg+l0mtazBKNMxsR6DZBTdvjMnM/nAHDl+cBwj3Bf2rZNgJarMbBeIcmurLXJYcDA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wPmgnNt7eXmJu3fvpjU4n8+hlEr6HP/OY1tVJW7duoXnz5+lZ7LhW3K/SF1V6jsSTEiv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zLkfMsSaGXOtJjC6PzRUU9Va/O43v8F6Q/pYW9fomjYGHw2NZcpQOK/SGkVVoqwqyhUN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/cRF8gpUUcFBoXMUIRECp0ghgZAQhues9z6G1oc0VgOZze9WFKaqoaFtgWoyxSuvfw9H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ZpgvFtjud/jy958MIiAXiwUmcYyePXuWxtNBQSlyyjRdh8P+gNB3UIhrtyhw2O2xv1yn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hnIiACqg61qQwRxQkaiq7jq0fY++D1C2hDEz/MlP/w3e/uGPMJkv0LUt9rsdDvUOD7/8H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22I2qxL2ODo6wmazwenpaRr73W43iFaUeaZsrOJ7eWwH51U09GSbCMl9bSy0LRD6Hp3z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08XNsVpdouxYmxocFEIv0s0cP8eM/+yn2dYNP338fTx59iVmlYC2gkCviTGJppN12l9Yut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6eB+w3W/Q9T1KokglUBwCdKBSU5w2wmDZKhujtELS+VnXtzriDxH+nwx5CrDee/zH//h/4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k08+wqPHD3Hrzktp4Lg2EC/gBCBspojnxWCMQY9OWJoiq5fKgII7zwJTJpvLhcX5snyx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4yEELBYLKKXQNg26jtzU1hiKSdea8Eakwy+jBZGpslMSd1wMTIvONdmkJW+73aZ3cX+k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bMbcV16MzKzX9z0Q4/rl2KTFGuP9jS6ozm/vrmw8Kdx5YY+t/WwJZUsht1XeIw8uZl4D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G/BwOCSLGy/ebAFGmhsp/KWwYPDhvU9eUT4IGKxy/3kz86E9ViD4MCtEOI3MGRor0SnU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fHyc2PZY2MlEfQlk+We5xlkBHSupf0iZGo+PVHjH9/E4vAjcyfsS6Bndl0t5DEECP3vcB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+vv6Q4soyZAz05Ti9SIEc9AtX+z1uh5zrP9wuatvVn6/3VuXncVuu9xa+6LqqrI9BubrS7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HLWPlGsMQi4H6zP98MeD6es+o4NEjW0Kf/A5LwIy11353hd76cZ7A/juPL3xurvu3X/M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RYKS6wYsz9Ef/84/0KK05wCyvV33zuuA8YsMcny/HNs/tFb//1y5zUO5Pzbkvkh2jNvM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DCIOwuBPVwF2CBQ+l0s+vfjid8rzK5NlXdnKg74B2djP6U58HklPLFQuKSL7PGZCHoNZ1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71O5GtleNs4XRYH1ep0UVz4vJXGlNArzZ6ywyxBiTqcCkCLO2FPO4bghhES68+TJE5yc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4zHiMXvjjTfw9ddfp74ApENWVYXdbke5d4JAiK+yLHDr1i1sNhsqfxg9vNxeGZ3A+zmEk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5nli/YU+vBI9j/YvHqigKqlc8maaa3m3b4PT0FKowUEbDKDKka80cCiLaIJBhJahYX5bQ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28fzx2y7VVXhi6++xNHNu7j/2vdw89Zt7DerFOUF5PJs1ma9K61VRcRknFKS92fc05EY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E99/6x0cn9zC+cUKq80WRVUCRYGjmxVuL5f45ovPIyCcYTabwRiDuqmxXa8T6/V8PsfU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19G3D79F7zwsemhLDLpWafg4fynCQGXis7FM6doWXd/Ahx5E4kYpQHXv0KLE4s4dvPX2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K41aKWwPPU6OTrCczFDUUygETI3Bx+/9FloTX89sNsNqtcLZ2dkA47CRhdmsldYpjYTH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5QXtc5vSXEKgqgzaWEAF+KBgygl+/NN/i9X5OX7/4QfYr9YwikCiDx7Pvv0SF08fomlb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1SMEg7Z1KAwSnqhjJC/jM9672+02e2pn0yizegRFTMwAy3Q67yQeoWgAkovWWDTNDlxJ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47F3LipjgA2eYr3/8R/+IR4aBBDJMqET3bIKkWTJ9/B9Bx3LPLEwS5TkmgCv9tmz6UU+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bFmY8UJl9jq2rPGEzmYzNHWNzXZLnVSUl1rXLawtIlEqmZOCyopt3zsoGMxmc2w2a9T1A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lHcGoOlqtH0DDwItoQ1YzBeYzac41Htsthssl0eA0egREAyF3kZbPeU+ViUCgP1ul8Jrp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0Soo9E2L1ntMJhXFn2uN3sfx0go6AN6YmGyfBev4kJIHiPxM5voCSIdSXddXDBJ5U2R2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bz2sAJm+66CDTwfS4VBDFR7KBxSTKr3TR28OHWQqetOJ/ayPifv8c9M0qKpJGj8JwCSQ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jSQy7PC637Umlkd5wPD4SYHC/5z36HufwLyPYFECRjm2PB9SCH0XuAOQNm1hTK7TqBWU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peCgwbOI1j0LS3pfiIRLIVm0wPm3nOetcs5fbBSCj6QxmvP8rveIprGMCnsyMCgKg0pt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LHh8w8jOtAlT0RAcV5yxaAMdGndgRhMAAffgOemZkmR6EDeayJ/nd/kqbKZ/yKpgdHzjS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JFdRYQCzCMf8VFZQkA0MUHwoYPBexftMRRU8jLySTLQT82wVQGWjAEqVHNpCwKRAASBPk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ZPkPGMqd8SXBxNiYMlbqxt/PcyRzTeW9Q0+j3L8yh/u6+bgOGL3IGHId6B8/Y6xocL+H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nMCuLuQ5tCLGcz2gMZdte5KVlYMzjloidrgHd43Nk/PfrDEtj4r4XGWGuA8AvGjv5rhfJ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PMrXtWsc1pvuV7QPRNYvpg5YFwWMM4CqUfmAbaFROTLi6Ege1hpg1jh4ZdEoi8Lv0JsO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XpQiEM/AZH7KYyaju+S6lDKE13eKbINBiNFEnGf2ov3F4z+OOirLEmdnZwPAJ8eY28U1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ObnjtSTfJUvz8JqSUWUySorB8mQySbViGaiOuTNCyFUSXnnllVT9QNa2dc7h8vIyhSfn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zZs3Udc11ut1agcDaNZPpRFctpmfybWAOZcWyGzVEiDLUE7yGJPzpTnUsLamfFENAET6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mZnWuXMoJhWxC2uN0haoqhLMis8gXWsKW2eCKQbji6MbePnlVzGfTrG5vIC1xJMDEPkr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ILw+tAeUI6wg17lSgHMdvAMmizleeeMN3Lx5B3XTwF2eQ2mNmzeOUU0mmEwruOaAb774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ekyrI2g4rC7OoYLGbrPDZDJDtZjj6M4dFJM5Xnv1e+RIUxpv//gn+MW//BO2l2dA6BDg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hHNUQCxS4OE95Xt63yPEwO3eOzT7GpUt4MMBUBreKZTTBf7H/+lnWNy8Cxc0Wq9gDbAs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fh/byxX2+w32m3OcP38MpTzqwwGz6Qyb1RrrzRpt08AUBkU1wdFkjvVqC1NO8KOfvAUz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Dz7AxBAYl/OskCMY8zqKRgMFQOto3ACMKaAN6YRKAftDg/b0FNPJBP/9X/011peX+Pjjj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DqVXUH2LqSGvuTYKAQXqpkVZFCgMvY9CpjVC0HBKYTqb0hpqWjgfYMoKr0TtG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ERQKU8Il4kpAK4PgSPYNKm8oReejApShetzOA8oQaaUOxJ7igkdZVTiqKtR1TfgkONjC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eYfdfo+qKGG0xmweBVs8IJ1zOBz2gPagmPpsJUvCUbjGlVJQlsoQ8DtYOEgBLQ8c3mAc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0irJEu9vBx7AQtlwymQJbLQlsDMGN1jqi+y26rkF9ACbTGYzVmM9nWK/XOBz2ybLWOwKE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H6qYvxJoYCJbI6IiqlGUBcqOQiQWi0U6dNhDu9/vM/mSJhKb+lDD2h7aWhQVjT2zIUJ4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0rM4ViLHAIuFp/SO8vNYAJPg8+i6Fi7WNzNGo3c9DvtdCj1wPY2P0YaYBONh1fc9QqsG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3DP4LIoC+/0eWisURQlr5xDNHSl92ePBJFN88MmQSjlGYyWH38thRUVR4Pj4OK1NHisZ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De97gTIAKAzIoaRCy5dUrq5TSAeHkzismGJeIZZOiezHmkEorsnfHL0zKdb0YXqnVgrB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8YKBH5X5e5L3JYDAA/O6MuKAV0IuwGQaYY1Amx0D+LvvB71G5g0Dw8F6BTn4FSLKlCHwk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/BAL82XVe1TBqH79zqDBep1AORizEersq9o2VTi6fpik3GgFDJm2VvXy0JuK61txWlcmx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5ffIsY7gVKevqcFaUcDACJn6EFlqpTGEvzv2PozHQe6P6wDb1XnnORrPydUQWvleANe2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uuEby2FxndBn/LM8z59yV96d5H3xXpXWd9qAfhvBe14fv+kw+/zqAed0ZMZ7DsfwcP/c6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eVa9yAgo23jd/I6NFkm5vsabPAbAfGaz3KKSQ3R/bXqE0GPSG1wYB9NYFIpK8EEp8gwA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coNDsDB9AaN0lEIqSs/s/5VnVGp7/D+lFDhEc7PZJCKi8foE8pqS42S1ggu53qO8X4If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mCTz7OwMd+/eHehpcv9zuziyTe59nkuWGVJ28Bzx+uKzmiPj+Luc38s6Ct/PgJO9uBJQ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yyW01smjK9slq1tMp9MBJ4qxAJcZ4fq7zJrMehOXNxyvXambcZip5OWQa3xspOfxlfNV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6RA82oZA8jBCbDjPZVnClhUCAgprsYglGGVlBwb6+/0+5XNyG3abFX7363cj2RDJdhsi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uB85hTCQAVSkYTFxlfce7/zwB6jmM6y2B9RNjaPlEYwxuLi4wOXFKuU8V5XFan0JE8+nr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ZYzFYr7AfLHEvu+xPdR4+/XvY9+2uLy8xGQywe3bt/Gnf/bn+OW//GcCgH1H/DVdG9tt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oDNSK5WIFY02UIHD6TWarsdf/+Vf4O6dO1jta5iiwrQs8OzJI/zy/d+i2W9JH3MKbXNA8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o4GmrtG2bdT3DWbzOWaLE9RtwL3XXsKt23fx6Vefw2uPP/vJj/D8q2+guhatSDUAkAiu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2mPiusIalIWBDz28o/tPzy9wONSYz2d49dVX8d/9z3+J08eP8eGvf4lpSfjDliVgOXJS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/XR/QNG1yRhZFgcWCSl61LUWLAIhlApH0lICoN8TjXEVFUEl5KJwPJJ4J2BLO0Cn6DCrH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iYuLC9hWlGDRWsMaG2mxHapqQrTLUGjahrxH4BDMPlnopXUxKeI6Fy0OPsCJ3FJ5D4e9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6xQWwTkfrLzw72OLJgs4ayMltlKAITc3C6Hlcon5fIqLi3Nsd1sEKBRlmYAaC1itdSK6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rawwJYKKHkehPNKB4/8/zt7t2ZbjvA/7dffc1nVfzzkbBwABEAIF0pZJirbEJJRM2ooj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qlSi+Cmp5CGvecifYFeclPOQVJIX2VUpVSmyywop2ZIlKxJEgiBI8QIQFCAABzjY57Kv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56Pl6vuk96wDKoA723mvN9HR/3f319/uuobD5bDYL7jX8QKHEWFwZAHhzfm10J3Mf1yYC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Ahn95AcR3UOKgrqug4WSM8WiKLBarTqfBaDqAF3X4dChcZKLDbmzaGtgotp4sYaSDmdi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uAd6Bx8np1ssINNYW+tI1zJHChMCtORKQf2jNrgWmNzIO5bA5m/R+PiTJBoLq7EgSH3j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9l1CtP+ggZ2NcOAFCM2EY9FZD/RZLND3CcT8HoqjiIFtZ2zOBctfp4tsr7fjVZ154fSP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N/PK3tEnWH/cZzfpG89jd8yerv2xnkRjPm5+cXAatwnn4Jz1JVgaQQIN7ZsTItzrmmel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XGt3ssYrYJgc5N9JfxNQ6FkTXADetQZjwNEHnvpAUgxG+4BTH0DrftcPmvl7OX3jfgc6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gcr4u3g/83/9/b/pEsvv3TWuT/o8/z0GefE7Pul74z7EV7y3+qzBcds8/jBeH7yNmE/1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G9UOk10AWIFEKl9bXvpzfwGB4VbDGIWvv3OKx++c4R/80r+H8bDuvCOzFUrh8PY8w+//8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T7/2RTw1bmUcfu5QnzmA4XKUc36s0+kUl5eXmE6noTIEl5+IZmQZTZIEaLLkU04MAmH0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WxFJHtNa4+rqCoeHh+EM53Tnv5PLM7XFXTl5qNkupbuUsuM2TbIgjY1kJQJilEyHwpNo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E63VlK+9LMsCACLgvlotMRhmAWQNBoMAenn/aPwU1+xcm5mZaEDjovGTxZa7adK9lKSJ5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5/e+LJMMMgGvAOEt0K0FfTgcQiUJoGQA1tzwQ4YVGsdqtQr7JABtGKgUcM7LOEmaoior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aW7Ksmz3LNuDikoUNXTXWmNvOsG2qvHmj36I5Wrp+54NkUuFwSDHarVEap23OEJgsVg1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TTI8fPgQw+kesK08cHcSadbEDkuFW8e3kSU5lExQOwAW0LVFkmRIkhRGN+UuBSmnpf8b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o4BPsgSyNDg7e4iDo1so5wucnZ/h0el9lJsVijTFZJCiqjRW2y2ksEjSBEqm0HWNsixD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BpBSYbVeo5Y5fuZzfxHvvPMOpqMCL/zUC1jOrrHZbpHL1rBCezUOIfT8UQKiWYPOwjnPF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cF6Rfn11jVt3X8Bsdo26rnH64BHu3LqF44PDJvGv8W7gjTcK7RGtNVarVUi4K6UMydko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Uz8pM/J2uw04zq9/A2sT+PrpdE6QR1ObnNgYjSzP/Fw066rcbAB08wvkRY6EQCp3eZGZ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jJr04AnrdKJUx0JExCVmzTOfwbVWUs7MiAnwhFE0cavVCoeHh2GzcIsfPRMHThOjpfem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tPPE0PM8w/HxMRaLGWaLBYbDEfI8D4CO4m0JbGmtMcpzr4jSGkb6urOwFi46aAjQU9zv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+JxbTWp8oaTweQykVYjyyLIUFOgybHwKxRYLGTv844KN30aKn9uIDhscrU/tcg0kM3Dnv0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1LtbcXTwITs676fa5OfN5p3cWRYH1et2Mu4kFUG3SMHLLiYUD7mIYX0Qv7m5M99IhOBqN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fUvDxl2iAQpCeA25Em0x6fjiYJvPJf/+hkCMNuFGDEh5X/keds4FEATnGKPojzWOLcm8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oG8Iz7QPmeAfwDnjCfGYXHT/rvlo3tQKo+GZZpzMXTh+Nu5zEHKtr4N6c74syHbZrqPu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9feCP/4zH7J+H57nEvZuas0L6Wnp0wjoHKOkPAL8AvAO2a8qF0ZwJeGBM68I5tBZbISDZ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vH7jNRbP7y6FCAcIfXTrgqDuvPp2VefeeE/RT66sipUQJIB29lTEYznffZL1ve9+/h1d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x7yArtjayPvKacqfj++LP98FQvvu6QOcu+jAlal93/Xt03ZPdmNnOZ+PabML0PL5ojFZ5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+oWUqLWFkwmclKiMgRQDoHL4rXsX+Me/9x4SCfyNUuOlQXf9GVHh37z3AP/bv36Me+UI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atyxSe/a7q4hCsloz3HHyjhRLguKBSUvL5IvyFOJzt9EteCV5AfiuXQGc3dhnhWZ5pNo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+zC5TcaD09KxWNFnfOgksAOX7ucDvyKv+OZVDkd6XvK1rxer4OFlEBwmqYh2RK5HUvZ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Wa1WQc6k0KWLi0scHR12KmMYY0I9XEp0GbsPU/uk/I/lK56tmveDsvrS90Q78ki8vp4j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uUXzlSRpoL1SPhttmucB4PNwAZpzLm8HIN0YJgQcsjRBkrRKBWe8YQpwIDdmWgvUDikz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lMJyfo03fvQGZJ4AIoEQEmmaYECljmBR5AMfsmRqJKnq1G/2xq0UKklwdXHlvYscYLc1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JxiPxzg4OMBf/oWv4O03fwJdaSS5RJbkgBUYjyfQdQpdE48jviIhRYJQ6ty1a9yHGFnA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93D/ww9hrKdZqiQmg9xjhe0Wla4xKBJY3Vh9hQgVTIhG1lqoJMG2qrA1NbTU+JPvvYrJ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ne/g6vICaZrANLHOXPmUKAWl5A2eKKUvJeisV347a6Gkx3GwGkoAj07v46XPfR53T257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4c0f/QhFlkPYCjJNkA+GyDMfqkhZumkMnI9wfk5YidY2JWWj/pEhj2K6ySPNuTgcrT1f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BHjvP16elM74hDN9akA4b+HUxviF7YAkJUIq5FmG2tbBBE4WNg4ueayBrtrsZfzAJDcO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46Pj/Ho0aMQV0uEoQXHM/vyA4R+z/Pcx/QK2Uly5A8Lhb39PQzHYzx69DhYhp1zuLq6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IVnAtiwxGU28x702MEJAJt5yy0G21jVEo0EYjUZYLBahQDdZpYfDYQew0e8QXmHAD3di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jIrujw+NWKjiQgDVqaNDkvpC7XAN32Aw8LRzDrAuaEV5bApddV1DKImkWbyUICIsVyYQ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JIVzN2PG+Pi4ABjHzvEDOraIkma0ruuQDINiTPhhz5kyHUKt1l1CSk1Op/j/e8VCXTxe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8+4B37qbhHbha5G1APCmlaRPAOwDZOEgbbSvsTDSEab9B52xUVY7/t74ubgtYJeFjdHJ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Beg+wd7/Hj/bjZHua9e37eND+H19e63v8u5dXWUGXKsgCHTtGHXbdp1tgWQ7jmh+ePtS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LUZPmt/4sz5gx/nHrme4kovvsxj88N/jOYqVFH3gKP5JeznuY6BntD7iNvsUMfxzvo/j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Z/hajPkcn9c+TwTej3j8fftj157ro9muvdVHA+of/R1b5/lzu+jIzzK6j+aM04bTgdOK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TtLzACgsoZFDdF1DSQkFh3Wi8Ks/egdb9SIS9wDOVLC2y6PffOjwj//gPTzK7sAp4Je/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Dczfdg3dQ8QZNueJib28vABECeN79rwxWS05noiNX2nFgSzSmi5S7HFTR58PhEKvVCvP5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LmPQ+UnnO08YFd9H8h7vG7XHy/s514JqAOE7EoQJrBHYp/ORqk6QVWm9XmM6nXZkAnq/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vqtSCkUxgLFV8A7UWmM8HuPq6gpSSlxeXga5jWReHiPLrVRcpiaFPNCf+IzGTRYweibN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WnsDCrolMYneea6CxxnJxzSf3MPMORe8HieTCU5PT8N8U7texrCorU9SqpREplJI4WWR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kq8j6ndtDK6vrpqqGI2RxTlkaQbrLIosx3A4DgoDY3yfsiKDyhPM5zNY4SAVIK2EbQBm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msC1wP50DzLLcL2cYX52ivOPKrxrLVy5wO3juzg6OEZdLzEeDiGdwtXVOcgS6NdNax30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IWkUDiQLJEphkHvrOGXiEFI0ALWGEwp5oSCdgXYCwsIn9ELLo2i/DAZDJGkGs1oiTx1Q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TQUJgaP9fQwGQzx+9ABKoVOthB+GMa8PWKwxsgjnDVHOeaut1TVe++P/FydPPYU0SXzN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yHMokSAb5EiLApvlshPiR0l2+foaDAaYTqeBF5BnCfEcoPUyoRrObb+7Hnz0nDUGVnVj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2pyz7LwgYFvIAgknDi1SYwzSLPNxsJkEBGAl4BSQZCkGwxGUrnB1PoMqVMcyyDcbdZyY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0MaijU6pzanYd1VV4Rme8p5SuccHMWkWsyxD7SoI55G9t+AWjTBawxggzQvsHR1hPpth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V48wKFIcHBzCaIMszbDebrDVHsw7o31iKOcZiAQgrIOCgFBJZ+zD4TAw5OFwyLRObWmc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wmAsrPGZvaRXYXmLi7WAtGFTUWwvMVhiUnyx08WZLIE80vIRkHXOBRdlMu/ned5aF4xn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nudgFa7VStLBSYyea1ZoDdDaSZs03R5wEvPxsb1a1xgMisCISGPIN3asNY5dr+j+0Wjk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Byg0H3HbLS09SyOG6CFd10pEQE8EwOIazZn0T7vGGuuaBEvONS4iDQNkFk0uUHeVF/6fc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0b6JNiYbN60lXPDhbXNeEIQf670twhpyLoBtIURwf47BIuA1hSSoES18IqsmlMHZJjbY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ATE3cFMYZzsWQ9pg4Rq3G2aBE76kF0B5AZgbrkMIHRCujU/1sq5PFkFzKJtxU+3QwOe0d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kjvTxrU2GlN/NQNiMq5DVzDvDJUBK+KNfD3QxYFEXxv8vhgAxEqG2MIYfx+3HytKOrSJ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ynkG38uiDQxmB17XEg8WK+3XN2VTpD5Qn8m7AqCyNp4XmWZ9USylg1LeS4ncyts+dpWB8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uyDSJ6Th9Ombzxh4xvMCdD0vYlAZX32APH5PS/ubAhMHQtzqxfvMFRN94DMGtvG7d/WH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E6gNOvtTJNDSQgsJGMDIDZStIU0BJVIop2GExNoCidX41+98iF//V6/jV/7uV/Hv3p1i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JayWqJRCBYOBqaFVhjOX4p+9/hoe4RjaZXh5/wz/yedfxsDUMCxWcpcSwdOysQKFfAbd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KsTYZlkGuDbsSRvthUCRQCgFK30OEyEljHDNWWB8Flgg8Crn2uRlEG14EJ+34dDnGSGPK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AifUX1J405ogQbdvvuJ55OCKKk/Qd3SekzWIFO5kBBkOhxgMBtBaYzqdAkDwuuPGE/6O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AGLzPMdoNEKSJDg6Orox/jRNg0wax4PzsXEaxB5j/DO+b8krUUggVQpJncAJASsFsiwN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kWU5rF9AgFKo6jpY+snllfYm964D2vho6nPS8EBTayiZ+cRUZODQBkLK4Gp84zyAgHWm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kdKvvzRBMRhiPJz4PW082MuLAYbDAUbDMa6vZ3DGQskmnlhISOnlJm38u9M0xWQ0xna7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xhFR4fPYYr7zyRzg/O0NV13j3J2/hhbvP4ed/7i/jjR/9ALrewgmLbbWBlL5dwoauSaBk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z4GQnn9SHL2UAsZ4zzw0WMNqjaxJoFRX28ZrTYVgB2FF4JtE9zRNkTX5eSbTCeAcjvf3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SITDaJDh6GDflyVt6L7dbkF5drjCT0oJ1ZiZrTYQuf9dCkBIBQefayiVDsqUeHTvHeRF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SFQKOAkBv8YXs5nf183aoYzGpIAhPkt1jlerVdgno9EISaqgEg+EvQejgkokau2QpApo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mnBy+7+JrwsJJwBtDbQxPu9T0vJLf69Awk26QaATpAnwTSdJ4rOMUgOUHEW0hCVLatAS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+qflhTBuM0DyPLzDGdJL39GnYydLIET/9vlqtkEjlE6U0TNMXD98iSSQGWQrrHAaDIaqy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zz33PD788EOk6QDj0QQ5EtiBz7iVJynKsg5WKJ/USQCqyXTYaPI4wB6Px8EcT5pEDmw7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OgjiQRstGhArfZYz0mIQEIqFSJpHYsR5nmM6nQY3HdK+UDkj7lpMDFRrjYTK8TSM3BiD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pMGp6xpQMhzGZLENFmm07sdc8CUgTYJMSxsgTZNmTGAHcivY8QQOscaU30OaTNMwCv9M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5mvXoCS5mqUC6Qq6iltf+aHO1rOiPrN7YmDBGRhdbT+YoEBCOLN48D7Fe4crFHYBoBjM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KqU/u0JnH3hyrmXEgGvcuP0ipzkmgM7774JlgwlCDf20rjrvonUiw7ttk+SLAzoHODZ3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NvWNrw8BB9ckDaP2SLkkhfBJKAKlXAt8I1o9yUrJ54hfMZDcBThj2tPvMSiKeWsMhLjS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H3ycsfs5X9Mt32u/2w3UuZtbDNT42NtEE/Rebi0lslprg4uV71OrtCKQa6N1vovf7Ab7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MJ8XrtiI5zq2VvL37QKQfXyFvuvzaKB7SJjheQb62usT7uN1SBe3MMbt0PcxEOfv4UAo5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wNXI6gq2GqLEAKssQZrlGDgJZQWEsRBJjrO1xf/5R+/g1D2DVz9c4MvP3oYSJVKXwiUa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Hh3DoUBeXuPNxwrf/MhAJzmU2eLvf/6ncVtY1KmCcG3ZOQ4UOQ39PmL7pVkf9DfJZnme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72k8nBoAqY2BE97Dh+QCJX12ZSe84tsYExSeQpFXXXOuossnaB4oNIgyDseKC5ID4prz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pbGQ5YlkP2ttAI5UuaGuazbmbr4Qay0Wi0UndGzUJEbirsdcoU7WXpIzqA9SSlhXhxqi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oFD/iqII8lwMzPl4uYWc805aB3w9cB5sXZM1Ns194qIm1lMKEWQzay2gEsgmiWeWZTDW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zWYT1hzJ1BRaRrIa0TPkeHE+LEVJnzl5bzLFfHYNXde+UoXo8hlupDDWQDV6W6J/liVQ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1pBCYNiE+FFd4fn1DOV64z37ihxoPMRWqxWSNIGxXqbZ39vDYDDA+fk5vvFb38B0OsXT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r+Hb3/42PvjgA5SbEt///p/g85//ApQSqCoL5yy0rZHJBJREVpCeWSAYUWQT1kMyWdqU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YqAyACLIy2VZwrmmrm2zR3i9WcI0JIPPZjM8evQIJ089BSUVUtV6XZTrEmLg3b5nV5fBm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pRDCds8ANNZjy3h4o1SBlKjp3LUGRZrAJT6EVFdb1Nsy7A/iO5RDiVzLY2USKa8AYLlc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9XmEwyIO7PvWzqnwWbUrS5lyT54CdNUArW/q6xwgys3Me85iqQjJQEKqNZQcAoYSPqQ1G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lWotXcQklFIhq1YMYrlQQ0w4SRJf4icShDhjo9/5pu5LisC1EsQUOJPk9xMRtNaoTYVU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5lguF6jrLUbjAYrRBHk+wGQ8xtX2ErOrGYajAV789GewWCxRVxZpmqPIAWM9ExyPxx3XF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3W7D4iZa0Pdk/STGR33uE1A4Qw4WR+PL5qhUIJESpmHUVZMkgqedp9+JcfFEA7xoObfU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KKkAtxoBgDP+3WVZBrfeqq6bhGP2xiFE2h1+cPLxUskhUlbwpAi0qQlUKtUVknlWRBJS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pvmiOSDBjZKQ8VgZ6h/dS7W2PKxpL364CUJFEYDgh36fEBy77PUJ//z7XXuL+sP3J7c+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T1/7u/oTzysX5HeNPW6rby/EF80zFwr4d/yzGyA9vM82XJQDXbIEigCkORhtn209gWIg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eWfczxg8cebPP4uf6XvPLlrGz8ZAhb9/VxsxUOu7t09ZEo/B/91vtd41hj7FTAwMeR/j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unM/ESgi+R+O1H7crxM04bC4k9vGJDk+J2u3jIX33xuCS070PVFI7fLx8Xnkb8XqJ+98H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3+MEP/yK+x1/Z+CQmxqoDd58vMU//f3v4Ze/8iV8+fkCwm1Q5im2qoYDcO9C44NyAp0d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5uZfgrBcKnZKokOB8voFyFlWtcaZH+M3X/gxrexdCCHx6b4VfevoIg2qDskhQCNk5X2g8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71lrO+60VE1BCp8AjpTnHLjFNCfZIV4TJAwK4RVwxrbnM93LZQWK7wXapFI0LkocSX0h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DvKILiQwk1cY7z/P90FyKJ3pPJSMQOd8Psd8Pg9yDXnGcQBNNOGAOshayvNWcn8uGiU+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3BNxsNoFGRA+aO76nY1dJejfRkeZQCF9W0ykFIRM4CyRJBikTpHmOJFGNzOlrHWvj1z8v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D/IX0dIYg81mE1y76X00/sFggCzNsVp6N1MeG+1lcgFfkrH1JKC2kyRpAJV/X1G02aCd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W7duoaq8q/fV1ZU3XFkHqRJkeY68KNrKIs5hvV4HOhK9Dw8PcXV1haqqcHp6ijzPsdcA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fvKTtxpLPVBu1x06tHT3OVJIjqDPrfVygSSDhpKw2qAst7CmhLUuxHRK2da6JWBI6yu4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fjWbzTAcjTAYDDCfz7FYLMI+56GVtM5JnvVrxiHNVEe+dY3M4n96QO5sK5O1vKVN4kt7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iUWwoinkMKZtIVg8yvmityuPxOPSf9iGFgvoEd67DJ4w1relCeiWOrms4R3aVxvAnvOKO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Bh02FxPGrO1mqqWHnPW1Min+K1gPZRtwThtsu91C17rDTBzrCGfa5NOrAAAgAElEQVT6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xZk9WXCJUdJ7B4MBxuNxcKuodXfi9/f3m9jdDHWtIRyw3ZS4vrxC2oxvuVhASoHpdIKq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+kcbmiaLa9tD0D2bcGKCUsrAeIihEw1pTFxopbFx4TyREhKAqWs4Y0IxbnovZ2RpmqIo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TeILlWcbJroTs+QgKcxT5PJJ2k8OoIj+xFTX63UvoOGCTlEUoWYb0Ybu96BTd+jF38Ut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rjfSyNK4aL7iQ7ArrDEgIQWzILZgise/UL85Tfia3wXY6GdXKL5pdd0lwO8CGryf9LOv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uB+cV/B37AIMMRCJf+8TWGNAEbfL24nXdQyM2vsdvOu4ga/l5i15UtLn/rvWO0DsnAO+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n8DO5yWem5iu8fz2Aay+dRTTK54rrpggXhHTmT/Lx7Wrv/E76BkuzNHefNJ8Uf/6aBEr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I9CNPvNnUD9gi9cXf6avD80dN9Z47E3Rt4dv0qhrXeXv61ujvN2YX8bzFM9VX1t8vPG8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QXx/Hy+h73cpizhNpXOQRmGhpviX96/wjWuN//H3/hAPZQ0ja6AWmJYSB9UamasghEMm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FdBSNtZMCScKvHcJlJXBvNb4J69e4I8fakgY5JsL/Ic/8zRGsoSSDorNxZPWMAmfANOM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o3L59O7jS0j0kZ9Hf5GVFLsHxWm7f2+6LmHZAN3ZbCBHkFXI75cYI8nyK16wQIshLUsqg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tOV7+DyT7ENnKSllKdsqgUf6fT6fdyyYXClCcgkJzyRzEbhsY7m9OzPF8V5fX4eSNySc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djLmcEMHHwPJipzmHETxfVZVtS8pI3wt9OFghKzIMZ5OcOepE+wdHMCJVtZUSoWMzfP5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tGe9Xof3ckMD0TxJEuzv7wdjyHq9DmUFa62htQl4gZ5t142BNjSPEtZ2vdyM8cl9fAWS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padZmkClKVTm/4lGfhoMBsjzHIPBAEopnJ2dYT6fN4lVs7BXNpsNTk9PgwEuSRUePXqA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NYzRHbmMr3GudBKi9fiIjWnGmJBhnP5uK3eYsKY5TyOZeDQahefKchvmablcYjabhURw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stYyj1iEueKyhDG+FCdcGy8vZVtUzOdI6p65NJfEI2gtxfIY5zuEZUajUfDQHA6HIVMy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r9dYrVYdJUtQWIoe+cX5UCIhKLyNvBoaLxE2BtpfSeKt+Yk3ubfZ5NI0hW5iyVK2KYXw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J9nA+WbkKeC11sHlr+/w5odkHHMQCw180PQ7D1jnoE0p1WRrAxKVwMHh8uoS1lrk+RB37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g8XZ+aXXLKxLbFYrJEphvV2iLJfIsgJpKrBYXmEwGIaU5JyxEUPgQIomnR8k3M2FmHNV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8SMsZC05UZmc8HkNBwtQ1pPBgL0ET0SnQAa2xgEWLhzS8fKPSgelca9Hl88EFKK6lhXVw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RZhlk2k3lToyADsD1eh3ANvWNNMN00PCNxPsrpcTZ2Tmm01Yzt2vt8MOaDitrTWdt+UO1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DLp/c1qKxlUH6LpQONcKK7RWuHa8D3DEQgafuz4heZfA+UmESbpvl4Y/7lssvPIDIRbu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m4mC4isWpvvGEQvp8Xz13b+jtebZWCh90jMf30c+n0A3FosLBjFI4eN40jj7AMqu60nj7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K2B2gSEuEPB9s8tS90n6FPOjvj0QH8pP6vMn6QfnKX1eDZw2T6LVrvH1Kfn6+hC/iwto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aDx2fl/sKtm3N/vm/OP6uasN/o+fScR3+RqKn+fv42OsYSBQ4HQzwu+/8QgivYVHV6e4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/9c238FPP3sUXnh1gOBAoFKCdxoUZ4U8+usbPPTsApIQwPs6sXFW4cPv49Ve/j6+/tUQ9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dI2vfuo2lukGDg4DbaBl/5hpfE+a6759wa2Ank7eotHhG0AQ/FerVYgtpfM3pm8nnMXhx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UMiRy5N5QdB+d/bERgsZDv3MvLwKqzrnguUXnPqcTN6qQ3EJgnwwDJAeStYk8vYQQHa8v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yJvNxud3YLQ5OjrCcrnEYrHAcDj0sZxNwixuUCmKAovFItCN19zlc0pj1lqHDMcE3Alg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QpYNYeEVK4PBEHefOcGdkzsYjUf44N4HmC0W3sLZWN+yLMNyuQyWzXh/Eq3ImshlJEq2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cevWLaxWK1xdXcE4bwkrtxtQLhNK+sMt7MZYCNNW0XDO+vKXzmEyHmM+X8IYixdffBG3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zs/PvdyeZkiyDMPREEJJyCSBqWrobYU8zzEejwEA9+/fx3a7xXq9xnA4xKNHjzoAtN1r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1jW09rJ2lVeBvznnIIXqyIN+HrphV9YYX7dVWJ/INW09zfhz3AuBvt9ut/555V2t9/b2/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88PAQ4/EY19fX4fnJZBKUU9yYI6W3gPp8KV0vHcIOQrRnVa1rGOtDDkj2hkDwauDKKRoH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wfmDlBJ7e3thDRDmomRW680a6/UyJJay1galEPGPYGW2bSIpKaXX8TWekET7NEshRBny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L8yyDNtqC7l/dAeD6T4G0ykG4wGUarOu0uQkSQLlJJy2TQkIC+u8K0LfQco1bsRE+ORb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SkEmCbKi6Fg2qZYqad1ioZnapX/EaLbbLWazmWcyUsAJBesEICQsDM6uLmEEYASQ5TmK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/tERRtMR0kKh1htsNkvc//AeEuGQJxJpIjGbzQLDovfyDMScWd8QUoRobD4OQik4KSAa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UK1LwCFoWflPsqoSU9dGw8DBOB+8vy1LWK3htIHVGgoC0vnyIPFi7MwDWhcneh/dxw/X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5xNKeiCrJCpdd+7ntCLNjpQSq+UK5WoNW/s+KwDCte5N/GDlgL8oCozHI1xcXPgDybYZ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631AABDQ2qdyBzygpXfwTc4FKq486YC8JoZJiAS+xIiCEAkABeckLCSsk9AGoaYtjYWvZ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Y+H30fUkywUXYvssbvF7+Bi5cMOZNh0e/PvY6kvv5Iox3i/+O80db6fvPv5e3udYi8iF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0vMvH2fgDzGvDnfPJwuhvQEIIBSmTjxHKKT6u300znqtYMdA3Zv4MaSP7wO+udX5z3O3v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x5+LQdGud3DhnSuu6PJ7zcJaA0q8RrHWu/dt671CY6fP+Dretb53ATFO1y6ocJBwsFbA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OOOT+sEKWCthjFdqwWnAaTir4WBhLQBH+5bG2BUingT6Yh7K54FoFP/jcxePP7ZY0/ex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9xOuM7u1b5/QsFzL7QGlfnzmvobmILcsxXTJnsVUW60QgM8oLfU7gTAj86re+j9P1ANIk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hX/79iP8z//2HfyTb/4E7yUZ7kwS/IWjE6ylghU53rm/wqkBVrbySksDmFGG3/7RKf75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tcGzZo3/+q//LG5nFjk0LCy0wI21HguF7VpkNIOEYGXE6CIrZsdy5FpXzLOzs1Ahgs7y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y2XnnPehSwbSAcI4JBBeVmDriujNE7oBCJZAsrDwdUhWvT6lLedTNBaKQyTrIQ8vovfF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KeMxJbIkoLndboNcSKFRZNUkCzJVuyiKAgLeOsrP5qeeegpVVeH8/DyMk8Yau5uSYYL6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3UqkU2iM84VaWZUhShcePH6KutxiPB/jZL30RL7/0MoSVmF/OMSpGUEigax3ou16vQ3xn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GV+6RgNKpoFuRSN/a61xeXGO66tLlJs1lBQN/2sSctUaxthgwSUw1a5z7zpqnQRk4jON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62uLpkzt4+adfgnMaUnkQ6pxDta2wnC0wu7hEuW69+sjLj+aOANNoNOp429Hek1JASIRk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1sDCQVsfgw7pSzJq29SRkAICvhQOhIJpQpCc0xBCYjgahnVM7sBkmKqqCvP5HJvNGsvl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F9BGQ1v/LysyqFRBJQp1XfnvdY0k8UnjtK4hBLCYz3B6+hEePniA9XodrMFaa+jGe4Pj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YSGkg3EaSZYhS7OQQNSiVVry9Ul7hdah1hrGWWzrCuW2RFltfVWTJuv4ZDIJ1Wpo/3Ll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93ogZZTWGlYAtTMwwsEpAQMLSH/yaiNQGwuL5kyS/XIH4HFFta2QPHX3WUwOJrBOY37xG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izUECYmkqYMI/tnN8vUM0LbaNCHa7Hf8oHTs8CFrMCCad7QCIQFoslhK6UvskGaJiM81b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+jzPc9RNqvBtbX3ShERgXa6xWC0hnEOWSAjhYJx/78nJHRwdTvHh++9jVa4wn83w/rvv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ck7i6uoKx8fHYVLiQ7wDdhiANEbDWarjaaGkajaPRJ77cknleg2hFLQ1YUzUNjHeMHaB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X/tKCRmCvJVSPntyc9Ec8UOD3HfIXYAL0Nw1iB9UHEjUlEBASh830RycpGnn1l8C5sQI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WZYFrbI1OmwqIURIJEDKEgKwo9EYZVmFskJ0OOZ5HurrcZBVliWur6/D/HUZvwAlkyHg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3QpjrZP0VEJTuCBSfEQQ653z0bZPqjfZDLKT1WZ76Nm9sWeVXLPTFz/MDN7YI9Fm/aI1w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8fFxcIRALxEC3bnHcBo8z7RtbH+Ch77kQ0aXdzYQ+fgzeMkt8yD/bVYL4cYgb7/Htt5/R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XXy98L73CXh8HcTj5iCZzye1R++IFVP0TB/9dv3NrxiExgJtDEroM1IuNCMIdIzv5fPV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+frs6/uu9vycJI1yQ8PXZ1BwSDC3GrPZDNezNcqthYVCMUhx5+gAh+McylZQwtGSgl8T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r4ld4DGmFZ9Dft+un33PxL/H7+Fri6/BmG/w7/68nhj8DI3BcV/7GwmkDkiMQakclBWo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P8PU33oPLn0W2eYi//Te+gGGi8W++/zbKyQt45/4V3r9Y47lJji/c3ce3zu9BQODRZYm3z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zGEoNxDTp/Abr7yBTfE0hNhiun2M/+wrP4PP3SqQuhKJtdBCQUuBtGdMNy+aU+H1IWxs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SkLtfD7H7Oqy49KXZhn28izMz9HREc7OzgIgEMLXy5RChOzszrqQ2IbCiEipESdrJJqT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l3joVbzv4wQzdFENen5/rMjh+5+U/JSoqU9BxAGXEG2eFyrLMxqNgotukiQoigLYeoBC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/9+/fR1mWIRyKZNT1eh3Cu7gbKr1PNoYLWsO0j4fDYQDU3COB7oXzCZEebB7j6vICWZbi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/+GHYC9vt1lvUjA1xptQezYm1baUNrS0GxRDT6RTGGKxWK2zK5Y3+b9cbnJ89xnLh3bm/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EK+88gpOT+/DuTYcjMLXSGY01sCnC1bI0tzLo6pJLIuWf3zzj7+J17/zHTx6/Ah5XiDL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4/vlPB1fpi4sLnJ+fo26MOqS0KYoirIGqqrC/vw/nXABMbTURL5ceHx83ZZkSTKZ7UIqV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bTWcV1eGagoAkOZ5g7b9OpVSQGuDJPHWXL7+Hzx4EObh5O4dvPzZl5HlGd555x2sViuf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YFAED4K6rpCmCbIsxWa9xunpadgfgyJHmrblsgBScvmyoSQLW6+J92DQWsA1ZRiVxxl5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NomvhsMhttttyI4duJJzAaCvVyucn59jtV5DSYlbt29DNSGNSqmQeJaUaYBXFK1WS1T1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e7aua2QDv5fIpVilKSwMrBPQ2sFYX9WC4o9r13pSOrQAmmiRHBwc4Be/9otIc4l/8eu/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TYlUqZBl1zOURrBwDZMiTBUJMLHm17oukybtnmmYpNdy1LDN5nvxxRdRFAXu3bsXCN4n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RxE+nU1jnsFlvkcoSdeUD/MfjEcrNGs5oLOoKzmpImWAwHCKdjJEmCV749IsYjAb44P17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IhyOkuU8xT+4otNBIK0ggjGskW2HMZyHsWNyEgBPOZyxMFFSSoNYasskazDP+EaDjLiqc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hYQLrkszrjWlTGxcgOFuM3FcDhewiJERWKXDgYDrZrPpuBzxdUF/z2Yz6KpGqlRIBe7p6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wJpfRNODgwOcnZ0FAE7AP01TLBaLAJQp3iJJElxcXODWrVuhHc8AdVg/RFdyk+ZW+BYk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EQ5onHzMnGbWOUgguE/ROubWzXhP8QO+TyiNAdyTPo+BcR8w5LSOgW/f1Sdg9+3XvjFw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812CYtxuHwik+2LgzsEPF6b7aBfvo/j3Xe8UDbCJ76OLg09uNYz7HNOuj9a75p1/zsFe3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I/89BlQxWI7BJT/ohAAog3k8/j7hlo8nvnYBW/5ZTPu+tc37YZ2DdSkgt7Cuwnqb4f7DE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3vffwNX1BlUt4ZBApg5HeyP80pc/j//oq38FdyYphGqVup53dxOmPWmNEz05KOcu65yW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6eMl8fd99OBzTjy8b4/vGteTAG38rvj5PsVEvEadUFBwgKtgpMRaS3zrw2v8r7/7fWxH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3v3gHX/3sIUaVw8YUqPMjbLXAH3zvQ/w7f+0lPHssoco5kB3iQju8/qdnqNQtICkxURoPL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kiEG6zP8rZeP8FdfPsAEC6QwEEJBIIEUEtT9Pp4Vr80+fhSvS0peSOBvNBxiWOQBGA0G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dQD/0eEhNqs1Blnu3VTRCL3ipgKL9iSBZJpj6h+3wtC5TMKtc96QcH5+3pakEW2oEZcJ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krzEveCCnMiSDRGopzZ4/hAOeulerlSnPpMQTECWr/0sa0sd0nNSSkwmE5+t9uQkxHiS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Hp62XC6xt7fX8TqgNouiCHIHV+4SrbI0xdPPPIN3732Auq7xwQcfIE2yMGai/WA4RFlu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h6qq8eynPoXnnnseg0GBd999D2+99aPwPrJo2ybLMFlI67rGeDzGl770JXzve6+jqmrk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gBxdI0tSX7tVKgjr4IRDbauQxVrKGmfn514RUgwx3duDTBXu3DnBC8+/gPfvvY/FYoEs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jo48+6sSq0lyTvJskCQ4PD0OWbillk+i0bv5pvPTSS3DO4cc/fhPG6ADix+MxBoMCi2WK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1KapT7jkXACJUghMp3uYzxcdGozHY4xGIzgBHBwewgngzskJ9vb38f7770NYh/Pzc0gp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SdFTTybIB941WGsNZx1efPGnkKYZrq6usFgssF6vobVGkRdh3znnvTfruimvCQnnJKz2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IJVJoNtwOITWGsvlMiQOI75TVRWWiwUefXTa7pkkgTAWSdHGMg+Hw2BxJb7g6zy3lmBu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YA3g/MEn7hRw1sIY7Y1C1jZ/GxjK+p7nKBvLMuetya1bxzi+dYz54gqXF5e4//67mB7e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/WcerFrDPnNtwD1lmvVfRgIhS+HcxqYqZEWC6XTacRnkghMxP36wcd946nNdexeSw+Mj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J07TDMJZVJsNqu0GSgL11gdjXzyuMZnu4dadOxgOR5hM93BycoJytUGW5VgsFjjICty6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AS/TQwybC3TGuZuMFy6k3oe1SIsc1UqHTbRarTCdTgP4JPqT6y6BLWLQtPl9jVevPOBHI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bAinH3cR4tra0WgUmAmNhfrDXaP5XNMaoJpzNOekKTW5xvzqOsyZUt4PhfpEMbdcmGrXh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xmKxaLRedTjkefZnigW6detWcLPh64s2JE94QTTj2f8YNW8IxrF1jH9GfydKtXVTI+tT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deP30LPc6skFvz7gGVs/YoE3Xhf86gN3/O8+IY33g39OazVOoNH3LO8b7YFY0I/7zIES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w31gjn4nYY9+5zFpMbiMwQklmeqb07iP8ZrogKwnAFGgm+SI/x3PV8wL4nUVg5yYHvxA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KI7nj9MlBmicfrFlLp4nPi7eBh9PvD/4d0/aawYWwqWYbRz+5e+8ht/47W/joh7ByQkg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CLXFalHhV7/xLbz2+g/x3/83/zk+/dQQ0lFijy7If9IV0y/ev31W+F30e1Lb8ed9tOu7J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pyXvV6zg4OPi/eh7Z9/7BxUwzwx0Agw2I7z2eIX/6be/g3l+F6gNvvrcBL/y1b+IcbJB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FhuYrMAfvnkff++vPIeVsIAsAKlwbTUuHm/gxB1IscBkfw/vPpihTsaQ1RW+fKTwK7/w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hYSCUClSJB4vRlb5PkUV0a1vPrpCnlfKfvjhh/jMZz6D8XgMqRSk6paLoRwifG8nSYJB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d/StlT6PIe4JR3+Tyyd3+6UzmJTqJCsROKIxkQwAIJyvfecVpwHJO8RHSJDmXgNc+Rxb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7vFH5w/VJCVBnfKMjMdjXFxcBGBLbpXkSswVcQTWCeQul8ugXI/PM644p/GHJJtNro47d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yNIsnFXj8RgHBwdwzuH88izIhAQcuVdbqFoCgzTPACXwxls/xuPHj4N1zFob3JYpASyN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YrwOgpECeZ8Hyzfe+dg6qWTt1VcFUFbLhAMZY7B/sYz5bYjgcQoxGUCrBeDJGMRpisVzi9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+9msdpQjPXROvR/Lg22w2SNMU0+kU+/v7WK/XjQXfWz/Jsv7FL3wRP/7xm8GCDqDxdPCGq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U6zXayyac8LnB5IB8wjhwyZ9SUyBvb09GGNwcXERZMpiOIBxFu/dex9v/9k7PjN3lgPG4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EicnJ6FflJisrmuMJ2MMJ2MMRyOUTdzwxdUV9iZTpGkaSoNaqzEajUI95bIssa22qHUF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JKyVUCrx/Ua7ryjxG29jsVg05U4rLBaLphxn3txToCgKHB4fwUkR1j7lTyLefXp62sQB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iDwBeLiA1hpSdxX2WhuotJsc2FgLS0nKnIGua8zmc2SN1Z7zvcRag9PTU5ydPcTjx49D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CzVeaQEryICcY9fMWKsmhK+ZWVV1C0qaMijEmLzmoMALzz+Hz332c/jggw/w8OHDToFn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zIL7Q8McRqMRvvzlL+N7r38f5XoLNM/ousawyGG1AKx3IxC2BqTD7PoSV7MZbp+cYG/q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Ndjb2wsbLXYTpLGS9Y3GxYUOobqJAwByQ/V1LIUUgHXI8hwls3JSnVcOjoKLCqN5kiT41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74fYjqqqvIszi3shwZyAMh0KXNgg7SONlbTBQogQ7E3f800ihAjuF/wQpzY7Vmo0QLfW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4ZwLtbsGg0GojUf0JFqQmwN9nqYp9vb2Qh+vr6+D+xW9f7PZBCbCvQWoHaIN3cc1q+RW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LWIB7AboazJd2h3Cdd/vfG52CcO7hFDet08iTFNb8VxRO9xiwvc9CWG7gCE93wc0OFjs6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3/N9/Yzb3AXC4z49iZ782Xgd7L6e3I9PcnFhNRb+gJtrkD6jn7sA3y7FRaf3PQL5x1197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/CTvisEsvYMDWD5HH7f+b77PwroS5TrHP/u1V/DP//C7KAd7sMkweNoANUBZbNMhTJLh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49fwv/wP/wBKicaro0uDXUoEvi9a8N9VBuwCrk/6u2/tf1ILatxmX39j4PnnvbjyJuaf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hUWiLYzI8M1HK/zD33wdZ+IYVg2wvznFf/mVr+AkE6jTAVKd4ud/+ln83od/gloc4dIO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sy3q4jZSs8ZGaFQOSEwF6Ta4WA2xWglArvFstsR/9Yufx1PpFhU0rMoAmUBC+dhU2KCY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DGLzTuXX79m2WhFMEmYZceh3QiTmz1sIZi1QprFcrD4aF8AqYiHdTO0RnrkCjcye2ADrn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ZOKTDTUZkWkMdH4T6CIQRoCYxhkr5eK1xhX6JKfE8fUcIHLAy+UG+slduklZT1ZYSmxJ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9XUIYaJzifpCVijqrzEGk8kE19fXcM5X3eDzTu8lN16+F6X0CXN0rYNyAgLhGfIW9G65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+1m88cYbQfbkslGSJHByjfOLCyRZhnK7hbG+Bm+iZEdBwPkCn3PnHMajERxaBT+noVLK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IeC07ST3yfMMBweHKMstqkpjud5gWW6hEoU8L+DSlqY091weJaMFeUfS+iUZTak2Y/hs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vn0br/zxK5jPF6iqEqvVKlh5rbNYrkzwPHDONdvLhdC8oEQRCVarJUZDb5Wdz+dYrVZQ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FEj9PKVZBussqrqCMC6UvlytVsH9l8IYpZRYrJaAkkgaC3wxHKDeeo8AyunjvVdtSAbG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1TDGQWsHISgTeBtesNlscP/+fRRFgclkEow8FPpJ/YMUmBwdYDqZYP9gH5tNiWW58Y7k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36tM/Y0wzn74tym7NvSJJgZKpFiNZS1VkasgkC7HDUqnGc3gY9rtNElTbLWZNgjYAQRmU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72vcwn51juymR5TnquqmDKnwckHMtk9BaQ2Z+8/eJG7HlQmsNq7W36EoBJ4C0yHF4dIzZ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gZM7T+E/+OVfxvPPPYdXv/1tvPNn73hAZruHJrXPLRNSSi/AHVkAACAASURBVCjp6xnJ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705/D3ZO7OPjqAb71x69idn0FGIkiLzAajzAO1kwJYX2MytX1Ncpyi8vzc5SzJRKpUIyH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+1nhY2Od9633GpwWtPGSN1wo6RMCfOe9r7inLQA4qDRBYjIfyG4MVpsNkkarwQPziZlw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8wwePnwY0qZXWsMx5ssPJLKIx1kLOUinTUA18mKNMx1ExOCHw2FnEdMhFAssBMQrZ5EP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RskEla6hGiXGfD4PGjnq33q9ZknEDADHDl6NyWQSNhNpUsmizTWqbewr0aPNWE3rl+aW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La1xg0Q6OHSFxz4w59vzd3IFQww6dwEtapsLufQ9/y7WXPOLH1gfZ/X7OCGYP88F7fi99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nz9DP3dZYvn3/HOaq52KBQYOfV+6FpM+gN23j/nVR8M+0LFrvLGVltO6Dyzwv/me3AXu4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AvXUHo0t5hfx830CegxO4r70rf2+ez/uZ7y+4n7w9sO8w8FIEcJghfUlnhwk/q9v/CH+7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+AIsBhDMtUBUA4Jos/wYQgEkGeOPBDK//+H18+WeeB2BhrYCyNSxpzqP1FCtv+L6JrdT8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PCWmbR9fb5OJeOUrREMX6orzXlweTQHOmUALF70HznoeKQAH22S3pHZs471FCdwMNen/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A2mU7QngTIo3H5T4R994HY9wDCe8W94XP30Xn7mdIU8UpMtRKYefeWGAk2KL+zqFsile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Qg5QO4Fru4Upm8SGUuG63EBiiCPzAP/dv/85vHgbcMJAIYF0PgQF1niFpTVB8cn3JQds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W8L3Lil529hTX6pQStkmt5FecOXWSl1rQCrMFwvv7tmASER9eNLZwz0srLVQgsbrXWQh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I54lmb6n/hPgJQUyTy5KACvmdQTS+J4h8MOtvQCC5xfdQ2CF85/YG5DeJaUMnmXk2lgU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AS4vL4OFi1yZKVMtAWfygqvrGtPpFGdnZ6HWLe1xbrW+vr4Oivkg61hvGTS6CrLGeG+C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i8d+7HmCwXiIbJBhUzWyl/HrYJj7MkDOAUWeYrtZ4eriDEo4TMdDCGFx9+m7uH//I5yf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/58KeT7MEMlEoq9KnQrMW1uomCamBtRpVVcI5C1MbqDTF9ewckAq1s6iMQaU13n3/Pdw5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GKFIU79enU9ERQmjpBIQEkjSBNXWYMPkSWN9sr1tZaBNGdbn5VUJIaSv0KKavSYcpBJI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j7bffbuJNHRIlAefzt9TVFk40a6b2yVb9/kiRYAAHhy22gJGwTsA4i+FkjO3sAmVZYrla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/AJZniFhSh0YhxQKJ3dOcHR0BNMoM0JJyiam1FgLkapmPXtPxDRJoODHlSQJDg4PUBQZ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JOKqyhJKAhICVikYpyEkUNca1moIAWjj+fBis8DV/AofPvjQ70PRGuykFEjyBHtDb8iz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FxolxapcgVzVRRNyMZwMATSlO8s1AIc0T+CcRQLiiQ6pUgAEHCyMFnBwuLq6QFVtsbe/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egOZCMyWC5wcjyGcRZEWKFcbvPfhR6HfnFcmk8kUdbXFvffvAVYASqCuNKRAE0tr2AHU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c64tn8MstJwpO+cPIikEKq2RpymSLEVW5BjZsdf0VTU+99mXcXJygvfv3cOrr76KeYPA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REJAURSYjsc+G5p2cNZhdj3Hwf4+NktfyFhJn+Nvb7qHvOhqdZQA7owmODy+jcuLC1xd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OZbrErfuniDLc8zmM+zv7SNNW6sxt/CVZRnKy5CGi5gqaX74QaeUwma5aV07mkN6MBp6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NhiPRiiKImg7yeJINCDXhyRJ8MwzzwR6ZVmG2nhQR9oYrhml/nBtGBdehRA4OjoKWiju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uSWbC5HEwDsKEikBKbF3sB+ST6Rpiuvra0wmE2w2G2w2GxRFEeJlsywL2eB8DK4XLo3x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fYB+o0EmNxzql79fQOu6mbO2bhufK+4+PBqNsC23XoEC74rjjezdBAOxUE/0AFqteGwl4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IEVrhgvtXDC+ITSxe/tAb3zPk64+MMKFuHjuP66dJwHAPmAXg09O+z6A3PwF+rOlHW4I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0WcufNOdtn3f3tw8sx3swpgN3u9s1Vv5c3L9YYKTfd40N6E/2tOs5/r4/z8X7x+nVJ3A/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h710cz6/gXM+J7pzgBQZfvKnp/gXv/0KqvQAVkoI60KWWjLQAq4BfV6YskICssBrP/hT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NYRMkQgJLWRICsTXNAehoU8RTfrAeXyuxAClT0kTr5MYNNPaCmtQShpo+x5/cxgL5yeC0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udhQ2bF0S+YKCAMEa0DTAZ73Zv919VtcS78wM/tFv/CHu22PYVCEVFaSpsTeYIpU1cjgI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Bj/7wnP44G1AKokfP1xCowHfIkGlBeAEZGJh6wmU3WK8eYT/9m/+LH7hZISBLSGkhGqS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3dzXdF7GnxN9+O80F7EikFvgIBwSqrwA492fpYDTXWWTShJYbXB4eAjnXHDVpBI6/Hzr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WgsXeQ44a1E3YUoUCkX9v76+xng8DsptunZ53tH5RX3gMhSBRvI0IxmC5+4gkEwyEYVP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nY92nZJLKCl4SDapqgoXFxc4ODgIFmn+Pi5nUJ8ODw9xfX2N27dvh31Ce4ZiGy8vLzEe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DZiRUmC1WkI1+VaIbsYYbOsKeCzwpz95ixlWfBjXw4cPcXZ+7pUQjaHq7NHDMOeVrvDW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hHQI4E9IiWpbAi71CTy19ko7bSEkgptqnjclYKxDkkvMZleY7h9BCIF1WXmZzAKnDx9h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zyKlTy7l57Q562TL7zruxw6Q0q+NqtZwlW72nFd8Gd1amaWQjSs5sCm30EZjMBz72i3G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xmy5hNYVpAPOHj9uEq06SJlBIIeUXmauBZAV3iNhvdng1q1bKIYDWAC1rrGYL4L1tNI1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KCchDedZ/gz3pWo8qHPWVzOxlHtHOtTawBgLq02whEKgCWEzzR71GakHRY69iQ9N8BZz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bzEcDHB6+gDbkrwvAWt93C0Yr0GQVRt5g5SeDEDKZn4cAMss60J6+jmXBCUd9wJwrlWG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iTukWYJBNkGtt0gThboq/c+6RlVtoQSQSok8y3D79m3YWnfPNyGQvPHGD3Bxcd64VSb+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sLPOZx8zJqQOBzEB13YYQKcAMbeoWuFgjEaeF5hMpnjqqbt49lPPYb1aYX59jWpToq51E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xJyyNAuuBjyNOk3AZDJB3gCdJFVIdYrf+q3fwg/e+B7qssZyvkaWJvjUsyfQRqMQ3r1k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MlEpTHN2+jcn+AVazBRbzBVabDWazGQajIfI8w3w+x3g8Ztn7PLCfTqfBJ50YLwFbYwyy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Yd/GmtJmJLqRi3GWZag2ZUhlTveQyxEdEEQPaqs9MWx7EKIV8EiDCtzMsknzxuMyiLHQ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AGP3HzpQuFsOHURx5kKlVEfblec+jpnANLnbUBucbmEzBcHQA/iHDx+GRF5HR0dBS8yF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PfSWtOL/ocKMxamMCPSHI8vtkMCjoPya4xkIrF2riS0bPxVZVLthzoSi2qvWBzLiNmFad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GITuAlN9IKnvO25h5uvxSWPgn4uGUfeBLS7Ex++j9uL4/U9yte+5CVb4PTGt+O994+BK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++aLA8Du/ukD5a2wGc/nk9bCLlrF44xB55MUL/zaBerjtRaDiBjoOeeFI+EAISxgHYRMs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8y3UdgwghbfnOsJ3nJoAXBCyAAUgxZ+8+S60U1DO59a0wt9FcVo0BupDn0W2b0103uxc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d+PrW0S5wFb+v773xs7uUGJyffNIrBvt9/eOfb+UQ//T3XsX77i50PoZ0vuSdsw7npcFj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AkyCY5HgM7dPYN/6AFWqoGsLKRQcUsAZoC4gsIbDCqqaYLi9xH/xlU/hb31mH+NqC6gR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tXicsaKhb5x8jMTXYv4OoEnic1PZGXvJdN4vBbRrBT+tNc7Pz/HMM8+EMzueH67g5jzX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a6g0DcoK5VpXZDr7SZlMsa0AOsCcW4A5LbjXCvWb5C7+HckO3DOJ05qfEQQ2d3kQEU9I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cgq1v7+/j/Pz8+A6SgYGoiP1je+5oiiwXC6x2WyCXEdeYCQ/Xl5edkowFWkBIQGlEjgA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62nuEONvofwR0Y1m1zmHJ6uXy7LxKNc7xjXeg5wsSTsLXMRWiASKucaFvFfAAQk1kzk+E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0PoczlkMhwNICCghoYSE0RrOScyXK8znKzg4vPfuPQgpehQbsklw1PLnAIRu8FwXlGF+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E+FMjl1HSWlpzSkpkqQSsxmdeegmr5RIHh8fI0wzj4R60kYBVkEYhURIfffSggT0O4q23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bKMQAJUCshayAco0Hj8+338/PjShAX5ItNYGgwKj0RhpolCWWyzXS29YBKBcK4dnaYrx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0Ewz5TMHW400UajKDUbjCQ739qCHvuZv2iT1ovn3YN/TkTCCa3IneeUloKQvKebxjaez9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dZMpBU2LVbrKoyShsm0WSZoAjcflaDDGam1gjY9rP9rfw+HBAQZ5hq/91V/EH33zWzjY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b5RIfvDD72F2PUOWJDg+voXlaolKaxjSAjRMY1ttsW2shFlj2g+omzEFfpEg6CzgrNd8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S3Qxn0Nrv0l+93d/B0IBDx48wIMHDwJ49Vll2+RFsSCfpql3eW0sd0nirZ7D0Qinp/dh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LYWwN14C8oihCMgCpFBJBxcMN0jTDwfExiuEQe3UNoaRPoT+bIU2y4Erj+9COdTKZYD6fB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VmsUg6IBj21pFyllSDIVa0qzLPMLRwhUpQ/Kp5JJpECg99AipOcDnYRXPvD0+zHg4O4w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u44fHq17muhkZgRaVyHSpNJ95L9Pwfp+zlqATQoRymRH1m/KqEzvJ20trQPa3NT3xWKB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kBmvK4S3Sa6ozm3rwuy1spTan4AuV9Z0BRf/P+dal2YupHChwVoLJdv46FjYjAFt3A79H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g7pP6OdAiP8dgzhqLxZ+d4FKPs4+QZq30yfg8bnkV187T7piofLjQGOzRZ4I0jl9dgEL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A0B/DCRfB31zE1uH+fcxyOSW5hgM9P3N7+/rF28z5u8x39hFE2qD8x12V2eMvB8cRMdr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PcDH3rd/QzsAEvjkVVACde1wMSvx3R9/iAqTwOvhWujK2xKCPvVnHZDho4sZ1pXDJPEC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5i2OG+/rY99+5TSILbR9dIhBTB+dums9mKNv9IeuWLkW9z/mDfxe+o7OmXic8f4Hkwfo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3rlAdfQyhC0hIGHUEE45fOvdS/zvf/Au/s4Xnsbz+zVGRQbpBKw2EA5wwsfVgWpTCwVn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RXWOv/25O/g7P/s8CjuDTRNUaQEhNFLjRXGiAadlH2+M93rMQ/v2Kp3RFK/mnHer7Nuz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Idzb24MQAvfv38fTTz/dyf5LymU+D3y/WLLICq/8zYsccEC13SKXKsTJWevj/Q4PDzsW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8wUOmvhFFtGYXjyPCcWmcn5C76c+ED35+wEEN1BjujGKVHqHyzFpmmI0GoX30F5MkgTL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HHQswlJK7O3tYblcdqzZRK88z3F8fOyTFC0WmF3PkBwkkAqwzgOJ7XYLYZt971xrNWuA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675zDrb2dj0/rwAad3/RWGcbEcZbatG4l/uJ93PhbMdbg/ilMRaJSqFrg8FwCGccdFVj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YG8fq7LC8d5ew/N8iIb1oMC/gvi+k7DW17pFUxpRSu8VCkfWdu/1gc4+EQDM/8fZmwbZd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9nHOnHt88AARAEQ8AQXCASJEUSYmiLIkUNUZTHJeoqOLYiitKyi5/cMWVygcnlS9yeSjZ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LNEp20Up1kiJIilwngCQmAgQw3vAG/u9192373DO2Xvnw97r3H1P336kc1AP3X2Hc/a81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Zi2vEpVxMhYpoNz/fkn4nazB61yuC17x68RJbm5soYHNtne3tbbRRHDt+jBKFKUq2X3c3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eilzOSVOmdYpl5xRVT2nqRfeZdE7nHeJnyigzSLPfKF/awjxGfPZjCqFSWvncd7hmuhg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EI2mw9GQB+//LtDwpjc9zDe/+QLTac2xe0+wsbGJ0YbGRdzRNA1VXVNXFUprtra2IjGs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fxhr4pzomPLps/NJpfmwqYyTKWLkik4RsVrp1usdCc8CRWEpSpCSioPBEGsLAoZ+WRB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XHz/+7+P97z3PShTJMC+cOLFvQ32m998juADg16fUW/IyZMnubl/i/3dGcosrGWi9Il1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SF6mUDoLoHPOY4m1/iaTGc8+8002tjZxIeZ61vMKQ4xT/9jHPtYCHGG9VZnAyMFVfhAr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ln6vh7Yj5tMZvgn0+iUhLKwkYkWUNsrh4TwoFy3q5XBAPY75GGdPn2F/f8zly1fY29vL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tTWm02lbC03AXmEtvm5iCIiNYBwFnuXC7HLY5aExxlgGA81sNmstgBJeK/eXTZCDf6VU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iUIgydUyxrmlNQ/nkUOgCxDEsJCDcnkvD/2Rv5WKxAsCUMWKk/db/j5z5gzXr19nNpu1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ZEHH+8VSP6PRiHPnzjEajVpveU4UkYMYGcucBVdC0/NLPt+SO7SGjdDJIjt8tYKyff5hz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XZCyCpzll8r2ZP65riJ51PXt3u9+dhVw7ip1eVuPUvi6fbjT1VXKv5M+LL6zeixyz1n3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Ue+phRy+49VdC0f1c5Xi919y5fOQK5vf6XePGpOj2rQK+C4UksPGhG93v1UAN5/X/Fz4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qUCFWKDeK77x9POMmxpvVfIGBHIPwPJNQgKzCkLMGapCyc7tMZunTKwtHoAsdLZrrLjTv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j4dsUeP+v53sqe6Z8pR7TxqDvNzO79X3v5V98laAyyDpG+8colqsEbwc0ZuTK038UGh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F5/nuS99mr/xrvv4wR94P1NtuLK7B8GgG403nuBd9NJqD6YiuCGFL7j/1C6/+L63ctaB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6Tq9xlEHj1OpzLW9/12DYjRTIwc+qcRNZvwi99Ut7qvsM+b4omvKvruu2HOGlS5daj20u2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XleUJbZXtgbsEELM2awjmSbEvX5wcLBEgCRzmntXc/CYz32uU0ibxdubj3NXD8wNMd39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JLCc3tZdd/1+vyUDkn+j0YjxeNy2T2rzyuv7+/tt2ZQc7Ih+KARERVEsGc8l73g+m1PV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V/K6172Ovi2W5kmpRc75klEiQlhAasF7QieKr2kcIagFqEz3KDKdUMZBqeUowKjzLEC9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3DnOnD6Nx/BjH/4xvvTFLxD8IlpAvJTeR8eHtUkXdsslP5WK4FqbBbO2zKnoru0aT/XO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NKBTuqAYZWo8C8OS0SaGWNcNvbJkbThia3OTzY11LjzweoJueOvb3sSx7XX29vcJGvr9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ictHp0jMZPRwzjFPdWiLokCZKFfEgNBdvy0wTPpbkcpSlr1eNCjgDp2bRqXIieRJdc7R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Na9oQsO161cZDkb8t7/0ERQ2hmsrMaqpJPOS6ErGhFYuK0FgauX5ok3sT9Mkvh6jscYS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zG0PwKfVRRU6i/fE+qAatDcFrQlBUVY1zNSE4RoMB471dXnrxRUpjIsu0C9iyF92uimT8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7fd6mHTojKf7HFw8oPY13gcKH+tOueASyZNH6ehOb+pYyPtgfoBNFuamaWjqCtdUgEMr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UagC5x3Tybi11GhtUh5ToMyY7STcWGuDLQpcCKA12trWeqSUonKOZ194AQXp4ANFA0ph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9hF7PgHJ4L9aZBagrbQzvKKwBH4VbSABZLIAKxXA04Pzd53jt1de4dv0qp06fIrgAKtVw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Uk5m0B8wWhstDtHgISiMVjjvKIuCeWLXHQwGGKVp6hqjNEobvFJL1j3ZFDmxkWzUJau5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7ZWWlS8ojm04OkhzYygaUf3l5IGGjk4MyP5BCiKE9OZhfWBj9EhPf9vZ2G9Yta0zCe+R+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6ueK5Sgfm4Xy6wGd8qKBFHqRGxhEAIpQimOkqZs5gRFap/XNsiKQt0nGSZ4ZMKB0Jtjj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Vlvx8/lYfq013LbgzGhLVM2jB6m1zKp4+Mtt5PZdcCN/r/Iod0F3vpa+HeA8qg9Hfaa7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HDQtwjsXBgERzkfnw0aSmvj9uGZVez8ZK3ktB8ELwJqPgdxH7rsaWKwaq5yjoNvf3BOct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n3+m+3f3fFjsbRnjXPgu1kxX+e3eI7/3ov++vU++1vI2ee/RErqFeCIyRcQYQlis+S5g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7jxIfwOeEBRaWZ7/5otoA0HXeNWDYMF70Muew3iTeA7I3ENgpgyf/OIznP9rj1LYKaHw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IaC0A/SSpy/vQ/f3fOxzb2x3HLpjoI1K3pGosITkLRDFULLTlKxTGWBIOcRHn0Wr1lL3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Cix3zxcgKmTpv9rNcKrg0u4Ubx1G1TjdA+coG1CqInCT+054fuEd7+H733g/yjTcbAKX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o5xGe3AY0IbCK5owx6jX+Ln3PsL5nqMMgRqF9poBHqs0BHWovSLHlsnqfBr2OP7akDxI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3jIzLjRs3lsGgPto4IHJaCKFqFYPmvfdJmYxOg83NTa5evcqxY8eWUnPkzK/quiXQmUwO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o3ddo42JBFUKlDVxx4aAsYbBaNQSReW5sAJOxUCdh+kKAJBSgvl6zqsR5CA5N9bnKVmS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k4g10QHFeC36S1039AeDKCdaw3egLAe4hhRlFUFMv99v66kKMacA3t3d3ZadWHJzcy94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aGl/NZ3hXUWvKBiWlh//4A/Hz5RF4onRGGvROtNxUsh93VSLkOkQQ5MjmFr0yRhDvxzS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0en8JekKGjHbK7Wo3BBCQJtYzUSbOFdlMaDf6zEYFFy7foX3ve/tfOD97yIEcFmfUXEs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2415tYjnLupj8/mMXj/m7BJgOBq2XkSfQqYlL9cHj2scw1Hsl+R6x/VQ0zTRIyryPQSo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I0XjgOlsjMIzKIdcuPAgyjTUTYXWJtO5ordQzso4xgpFKqcpZzkBj7RXnEqWEBaOuyUg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se5s0zi8S3McHN4nfTvt7eA84729+JprMEZzbGsz8kDoHhcvXebylSvUTU2hi9ZrXVWR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cxxawOycT7WtiSHKXrXPFWNblRw9PizYroWzZhHhqFremqaJWGw8HiP6Vhyb2HdTaIxW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dX7wA+9nc3OTz33+y3zi038VGdytAp3l6qZn2PHuGKUlbC5OkKPB1dF7Ww89HjBFSVGU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EIJib/+Ay1euoXUM6bUmbjSji8jg23icrxKbbYgZSYmYR+sYHtukBRECNE1smPeSN9qg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Je8ElIox3tNZkxZXfF974kHrFRcvXmK8f9DGi0teZ64MxPj/GP/uk2evKAp2d3dRawuF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9Xo9Glen3AfTTvZsNmsPMa0144MxqOjJbZUNHw8gawwuKSdioTQSNuEdKsuXkqtricyp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oSzJIZYLhJx8QUBlHgbRLp5MsCzmyS2Y3LxfEigSjp3n0MhzBoMBdV231i0RLnJIi0dd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KRVpxSUsa2Njg36/jwBVsSwuFOHlMD1ZQ3KY5wyM3RDs/CrLksGgj1Ix9MTaPo0PKx04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u6B0tPTFuVt8R3fym+VnHnJ9eB3IHGXe9CXwDnA4fHYZKCwbM0SBykmJun3rrkO51yrP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uq+v+v3wZ1UKudIJSK7+Tldh7IIFyYte3cw8F1L+5SBvGejKzy7gWNXffJ3koUzd605j2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sJXX5GfX8CQW9bw/q+6b36cLYPLzgizUWMLQZL7yMdFqYc1G6ZTFGki2mTZUSe4p/e72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8j61857eMkYzGY8ZsUYIBY3XoDRKC7dEbigRz4AYjQSAFfzeH/4lt29e44fe9xZed9cp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oQkor5P34DBAuZPhIB/j/GxdBeZTc6NxOoQl9uF2jtPfTnLEDsncVQa1/3/Gq1UGmVXr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CmzJvC7ZuRko5iXBwFwFMLuo4oD7+oq/9dCD/PAbzzPYhqaAws2YTgLPXb2BN6eJbMxR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3D7nbMUvv/FefuHEOQ7UAbt9z6COBgmjktKvF/PTXYNL642UAykGGjEjdIxs+djkRo7r1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TPGl/YzITedcK/dbD6XWoKOXpK5rQgo3FnlpreXatWsAbcihrCnvPQ5PUDBaX4/kRQFI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RG+VKWyrDyijaOoFV8iSwUov5LPoKrl3LpfVwNJ726/uNAAAIABJREFU+ZrpGsKkHmZe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mUwYDAaHdBgZ8zhmFtd4TBmBl7WxpCFB5lcT/LK30FrLfD5vHRLyzLqu279zXUuA66Kc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2dFqATVkKY3Ng2O/zzre/A9vvQ0665gO2MEA2zlrjGpcMKaoNbfXB45Ou1hqrnW4ZZIP3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6j1NXcc8SUggJx7Cdb0gH5Xn9no9yrLHvffcg2kMjQ88/8yzXLz0Gk3j23S7SPZZtHqh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tVfXdQSlaW6bDDiFEHCNw3nROz2Na5DQZRSpjnOql9xE3VSjaOqGqpq3RKwEH3FP0sM2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k/T/wXrR3vHbxFp/5wufYn+7iQwydjV7aCOaLwmCNiZ7IEGIOtOh5yYs6nU1p6qptR37l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mOnMi/eTefOuif9a4OnQOoY9awVWK/plwbve9T380A//IJ/6qy/yf//27zJ3dfSuumWv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3cgjZnojDGYnxtKYsSlwi21IqMZmLh12cX02cC5/kuThVtNEYayL7sYKy34ugORnDCERy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nT3Ja6+8zGw+R1vLvGo4f/4eahxNqFHatuvKe0/jHHa8u48PKX+2ifWFHJ5Bf8Tx7eNY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awr65QBUQU20/gyGA6q6al3e3pe45Hb3CSA6mjY8WRKKc++FWN59FsIqh5sOhnkzX1oA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NgtNJB6aiUQqgFHgXR0Zar2mrhfhNXm4j4Cu8XiMMYbBYIBSqhUSIjCkXfP5nM3NzaW8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TWct6F2Un1kQA4jXQilF3TSIFt6GIARQJub2yHhIGE6uwAgglDZ0BYAS4dtR4nMLf1cR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7DJPkve+JU0A2oM+DxkRj3JeYkcOKqlnJayBUkJoOBy2fRXmZ2mffE9rzc7ODs45jh8/3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KhLAmhM+iKDJreo5iJOxya3B8nOR/6biOjcG7w8rcjIXXUUlH0trF7mD8lwyoZu3M79y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iYfrTlcOpGQ+l9bPHYBCvgbk80eBsm8HaO+k4HYVmsMK8NE1N3MlaBWgv9Pzvh2IzNuc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r1fO7+/RO9+gqd11AfKfx766b/BmL+8Y1lK+/kHmWjrrPUf3Mz3xY3gtyr9iHeKaH9uyK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ICZvHPZo5vfKx0D61h3rRTuBFHKldTQ0DoeaDbuLoqSqbczTpIjCpXOF1kOb7gdYVbCv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n//3sV7lw9gwfet/bedc77+fYuqMkoEMsZ7ZqPXSNA0cZQ1YZnQ61jwVwvdO85aSBR83r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R9+62uwssjnrmUp9JXgRtcdqy3yiev3GdSpcM5hNOl54HT6/zvgcv8K777+bkEAZlg7Me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S/vcaCp0zxAaRTAW7xu0mjFobvGTbzrFj7/5Xi5sDlB+Rg+wzUIvWXX25n3ogjmtxMOSz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3eWzTmSYGDMFkBpT4Pwi2iwHF2KgFW6IwWCA1YaDvRjx1Ov12nsPh8M2RLarPwQFwTX0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IepfddOgTPLoZyAvhEC/12c8j2Sc6+vrbR9yfg1RmgWQy7Xw3jVMJpM2hDn/Xp5eI2s/5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Z7n3NoSw5EHO254Td4YQWm6TyWTCfD5vU+NywCxGffG2rq2ttdFlqyIp8mhBydEVQqpW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w81bt/mn//zXCb1+1AtTu0KAgGvDzCXKsZGIugRO43tNezzJbjKNTizL8fyLY5acRSzkp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TTzCaYAZDPpsbW2jmPPIIw/zkV/8JXZ3p/zO7/xHXrr4ChtbW7imwRYW76KOLuMs3lsf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ntIL/hTvo2FTxqtM8xZSW7SN6XmoFIaccm+dix5G17jYZlcnB0BYGC8J9FIZndHaGqdO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h5q0d7r/vXv7szz7LixcvcfL8aYzut/nGKoHBWkHlA65yyVPZoFTybKNQWmF6A4penyKN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GkUEcuJ9d1lEhWuNEAGCxxCNulZFFmBE34oNQusC7xtOnThOryz44tee5Ps/8H3s7u8x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LWJ+63AwoG2llE5L4xnvqZbkksjdoDLdIiSPbCBGnxBwvsLhcT4ZWMQI4RyhXpZvzkcCY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3x+gtOHg4IDLlxuuXbvGbDaLRgzneOnll6lDQ9kvWNvcYjAYtNigaRrsQxfuW7IIVFVF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2N46xvpaH9dUHNvaYNjv4TxMJo6eBlsYhieOMRj0GQ5HKGWIITliaVd4HMZGz9iCsTae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ZKH3IVdI4kEv1vxuLolcOQBpX4MYTuw8rqmTJX7hpa2qakkRlJwIKT48GAyiZ3Zjoz2A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Mj4qHY5FQb/fb9uSH8i5F6s0liaFCfm0QCILdSo+nYC+6fXQSicv5MKCIiBZXpP25KG5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EZLPdS2hOViWBVhV1SFvYT5ucs+ugpkDHjncrbVsbW21m1aEi9xPhHLe5jwcOL//uXPn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pul02np9cwborjcxV3iljd3PQyKUyOZaS7F7tVjzXeW0CxLz92Ue8/EE2jyX/H5Hg4kV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ZPyjRXdZoST7fZH03213Dpq6bc2NI/nr3c/l43yov0f87IIS+dl9hrSt9VCsAIFdECVz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7/kle1r2U37lBpFVfZe25/fstiEHaHk/jjIw5eORe4q6Y5i/3y1l0QXwiznKDYUyrkvN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FXDPf+bj0VqiCQSlqZuo3IWgUR6UEDlFNYuUCLRyPXTb1RqMWL0+ICpCOmg8Cq08P/Oz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1/ZqPv/Eq/zFp57lxn5NnazKy0AsKQgypiGWaGh0H4o+B77h65cOeO63/jOfeeIe/odf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gkN39k93TrpXLgOOMn4c9vpHD3l3bXWvrpGgCza/E7Da3bd5n/L3DxsWlp/RPYPaz0n7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W9i7ywQsXeMfDF3jg7AZ3b/U4rgqwgWqomeg+w8piQsPVoPijJ5+jtiO8r9FhgHIa4xuK2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f/O9D3NC79HYMTtKsd4YSq9w+rBxJD8Hu21fAODYaJFD3Yib7t4X+SNG2O3tbbTWsWyh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ae8ndeTzvb63t8fW1larLKq1NaaTCU2KqJJndqOopC8meHTwS/01WhNqSe+KAIiwfJ5L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rVv0+/0FcEnGbCnPBwtySDk75XySz0k9z2XyHNO2M68jL+HOAn7yz0tKlPwupXHyskUy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UpkjhuhGnaKqKgaDAf1+n9ls1gLToijY399fOrvz9Ss6l+g5NuVQLskdpeIZoy394YjR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fdbGYEw8ewKRUGpTC1eKatdeBKMxHaadS2MwwaJT2aDl/SeRNcmYjbAmxxDf4Bf711qz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+yzzusEHxauvXkUXJWfvuovhYJA8dwqtY61uMVg0TUMTKhwN1tjoMJJovUyOeO9b4Ooa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F2deURQx/dFEoDydTrl5c4fpZEIILnnfk1NNFRQ6zvVkXnFr/4B5XWE1HDt+jFt7e9Qh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TX8wwGZeWVk3VV3HckEqelKVWoRlx7ESDqBo4CoLSwglEhHX+MC8rtLZljH6FpZS9GCt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1P9dExCNz1NDCOyOp3i3F8FgiPhqd+8A7B62NGgd8DuubVcIIaUSHK27pl6gtcifqE9C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B1onT/59Wfc5HhJvsCcwmU3ZPzhg0B8x6JfsNvM2khhitZi10QhVGpoQIyEkpcA5h9Ia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Y2dlprVtVVXPz4DZ17bDasr21xsNvvJ+ygDd8192U5Qd49fJVvFeEZhaZw9IgxPCDsj2w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qPXeJ1azbLxS+DPJ86q1YbS1jdK6JUmQIsVBYreh7VC78J2LRZo1qBCw2tLUDU1Vt2EG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hN57ZrNZ6y3MDz5jIsufTL7kQsTNnRa4j6x5eym+XcBhfrBVVYVTyWusFXS8CnXdoAEr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ZLGI9VFqqOUCqKss5P+67+eHrwDI7mdb4dhRhnLw11VkZSHn3s78dVmsItTEGy1zlPdX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ap5bDMt9OTg4YGtrq7XEipDKN+0CpC6IsWTjyecWIT9JSMmWTr9IjsYqRTEH+/k6iK+l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WFcpUKuAYz73wn4o47Pwviy+E0TT4jDYlDbn87pqDvP25p9d1cb8tS6wyfuQ/52PWw4A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Rqv2QK//dtbtqDr+dUp+vo1Vg77/06gJEOJq9t9vGLniT+cvbKa/noXHLACSwnKsMC1/fd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rbavWMXpIRWKlet5AUJRBYWzMe/I+lRNQh0nR8rmU69t5sRdtAB9UBMs6cOr0CezuGnt7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0Uce5df/9e/x4i0npumj+6/A2wjEtYtkiU1P4W3JZ75+k5u/9h/4X371Z7nnjKZoc10X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q9Z2bmj5Tsc+H6c7gdX8Wav23nfyjPw7q4yf3e/I8/KfENeEDwEbHJaaYwPN//G3fp5zZ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FVAzNgGtLP0qgFNMUFw/CPzJxV3++JUxpdmkamq8DRg3w9Zj7hnCz7z59WyaMUVQbEwU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eLB8Ztypz919JVde4q47rmTjm+smJ0+ebBn9T58+nUL6FvItJ5nx3reRTa1h2sWyGaPR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X8lZzL6+0x2iDMYu0qLquQSlsKukBKuligFk2UnklYaaxDKLUyW3DBDMiSrnycnkyBgKW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52G/329DgUMIrVdaKdWCWnlOTlol+p3cKwfDebvW19djOpqO+mKVKoIMBoM2hWo6nbZp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+5e3PHQ7L6yJGI1aNQ1ubmIk9rmmQpAyV8kPbqEitcAEa0SuyMz6WZYmh7947GsAHHUOD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XtvOBGrFextCzGNVqBhOWhTMb84pjaapHXUT662Op2MoFI9//attjV4ArQpCUImoKY11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r1xLpWN8Wwkl1p7NyWuzqEOjQeUG4+gsU2HhpKnmVSQ0CsRw5xC9z0Ybgg+M1kYMBgOu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fUNRWiazGdOqprpd09S+1bPjOgWtTQpzjpilLBfsyKRxci6gVMdwpFI7ExgU406rF4fo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aq/3sW6t8TEEuk0vJIBVnDxxHKsVt3b3qWaTmBpZFGxubTMcrdMb9Cj7yTvbps2pJG9D6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WKt1zLU2XrWOqTZfVsl6XrRTJd6J0KZzxahGow2BQF3VKe9WtyWelFJMJ1OausGYAUrH8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MBwOGQwHeA1WGeqqar20Wseax/b0mZOcPHVsEZqkFBjLwcGE4BoKC4XVHBzss78/YX19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ioIGRbRWRLAD2oTsUIodCcG2Vop8QTrvsCnmXWmF0ZKPGRP2CYHe2gZlr9/Gc+cKv89C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ZFQHKKylX5TU8zlff+KJtvyNTkBZfhcBkAuhuq7bEJJcERSrXG5dXApf1QUK1QoQObxl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k1IhZmMV4uVxfmH1wEcyALWclyLtzg9qeU6uWDsfc2K63jRZBNI38ew1aZEUvbI9bHIP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Ix65VXZ4h1tOuQpRb1fK2OedaIikBtlrHIuVSC0++IxbOxbVs1ZP1UVVVaxWUZywDy4WR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wGnHAFKBcpKgWAaWXQCYA2SlYs6dEBYodRgw6fhizNTLwO6yAhp3bZPqz8W6cTHHwtpe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oIm52j4kI7DyEHQC5Gl9Aa6acfHyZb74+HM0oYe2nhObW7z5oQfZXOuhjMcrT8xQOewx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pTxXaFcpy/F7qp3TCP79Uv/TuZ995rAy3DUm5GAuX6fLig3JYJZyPFWI+UYorFLoqFlH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YBR1gWgHW7tmkBKqQ8oeCS/tLEUt8rQbMXQ/tqrXQrvwV4MGFQFAeXzf86Z8+xsuv7aCt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4L++48BD90lObmr4aLt0vN/os7rsMdKPcXnh1s28jzVsGyau99Evs7M6jVYDg+MoXnuZP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qnnD68/wnu/5bu666zjBTzGqvzIf/CjQtaR4HwK5CucVeB1rkKqCW7uOX/tn/4kvP/00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P8FMf/hD/4t/9MbX30RipSCGAnmAKtANdz1GmAR0ofECrQKUCVQDf7xNMybcuN/zmv/kj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rbHWo1JZC+eneKNRymKxGK+wQJOFPedrtwvkVxtg7gxEjwKrq8a2C0bv/NzDa7Pb1qOM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VkZRYefCqR9CR2bOeFaz3R/h1h2cOlcMYi6Mg1DUzX/PCXsVTV/Z46eacp795hadu1hz0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tcOFbcUPPnwvP/DA63j9KFCEGh0MjY0so8pHJVTqSCbNeGnVy4ncKolk+zcdKMFLepTk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8D6yCJ84cYIQIsOs5Iu2ynCShf1EpJMbe9fX1xeKskosskqh0jk3n89bmedTyZaQvDXe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dfhAaQqCd7hE3qaI9GE+eFxVU9gikqqFFIXmQ5svKvmQs9mMsizZ2Ng4ZDwWWT8ej+n1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RR5NkwNFpVTr3RavbO4dKoqizbvt6kQteNKLkoG5rBDgORqNOBjvsra+1oJ1pSL5loQV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o1wIovvJHtCE0BzSjeTvBciGQhvmVcz7vHr9Gp4Y+k07HvGf1L03iWBIao+qBHog6hQq2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OuoaTUiMyihqH3MiW6O91IBlYVRSPpbvub17m83NTba2thjPZ9SzGSo0lEaxvrZGjaN2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gEOjsZGQKgQaPE1Vg4tOKas0pS3AaoJS1I0DIgDqFZZSF6CjLuNVlMU+NGn9ps3kI4mn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xsZ2Z5U5jNE4X7Nzc4ftrS2GwwEheFzyNhbWcuLYNrfGNxn0hxRl2YYeW1uisZB4FELS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eRZ7oWNPKUPtI4qm9AhxTN0ER0ARsYnBuQpO+axLINBRanDCOxjWxYS6FWks/rGFSzdjd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rTRGwWgwYLQ2BAu6NPRGI2azOb1hTK/cG+8zczNKaym0jhzJQWEo2/sHHEEbGgIqBOZ1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lnCEE/HwRQRHSunMEmmZKVdVJnwv0+yWFLvAhsJU89Ldv3kYZjzV9UCUeTx0CG9vHOHPu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6+7l6uXr7bniEtmq/Y3/67dALXsYTGHwrsI1c06d3Ob7v++9HNvaYHd3nyeffIGbu7v44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5EAxRsJnspDJZEFRLEKLXdO05EjRQhkFQa/fZzqZUKWwWm2iBSEQEb/W0eImXmGUSrH3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FfPGxc3oPYWCc6dPszZaa3M6xfqX51Dm7HRygIqQ6IY35gRHcp8cUOVhyWJJzb3EeZ5H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QWla8wWDAaDRaCtfJFWYJd5F7dlmHg+KQUMgVQa11G+MvarZzjrLfjxs0EyytlS4poTIe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XYj3NVdu8nAiuWce5iuCRITExsYGw+GQ8Xjcvi/CaVGKILTCQwCzhC1LmIJ41LvtyY0G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Dg7awz0n4NIqEs1If7sCeKG0BZqMLCB+/3CYq1x5u+LvnbzaGISZ8kVCS5/eVPP2fWRf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KZbrgoJY6nrc2q35N7/1x6jyJI4pTX3AueObfOTnf5zvfeeb6A1Mm7eyCqgs+rYaXOaf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CHsz5Jbu/JmLPdn1vLf98n7pGflnVlnPjVE0zqOMoWkCdRPPEEJDhQMTwETFzgSLokz1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pmJ9R+Vl3XmU12hMMnIsvrtK2e+C9VXXKqNAAIKO4WJf+8rzfPor3yTYPgfO0fynj/P+N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PsLaiQLPQjGUf93ogXTnQ/N92NiymK/FOjgMwvN2LwOiaPG9dm2fL3/tBSpdEozlsS8+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/f/5b/K2t92F1mI8/fZjkT+zayyIb0rfYgzQvPF84pNf4ovfeIGqf4K5Mnz+iVd48cUb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k74GFb0COKxvOF7Meee738jLzz7H3s2beF9QKcM0wEFd0CjDvFzjK89d4htPX+Rtb3o9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nv/4ytvTce2Kde+4+D9rhlaPRAUJ5qE/Sr6NAaTueikOfz8ekCw6OMgzIs3Njbvd5d1qn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+/jKoZWmCZ7aeFRdM6Hh5f2C3/x3n8IOh7ztkXs5vr6Gd4Gb+/tc39/l0u0Jr1zb48ru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ureF7xexPFOYY5sxD615/u6Pvp8HNzXrYYoJGq8MXkWbX+tRSWPYAgO1wkwQls/VfI3H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aiosxu/FF1/kzJkzSzJ1AQSj8j4ejxkMBociOnKDh+gdjUvpSb2SaSJXFI/mUA9BxTrN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jpzXqX6mGH6EEMdJBQmdSJ/qOhEclUvGzBgBWLG2tsZwODykP4gsFzA3HA7bEje5PiNe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5uXKvQeDwdLa9N63bMV5Hm2+3vMwaOmDPG8wGDCbj6mqqgWh+TwOBgP29/cT90pNUfSi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ZwlDL8uyLeuT5zQ3deSyaRpHNZtx6vRJlC7a8inSzq5uFkJI9UR1qg2qD/Vf+tyEWOs0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Q4wQ9ImsNAS8j+y7ddKdnfcM+wMG6316vR67u7ux7ik14FDB0SssvbLH9voIT+QdsWWs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mVhupyYy7MZ87Sws1Yd2v7VnioLGe4wt8EqjlKGuK7xTNE2Ftjql9LlI/updKqUTmE728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4t316ZY/SFoTgsFbj8XgV+W56ZUlZWEajIQ5oEllV5RxGWwpbUmiFJcRwfRfTN21RUBaW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oLWlqh2j/pDN9XXK9R4H4z1Ko7lx9QqT8T5Gh1aTaGcuCM5ReN9QuZqmWuSi9no9irKg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wxhLYUpGwyEPPniBly9f5oMf/lHe/D3vIhDY2NhkPN7nq49/jcuXLzIdjzm4fYvx3i7T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zdt8daV1PBcznHP69Gm01ozH41j2KARUAOV86331PhrNxChbpT2/trZGrxcdogJ+xeni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oxiurVE5x+7+GK2T4zWV4euVvTbywt6eVhCikm6NiUxndUPTzNm9vcMzTz/PqZPn+MEPf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8cukStuxx89ZNKmeYTCODWF1VNM4ly8GyRVwbn6yYAWtsZLmCpdCDuAGLqBxIOIKxGBvD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lNXc2uRc9OymWHWVpI0iludR3hGahre/7a2cOHWq9cpubGxwcHDQbvD5fL4UbiyHoTGG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HGwiEEajEZPJZLHpgk7J8LoFmwKwlFJLRcpDWBARyEaThaq1bvM49vb2OH78+CELY34Q5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PvhW2OWWS2lH4xqapmbn6nU2NzYoeiUQD+FVh6L8LpbJXPDkwkeETR6KlSvKOfjIwZ/0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7u6ytbXVFkOX7+Se2qapcVm9M8mNkVq3uaGhC3Dy8ZFcF3k/r5vnnWvJAsQgE0NgbNsf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h7CsVB+lPHZfzdu7DMQaUIbd8Yynn/4WKIv2BnCsrfU4cWKDra01yjLmCRpCzKORUkQqu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3A0zvGF6fwBgH/Zob0xn/9Df/PSdPneah+89S2MOK9Cqgkq/VriK9qm+dXrcjseoz3X3Q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DRhi5JDvNi6GWlWV4+OfeIydvRmGGIJ46swJ3vKWC4wGikKLd8WjlCUTQ0tjYbTmtWs3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Sk6dPM53v/VhttZ60cunAmDJ/D0rQcoqcHuUoaAdPw/Ba5RZQ+lNZqqEUYHyIx772sts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93b+OUrNDz+gaB2Qcu6Dn2wGgti2EQ2tEvp8rLh4Vy7j1CnyvBNMnMMIbw14d+PV/9VH+y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LadbdNdGF2DlcukwsA2gGsDifSB4xfMvXESVA5wqCRS4wnLtoKbhoC0v1xoygkE1NWZ6n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0z/5vTB/F9ev3uRg4tg7qLl4+Tr/4c8+y2WGTEvQzvL4kxf57offwKwK/JN/+Xt8+Rs7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vOMh/vtf+inW10CrBhOK1R6+jkGoaxhRHcNmfoasWlP5/Y6a46P282rj1PL97mSkWZqz2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UY4qeIIOPPnalF/72Gd5cX8NMy/5xB9/I1YTCMSwcGsxRqPKNfxoC6UNPaAmoENFf36L8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c5Kfe/nbedKJHMd+nMFDpQCzp1FlPscErx/1O45MbUrpl+bpzIa/Vdc358+cZDAYtWWVX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ZJHIrb5fsX6AFYPGMX34dIuP+YH20VHmgLEsm++Olsjv5md7VC0RmSjScfEaMypPJhI2N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Aen6+vqSbiTvy2e6sjRfZ9InGWNr7SL3NGur1J3NjZr5fWR85Xu5/iKvD4cj9vf32vfy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Pxr2lsZvMpkwryasr68d8iDP5/OWfTqC2obgA/N5LPW4s3Mzsr2mJVeW5VIJIGm7cw4v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x/M0XW2/tUqhxYARzSDp8ZlOFLwi+Egq5euGQkcGW9Ff2xxnI7qdpyxKFNAre3jl2R2P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jrV+n+DqGHqLJzhF4wMuBJrgaYKnQFFo02IFabOxlv3pjFlVRY3fhwgmcTF61EbCQe9d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r5AKEeIcy/dguyeJJUtDiGS45fSAggHf/4Ef4dG3fzezak4ALr32Ks8+8zTfeua5GJWZ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Vw2z2Rzd7/Pwo4/yzne/m95gACiG/T6z2ZQrl1/jqae/wfX9fbTz2MRSLcV+lI4lhlwq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MMukp71ej3ldt46NqP8rlOnh0Vy8eImy3+OOOo9qAAAgAElEQVQTf/7nfPxTn2E+j0St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+4sd54LsuUFjDeO821y5fZjaboFzMzX/22Wc4nlifhWxuc3OTyWSSyvLA9vY2586dY21t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HKT30lKkDo6qrtsSYpGQN4rRtmKLj9GpJhGo+hSSbosCpWBezRmOhuzs7NAr+pw9dRaA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zW99KDKlIUpMoJoEXn7pxQge6pqXXr6EC4rGBcaTGWe3T3BubcTO3i3CfsMAS7+/3YbH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ZjFJoyqLETdM0VCm0l3Qgej+P5XGUorA2Ei6V0fpa1zXzat7mBQgInU6n6fATz2ryqjpH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qGu0LdrvCfBaW1sDaK1Nkug/HA6XPKD9fp/bt28zHA7bg63X6zGZTJjNZm0YiZALWGOX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lt4v6s2KhVDIEebzOceOHWM6nXL79m1OnDixZH3ND+BVyr1gglx5yQVC/lmlNYMUQjMw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3kfyXGEhtENYeILF+ypjcVjZWlZmRQDK8yREylrb1n7r9/uttzbPJZLnOrcA2Xk49sHB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6LYrr6kn/1riiMKmfIZEBqAX38vDw3NjhazPXLHP50+e31UacmWi63FMA0/dKL7x1Mv8s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IPg1NA78jOHA8M53vIVf+IUf5vjxAVpHC59OntZcuDrncEzRtkbZGqUcQTsaFfcvas7H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+kjrd+t6vbtKRneOVynd+bpcpRR3gXxXgcy9/N3PdxWh7hzJHOfvBx/Bpas9n/jU5/nq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LoaTPnjuBL/yX/8Ujz76BryZE3xDxDiRyV0iVlpFwxeM9y2/89FP4kKfAvjAe1/gV//O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KzTaHM77XDUm+SV96Y5R9B7GACelC5wqqLUiUIFS+NGAP//sY/zt/+7DbGzZpbESErRu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F9ciBDneYxFCnrc3LuGFIHbOo5XBKU9A0QRwKuDVlGCg0ZrLN6/z9aee4H3f8zAhHDam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VVh3pKdKEjakNBEFXnLllSEoHaPafAwTDoroyks1SwmOE9trfOgH3s3IzlB9z2jrBI3T4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jdffdyz/49f8IA0UoLc++cBVPNKRcunyN/ug4c225abf4k8e/xes/+zg/+0PvRtdzxA6Vj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K9GLeMReXGWgWAVK83m/0+fl9fxs6LYv/3w3yknma2KnKN9QNA0+FHhf8vmLt/jHH/0k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+Qo13MBpS1BJbnlQqolGXdMjOIdpJrxu5Hnr3Vu84w1v5JHz65xZM/RVQLtdTN9SK5gr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Od/fS30Xw0xnjR117i0bIuJZNJvN2vqxEM+3vb29Niw3hDg+o9Go1RvEiCsAU77X9TQq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qkgSU5g2fzWGsIYlXSXfVxLtJh5RWMiB3HA0nU5bT+10Om1rt+ZyW4iSRL7KmEgEnTw71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WUO5jBZALRF14vmV16T9ubdW2i2RfNbatg85OBUd8eDggLquWzAqZ1q/34/eS7MgBIs6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0LJCO+cOOSsEiJa9kv5gwMWrVzBGU5Q9rC0Yj8dMp1Pm83kLaKR9TSpNWc2rFtSrtgb7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nLYEp1DagDE0zuMc7bhUVYz2mU8nGDzlKNXgTRwr0j9JqaqrGmsj2C0Li9dQlD3uvuc+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3rhOqGPFFVVYGh+5bI6dPMH5u+9m69g2prA4F+dif3+f/fE+zWzOwd6Y0cYG73zzW7j7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rl9nZ2eHg4N9prMJtatiXeHasXvzJrs3b9M0u4TgW8OD6AxL+yM3AAawiQyKAE88/iSv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wPb2Jm9/9FF+6sM/xgvPPs+TX3uCiy+/QjWfoSE640LgTY9c4L0/8AFeeeklHnvsr6jq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f+y9c4O2PvoMf+msf5IXnn+OVb32LF194gfHuXkwD8AGvY4SfrxNXSlOz1hu2TrjoVIlr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RVAFxpRoZSIeUoqtwRpNEUOw57f3+P3f/l3saEhRFty6tcPkYIxWMJuMW4fcxsZ6rP2b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xdJgsu5v377NzZs3scYw2z9o92JbrgrNaDRaSpk0RlMUi+jJeGYtjEsKRVmUaV/IWRrf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gGL7mU8/RswbU22toXkVuHL5Ner5hI2NUWKiVMzrmr3xAeb6DWypuXXrFgcHk0XORFNj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Tsh1EiGUUhizoH6XhaJNskm0VNEBa+MGlbAACXlwyUsmIbN1XcdQmmSV8V48hJqQBswET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6zWw+Z5A8tUJ+ICV3NjY22Nvba3M5cuuXED+Nx2O2t7fbcJHt7W0mkwlKqfbwLov+ktDP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LQd9IiiGw2Er4NbX11shIWAr34iyMeV1OfgDYOzCk9kFU/Ja1cRFpo1pCy13vSpy5UJJ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XmIgF+KidOcCK4TQhvF479t8WqHIF2Ar/ReGagH9QqYhBzvo1nuchxyLYBUPfP7cvJ1y5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jl0tyfvENZxyVfO+inDsGgJyi2pXOZS1IKEYimXQu2osNZbZLPCFLz6DC9sUw+M0yqJC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eOwZZvOGX/mVn2c08BSRJgLxLOagRHlNoS06AMoRQoPF4T3YsuTVq9eYzGYxrEotKyDd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7qyDn/ep+ZpXho3t191H+3FxZkWfkFvr8/l0FNaY7GMr+JqpfQSgpraUJimevT/lHv/nb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49JH7UHaODzUKh8IQwrKXWisVlQc7QOttcI7PfPZr/MLP/Ajn794E5ZI1OYaYrwKT3d/v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cR1KU/QLnKoJSmMaBRhmWqO84ubOLdY3T7TfXYzP0XMkf3dBy2KuDoNvyQEUY0/3frHN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mZJIj6LQxFwsFwylKti7vb9yPbT30XlawmHwdXg9KQjx/FCqxoWK17/+PP5Lz2N0n8Z7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S8mNUZHlP6iAKXvo3hCnoKd61CpQDgpC3VAox/Ezm6gGrFOA45Wd21Q+YIrAww+c54mn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9Nq3nu05vY3yVAmBX+WkPX4fPs27MzuJzq0JX8zHMX1t1Tn4n7eh+Lw9Plffzf23UUQwz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Djz/xEr/xh59ll9NQrIOa0ph+zC9TnmABH9AevCpAg63G3D2o+PB738D33X+KezZKRrpB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KF2gMKgQ2jSDowwGd+qrrHvdWWvd/dEFiYvX9FIIrsidixcvtvmpw+EweitSybsueaQA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MU36l8yvePvE4yKOCec8ReZZ7s67nKU56A1hkbolMkFK/In+tL6+3hJCyn3kHt0osNxQ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6j9dYCvG77yig3hGcxbq/J7y+Vx3kCi0qLeqVk+RMyYf88FgwN7ePlU1XwLERVFw8uQJ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tbW1Q7wsshZ6ZQkuejrX1tYYjUb0h+t4F3Wk6XTKdDptdUTxkM/mM4JWixDP9TXOnj3L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lpHKM5tXOBfPNaNK9mcHKXKvab32djDi5LFjWOV58ZvP4A0o000ZWaxv5xxGk/Qvhy0Kr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ue8NF9i5eYNLL77ElVdf49XXXmMyn4OCB9/8Zn7+Z3+OL3/5yzzz1FPRu6yjkeDEiROc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plAaF+CFl17Glj3uve9eLrz5EYw1zKcTbu7tMZlMsEGhPfS04WB3h9/8jX/ecrGITt7r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50KQUyTi3CqUCOjh8NQfX4INn5/JlPn7pEoPRGhcefIgP/Vc/jVGKr33lK3zticfZuXWL4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9h739MX/5p39OGQKjIvGRHMx46suP85XPfZnR2ibHz5zk3OvP88a3vY2D23tcffU1xvt7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J08e5+tPPAHVgliqLMvE27Fgzo6GKYNXhv5gLeqpKHANVRUjVLe2tpjOoChKvNfcurGD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aOZ24fwriiLWLk57RcptSXTFrVu3Wsb2whb4sm7XtTGG2XzOzNUUvmhBcSxhpSnLotWH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qbSSqKudmiWI3d0r0+316/R725NbJpDlHC7UtC2bzGbdvX2M03OD0qZMpZtqmzVczOTjA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ZMawP0yNizTd3vsMeIY2xCGExDQWYp6rfCZuBIh1COMfIYQUrqzRerFRQgiR6lvr9vve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UvhGiNbpUFf4usYoxdponV45wLtYWNoWlkkqfF0URctat7GxgViNRfgWRbSQ9fv9FiwJ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6GmQ9/ODO7dmrgqBy73AeT5ICKGtJ7dK2EpbczKnsixpMituLkDzw9t7j6ySoBRFvx9V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FzDkQkP6NZvNWjCeC4o8v1DmXACltF/GRA5/Ce8uy7LdMEBbW29vb68VeDL+oDDGLllf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23NrM6wu1yLgOge1zjlck9ZW+i8WBF9m6JVNKRb0OP4QfFzjkVkOVAgp52OxBpK6TAp6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E0D5mBzvNNdu3OKZly5ihmsxdFLXMRRHg/MKPRrxpSee5eWXrvDIAyfjs00EUJplC3Es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yOgQ0ARc0iquaeqa5y3i4LjKnKDGmVb1nGVapWJxVOlXEXvfczLSDmcsYuJz7HVp1MO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5rbEXOkVHe1h6KBxIeBIHrTgF2mSKefRKxvzZEMFNGgd0EERqREiqURQDuG3jgyNFh0K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4VWPa5Xj1/7V7/J//sNf5e5zfUpdRydRUBRZ2Jr3nuBrtPYoHfA6ehtnM82simzuyimU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VvgAQQmpXpFyt+vYe2VAeYg9BgwqlGgSgylNSxKntSc6DWJ/QeOURTsLjaWqFQFD8A1a+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EBq0AZcYei1lGptk/NIpd1f+157fKrVBWHagCQrfBFQwWK1S7lITybg8mLQnglKRZKmI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FFoXeCwuSIDWamDfNYh0jUFyLYGKFEnhPWgdePQt9zP8fz5BpSOBoVeWEKJChVqsyfg9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v/cHf8HPffg9bK95ikKh68jq74xh5+YN8A4TNFr32dnbZTKdsr1l+JWP/DSvvrbH9Z3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3/hSPPnwvqAavI3lH3sdV1yoARdp73f7mBqgu6IfDoearPrPqud/u9W4btdYkv2oks/MO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47Yf8W//4kn+/ReeYdY/RaAfQWzMZIuO8uAiySIxz864XY6FMf/Nux/mR990ntP9OdZG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uBDJkzQQgscohfI+rcEQmbalNrLYMMNy1JHIt3YcWUQHrDKk5DI81wGUUvGcUuJti+tW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2dlpqyocP34Mn3LKIq9A/L5rYjRbzKdUqFT6ShFrlWqi0XwwGLRgKIYDEr1Dw2Eqz7gw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MTp5/r2PLLcL9v54VqEU3gV0YXEh/rRlwa1bt9q6kkJ6JbJRAFT3yo3f3THMDZYyhjL2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ktIk1SuAFgjnRjrxKDnnWm9TfE6M4uj1hkwnc7yDSLoYMKYgeMXW1jFu3byF1jlRqEKX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K5fQd51nuLWBUYeNshHPxWiw6JFTS84iY0yMNNQKF3zMnyx6lL0etw5iBKFW8KEP/gjXr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9iWG/jwsNQTn6oz5aG3pVQ8Biij4f+tCPsXHiGJNqznw2p3Ge/f0xqrAUheG1l77Fi9/6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ERmJ7yMoFJamcfT7UJQap6Jca5qKxz71l3zh85/jgYce4YELb+R73/v91K7hxq1bODx3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fOJP/4xhWVCUcY3U85rrB1O891SuYd5UQCyv43wkdXrp+edQRmOsZm9/j6ZuUD5QTWfM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c30pbLtd15kDRylDzH9XDIdr9PoptBqNUp7CaubzSLppy8jtU/Z6XL9+nT/8oz9ka32D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vRddFCiref133c9zz7yQCGEVJvjIQF57MFAozWy8x6UXx7z66ov0yx5WGwpjI5muD7hQ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KSbTGWuDGKWhjMHryPzrCWA0KjkKVZLHvX4vyitjCNqzPz+gbhqcoWUTNt5jlMfYSMqr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x7A/aHVm3Ys4zQQotcXN66hHethci9EH1byil/ZVXddYYzh7+jTXdnaY1xUh6eUxQkFR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oogarrE6zWc0NAcfiCTXLqkdhrqWajmKEOJP27h5Olii4jibzAjBMRoNaKoKhaKuG4y2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E8Hp1tZG6/H0vkkKcfTIinUYa/BNfA+tUBh0iHlmuSVdrF5LeT5+UaO0reOVSBJCOkC1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jYu1nETJwgdMYlQ7c/pMYnPepShj4r0cbkVRcHBw0IacyEEpCf1N07TewlxByg/MWJ/6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/i2HPSyUDKl/lpM+dZUQEQziBW7zGjKLofdRQZf38jDNpdAeY5lOptiiYDgatSBO2pnno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ntlVhFDy3FxByoVHV5ESBkPp79raGjdu3MB734Yx5X2XMByllq3KIpC6/ZG25mRfeRvz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fGrX1G2pqrz2YzdHbZUyqFXU0cWDF0KI/lJZL2KYyUiYRNarZCxRRuGIzH/Be5771stc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AqIAKkdofBcEomuAJSvHpxz7HG+/7MWwvFvm2ZlHTWPaONgEt6aEqeaU8KDwqmMj2R1T2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PjiUC60C7VxUcKIyniIonCMYh8en3JX0+VS8O/U0pUQkeOmTX1kpQgr3DD7xLytF8A50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WAzDCl6Bj0Ip6HnMDUJFJQRLepNYp10lj3uISEUlLz0aH6JxTgcfyVH0iGt7U/7RP/4N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zckPTK2PdPjFcLSmF2rTGCqcUjTLR8EYk6Qg6EWAlDBgt7QpUjdYS2sUCZLo5oLHKAgXa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ACpZOGMuksck+laDwelAoxzWKVRw1KHGp/uGEHABlJujtQMsro7eLK1tOycSBisLVCXj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FaM4nY8strVzGBVidrJrKEtDaEwkDkEht3a6AR3TI5PpJ5WkjcYOh6d2CQYFDu0z2Wt3A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SoQFFhdorzndWe3effb3sBnH79IaXrM0mdif9MZF1K8gwIXNPQ2+b0//BRPPvkkv/orP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F2qCVtRe8fzzr7SKaAgaV3uuXLvN9sZxTm6OWC+HPHzhJHzPm1JZi4DSlkyiLvWxG3ae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Ifl7VTrGqvG603UnsLvq6rYxfi+OY2gcWsU8v9qWXDso+Nd/8Gn+9KnL1GvHwfSibI9W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BgLWzRnM9vieu9f55Q/+EA+d6LGmJqBTzqA2kZtDqWjACQGvVOt0TwdPNJfI72KA5PB5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h3jLZ3Mgm6+/XEfIGYzltbvvvhuIeWvC79ES5GmFq+tIRKcjwPXOgYlrtCx7mcfExrNS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K7HWmvHePq5uGI1GrbdY5KM1FkSvgpY1uXENWs78VPrFo9qyIXXTYMuCajZv954Yi6WP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nKVdb7H8zPdyDmYlhUzGVDyww+EwludRKjllzNL8yO/GmDbNbZHOlHSCQlMUvZR6FlDK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s719jCtXrnDy5EkGgwHGGoy1bKyt81rjmI4PGG5tJCPAwgja9snFkiai+xljcM0iD7ks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fI5TsQzmA+fvoygLfF1x8eWLPPG1r7JeDloju+1pyl7JeH/CdDJr68p+9KO/y8axbRrX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c/zYcU6fP4ubzbl1/QaltZRF9GwaK2uQZNmLgKeqY/lMraNHt/ENSkHPalw145tPPsHT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N9c5fuoUd911NztFwWOf/CRlWVA3FRDwxrI2GjIYSNURFaMrlMJ6jwkeW5YYEw3j9WxO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22NUGEbFiPl8zu1bO22euujMRZF0AOL8gaKwJU3tUcpgi2hkU6nE0P54Pxmdo3wieUbr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rvPqi99iPJ0QlGJze4uvffGr/H+MvXmwZddV5vnbwzl3vveN+dKZKaHULA8SFrZsLLA8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01ATYIqiiKC7qyqaiO4Coohuqpqpi6oKaFx0A2UbQ9vYFuB5tiRbg2XNkqVUSpkpZb588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/mOffe6+N58MNyIj33v33jPss/fa61vrW9/qHwxpNhqM8wxTFBTjnEaiAUOn02Ka+/rp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eMLOcNerEEuNTjRCOaaTDJ2k6LJkMbBWhVR+X9IKj/58ZlaVPrjFoZKE3GbUaw3q+FJI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n2PY14SqEn3B1wYfdGy2mlUrU5/YMlD6kzLRKCEwLsWULZnWVlY5duwYw9AnG0Farrk4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TjRCWl9HrH2G2PdGtkhvxREosmnGdJphrZuVKo5HY794BB7hS4GxHsCosvH1eDyugJ2U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aX6hvjLOagmdVLLi4NXDisnEc79hznjFxw1pdaAyvs45VDKL6B0Waa4ioSLI0ReIkFUo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Y4KTlJVCVEFQYTweV7TaQB1pt9sVbS7Uz8bALRhOY22lPhdAacicLmYww2ax+JJSVvSY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hEGePhi5mdGN2geV34sVkgNtKP5bOG8cxYozsvF1xlHFENQIm0+IgsbPNRbDikF9fJzF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1dVVdnZ2fONsqOpwOp0OQvh+fZ1Ol8DHD/cUJnvIegeAHsYh3H8cYAjvhWsPPefiLG4Y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5+szw7BYzRvE8DO/FFK7YyVxcE76PG1WLGGcl+4OMbz7wBIluI61CVZlN5bNZIscJi9R1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R9/ExmodrUoAHW2ki4EX71CLUi00AE0PJKS4tN0CrqCwkNsye2C9U+OwJMpSS+o4kQIZ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yMJWYHj2KjP95TmtFL6+0mXU0wSBBKcRSmBdTm6mPoJsIUeQ5VBkBVgvTKdSh1LCZytE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9F+BQNoEKwzW5UghSaKezXFmUEoJSZ2nL+zzW7/3J/zav31f1YpG6flxCQEvJRWF85l5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KFvEOIu1BYlySBQGxXiaM50aplPfokspHzGupylIRSIhs1Nc4lDS06Y92FI4ChAz6p53h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Zc7EThDSYZwmzyV54QU2UmlJUo0SKdKEOEAZoAiiWC5wgSzWFBTW1/IoJyhyxXjqGI4m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tE7odhp0ezVc4UiRIAxSS19PK2flEoESJoSffwhRAkrfXzGso9guLQaYDgO2MeCtgpM4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Abbgf/jJ23jwkT9mPKmDSnGqQJjkkmNKBBaJEYosXeaBswN+7f98P7/767/CsZ6fOf1h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a3q6ss1RKuHO+57gmqtehykMiZQ4N1/j/Z1eLwTcF8cmZBwXbe4i+IrPG9P0v9PnXuga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Rjqmc8y09gMwocqF5dHPI7//F3/DQlsQ0j3qAaV3wossJaT1gdRqJoTXZ4a3XLvFLb34l6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AmF94GSxHGTxmr7Te/Hvi0GT6nvVGmPOlsdB8HhvnTsu8/Y3bj0Snle322Vvb2/u3ME3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Pogog6VFGXQLTmtolRdAdeg4ED4Tgy2LF/IxzjLN81kLj0N8uPn16CogHai74V7DfS5m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OBESXvH7cb1uzMKKy55CAqXdbjMcDqvrjn2A8Lfg+8X7dLxfNpvNqhQqMPzCcZrNJkeP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PHkSbTRG5D44IAUXt7dYedGGNzjRPPLH8I57/Jzj3vPNZtMH2K1XJS4KS5FlXHj+eTaf2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StJKmzjpmBQZjaQJTpNnir2dPgK8MI+U9Dpt8tHQg2ltubD/DM+fOs1Dd3uhou2di7Sa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s2ctMIWpaOe2BLoCD4hU4iUXa4kiraeY6ZgLp0/x3JNPeS0Fk1NvNjGmhplOqYVSRUo6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g2BpeZlavU5eikZNc19THKj8Qgimk5mK+ByVnfmAiYzWpZKhnZOr5g1OkiQKJSTZdMpk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qVC0dY3JdEpxMMQmGVL4oFpr6Qgbx06wt3WR7WefQjhHu9vj8pV1+gcDJqMhQkAmBUqA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7aCVxtiimitxIiY8Byl9X19b+iz+M6V/rlOWlpbmfH1TFGTTbK5FqJRyrrVWzG4KjMzh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1cpm1Go1rPKY52JR8NTpp9nZ22VtfR0nIC8K6qU/Xl1DmaCSUnro6gxprUY2yiPF9VLJ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2dmpbIAUAl0UuafUSIlwEqlVBfB0FbHyvoRSsjLWfkLbS0BKXKzvswQSk+eVES2Kwkek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UCnVBuMRhJsCwAl0l0UQtPhzUfhIv09TW1yQ8RYzekq326Xf3wdmLWRGo1HFFw+1s+12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7e1tdnZ2WFlZqYAvUPHJa7XEK9dF4GgxShs3cI43gLBYA5iaZSBnmYXDnLUw4RajmgGM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4fd2u814PL6kt27suMQgNzbAscEPdKI4gx3GN3YkZwtwHsSF84TxCPOr0WhUveBmdONZ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G2aBiDB2ofY2vu7DqM9xNDi+t8Wx9++FzJ7Flep6iw5TuIa47sZF97Y4HvOOppg7X0l+q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KZ7fGvDoE2dQsouwGZcdXeb57S2muUTIFPC1FaC5eLDP/Y+c4g23vhQV+qiFaN/CRj4D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LQqcKwNZzFO2AaRQnL2ww30PPYUQCdLkCFuQZX02Nnp876texWA44mt3fZ2sUEADJzWW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5XwQnhLs2yWVND8zoV6z3HLLjRxd98Jp1khPd5WKaSHY38945KlNvvWtR3nyiaeYDCdI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scyxoz2uufoY11x9gka743vmWa/q6Lg0PpkAACAASURBVKzzGfDS8CmlsMZgZUjJResV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e5L/+t7/ml/75u+hIi2KWfaiYC2Wjc4F3KqUN9WdiDnRaJzHWIYRmPHKcOr3Fnd94mPvu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I9jRqte5/NhRXvWK6/iem69gbWMJKXygzbsSIfMhEfh6eSH8sV2ZAXXWgW6w1S84e2HK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8wDnNy8grKOZdDhx8jjfd+vLufGGYzQShzaeqoiE0ELNlv3ynFAUNiEvBOef3+auOx/i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XUbjMUXhkFJTbyasbyxx62tezuu/92UsL6ckskBLXzkLqmzIHnpYexjtfLAWkP5v1oGK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DmopfYZ4vBpyE8PM8BJ6EECgpuGy9zft++kf43T/+BLlrkdvEx/Vj+xtU/4VfnwUJhe5y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S/z8e34ArODeh07z+Jk9TKOJ1V71WtcafO5rD/DdN1zGDcdXWe72qj1ZinmxuMXXYfcZ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BZgWgWgcYFz8f5H6uXi+eAzD+Mf2IP45Ps9iUNOXwHh6+lTW2DE1PvXVb/HBz9zFjuqR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gXrv7ZK/VIUrDKnLaIy3+bGXH+fn3vwy2mLMRCega2gUNacRwuLUfBB5MbixeK2xXsDi5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uUuVjuM5F49f/HMIFIbPBSbR4r4VAurhfPEeFe/Fh80LmNfdEGK+5V4cyAjU5woE4PVV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GgXCF+ellL6GdzwaUdfzIpnB14g/H+pZw94S1+DH1xbvU/HzCT5HDGrjxMvic4h72Id/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H4n3b6W8wNZwOKTVas191lpfnrayssLu7i7LK8skiffJVo6sc/rZZxgNBqTLy3PJCn/N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tTp5VlRgw/fW9WCxphOvkmt9YLWeanCaVKXeT9GOwhiG4wzIufKKk2ysbHDmzLPkJqfe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1hY6VVgLhfNxI4nC6YRJrU4t1cxad878hfCshaCq9fU21SvZq3IPbDTqaOUDxcYahLMo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jNCk9QZ5YZi6+Tk6Ho9LNpb3PSbjMXmWIYRkZ3uHZqtFq9NiMvY4wzlXtWH0E9TPzQCe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/l85l8Kz9z+Xv+sEpRJqtbrfn7CVryulRDiHEVPqSUojreGsJS/FnpqNJre9/o1MCsdza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5NqA/GLKyvMbGkSPsXNxhPBnSrNfJJkNyB5ICk/s2N7bwLMJ4noc1oRONLH3HwBb1+3Q5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jUaj6q6ipO+/HD43mfhOCL1erxKrC51Eer0eZ8+eZXd3t6q/D3M++PnNVgurBWvr66yu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Bl57qdloUtgZAI/tTsWWlBpVsuSCHe12O7TarQqkK6lQJV6tOqAIgQ4IvtXtILRiv38wp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q6smrNYa3Ez0IxiOQEEN9ZAhw+vw8uRKa5y1aKkQbkb5qJz9EvRefvnlbG9vs7+/Xxm0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XGw4FzdWJRW1WkpNKy+Vrfz5q2gLXj2wOOhXYk9xX6UAqDc3N8nznF6vV9GODw4OvJFa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sTTMsSJXvDHGRjkWcIid4PBzqAeNX8FghmjsYYYdysiHTOaMzqJjERZFANphrBdp0SEi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4RUDs8WN9zBQGb/C5+J7j8Hn6uoqw+HQ15aUADtEjXxmlGoehc0nzhLHADrMlQA6Y5C/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3ezck7nkXsKzD8cMH4k3sNg5jp/vYjDCP7qQEfYO3XRa8OAjpxmNLEkdUp1x62uu5eFv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FARyCKzQqLTNnfd8i+979Uup69nzOmxMpBQskggCuA7XE7eTMMZwYXvIn3/4k3zyS/ch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Y3lZ8u53vwUjcsb5kA98+G/Y2XMUrkVmoWCKFDW0Sn1NVkj8ulltrRQSpSTpdIcbX/wi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cOQ4KzBWMsgc9z34JB/5+Jd54qmLOKdIZIISCq0Szg0GPHxmB2EnuGLIyctfxE/82Ft5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kDZDVfZIYkxpsMt7X6R/CiwIhayt8NmvPsjK8hI//a43oNSMNRHWg9LeELvCVeNYlM3L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rKIg5fSZLT704c9y972PM5hYZFJH1msYcpwr2BsUnHv4HF+77wnWlhQ/8KZX8YNvvY2N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oCIF+pZtoqQoUlLUBQlGdPjClx/hz/7fT3Lu+QOEroMG53KkO+Du09vc/uV7eeVLL+df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VZLU05BDYEfgKcuF1ezvw99++qt8/FOfY2/PIGULndZxifTUbDT7uWXz9C4PPPm3fOz2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t7zhZlqJQArtS1bLzSsEIwM/1C8Xn9V1zIOR+OdFOuLf+3IOWbhSCKqsVJaCpEi47ZYbO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+NcZ5GtMFzIrAK4UGvKo29coF7LHo089x8FE8PzmPv/tw5/FpksUKBBeWMqg2dzL+f3/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/h7UbX4aJrju2D4v3Onf+CDj9g+73O7z+Id8/DJwt7g8vdKw4eFjZOxQjJI89v8Mffexr3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jtAayRRXFBhZ82vE4T3bsoWIoqA12eY9r76S9772xfTEACsliUxR1ke3c+0psnLB3sbX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+DOLr7l9Rfh5GhzdxcDtdxrLYPjCOQaDASsrK5eM22g0olarVeB2cT+WUlass3D8ALJU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rgsJheALxIAwZFHSWkphikrAhxAwcZcG0MN9BJ8wSRLyLK/GN6imLmZUY3bWop8XHzd+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/GMYh1jMJr1qtxmQyod1uzznZi1ndcJ74vOE4rVaLwWDA9vY2a2trcyVLQgjW19fZ2tpi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rGF5bRWVJuxsbdNpt0lKqnfwv7VWyDLRFMYlK31SIURVglXkGYPBCK1TUAopNePcMyFN7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0gqjyYj+/i75dIRzBaurx+h1lnj27DOoVJJnU7QKNZWQ6ARjHBbBZDr15SVK+VY8zpE2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jhCC4Wjoa3qlqsKroUwjn2bodo0krVOTXj/ElVhjMp1QTDIGewdIoUh1Su4sOzs71bg4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5Y0mk8oHawlNgpSsTCfmsfno2cWYs0sonLTOai4HAKlBfsvhc5pmiSZqgZIIPrvklW0tT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5wagw2MKQkCCFpJEkHIwn7Fzc5I4vfQGDYHdn39fY1htonTAZj1hdWuPY0WN8+8nHadTr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lPBaHbV6kywrsNgK8AWsAGXL1MTX4eZhjbiZ0KmUJXvOuSqBFQPTQM3PMp/lXl5e5ujR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Z6qsaGBJBn0aoALCx48fZ2V1FZd6v3cyHJPohOefe84rIycJSS2lyPMqyRhKS6uAEopE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kU0zjCmDecyv+7l9xjk0SpY88QOSNIlcIKqsUjUZVILUKUJJkLMMX7jBAMgqmrJSpbR5n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f7hZpMs635JHCU+VuXDhAi9+8Yu57777GI/H1Q0L4dunaAEqTUnSlKQEWoXx9EHf2kd4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k2Rxhcv+wbYQWDKoBPN0vISW1vbDAYDWq0W3W6XTqdT0Vx7vV4lcFCr1SrqzMHBAWfP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C0FL7zzGQkSzc843yw6GGy6N/IbJE4xqTBGO+6+FyO0iaAYojA8mLDoasfPhnK9vxjow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MImIphE7LjFgi7O9MSCOzxmCBYcB7JgWFAPAsFgW2/N0Oh22t7erflnVuGsvUKCUrDJ7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V9iE4/sIc3gR4MagvMgL8tyDGcGMHmnsLAIevh/uoRpDaz2lt7yGw54L0XuzMSmzEkIgr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0YRvPvAoOm2DMLRblutOHqXd0dx//2OImi/WF85Tbm2iePTJZ3ju+X26l7c9JbGkFSNE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GZZCeGEfEdat9a1+rPAN2kUJPAfjIZ/64j186Y6HaHSPIpwkcVPajPiht72W2267tex8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VLRIja/3AK9mKBHVGBnh9YSt83WY2lk6tSlvfOPrWV1eQQhBbqYIYH+Y8dG/u5O/+sQX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hUQLsAWGAhnEZXQXVVvm9IWc3/kvH+RNr72Zn/5HP0y3JUBbJD66bCUkpdiKk7kXOLIJ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5ylTKHStx0f/5mscXV/mR37g1dSURStB5gyFcOgyuphL4VkxSApGWCHKKhHr25cVBfc9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fZHNnitRdZFP7OkMzAZGjpEXoBlY2EbrLXpbxgb++kzvve4j/+Vf+Cddcvo6QvrZN+Yfr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lsQ5ML6X5x3ffJiGldTqS1ihMarwSsM4RJpQGMvdD21y+tf/mF/7X36GF1+zRlqKJlkx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4b++/y/54p3fRNeWEbUmTuRkZo+lVkoNx+5wiFV1XFqDpMmFvuX/ev/HuXBxxM+84w10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g2VCAElZl+2focBgihwfMi2dVyE8rTuyo4cFjeK/Ldoiic/+OumBulQaYQxaWt7xtts4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IJHldRGtzTIz7tPxfr2oGs9tZ/zlJ+/l81+6g+f2DaLWwsmiXMug3IheveBn/9lPcsPL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D4EyHNusYJMWwW1sPxYzgrObZ+47iwBtkQW0+P4cwKuCDFEWc+Hc/juB7eU7Y0trKYTx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mXNhavi7ux7kw5+/lwtFB9tax8m6f+bW6wg4irJ0zzMzpLMIl9PNd/jJ117Hu19zAz17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a32NvQIng5ifesHxi8fwhcZnMXiwGKD1fwMhHF5nRGBL7Y8gLChK4DvLOgf6nJzrBBCL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J/gPIbhYJSNKR1fg0NK3yRLO16WFdkBVTWbZaz74EaGbRQCj4XhZlnkaYBmgc1aULQBz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if2YNEkZT/MqE1QUBd1udy74FPa7kCgIzndwvON5GPyqw+ZszDwC5nyYuExLKVW1BDHG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whQFUoK184yEF2Kcra+v8+yzz9Lv96tuFbH/s7a2xrlz56jXvepuANJKSgpjCNAr+CC5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KVKVej0ZKZFKM5nmTDODwJbiqb7sxFjfrk8qRSLAFL70bm1jg06vxwP33U2mHOfPn+OKy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0TXN6WdPe1+HoF1BaS98JNGSg7BYk1MUGboMfMzrtJSlV0rTaDQ95VaUc0Ap0jIbOx4O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SlNLm+hUMZ6MyeoZezv7DPoDMgEq8eOxs7Pj5wWCWi0FERhjDqU09XqdZrOBFLDc67K3W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REpyN+9z+XXr5uYT5f1Py6yw1toLL0mfQcT5eW8L7yNJ6UWVXOEBYZFl5HnmachJQqNW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CeODLaxzNLSkXq+zvNzFmtwnapxhZX2d7vYSRT6m0fBCSlk2ZTqZsLd1kcxk9JZ6NJsNc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c63Sj6l2Ri9WqBVgHe1Gm7XVdQ8UrSHRvgwrANtQazwaj9k92GecTasyx7Req5S7Q1ur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Go8FgMEAqSb3bQSQarRWdVpudRgM9GNIf9GnhBc6KKAgX7IRSCinq1FJQKkEoyWA0LPdT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+xXCawwlWqONKWbRvBLQSCGgfFCVDqvAbwZ4sScnimozC5MhAIRgNIqiYDAYVHTkOJuX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houbTCaMx2NOnDjBY489VhmFQGMNhiTP8jljHl6mFDKo1b0qYmENifOCNCHqGPdgVEqx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UUqxvLxcXZsxvofY8vIyg8Ggyh4mSUKv12M8HnP69GlOnjxZgR8tfVSy1WoxGo3mopHB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BKXfwxywQEMuiqICcWma0u/3Zxz0cgNcjDIGJ+MwSlr87FxJddFKMRxkmJoHw7I0XAEQ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Yjhc+E7K6cc+5YEBCVGbxmcUAPc4Sh+uNRbGklKyvr3PmzJmKw2+M75flAW1QmZ7NudhRC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KlIVxiYGt9X8swBqRpVlXugj/By+Hz9LJygVbC8F8vFzmXN0Sv9ZylIh2DfKpHCG5y7s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6jcIMOHFshcuOHWVldY31tRUuHBgQujJvSMFgVPDAQ09x1bGbkNKiRKlk6E/szwnUUs3I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wK2zFDYHpBcWsobx1HDPA0/ykb/9HEljGedqJCJDixFvfsMtvPUtr6XRECglaDbqvOSG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aCqsFVgDhUjYHhou7g4QIvHqy+W4OWcgn3LVNUe5+XtuIFF+PhbWMhxP+MSn7uAjt9+F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yCdIM+L40WU2jq5y9twm57eG5NSxMsUpiVDLfPYr9zPuj/iFn30X3a5ACk+zszi0EDgM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UoyxQlOUwM4JidM1jDX80Z9+gtXlVW69+SSQQZJQWIsSJeVKCLzsjyZ3WZV5Ny4nL2o8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+gDbQ41IVzHOoaVDZrscW63zfbe+mskk565vPML2KCOXkswJRL3N6fN9fuN//0N+41f/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g/BS0yitvdOhSjqvVD7pVUzpthQrdY0pxuwNplirkDLFOI1SpYyGqLE9Mvz7//jH/P5v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gJUW4RLGI8Gf//dP8LVvPIysd3BG+/fNDt/3yqt45w+/jdVej0996Wv8xe2fR9LBOoVQ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v8DRpSY/9rabkNrXkynp9xvrFH7hWZwrSoBvKjqZz+gDpc0L6y+sydgOHfbzot3F2LIti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SceVJzYQ4luAj9SXq7b8TxEy40KU1eFCcrGf8aGPfZlcalyti7DKK0IXmsQKmuT8j7/w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TspWUrIEH5eCykWgtQjc48DhYgYwPsbisWJwEX82HDM+vqcLz2rooqvBln5BpfYvtG8j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Il+JERiYmDGydh0+NeP9HP8sDZ/cwnRMUSQPpJLgcJ8GgCfWzQjpsWVOb2iHN6RY//fqX8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vodQBiPLTgxlQk5KSerKoLJaLOu49LU4fouZ53mnePaqKIzR7865qF2ID4DasvQDd+kz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/TC8Op3OJc8n3sfC78ZapHM4U5YfQCVEGPbpkLGdTCZVRtVaW2Vt65GKaV4UNDstrHVe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ufMHfy72/dJaSla24gvX2O/3aTQaVWub4JyGLHP8tzgrFQePY18mzLs4IBy+E2ddY18s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c3xMKWfaKUFQK87Exv/3ej22t7erPqhVf04xy9iev3COF73oqA/aGsPS8vIs2RNAuiyF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rmRCgdd9cRSIzJCkda+mK4O/4LUQEjnTowntD/Niik4UtXoN4XxGdnPrPOsbG7S7PZKk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o5M7Z2mkCdOxJSkFYL19m2W1q7lb6kRYZyOdEc+sFNInG4TwmVuTTTjIJnO+f/BHEy1o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lZ2usEBp7xutZhm88VnloMKspMAWRbl3U7XYIiRx1KyO25j5vsnhvvMyO6i0xpTJiPCM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KQNYgqWlJZQSjPOMVGm6y92KTVFYQ9OaS+aiMYZGqjHGz/G8yEgbKcYVDIcjbL2GEMon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MUUqPw7GghQajaTI8mqdlonkMnhmUdLhxSIlEoVElQKdkkSlqETgTO6ZrbUao9GIJE3p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3+/7UgFr6Xa7bG1tURQFFy9epNfrzVGArfXPvlGvQz1FZ4aGTFBakZQYpd/vkzbqc0Gi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UkWqajggK3KU1l7/JdpyYgq2py1LtFIzYaE8z30taJnh0jpBlhkvrTWNZsNz863x+3dw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3h0kRJqhStppA4SICiIszWv68flI9+eSTcwg+0I/jQYhrO8NgOud7f3U6HYwxHAwHBGEU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U43S3glRSkcUVj95m81mRUvudDpMJhP29/crjrlSiuPHj3PmzBlOnz7NFVdc4Z1Wa/Aq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huL5xQ0xbCyhIXowzuGeQwQkpnzPcdDFjOYzlx1WslLpDX8PgC48p0A7VpHCs7WWWuLH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sBBTwsNGEUePKwNQHi8YpriuJXzmMEchgPdw7SHAEDbF0OIgSZKK+rC0tFTNNQiUeIVz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sGh9TAGPPxMW3XAwxJpARS2ftwzz5oXr+Zxzc05MnFUJnz3MOa0AvytFncoaxunUcf/9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QsFLbriaeiMhbbW49srLuXjvk75uFlUBGZU0+fq9D/CDr7+JegJJFKEUwovGCV3So50n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3CCoK0AgSVTA0Yx57epM//fDnmDiFRpNYSU2Mec2rT/KjP/Jaup0ErQ0Oy1Kvyf/0i//U1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BAfThI9/9n4++NHP4bRGWk0ilM862gypM17/ulfRbaeAwTnICss3vvksH/7418hlFyuU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88bbbuLtP/w6Vle67PQL/uQDH+eOe5/E2AThahQiQSWKO+5+jPXlT/Ez73kbOnGIdJbl9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lVd0WVld4577zyBpYAUY4VsXqFpCXvT4D3/wp/yHX/85rr9yjcQoEiHJ5OJ8UBSFDxwa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4P/50CfZ6oNRTYRVCGmwRZ/L15v8m1/+GW64/iTOSd72hu/nf/3N/8zOxJGJBKRCiDab2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4Lf/j3+BlgYlfFQ70I9l2ZJmKAqUNDSyAT/7Uz/Ora95GYYhp86e54Mf/QIPP3GRRHUo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TriwPeD/+8hX+IV//HZqDYGzGusSvn7Po3zm8/fiki44H6FXZsq1l63xy//83bxobQWk4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trb4wh2Pg6uV6pEalbT4q498hu//3peyvO6VtePouRdJEDjrA6ymWMyOlTbkEDAbr8HD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OyICbP/Ql8MHakjbpfiFRkmBdAplJjSYoqcZ3/jq17n+8tdR62qEcChlffZezPeonjv2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YDXjxXl8I0IXjLNqjS97nkPfFpQDLOlfWhOXgBHkZKM91jad2d/iLz9zBp+88y1QvYTtX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ILz22lFUGSZqM1uQCP/umG/ixW66haQak2mKBQgpfH+/cJXvNJY74ISD/hWzyYWMUj2Vs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GQtuBq7Kd6vPDIdDut1uFUSPfZ/Yd4gpsRWodiGLLBF2prQcPhNeYd8OvkooZwr7YxBA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sjxnPJ6Q1tLqPsI9LrboiwFnURQ+e1dvVD5VLMAZU0RDy5+Dg4MqiL+zs8PS0lJ1nwHwB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mFGP7zv4nkEPJRxjPB6j8pkwli9tmlJL50Uk46x2CJCH8wdmYShdi/0gKX1mrtv1+h9B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tBC+FlU4H4AsjOGqa67xagNaM55OOb+5yd7+Po1Ez4kZxoA/9LMFOHfmGXa2LiKcodfr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zz//HL3eKuvr65x77plqbEOpXZ7nSBcEuuIFcGm3h4raawytdtszCPMpKAVOUBR55RvH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QikMxbzWSrjHMLZpmvr2Okp55d2y5WcYg8BICJR8a+0sM58k1ZqL78EaWyXHpAyiYwLn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KYrCi1UFrZ3V1dWyb+t8x5ThaIjBz7mQgArXNhqNKIqCLMs4ffo0ufFA2Zic0di3w7GF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pmyaoTqKZj3FWEs2mgC+G4wpPFs0+OahO0egK4e2lsPh0Ac78pylXrcKAoUxyrKM3d3d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yvpuJHmeV+s0FlKrAKZzjIZD3HCCGXlWZafbJS8KpnlGvdkEqMpQK4Zn2fXDFAVW+H0m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9Nrem43kUsI2USlfGxUeIRDUQSkqPjpkBJlmKRVWUr8ggxyA0pqfG6laBhx0UtWJgGqTL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AIwpMuF7wUCFrGdInYeoH4BOEtqtVjVQjaYvjlaqdNqja2y1WtUDDYMWgEwwYoE2EkBP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pFarsbu7W913qFOp1+vVxI4X7DxlY0ZtDepjcTQzXEsrarUTFny4jrBRh9/DdYQxC8Y+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zGcvY1B3GH16ERiHCGg4TxywiClMsfO5eH/xZhvmTtiwwsQP5w9GMBjger1OlmUV8I8F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QosR/7CCETStcWzxWYeFIpZhm0/K98osL/mGcmY/HSWlF1Yph4fhhbOYd+cjBCpRYHIWx7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Z0nTBsIULLVr3HDdSWp1hZKWW25+GTVyEhw4T3F1KISqc+rZC5w6exEXjU2VyZYlU6Ok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TkiMkxRGYp1hmlkubI750F9+mvNbGVK0UM6S2gE33XCc97zrh1nq1kgUvo5eaIR1tNIm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Sa7bpNBq0GpLJuM+XvvxlCBlaB77HrAM75iXXbfDyl12Hll5htLCSg2HBx/7ua2S0QNVB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tJd48+tuY22pS1MnrC+lvPsdb6bbkmDzki8pMKTI2jKf/NxdnHr6AkKU4hBSlKEL4Wna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mZ/gxqs2qNk+CRMkGcbm5NZRoBm7Br/2W3/IqXMDMuOj7pWjWz5a63ybHuEbF5Oh+eJd9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WoLQBqkmvoPv1PHm738t119xkkRIlDBc+V2rvOH7vxth+vj6TIkVCYVs8e1nL/LJz9yB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pUswAhDamEiEzeg0BOtrCZcd6/C9r7iG/+3fvo+brjtK4oZoV5Qda30Ah7TN57/4LfYO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6Pjo7V/AyDaWms94CIvLR7zxtbdwZLlNLZXIxNKqO971o2+mrjzB2ffWE1iVsNM3fPmO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nHOeqotECo2SCUJ4oSil59VjF8FFvBYPA7GxbbiUQioqCpeQ0oMzOcvExs7cCwJE4ddT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25BjyIZevWX7gNUe56eoOpx77Nn/wu3/I2ad30aKHsTU/L0uHOdjJxX+xfQj3Gq5//rpm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9Ytsc9pv4fOE8i/fsAz/zY+ycjbs9vAAAIABJREFUQxUjknxAYsYIZ8hIeGZ8wP99+x38q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9Y5dhb4msnVJoh5UTEAMQY4S0MyMbrtsaVN6nNTrDe269jre/4iq6Zp/UTXx/bDFr7RaP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94nFMYvHPH7O8XHiObAI8uLjLl5HmNPAXBA2+FrT6ZTNzc3K91jUfAjXHgLOi3txqIkL+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4703OODhekLrwnis8jwnraWMxiMODg5mgqIL7QQXGRLx9YbPBv8oiDuGPTtmsYUSsNFo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nwvHhpl/GfuVMUMwZI3j5xpYgjFACp0OPNi8VNxrkZkY3/PGxgbHjh2bywgH38Vfl2Rt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KjZfSHyE5ySdX7Uq0UzzjMuvPMmLX3oTl11+Ja/63tdw6/d/H+sb65U/VPknFZiZZeOT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xJmc6WTCZJoxzTLOnj1LmqbccssttEsgGnr4jkajijkZVKKt9dlbxKxWM55LgamglSLR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gsFnDWMa5kwsPhnmTThGuNeQzQ/ntdYyLQHW7u4uo9EIoEoSNRqNCkAu2tAYv1Rzttyb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ey/yDGNyTDmfPOCqV+rMWvskmRC+K0cezdWAZ8K6i9mJo9GQxx9/jJ3dbaSvhaEocvLJ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QFHlOlvsx8Hhiho18YERUCRSiMdVJgrWGer0+R5E3Zh5XhWeSZVlV6ieEoNVqA54pEjrj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ZDgcsruzw9bmRfr7++TTDJwjVZpGvU5vqUev1yvp/ZKjR49WGFFKr5fg17KtuqgERnEQ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P94/l7O6BKUUtbQ2pwwmhS9YV2WWs9rspfCp7OhgQogqshZPBCnV3DFDzUasLBdqH+Nj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XPEkStOUer3O0tISGxsbVca1MD6ylJdcd2sM1nq5aa09mMvKbGN4UMFohgccsqYBDDab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lOLo0aOkacru7i5FMS/7Hhvy8XhcLcpgiMK/RVGJLMuq74fJGq4nNqZh8YcNLs9z+v1+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4DB543sMkzRsNPGkietdhRCVUVmkrYX34802UJjiTTV8No4uh2taDGIEox82nDDHlpaW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xRAWS4jUhXkeNvDDNuHY8YjvO/zcbDSia/CAgcifi48TH292/tmmGwP5eM7H4145FiWg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7iLPP7+HEApnc05efpSjR5YR0lGvJ9xw7Uk2Vrqosh8sJai1QpM7xX0PPkaezfpCK6VK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EqUibAVqBdaCcYJMWLZ2Cz7x8Xt49OELpEkDbeuIbMTVJ5u88+1vZGVlnUSnCCfQso4k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RzHRWKHIrWSQK77w1ft4fnOAUDWMLTCywMoCbEYrKXjb676HTiMh1TWES3A25ZFHnuap0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zqGtRNmC66++nKNHl0hqksw3XGFtqcnNN70Y7BRBjib34EolFLLJJz71ZaZ5GQiyrqrV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YK3d5Jff93auOKqouT4pE5QzKKGQyoDS7PUb/O4f/AXP7exjKCP2kZ0TEvJi5Ot8raA/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aONsDekU2jpkMaVZc3zPd19HkhRY7TCpwmp41au/B+GmKOHrFq0Emxa4muTjt3+B0bBU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ADLqBmpGglRMVI6sK4SoU5M11jqSn/snP4hWB2g5RTpf74dyOA0Hg5yHH3uM3BhMrnnqy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GJVgpQGRVbSnl7zkeqxUjK0gsz6LfnRjhROXbeDIQRQ44aOyTtX51kNPlGMft88C8Blj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zCvrWncp8DsMwC3+LXas5t+AEiEhhCBN0uqcf//LIciAUvjM+bCSQ6Fswrt+9Af4l//sh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n+Y1/98u87+ffy/JyC+d8pD5kPRdt6T/kXhbfd25e4uyFQPFhv8PhAI6F8/g7njmrldMo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uUnKh77yOL/8Ox/hT77wCBeTLnm9haGGtBZpxqhiirQgbEqgYIvSJuF8S5/WdJf3vuoq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DKSkkJIcT9tWZl4QatEmx6AudsYPe1U+z3cILLzQ5+PzHxZwOez6nHNMJhNWV1er/SBmL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7COFPcv7OD4hEMBJEIaJNSPCv+C7xT5V8HOC3xX245BtCk5sfO55x3oG8D0w8es5AKfB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HM4FvWMQH44T2HHOuTkfM9bviPdqmAXF42wpzKisAbTHYwti7nuxbxAHnhfnTgwCnHOV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9u1mbv62trYqmHHypWF9FIkhUQq3Uj1ldX+ORR5/gqVOnufue+2h3u7z3p97LsePH0FrP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ic8Qd5osdVrU0pItKBVJktLvD3j0kUdZX1/nJS95ceVnhnEPCQTvr4ax1ZV/HPs23i74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MkWB97HDdYb7DN9TStHrecDTbrerfrKhJU8M1kO2MwidjcfjKmMa5nstTSs16vAs4ixp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8OmNMqcETmKESROl/mQKEV3JuNpvVdTvnaJSAEWB/f79iGDYaDZrNZjVnQxeP4K/6eQUI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H9tZFzp45w+Cgj1aabDJhNBiW35klH1QJ3v0Y133tvvQMP+9zW19+4LwA3dVXX83y8nIl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erHdXq9XPYNOp83a2lolAhwYsYPBoOr5XAWVhCSf5mxvbfH4o49x9sxZBoMBnXaH48eO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sDhpBjMqeyndQBqxVSjroDc2Nrjqqqu48sorWVtb81pKnU6nAmph4njSsu/diPBy3iqq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AdMwGcK/YCTSNKmMcZg48UIJi0Qnem5yxQszBolV5KekD4SajHAf0+mU0WhEWqvRbrao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RuxBksJaU7Xf0Vqzvr7OeDyuFkAAU9baKsoTFlscRQp0jWCs48xsMPIwA6ohnR+LF4Xj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ik18XQGchc+F8wQ6bqI0zhhMlvsodulcxQZFSolOEnTqmxynaVo+xHlnbzHIADO1wvAv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MpeVj7LH8fHi5x2PX7jesAGEhvEA3W632ry11rRaLdrt9lwwQAjwddRhrG3pIwXK8Dx1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IWh3Okym05kCZEQ7nmU2LEr6mnYpXPkPAh1kcZNcBNLxWnDOO/DWWowdMxrlPPjA0xg0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b9BqNbBCUpicTqfO9S8+ibXTUrwm9xnMUnn83vseZDIqsEXhqR7Ww17tKMGsrPrDCkSp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6aTgzm98i7/73F2oRteLEJmcF20s8e53vJVrrj6BShKE0lCqIDrpG4M7YbzgHGBcjlAp5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fx2R1CmExErpW8+IDGn7vOTqE9x4/bVoJSgKzy7IioK7738CQx2Q4HxrECcUloKjG13S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u2vUNNdf+SKUzRH+qpAUOGExOuXuRx7m4sEezhiUA516tUfpfK1xUfg6p6MbHf7VL/4US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xl8Dwrd4Sts89vQWf/gnH2V/aMiF821ajAPrsM74vq4YjCg4e26Tc8/uYqljpUY4hXUp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1RqiBkqDVp4OdfzEGp12s6SCBefLoVST5zdHPPTE0+SARSAT33u3XAEoQCExzvkeuQKE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+uSLuOmGqzFZgSiFd6RIcA5yoTh16ixYv/l888FHGQvpVZNFgXESaTUCxX5/zOmzF3nq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M0/vcuH8kJVlL2YlhfN9YaXBqoIzm5sURQj0gaPA99r1+5EP0DjyYkZZC2tVLqyn2LbG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1P7NN4KzACl/L01vugs3Klk34yIRweOA6/084U4JhynnmBa6U1Ehl+fM/u50PffCLPHPm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66ysd5E6x9h5jYXF649fsX2s7CoWIVz5j+r/cL+LTlx8z4t2Z3FsZp8tazP9Qb2vUORY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zxjnhs1Jwicfusi//k9/xX/52Fc4M1piUt/ApAKUhULgCgFW4qzEF3uHf35y68IhDdSy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/esON9GRBmjSwMvFrjsDu8A/o7wtoxMJGi8GA+G+HvXcYsA1jFe9vi6+wP7pDxlTgO0WM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pYMbZezDswnPPuw38TOqAADQbjXpdrs0W23SegMnBNM8Y5qXma4y4C+lLFlsqmI/BR8j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ST2DR5Sqs7FQaHDW47kTkhiF9fRwA0itGQyHmKJgOpl4H68MnlpnKyZdo1abVa+LGQUY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5+PNiVjXWaJl73kjSpI4Q3joqlcwlZOJsXpxkCb8HPzVkf621FXApisInGYyjXmsymWS+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godXgfHCUEhqScpgb49bXvVKjp84DsCdd97Fhc0tfvyd7+Lyq67CCIdKJEK6qna62+2C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cql6X8Rai1SCi1sX+NznPkOn02VpeYUkTSo17KJMwszmnx/HkD0P4xISBlLMWhjqMlAO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ccdVVXHH1tSytbZDbwP7ye3mS1qg1GtTqDRrNFo2S1RkyruFZxNoxUkqklj5QLhxaSZa7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MB6PFwIXl67v4P+HZ2dxTLMpRZaTCFlqf3jfSQpFURjyLK/8y9AzuNfr0e60cVj29/eY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IJuMmYyGTMcjhoM+w36fwcE+k9GQbDImn048a6so0Ai0VGye32TzwibTPGNz6yLTyYRE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pKKZTQsu2IDQn5UwmCijZRX4thPvc29vj2LFjrK+vUxR+fPf399nd22U8nVJvNGnWauRj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Glds20aZ3Am6SP1+v0oY5YUvY9WlPUMK2nVfVoBz5FlGr9WmplPS1FOKAysWLFoKlEow5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Ib3QpsD78hZLr9djfX2dkyevZKm3jClAP/PMM6RpysrKShWVcUwY52XdbJnGlr4oCykE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NmyMlbF2vsdWUVic8yAuLIAwIcPijek/1hRVuj8YrEXnYzGaLqWsogjb29vVYiqKgtwU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2ynlQW5iQmQKtE6yTZURgRkHo9XpVc/Ng5IOY02AwqAY/LLD4WlutFhc3t72iGPOFzJ1Oh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frxT3giEMm2soYA/fCYYubjgeR0AXHbg8z6to69xiVmALg3Be6bhavHbWaxgh0GmCNYZs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h+8EQ5LnOcPhkF6vN1dPE6JhsZGOn2O413C82IEKPwfu/2IUMAh07ezsVLz+JElYXV1l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Afuw+flNWlaGUQhfJ2HMDMz6wIxiPC4iUDqLHM8D1nJdlBnM0KdWiIhyp1QpyOFBUxiD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vOPnGs4b/lX0G3yWwpgpB/2MBx86jUpSyAXrSx2uv/YkSmocGqkyZGJ4xStfypfuegTj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VEI4zj63yZlnNum85BiyJlBC4zDYwnqnRfs54axFurIPbOnMTCYTHnx4i//+l5+AeodC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N9/MtdddiyBHqhCt9aY1qLk669m/whmktAxGU77w1Xs5vz1A1jdwpqQRAsJmtNKCN932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COsjwLnNePL0WVTSLGEaOOE8IJaSbq+FkgInEy9QYyXODDiy0kJbQ+4CHdiA1DiX0B/n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7/K1OqlClrUd1pbPQflru/aqy/il9/00//733u8BqrPgtG8w7kDV2tx5z1OsfOhTvONd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vMYkZJnBWIdlyunTz2JyEHVJIXOk9YEAKzSdVpN2q+EDBFaQODAYmg1Bu9VkL1PlxusQ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/NST3Hzzd5HqBKG8O+msQEjla4GxCMks6CW94rlyCTWruPnGm7jzvguYxN+3tBKBBpWy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zrdPncJpjcELiBmhySSgG/zmb78f6RzWSJQcoURCYX37FiETUjTCCoQrfBS8gCK3pHWQ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zDQCTFHtN5Xzam2ZXJ2BkWDjFhkZLwRu45/9BqrInRdhWV7uorWPoBcuBEkFzhXgG1eE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AO/QJ0YixZDpxHL7J77OPV/5Kr/6r/8pV191ZWnnjIcN5fcWge1hAGv+735MZqyAF87w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YgfW2yM/JlLK8jphqmAiC9JCULcJhdCc2h7x53/7Jb7w0FnG6TI0jmCk9gGBotzPhSmD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5iCUD44IBcpRyyfcvJTwSz/0Wnp6QF7AJNHeCXSz4RcBbEf3EwcvYpbT4hyI/18MLCyOy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HjbuYfxws4xR+HyR5eRZTpokpIn2QjdSX/K5xawkzPtT3s76gIBvt+WQOsEJi0oUWikv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7ler1cB4vC846xYrVYj1TNBKR/3dJfsk3EW2BiD1b7uXylFq93xoLL0EUajEUnNi+J4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ffj5FrVIi2qJgybJLLkyT68OSYE40B5sQxyMXwRr8V58WKZ2MUDUarUqJlq322Vvb4+1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qdebSLGPD8QGFlpWddZwzvn4qBQ4J9BS87lPf5pjV1zNS2+8iSNH17nnvvu4686v8/KbX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+Lu/+QTnzjwDziJLwbrhcMiJy05w5ty5yl/3pTAWa73eiBDQ7jQ49fSTbO9cJK3XaTSb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SZ/88Sw5n3zS2qsN50Ux99xFaaSzECwQZZqtVG3u9HqsHjlCt7cKCO742lcosgnteseP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lSRM85y9vb0qww9UAq5h7NM09YFFKWiqBlppJIJBv18FU8bjsZ/Lar5DC1CWWM6z4qAE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FEYIiTOOo0eOUq/VGAwGwIyJGPRz9vZ2GY2H5blHVdbbRhT40XCAMV4Mrhov59BSkY3G7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3j5QapKjOkaYp05L+nJeJHQEYMysrsKX9r7KuzBIy4EsZ9/b26HQ6LC8vs721xTfvuZdp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mXqryyusra1BGZzp9/ulYvNyResej8csLS0xGAw4e/YsN954I5PJhIN+n0atxvkL53n8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99IX+/WDqFo8CXxplMcQXnHcOefVpoVBaSgyg0P41ozCBzodjmuuuYY0TRmNJozHUwb9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p5w9e5YkSXzvMBWoIyVt0VEZNhAlJTnxDu9CJDKOUsaZzAAuQoo7GMxZhM1iCoEpzBw1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5fvw4zWaT/f19hsNhlTrf29ubi8aEovbJZEo2mSIRrJb93uJoKmXmbJb+9/fU6XQYDodV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1kArWKQGLS0tsb21zZEjR+Y2HGst7Xa74vYHoBxnsOP6gTj6GBZw/NkKPC1ERMPiDBtL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nCZz5wk/19Ia+WRKnmU4RwUaQ9Qx3EsYk83NzYreEo9foKaEBRyuIQbnMVUpVh0O1xnm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zSb9fp9ut8t4PKbVatHpeAGGUHscR8tDVHZ3d5e1tbU5JzcEWgLQDJudc7Oam7jfny03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LNTo+8InlOY213hDjZ9JDKTjrHz8eW8MwKJ54tQpLu4doOo9rMs4urHOZScuwzNkMqwr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Fx1Z5dnzGY6y1gyHRYKq87Vv3M/1L72syszbqFZeheh0qAHGZ8mEFDx77hyf/OJdDE0D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S+h/5Y47+dG33EKjUQebgUz9N6P7dkKitKLIxhhheObCBT795W9i9BLWKp+5s85ntlzG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vQalrXfwnBdBGQ497cW5zgxPlK+iCIJkYQy9AISQouovXSAwrgBpEdb5dkk0GByMsM6R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8SrhbZQ3uoLEWV55/dW876feyR/92e1MaFCgsM5n9xyg0g5/8+m7Qa9iaWBF4UFe6RAa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/AcF81n9mV0JNLCSJwuVe4VErSbvVgJ0JVAC97CGuNRcvXvRzrwwIMSOrVPNZ4p2QMB9h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FCCfri+dcOeBsCk8Lil82YJUs9ZTTkCuQJsaU5MhTIGUKVM79TXC1rfeUi5HmbHPYjqL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QlTWudKGzrrLgfDiKV5cMKoDKsFMvL455Pf49ULgI9CcsL5tk1SKo+tteu2UndwgARvo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DsfA7/nBuarj6ZIdXXHuUtpW87jW3cPLkcpXtWswAvtD1XXLs6n7KEwXa7gt8Lvwttj9x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F9st5xwTrcBMSR2MRINP3XuKP7j9Szw3AtvYwKpGyQbLqcC2ECHKN+d4AaAMydSrjJtk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82Ds5UTcol2N1nUL5rFTQ8IrvIf558V4Wg+eHgaF/yGvxOR0GgsMxAz3Vj51CCjV3nDCm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gVQzpzveF2KAu8hqmz1T6dtTWcpA7qxecZoXSAQSylYrMx2UsN/FXQyCIGOe5/R6PS/+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5F4Eg3FQ2xQFRpnqWNPpFBwMBwMazWYZhPHAQ5aK/M74ILvSHnQHheZwnsCYi32J+D4W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ztUNxz5rrOQaKx2He4vPE99vGDNbMt663W6lmBz8p+DbdLtdptOpp3qnQZhqUvmUM0Xj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B9jc3OTlr7iZV7/qldx///1cPH+efDLhjW94E48//hj33H03rjC0Gg0m2ZS9gwOOnTjO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B4+QOQ6U6Gaz6WuYJ+MyC+jLnEaDoWeeCMF0mnmRpFKXJAQ/4vERoqwTt6V+QzB9DtbX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DydMpzlvefNbuP0Tf13NpcC8dM5x8eJFz7hMU5aWlioBsZidEIIwSS2l2WxgjWU4GDDo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BgOGQw8ujx07BjiyPKuo9sYYZLW/zvtd4dnOgiezdX706FFWV1f59hNPVPTnU6dOceTI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+2Wf3nkV6gCoR6PRXEYfvK9dS73aeb/fZzKZ+NrXbpd6s1FdT1EU6KkHs8F3r/xr46nM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oDFv7wNl/dlnn+XUk08y2tlFJRpV+rPddpeNjQ263W5VymiM4eDggGazWXV3CWV/4W+P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/5uqreflN342WitOnT/Pwww9z4rLLOHHiBNb6NqtpK+gglOtSSXA+maKTmYBU8KmruxHw/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XNd55+8umW+rpauqq/cGGmgQIFYKBDeAi0SA1GJqtyXZcoiSLIc8Ctthh8OeGU84JibC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PLLs8dgxYUsejS3LI1qkKIgbJC6QQJAgsTX2pRvd6O7q6qp6r96Wmffe+ePcmy/f6wLt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7+TJv3nvuOd/5zncGgwH9fp+3377MlStXYsxmDKrVqifKdDql1RZnAj2rpw3+xg1WLxjs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t7+/X9eYlmVZIx15npNbU1NgQpiJGrXi9R05coRPfepTPP300zVXfWdnB6Vm9SBJLGg6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o7Qmj8X6s6Ak0tuMGM8kutSUpu71enWBdPqbUqpeXIPBgOvXr9ffnSjcnbbw7K9du8aR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7L0HvtvTFXVlZqSf6YmDbRBdTHW673a7H553Qw3SOZn/f9Bycc9gY0KZzNwWilJJsczGR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MTQdr0TX3tnZqTeRRfSzufGm9zTVB5u1Qel+FxHfprORnIJUi1MUBcaIcmEyyvv7+3VN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uBgRy7Uoo5/GJF1vCqTT2DWd4TTeVSW12TYTYGcmVT/bHGeZWubWzTshwE3H6qAjhEQD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xKFzjDeYdSQEzffw7ic4vYn0oZGL0dHO3DLmbNcuPw8RhlEf1iycSr0+Pazr/Ln+2O6+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ll7PtXOnVXR+4vz0nuFkzPbuLtr28EGhg8YEi1Mtru8O+OwfPsYv/OwPstxT4ENEOWcl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k9PcnPPrYE1zZrWI7IBWrf0Hrgo4p+aGPf5Cljon94jTKi5OUHEitFKHhjNZskJqGKE5d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80uhQuxBh5HsaBUILtKYgzAbmvPR+fS9EkRlGj7x0APs7oz47c88hlY9KiwlVmjQOidr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wWaS7dbJeVYQA3TvU4Cm6kA8/S5zoPbaZW35gFFEmf5IJyO9Rdc2ND2zBIp5pWLOcDan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x7lSsve+EpXiSP0FR55HNWWj6mfgIwCqvUYXGl1O+PAHbub4US0OvGpJ5t5X5EYQV6eF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XloXaRJjVzDkv2Yd6DfkbQb+0htIm3zwW2RfpqJHshfU5W3dC/yRolAtk1nNsc5mdi07a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cUMHnpg5nA96Asb3+cW/9DO8//Z12k6T65yIfs05KU27kWzAO9mH+YBKvqdeGwuZw0X7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UEB40LnS0S4hc1JD+89+/0v85p88h+4dhU4UKSsn4sAYVWfc5wJa+fI6w6NcwFFifMHq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cuZUjjd9NJA5RXta4WKbn8W5sDg/mtmY5nO58bnfOE+a9nkxw7t4zkVAZRGkIj6lxefZ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lme6SLVtXmfat1KmKH1eK+kgULpAcA6FBMo+Cv34Slr9CF1wdg0p8EnnBmrxm+RfJfVf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B2IvzqtPpxBaEWX1+pQQgXe4tMxgO6ff7LB9aJfhZSxsV6bcoRRbPmei8zWxbut9m0Arz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sOijpKA3+U5Nf7EZuKXvmYHhYe5+mzZIa10HN2lepO9r1i1TOrrdTl36prWmrByZcYCA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cvkSf/DZi5w4dYoHH3oQow3PP3+OV15+md7SMptHTzIdDSB4Quzx6fAc3dhkMBjUIkoA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wMbGBlmWUTjJ4EaXn52dHZZ6IrA6mYwjFdkxGU/qedgsTZNSmCQ6azDWUFQV1uYURclX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3Pbx9+Qp3v/sObrvtXbz6yss1KDEajbh+/TrD4bAGBpp+ckomJVbi5uYmJlLZt7ausXXl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28Haee2SbreLH82LmqZ11ARDZJ3NWH7BB3Que9HRo0d53/vex2Aw4DtPPVVnMAeDAUe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JhM6nU4dKyS/Na0R0YAQxnagAAAgAElEQVQR8FYpVYMZ7Vabne1tyrJkY2NDYh9jKF1V6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TCm00MJTH2cfxZV0LqwArWISS6eyQNF0mUwmDAYDdnd36ff7TIuCQKCYTslaLU6dPMXpm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3a3L/ZKvevXqVY4ePcry8nI9bmlMp9MpO9evg5cs95lbbuG2O27nzNlbGQwGXLx4kcFg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nreYTqZUzmFt8v9jgA41rVorEW3d2tpie/u6+ApGYV0j6BSELmNpaYnBOFInU5ZKzdef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0tGcLAnVaSITSqnaMCVEbW8o1N7FAv8sy9jc3OTQoUN84QtfYDwe18XFic+ehIJSoBJC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55SJG+mQCLUwUQSa9RcJzVmk4yTKawqi9vf36fV6lGVJr7vM+vo6g8GAra0tjhw5Mrcp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V65cYXd3l0OHDt2wQTVbIzUD2DSZZvzzmaFNgXH6WzNQTNeeaoWb4gRNg2SNCAgcWl1l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r5bjmhp3+P/XwLYqilrFP15HuJf3eROMSkpWK69OCb25STZXG9L3pukMIrK+vc/ny5TqA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YTCb182ieTynF6uoqW1tbrKys1BTnEKTBu7XSGHxRQbF533NOcJrj3tdBRPqeqhJDsngs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7opNV08UdXLu+x3MvvobOV6U/qurxjSdf4tVX38b7IjqLbZSv0EZxfVDglUYFyfOiwKOx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XnyVo4fuIWtpKhXzTiau+3S9QegiSimCgpvO3MxHPnQfX34s9exsI450hslX+aMv/Smf+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gbzC5rOaJO89LnhUCHgPFy/t8djXniNvL+FwEpwqEJGYEXfdcZL33H0rudGokIu6oEry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jLQHJJCKazTkgr6WNLIDOCcGh0ZgABEc7n7VWaD6XhNiGIAJSJQZtFS1V8tM//jBvX73GV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EFpUWFAKj9B9RUpa7luhKYsK0LL5J2W/MANIlJo5Y855vHd459HeQ5DAM7Oa4CtpDF/f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EHwAEwMGnSh+am6TF+CmwvvA3t4uqX5FzmsIyPdubKwDPl67wdfrgjjPKggFn/zEh3nv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USlAa7QXFr/T8YF4UD5gM8mg+7IUoIUGOktks8VrXHzwBwUj6e/Ntdw8mkFfcw2HEGYU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xS03H+fcW2+Akt6pQqVqUo+/9xG8Z7AzQpXHsFqDrgjx8zfsr43r+m8FtIvj0ByDgwL99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cg8XgdfF7mgB2vbcaz7TM+eqLV/lPX38Blk5TBA0aVDCooAkhlir8dwyXLQ1Vy9EaXeHT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7EyqMUZXHZxmVNqgwkfWMusGGNkHYxed70Bi+kx/THMuDPtcMZg6aY8ANIExqMTgfmM3o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1fMBdQoo00/6/kXdC0k8eDkPUUEgSCGJD0KID15AzqYCcAr6yrKcY9alOtvr16+zvr4u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3l+c50+kU72ct/JI/J3oi81n0tI6ttcK8W12p9xibZQTnyLIWZVGgUHNCNs2Sp6adXgQ2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vQlYT68n9eOiECrw92J3LNqU5nc2QTShR45qfyT9pAyeBCRlXauYqLKj4ZBiNGVz/SgQ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gAgIfe6zv8/Np2/i9tvvZH80Zqc/oPKKsnKcOH6U3f4ek92C4XjM21cuc+TwJsYY+v1+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/T4bGxu4IuCCtJCZjCdxbyDq1nQY7O8xmUwlu94APWTOyNiW0a9qtXJSb9r0jN+6dIkP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1LHlmuOOO23nu2WfIsoydnR0mk0nNkpQWSCvkeU6/369L6tJYpbZIRVmxu9vnzTcvMNof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FK1WS/xwPGjq1pyLAEyKVeT/k82bgW/OOW677TaeefZZ3nzjDZ5//nmm02ld25nuc3V1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UqJE/HcZs8RStNZy7doW+FnwW8Y9UMdgPrUVDQp0boj6k7P9mxRnRXsWd840542xlOXM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l1laWcatZ29l89hRBoN9jJJE0t7eXn2OtbU1xuMx165d4/jx46ysrHD9ugSVm5ubdDod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drlw/jylqzh+8qRQ0JXi7NmzVFXFtWvXpLuB97EriIx5stdazYsTKiXhbOpIoY0wWk4c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9qoBh1YPoauinFNLE6qZRPPeu9gnb2Z4daM+TqhfyZCkjdPUm0l6kOmniUAmCm+TMttd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lYiXROM1mUy4ePEi586d4/z58zXVOKF2SinydofKw7RyeDTKZng0VWys3G610QTKckb/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DaYzOMNoi7SMM1mSi3sosm5bGKqEm6+vrNd9dJmmBNoreUpfVQ6tsXbtKUUiPJ5nI8vlj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ThtBAgESUtiOCmHpO7XWDAaD+vdmdjF9Np2naYBTUJQMadrsm8G2MYagAK0wrZzVtUO1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I6Qam6Q+nYL6pLDYzNI2NyGtdR3Ip2zrolORNtXmZpUC6XS/Kevd7/d5880363mRNuHU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s7a2Vme6m86cGLPZ/6eNLr22mE1NCyz4UDvz6Sc9m9TTsul8pKPJFkjP6MaNM9pTrcBo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vHiewbCSjCMAbYZjwyvnd3nj4ojXz+/zxhtXefOta7xxcYudwT4qE+VVlASnGYoQHCE3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6/RK8QDwhBh7KSLY36CjCoxVTV2GAP/eDH2dtJccyRVOC8pig0KbLxHf4z7//R4yjYmJR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qAhlgasK9scVj375CXaHHhUsJnh0kLnjVcFS5vnkD3yQldUcnYG2BqUsPjiUVnTaPVZW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lIs6dwajWuzuFVTBCLVVBlMy2E4G11FKvUzwItyEp5VVHFrp4hUEo7FKnE8fHecQIt0x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bVvxq5/+cd5790kyhljtUCoQqAg6SM1gAKJzicooS6nPBMXx44fRtsLqgPYOpz0V0hdv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FXA+UAZNIIrqeDBaoXDooGKA5LHacWzjsASKBKyRHuMibqTlvUrGpCorqlDicJSuBBXw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OuBUbOoTQHuLoeDsu87IRhXg6OHDZM5FITqPoiTogLOGL371SaZVhlcKZaLQVa7BWpRt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a4My5FaTWUWmFUYl1WAIkfqsjSWEhSBCqRl1VVCLmk20mPlcXHfN9dd8b/BB7idUODxeB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VQg7AdDBRRHFEL93YR0HwTJU3HNca5l/9W//kC889hpb/cCgcjgnVFHvIwNAS3271jJ/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Mzp8GpvI5FDETgUhREEyX7+HEFDBYwjo4Oq4MtnXZinKO41JvFNZT0pJT2hfEVSg9BXn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pMiO4JxGao0zAgaPCMCRQMF04QFQVRQzzEAZUOJMm+k+7z9ziL/w8P20wphcBVoqQ3lD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bQZDrH13s2xM09Y2A5709+a/yTbTGJfm781zHBTwvtNrMNtX0l6bgp/mIaUhgco7irJi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NfadwI30nYvXX38uOpWtliQObCbOrDYGE/2IZla21WrVwWjat40xtPIcozV7u7sYrcli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IGVqqYRtZXm1DvaSz6eURuc5S8sraGMopgVlWTEZj/HO1Rlbk2WyJxmNzUXUkoW1exCg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jlPz9/T/KRuYfOIEwqdrTu+b8wMOCKbTdTVVe5M4aBrLZieLVquDwuAd5FmbqvR0O13G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4yx8FWM0RisyY7l44QKP/uEf8MK5ZwnllEw5Ku84f+ltjp88zdraYYzJ8M6zvb1dlxkq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o0JgOh4xHg7pdTtMiwnXtq+hjeL0qZMcPnyY5eWVmMgiZnJn45gOq2UupbpXE/vASmkW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+pmnuXT5Iq+9/irffPJJMmslyzgtpR7UGFqdDkeOHKHX67G3t1f3lvXe121Bk+8ZvKOY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wjJVSkrVbrrpJmDWThOYs3XpeTWD2hQQBoj1/hL/bGysU5VT+v1djh07yvr6GqurKxw+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1hM3PWetFVlmIcZM1so4VWVJVcjPYK8f14yd6+qhovBWCuhnNoY6NpMOL07KlyLLDAWl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iWolLZGNjgyNHjkQF5GU2jmxy5NhRTC5Jp2vXtrh8+XJdKqm1ZmlpibW1NTY2NuoyUGst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K6+9xq3vuo1TN58mb7fxIXDp4iWee+YZti5fYWdnh9ffeIMLb11gfzxCGR3LlpKoW/L9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qH8jmf8EBHrvefHFF3n00UdptXJOnDjG0WOb6KqhqpcM5mQyJoRUiymqmimCbhpNrVQM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g7SQE1qXzp1+UuCT1LLkfVocxyD0uSzyy9MNpKAsKdxubm6yublJUZbYLMfYjKryoA3t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YmV1hdWVZdnkIzKSKKRKgXcBoqqZivVR1mR1YGu0xZoM70KNniTDn9C6VOAP4IOjKKcYq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W2U8Gc1lDZK8/S233ML+/j6TqP7XNLhN9d4yth5aW1uTwvJG4JiONE5pzNJCTYa5iZq+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DVqRt9usrq7W39Xc+NN703ikcyVjs4hazzmK8W9LS0t472sV42YwnubJ4jxqBpYJyet2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Iva/SyjrcDisry3RVU6dOlWPd/q7j9nWG4L8MKu/TkH6DJyZp4CnZ9tE48MCktykRTWd0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4KVfZ+UrlNUMRmO++/QrWN1DuYqcip7uk6nrtGwfa3Zp5Xt0sjG5LbCmxNoJRg3IQqwf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YAwvv3qVy1t7eAoRRNKR4mtifafWkllT8m/QCkrHsY01fviR7wc3RZsg79ExG2F6fO2J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ZSXU2CA0VqNARSG381eu8yePP4PJegSfEbxQi1Xl0WGfe2+7hfvvugdjcmzelpY6ADpg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5BqGI1agpayvCVxffvs544lGVx5UVVRRT2OuPmJQOr70EncrhlMP5kuXVDkcPr2MyS9DQ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xmfiXIXGC1VaG4wKrHY1f/Ov/SXOnFzBMMEYj1cSVGilheocJKh0QVM6h7EyD06fOoKx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KIkS2e7vs9OfEMoKVxRUwVM4x7Ss2OsPCSGKaiH1KEaVtPSEO269iZaxWIU4L4JxopRBh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JdiG4DXBG8oC9nYnvPLKeWyex7pog0aTK8XmapsTJzdR2mCN5a47bsO4KQZF5QMmgPIG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OPfyRapK43xEW12FxsnYMyVQECiAIoIrouyYmRTUxmytimh0CFK3nJyOxhpapHWm/z8o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Q5RQqXES3IeKu247TebGaCUhpFIS0KULSdCJPA+fvCIIUndb5YarrsM/+a1H+bv/6N/y/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qRfZvrYbn3myhRIQKixKiVhSCPPsnZTBruN5hYBVyuKUFdVm2d7wIciIh4BTiirWATczm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+0+GVgF8qRCEvAkXZ5rf+4Ku8vlsALYIRRoF2AeW9rJdQoryfKfHXAX/Ed0BKHpTC+D63t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/MJ0lj1VS0+1juzFLwGAgmDjeKbBl7lk37W8zMEx/b7ZSOSi4fadAcm6uHDB+i2MLs6xJ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gZz3DEdjKhdAzbJ+qUSqqUHR/P60LzazZ4kOGkKIAeqMZWe0+F+BeTA3fTY5s83AUCnF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Sa1mJVoJlHdOatGLomI4HNcOeLO8qtVuUzqPA9qdHsPhWOo+jTC89vb26O8PJDOVWUxm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cPgwo5SngHlxn04KrTcGBfOaJDALdK21tV+y+N5mINu0KynjqZSay76ldi7Jf0mB9jzI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tFptVEBYcK6UgEqJim5S7J/td4FWbunvbPPqS8+zs3WZoiipKs/lK1scP36Sw+ubOOfr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6HW7ZFEEdtDfYzweAYH19TU2NtZZXV0BpOzKGCuAW0xsLY510hgpY0eR1Gc8zcMEGrx1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Uj33ly1y6eBEfAv3+AOcDWZbT6nRZWVsnb3fY2dmpu4ak70oMzyzL2N3dZevKFXKjOHb0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epw9eyt33303t956a53ICH52zc1yhIMAKe882miCBqcEPFQKDh/e4J577yHBe6dOneTo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fn27puymaxVGgARtKWFYRHVlgrQByrOMKs4b70W5+tChQywtLc0loKqqYjwa45yX4A+x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D3ULxtJV0t822bowY82GILXU9913H3feeacI2A5HDPb66BhgD6Lg1l133cXGxgZlWbK1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0orPc48RNp3Aq8MWvfJnDR46weXRTROWyjMlozOuvvFonJYuqIu+0sa28XgMp5mlmyoui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4md2dnaiXawwRhFCiQ2EuoFwSr8751ACsNTp7PnMH7W61oJZry8oBVJ5ntcIS6prTFnI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VW3y37WWnpiCLrbq4LHb7daBjnOiypYZIxx+FaJoREWnI9SS5eUVMqUIsQWELLoCCGS5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0n1nmagGQqjRniR3n2h+QG2s0j0lcSytNPv7+xw6dKixocmDPHPmDBcuXKj7dyml6l5w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otO1pYmeOPWLdKtFyp1SoiA2KYs6aF5EG5ubZcoUp2e1aNibIlJNpyFdT9ocm4Fa2uDT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tkkbSv8mBDhtCM3Jn5pcS83HpM6sJnpxoqmLKMKsR20zUJVrdPWzbdYtL9KYZF5LRtx5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LKqV5HBqUtHQ0n1mTotR0iJKR9TL5gbQ5wKUre7xx/ipZtkpwFR1b8lM/9CHW11ZjVicA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oZZdfPsyX/rCc+IAksnaVgGre+wPdnn23CucPPUe2loU6ITmoSU7RGQXqBlA4b0n144f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fZsL10oqZTFanHGtM8pph//0u49x+y2nWNFgMZE6osHAuHI8+qVvsD8ClWd4Leq5WgWo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5+Ifp9Too5VFRVEWrgNYisKRNxUcffA9Pfet1PAoTknpqSVCOty5eZDquoNsihAo0FKHk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ZXFaaLV4j3MD7r7n3SyvzFBpY20NYCgEzGg6vqnGIz3rjdUef/dv/hX+/j/8P7g2HqJMD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qrxfB6qyRAWp67/lzElOnz7Ka28NpK+vsqhQErShKA3Pv/g6txx/D7l1eOUpQsXVnT5X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kgnTlNgw5OzpdW4/exKtZdOzVsu4pX516cdoXADjDa7waGMpS8Uzz77OG29eg2xNMsEK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fOhuTp84irXgPNz73jvIfqvCK4cxOQGF8R7nFage//if/iZ/92/9IvfccRPdnkapAqV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De9s7vPTCOT78kYcwrc7cXtA8mtmnxUPBDWtq8bMHrclFEK5pj4IyAgYEIU0cPbzOqeNr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+vkfdC0Qaz2xiBK6I68qXGZxWZurOwVf/NyTvH3LM/zCp/8CG4eXZZ9RELARMolIL0jL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zBB7IQfQ4CoNKrZ3wmFckFrqEKSxkEP6VMrNzp1zcbzq+1l8XSkJRp0jBMUUyxefusDn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uV+dj3PrfjgnB5wIC6IkEy2PHkWqbv/XTP8ZNSxrrRhhjSdT873Uk+4uaBwwPuo/mWm6W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4fK+5lc7V3FsXA2Q5j/w0we70r/gty/U+l/7ebNt3w/BFf6Fq+HMaqbtP11Xvm1qR5TmZ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lRvBjPTZZo1tluccPXZMtBnEGAOh9gcym6GYiTclx3hpaan29WAG7pZlWWeGh6MRKBmD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9RljGfb7rCyv1Odq0sCbda/p9eaenuxLen/yARP1O2WpU6vINAazLPPsPMkmNX3DZsY2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xJvOfMoQp/sNkh4EJZm+zFrJkGppt6fS+xrJjOl0Qnd1ncp5rl29SjvPOXJ4k2F/l9Fw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SqTltiljRjEEYXXsXN8hb+VYY5iMRlRFRQgxc9mwrc45lldWan+rZtwFEQ9M8UTlXF1a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f5839/q4KrY9mkwiM1KeeUcr2p0Og0G/Tpqk8UzZ2ZQp3N7eltY2yLo/ffp0DZxMJpO6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xkjPREc2QPM7RDlY2vak1j0uzqEnnvgzXjz3ApPRGIDd3d3aN02Z1WQemiBLE9yaTqeU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02mdgEk+d5rnOzs77I+Gc0nFsirj746qiiy5+HqTZZDAK63N3DNO56kTZkZLLWujFVca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Gi+99BKnT59me3sbEJZlKjuyHVm7Z8+eZXt7m3PnnqdrpXQxxUQ+pDLIxJ6d0b+1VrF0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5KOvUq8lar/YGMPVrS2Wej2UUgyHQwJgM2trRwAESSnKgnbeijcmDlfqYxYiUmxtVtOs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h7e8vMzq6iqXLl2qi5xTEJiMX0IegRs2AR0XbtYwVu12m/F4XEtL1wiYKzHBYGMQ0M5z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jXMoP6sLTYGtUoJat1rtOpBYrENNBivPMgKhrg2YTqdzdZvdbpfRaFRz31Pdq1KKTrvDh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QdOETwHp8ePH2d3dZX19ndFoNIe2AjVA0KwzHY9lUaVFkIxkMuZNBelkhJpIZNP4NzeN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7tObDHEKbtIiTap96bubAXUTEW/+bq1laWlpzklI4zmPZM42yPRasyY7HSngT8avLEWZ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/dtqtaJ4wiyAToIb6R7TxihzItE+In0pGi7CrBayrmsIKXyYOSvp90VnuhnYpjUQQhCK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73KsMx4qsbcGNOHPLBh95/wOsHVohswabGZx3dY9pFw3YYHAbLz7zJi9vjfGqJdeplFB+8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8vGPvwdrytrIG23QOqpCax2d8vhsvKgzLncsP/Wph/mXv/kZ6S0bdFQrMph8iedeucI3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A4RqSjDgVMak9Lz65lW+9sQ5lF2O4FWFspJRslTc++4z3HfvaXQ2BhUoK8ky1gI9SmN04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U+u8fqGPVW2c1igljI1LW1u88MoFDq3cTm6lhc3ufsm3nn0JbFeYGaYCbzG+ZKVX8AMfe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z4A1pjamdc7Q+0iFCXXmo65J9I6TR1f5e3/9F/jHv/6b7I7HlLTqjEvtNBupadPKYpVmu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AX79//xtwFA5K3QirVG2w1ce/zYffej7WOtkVM4zLTWPP/kcgynoXAICqzzWl2SM+fgP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AEsHVWc5EBwtKEOipr5iWJRihY0/KiouXd/kPv/tZXLaENpZMOSwVuhxyaDnwqR/5GHkW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Ch998D7++PEXQBupo1QBr0HrLlv7+/wv//Bf8cH33s7DD3+II5srGOXxJVx6e49Xzr3M0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eoyPfvSRaItl7pla3VgDToABJSwhmuM58yTmHAi1YIfSGlsE/NLri2sxKEMg1jC7Eo3m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XqSiRYycavsxc0iCtCSKL+lqSkeN2fBCY+4swbuOrfKphz7GAw/cR7ungTKeTuGVUMJB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bLGRnDDJ2GgrOUsXv7+tJCtb+krOV3mq4MnyDBNLD0wIODfPSpkbx8axaDNBEXTsb4qm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13/7i4xbGzgMxsei6QbYPQNEqZ9jfc4QA3Q3xYYxnXGfX/7R9/Ghsxtk1QirtTyLRpbo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htn89cvRBEaa19J0cMPCfGoCk4uvpb81M1gH2Xr5fIhg0WzfITp8CcRP708/zSBsEXhP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4bxDaUvlHM4jgGwItfBf+p5U7nUQ4AOzjOfy6oqIb3basdRD7GT6TikJE5Zb8qdSZjf5e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yecqiqLeszudDhsbG3PXk3wcEcCRusUEQif6aBrPZqCa/J+mD5Lel/b6ps+U/KLxeFwn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/dx8SPXITf8x+XjNnrgpaE7dL24sR9IoLTWQSmcwmrK0tMwoBk7jYooCslaLEDUlkv/q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eQV04K3zFxis9lleXiZ4KRlLmi/TKFCU5o4PQcDdspT+opE6aWw+N391/D2NfXOu+CBi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R8F5pqMxIlYmdPhMayZxXJx37PX77Ozt0up0sHlGJ89ox3653vu6xrbdbkuGdmuL6XRK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K4qiVhhuPp/mPDoINJ0FWRLryBxsCys1roFLly7V/r3WoqDd7/cb5xOGw5kzZ3j77beB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kagary8xGY3rdZESNMnP393dZW9vj7KqhDUWGu3IGvWmWmuIGeCqbLZYUrIOtcbYmXaEd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1aQaDAYN+H19NbwDgjDEcPXqUwWDAG2+8wfXr1+tSw9T29PTqaq3s3G63WV9fJzOW629fm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i05Tsr02E3XzVqsd508C5xLwrkSINa2NdH1BmG+pj3KyMzbLsKurq/WDFVpuRVkJ9z+o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8TGp5SNbauV6m8paZaNF4PGZ7e7tWFNZa6kHT96WJmozKIgXAe1/Xa6Rs4Hg8Js/zukg8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1lb3dXRRBqBQEVlak99XW1ha51rQz2wi2xAmtqqrOkDaDtPT9ycBprXGhoooZzlarxWAw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N500iUajEe1WhytXrlBVFaurq3XA69zMGKZAP/U6qwum9axuNn13eoiTyeQG9LZJcU0o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a6NezXxmoikG1fwbUAtmjUajRiZ9hnSNx+P6OS9u9E2Dl/7WpCw3s+OLNOUmoprGIvXG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Um1zOjqdDsPhMBqWeQpxCl7T72nTSfW3TSXHpoNBRJacq94xSyM3HTOcC0cyHIvIcnOs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0B/s8/Rzr2KyZS/E9gMAACAASURBVJTKyAzcfvYEy6sdMA6dawo3RvgV4vzqIN/Va2W8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j6N1G6UsKGnpYPMWr52/yIVLV3n3mZtJDqM2YjxDg5Gh1GydlF6hg+eDD9zDF//46zx/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94FgAdr8zu89xn1338uxozlBl3gDw/3Ao1/6U4ZTC7qFppQsVHBUSmOyjI98+CEUmvGo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8qW0CzCadrfFclvxc3/+k/yzX/8tnFcEWgTlqZRFdVb5nc/8ETfffIojG0sUZeA7z77J0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hFCAH2NCh9yN+eiHb+fdZ46hSZ1kBchIQnLKSyDhYtCllBKxHxrsDqXRquQ9d53h1z79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9Bj5j6oniYQkNBBfrXzQBFUoeeuBd/Om9J/jm09s43cIT69xNi289+wqf/co3+cTDH0I5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zf/g4mCWcV2hdYYLH+jF33Haaj37/h/EajA6ooMhzy0wfWQ5PQFvN9t6YN8+PqCj4zrPn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LV4ZUeRuNI8eRuSmZKfjJH3uE28+exCBtelwIZKHk537ikzzz3ee4Pt0H06UsLcpIayOT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/7kW+9q1/T6YjxdoFPIZcaUwY8bM//0HKMCUPAh7ZVEoRImkhXbf3eN+Uj5qtG60W1uRC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d9KT0kndXEk/T1fxgfvv4j9+6RnIFOLZf+9D+YKO6/Ox957lp37wfax0W3TbhuObG7St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9wrvDJUyOC9Mqmvb1xgNh5zYXGdt7VAjiKLu41kFy9QpJtOSq6MhV4cD3h702d8fUw5F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CqeObXB0Y42VNmR2Zo/+e44UMAYX0MFTOMX5nSn/+//9X+n7HsF25dqCR5Fx0OiHMHt2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WExlabkRP//w3fzoR+4jD5X041YS1Er61805X1rLGDQDT5BWHe/0bJvHOwlK1dc3F3Ac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uMc2/QOhBc9/jz/gvM1zNPfHxetr7p/1Z2J5gAtEB3ceNKW2SbNMZxqPdK2JGWWtZVpMq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ado/kyprHczBHDieGHYpk7TI2koBmbWWyok4TVEUrKyszPlC6f1Ga0JVMdwfNubBPIiQ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hmmPb5ZsNQOeZuIl/a1OuDQC0UUwoOkjNZMEk8mEXq/HYDCo2XcpqGz64XV5UvQvnJdyl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5tKVy0ymUyg13XaH4H2Dkq4oixKV7CfSKWA6cSwvL2OMYXt7m5WVFfqTPab9fp2xKyYT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+aGILdSCiEEZa5mWE7q93gGAl9yDBL7ijRhjwSNBbezdnbdbEgxVFR4wWmKALM/I8oxu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O51O3RJ0e3ub7e3tmkHonKOVCwN0Z2enTpyl7HlaI1YbKlfWc2hxvqT5n4BUAUpyYYHGZ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MYqBNoVw5TziD7/55pt1AKuUDGtiK6ytrXHl8hX6MTAESVwlEaYUN6R5213q1WUHt9xyC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7tf2QtTSrSZ3ZMV9T9Jugw7Wta3TasyxqCL4GBJqikdPptK67feKJJxiNRrWWkNaa3d1d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uHr1KtPptFarztHs7uzU83lnZwcTRCQ0ASg+atKkWCwFtCHIfJNk5SwOMdrM2b5Fu9xt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sjEGjML4mahBUFK7kEV0wKkg7SSMbgyooK/S+BlcVTEeT+aMS7rwRAlNwUjTMAONXqvz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fK5nVQiB/mCf3X6fUZzkpfdUozFKQW4tTmus7uG8NDUx1lA5FfMWifOvkBYbRiiQIW24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JxRqHRsrK3rdJVAwnIyQeuAMpaTOx3lP8IFebwnpiSviD4lukwLTRLU5cuRIjWg2DXEz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mgu+FjflZnDYBA6ar6fzpvcelE1MKFIKlJMBbtbHND+ziGSn57qIgKeflHE9yHFI50t/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miM7Ozt1f+AmSpqucRHNb96zBLbzrU0WUT5ZXFIz4pybcUlTbRvpvhHK4gHOR/O+ZuMR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EY6ROtSA5erlXS5cvIrJD+N9QbdluO+uOwhqCtpSOiciOlrq95KBIASMNdx//x383h/9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baW3bKiYVIEnn3qGs2dOoLGCxBsLfoKyGkIlOVoVUKoSVoY2WBPQOH78Rx/h5X/174Eh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wBje3hny+3/0GL/wcw/TsoFxMea1N97mW99+FmvXKIPQiZUrMIBSgbIq+NLXn+LJJ75D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7yiLCUU5YHlF82u/+ous9Drcd/ct/MWf+SH+39/9IlNvCWRMgwhVvPHWNv/wH/0L3vfA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x5HcpfQ9tPVpXKOXJqiHvvecUP/GpT9Dq5Dgl1E6lPGSBYBw6VJig8KHCuZRqEgMsz0za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0vPQB97Dpbeu8h8/91W8XpZaRw9eVTKOTpEabGY2J+Se/+FXfp6df/rveOGNPt4sCQHc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+w+/xh1/+Oi2TceXyNqMKVN4CHNpXWDfi5lMr/NIv/hTLy51oowsCHmuEzuZxJM2q3Ci0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z7e++jFeB/dEUrZdQ2QpWBTIKdDWgYyt+8kcf5ic+9XFym5x2j4nU9JPH1/iVX/wL/Ot/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a0plKZWS2uHMoEwPGzpkIZArE0GCAsKAO287w/s+cB82s1gMlY5OudZkVaDSkeKvA3lu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HHQmEIsw7Xosb40G/y3qG4F2c+0KdV9pw282nONwOXC5LKpWhKIViPPfloLwBJcHfSlvz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zsk9dG2X4CxTB8aOKatAVWUMhiUXLlzktdfe5pWXzqFUwembTnDPfXeTtdukcNChKIJmu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F16/xJ99+zneunKd4XDKdigptMKqDKcN1lmMCrS1o6c9R5Z7vPe2TT70gbu55+5b6Rol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YmsVoT9HTQgC06nn+sTyL3/78zx/dUqVLceWLErKiIW0tzCiQETiI00MrTxeGaDCFn0e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H6Cti5iNNvEZhtqkpkermAW0889PAtvFAHMx+Gy+ftA8OmjOHPR6c99YPF9zH57tQcL2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2ON+Inu+7DE67n1N8akmWKuUUBrLKpC1cwiQZzmVm3W78LHVmguS6QtRGFQRA90gQWur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QC59VxOonvs32kRjY+stDcFVTCbzwSzMK/+nVmIZFhcqJsMRKgRWV1ZxZj6ANFrEhHwI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FRo+S+qtG8KMXpzap8CM5ZaCzqaPMO9oz/fIbZbLLQbK6ff0rJPAVLoe6czQ5fLly6yt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VzrdDjZL/eQlKNHeS/bUB6ZliQuevNVCmwwXPEVR0mm3sTb1EZZq+cl4SK+3ROkqfFXS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tC+KQtaf1jWdtQbztabyJUpHWroKCCU8ajekuasUVQw4VBDdDKWM1N/aQKedAZIEqKqK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MRyPKUrp1qCN+DztVo7NMrrtNkbB/v4+VWxl2cozXFmyPRiw2+gD2+126ca44Mrly4yG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NbyXGtnErEoZTtm6Z3W/WkmnghCESSUEoWh1s5nOSFWUDCcTlrs9uu0OPnjKqqLVajOK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iqoqMVqxvr6Oc45r165x/fq21LUbUWrePHKEoKTmNa2LPMvI8rwGiHwIXN3aEjHXPIvB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MJFUzNSq2PdZS9Y8gQcJWBGf3jEuYoIoFyGx9bU1EXl66QVOnjpFu9NhPNjHOelVu7q6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0aNHKcuS7e1t6YJiLa12i7WNda5tXaN0Fd2lJYKC3f4e48mErN2SRIWHdjsJqlm8Vzgn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wnlE1TpE4xn1RtbWDkXR2gKb59gmigQSvGmVYXWkF4dAUJKVyBBKRKUCLTUz4nMLGiAI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bYKruH59Wy4sTq6m8WhuDHUaOSKDNjZFTmn5lO1NdbopsKkicm+zvKbWauNwZRUJgypK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dLrdqEaX+oqKkmdVOWysIQtKicKnMbGkMNbzuYper0en02a/v49Gs7JyiOUlqe8oioLg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vPPOGjkajUZ1hrVJcy7LkuFwWAtPJYPZ7J+76HilgDKhoM0MZ5Nu0zSyKbnQpMg0A9wU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zQxjynAmZCy9P20GzQxyc9NbpPA061TmUCU/X4ub5lDazNPcSCIQW1tb7O3tSR1znJfp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0viI0pyojS5utmnDrcUdlIq1MVPJZMq0QJomRKkxPXNcFp3m5pqZn/8JiU7OjUdpj1Yw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MRhEfKji9MkNTp84QhZLARQaE8XOAkJt817VlI0Tpza589aTvPxanzLSiI1SBK0wrWW+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H2Hl0JJQmzQYSkiNsWlJZo+Ar4DSi6qy9bz7zlt4zz3v4tlnX8E5jQ8tKiXdZk3e5cuP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N53ZpHCer371SUJlyLXUrXoPWlusEgfV2zbffuYCRvpOUIMGSokdCn1uPtUGb6CytHTg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d/6/LzItvfjSykBnjWtDx2e/9B3QHmNWsTpHh5LgJ1hd8X133cSnf/aHOX70CEVQkGVY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tPSXYx3BD/BOwCp4ZeYSWqJZa5EATdrcAF+8iceYbu/yxf+5DugVnA6E5VmPY02tgIs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lvif/86v8Bv/+rd56rtv4m0PTI7JOnjdZutqGcGTVdrWE1yJ0gHjJ9x68xp/5Zd/krvv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jSHTipb2WC01UgDGQ0Cj82VccBAUS92OqP76KaasyMyUM2c2+LE/9zHe/8A9LLXT/FZY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XvHgQ9+HMh3+3b//L2wP9tAskesulfLgHZVX2KDIlcZWojrtmHDbrYf5tV/9i6x2O+h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1yWeCRUtpi5DK0/uS2yYCZPcuJYOPpJdawYNTTtzEAqsVQpaiMCnYaWb88Adp3n06S2q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5ZLDgzIlCscdZ09z7HCbtragAqX2uDBlPJ0y3PG89NJ5vvnks7z40qtc37nGqWMn+eTD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db0nomaqovSB4URx7vWrPPanz/DcS+e5uLXDNFhUewmvl9F2iXELTICW05RGY7whM2DU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b8/yLF7iydYlW9xPce8dZrM7r+rJmwOIBHTwmCN258hWTMnC9yPmN//wl/viFS0zbazGo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5pQI4KS1gtRLKZl7ApSJuFhe7XD/yYy//XOPsKwdIbjoKySb6KIpEHJarWPQeO5z+1nD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dq/5vqbdbx7Nvet7Hc3PHQQyNz8/912BOaA70ZAVMSuvwBgldrjhuy0CtjUTqZyirdSo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kQ8R4JfrMjqK2BH3xKha3wwMEyXYh4CO95N8rRRgJxqvq5zoTOhZT25tQDu55hRUpetO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ElGVL8ZT9tU+3ZWl+nkpQTPQ1pB3pGe91oqiKmmZrD5fk16exj0FFk22WPq9CdaDJBXS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0lH33W083yZIn/ycJGDZ7+9hM0NZFRTlBK0NriqpqtRX1eCDYjqZ0mnJjm5Mxng6xTiL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lgjspyAvqea6qsBVU1pR/2N7+1rdojO1uclb0ju2KkvGw5FQjrWqqZz1PZsY/FUBm8XW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jRg8qsoRQoExM1aGV4G822JaFkwmIgBkjNTRpvKwpHey1O2ITxik/3pZTBnHmtMyxhCd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7Srv40UqqtIRwpSl5SWyLKuFwiSbqXEuidrOfqQfbQKowSMCgEELVd9oCfhW1w5hguLi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705LllWV6K8vk7TaEWCttLVkrZ1xMKaqSIxsbeC9CYXt7e9IKK9ZIr66usHJolWvb29Lh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5y2ymNX23jEcDenvDzhy7Bi9Xk98lIat1hGIUFpjYkswWaciIpllOUtLS0LhjzGIDxaT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013qcfe993BLqFBGM9jrM+n02d4TESznHCdPnqQoS6aTCY88/DB/8PnPC2uoLOnmbWyW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lJMJNrZKrMqSoirR1og6v0+ApUErQwiJqq8a/ruXAN1Tl5kSPINBnxACvV4PqxVWHu4s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ySbhHDSyZLUxCVEp1t2IugEi1BQksNvrDzAq1FLmzRrIxWyYbiy4RLNt57L4Dh8+TFEU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zbjjeZ7jS8kezf4OWTSwNDaVZKgTbVU2DE1VlUjbHtkAnK8iECAUpizLZO6HgA8Oa2OL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Dsd0OktYmxO89NBKKEYT+VNqln1OokeJepwy0KnHan190TinwC9lb5vCTU0Dmwxqyqg2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9vyzazoyqdlyU0yqSU9OG1h6hmmTaoo5TKfTWmhhMWBORxPVTNn7xWxq+r15nekz6RyJ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XsV7X/fArRkHcZ4163eaQX2ql01j3Wwd1Lx+MVqGvCU1uqlVx/diIr+TEzQzRjdmdG0m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HV44d45WFiCMCBTcc/e9dLpJcMzOrae0idZAgla0tOEHPvYBXnv9vxCYYLRC+0x62OrA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+kw995B4MDktJpsYItU8jSrUKHwp8VWFNi8oVmEzRbsPP/8yP8c8v/F9cvz6hdPvkxhKU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5zGc+x1//67+CchnnX32dlvV4LyqyVSjRwQgy7ENEQxXBzAQq0mFcgfYFd95xH1qJGmOO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ILedPcXv/f7nefbFC4wnGmW6KGUwnTYhVOAcyo/ITcnmeoePPfRBPvGxD7G20hIRKmNF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FS1VYNUIpUqMmpLUlg966M1rTc3ff+kv/ziZKvnyV54A30FZzcQPMUyRpIhQvbVSaAuHD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mp/n2t57ns3/wx7z65lVRINYZISLk3hcoX2BCwebaCg89+CEe+cQHOHZ0BRs8JoAPiqAy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99HGEJAWCirErEoQFDQEaR1jrWbjyApnzpzi/vfczf3vuYv1Qz2sVXi1oChrRGHXBo8zj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cvOv8ejnv8zXn3iWnX6fjhI7i8rRocIXE6zyHD58iAc/9gE++YkH2VzrkilBZ6voyGum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jqkTQl6uCnrZzBFNgNVBQUjK3KQ9pplRawJtTXuTnuM7rlsduOeud/HoU29B5g+cBwBO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4eniV3Cp06Si8Ya+Cl1+/wDce/ybfevwC/d0d8sxz8vgqv/zpn+XBD7yH9dUumoqgFNNg6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+wGe+8DjPvX6diVpGd7r47jGC0jhEWVurKWiFD4bCBXKvaKsKXe6zkhV84L6b+cgDd3PL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58kPSAyF+fvRvsJ4j/GiAl76wFZp+Bf/+Yv80TOXKTqbKFWiXKo7bw5WqNkI9fAqIpVY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73LHi+ft/+Yc43REF59DQJFhcXweB4s1nyQHFId+7BvdGOz0X2EeQeZGqfeCce4fX3umY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DOM8Rs3YcFoLkJrpbC4wa87XEELMRqb9S1NWFVpLll3p+X1OKYWvHHmWoWP5h0IxLYUF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9Op1et15zzaAt+SI1ndcatDYoDVUV/bEshwguJ/8inbupBZLZNhWTmvacauj2B/u0O6KZ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jQmKynsyZeb27QRkJ7Cg6YMmn0YpVZe2NTstJCXn5Es1WXPNWuDkuzaf+6J9Sd/X7XbJ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yv7/H8vJS/RxTNhioWwVOpxOc9ywtL3FT7yydboc33nidVqfN6soK1yMddjgcziWMQggM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TZlut0uv16Pb7WIzy2i0xf5gEOmgnslkSrvdroERAWi1dP/wjizWZJPmbPQ3VPrdzJIr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iqKIDEuLMTORrMRaTNeXZVldT6rjsxiNRjLHGs8l9bTNWy2Cgrwt88KVpXQhibWqSbDIR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GvLZflYnVCoJtoTyOmNArK+tY6PA2rUrW4yHQ0aTMaaVk7VylDIs9ZbxBJZWlhleuUK32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+fj23U612r9cTqnuVQAVLluVsrm/Q6XZwIZC3W5RVxd6gT95uc+TIEUIIDAZ79XNPQrpL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iPTjWUwgGXpVi/bCrIVXYn8WRcHFS5fo9wd0V5c5deoUx48d49XdvfpZTqdTlpeXybOMl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j+Wu1NrqRjllanu6tbVF5Ryrq6uMJmPJyHe6WDO7BgHpZJxbeY5zpYAoWvyjBEiPx+Oa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hwgEbDJKqVWOzTIwMwoNMSKOIKIgWDYGOQ0qbFrIWqtaDS+zlqEbU7pZH9JmINI8klFs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mo2NDZRSXLt2jX6/T6q9SAFLURSixhwnf0LZvHcYpbFaMszNLFn6nLU2ZrQSiimoMDHD5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TpIql5KgVxmM0Rw6tM716zuS6TW6Toun+0kBW7N+N89zWq0W4/GYvb29WunQWlujSktL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f3/zqokpsG2OcVVV9cJJwWpC4Bbrc5qbdROxXKx1bmZfm9eXPpfeu7S0VHPw08bZHP90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a/NemnUti85pMojHjh3j4sWLtYhYCk5TT908zxkOh3WGtpl5Tgux+bcmvSjdc1U5WnkL5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ZvP5IPr1bI3cKACy6JioOvsXCF4xmY4xtuTMqRVQhlZrmTvfdYq8peuavoOoUOkaNBKwv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15vE/e5JpMcXEli5KaULR5eqV11H+LnKrOXvzMagU2AJUSQgy91VYY2XFoZVHmwxPRabh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9Kt84/EneP31CxJQBVHqC77LcPQ2b54/x0233Mz9993Ezs4+IIi0gKMGpcycarSJgV4C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333ScDz/4AMvLChhL/RCAKrj91iP87b/x81x47RJP/Nl3eeW1i/T3x4ynE5yFLLec2DzM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926OrK+Tx3UbYvZVo9AxSXzqxDH+3Cc+QmY6BFeSGc/KUovYuu6AQ+iCkoFyGK3pdRR/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/5P2cP39FaIDA8ZOrKB1izbAAJBoRwLItz/c/eDfvv/8OXrtwkedfeJlXX7tAfzihKCvy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+a6b+b57383RY5soE9A6go5BqPIq/vf4scP8nb/xSyiVS9ZEiwCWBH5Cu7JWYzPN0lKH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5FkmAWbEXpq1h037o1BYDUZVnD6+wi//wk/y4z/+g7zw0hu89cZbDHb3KHxBr5uzsbbM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p1leW8EoYQYoFyC2ziF4Dq0u8b/9r38PFTQuFFEoSCjvrUzs72KgohdsQnM9LgavzXV60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zN2JA8K6zp8mYMvUyzgdMAwneiPTFMjCqLNujfb577iKfe/SbvPTS25hgaecT1je7/NAj7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h1baYrdcSREMO8PAk8+8zO985k95+cJlyk6LqruK01LXHjyyHpVkSttBFJCLXDOxU4Kb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9d/LTP/Qxzhxfpps5KuUJypEZI5NdJeravI3SKojQIoaJavP2uOKf/If/ytfObVF2ToCWa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aAL90gvJVkaxOkNFNt3jbK/kH/zVn+GW1UDmxkxNN3ZYmAcamj7HIuDe3BdYmAeLGdjF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diO4XZwj6W9z47Wwty4GtyGEGjxI1938d/EcicEj9ye0wnTfB2UR0z7e6XQYjfcJoZJ2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2naue0RVVfIsghVKplJoY7AijIAxRhxvP1/GlPbJxfuV8dc4X0YQ3tVAcrvdFopiDBaT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mVNigVlrRVQomzGuEitsMVFQRCGlqqrqzGUav1arNads3By3lAhYnEvp3pPeRvo9iU42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GZDGJAEJRmtOnDjB66+/wmQyodvt1ew9paTlZbvTEVrlaIQLmsxm3HTLuzh67CjjyfT/Z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Jsvu+X0Tkcte31KtXa/f0rD0bF5Ez3AcUScgUJdISJWqjJNCmYMA0ZBiQbNiwrE82DMOG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YIOQRRm2IAnaKA6lkWiKQw3JIbtnembY6/RSXcur5S13zSUi/OFE5I2bdV8PDTiBQlXd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nPM/y/9QlhllWbCYzzkLrU3i+OO943ittZJxqIQltq5rrl+/TjkYUOSFRPW0QRdiwz7l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Bx27hgvLcboHjDEomu6erkuv3YB+YwxlOSDPNy0747qNgYmmaULtZoYNADmmwKM0w/F4q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zIqc0ktzOLEIfPe+tdYd4W0HwtntyIy2V2vbsB/o7OfFcklhMpq25eDwgGvHx1RtQ2st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OMUj6eKj0YQyz2jbaiuQ5ZzUsUYgOpvNWK5WtLZlPBxhtObu3bsorRiOxyHhRchyhdgU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JZFro3Mh8QwgXBsTsj8EWzTBwVUGOzjaunvTKToTx0jEYBcXFyxWS1pveX25ktRj7zsO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d3zpxRc3zj7vQxR5gy/ruma+XIBS2MWcdr2myAt8vl3DH9eL9NXOxNFGIHMLe300GrFo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ePKQLMtM17Mqy0SgNYHKOuZ2Wyu9sGJzXzrF8HQft1ja7r1ntV6zt7/HxfkpbdMwHo87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5P2mpjJGK6Ow/6Zv+ib29/b4/Oc/z8XFRSdcUiUgSzOMM4xZal6lOXVRFNARMsiijSy5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sPaV5YCoSCPpSNu2aDK0CfUtSmgtnXVMp3tU64aLixkHB4foQAceU1uj8I3Nt4fDYbfJ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4/G4856cn4tH5MqVK08purgAUkMt/T4Kz7hB46aOAq9uamHL9Ns0+alSTD1+VVV1EeI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aPUVeySYShVRvEdUAKlCTFsYxCMFtqni7/+J8xwZ8h4/fsyNGze660SHQWTNjmRTnWfO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x2dJ59CHf5+hWAAAIABJREFUmjJrW2mHNQi/E4twy8DoG0v9SEA8UkbGze9EKBujeP8H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CZnJpI+rh8EgQ+G6/bi1D5PrxPWgfUaZK77rU9/Ed377N9GEPqtk0pdWO0XmRWE51fAn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6yXOt+jQp1Th0cZhdEPtPF4bSR1Ec3Q05Q/+wc9gdEjnVxpFLX1dnSPLJK3pL/zUnxcy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lOmMDpTqwG36jrTWwrrqfFf3BWCRaDReUhkLlfHcB27xoQ89h7Wapqqp6yWthywvGA5z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tAQFYDyZ8lIfJL2BOD464N/7yZ8I9R2Ak56cJjrKdr7RuKccSlm0yVAKPvL8B/jQh5/r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wGiJnGovbLtKebxSFKOcj37i/Xz4+feFXoUeaeOiwFuGwwKtfad8UUrqsTQo16IdeO3J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C9t6QuOjZM05pFukkpTO6FgJUTS0Cc2dJKs7GnGy7n3o0yr1LjHS7gvN4fGI7776cfiO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gaE8hL1lolPFa9ACAoVnXuOU4vr167LfqELfZqlpii2eUsDx9Pxv9mEfOPSPFATv2rPx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aI/pqGDRWNyuNjMh0weV4Y3hy6895O//yxf5pX/xK7xz9wydj5kMckq35jPf+X5+4o//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kemc2npWjeHFl9/mb/+Df8nvvHoXiiPa8RE+kywI7Rupi4fA0ixR/EqBbhXYlsysucaS/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+/7u+jbFS5EaM3EFWYJ0FF9v9SIZClM9ddo7yODQNA752f8X/+PP/kBdOKhgcyzu3Dai8i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PCTkZJ2dYEMdrKNsznn/qOGv/PSP8oHjHO8bXDZAue3oaSrP+tHS+P/0NyjQZsMsm77fX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10Uqg3Ydu4BrqgvTlHfYduzHe6UO207PJ/c2xmCdkOm0bnPdmNLbv5fHURQ5dd0GHSa9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0aIDfHRGKLYAbCQ0Wq6WGzns/daeirZBfOYN8JV7Sn3fdgudaFtEh7O1lvl8TpmZ0OIj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+M3409K5aPS2Vd2VqqVpwt77p/rdp+9nOBx2v02vHYF72iol6qkYYY3XTNv5xEhvHEeco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fv06VVUxGo2ZTqesViuqqhKbyTn2JmMyNWF5esG169eZL1bcfeHLWAeNtTx5cI/Z2TnG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aZ9UrTVV23SgoK5rqem9ckXK3QZDVlZ6uRtM5yyJNlurPbkp0JkB54VPQ2uMyXCI4zau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F8hQ4/WGwyHD4QRrtzMfhsNh997ie8f5bh10hF1ZhgnZit57IQdVGoy08TJ5Bo3BIP1f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dVXx4OFJl+0grW4Ci7zaZIV5L+n5bbD7nPOoTHh+Hp6cMCqFEdkrWNeVpMHnJSbP2J8e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uplx5cpV5henXW13DDLFIM10Ou2cMHGdzudz9iZT1utTLmYzTJ51tdR7B/usK2lVNJmM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aHFQBXJDoqyU99k41QUvI7mr1prFcsHh0T4gdcyDwYDrN25I9NtkrEJ98GA0ZOBkTpfL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Q6bjCScnJ6yDfY3zLCdLxuNxRyA3nkyw3knLLtKsGd/Z5RKBL6TlqpK6/ywQ24o825aV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G1dpRXb16tUtT1PbttTWSu+yDjQm7G4qTU/SwWiLoMPgtSIvS9bNAts61quVECDNZlup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50JKk+dkuaTLSM+ygh/+4T/Ap779U/zzX/zFrgD5MgUSvXNZnlPkOYNhKQXpXvK7u0Jw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Vc14MiZHJqZuakz0VMbUHO9o6oqWmiyTCIE20kLB4RmNR9y9e4/hQOoUlKYTcufn51y/c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lyxDFJawKcuy5Nlnn+X+/ftcXFx00dxYJxpfYHxxaR1oFKYxvSYqyOjlTIFSvI7QxOud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p7+L906VcXr/9BopMHwqHTYxKrs+VuG8lEE5Bb6p8ZoC2037gk2aUWwDcHFxEYSo1LIs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dg4bj1F8piiMt56/jr2Ig9PDO3SoZO02V5wzQg2H2+wTMfLi88dagqfT3rzXneMo05ps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lAr9RfXG25m+q3SexEsp9zNKBHZpNAqp6fDWUWQ5WhmsbXChxU5mHCgHZOCFSTGSOngc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KiPPEHCZKVwrzIeZ1tJXVmuwhD1f0ra1GD1esiJ824Z6dqkH9ToqmkCYAiivMErIsGJt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NWAveYIpMMjiAclxQDqUdkDE5zgcGTpXhjWRgEICW9KmJSkKjvMVoUb4hbyXU6sVoUNwH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pQQMOKn1UUbjaQR8Kyv3ULEO00qaFSpkeuhA0KUCwJZsEQOYQnrPea/QJpd1pQRDKBUIx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RmDqvUcZhXJZCKfJj30XsRVArDBh3m3IPgnOTB8dB5t9HHUEXkk9jPKBJMgLw7FC1owD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FOr+g1CQyKI4J4SJqg56R1HjnPJpBcDooWRteWKOfAhPbG+kpUNN3CMJ26mZ/L/aBrnMe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ZMDDc5lGH1bH9gAcuAzl4e1H5/wvf/cfo8wB5eiQwp7z7I0hf+rHf4Tv+dZPMipLcqXx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aPg7f+8X+eef/zILs48dX8Pr6EAA5TK01zhtQ7KG6aKfrRbj3DjLsJrzF3/yR/mB73oe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qLVNAN5aerx343XgpaTHKgWtZ2Uz/sVvfZWf+/uf40FT4soj2We+QSuwHny4P5Ex3dvu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CkdhF3xwz/FXf/qP8tEbI4x2WJ9J9gY2cXhsg9Jd+qTv7ERvkzal77L/zqPu2eV8TIFy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I9VhW9E9tyG92oxj+3re+xBFj9FtySbTxpDpTXZTdF7HCNBmvEoAh8qo1rFnexacZnLPy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XRilpU6RkJnhwOQ5JdJdoCONSsBsCmgjONxEWw3eOzym04PeS+eKqqo6h7OkEa87h3O0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vJeyn9bSejD5dgYYQGayDtxFUqR0DRhjOhAdz4tzUcQ6UieZhjaJQsfz05Tt+HwRBMY5i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csyI7TfoUrGn0ymj0UgizErR1jVtIymhg/GIJ2/d5dH5mqZtKHLDvXt3qesVxm3YmweD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91gW9oDOKTJys3lvy3FA3kq49GI0p8kL6lK4rLmYXYh8UBfuHh3jvaJzYRYvzGQ6LV+Kk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LgzBPnRHyTMm0ykoyDKx+0ejSSA33ZTPpRw6cR3F3rIKRRNBmpdIsbTx1kzGE7Is44/8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0te+wt133kV7sLnUZe8fHIS0eMkUiPW4WodSH63Jslx0iY46J+4ryciL/89CpNsD5XCI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QhtDlos99eT8lOl0wuHhHucX53hnyYsisFCvQ0TWcrB/EFKPHVmWMxoJadd6uWJdrdk/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FSYzLFZLITorSqQbyUoc3UHOLhYLzk5PmY7GQWUHh7XbZMtYZ2maSsqBJEFZ0p6tZzoa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taZ1jto5spBV4ZTwsMS2STEtfDAYcHBwwL179/DOsVytOHn0kIO2CbwznsFwSDEs4dFj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gmobO4KuRLJ1Fo04R7Cb3s1iTwUns/c0jcU5cYbN53MyG9JO4ibLTEbVtpsJcRu2vE7Y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FMlvVKfQhqMRrKoQVWCrEFwpxXI+E4PDWgzQ1DV1LYJgNB7w6U9/io997GO89uqrfOlL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oZQfKgEFZbqK/1klEkhhNiSlydAIveu5ECNvgwRAPXGtbjPdor8hUhlFApgLj5saA9SER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1muPcgGIgYzk4OAgvyFEWBePgjVusVwzLkixhP7xx4waPHz/uiI6iJzPt/wob4JUK0L4XO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FQjjXM/jnCrt9E8agU2Fe1Ra0SuYgsvYxyu+s9Qjmo6rbdsuxSheI63jTRVEBNRpanC8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cHDAnTt3Os/f/v4+x8fHHeiMtb6pAm7bbaAboxWpkRNTweSPsIDCttEjwt7Qug34Idk7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KSDpSZnhXGAn13T3iGkmW/uT7dYG3fPoGIHYGBYgLUGcQxResD21CpEg7XEuRPlNGLsKR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oJcFkqQQIfHeowsxrMQrGt6XVnhC7XsMtoa52eRT+K25wkskfGOwgVIu/C52z5W5zBPj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WKvUSg/AmH4bepDqzukQ35MwuUufU9eBPrm3TrCL6gxv71WX3ZGuA3kyGxwCYdYCAJX2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REPXkynQSdSqw8GhNk7rpATEbfZZBIU+zKFJ5lXncYwyx8pvnkHuExlSwXThm015Sbq2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BGZb5zESet1am1apxAEX2hopWR9idDliLaVSAlxVj3hNs1FqW9E5LgcuqeLsH7vO3XXI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1aNDXjudiTNIWEbCuwnz6BvwBU4bUBZjxuS25lDX/MHv+2b+2B/5QQ6OpwyUZAi0Fuat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/K//F2/eX1EXR1g92ER+PYDobSHhDrJFdoiM0Qphi6pbPnrzGt/z6Y8zzMF7hYrlRYD3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KOnpbqzHkrO2mncfnPO3/8mv8EsvvkU1ugpFKYtDeTZJ7qJnN5oWjHd4b+SP0miHRJZV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5j//qR/jo8cluZJ6XaMIsjE6jDYyMr6rdP2l9kAqS/3WO9voP79jzaRrIwXG6fpJz0v1T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13ndmJLz02yk9JqdPFcq9GuU/Wad9KXsjz/VwWFlBxmTMRhERzfdveM98jzHhdRd7z1t+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URcH+/r7swUD0lJYPpeSfUddnWUZdNaIXwvuM7yTeT2tpfZLnOYvFoiN8HJSFgKiwLiU9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P2dvb0/sttbitJJelzFKajIwijw8X9p3NhJaRkBaVRXj8XjLvuj2bXwvSuGg6zMbS8i89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97MHIqCO7z1mB0q5XGD8V4rpdEpVVR2oPzg44OTkhGFRUq3WTPb3IHPsXTmkmHoO9/fxO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468Ab8iyjCHYiEKKpEQCITiqUQhsltbWAN1AUJcvlmmIwJC8HHB6XFE8eSbuctuXJ+bmU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yshygzEKjCHPM5qqxpiM8Wgi6b1K7GOPRxnp4CB7IpYZFmSGTl/EOmbnHG2I1MfIrbUW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yVQyJuPg4Ap1XXNy8hBfGr71276ND7z/A7z80ldYZBmr5Yqzi1n3blOZoKNTmk3ASOzc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tu1aGkWdlhlDaz0H+3tkmcH5zX7IsozTJ2fUTUPRZNi6ol7NAcuqWvPo5CF1XbNYr/BK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2k4ak5EXOQXS4qmpamaLBevlStbScMBgMAz1zIT6cHkH2qhuniEwdzdttz9lr2vJLrQt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XwKPxWo+5yLY0FVVMV8uWNkmOJ9GHB4ecHT1KtQt5+fnnf2+WgnT82QyCRmygvVm8zmr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oqDIS46Or/LoyeMQVFAMhyN0aNUT8UTb1rjasW5adFlKKl4QW5LiHmyJ1jGfz1ksFpye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2LjxwT1CbmJ0QVPXG/ZAD5HZtS/I45EK4vidhL03EbeYy79eLTuP/0Y5SCrv937f93Dj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vvDr/5a7d+92iiI1SqLgTj09Sm1Sb62VtL9IXOXDBk8BWwReaf1F9B6kEUgRmr4DQZH6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sAmLsuiAUqydrdqmu3YEWevVmklPqB4dHbFYLFgsFuzv77MIjG9pDUnqpY4pMVFYx3+n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5h8hXP6IXvY2pIkgV9BZQSM4DocaP58VU43j0a/DieXERV1XVMT7H/6e58vF+cY2mEdZ0L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ODw85MmTJ4xGI548ecL+/n7XF65vtKRGSLxW6kDYEGU9De6V3q6P6n/f7Q/UU3WAqXEW/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tu6bGHv9e/XfXXr0924HOJI06P57i/sj9Xr3r5HWe/efJx3LZWNOf9+/dt/Y3DW//XmM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+LJjew43aY7p+PqGbN/YDlcirpt0fPEeqWHef7+wXS+dZkP018Zlc5peq39v2DCEb0X2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r3OfGuh9ENKf213X6B+71lM65sueLd2PaaQsHqmjdNc63fWe2tZhdMFoNMG5Gd4IqItG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A9oz8IpR7bg1bfmpP/3v8v3f+y3orAbjMFZaaDxZLvnlf/NVfv4Xfolzk6NGRzgvBDs4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beGq+FGDAazLl+cRH3s+4VODaziHRPRPSPqQNqYneeWq1oraK1g45eez45X/9G3z2N17k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4Vcg9lE1HAYgDxFknKYc6F5Iyj5BCIX2StWsx9RkfO875qz/1Y3zoeEBhDE5ZhAn88jXQ/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3tWd7/V/m1Ljs8/8vx64x9/d6HKMKcx0N+8tkdLe3Xehb6T3jqbAAx4hhXL8xzS9Nm03v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+QJeO6r3fSrvN85zj4+Ot+UkBevp5nNv0OYTBV+RelMOKTes/pVRnNzjnWK/XYiMZ3ZFK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RiP29vY653VMt473b9uWuqoZlwPJBAo2WtoRIo4v5dWI0e00C22XThiPx2K3hahqLK1K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J9ptqU1UliVVvUYpsbVFb7ouYluWJYeHh5w8OGE8imVSGqMUhVY8vH+fl199mfPzC4l2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gwn3nU5G5ElQQdoPOup6jQ824yCTfRyz8WKd88HBIUppHj9+jFKa0WjMZDgWPKA0Sgmo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4hBYLGZhbaf6KQYBRIfWdYXRhtF4tKWfL2azELHMOlvQhRTgJ0+eJPXbm5ZKWZbx0ksv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5vF1bty8xd32DiawQKfR37aNgRpxJDdNDQw7EVoHYjQQoq62aTBZhseH9WzJsgKjM2az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FyfK+fkFZTnAtg3T0agrx3jy6DFNXeNCRxaTS5tSEPvZGMNiuQhrQzEaj7Fty5NHjynK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FGWJ0VnoW1vivWUwLLssj+FQiMCqddWVK9gAzjcBJnDWk2U54/GEk5O73L97r5MDMW2d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45uWmzdvokMkNe4X5xxN09I0LaNR6KdbNzjvOsBrrWVdrVnXdVdiGSOyoLZktlKyZpsQ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bTZ4J+Kpd999VyK0Af9lUdAdhDB93dQ8OpP879yYjdclCkKtOpa0CJ4igIobO05cnuc0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zvTw4UMGgWEron2lFCjN933mM/zhP/wjnJ4+4Zd/+bO88fU3tiJwfSMjjQDHZ+kKh70j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eBTYEazGFxjHEY+40a21XdTRGENdCelV/MwHr6cxkmpxcv9BJxCjUNNaSy1kYuiVZckq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yJs3b/Lo0SOU2vRh7Xuh+9HZNPUlzk8UFn3yJ6MNrXdbcxkFX/xMUjY2xFPx8zS62weF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APTfW/wseiqjotpl9KbKsr8G+mAg/f/h4SGnp6db3tm4RlIwEOfTe/HAxr7BcT33QURq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oDCdo/SI7zlGgdPr9o3/9Fp90N43tvtHOvZdIDE9NwUy/XHH79K1118DcQ7Ta6ZRkT7oS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I52/ywBxOpbLAFTc409HawCenr8+AIrrNp2L/prrz28qqL1/el77576XwZ6u1f51Noak3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KjvS8/tGa3/f7QKe6bXjefE6ce52AdVUV/SzINJj13vv75H0ufqfp7oo/W7XmPr7u//9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UdetZCMpJOU2fWfe47FkDnI8g+aCb3ruKn/pZ/4Et28dkmU1KlO0XlG1GSfzNX/rF/4hn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6mCY3IaU5jGNX3W64T/fP7h8KFLTO47XGG41KnJQQiQUtjWtw2tI6Q9MabFvw5v1z/unn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zmqNy4YwLnDGARWSWZCF+2zWiKVAKY92VSB1K3C6CaC/RdklmT3lU+875L/4Cz/Bs8OG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jv6Uey/snfF9RICwa/2l+2OTTfP0/tjltOjvrV3rt7+O4vFeciBdN/HvdH31U1t3rXnb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XfH48WPG4/EWYUsKKtPn2K1TtKSZh3tEw3M6nXbpoOmzRWAW7bA0OyzOe183RfDhncJa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EW2DOA8XFxcYY1it1kyGkuYcM7dAAMPe3l5nR3rAlDk+tAbK85zlYkFbVexN956yb+L1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fB2dIZt1Rbshy4yp2hcXF0wmky6VOc5bum6i/dYnlQJCbTGdnTweG9brquNdkchWRuus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621+92svM55MaL1jb7qHQ2GUwRQlmZF6+qZdUjW19K1P9gy5wZRDMiOcORmgtCHPFfP5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kMp5iWx/soAm2FYea0RIVLMsCqz0mzzFOWs+4tkUyk3wo12u6/tHy/OJQaRuPN0LqeXFx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BuRhrs4v5tJyKDcduVhkMl4tJT19tVpx9epV5vM56+Wai8WCB+/eF2eRhyLTTCfjJBgh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rTAyp7IiBsnaSoBtJ1+9nLO/d8j+/gHD4ZhHjx5ycXHerS3ZK7BcLvCu5HBvSlPXYYxL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XDu+znQ67WTGcDhkMCy59+A+GlguFkzGEw4ODiRghMe2rfR9b1scPvRZ1gyGkj0gbVBN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sKRVO8ajAR/+8EcwxvPqay9z2iMbA7oSzCzLmFUVV/YPKJP1LOn3LWen5zx+9ER4k1YV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kPmFw8NDrLXMZjOuXLnylP2RBq2apsG2ElVurZWsDOeDk0zKmbSWWuCLi4tNv926Jjs8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NiDk+GDRm+RdTDmWReJsnCTXCZrtDRy8ploER1yUQBcBjhFS7z3ve+5ZvuPTn+bmzZu8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aywXm7TjVNB3fWxD5DMyGcf6CWMMxjvqSvpb4XwXoYtHnOxdwjmyqsUJb9sWrbap4Nu2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JpMJp/kT5rMZewcHW4ArzmXqORqNRszOL6iqaquv6mAwYDqdMp/Pu5qTqFiid0MWU7M1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NUojcC7yHOeeJmtK2Zmj0kmdDmkLn1T5xrlI79cn8YiLN44hRo/jfSKFfB+gpoogBYC7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YK3l+vXrvPXWWzz77LOdEyY6QaLHT9ZW0iIqMfqjcRz7v0WPGMT7hrSWnvGfGu8dEFSb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ql0GHqIh0AeW8ejPRzynb4il90oNoD4Y64PoPpjYdVwWbUyvlz7jrjH3AV8KfvqC9xsd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KvE99te26YGA9Hn7Ucj+nPaBUUqqt/v7p43eeMTPNpT3m0h6/0hlWR/8xuvsej99o7j/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T/edJ53SXcZ2uu8uOXb/rX+sykBH3WFw/lwGOOB/pnkyvu+u+HqiqmgcPTvB+U2u8hcoU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1Zwf+r6P8ZN/7ke4cjiCzOGMxlmDtYZX75/y1372F/ja2+e4/JqwCSvp46u8pN5LC5xL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U3TBV16/w8Ol5Xgo9erxmZ2TftOV9zQm486jFS9+5R1+9Te/xtfefsDMD3DlBF9KnS/C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n3WcdACMrzDtgoFaob3Hk7NWGTYr0Hj22if86Hd8iL/w4/8Oo8zilaIhB98KCGJ7Lxi9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72bVnfHgH6W93HX191gdCu+6Z/r+/DvsyLt036XXVJS8zGnjdedbitbDCj0Yj8rJkNpvRt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27/3TlmgQPot++5e0f5II5VxDLFmNBrt/SBDPNKIpQtZBbK3pGWiMWI75lm+tae1Fmbi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ic5GPRwN1qiro/3z+MkTrhwfdc/nvWcymeJCxDP+Lkb9op0SnznP885u7OZHq1BiHksq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u7YskZsjElcppbp2jHEOU8fathMiRrmaLjq5Wq1YLBZSbmcMk+mUg709npzNaauadr1i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09kcBwxGY+H00MLzMppo5ssZvm05CECiXiw4efioq5fOtWFQlJSlo0haFimlqOuG9bom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4YSmqlivVhiTY21DnpcoLXwLSmshMgpMwTLXG5sx6j7nvJAA1S3Oe27cuMHR0RGvvPKK9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mHc6bG9vj5vXrqJCn/DRaNSBsqZuWSwWTKdThsMhb7z5JmcXc8rhgNFoiDaaqqmY37vX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iNaK1kq01phQ8kZMQ5dXb1sbasqDM9PB4eEV9vcPeHjymDdef5Mnp48Aeda9PUlJrusa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p48fY5uWzCueeeYZHjx+xNWjI87OzrYCSlluGI1GtE3DrG2Z1TMA7j94QNM2qExA5tVr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2wXtZm3me402QF7KLZR9GuyeRd6C4fv0G146v88KLv83sYk7TbHBflDtN05INFeVgyHK5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a2ST3VGgVc6tW7e4evUqr7/+OucPH1GMZP/dunWLwWDAo8ePO4wSU+1TeymVu1VVUTcN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k1TwTieH6K5WustQiXs5a9uW6XRK3dRdPyDnHFn0vOnQqDg0KFYI6ydOaKKtTdKBjdoCi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ZJJymTL02aYmM0ZeQBDyH//Ex7n9zC3W6xUvfenL3L93r9v0qREahUcEWfFFxTSWThlpx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WczmkmrgFcJiIsLaO4/JTDfm6KVJvTtd/zHvpQbQS8TaZJJr7+yGefHq1au8e/cu470p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RZMeD6Wk7vP8/JzZbBZa+DgpsJ+MWa4WtLYhy/JOgG76fG1SXeJcRxC6C9Skiqe1bVeL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9gz6OM1VyKUjvL8b096nhHRXKcDjsPKSxniYlo4p/p4ArNToBMh1y6j1dlGBXNDJeb1AO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ODg+SnI5AAAgAElEQVQ4xLWtkIepTR1uGplXSnXpIOkzx3ts6MdFcHS9MJL+jDJ3nsDL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XH8d7AKRqVMkNVx2PWv8Ln3/fbC4C4SkQCcdT//f6TguA9zpZ/2I3y6w1v8+PT8dfwoWd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9+j/O53bePTBk7z7OJ+ilLXerLeNwyVGYuWdb0BuvL5/6n2mESHYOCv6hmn/fTwdZe5H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989LP08zV/rzls5Zuhf78xqve9k10rFuOXt69+i/k/cC0Ol+6c9Ff6y7frOViRF4EiKQ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C0GK98LKbVtefvUBdx+cYcyx1I95Jym02oMzGGcwumLEmj/5h76bP/HHf5B8X+EwaA2u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P+C/+Z9/gTsPa9r8SAAMNUjJqoDa+L62pmG7djQMOExOJpFio3npzbv8T3/3n/ETv/9b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u15X3L0/57W37vAbX/0ar9875/Hc0072cYNroDI0CmNbrM5AeenJHYx/1TqcURKF9RbT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fcS3f+J5PvK+Z6iWFb/06y/z9XdOOJwU/Kkf+yF++Ds+SmHWOKVxSrKdtG9kXntyKN1Ti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S7qkN27HdN785hOfRGCS75USkqBIGNMZ5FGe7xYxO2Xtrn23az3317HWBpNpvG9xXoxv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TSuHB7QWtdlg8k9NrXprZXIhhA0bacNR2AQp2QyGQtQCPZTCuDi2KOt0dQNRSYR0fF43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ziK8D600bRt1h3wmtqR000jToCOT6Xw2w5QZVbMWch3fojPhj1is5gxHI5SB1jW0Tcswy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mVwc1jHKm2auCAlp2WXqxXtvyi9s950xwhmhkhZGXgkr9Hg06qJ4k/GY84sLacMTmG2j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SmSRNlI43tWSNk3bdf7QWjhJBsYwHo7w1jEcDMN4NU3rsCqjGE04PjxAKc1qtQTnKIsc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qOuG8/mSuycP8V76kWtgb7pHHkCU0rojBXNIO7u2afFNw8h7afW5XgsPhBKOg9wIED+v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0r3XeYzy0rdRF29bivZO6TzwOxWrVkJdjvuVbn+e119/g62/+LuVgRDEYkmWSeVnVa+7c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XnZRvNnsgvV6SV7kHB0fs64rrLNMxmMhNWrFbj64tk+WGc7OTlksF9RVLYSLRnooZzrH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g84zVKZxSKmYtRYTyJ9wsj6ctbzx+pu88867rNcVo9EeCsgzw3qxoihzlosZKzzr+Yz5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t2uS88dbX2T+6QjkaUdeW8XTCarmQjIkL6bk7HEpLt9VyJa2YtKYoSw6uHLIOfWajfSKE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tV6TZxlOCYmt3REAyrOSvb19fu3Xfo3XXn8F24o8mkwmTCYTptMJxojdulqtWSzWFEXJ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9WeezxbkZsBsNudrr7yCV1A7y3i4j3OOk8dPuH7tGlevXqOuG6pVTVU1FIWjbR2w4dGR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Utv1chUySx3OO1ovrCPew7qqsM5hsgzXNNRtS/bk0SNyYxhOxlSB3co6IfpQRoUeUU7Y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2kca7Fh7pckySWuN3inbtrRNS1Wv6YgCfOhf1DbdfZxzPPvss3zk+Q9x5913GJQl7965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Ki3Gds51/c2iUe79pkXNer2mrmqaquZwf59yMBCGL6/RZBhlyHSObRtMoI+PNaFRiD9t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OW3zjhDwqgLNiMCAvC56cPuHajRuyQcKGSA+5hgCz6XTKcrmUlJa9Cb4V7+Te/jTQfPsu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jS2RIuhKlWaqaLz3nZc2/j81tlNFkBqoMcIc5yMFA32DNjXUtdYdYIxe0jjO2Ow5VaDx+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FWo1wrrxHrx5Oi0sZYKOaVCjcsC9e/coslyUWt2QD8qwiSKwz8jzTUZBJIZI51eUlaJp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JrnN4b2wA2+MMsizjXGRptH1I5GXAds+KEqF1a7/p+9jF1DqA4L0/vFICUD6gOgyQJre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s9Lrpb/tjTI/+3KRj7p/bf57LIuHxNxt2cUmXCndEtuuu6Ph2m5gOe3TG+LYRmzok+u92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z2nq/EmfbZcB3Y/mpnu5H8XdBQLT7y5717ve32WG/K57vddn6f93pS/3AXA69nTPpXpj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OHAFMAXWauVwtEIo1hb8o89+gaUfggptrry4ffGOAkthaw7Lhp/+cz/Kj3z/t5PlCnRB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+N037vI//Ozf4e35CF9M8ASyNm/Qof2tVd2DbT9rBxJ2RPyUAizeW6wZ8cu/8Tr/9otf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61gsF8yWoPIBPh9S60PaicHpwPoto8EZDUgbK6/8xn+XeZRqKbxlWM/52PE+f+yHfoBv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aNegLXzHJz/GZ//l5/juT30zz90+JlN1qOVV5Dq2DJKyJtUNf3vNSAQ3iXL5oCeCHpXf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4nnf9NRTef8JMF87c/B1/qnVodRT+21tnuxwu6ed9mbQlu5P3tpGFMrmiV0IgQWcCaL1Do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PNHb0gos8obJXpRr9h1IWpsQoXpatqcZDnHOoh4sihyDYuWhXkt7QrTazE/YTx2ZI4o8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pynifzbu1NM2KzGRYH7o8aE2ea+za4XBY11KUBfPzC0blgFyLA7peV52jPGZWxXcSdX2U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yzJhpPeQKY1RsWwrvCkjLY8ckCP2QVyzRmuqEHBIbYWYORcZnr33oQdtSZ4X+MDC3zSb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HokgtbSq8Tqn8Rl7V29QNDVXrx5wdnGBr1eUZcH+dEJTr8nLguW6khpmlVEOJ4wGE0Yh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1LWeLJYPJGJ+JjYYxLFcrLs7OA1gxnM8W+LYiz8Wp4L1jWA8YD4f42pKh8a2jqRq8Njjt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5DjraW1Dnilab8mHY+4+uMtv/s6X+Z0vfZm7d97l2vVjsrxgMBhw48ZNBoMSrQ0PTh7x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ovUP799lMb+gHAwZ7k0hz8iKHFPXLFcLShcyMnXGYlkxHo+4duM6Z2dnnNy7h7MStCtH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q9c4OztjuKpYBxzkEabgTBdBXnjwlouzc15++RWsV5TFkP39fWzbUK/XKA/taoVqaunW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AuxNoSnHI/auHtOgGUzHfPBDH+RrX3mJk4dv09QV3loWywUKSfPWxjAYlDiE3bh1AoTb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ToBt06yp6lrqqbWmDVFPnWYHerhx4yYnJ/f53Ze/ynA4pGkylDZcXMw4PT3l+NoRt2/f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6pK4c9+895PTJGU1jQ0mBwZiMuo4BqzHkBpVlDDPN8a2bfOb7PsOLL7zA219/E+dgb7zP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VY0QAwb7PpLGOu+xGrzT4A1N62hpwFssFm8UrZe64OVqCVphwhporSVrW8dsNscpxXg6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1nWXDx8FUSf4Qp2PTNImUhiNqxhdFSdeJF/Ke2kkYJ2wHWZ5zg/84A+xrta89NJLXDk8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9IYcJTLPxQmo61pSckIKRWpUmSxjPBzJYi0HjEajLSUCwUMXhH1KLBAFYSpk1us1g8Fgq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aodnzvOc46vH3H9wn9PHjzm4ckiWF+LpTwBdZ+CHccSxnZ2esn+w17EeLxYLvHOhL64c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kjovKKCV2iQZcFO6dN8Q5TGaeUrgpyU8/ghXnI/7tnOs8xPFe3Xx639WFSM6/31Keae1J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+qeGq1Gaum1E8SQR3lShxnOitzQaANERMhwOw+YWwojZbNal36RKNl4nPn8EPFJ8v1lH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0vNT5d1/1hQoXGacx/nuA7l+ZHEXMHovwyv9vv+bNNU7/f0u4NW/Zv8ZU2OqD+ouAyvv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of5Y+mN8+r7b87krbTcd3/Z327IxBZd9BwA8nTId3+2uFPH+u01/33dufCNgvGs+fy+/3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15+j3Mv+XpY2nY+mnAr/XEd9pOt5UH6XXTiNWUYZv9JZEGFRsKYWXmitbMRgIa6+1lnUL/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v/gqrjjCakBZnNMoO6QAyvYxx5OGv/Qzf4ZPffNHGObgtBIvs12ztoqvvHHCf/83foF7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bZ/+fzh0CyiU18AApwecqQlnq9CyRRtQQ/KpdAR2INHXS2/upRevEoeu9uDKlqKa85xq+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84Hd9gsFQauqMqyRTSSkORxV/5o9+L947tF6Gtk1Cf5q+47ie03KDy+TN70UOqQ3O/YbH0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9J1Wl9+/r8/i55fJu05+JGs3RdyxZjTq2izf7P3Iwisl15t9KCmHvrPBnh4jIUvNB4Kp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HgHx2fjODrLWSmsTBdpv9Ge6z3fJ5dSW7H83GAzJsk0GhRjPYv+MRllgChYS07qpWIW2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MZMvTQVWSnU2QCzfSgk2U91qjJGgThdYCVkcbOzWaIeqEP1bLpfSzze0OYnvK2YoxudY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bbpxRJKo1Jatm5qhGeCdlD+N9va58ez7WFYVg2HJxz/+MV599TXOTp+gy5J1YwFhQz6Y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ZpKhbitu3b6NAp6cnnLy4IRl3fDgdEEV6pKdtSxnC2yIOud5zmQ85e47j1iuZljb4r2V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7TKfz/F60xo02lep/aiU5vz8nIv5OV/5ypc5PNhjfzqhrSumV8Z8z/d+N8PhkDt37rBa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YMgbX/+6RLmVom2OaG1Daz0XFzPWlQTIilwCFpGf5crBmDzLiWWQzz//PIf7e/zuV78K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yrJkb28P5yRlOKYxVFXFINiLzju8cuwd7vHRj3+U+w8esV7XrNZLnG2xTU1eZLTrGtU6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orueyZWrTA8OWDUNPhuwf3TMwEjK8nw+j8YEPtSQKiUR8+VsjmtbyVrAMxwPOb5yFIDl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IJbYtonTGc9wWPLiiy+yWi2wtkUraJpAiori/oMTrG2ZnU1QaG7ffh83jq9Sr9c8PpNo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prWWdVVxMD7kmfc/R2Nb6rbmt3/7t/nKSy+hnGedF9TrNbVt0XVNMRxIZLXRW0S9eVHg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NxsnEedNNx7JNlkulx0PT5ZlwgjtrJfG3KfnXMwXtNayXK2kJ5OXQmFjDOfnF7RNnBS6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LHMiIOiaPed5tsUqXLWteHWs4/mPf4Jv/47vpG4r8J4vvfgi7969K/pIbVL0Yr1sSiEf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Hz7c7tWmpT7y4NYt5hezLp00HlqHGtOi7IRxjNjGZ4gCPk54bEwcwVscY7qIyjzn2tFVH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6f6epG+wHRnRSnplRcE7nU5RWvrTaq27GuW6ajrBHwVxTEFO61xhk3ITx50K7E2Pp01E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bQf8+qmSKeBLjci0/jA9LzoglJLIbB8spUdq3Mc5imssrquyKMm0RvuQZnWJsZ+Oz1rL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233mI4HDKeTJjN510kOYJgFzxb0QETDYmorDrl1jOcjdl+D6mSTo2z1HmQPvcuoyNN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/e9TofZeYCS9X/z7sjRPley/XUZm+ox9YJOelwrbFJhfBhzT618G9lJD5bJj1xykn0UB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r+9Y75POZ7oXU7nQN5p3pd5eNr/94xs5QjbPthtI77pOOrY+KN/1HnaNLX0ffSfBLudJ/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XqPMj9+/FxBJ53dXTXZ6P7kHeOZYb1CqYLas+K0vvsBbb3yd/+CnfxLvM1ZNxq984av89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9vEmlwwmJe2VcttSNGuevZLxn/3Hf5ZPfuQmuWlDPZYGHOvW8erdC/7bv/F3ePfCYPWY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jfk03XWHs0Dm1ku6c59EqpsThVXBgRkzDRSx6RJrIhmVC5FNv+Neof+ykstmtmakG/L1O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qT/8/Tx7rcBnSzKnMSoX0Ko9GCgktwuncqT3tkYp6ZfZBzzpeuzLtnS9vJeM2Pz+8vWQ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pgPG0fbZBdLSo7+n+tfsSJV69kDUX30nMt530efOHgkOA2MMp6enHBwcSGkEmz3f2QBm0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DHPOhpo6tZOTI5YPxXO7FixtS66Lp551117bpXc84thP5ap1FmMyjFGhZlCCI7H8YziU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GWdnZ4CwE0cbI+731JEedX0sOYpR2/hdHYBdSrpJcEzI/nVSSqal9V9uMpTRZKqQ/p3B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3eV41JqQaTjaWisxMCIkqzXrlQQvnBYCorfuPqA4vIY3hk9/6Fs5uHLAw4cPWCzmrFZr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nuCsYzzZkw4gIQ14uViiFDR1w3g85uL0jNm6ZrVc4hH7UtWW/fGELBNb+8GDe1zMLsgy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SHYTbDo4OOBsfrZ55wFwRYbkuqnJ84zT0wccHOyRFzlX9g/ItGINnDx4yGc/+8uUZdlx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/cMDyb6sa6ahKwhaUqUb50M/a7XVcunk5ITpZEJR5OSF4fz8XFJ7x2Pqtqawlsa20AhJ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cijWgaIPDwntJPW+t5crVQz780Y/x9p27nD055/z0jLpa01Zr2ram8S3VXFp41gGPeOtAG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kOFkyvnFjK/fv8+LL/4O3jbcun2bu3fuMF+tOoKm4XiEjXJAQZkZHDALfDsguu309JTR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ALsJxiRdU2zDulpiXcNqLb3KrfM0bYt1LWWZo03Bat2wWq14+PiU6XQP6zzWWaxzrOuK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WVVrqpMTzi7OpQ3WeEDbtNy4fp298YTTx084PT3FZNL+zivFbDGnrTY19FmW0bRClpbr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inukWlddCvRqterwjQIy76Fa10wP9rl5+xZ12/L4yQPWy6UQQ4XNVpYFhPqSSP0vmzGm1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YrR7mqalLAxZZjqSpsiK67ykwHhlee79H+SV117nhRd+iw998IO8+MILPHnypANoUTCk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3Lt3j+eff57bt2/z7rvvdkJluVpyfn7G1Ssf5PjqMXVgPlNKBcBb0jSbqFSarpIqlhRg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yjB6IwSttSjnpBbiyhEnjx7inOPg6Io8r09Tm7cNOK2ll5nJdJcSExdhnyU3soel4C+O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oNR73/V9jM+a1tWmz5jWhvSNy3jfVPltvKu6e87oZIhKJAqONGKbRpejwyB6N6MXR6K3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qXk6SRXvK1ZrLUZr6mrNcDjk6OhIBMB43KUHRYUj6UhS3P7o0aOOhCD2DO4DkcuA2S6D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j8/cjSikw6Kcbp0LrsrFcBmpTIPBeYDC9f7xOnKuYudA37tL1eNmRAsNdQDydl11gtn+du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15Huhejc6s9Zf4533Vup7bnfGC16y4hJ75lmUcSjD4B3Ge79v3cZ1pcBt/cCv32wGd9j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l9+3/ZtfcpWPadb3+daNMiLL5MudLnGMVjP24hvqgJ/1/ek1rW7xW1I3m5Vff4f/8v/8Z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v/IzKAasGssv/soX+dmf/0fUw0Oczzog6IHMVeSc8ez1gv/0P/pzfPi5Y5SRCK1SGm8dt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mv/vrP8+7M0WbDQk1OAjhRwCVT2Oy3/vhgdg6JVxLan7DXKXz5iXH2WtAqd2pzICmxTvp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7PnTP/r9fM+nP8mwdJB5tJngbYtTBnyGBzTSS9RjQtTY4G0A4juOXevmMuAY/2w4DjY6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/zzztGHi6PKP7jUpmTLGVMrxr3Kk8u6xEJ37ngn2165lT57FznsxskzCKDSN77eDgIESU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va4YjzYZVWL85YCVtFoVCT0Nxmw77dJniWRGVVVB67ZshSzPsc51KeHObbK44rP0dWc6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LY6Wpm7IQqQGL+P0TqLLxuR4r7g4O+fg4IDT01O01p2d6b3vQGosI8qyjMVi0THpxsy8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j3qlW09a44Ph770HF/apUWinca2UkqUOgDQNOrV1UIqcojPMxebZvKNUn/kwt1meczZf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T36C85Aq+sUv/pacqwzj6T4XsznKCoAtFyvQBus83re8fe9dtN44ObLBiGZlaQPDc7Ve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LqMsDd63TKdjrl075smTx0IIxbaD/vz8nPPzc1TIIPCREFUpRqMRjoYm2LRKKYbDAbdu3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8dZyfnHOar3k9PEcpRZi9xtN1TTcunULDwyGQ9xoxHg8YblcYYqScjBE48m03Gu9XgvR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aDQgLwx7e1Nms3PmywXz5ZxVs5aeu3pNXTWdMyNGrJVSVHUdeHOkph3tOZ+dMxhPqZqK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ajmnzA6wbcPp40ecPLhH4x3eKCrbitPRCZPvYDhA45mdn7Fer6QtUy7rVGeGbDwgDzqs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qhNgPRyPyIuSel1zcnLCZDJhOByGEtBB55SKe7cK9nP8Y5uaL3zh1zk5OUmcLaBMLvXV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hsWqQRtFVmRUvmGxWrJ/eCjrOgSDZrMZ67Xssclkwgc/8AGqumawP+be3Xu88/bbZEay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UwpTZAzKEuM9y8UC51xIP3bdHpHAUkHja5G9USYGWf7MM890NfKRhTwzmZA9WeeYTPYY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F0spKFdK8iqd0Em7AIjiRSGm2EjNaRQGzgkVvSoVo+GQm7duMp/POT8/3/K0l2XJCy+8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qzmPHz7k7bfe7gbYBiYvrTcsdibLOmPy8eMnZJnhja9/nYODfab7e6xXa4kma03TWi7m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aKOgPN0CXq5XHVV79FRGYBh7p43HY87PLkIPWsegzHHaS4q22fSCtdbSWocL17waIrZt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8JSG1IDOS+pMCxcyFlBmdgRePjfLirUwjqH1lGj+LijQyggFbQNE5qdmKAjQaBqk3MfVW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1zceoyJImf8i4Pbed43G9/f3t4yK9HrxPUTBmaZDOedQHpqmhdygYVth9A4vExWE6ZDz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dzyvbS1KiQPm6OiIhw8f8ujRI+nNpTekD8vlkovZApkeiUIoNsB8F0DblZIV31+q7PvRr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wOe91kP6WXq/FFjsAhP960v9fBIdSizuNMK+Ne+XALP+930gv8uITT/fBcwvA3mXXWN77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90i9LN1nco+4zqPz5un0b5kfuZYQS9EZj+n9+5GLXWA2HXc8dxcQvAxsxnv1r/uNnCKp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7zq/DxS+EWjtX6P/WXq9FLSkR+oo6D9Xf38BgcLNk6FRHqq2oVVwdub5R7/4OX7ps1/E2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H/v4R1hZzT/9V7/Jz/0f/xhbXsGiUEb6KOKl6jZjzY1DxV/+i3+KDz93hSI3+EDkgVdUT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n/sHvHVS48qDEGGVqJ33hHpaEjW1+Y8KOqsj1/F03AJyMltgWOYiZCIoj9eSLZQS1RkX1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NrWdSoH2jsw7MrtiTy35zDc/y0/+2A9y+3gPT4PXHq1ydGMEwKpYoiRr1gJKCS+HpkWy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PXWtyl6MmvssU2PaPCBjlvDCHves5t6nvFJtGpjJu+y4yG9ePf1q+949UJ17mgBGH+NOgN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Bi0hYq5EEHd7eDQaPQXOINoC23X7qW5WKsqFp3us+rCe4lPmJqNtG5qqJtOmA7nGGOqq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K+mK2eoxrVna+mzeQVwDWUbn8I/vFQjgOykZQIX5h0E5xBwYlBM7Lc9zHjx4wNWrVxkM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nz3OT9rSMXWaxay8WCY3GAykv6f3KO+FpDKDOgDbeC1tDHlR0NaNOLqCfbVarbrxxN8b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joGmaTsbLdrHeZ7TrNfkRYbHcXCwz/VrR9TeMr94zFtvrfj8r/4S9XpNUQwYDkqKIqMc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SguBa5YbiuGIwWjAciH8LU3TMBkKIGjqFoUnzxUFQlI2HE+4cmXKcFCgHdi2ZVyPmM3P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dA6GSJ9v0d5iG4tS0NYryKRbyrt33uW55z4oPWObGls31EhZ37Pvex/WtcxmM2FDPjvH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FewMnWUSydUak+WSJYcnN5rFYg4eyqLg+vWrVPWapmmYLy+o765ZLZdcvXaVcjEgsPBJ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9P2M4GKCNQlklfDlK02DJXEvb1Pw/v/Ir3Lx5m/d/4EMo5SkGmqbVWG9ZNWt0Yfj4t3wy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XNE2LcVgiMlzqFZoPIf7Uwn65Rl5Ztjbn2CKfEtmRHbtKtRrj6cTtNIsZnMmk3En9rPM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ILonjZJn0EqjvMiSumq4/f738b7n3ielp9ZivegAsYskwmuMFjLcTj5otDZo8m4feifY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crWUHrXnNXuHU6b7k+D8Ba0D6ZYSWVq1Nb5tUJmiahrw0LQNVmsmwxznLUYpqkbul2UZ6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c+9dHr3w5Y2sDRg0y4zBAvP5nFdffYVbzwiSjqQEyoEJjlUXSXWM9K9NmfdEUDpSYhSl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377N2dkZ8/lcBCqespB88vOzJywXM4o84+6dd4W9K0TpUsCX58GTYCRNeL1e85Gjo66+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+TB5RumHNE3Lhz78Eb79930b56dnVPOLINBz8iynaTb9dlOhF6nalZIaDOccR0dXOTs9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wU8jyFprdBbSWUIe/PVr13nw4AEPHzzg2rVraC1scr4HLuhEt5BBFLmku2ZaPIypkRn/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xZQsKSqHznDujTsdP9B5MlNjeltZbv8/NdJ3AYwUPHrvOTs74+DgoPtNqnTj76PyTRvC2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9UsAACAASURBVIifmkSx9I2MPsBuvROFFA30pkVlequJtFLQNFW4HhwfH1FVdVdLHdfh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vggAxuC93hibvXGk40kzDi4Dpun8xe/6kb1dz7zrSJ0N/XWzC3SmY+n/TsbhUCq+x6cNt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yWW/vWwu41qJRkD08vcjAZcd6Rxss373HQ7xvtHo3jBZClBVT81tOANrCek+cX3vnoP3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dHX1AvSu63Ad2fdAZf5M+RwoY+k6W9Dr9c9P3GQ3zdBy7ztkFOmE7WpVeMzrrdmWRpEb5e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EJ32LbR0NOa/ffcTP/q1/wKtvPiIzx5j2jB/4gU+iSvjXX/gyf/Pv/hMqMwppvAXWI7VZ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+cs/8+/z/DPHlEaBFjBrnMU6WNSa//3vfY7fevkRPp+GjjgeVMJvoCCi0ghwxfQnAFdR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JESEEZXFdjsOfHDO+NRpE96DFuDslSOmMBu/iRpnqmWcOXSz4sPHA/78H/phft/HbmGMR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VMrrBgMhIiyEkngjrX18IJ/UT8u6Xeu87+iKv031RAcO9YZo6Kn33pOjjo3sUaqX4h3m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KtKfvpcDapdsiPszdawotjM4urnw6foXUCupuZEfQmRKvH+e57SNOAxi+qVzjtFoLAy0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liWSsCXgpF9ahJe0Tu8k606jArgV4Bd1c1VVuGYTvXNegJTXYRY7YKuJtWvOeTQbZ5lz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uRJ19Xq9pixyjq4ccX4ufUIHg4HUJoZ/9x2tMVobyZyiHu5qksN9VqsV0+m0684Qr5GF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ZqU68jWUEpAV3k1tN22InJMyptFoJEA1pN8LG7Ld6qEe08aNETZurxR1veb61X28UlSL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13D14AClDK3y4GoOD0Zk3rA3GVJX9VZPXlfVHA2HDFwA8wrMoORKWWw4VcL7H49HWCs9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5osF1nuUVyyWC5ZL6SfrnKNuayGZUxbvW5TK0FpxdvaI0d6UqvE4X3Pnzh2mkzHVerGx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OEF+SwVDXNW3rqOoQBHMOHQJdaQSdsI+ifddl9dmKpq2ecoh2MkdJ2xrhfzrpanFt3TIo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yqhdy0Ap2sqhdcvdt97m7tvvoJVCK91FGNtIHhbWeJfk4T3YTa/eaEPFCGOXBVcW6GzT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TJVXWgtBm3WSDtxaTKYpi4z9vX0uLmabEgICkVlVMV8smC3mvPCl/5e1N3+yJbnu+z6Z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b3e/NezNvZgDMABgIy5AACAwJgoBAElxEGpBFOYIKKSRZlm3JdoT/Cf1kh35wyArJ/sG2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ZFISCYqyCAMEQBIkwAGxDjAYALO9rV8vd6uqzPQPJ09V3urbA/zgmnnR3fdWZWWezDx5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4hBjbYfxurN7IFMYayXkL9G9bVucsdAmeUTPFROJlenOKGtsyjo96sYgJZD2qUqp9bxe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69PUcXTvi9N49UaaOKs6Nodk0OFfgQ6DFU00qrh0fE8I2ny20o9bA/fv3uH7joa6+V1VU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hJADs8u4FzXRQAvYLS2jfvfd734XrYmrmrH5fC4aiGSVrdJ7NUGQxuDm7UhNWOEm6mOv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FNSbDT4xyI9//HdYLZb8zb/+N/jSn36+Y3LGSJzugd3nYrHYAjg6BrUQt21LLCPHx8c45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8bjb0B2gTRuqLMvO19s5x61bt3jllVd4+eWXefjhhzMX5N6NI4TA6enplsu1S771+cE4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tY+qqdS/FbhrjEh+AG/He9jONafXmvZJF7rNsEMYyUGUHlA658rc85q86iKkdFBa6KHZH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lvViQWhaidWgd3XS9qGPPda2RqMRISlknHW8+NKLHFw7Zj6fd2PUoPM8Lqcsi25N5woM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Cfs588585jfKxD2mZ/xwCne8H1F51z/cDIoegJO/jEMgMBbhdgHXXmHIhb9d1FbDb9dlV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xyfn9+RthHC5/7liaHj/thA2HOtlOuV0/X6vXQqQYTt5+0NB8SoFwy5B8ipafj/92yWQ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8zNC/lXdd1V6+l4bgYAskDN5rjMH5QEONrwq+9sIJ/90/+L946STixtfw3oFtefcPv5Ov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f/BrLUOHdCKzDBIONFodnRMPYrPlv//pf4h1PPExlWoxxItzj2IQVq9bzmT/5Nr/121/AT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4IZseZP3/dJlUl9A6iNKuRs9q6FAEQqGoOWXVjeIWWeAp4pJRvODQRj78oXfxMx94Lzf3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K7Vrd+3vra4M5u57rd/8Granc6z7V+/ZNc9D3vRa7b5WH4bPDfncVc/v4pffq21jt0vm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EkflKF3n1hmapu5yP8j7+nCfDpwVRbKCRiI+rYe+7CIkHhuiZLtO71eQp8BQ41PVLVnB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7K2y1qpu5vLZl3uHqOfb0PNKz1SQklTjsmA2m3X0UOHYOcd4PMZa2+XD0LCqEAKz2ayj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ptNp95mOK+cpOpfi3djnOdEkPa4oxOADtHWLiZHSmi0+ZBO4gNgBW3EF3i4lKXQIybAg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f/XLuLKUsAYkvvFBcw9rHJ4oZVxMRCqiCH+JiNfkjALH9hnhfYMP/V4yxtC6Am8gBo9xS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sMIYkyKiXQMiYzrr2Nvf4+DgkHFREnyNdVYy0hrLpoXzixUsG8K9B8TYIjXLkhJOeoV1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mUeXDKC/TxV5MSndrQBNAcC6piRxXuwCLPpEtwZDWRRU1Yj5fC5rpyqxQUrnjMdjaDwu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zwZjMCFSJMVPTB43jW+l1FnCTcYYaD00l/PJxCjPKU9eLVfJA+iyUQp6pQ6G5BFDB5DH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P5byRK7AxwXldEITA01s+Na3v0ExnrJe1SyXi4SxBsA1kdM5yzS5eivPbdoWZwNlIeAy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+UuMklTL2JAAp3oaAi0Yn5Ssmw2nizXG9ArqVx+8xEvfeIGbDx0xm04IoeXw8IDXv/EN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13v62t3G2OOfw4AAXwFlHWZXimWMtxcHBAfdPTsSXuyi4f/8e73r3D3Ln1VeTQLGtRY8x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sLgXqG++c1ZK+rQeU8OLL77I6enpFlhTs7oxJmmrbMc8vfddsLi6ucQYOTk5AWs4ODjg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e3zlK1/h4uKCe/fudQBmPB5zsVxBjEwmEz71qU/x8osv8Zc+8vO6Y3omlQBmXlQ8t2Qo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c9brNev1eit5lTJm7WsODEMI3Lx5k6ZpuH37NtevX++SESmzM8awv7/P2dlZ55+eWyXy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PL5oFwiVvkRx3UgAdxiTlH+ev0O1ffqeofCq9+pzeZ917o6PjztgaxLD0LbyuJP82gbF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bvG8xruxibvM4FE24kAv31loK53j88cfx3nO6WmxlhdbsiSoUqFu992FrbZRlNQBEif7x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IbJWmOZjIx74L9OwS7PP3DLWX+fdDYDN0Sc3b2yVIKCgbrrv8mc6avkPgHAox/aHaA5Z8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eV920WcXrfLncwXR8P4h+BrO4a53xrjtzdDfu02/Xft32PddCpDhPA2BYN6nfKy5Ik3XQ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XRF3KTPy9b2rf1txYQOQsWvehj+HGvbchT9/n/7UM2UX+M2VJ9LviPcRX4759r0L/v4/+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VhU21lRhw5Nvus7ksOIf/Pf/nDtngVAe4K3DmIA1EeNbJjYwas74O3/jI3zgnU9haSWj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tY+8eLLif/3n/5q6PKZJlsAYxDpqkuDWQc1e4wg7aLZFJ6D3lY3pGQsxCYzyJgC8TUC6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SoNoxYGKJWVccjSqed+73sRPfehHePx4RuUChW0wVt2qt5VSwz24S0mRjyGf0/z7XetL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87NpyE93nVVDYHrV3tZryIeHY7oKROdAbNj3fP8VRUHb9HvQ+0BRqEt07Cx5qnxXnqsu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Mu5eXFzQNA3j8ZjJZNrFluo5KHREYlebTepjr0iOaS2pu/VoNOL+/ftdUqqqqrpx5P86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MGtNb1nvhdxtGuV/V5mnXk4/vWc2m7FM3mtKG82CulgsOutrURRMp1NWqxWj0ahT8qsF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7zTNnaKWtKIoOk842XOpIsZgzrFGHCOIuNIRfaBIxh+V43Rc3re0q5rxuNo6g3RNAQng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fnZyVzw4jJUEQkbKa9q0r2PqX7Smd51PfWzQbNP5GZ9ARwIExEizBjnvPRKaEIi45AzSh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MNrbo3AFk+mEAsPBdA9fpHCv/T3G0yl143vZ30JRVETUep/m3fTu/7oeTSqnpFbDDtAO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SkAaCWKWrkwWWQG5UUOndN/5IOV4NhuazZrSCpCzo4KyKHn41iNY5zic7dOuVlw7PNje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6IGg1E0evnAEwIWJ9qs2cWLx8F7HGdrzfJ3CsOTZ0TcO2XBYRpYbW9l4tl6zW4l7tklxt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PgcDP/j009y5dxdvDcZIu90JESWbsa7pcYpNN8miqlilsJZp2lcxaogVRFoMpttz1hoK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/VU1ZTZL3iOpJnQc8GhrHZUZUY6k7m41rnj8dY8xmU5om5b/5u/+Xe6dnAhfsjCZjDs6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zOdzVvWGpm1ZLcX1wjlLs9owGheoQCsHmMQWdCbwjiGxlY4+JuDrnEtavYLT01M2m40g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06g557AG6s2mY/bKCKbTKdZabt26xXK5ZLVZ88wzz/Cud72Lw8NDnn76aX7pl36pO2DV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qYqS2WzGvXv3eOGFF3j81q0Ui5TcopJlUjMK6yLSgybXmGi2t/l83oFPZdB5Vj0FRmrh1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WXJyctJZZHMgbq3l6Oiod9MeAO+hgGOt3Xqv3qdC6S5BzzoLW5qZ7URUeg0TAuWaVJ2f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Q1ru7+9zfn7O9evXLwkX+sxiIdqjyWTSjSMfg3MFJkSiC4idZFsw0HcNAXsIUpvMOsdm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82Fa33ZgWg89zaAtB1nvyw9izW2aFmP7khTGmN7NJAMxQwEp/zzXAOseypUAr2W91PuH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AMvBZt6noSZ5CBb00n71NYt3A7tdoDsHFsP1u2uNDd89XCf5+PJxDIWfq2h3Vbv955et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6xrNLUryjqTxzt6b93tIw6FiYDhHu8a4S8DuBdhdsb9X1zq+Srk0FEaHNN1Fy3y8eVu7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1vgvgDPujguiuPg77Z6zBU/LCywv+/j/+l7x4N0A5IdJC8AQfeOvb3snvfepP+MKz38SN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xZ9Zh1/e5y/+3I/wsx94GkvAlRWmcLTBE2KLiZ6NL/kn/+y3een+Bl/NOhdYQCoMgOQ5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joMv008wsRUtfohdqZfYpsRAyZIhkCZQ4BnTUMQVRdhwtF/w/h96Gz/5vh/ksRsHED2F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wpRY52Awf8OzaRcPyucu/zmcJ7hcg3gXINY9lq+TfO2/Fs12rdN8DDnPGp4xOxUMO/hK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7Ut3/dKsnxvKv/VKg2aawT6Unvi2neQ8kRcLtenArUP0kZVld05V3eWqIhNNe2bpuHG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Oo0npr4aJzWbDdDqVebMFMRrRrYhTOppX4Cp5Q/e4Ks9zPpvTS+8ZT8a06/VWQks1KChI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Zfcd0MkXk8lEEh0lGufW6Ly/ui7LsuyOPz3Pseruj+xBJ8nhdK7USiuyoSMitBuPxzRN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tmVUVRTOURYlN64fMZ1NaT20QZKIGUNWikusftGEpDrLFOpEyTqbgF2M6XlEfrHGShIu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QFE4ClvgWy+u0CSFHIb1Zs3Z6RmrdolpPYwDCwO3Hr7GdDaj2rf86Pt+hM985rPYlP+kd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v3o5z1IUUo7IWC0FKjx3uVwCmhRURton+RReZIDCFRRlgXPijWALAaeucALobSZDBC1F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t6oace3aEW9+6imauuWjP/fzPP+tb9LGDWVRihW6KCirEleVGEy3DsuioLQulU5Lih0f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7NDfW6NliOsAt+MFlQFFoY52lTW7HygOkTY9kMQ4EL2vy2vVrvOkNTzIpKj78wQ/wgR/9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yHbei1ZrIif6dvjFGqmPnXiM8WnNdevGYIxk+LdW8jBFIsb0vN0Hn95RYozFJ7d8jGHT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NyIET9tKOaLRqMSmQ3K5XLI/meKMEfd557BYNmtRzhX1Zs3R0ZyDwwPOlgsenD7gO9/5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STUSc3oEkwr4miAxsdZGpHh0S+sb0UIkjY4PEkDchjZpEoUR1HVD23qsaWibtgN0sRDGe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tDVBzNyqffvud78rLi/e8+lPf4bnn38BknuNtY75/CgJj7Jh20S4TVNz7fBIapuqtSIX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bTltnss3WH5QhPSdxKwqE1eU1FyjVfUUZszLHtm271PPL5ZK6rjk7O+Pi4oLDw0MOjw4F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JmlsC1bLde8K0LZg+gLieV/VLSkHtqogcM5BSuaxS5Ot/ddnVfjMwcIQuA01rrlgocxc3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1bwhiyrLk8PCQpmk6FyIFk9qG92IxVyFQlQKayl3bHgJGk+bNJ8VNUzdM92Y4VxG8p/FS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8oCjozlFUSJFv3vhaH9/nwcPHsj5FYX+qt1SIDQU8HYBMJ2THFDodZWg1wvxwvz0ERV6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yb3blq6QksPANrDJ33Xp/Sa910jSjBgizubv2J7/IcAejjNXkOQWwyEoGgrEQyCWf6cC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FVeDS/f17hEaJ715qb9iv7f6G7if0785B4hDMD/eT0DAXlrXvStuhu7D0WRJTJQ14Dp7M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3Fm+bnNhPm9jaJXT3/u1FS7RfPhcDtJ3AYv8Xu3fEOwOgb1+Zowh+kCIEJMGPBKwUfvh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q/mf/pdf47kXzojFDAe0sRLBYLXmYO8RfuXX/wVmtE+gSPu7JRqPsyW2vuD973kzv/gL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C23jRaiIvqGNnk999it88rNfx4+OCSZbUDHtD3VF7iTTJBUPr7QY0/bXxzG0RBwYSQTl8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NJgYCMZQmhJrxEwgwmnEWQ9hzUEVePLxY97/zI/wzne8mYNJydRFCBusLQjG4qPFFkV3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YdeevUrRtAtYXqW4yXmLnk9D3jXkQbt48XBtXqWMUR6d57IY3rdrbLpmc0C2e9zb7XR8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MGvnn8xJutOIaVb9mbiCbXxNa7sAV0eTxtjFFnMGmxyl299nwVWhDAkwUwawnRvRlGV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xnD64EF3XmsGYrDSbtjm6zq3GjeY8xpVRg//5Yp5Pe+dc9jxiM16gyuLXlazlrppuFgu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0aVrUrMiA50c2rZtl4xTEzwp7XQeVbjXPdop0Dv5MK2/TG7ybdtZGaWu7oSiLFguVx0w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0bQeUjjDqLI8duthUSghsezWlRiXLG4p+3RZSDmkonBiaXOiVLC2V85DUoYn8GWMCFRl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s05xvd5TJRpo3WOHI1WQSkCwwlUVhbPceuQmzpUY4/jFv/wLfORnf5roPRYBQc6UgKVp2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z+nvNE/iRp0lJoXt2PwoMaOkvbK1v8z22WcS/5QEUGI57wUYgysk83EMhtYHppMZtdnwo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87xl82OCD5Auw1kCIlK7o+ibrIGKS1VOTwSUn4957SYAKIZous3IIkncgl+N137deeUmm5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sl6yzwcxXKmsZ4NnvThjvVhR+0BwAd/2oT26L1VWzxUqwmP7knetDxhXEBErt7ZhfKSpm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rRhKZa/VtI2X8rFNw4MHUvqpbhraGFP8tGe9XgltnMU5Q/QtR4cH/MSHPsSP//kPcf/eC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GF5/9Ij60OC9eDz65NPsQKfAt9+7e5bE3vI5HH3uUja95+eWXBaAaAQ8tQQpQJ+0sIRBD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yU0qwq3lVoxFtNWmJ15ZOpoGiIGqGqVNJgQyqRaesSal1LaEGCQxE3Sxt/WmZrFYcvv2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MuJ2GexMytgbxbfdJSSkEyQCbaD1kr2uqqqtOFhlMKphq8oCQ8AYR4x0zE8z3OkzufY4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nc/ngKSBPzk54f79+5yePeDRx251QNiWJTG5vzonSgENNo+0XRxG7pqnTDsHDrrQnFOt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mIwqF8bz8eS/559tMZAYL7k9dQxn8Iz+rXGtmgBsCyin48RWEs/js6QPWhpgCGa7Q7Tp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NTTkeYemZw2g0Yn//QLS8hWysut5Os7+/t8/F+aKP+U0xL7ldK6eP0ncI+PVwjrF37R6C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mXtzMNyDqfzq32m7+xUYvzYwy4FKJMY+DlsPbJu5Svb97EHJcCy7xjMEwHlbeZ9yGuag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q0DYUJFwub+6HvO2wyXa7BK6VRDNhe0QtuOChmu0t947QpB4FmtNR3/tk8zbZQuUzK1Yz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FT4yBPa55XnXPA3p+r3+Hs7N8LshoBi2MeRhucJhuJbyz7bWUIzYqOMxkrAi2SwCgdZE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9wi//y3/Hs197iTg6hmgxPoAzxKKgLCLffP55Xj1tcMWcGC0KkaOxFHXDkw+N+M//6ocZ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5nJT8RQSjyO0HNb/0L/4tm3JOsJMkkUSdHqJRrXbUjxLRgsTD5jSUEXXPaVkcGySPM0bi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HBZ88D1vYX9vzO2TUy7OLgihSSAJ5odzbjx0yGOP3ODJ193isRvHjEtDaSKk9WvLVPMd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x7u8TfJ1r3O2a73vAntD0JjPcd7ukL/ma2vX3t61jl4LTOfvycewi4/v+qm00XcO+Ub3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aRGlWp7FWWWbHGhtAWhsAh1yDo6qMffu3eu8wkajUUpMI95Ie7P9BO4Sn0+8xzg6K1Y+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oNY5xrMp082GpmlYLBYC8pxDSgWpslf4Z84L8r7v4qn6e27V3VoXgCkc0Rma4LtasaZ0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zhYX7O3t4ayA7YuLi63Sh5p7AwTkqeUrl1UUQOc1Z5umwSWAqEqAmPFaUrkkG6BtGkZV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rtfUTY2xJVU16s7MPIdMURTiYmscTYiYtuHRhx/iB//238K5AmcLSldhjGVdr6hrWQ+T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gqQ40qosiXg2mxXrVH1CFNO95TNff7p+Y5R5A5PazWVL1ylKCicWPZkjOY8IBZvlmnp9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bUvTNoTCUFQV0YiHJzGI8sQ5iEGsiSGIVTBbLyr3uDQ/IntJaIWPoZPFQkhKGbEnCnhG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1A0SKokzt+rQ3PL5tiW3kLW99G8YYNusVF4sLFquV7C/6TOjO2I7O4snmWW9qiVU2Eous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1uJ+7gOND1LqKBls1HAj+EGMe5tNTd32HoWa70XCPRv6ahSRQNO5C1trOZwf8pc+8nPM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n+cSnP8vtk5exUbwwjTVSurWrQ97nURkqonJMEZMeVmVvH9QzoJdDbVrPAu57GXQYcqm8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gYQvVOWY2MLHf/t3eOaHfohvPf9tfv1j/xosHF2bU2/qjia6PorJdMrp4oKvfu1ruEqC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S1VIrTkRvEWgBrGABl9QFBXeb2gatRxA8DWFCzR1gzUBYkNE0HnwvtdIGzBWgom995RF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yNG2pEmWNO7GiJXz/PycxWrRbTTRaji877PGiSAXicFK1ri24cWXXuRwstcxsgmjTtg3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D9/ODTmKNil3d1Gr49DdRRnVUADQ+A+9qqrixo0b3Lhxg4vFOQ9OxV98b28vaQHVfdHT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hkFtVcxCnP1UDqX1ufEvh+piYXYexLuwcJOcH8vAaWmLy9nKAnGub8/cNBRmlS76Jtf1ca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7pX9+4ICkPJ/NZgTvccZyfn7OYXLV0j5IDM6EzQaauk4u9kW3/nQdVFVFkxQgIURckVtO+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3pe7mw6FpC45AL0lLxe+covbLqCWC1S7BM7hdbkdZZoDd/Esu99w3Hnb+TuH9+5+3/bh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mI9LnxkqZK7qw66/r2p7ONbX+n7X+HcJ3Dqvmgl0OMffC2ju6mvepxxMD5ULOdDQZ64C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q0Cv/p57eOjPfI3nfGLYVg6ah/2OQIgeEIWl8SK41VgenG344z99jv/wyc/zledeZM2E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xkQqE2mjx44mPPu15wnFDBtFYeAQNyfrVxwVZ/zX/+nf4pEbc7AxJe0QgSyGBo+nDpFf+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7HjeaErBg/bam5LXmUiUHMiVZcukyRDQBVGAM0eHChklYM40XPH4c+cWP/jTvefpNjApH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U2mS1kTrx0YQkJIolKwbXxUDm8zGc6+9nXQzHNuQRu4DerjV31Xuvuvcq0LxrzV7V3nC/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1SuRtHta1C1sW2fyc9MFT1xuRq0Lb1Z7MY0f1zFCvMB23Krr1fFwsFty6das7E8fjcVeq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80EymjrnUi4fk7wJEl2SkUJ0H4HoAwcHB9y+fZvRaMRiISFtPvRVJXbx8977yl8KjdE9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xijvR+L2zs7OtnKUqCV6tVpJ7O1ownw+pyxLlstlb+Hyfis+OK96kfd1uVx28pgxRqp0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IABJREFUDeY0P6e7ebZSgsYYgw3iuiuJTQXcTCbS5+VyRYyxcx1vmoaIwVpxp41WwFy9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5zas1hvu3b1D2zQYg4RnGfDe0DZtomuqKdyuWa+XWGuTZazFhDSH2fnjM8Cfg3igS37U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bQ+gUSWln971znfzvvf9KC+/8gpf+KM/5mtf+WqX5RegQSpSbClMomRyVy+SEKTkmuUy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CKKs9Og5kAI8Yq8UyT2zrBNrLEDrPSYIMB1VFdZZnJWatqGt+bm/8DO87nWv4//4P/8p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V/fEp9K2yPmJD62UjJFOpDH2PESVDYHY5bbp9r41ELf5bYxS8mpLgWWMZCbP5LpIFCux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Y7VY8MK3v82Pf+jH+Po3fp0XX3qJ0UHJ4fFD4nbsRBG+Wi1p295AJHG+kaoapaRqfSKz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/tb++eCp0/rJcZkqykDCtKzt91nTNkREKYARJep0PKIqHesUtnp+fk7TNMyP5pyenjE+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4LwKFKRzzI3H53NS1ODUURVcTr2ck20kaJI5CtILr9abTLhg8wXuqwhGjwyLJfUajnnE0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i4651fWGxUpKpIgbaCKWN2gNMznU4eBgjrWm01xIm23qn6UoUhxZtERrmRYzCgzUfXyJ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4MVaq4DFWtslFoBeU1cUBc46Npt6SxBUZpxnztO4ixwMaqyoujirsKDvA5jP5xSl48GD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bcviYsFkMsMY1y28EHtrVe7iq3TOD+C85A+xjwvRBTp0Teytgb275y4LXM5otph5uobAN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DuhBdcdkB4k/ctfl3JKr9O6YZNZf7XNRFFw7vsZmvebs7Ix79+6yP58nlynVwovlv242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zX8IQWJLMqbZt787ychrCUH5QZ7TT4F6LtjL51l8d+a2NXTDG4LXHBDmc6jurLkFYth3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Wom9uKz8iOI2MqDNEJzka+j7EVbzcewSEPP78vnOx6sCx3CvXAWQL9OyxyOXDtkdwH3Y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7tC9qiVW+M9wfuwTyIXjVPg3v2wWU9b7hWtylyLpqzl4LwOh7h/On7xi+Mwe9V62TXYCja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uyhZLCL/7x99jd/6nU/y/IuneLsH7hF8afCBZBGRMAIXA94YYmE5XawJRSG1HnG4aBkHj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+ygf5c0/eBDS+XvsQJEFidHzzxTv81ie+gKnmEG2y0MZufoc0Gl7KY7YutehGstwWBhcb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wfe8jf/oZ3+Y4/kEZyREyCDhAtZaiuiAgDGBkSvEKGwKQjREb4jRg+vXRx4Cks/J8EwY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s3ze8vUwdPfVc+i1zhz9+3spgYaeU8NruL+Gf+fvyPt91Rzm/d7Nm3uBuMuZ4Wwna6m1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+6YJEXVsCqxy3vbwww93CYp0HjV0qvcukzVcVaWsgxjEQubFRbAoCoqyTOsx1ZxFrEUm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OeV43NeV4ugXsFURrX/N8JPmc5kD4tXh+jAJgdI2oLKPhYDrmtmloUobj8XjczePFxUVX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R3qvynQ9ANleA3pe6/36M4QIyU3bFA7ftoTWd2UzlRYKrPN3KCB1riRaw5079/iH//Afs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jIAFH8VOGEnnufAYg+2yaYu5zOOymFLrnGQ5tv1Y+v2cDCaZzC+uvMm7LEjJT2ccrkjx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OhnzHz7xCd77w88wnlT86r/9TZoQuPHQjWQNhJQ3HY2xNtaCcR1Qc1ba9QIBdLITqBYA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Iq2LppF4VdRHp22lHBNA1OSpyrskbrwwab+ljL8PP3yTkzsvc/fOq7zznU9zen7O+XrDY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G9PFJkvCrN5V3tiIdaELS0u/IK/r56lp224NYIQwEYgxWWpjTPzB4GwfhtPxx6QA8Kk8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h7rhwfkF6+USHwOj8ZjFcokrSwJw58F9xqMRRQpfMNZgy5LGt/i2kXwMxrBYr7h3etKt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A13pLyWznMNqu+1BubW9p2CIYrTU+w0QjcQ/x2iZ7e1RlY7FaoWzdDR2zoknZ73CrGsc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xaJeQ5SU3yJIBHE3Dp56UzNK7kdFUQgDM4Y2tPhauntxsWS9vi8ZrazFQQoITgtVYpfx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cNnEoDpKSLYyHzz1xgvDMhGiWOPKUmI5NpuGi4u+xlWXRSsxXJM2IDEQjGjRY9MyseVW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NnlfAOJlMOqCZJwtomgZnNcNafzAO41lVs6XMQg8bBcqr1YrJZNIdMnt7e6lHgfF4zNHR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ePYP9hiPprStZ1OvsrgVWVjDRAZDIKrjMkYOIJsJKuq2q/3dJUAM21Na6ZiHILpb2Nnz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gypSNFYop2EOzPLn8o2eZzLON55uvhCFEanA8ODsFFsUjGdTYhQXd9GKy0GzuFhwenrK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GtY2Bc6/huJ+lxCVA7xdQnsOUpV2/XiuFsbysXZ79jUsCypY7FImbK0D0wPaLYE17rKy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dA0r9PKdN/vlV9w0/29Vu3l4+HhWm8rEO2xy+V+7jNfs+pE8+j0qnXAmQA4OhkD/8LhdI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Y3pBabgfche7q+ibCzt6/9ArQ++76hru3dfqe66U0793AeAhPXveZDAU+OhZNIYvf/0V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vn2XaKYwfkiECysOY4WJOAfRFAlEBkmyIsYYrFXBAgwNrj3lh97+KD/94Q9QjIRfFxqH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0vgx/+Jjv0dTjAgpG7HBEtkGOVt0G9BQrRFb9DLSH00wVQJlOKf0C37gjTf5yz/7c7zl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1pUibATR4IvgYFPSFAhBXBmJ4uYnOvTtOdm1DodrfagYyvusz+9SZuhZOeQj+XO7LH35P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+twukHyVska/2wV0dz2X35d70Wyta7Z5fozi/eKcWEqcKyjLCmIfJpCXmXHOsVqturM47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/sutvQps9eyUK8UGOpeSHEWKVP91vVqxn6yVPgHhiEkxmJKR+OTkhMlkkuIOe8NInlhqF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Z8VwDcn3Euam8tPFxUVngVaLJ0jyoFA33Vin0ymLxaJ7R16+R3n1cA1oDgxVILClyOr5c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dDlAjDG4siCGiPdNor/MX1WNunf1PFJlTJn/2XSP69ceYjSeEJzDG0PtPZaU1deYzvpf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6BF44TsltuQCSR4mgtDlnTF2VT4U2OrZp2MCI2Cq8TSdgUeSTJXjMSEaTk4fsNwsqX3N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6wenyrHN3LZLXi8x5Oh/pk16S5Ig2So1eNeDEKPGXnTU9JpAYUxZoK5mZZY4iwtpiZyV0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FK0VS+1kOqEJnvLBiPOLc5pmw3hU0sbAeDplsTxnvV5KQi3n1OkUFGgiUxaN35pHUWRK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QvTJVV8Vy6IYtUaALEhcrkVymdhCgFssCmK6P0bxHpVyl2KJP755zGq1ot7UnJyeSrjj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4VzOezSUhsBXX4c1GyjPJnkzxtInm4kUrJXNUuaN7QuZLDGyaPEwPzND2lS06JVVShEUU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Dq94Hzs9XuPWKvf1rnK+XGFt08cYHBweMRiPm5oC96ayX55JSq/j2C88LDFRmawwxbdCq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4xuPswXVaARtwbreEGmZziYslgu+8c3nZI20ybe6Y6Qp9XRaQTp5vhUNn02B7SEEWt8z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NPGJtY7SjSBpjDqGQp992RiTiiJHIiKgjFLSH81uK4SUNkfVaAuY6QRMJpOtjJrWGoiy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LL25NUUPD904XcxF7FN1ey8FxG2K1YgI7a21+DbgbMF4NEmLrKVtG2qzSf7nBZta6q1N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bUF66OLXHcqRrYMxZ6Qd8M2E4Jx5D4XhIQi+SsjQ8atWVBmkZh/Ue/TzIRjT/ufxwbkF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u0zKmvChLAoshrZpwMDx9Wu0BO7eu8exgfF4wmazSYyiwBBTZsLI+fk5+/v7neBBVntP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DHpo6mE+BAhDwSn/bkhPdTnb9V2ubMjpmPdxi9nEeGkNd/2R4W21HWOKJWaY1OWyVUIV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d417qADIn80vVTZ03ghZO0P6DscxbCefk1yYF3ppnFFMAF6IE6OWsIndZ/mzOSi8qk+7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DGvY/3zN5RZWbQNysN1nIR1aSvO2hmAaLq/X4TM5HXe1OWx3eM9wLQzd+baUKgaMM9jo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kqq8cuecj338k/zeZ75Ew5QwmkGU9eEKORdMKMFInKAUlLeEKGcJFkwMlCClSaKnjGuO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hLISUOhchYmRwhhCGwlWYpqff/4VPvuFbxBGR2mf9KBBxiMDUCFU+HIPKSOAbRGTaaKP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AyMTKPyaJ29afv6nfob3Pv0WZpXHxTVFGkQMUmrBpDNZBN8IRkpJeAuBFmIAQhK6XEf7n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chfoG+7bISjN19Nwfod7fZu39M/uWj+71tMQoAzb2rXW82vXGPNnd/Gi4fO7lG15G/k+3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hMVdAF9diZXmy+WSg4OD7oxVbzYFetqGnsWQK4mFf3djS152McL+/ECsZMmi4lRmS+eA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+l7q4VUWbyVT6nqGskMsbEnPYA8yc9+RKrPz8NFaMJWVZsbe3z8X5OU3dZHwiyUOpXNGm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x4R792jqhnJUyeeFZPjVfikYb9uW8XjM6ekpk8lEaEiSm3RvELvssSH0HmjWioJCrG6h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BmtcchNeY61Lsopwho2vqZtWwEtZEkLk4mIhJVCKEm8sbQiE6LMQLfE+jMaLAiyNJQYx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tzhrcdEQWj/YE7LefEjhIMmdN3ixkophwFAUZR9m5xyz8YTlagHRiSU5lYqalBVjKyWlb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6RR8asAoConv1RAca23nMRqItJn1snRFdx6XZUVdNx1QCiFIze3CSrkdxDJqjKFe14RW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spc1k3jTNmw2LU0r9W2NdezN9vChZv/wkIP5nIulgMaqKEVpGQKFtRKOYhP9VCaP4IyG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15YFTSvKAR88wUhyr7ZtCG2LbwMFRcIPmjU50iQerqEJxjoOD4948OABpw9OGY/HlEXF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phweH3O2OZX1BJyfnqX65GBdAtaoRdYSkvVTwkmFh6nVmGhoGwnzCfS8fDQasVovRUma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fFKciKeEKt6qshRF22gMgG8Nm3ojyrXEH0IU+s72Z8yvHdHWY8bTGWdnZ7IGywJnLcVT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Jv0Qo8RMtC3GWqZ7exwc7FMmF5OD2Yy7p+dMJwdYc0Fb1xzszZjvP0lZVpkbhyaYiaig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IXxhjNaGznWg11yIJkFRurUWi0ELiCuDDyl7mDBDWcSSAlMWrE9ENdZkIFP6idkGnjkz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er2mLALj8ZT1er1V53QXCFPLH7CVDAhgXdeMpxPa2GdHjl40+m3bMB6Jq3IgMBpPBKit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uH33jOvXr3exxXpAeO87raEK/L1QHWkGMaq5IJILMPnPfP6UOed0yw8uPbRyzWc/V+GS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Uo2ifpe7pqmL0VALru0D7O3tEUJgtZIMg15jbkwfJ3b80EMEY7h//z43btwghEBdN4TQ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Bcxt20I0nRIFjMqLWwduvhb0Z3545ABh1zUU5OSZy8/vsv7plc/FEPjo57vmPX9GBZx8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29bAvL1dVgodW97vXbTKAU4O0rX/Q4XKUODJ7xuOK/9s2MYusKdteZ8DzW0g7r326TJg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5y3/O++j9kvvUw+LXHjfBdzV+hKCrod+bPlevAqIDsH9awFWbWcowOq7cvrn7vW71in0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QE/LMfgIi6blS1/9Fr/8K7/LS3c9VNfFqhS1xAIJ3Dm8FcEKwKEWNLCJPB4BtM5YRqala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4hocf2aOgoTQl0eueEkvBwkZaH/mN3/xtNsUEE5JXj0mSg0nu0aAq/p5unfI3KbuNQaQf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wTRrZrbmiYfH/OQH380zTz/B3nRC6dpEo4JAZuFO515HO52jZDtWjbxJworbYalSZcqu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V6rAdu30fA47gXsADvXeXIFx1TrKryEwHO6roRJo+Pyu/g2fz/uyi9fv4rNdxtPB1SXI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GJFkOqHE+0Dwfc1ndc3Vd6jSVhNQLpdLFosFe3t7W3LHnTt3uH79+k4Avs0vNPmOeCB4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IbONUdxWqwK8l81iI20ImNJJfGNW8i+PXdW9n5/z6uq7Xq87j7bcAJDzipzmJlqCF9f6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kPh26bz3kvMCLLVvobCExjOaTgR8IPtjsV5RGHXDlrhlpbfKUxo65jUsj0iLZILWuYR+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1USCh8IWTMqKB+dnbOqaa9f6OXPO4qKlaWqqJO+2JnJydoaooKwYjGLs9nRn1dakqwZi2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gIJS9FjGgk1ZdYPumUTvwomnY4y4CM7GVDYmyfYeGi/0uVguOTu94PpDx7R1IAZD8A0Ox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JjbMj6/x6quvYl1B20rcOOs1ZVESo6coSlwqB6UK7/F0QjUesT+bMZqMOdzfZzaeStx0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f4M7d14lBkmwZCKsmwZTiFLGeylHhPf4WuKPm7pmNBrhnGM8rtI8N5TlmPVyIwlxjQNb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byN7B3OObz7Mm27e5OaNR9hsNrzy4ovce/VVHty7R9usxCYbY+cd0IZAtC2VqwhYyumM/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vjhj3dbYwmGrCmdgs15TuQprDa6AGAy+beTkTmVI8QasZTrZ49FHH+XOndt43zLZ3+f4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saSpJW/Crcdu4YsJ9cvf4uf/41+gXq340z/5E0ZW3OLv3z9huVzgfYsrDPsH+xzdfBhi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0jHqzoQ0a9ikK8hihcCOmoymjUcU73vEOXnnlFUKs01oJqRTYqsvyHELg/GxJNRpRlRPK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w+ic5Pz9ns/gumxgJJM/fhOn2Z1Pq0NC4QLNZM5nOGI/GxNbT1jUFluIdT7+dECSxU9O2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IXJwcMBTb34TRwd7jMcT3vWOt/Dlr32dEC3n54YxlocODilLjf8wOGspqyqlFs/rmBq0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6WbH1FhjKMoeSOpZFoJmwLMUqcZVnv69i/eLIuQ0bQuxtypaa1ivN1SV1KyNCeiG4NNB0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HyZFYSmLMpUQKrasscq4xNJnt2q85v+0P1VVUbft1ntzwKUW4qIo8EESZB0cHHSHpiyCk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a01MzGH7Xflhn1szc6EiZ7xXXbuEEGX2ysDV+tsrGLbLcQyF2NxiPBQe8hhZ1cZMJhNOT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XKvyZ/L3KW1ns1nX563SRgizOzw8ZLVacXJywv7+PK1HQ9P2mRG1npyOsW121Ua87IK3i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i7afKydyQWkIwr4fQJyDnvy7nFZDhcxVbXfCYsfUtoHYruu11lX+zBBs5kBtCNz18+Ez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qwL/r++Hv+c98Ped97ftzWQDW92n/hnQfzusuGg3nKN+L+T35O4YCtdx3OcZ3mBxl2Nau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jq3c1YbyIhVelRfk43wtSzJYoo9EsyY4WKwqfvt3n+XXf+sPiMxw1ZQ2RpzxGBOwyhc6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uUvEFCWiCJXyP66osM2aa/OSH/+x91A5wGxb4Lz3YD2hDXz7pRO+8JVvUdhjcZ0bhgxk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kJ5Wg3wbpDZfGQMlLc6vuD4yvOUtj/Nj7387b3vbTfZmARfGGOQMtNiExq92877qGvLk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+S5FE7B1xuxSyuxS1uiZpb/vmv/v99o1/u91xu26f9czu/ZFfu0C8ZeeTTLR9udqndVa1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ez4HeSAWW+99Jw/kfNAY8TpTGeIq2ngv2V/39ieA0l8Tdm5biXNeqLxmuBbIzlu9dwj6t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o6rAHrab8+Lh+WCtxEM2TdOBfGlbFPmqGNc6u7PZDICLi4skPxk26zUxxS+rUryuxYq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vB7yGM+c/+WKje6sKBylMXgjwCcgFkJMr+gTV9mUnbhKSgwjMpEPUcqVmeT6nd6TK5Wb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qRxfVEulltixlEnmjsbQBouWfYxJ6WXaQGha6k1NjF5k+1HFeDKhbduugoeufV1PzhQU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yKLh2fMxf/MhHCbZk3XjOzs749rdf4POf/wJnZ2cUMeJ9jbOO9773h/nR97+Psih45eVX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2LJdLVss1r75yVzJLj0a8//0f5HWvf5xn/+zP+P1Pf5rlcsW16wd88EN/nqfe/BSrpQAoE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m+U5//JXfpnpaMxkOiZYOo++NkiyLF2nxhre+MYnefnuAy7WF3z0ox/lkUcf4zN/8Id88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wkL/8C/8Jm6blc5/7PH/8B5+hXZxjRpbSScUWMyp5/MkneOfbn+b42jVuPPY4ZVlhfGC9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xvPf5DvPv8CDV++ysOf4piaWVXdGzsYTjo8PCbFlU9dsavFGPDw85LHHHuPgYJ9XX30lq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cs+9f+8e3/nOi7iR4/Of+0OO5kfcv3ePwjhuPnSDt7zlrSwW56xWS8rKUY1GjGZ7EAL28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q6/SenFXFtyhxjGbjKIe7xu8FyuzTXhwbzpjOpmyWC3ZpOzbo9GI6XTahULM53NRGpVl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Dlo9p+y8H8BweHjIdDLlzu3b3L9zl8l0QvGLf/UjqHp4sViwWq1oo2E8GovLrvdMxxPK0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4+089eY3gTEUI9dvVtlBfbHheFlw0sUuzFFcVnyyxJVlSeEkWY8A494tsvVJA60HgKuI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0CaTAbwy9QLferNP7dZO1vPDcC6zXa6azI0BifNUtOWdawwNIgbPEhkjttaIwnfU1t3Yq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uw5aK3XRUp627nAqresy9CljrqqK5cp0f6vWUwG1Mv/l6hwiXdzu8ODrDhbnUv3bXpjM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pe/Rn3poD2My87GogJK7hObP5q46wyyR+SFQliXz+byzel+/fp3vfOc73Lx5k729vS2L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mXFjflRBC+zefz3nllVfZ24tpLYyRHANtN85NysBmjaNISpW07C/RZwishsAjn49cAZGD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790FSvP354BBP1N32WH/lC4qhHgfRKObX0kQ39WXfN/3se5s0WTYd907uYCbt5P3cde4h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IIIf0Gc7H8J1DGg8FwiHtZT63aZqPZdi/7wc0DudnKOzlzw3Hp2PqrWzb9w69LXa9dwhI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DpKvAcU6/nPfovsot/rvuN0BhCgKOVRP4t//+s/zm7/wxYXRACIbQbjAOTGgxQWv8SZiH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LcveNiQjR+dqHkKNac/46Z94H4fzUfIqGgAVInXY4Dcln/jMsyzNGEtJGwJkdRYDYrGN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tWTEOIs1G1yMjPA88cgh7/mBH+KZtz/OjetHRBPwbeT27Q1nD17l5Ze+xZ970xt49OYj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W9/VuU8O9qTel7uCDkFGDn5z3p8DuhyYDj1CYDv/g54JwzU1XM9DXnN5XJfXit47BKnD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1no/hqva1n7mn16X76cv1dLRL69FliVWGNAC25Ap9Tx5Xm4dmgXgt3b59m9ls1hkDht46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9S1zHLm4uMBaK+6MWVKqPAxCPZjUe8Q5h2+lz5vNBqD7vKqqS2X+dN+Px2POz88JIYh8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T7lyXl2Fc5lLnynLirpZd31dLpeMx2Os7XOZLBYLJuMxDX3OhaEckssORVI4h+Tcb2K/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dNtSGgI+RmxZUBipn+tSWRN9pqoqCmcwPiagSZeYCKBuanykl7XTeJ0TMHK8P5e1BoxH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GB6enIvfFSFlC9AHftCwWK4pS5N+iHGOcJGpyZclsb8aNGzeYTiYU1vDv/93HceOKgl7G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9zGGtm2YzvYpnGMyGhNaz2a15v/+V/+Ka4+8jiZIbO7jjz/O3/kv/yvu3r/Hn37xiywX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/+RPgLP87//kf+Nwtk+FYexKXFWyN5mxN50RfKBuav7oD/6Q577+NT74oQ/x4z/+Ye49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1Yz796c9w69YjXL/5MDYanv3TL7FYrTk8PubxRx/hjU+9icVmRdPUfPVrXxOPgkxOjSFyc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13/n4x9nurfPZDLDNy13XnqFX/6n/4wf++Cf58c+8H6e+eH3cvfObb761a/y4ksvcXp6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H/8QDx0d8+Uvf4lP/v7vc3J6TmFHTGYjrt+4zqOPP8o73vp2QoDxqMKHlu++/CI2RL79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np5wfn7KeDJlMnVcu3aNvb091us1AAcHBywWi0yREtI+JcXol9gKFmenPHR0xFNveooY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+cpu9/RmTyRSIrJZrfAOT6YSNlxJF0+k+xhTsH+wRo+cb3/hainEWD9v5fM5oPKIoHWVVb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rqrO6DcejzuXbwl33fQGJ1WgGiPGuo5HlWl+krdkxheNMRTPff0b6VC1tE0jQNOIL7v1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+BQjtlmvUy0yi7d9zJb+0xpJID74EqweaZPVq2ma7J8g/bZV5lhSuBLrkraWXtgQV2b1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Ov3Mey/B+dZAhPVmQ+EcxweHck8IYBJzjqEre5MLX7kleL1eU7gqxZmUtMkvX62PamF4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S1Q02hHhR5MW89OPRzY6Qeby6gx+QjPx6Pu0RVyqBzDUxd11sFwfXgikHiP7XWay6k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7Hgaqgc1jHzsaDoTxnNY65lzQyYUZHVcOOnJBYShQD8GEXgqwNbGWMYY3vvGNXXrv3Btg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0Zid4TsmkwlVJYeKAG0pYO1rT0zxs+pubo1lNtvfGre0tVuY3wU89f27BKxdNM9/DpUQ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rj5pv4YunlsAMyUj2B7LVvNZe8nqNKDvrr/zz4d0ymkxtNLme3TocpgLXLtcG/M1PBQUh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c5UDsW3hugeOOU8artH83T04Vxpe7stQgM/naJdiCLbjGfNx558NrWGvBd5faw6vArx5m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VX/P+YLSJrc493u7BVpaP+LTn/kz/s3H/4jg9qhsiccTquQiGRwmuMTPTJecyKUzxqf9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/AwxRkrT8tBhyft/+GmwkWBHssqz/eRDoAbWi8jnnv06YTylai0Yixf0QhjsHfmpdBlY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9nB9yeHiN2/dO+NjHX2SxOuf07IzVsmWzCrj6Pk+8fs6PPPNufNhQmMshCcM5UiCfbNRX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byXnU0CqZfz9UVA1Bpc5vbqHNwbP+fpUL77DP/dj6K/87B0P5999r/ep9Q0VZ3n7ed33Xa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Y4tJoV6i6Oj5g1oalefniRrzPZsr2PNsyEdHR5f4Xz6HfZ/EXbCqSoxxTCaT7szMaT1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ShGJG6nIEapkVjlr6BWnbRgjuVzW6/WW90bu+Zb3IZ/LIRgd0iy3gmo7UsJvKnPQtp0i2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2+toW1UVp6en3LhxQ5JopQRwvm2xzonyKpOLckXPFg82SCK6pDRzhcyRupGfnp5KZlpb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f/9AXE9tgXEFZ+fnLFdLTALP4/E4JbJ0bDYbmrphvn/I4eEhECDVI9aEUdHA/sEBT7/j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44duUpQVy9WKV+/eoUqg2AJf/PznhK7WMq7GBN9boUOQ2NoQxbilcnDpCsmfYwwWQ1WW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pwd37/Kpl15idrDH+977Hp584klcWXFxfsG4LIlNTb1eEjC0GMICXFlQJSAdYmRaORYP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9ubHvPktb+XW44+yvzfjmR96N3Vd8+lPfpKvfOmLxLbhpRe/y7Wb16j2Z9w/PwUjpZbE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WPqNlZjf6GSvPHz9IWKAC7/EFo5Ns+H/+Z3fwhUFo8mEa9dv8MQTb+CNTzzBcrnk4Ydv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/wEmeqazCQezfSpbsV4uefEbz/Hcl55lvd6wWjUEArP9KaPpmPnePhf3z9lsVjTNhqoa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bTYblsslkoS35zFtCiHVfVqlCjTWGGzwrC4usHZEVU25dm3Kg/v3aeqWutkQQps8bgt8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rmA2ndFsPLaI7O/vcXZ2imRsDly/fo3NZkXb1BRFRQiSQDFGsfirPKKGv67ObcoxVFUV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xrFe8a2fGdPfo0bJEALF3/t7/4MsOCuuV845vJE6ZbQtzsPb3/pWfvIv/BTVuOBzn/tj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nJyt0iSsWK9WxCixIMaYznIri1xcbbQ+lHUOYtpUgLoO+6BurH3plphukDTlaZBGFpsy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FyHCSJHsENifzPi5n/kwb3ryyaQltcTYboHNISjJ67vmlk09fEKMFGXZZf/qaJgY6CrV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pW4aDJF6vWY228N7cbtRt+3xeEwIgbLqDxTvfceEh4dxCJHxSJja2dkZ3vsOUCtYK4pC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cm4h0XtzK2gOHPT9HaOOcUuoHgKooeAdQh9Hs0sg2nUY6AGmbezv79N6j3UinDorCpQQ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XEhN2sNDQghdBmzVWus7Dw8PuXv3PgcHB8LIDFTliCZ6RmXJ8uKCyWQqWdbaLM4nRjQ6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1y4BbCg45gqCnhYqtNDRyKqCJ/0n/2ucb09bzUiJMSlFmgjWQW4UJRCS1MAYyXBpjOv2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gjV5A9qLmPoyEEC6PsfYe12ow2UmT+reInOTzdeFtrP997YVMxfmc7oOrS/DtnPa52tW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FV7ltuY7x306bmPoYm5zwVj+3h7XLlB5mZbyd66IyoU6bWNXPOrl9vS9Mh/bf+9+/7C9n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k65Pg4a7pSSCUWK3QiD4FpclbAlSb0YSQOXvIuBDgzMF33nplF/92Ccw7oCiKAmNTXVX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OtdbHaWkBh0fNImve681ABWERtgs+ImfejdHexVEqEOkInSxvDLeQAzwrRduc/9khSkn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MoqmxChqjcsVQHqIx55omCAeNfcfrDk7/Q7RbyjcjJYNpvBUVsZ5fW/O3/7P/ovkZtng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bCkmrsBxel/uTaPP7/KM2LU2hrxsl6JKPxsqh4ZnjZ69+Xuu6sPwXBqeL7sUoEO6XLUHd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9Wz+u01nlbXKG1K8ckjJ91Jsp3NiCSRk8xkjVVlmgt+2d8uQZw77rKX8hjRQfmaQ5Dur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VnK2xpRI1OSgXp8XvqhuxDGKUQP6ygs5f1JAns+Hnu3j8bhzQc7B6FDe0XHl3mX6vWZ2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uSFC/x6NRtRAk7LaOuvY1DUTjV8EjJMY1vVmw9540r2rsIXUO8VI1upU47N08vmwRJH2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mzwMxWDSst5sqEr1AhQlhwBcKX3zyGOPYmzB7PSU9Wbd7Y0eTBfs7x105W8enDxgOh7x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ZkMTJVTvm9/8liQf9YHmi1+mbluRCYhgDaUp2BtP8Muahw8fYjquKCcjJjPJPnt+cUE1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GzCRptHMxkY5v8gLbeBuiqvVuTIGzu5v+OQnfo9/8xu/yaOPPsZbnnqK9XrF4uSE8jDg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9aZhs1p0vInQYozUta0X53zzq1/mTz73WRpf07QN1jpGVYWzkXq1wBqPKxzrumZxd8X+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cwfa6CmcE48JaykLy2a9pKlbJuMJR4dzQoB47hlXBdaCr9e8+s1v8twXvkC92bBar5nM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OhLX4mYjayC0xM2auFoxNpbpaJTm21AFaM8v2JvNiNEngG1YrSRRrexA8Ub1bUs1Kjue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VFUY6LyRfNOw8S1N4yldibWGqhozm03FjbgVY6KJkowsAvvzOQeTfS6W55ye3qdJWbQJ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3Ll7l6KoiEbWjmRNbmlbz97skNe//nX46PnMZz+dYsJ7fluWJU3dEGJMuFEs//tTqU7i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vtxsNp3865zDB0/xth/8ga7wsoIurOH0wSkXD04J65o/++pz/NiHP8j8+phlXUMx45E3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EWFLWFCwoswj33BAF/OgC1qvOtW6zYUjZQb5ITc8IHZlV5WFabuYJRegPrtgVI2SYGHQ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d1PtuzLk1WpF8JGyKADbHUrG2ZRoIIFUY7rkQprwQMe+DUAD41QgvG1bQtt2ybB6V6Ai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Fgv29/e3xmqtZbNuOgaq3+dCQ5fQykqf9cq1l0rv/ODL2xjO9TDpTX7wDIWEPI4mB2r5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l87PlstSmTIfRyneba0Uzw5BMtuFENibTqnrmpdeekncIxLdN5tNZ+1Wi/p8vs/FxTnG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MC6n+Kbm5OREyiwEK8oZknZW/QcGgmQOinJBYyjA5XQaXkO65ge5MQZiFNckazEuPR9S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2UdRbJiU8S5aZeZAtKJKRpKWYGwn++bvVeAskB7kyPIprn17bHIfHa9xyYMit2b0GvRd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vpJeWzwgsxApLXcJc68F0Pp1GhKY1f0i/crb3e6HxH1o0/krZA4dIeTAWt+97RaYz/1Q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OS30Gd2rmlmyX1ds/dTnRJvvu72q78nfmf+utMz7k//uQ9olRi1xBqK4yhIkmUkMHt+E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j7ED/7ET8Jbrll/5jd9i7SY4J3VZ/biUQzEEnAFblsnTSObM2uQD5EMCFCl+ylqJ3yEQ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r+RHn3kHBeAoKFwET/cOY4xsHB949rnvEM2YyjhaGyl0XhI4KYzBBjoFWFeTmLilqJW9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QQyOyhisHSEi9IbCL/gbf+2jXD8c49hICZ9oU/EIuXZZJbv12FUVuBx2o/M3fF7X0S5L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tafX0Hq7655hv4dgcxcQzUN8rmpvFz2+n++GQH3XNfSqGN7bj0WUM6J4l3nQNbFebyiK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W15wZP0Yng9w2btBaayVH3LlcL5vQxA+YE0BUWJqnbNYW3Tx54VzbNqNJAMKsleqkUty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0HT9UJlB5a1ctsu/U/pNJpNORswVKcP+Kl/Lx6fnu4YhjUaj/4+yd/+1bcnu+j5VNR/ru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9uR/u67YBAw0tTCIRUBQhJRIgiFGCIiGBRP4o57dAkEA2SYSjBEUYxXHbDUn7ttt2d9++7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Xez6q8sOoUbPWOvvaZElHZ++115qzZtWoUeM7Ht9B2zVpLpxzrNdrzs7O9oIMbdcl4ihM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MplEeS8Yz6asdhvKssAaTU+V7Dd6MCZybnS9AFazn2mQHENqz8riREdelzhAlssl0/FY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g2bT4J0D4zg9O+P0+Jjr6+uUfqzr78oRAYlgLRYLua8VRtmyLFNtLT5QFSX3zs64vr6W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ZgVKJmYkxCor+qKmqmqO790Tu62u2TQNk9kRbXtJMJ5mKw7CsjLYykLr2HYti9sF4zGM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29H0X+zGPOJ5M+fyjj/jjH/4QvOHo6Ihu23K1XDGejKjKmqbthoie7ksj3VIqY7D9jiK0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Dh3GG/o+YBDnA95jvNhu2/UGfMC6GGl24G3AeY8rLH0Lk9LSNFtevTrnaD5nfjxmtdqx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CuegKAwhOOrRnMIKe69xjo7IJL3eQCOtpe7du0ddjbi4OBdgGltKSuslcCOYTsasNptY8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wRC8BCI0WzbfM10v7XnKssJi8L2n12AfARNiqYKTmljfSTmoKW1MQW7BGB6/8xazozmv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Ldu2WXSsleUVAUs1tQdcG6tGEpl1ggpU91XuMLfjme3+Ot999m+XiCuO+H/ktDNYWkZep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Soyx2GCYT48wWGxVSAZT5zFxf7s86BMCxYvnz9NmK8tSeibF1Ivr62tqUzCbTKK3Q1IKr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CENKrALDy8vLPSWrHgNVJrmCU4XkvdCEa31prqgPvVv5oaAK8BDc6cGrvXExBpqOKojn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1HrPaCzU+CqYuWdNx9HsdtSx7iSE6PGMBgjssxurUCnwOyQOUKWcp6goENY5SAp4s0rG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iqJgPB7vpdc4Z/fqRXKFn8936HuCNuWO99CUvDx15lAZ60vHqJ/NjZxD54Ia2YfR3Xwd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c0NJ63bKspQ1CpKyLe29QuRsGGpuQIzj45MTjk9O6Pt+r346efr0c0fHnL98xXq14tHD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tpyfn3P/3n2abUM9nmCYi/kYIhPggSGnz5kbcLn3+T8mmns4b699TgaPR6JFAgtzs/b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e9d7f9r48+vdDfr2U4a/apyHQPSrn+NuA/RPu95dP3/VeA6fIx//XbL9H/s63DMqc38Se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sM8Mno81NyAPx6D3V5CrWTNfBShyGc+vqyB930FlpE9gEDdICBFkdg4fCmEyDQU+9BjT7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wS6G3jv+/fs/5qcfPqMcv4ExJYQeY+T6zum8eCzifXdG1HUIyogq0dLBqRDTCo0wDtPt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p3MEejJkIWlPRQTgdsHy4w8+xJZilJRY6MSAjR0rU9aSSVFbE1mZ5UC2MSJmoiHgYhaK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JaPgcM01f+tv/mX+4l/4Nr7bUhbCnGlg4KLK1jUHEel9c3fU/VCW8lfOw5DLpb6+aj8f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/f/sltwu+ysly177R9w8BtwCTuK/6+Lc/GQvfqSPuAryHY7oLhObPnmTCh5QCv1qvqItx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0jokz8w4XFs972Got9RzHiTd8hAgqg2Sn8OHz5yfzbKGhq5rsLaIgNakaymJpeqi3W6X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cc6lutLcttNx5kSP+oxaiqUpjPo8ymwLUHdNyprT13a7TdlwmjmWA2kFyW3bpj67IQhD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YbL9D/hBnLMYTWelkD0uyiiiiECSGaRhKzGazGZeXl0IWWhQ4SG10uk7I6xaLBdPZlMpF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0Th8INm0VVXhioLReJwCLYsAXUzzVptYQawxJtU+6lxaa7m5uUkEXG3b7e3pyWQSbV2/F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BMlSs+rZtVsBZsbiipJ6NKGqaq6vrxlPJozGY0IfcMYymY65ublis9mwXm8wUZ5DH5jP5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WXYxa16Mxm2bLrmtS+ZlmESyXy/SsIqciZxKw2CdlA7EqqrqGdZyXuuLs9Iy2a9msNyyX6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s5bdZp1kPpX3tV7Ik5xltVpRHh1z7+wezyMG+8Vf/EX+4A9+yHK14Pj4mLIsOT8/xzrH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wIdc319yulnz6yafs1pu0D2V/v16qZp1NrbUGsCv77OjomK7t6Tqf+iSr42y73bLebIQw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44333mO93nJ+e0ttJ5RFyfL2Fm8Mp/cfcn5xKczlXcfIVHTBSzufuuLJ2+/wzi98nXFd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TblE84c6/yFQJntGW0eK48NEJ5s4M2TP79IzV2VNkRtP3ntJo4iCvd1umR2fivLz0iNWN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z549Y7fbpY2jGz0XisNoa67YdYPJRhTBzyNRuVH0pxm1+UHlvaePB4N1Ftt5XCspY0Mk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Y8op53V+drsGsBJe10PJ7qc6aoNpVdKvXr3i+Pg4pSDnB50CyfyZDw8+VXbKDmiMYbVa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giIVW2t9S76+Op/bZkcwJrEC6xpphF1Tf9RTB/spY8mDlB3eOajN1+AwynNoqO6xAmZj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jHwjmYUQSEQKxtn9OWVwqGj0PI/M6xwbI1DwrSdP+OkHH3B9ecn9+/fx8f76vcvLC06P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dOPOpTSPXDZzQHv4OgTy+t5d8nwI6nIjCJMdkEYip+bAPgwxQqXfke8pQMivr9Gj143G3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GmN3GW574w5Dqnb+uUOQpHJy+PqPcQQcgq27IlGHvx8aUPr/IEvsyejhtXKddQg08znUg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9mGU9q7f87Ef6oy7rpM/Z/4M+V481EP7QDW89ryH866A2Fp1YAp4NAb6sBKPNUQ8aaQH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s2skJarrpZdj23XstrvIwTCQXrXe8K/+9+9Rjc8ItpCyVGME0MZHE4NRpNyVJYTBuWci0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n3jrCKHH+QbDhr/ynW9Tul48xcbhbMBkzr4upup13nB9s8TZcYrAUcT+nz7ElH+Dx2NM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AVcUGDOkYjsDoZd6PRPk2SwOFzxVv+U7v/R1/qu/8V0sGyHlCBJtJvSKvPfOztfXKKDt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h7Kby87hd3Kdf3hf/XzuKD3ca4cyenj/XJ7v+vtXAcVc/l/XBRCCOpmLqKNEenLZPnz+P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+K2NEn0UNzhDEmSFOWRMN9MF+UmduymZjv3Zaz00FvnptHWN+xigDqToodGw5CM6Ji3Kw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ksHWx/KyZtcmIC1EMkPGnto8eZtBtbXyqKs+az5feVAk1z9DoMKkvr1KHGWtTXaSsh8X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WfrM4/FYyFIzHg4NSuTzpN0QdEzGDJwke0GLCGBDL71yXdQ1PpUugUXX3KbswDKObzaf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+r6nqMoIGj3bdptAQJ/ZH9bGUr84t0IgNQYcTaNzapK9fXNzsycLh32OdU6FT0cJYvu9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JgHadnBOeC+tgARMHdH5HlsWWFvgbMloNKGsK5wrqEaj2F/W4LCEWIpS1xXNcsfN7Q1F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o2l3lJWQxz54+FgIb9drirKij9kuSq6qz6TjFqC3vz9E9gu6bggKuejoku9JB5Xlaslmu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Udc1hbU4M+ipr33ta9y7f58fvP/7LJdL+Xe7oN3sePLoCePxmMvLS6qq4rvf/S6/9/3f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NBpxdXXNH7z/QyazGVVdSQ3vdrvH8D3ooSFz0jknsueFjNA5F/mKDL4H30NZ1ki5tsG6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+dERTe/xTcPTz7/k8vyCD376AY/efAdXVMzGI0pn+Q/f/z6urhhPj3j16qV0aSFgYgTZ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X/vmN1gsr/i//t3/y+cff0zoeoJxmNru6U9xKmakmsD19U0szSyTTKnsFhmpcNO1FLPp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MK5rRkXJtBpxenxMGdNhjZE62YcP73N9s2AymXB8fPyasZVH0/R1F7DdS2tLQpN5wA8M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foANhpekl4WYQte0g+IL2WHk7JAWmxubOSmDtZbpbEq7a6Og9zhXEILH2SESKYo5NmFm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Ou+++u1fjlnslkqEVn2mz2SSvUT6XanxOJpPEeKbe17py0vg49mXVRuGHc1bXNU3W//Xw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HCxqzzadu3yd9fm+yujQa+frfQiI9ZXPEZC8hwQI6ozQFNiwfwDqB/uDQ1nvqa2TQohR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8/AZXV5dcXV5xcirkYtPplG984xt89uknXF2+oB7PefDoDQwm1QAejv1w7vXn/LA8fHZ9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8q91rIZIw09yqnzVd3NwpmueHDhZlDc3mnJwlI/hEPzmxunhfMg+f/0aX/W6y9Fz11ju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5/A58gMd9pnDBxAa690OnDd36aH8vofPeZdxm4/pcD4P/34ISvPrHV73rs8fXvtQTu6a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lR4MY4MXhiSp3+l7ggl0BIwp6DuL95ab61tenT/n+atLvnxxzrOXF9zcLtjtOnY78bJ3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I2lk1biCvhhTFhUWMNG7NSTLQ/TciLfZewHUJtZ5xYiutuKwVupvd0EIDq3vOJlXvPe1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xRrJH86n0RjD4npFt+0Z2YKdb7DW0JqAsVC6At/H/o5FxssQPNa5FKkV/SNELDb2DHV2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vP3Y8Q9+9b9gOh5hXCt1ukHIXOTD0t/9EATc5ZQ6PDvvAmmHjuYc2NwlY18lu/n14HUn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lB6eJ/850MZzZ93eC+PCOpYo+1wsJ/v2vuH51yuT/L76fPddS7q5/pOeSMKynI4d1++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njKdTimqcm+/qe2i/ysY0bHkbW50fq+vrxP7aB5J1ahlDuD09xw4DZllksoq6+Oxxu3Z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367oEKtXegaE/7F26UOVXAfChHOh5ryQ0yois81OWAga11lazvvRaeW/c1WqVQLnagQqC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TKfT19YxH7sRAcLFs94EEtA0IgyJ/VpZXBXIm/idpm2px9KJoXAFk8kYNxoxnozjPMaW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Sz0OQ6tHayMDtaWqR8IZUBSMpzNq37HbbRPPSNu2iXBKHQDe+xTRVrCvrzwKenx8TOg7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7BDX3BUFtpe1VCJUUzi8t5TFmKKosc5QjiqmR8JIXdc1zhuWNwu22zUhROdrWdAH6b0a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jvn8hDfffpvLi0s+/OgjrCs4Gh8lmVbHhzoflMhK1YDuFS0tMkSW/GgzCyO5jWnPUus5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B4I3gpd12e12PHv2jPsPH/Lnv/Mdfu97v4NfSJ0uERccHx/TdR2vXr3i7/ydv0XXt3zve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zOdzClfw5PEbGGdZrlfcXi/ZbbZ7OlMcRCQ7V+VRAxl931GWxRCc7JQ/AsCwXm8oq+Gs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3nr0kElR8+j+Q758+iWTasSrpy+Zz2cUVcViecvjd3+O9771CywXt0znc06OZly+esXF+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PH70Bp98+AlffPYhtze32K6j7XvceCBtzfWg9kxWJ8JicUvbdtRlhQBwC+2wbgYzlL1e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42QLx3azYTqbcjyZ0fse5wwCoCXnXIxfif6oMGg/L+99jOSSwIPvh36u3vsEpPcexuwf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4+Zt08bTqJzPjJSQRaI0+uQzYS2NZVJU9PG6asSEEHDFfm2HbrzDQ7Uqy1TXpaBEyHXE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eIYpGDs6OuLq6ordbpdSfvTvxpjE+pUb61oPot5CkIPO9z4WcPvkidTrdH0nXqTZlIuL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JD3IThnQSFeCUFsJgaGiq0KEHLzdIDo0gXX8F3zkIOTR+co+ZysWQEuJSSruuTU7AZa2l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+lidgC4Xd/FKCZCxpDNr45f7y3p6j0Wm5wGVVmy3mzYrjdUtbTyODk5oa6/xUcf/BEXl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BEl113rWENlvLYMDBUiyiqY8IjUqSk4DkNnJUsNkIqmTgtV4+BkklSkGqWOENjdQhdlw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vNZtemJmgdKnA8HHOtkwdPIxsQYHM3yXaNib9DRouojIg0sHRgLMkUk5Yo00NokQcxBx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nCAp5uBjGqd+X3JMh/mLN1Cwo3c0cYw6BpG56FxA8rfVoB1kukMajR9GlOMkphUNg3NF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DISAxxKCSYQwh8yFh69DYN57IUrofWxhEZ13w3NGQ2l47OH7mdxoxDRWmcbPDXKmNS8+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0AUUmrJPasJgySxxr30lWC9bR9obFuuF8seHjj77gg59+yovnl9zcrljvdsSTMXQ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4KoRPRZjK6kNdWNMAaWNxGimJI00yqoJMRYbo5Oi0/dBdogP5TKj0zkrpeMxsyA2ZsdZ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17Z//OtOxjeyjEg011uC9TdE8awpC6Lm9XNB3HjcuGFmJzvRG95fUItrC0IYOH9OuCELcJ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TjIfOqwHF0GWJVB2DUfTln/0D/8OD+6NMUHIabz32GAJ0RDoeiVYej0DKH8Z3b+65kHSr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5b1PzjKVmT7WJetn1aTyyNqktVK9pQb8AcgU3e8wtqAPfoheZVpC0sJJ+ofsvjYDoHJp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CnkPxiQVYfY2wHAuqQPExHvmM9b5IUU8iDKiKHRHyHvGIhlvOq9e5khLYzDSflCnQNa6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mLDujGNUjXjjjcecn59zfn7O7e0N48mEk7NTxqMxwUDftZKNcNDaJ3cstm2bHNFKyHSo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kkX2fZ8AqZ7Fen72vosOepmbtukS8aamsmpqL5DIkEIIKfPqsNc9DN0n7uL20DEe1uVq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+3hmKLBeLpZMZ1OapqWqSrq2o6rrBLiapmG32+1FY/V+OcDPWxzpnOv/aiOHCGw17bvU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EupIhK/tWkbjEV3TUlcV56/OOT49wRrDbDbj9OEDikLmsywKbAiMxxNub28BqYPebreU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bDbFuIqiLCkLicCHeM+yLNluN3jfc3Z2ytHxCU3T0Ox2VGVFiGRSt7e3yVYVm1nK3bTm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QlhXb1ZK23WGsoa5G9EGCYcEHqlEl50mQ/Sntiwo8nrZpwHtJp24b6GE2mzKZjVl9vmQy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pbUqy5Jd2/LOg/sE65gcHTM9OsZaT2EDDnHqtLuW6+trtuutyG3noZL1Wq+38XyHlFmEB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iy7vYquqohAisLIQGbi9vSEgNcKX5xe0bcvjx4+Zz+f88P33mR0f8cajN7i+uGIyHhN8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yvHxGc+fP+Pzz7/gL/+l7/KzD3/GT37yY4zxzGdzyRA1RiLZdY2/uaUo7D5/gVE7ajjn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EOdK0zZMplOm0znnlxf0q466qhjVNbvdhhfPn/Kzjz9ieXXD4/sPeOONNyLZofSh3W09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gKura148e8509DXG0xn+4hVYS/A9/+F3f5ebm2sqJPJbFQW7zU4ixZEQrahK+q6Pdkfs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nWvToyOsdZRFxSZI9la7E91nYop/4cP+oWWdJeDFI2QtXeioR1WcME9RGIzpgR5pqSAM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VFIvISRHPc7YBMSS4ioGwKPGhyox76Oh5D2L62tCRgVtQsDiJM+9HNJL7vKKahuiwhX4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+ir1/aDwy7JMCkrrMvL0F2MMu6YheGlsXddjhG2SlB5hIRnVOWifTCbM53OWy2XyTCpo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nHCrKmvW6zXjkdQ74wxNBAmj0Yj1ek3f9xL2t4HJdMT1jWG1XnByfLrn+c4NPR2f9o3L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Xy5Rnn9dGH4LVnDBKDyL9rM5f7uXWsSigPuz3m9em5IdEnqaU5tnIWgcLDii8wAlnnfAd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qh5EGgM57Oi9yYguHMzDODKembQnWUI1HfO3r3+BHf/xj2r4h2D4aW1kEwIhJ1oc8nWIA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cB/YX58AhgKCilQ0bN2QyhaQGrChNUQ2X1aK/vP04r351P993NoKvkIY+oOROZx8JD0K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EaxOIt+7+Pcg+0sfmmhUJtAd0hhCBkSJgNaHQB80YVMM3D62IrBG0vuHC8TLKrmV7sEY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ZjEIu6A6Ewgh9h8tCLF3qNQ9yvOK4W7iOgw9TwUM+3zmxcDGx96F0TNvhUwsrTs+AtrB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Ok/5a/jd0Pdgi1IW20BRFjgr6b4GK8DQ9xgrns9EGpYLQNqT0tZG/CguyoMZIn/RaRCM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Y+jpfIvBYGxB18lht1w2PH1xyR/99GM+f/aSjz77kovFBucqCjemLEe46oiyjGUi1ork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ES95kuVBblI/zeiM6Hs5n0z05nqvoEvr1hTOR5ARwXFQgApY1xNCRegDX/u5J1g7wvTR0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Oiadbvi/nzO1yQSjA1wLvrDWUFvHue48P4hipTREdNgNbtssYtEPvqSvRh8Ejz+8cfbtm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xf8OTJydgWwHFwcj62S4yi1uMICjZhxqtzKXUROdUcMk5pXue+DdDjEImYDfIZPBgFYD5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B1UXI3lqYKnrxCtcVsebieR14oFEfFl2zzmof7dOIjWyJUXW++AxIdaheo+xAWs7WWQH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6cJEfY/HBYpA0RAGzBozLHNjDngwhELqchCog2edm0GkBLDYBZcmAi47MbD8nhwrQ+Sz9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niJYQhdwheXRo4dUVcnl5SWsA22zS8SHZVkS+i61z8gzzPTcVBCrESpNS1V7RMeac2To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UstCdajnWTgCKI2UZvkhsqovdZJvt9t0jjdNQ10P9am73Y7lcknbtpycnCS7IGdO1p/1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7/cIQJ0dMrOmkzmb9Y6+C4RS0jC9h922SVHHo6OjNA4NMCSnOoYi1mYeBgLyudvjj4my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0gE0MtUh5S8BQjkcpwql11bfXNxgfMA6uri6Z+RNGsxkt4Iqaza6jKIUXpveG5XrJcXXM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kymL5RpXWIyD8VSisc12x/nqFQGpoR2NaiazKWEtqcld09I1Dbfr29Q/WCPg2JBStfU5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WSLMtijZdVuqusYVFe22pTCy55rNigaPcQWj8YT5bJp0VAjiIHrx4gUdUI7GFL5KDsqj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7Xl1fUk8nVJMJj958i5vrC2zo+fyjL1hc32Crgt22odv2lJOKdtdTFJ6idJEnJ2BtSdvu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4J2QNNHtCKai95ayKpnPjmnbjs1mzXa7pqwqseW6JgZJhNT18ePHFEXBBz/5KUfHxzx+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2pbbxQ3T2YTJdMxv/dZv8V//6t/n0ZM3+cMf/4jL8+dUNlBPT9nuGvq2YxdThKtqlgBr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mZEHmdTWVf1tjME4w8X1JZSO8fGU68trRgY2i1suLzY0bcN23bBarfji0485Ojri0ePH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7xiPJ7z55tt0mxXr2xvq6LxaLhc0O8kkXa6XrFYrgvd0RP3jg3BGFAW2ktZVFI62a+kt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G997qMoRo9EY30s3g816zWa1xhkrn/WBoihLJuMx0+mU1WolAKnrME7aHKiyTsy5RmpI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kzZJJNEmoNd1jtVzGm8W+al7QuG5+XQj1Jk4mE3a7Hbe3t8TAQvLAlaVMgLMupYOkgyEu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0WOCtLsZ2JaF2dM5C77fa10zmUwSwFbgJd5mOfBWqyXSv22SDox8nnIlrwDk7OyM5XKZ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07lQJa7zWFVVSilOXk48Xd8mb6F6YVXAT05OeP78ObPpnKqsB0E2BuOcGAFmAEg6j6q88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bOq9VW9v7unV8ecR15xFL3/la5Y/u27GfLMOCm443PQe+bW9lyi2QQygQKAPEonXv+fR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Ab0oohCkMbTvxdvq4/Nv24ZN11K6kjcev4mzJV0vdagFRIAVIujqY03HAPZlXnw0koYD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rW2VC2sECv1U0OidGpvpL3sMkwOgzaMjxDnJvHpBo8nR5EzXMxDiWPI19ALwpD2XjeBT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FJCHHE0ZkyIbaTCIUvIEIvMXxnRY67OPqDkc7xSjWJhymJ+E8X1ajwzGp3EFn0eMDGDjM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sqKIdADCJkZe5ZFMulJ8Onnu3gwA39m0xN70GNNCjKr6Tq5nD+Qzd/rpWvXeU7kiphVu5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Flxf3+C9eHXnsxmzoynTyTQRp7jCJUJAJYKyRvo0ivEt/2wwWC8QxFhJi21DoDOOYCJI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q13Hi/NLPvjoc97/0U/47OkFi5UYArYYYcsjpicTxOlhCcHReU8ZoIhhLe9jSrCCnl5T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28TohtS/MuyjELApkt9LBk1mWFsJMSZZI5PzAHRACB2m77F+y89/420CO7qYFYABGyy+2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O4CzWBgw7kVvnKNUp5JJICQjCEJSFORi6GHF1Ub8Lu7KwGBsLfbdmVHn+0X/3t/nm1x9i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3lSuxWm//1xyb2mlp3XGPogz0EQnUUDlTERa5NDR8ToBjlzPZts5/uBDcgISNDsk0we6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5Qs7p0KfvGoY9sB+BldZIXvqOJSBpghihATF+fN9F55Q6a2R+5G8+MVenDBIzpLvmtZEC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90KG0/c9feflmn4gYOu9nDu+75Pzovd9rDWUGekjENB7BCR6gu8oXMOv/t3/kpP5SIB23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nZ2eMRiNevnyZSA+1DnM0HkNsZXeYKaXPVZZlio42TZNAm35ezw1dU7X5qqoSlt0Q9nrG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TwvuoV6MdmBM8qp2Sn+UKcNW+HI/HTGK3AgVLOiZ9zsOslRw85qn2as9oWrHep+s6jo+P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ZjOKwiWbSu+3WCxS+rRykKjd2OyavdTs3O7RV3IKh31SrzwIo461/HMeqEcVTbS3kl1p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J3jnWG+24oT28qyz2QzjLIvVgvV2y/HxMb0PrDeb6LQVG2S73XJ6esp8Jl0y1uuNyKAt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zimzAvuu5vLyiaYdeoF3XUVRDS0iAq6srjmfz5Azrenm/LAp2omnZtT3vffNrfP7552y2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rijxoaCsxfZeLoVNeDSuI/FUyXx+jPc9ZeEYj+oE1JwTZ+hus6YoHNv1hma7lWjkTv7f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WQiR027HdD6Pe70HhjXUbCbJeOmSvS7VRwIY7z94wLe+9W16H7i5XvJb/+7f8uKzLzk9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XF5dYT/5hF/4hV/g3qOHvHz5klE94vj4GAIsFhL9vr29jZkw8K9/8zd575feoygrNjcbX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tEa9uV3FLB+3FzBq25aAzMXgcMv1p0mOKGMdnoD3BdY6FouW7SbQNC3PL685O5pzcnxK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1wnUxC/WTn33Eer1ht2sIAZ68+YR3v/Ymb731FlV9xG67ZXF7kZxWyVa3jq4Rwrbp/IjR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xOQMxkRmZhEaIz3wJNPBSLCtibig73uquqZvW25vbsXh5Pue9VqYut544w0++fQToSpX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IWP2a1ghr30bQE1RFEynU/quo9kNlOrTyZTZ0ZzFYsFut3stKmetZT6fR7a6Lik3jdAV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UGCoR8jTiI0xjKqaqiiY1OOUtlwUjk4L0Ksqkfzk3gy9jl63bTtCH5hMhv6m6YDPvCL5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JXHKFbUeKodeUhXY/NDVdahtjd8KGB8K3l+vN9xudzhbpDHuRwPzGjheu6ceGOPxmNVq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e95cHfdhRDZX7Lm86P30IIX9fnb6vbw2aUipICridUo/0bXqvPTWwgpFf1GVdL7H2aEJ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9zgjtci3t7fiJAhCvhLi5/vYgHq5XDGbHlNXE4l2mCJRo/tYUyjMZwZjXFIs3ksEQtqI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MQBdBIE7xRfxfU9AQqshCAGas2KEy5zoHFn6eKAE1PAcoiUpIoOAaYmwRTkOQYx6hlpD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rEdSlQEb8CEDhHvrresWnw/wRgH9cKBLUNXHgKhEm2zQqKEapx4XnzWX885LqlNunCaw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/G0YQJTJxzsAlRDXSqOBJgJx7Zmtnx++rNeQKF1gcMaody71lovrZKIjEKPOgCGVLk/17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c3Fxwc3NDS9fvuDi4oJnz55xe3vLixcvWCwWbKMDypqCrhdW3fFkxGQyYTwaMT864uT0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Kacnp7z51pu8887b3L9/j9FI2ohYY+hCoI/y5vsWa4ngSda57w3bzY5PPnvGD370IT/58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20n0oHAOWx/Re4MpKqmxDTGtNWj6vGEba5Vzx1tQOQ0RPEHWFzbOc9dTdOqoknUyIWD6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YIYQESgQPZ4AsOjpMkN60zvTS5iFYbKhYLrbizjFaMmIhuJRqbZ2laTs2a0NoDa5pCaYFL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EcD2LZIyO8hraVzMThCQlrKAvMEEjw0bvvudPwe7LT95/yeSAYDDIK02ur4bSnL8EOkO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qimGXA7C1Pmje6xPJQQ+6vYuO6Pzc02u3+/txdSCST+TfafvuvSc+p6UI0VikbjO6k/r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LWqMGfqmgvrA+sFRYyxQYG2JsxYTe4fauM80zdtZR1F6jJPIrysc1krkRmXKuUKiBtZK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OFLcmcJZysphy5KynFBEYKfraZ0doqPWUZSFlCwZIacpiwrftkwnY6zzUl7jYbFYpDTP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uLy8ZLvdcv/+fQlGhEAVdZNG03JnWJ5ZpYBAjU6Vzby0KP+OAs6c30Kd4X3fDs7caP/t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DPWuSR6iLaF1mmpXafRZ2Yf1OQ5tRX3dBSpVHnPngT5nVVWJf2Q8HiewrOPUFOTxeJzs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G5g73fN5OUxJzu3k12wwazHsO1fk/PHJtlksFnH8lrKqmR+f0IbAthVd1XUdffAEa5jO5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jScTbm5uaJqWvl/EdOMtFxcX/PIv/zLvvPMu/88Pfkiwlq4PKMvedDZnebvg/PKK28WC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WHB8OsdY7afsJBI/neFir18JvhU4Z+mbloBh13rOr5eMp0eps0Q1kh6pbWfYNR0vrs5Z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iSnYbJZ4PwS2nHP0Qepc26YlIHwntnB88dmnHB+dsFjc8MXnn7FZLRlbCcast1tG41Gq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e2w/OByKoiDQ0+r5E7FM3wYsJdBQT8Z88MmHfPjRZ/jg+NrPv8ftcsn1zUJaFLWS5j8aj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cPLgIfcePOLl8xdYDEU5BFuurq6YzWZsdzt++KMf8ujtJzx6/ITPV1uwJbe3tyyWK5ar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zCmKItkfh5mrKk/WuuTo7EOQqHk55s/+8l/kg5/+hGdPP6ff7lgXJavNRrppROedpLDP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mmZHs9sxnU4IvsH3DS9fPAVj2EWQ3nYDZ1Bd1+x2OyHEiuzIk9kRzhUYK2ezBqwCkYQu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60YfUmmmZjxZKwRaBSGQ1wXUVU3rW5xRVrto7FvtyykCAUONoAqCeDX3yWOWyyW77S4Z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7s9tLN9bP50xqIRqdCmySsefKPdZkBUMKrkIIPHjwAO89lxcX0Hv60LNql5lii4eVlefQ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qhCRqarm5vqEq7Z7A5Hnt+jxKQAASfez7nslkIlTecTHuUr45oMzrSfRgSgJqpCYmJ1jQ6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wXoidoiKNH++w2dR5e69T1FZpcTXsRyCRJ27vAbGZ4o5PxDzQ1NTm/T58yh5nsqcz5nK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llMkCtH5fu8a+QGk/6tRZq0QrWjmwdXVFb7vqcsKV0qqltLM29GMpu3oe0PXBoz1dBGc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UncNhFQfCgSb0kF9r7l8cc5liTAKXtNhKS0TpO2EkfTcoDVIJikrMSorMTAMe3Mm7UP22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3UdF7tJnfYzWobmDaSI9edRZnyuE1w1flQ/VG9bGoGdmsJbGSaNur3UVYEIxGEwRoOA7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F7UmP6Q5kR5tNsk30iM0gU8BKhqpyg8CHx0MxV4K2QCAjX7O8xqQl36og4HS9/I8npDt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fTSqeyEJwnB7e8t4PObq6opPP/2UZ8+e8YMf/IBXr15JFkdMZ8yJX5y1TMbj6CkfHCbi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y5cvE5DJHWjT2YT7D+7z1//63+Cdd36O4KHpWtbNFhPrtAiWvu1wRiJ4V5cL/ugPf8LF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uHLEuLD4sMH0HaFFaMdaG0GLjDvVkMe50n2pcmiIdUIqR4ZEmBSQaFBhLLaP8upsAokE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DSupd3fYxFGnSg0PRUcIJaZw/PN//j9h+kIATGJZ7DFuPci4kfXcUfDk/oSiNJHZcxTZ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qWmp0XeEikCqwTtKlVb87J3vBuZrCOJrditXyJT/89y+il35wVIYo0PKd6BD12dnsiiTn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ueacOjSVVVLPG1IUtSjLZAMISJFogSHyZlgr4BEoi3LYqyZrwWCGjBVjTbyW7D1ZvyKN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88A5l7gC1Gkka+cx8Z4m9sA2rsOYoSO7RPcHFZxeoSAER9dpWq6wZA8OlvTBdJ0UcQud7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RrBPIOR9jzrmbHK+DWsy3EFSv8+ff4Yzjo6KwpWpRlXP1uPjY7z3nJ+fc3Fxwb1791iu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j5wT8kjN4oJ9h73aBeqk1s9pux0dfwiiaxaLRbJRBqCokWojMuQcs9lwz9xZPR6PU3Qz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7+X7oK5rlstl4gFRkKtjU3tBnyF3ousY84CBPo+2oNFAg/chOilIZVdqjGtgQxlYy6qA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OyUP13bf4TpEcIPviW6918ZvjU08LDc3N3gMi+Ua8+qc+dkZ9XgS28TIvui9OIWn8yPW6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Bap6xG673WuJuFgseP/99/nzf+EvcXr/AR988hm2qHg4mdH3Hbum5fmLl7x8+ZL1es3D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i8WCV69eDc6d7Dm9DxRxErtIepYyj4yh6Ty3qw1VUVHVR+JgdAUhdKzWK24Xl5KW6iqm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bzQ6DZbdtYyujCffu3+PoRLIfUxsu32MpuDh/xfXlORcX50xGI9abNb73wmgc+5pq+aNk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QcYk517hHG3b4zuDtSWL9ZqXF68YHc9oW8+qWfPu19/l6WefcXvdUdcldVVL1mdRsOt6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WdUsrq5ZLm4ZT+voBNrF6HbPydk9fv1f/QbNruFkeky322KMZ71eYe3QlifHCWqnGzvg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AhuA8+CkvvmPf/zHfOtb79E3G97/999nt21iJo2ncENrJ2FGblis1/jgqacV1bgkGCEX3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WSwWrDcb+uB5++23qaqKm5sbbq6vBcxOp6zXGyazI4YMvkEvKZ5M6xPxZt/1KUt0tZXe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l0ucs8Ij5Ije7RB48eI5IUgaw67rOJ4foayfEhWKtQI2yCY6ACcCmoaiZH3tGik4z8Hf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l3z66aepd6gxhuPYUFoXbGDWyzzRYWAqg6Hhuhr5/9lf+2tMJxN+49d/PeVcr9drdpGF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ZPZqA/LajKQMMdT1KHpVyxguCnRdS1GUAk4isMm9eDnL7XQ6vdM7mlI6sjRgGIgbVGkM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r6nKvg90bU9ZVHR9R11LLW5V1jRNOyjgthHadLkgGjUK+fEd76mpKovFIintPEKrynzfm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QqprpJkBk8kEYK8+p2kaYZuraonohUDQKHpdJwH3QUhEbLyupjkbYxIZkXo7u3YANhr9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ZFdqZk5OT7g4v+Dy6orpbIYtYto2hrJw9AE+/ugTfv8PfkowBa6QtCzf9zEq12XROzF5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6FpJPUvOIE0N9B7fy7povVoU77jZB0eIAq58f0gaH3EOfYwq+aSoCTG12wwOiKTwgk1G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ebQ80AJDP0VCwDDUBvoYMTHR0BSPmuw5H1MDc1mhD1nk10r4JXTyXogjCVl6agSqGJD2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nOfEJIv0DlTgE7LryPO9Xp+cIoXR6NBDOtUv4tIhqLatczE1lMFDjxo18VrE+TW2x9gO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8vuGzzz9js9lweXGZeoRLS6+Suq4iMhsOAediDWDQmmhJNzWG1Jw8EFNKrcHEaFRcANbrN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w6/9GmVZcXx0wl/9q7/Cn/0zv0RdTQihwHuLmRi87wgB5uNj3n7yDsYZbC0lIRLQNHgT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laxNbH85U0zw2Og0zWVBewd6SW2IAG+QR90jxtk9nSTyLVkGNoIsdYyq7FlrUs1OCEo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wNZYVwJbHP2eDpbIik1rqx5lbx34Ch9ajOsJlDiveyAlVMd1Gb4vll2flERKBbZGHGK9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CwECXmrnM32t47E5cIt7JAT5vDJLwuDY2R/jQFqm86V7RCKOJgKZsPe73stau1dna4yM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f0D3WUwlF1mJmUlxh4HqmA7jTDLWUjaJVx6CgcVfyj7KuCfjexaZsyzbAtNj8JSVOu0l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2vQMMfpujBEDPhTJpsAYLDbpZzUwrdapuzjnqhsCQr6mZ1CQkoTgO3wfaAK0tk9GpabR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XcvidsH5q3PqUY2N+jH4fo+QKK119rteC+QMVnIk7ZqQZ27len+1WjGbzdLZI6ptcCoT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okgtdPIuEF3XJUIpLX/Ko54axd1ut3up0zoPCpDzOsI8YNB1YgvlZ4Paqzqvascoz8rQ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RHKmMkWfVqsV85jG2nYd9Siy5Ka9pc5/kc++98mhhCGSogmPjdba9n0vDjo72DKnZ2fc3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ugDL9Zb7Dx7i+5b1ak1R1+J0957FchW5YeT7Z6dnNLst6+VSbLeuYzKeMKpH/P77v48p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qAr47OMPWS0W3FxdgfeMxlPeefdrrFZL1usVJjpo88CLOm+2bSugeLuNTmsfz20wzrDab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bI51otdvF9fsmpb50Qn37h2z3qy5ubmN6cOBi8tzri4vuH//Hm88Ig01IAAAIABJREFU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2eKsY71ac3W5gAiunCu4urhgNplQFQVPn7+k6zuariMQmM1ngJyTVV3RtLt0fqjtbYMQ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vdh1vff4HopyxL0HD3j06DGVs3zysw/xXYM10GwaHj1+yPxoTrPbxdRtRyhLFjcL2rZjv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86Lrf3t7iqop33nyLtmkxfWCzWrFaL+h7T1nJfPU+ZseorsRjS4fBp6w71TM+hBTlF60T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Dzk9fYjB8me+/W2KvudH778PITCqK+bzWapz7/ueL778EpxlOpszm08xNjAejenawLNn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nVJUjqura46Pj3GupKpGUHhm0znb3SVN07BerymnQz9plaOiLBL5KVbWYte1g9oMUvpU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7JJHMSnHory9MJwFYxLt+JDKG6OQLiOziCkYamypAjAmP1SkptJg9qjCt9stH3/8Md4L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T58+TYBJvbzAXkR5NBolD6MxRurBgPlsRgiBf/kv/gUgoHA8mdA1LU0kQ9JQvDGWrmvk+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rxtWvMsSvapKhzZHLStH27RRcRUxCrRPeKTgVin1FVABCeyBpLfM53Pg7jqR/KDoOw8R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JWXSuoK23eGNUOWPqkkshJd6yb7raLfqnZSaY/X0HUbXjJF03KqqePbsGdvtlsePH+81I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5udOhnnnBhibd/d6zqnHa7Rq2i2UCuwGoyxKbRdOszkMYiKsSizIDACmNIdihVmqz2aRa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1bn3HluWnD24z3gy4YvPP+fhw4fYAOvVCjOqCQSKUg5AV5S03ZBaJWtb7h3O+s/FCIVk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mDJ+PfcZSLcx+eyzrxHjSAzJPPynKWOethEoBivL1hvbGigE7eJS1xjuLlhghxxGMGAYA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aPaj6fL8AngUTDvnCAyR8wHc7gMb+Tn9lN6X3ppqmMZrKM+V9ymjZEhXVSAQknPDZB50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FLAEGq1NToJ8YMnBAPttlDJQYa3FRWPfh5AYcZ2z2CCRusViwc8++IDvf+//5id/+CNe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Ua1kJLpuA+O7putJSimQRY196CJpDumg64mkZn5onSLkWxIZVC/79dU5/+b/+N+4XVzy3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/dlfxlhH23ZS50qWkRMBzKGcqwzkNWr52g465vU691zX6R7SvZnWjH19sx+lH+Ym7XFI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vvm1nBul99N636HrRJdpCtvQ8uL179ok7/qe2L4DP4HKtaQD94QiJB2g95V1K/bGk4OX/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iuH58mcaokwmgVwpbxjAYw509G8h7O0MfEzbL1x0dsYsD5dFyZzJSxv2s3DSaLPspFy3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6vpiiNSrA0euS5yTwTki1waRYYvwCtjX5iOk9cwjZ0h9tN4gDM5bzdhIkRITyQPN4CDO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AU75rjcUoaA0JSVSJuFKk6KdWs9qnWW93HB6eka3a/C9Z3274Pj0BBeCdH4wsjc1UplH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rusUCc0zOHI5sXbo5ND3fQKYIndFAi4pFTtmu+UvayWNeblcJlkFsmjpfvmWvjQrTeud9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Oia/xmE6sEa3Bod2n+pvnXPMZ8fc3t5S1C4Bfh3vZrvBIfboer1OYHrd7qCw1HVG+GcC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lU5q6Vvfi7PUWdqs9C3POqMQwrOuDXhjwFUsV1tsB8V4Sj0vWW4l47EvKtZNy8WrC5qm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/tkpIXjW6yVVVbIrHH3T4n1g3XaY0FNPZpy/esF6tcGUnuuLF+ADRV1z/9FDDJ5+F3DF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zcZ0bZuch7oGhEDXNpTO0jRbfNcgDsMe4zsILSf3Tjian3F5fs5utaVpttSjitnREQ8f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2G43NE3Pdruj67c8ePKIb733dcZFxXpxK7XOmw3r2xuMs1hb7stS0/HFJ5/R9z3T2Qyz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NDoXFBiqjGgadWEdvYVl17NZS41sKMFbyfzYbHbcXiz5+ts/T90bfvrHP+b84iXOWe7d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nz7lDR4RfM9qvWa9XHJ6dMzJ8THr1QrnDMZ6Li4uUjZkYS1ffPgRjx49SinyhJ7jo1Oe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mi1FWUbnqtR4V5Oa4MAgnQhUA0oarzhVqqoiIBF0Q8E7b73LN959l5/80U94+fwFp/Nj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HtfM53OapuHVq1esViupP68qJlXN0dER9+7d4/79+xRFwcnJCeWo5vnz5yl1f7vd0jQ9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969WKJ4/eAOPQbMamaaAa0qhVF239DkoX+7xLxuGqFRZkE/dw63tGONrdbmjH6QPFyYNT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0rFY3rLehpgSMLDTOm2hkSn4qqrYbndps6uBBPupwK4o8HHjqreu9D3Pnz8fCpDNUBOh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/cDKOx6PY78/n1JTHj9+zLvvvMunn37C8+cv8N5zdnaPaiSRPWcty5tbDcVkhyRp7IlN9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eUquMvmNqhpQoN/hKpdYDVXJqvJTpa3sysaYxDyc92fLgW4+Jj1okqFdDHPSNI2klcW5d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Obe3t5ycHEdF76SJdbMfpfSxjUu+lrnBp/Tk6mzIGRQPD5DBIBzmK0/7CSEk76t6UvNn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69VKap6Dx/qQwEMTi/Gr8SgdUjqOnJwif6kTpG3b1JtPo+Y5AYW+VA5Gdc3Z2RkvXrzg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2mbJ2+884rv/ya/gQ4Et7N73ZDx6kA4GqUaNZG7ymk41oHQelbRAaxmhKGLKfiQucdbtR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9PaMhbyUqFLymvcYIizGEoIRSw/hE0Q/AzBiLocyyJFRGFHTnrW/I5j8SsdFLbZh8MQLM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mIyfzQ2RAUyYve/J/7nxQpTpkBTgIJdDFCgESeXOI5ZxFZJ+yFN89k33NGJSPjP7YCt/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AuBcyfJ2wfd+57f5jV//DX7/938AwTOph1o03e95lCE3vvcjIkAwe3s3RAbs3IDbm2cF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dXzvd36H3/u93+Ov/43/nH/4j/4x7779Lj6SZyR5MR78kJVxCFxVD+SkfrmsDcBj0DuH+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ut46F4fPlc9h7qg8HGeu5w71lM7/oS471JHqvMnlT1/53pIoqICpQ3CsG1hB/iGoz52E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vg7X4q5rHX4//95d8/RVzoXDsd710jXPSU4O1yUfey7zuePtEHDlr/x5Dsf7+uf93m+6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kI1xeM28Bn4Yy/D9fUeSNiu6Y95CLIewntIVe/bEkI1kOT09hRAoypLWy3m4WCyYHR1R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hv6v+b1yIKXj1siljjeXA/3uPNoUs9lsz7l9+NKxKtFmDkC1VtVam87ksiyZTCbp7M7l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TDh1KB3aGzrewxRotT30eXNbIdcvVVUxn8+x1tD7ds+WaNuWxjpppxQGx5aJf1MG5cO5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qwGfy4SuhdqA1gzMvAAPHj7g6Ow+j998k0dvvcVv/87vcHF5yTe/+Q3hTxjVTMYjts2O5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An2g3e1YrddMJlPWXphod7uG5vqGceuZTua8ul5we3UOfcubjx/KGe17+rbBjz1/8KP3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DHW7NVDS6BA7Het0yezzUKQ+Tk7O2M6OuLtN9/k9vaKL778nMlkzNHRjBA8z5694Pnz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jkeP3uCtt94g+MDlxSWjQhwN19fXWdtLaLuOZ198Sdd1rFYrnLU8efNNiXpfWYKTbMmb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72iNPufOjtFoRD3SSL846eqqou873n//B7S7bdQH0t6rLAqOT2e0fcPPfvYJjx69wWg0B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2t1W0qAN0pu3LFPLT2cthR36JF9cXLDbNdLlAKn5F2dCLM9zFlc46nqUbL0QQmJud87Re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pIeH3lMbw7/8p/+Mxe2Sqqz549Wa5WpBUVimszG73Y4XL14kLKLzXI/HHB0dMZlMKKJD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3/42xhiePXvGYrGg73tWq1VmnxuaLgYAC8d6u8GWBUW2X7uuYzab02cBgsI5tl5aEHEQ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tANSPXx874w3n7zLH/3hj7k4f0lZSQ9TzVMXpZJFOqyNAIiURqECIeRLDvBJkQkgzmqj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CfKlAOPuMppX0fUfXDe1mnJO6R61TDSHw6aefslxvWK1W9EBRVUxnM6qqlu83LdP5EcYO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ZkpPlWB+oKpw6PMoOFVlLL9DE/s1VVW5Z1zoc6py1u9aK6m9xpiUWqOfVabhHMTqGPW6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OkpX4b0QfeyahsIU3NzcYIxG6iRlua5dUqZd12GcTW7tQ4Wcp1Grsm3blqurK+bzOScn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EXNTc8c+NUAbGO3xhJ71luF4xHY8ajEcZabm9vKYPWD0q9Whm99LmhkB/Aeg/9p/JTliW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ckMvJ6oKfugb/PDhQy4vL2mblsloSrA9pW9xhcdZIFRRsYgGF+fCQGQmqSLD+hmEaERr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1KZiMMEsc4WJSReBiiS0vYuqXRuNkDcsIVORO3nusKxL5rva4JUQ28Mgmakg8ESnFTq7d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tMAVriCGBEdQDDnUdHR5Oo06xZVhMiRnqcPeNYCWDCkFFMvr/I9BU1teB9Vn6VFqLeLTJ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IELQrqSMM7DHynRlhopmiUbypEROYzSlVsF/LGXQfqm5MWiItaMS6SlcQbPb8Ud/8CP+6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3/5tAOqqStE3feUGZx6lyCMue8Z3GNpahKCRqP3P6bhysGyNhqCG/VsUBfietmn5zX/9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fX/3Vv8/f+3t/dy/9UPfbMM2vg1oFLYfRRD1o1TiFu0FcPu78efNURb2uXiN/Heqew7/l3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DqwO76nOKG3dMqzf8DfnBsePDs97JZrhYN2H9m5/EgjNHXr5Wayf02vq++o0PnQk6xmT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Fyp7h0Apn/s0VjPMicrKIXi9ax2/Kmq3r+dydvc8+r9fv3jXsxyeV/m9cjvk8GzJ/56D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V/5cWqN/CJwHuYtgxxWvzVc6V4MAsN1mIyyzrbAGFzG7oywLml2eXruvC3TutfTJe79H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SsxY13Ui6tQx6SvPdlB5yaPFep4qmZW+t9lsUvQ3Bxxaa6tgNv+b3l9lLdeReRuerutS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cdU+UP2pdt5oNEo2gpYUbTYb6mqIVPe9kJTldsVXyZyugc63PlPubAghUI9i6VEwFLGV3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++tfZ9t2vLo4x3t48vgR47qiiPuirmtmRyf0rZCq3twu+cX33uPz519gjMW5itl0yma9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Xa7xxvP34EZ89fQbece/sHuvlgmdPv+De6QnH946ETXi7oW1anBVbzRWO6XRowWP1vIvP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wL2zUx7dP2Wz2/Hi5TOm0zFd32CMnP+yVoayMLz11mOO5jNubq7pfceokPrr29vb1A6q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8lBTeOJeP33iD+/fuST/ZquJotyUYUnANSFHMQ8eazfblqB5RlQUYsfXabsd2u+HFyxeU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FWVV0jQwn865//AhHsfTZy8py4KjoymT8YSzs1OC73jx/Gnq9gLw4sULIfOKdt/p6Snv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fPH02bAfoxxuNxuq2VRqhbuOLvR4tR8yG6SLGaqaSl9VJeNKegl/8OMfczw/ZnQmThxX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VTnWrMmqrjk6ORWSrrbl+fPn3NzccHx8zMcff5zw0HK5THw/KTDgLNe3N4xnU6rRiM1uy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hHqwa4rCYVvJQrTWEWKLvq5tB84I1ZMETGGhB+MszXZH8Vf+07/C9eWW1bplMpnxt/723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5P//Nv5EDuRyIX2xsQZAOtKxuRI2awwOoqiq2fS9MkhHUOedS3zCt4yBeV+tGdJPPZjOM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GIrDEQXz8uWrhO6LwvPuzz1kPJnw7MsvCVhuFrf8/De+yV/8zndEOQZP33Tc3i4oq4LJ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zOn9VQGrgnbO4Tsdq4tU9AJ0XTEQcShY1jlSRazp3fpPlbYeCrnCzw9F5xzb3ZaiFKX4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o3LEZr3GOIs3nqbZgZM1OD8/Zzypmc0mSSCUXVDG11KO6ju96DpmXQNVBrPZLNX+Hnqo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9+sv9lmdVTZGo5GkJvQCtucnx5Hd0aM9Q03h9oFDfOVeNr2HjkflMaUp+4FRW8ebPKRR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jwkhMJ1OefrlU16+fElRO3AWYwoMJX1isUXS7ZxUhCUHkTGEXoGGjymwEpmxVtLn+l7S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oVFZHbcALgMHRm7yQB8Y9a4waR/ncyY15UNKhwDd8NrnIMSMP5/6Xh4ac8R8QHNwbznk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7eBQ9hqHecnAByH2TNgly4OHySFrUQcELR7KRaFeqk4zPsQeYMCk12ZqE52OoM3rTtR+u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UDT08IRCI47ZeOWrFu8kooIPvHj6jP/1f/5f+Fe//utyMBfR8eGFnKrL+/ayDwz19zwa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fX3B/rVykKP/y7rHtcsMe2ugdEL7b63n5uqaX/u1X+O3fuvf8k/+yT/hV37lV9Iey0sJ9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mEefh9kaIl25MXhI7JKDnDwb4i7gd9d7Onf5/fXvatQeAt5DwJdkKDv35DtB0mwZsioE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VRAbyxzSfokgB+Ke3Cea0fHrtfN5zYGZ/n6ox5NOy9Ky9Zp7Mm33o+B5ecihsX6oJw7X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Ps7Dcze/R77u6bNh/2/55++KVN8FGvP/73KEHIL7Q4By1+tQtg5Bdb5PBt25L5fWSoVl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6Yq9a+i6arrndDplvVgmYHp9fc1p4TDORvZZt+fI0P+Xy2WMRu5n6cB+Jwn9W76ftZvD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5c0VrXo0xe/aTOvG1hjVvnZMDVG0RqVliObmV6kedE103/VmJbg6dFzqXo9Eo1QzqfYbP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TiFmVCwWizSX3f/H2JsEWZZk53mfu9/xTTFkRGRmZc3VQHWrgWo0mpCBoCQTAdJkFE2i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S27FJY1LilxSOy1kkpEgTaQRZiAIAgQJqgH0gKbQ3VXVc1dmVWblGBEvhjfdyV0L93Ov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WZnx4r57fTx+hv/8p23RiaFqqr6fN0VgpT+SiidRYlkXm42v7SllnrI0H1LRcHzlz32F/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D3/IdSiNYpTi04efUIYI2rgsWF1d8sqt21R1xdGdOzy7mHNwdMzTJ08YFyPaUH1hOttj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dx2HsxGXlwuq9RqtFUWWkacpk+mYO3ePUQ6ePHrM2YtT0pFBG90b55412AmWga7z89dH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c+cO2ih+8KMfsVotcVguLy88BL7IfT1lfc7xrSNeuXtCW1c8f/YU5yxpmpGlHt0YE7ou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9u65JUFpxeOsWr7/5BuPxmPVqTd00zMqC8XjEs2fPhjUbHEvSD5kzMc5FF0+z1HMbaFit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MBx98wPXlnE21xq1b3n395/jwgx9wMV+zt7fH/sEhddvSBYKs9WbNepMynZQcHR9xcTbvH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nM8BD6F++PChR0RMp9y9e5em8/VpR5MJTXAInZycMJ1NqGl5+vz5FiGcEhmjfK6zMLo75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7Xjj7Tf4S7/xl/nJRx/zwQfvc3l5QRYCErL2JCg3mU5JQ3QW4PT0lIODA5pgOEvALmYX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ePjoEUcnx/yV//6v8PT5Mx58fH9LVm7L6gFL00rEOElou46kyGi6jqIsqVCU4xGd7UhGo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wNXlNZ975zVUovlzX/kKH77/Aeenp73Hw9ohSlvXjSd92VEWnPNeD0HOihDXStPaIRpb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GOhipQ0IhbJHlOWIrrvGuaCEBwp9bbRnxArMtFmesl6vuffqPQ6PbnF2esb84pJqvSbRC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LStRWst0OulzbcWQFW/h7kEmLH3Chue9Jj6XTYhavEB3PcNfrJSJ90omXfD7MpliXMVe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4N9SKMwEGs1quOLh7gA4GvFWeHEinnj1PKS8wre3IsprxeNJHgo0xaNv1B0ucbybv66P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6k3Far3i8PBwYLuzjiwJUB/rcDu5c/EBs3to7iqX4j3ebHzdrH5+ottk7PqDmIGhOz5oZ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SFNPmT4qS09MEgwYrbx3KFQx8evZdhzeuoVC8+L0BYoEozKsMijVBGXVG24e3dBiEoWv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qBz6YlD15bmcWFoANuSj2eCpCsqYRD9k26sAOHauN3hj6aBDaZt+vHCkJkCTRagAOtE95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1HsFmEBkse3IkGeq8JqhvwaTqN4YxjmMCkQASlAT6qXnsN1cvNJvfEQ2GID9uumZVb0x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kRaAdzD0fVb9fMVrJTS1HweltyOIfl8zNFL64Fz/LDlYjFKcn835069/g3/+m/+MH/3g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jwnR3ne3TYnsjAtUrmEqpUF93QJrE7RiaMPTVIwEEer6d19r3hUGJ79+jfD1N50AZX5bE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d//u/8pv/Ppv8Df/1t/k7t27+HxNiThsG1cyL34cfY64MYOit2ugybVrfMUGyq7xEiuz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7Molym1sVMVX/N44ehorxv4dDAtfiWHkQhpAXKJJ1D5FmqS9/6bPfxeEhfOyROZT+ik/9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L8HwvKEUlRALCjnbMCedtQF55YK8kBxfRZzDLTJCDDEVrdG4ffG6C3f0qQzxWRh/d3e+d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Pzbqpbm5yaDdfc9NP8v5exOEVS4Zy7j/bvBcDWcXDoXu7xnWOb2S2e8V87JDEuUJhJJg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81opFVLCvI5VjkdUm4rGtrRdy+XFBUmWkWcZZTkKJQu7wCRt2ARyJjGEpf/AlpNXKhOI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2EqL2kWPxPMcl+wRXU/GK8uyvrLCZrPxjLHG57LKuMTGcbxG6rrujUN5p+hZN+kXckl7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tNP312A7X9Lk6uqqR9BlaUa18ZHKNM8oi5K6a0hMwnq58o6ISP7s6jTSRqA3zmI5ZG1H2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G4tJ/9Vu/hcpyTu7cxsznaJNwdTUP8r3j9OyUn/z0p9yanTAejUiM51jJJ2NW11e0TUel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DynHJYeH+ywW1zT1mqIo2JuOefDRR4zLgul0QlGUJNojLpuqCaRYDYVOt7hR/Hy6Hknh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Xl9jlaJIMx7cv8/Z2SWZSehs7cnrnI+k1puW1WrJ66/f49atQ67m51zNL8B5R0BZlpTl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rFZLzs/OWF4v2azX5CEwZJKE2XQWxt6R5hkq0ayWS+r1mtVy6aG/IcBljOScK9I0CVRv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2HkUqK5bLi/m4OD2yRGjIg2kmH6tv/76GzSNZn5+xnqz9DpgmjAb7eNsQ91sOD2fMx2N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FaulL09pkoSuaUAp6rZlfnXJ6XzO0fEJeVF4xzhw75VXvDNrvaZzHfvHt/jKL3+Fp48f8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yjPUa9rWG7VaQdN26Dzlxfk5Jk148uIZV8trijxjubwOcOvUO3paj/pM04zReEyWZSxW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3glRetLZ1WJBVfm6yTbUN+7aFlB0jR/D0XjM3v4++wf7fO/DD337oyDmrsM5/tu2vuxa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FqA6losVq4C+zPOc5Ot/9E0uXpwxyjJef+s1Tq8v+ea3/pSqqoJXKgg5q7Gd66NJ61Xk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hgx5hlVvoC4WCzabDc45ilHZCzsxUkTIiuAGsJ1lMprQ1p7kp2s60lHWs80pFRiJAddW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fwWL4wff/z6LxTVt3fDz73yOn/u5z3F1ekpZpBwc7mEMKG1QxvcpDreLp08EkHOub7vA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Z0ob8iTFOUum0t5ojL2SIjDlEhICiVIKtbcY/GVZ9mH82JvhuTf8f8dHxx6O3XYkSWDt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jqbkScFyuWA8KcPmHRaRwLiVVjTh8Boi4qb3vIg3SeZbvJrGBKGfJKxDFOrWrVs9g2J/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3bJGIhTjg0ig2fJ5TOkPkKVZiLQ5uqBcKKV8CdKgpLno2fF6VUqBCTVIO0dmElxnQVtS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U2t9hNIqhTOK/cMD2qZFOR3m3pIyzOtgFDIorb73oDTe9xFm0GnovxvyPnEQDBDrfERR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rH/mMx9koiXaKRzlSPO2OMtk7ojxE1c+HxXXbub1ECorRA3QwJrzpxzb8r+97r2j0XCi9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96AMecVPJ3E0eBtSGEfrbBShdC7EzNwAzfb9HuZf/H/GDNGrm9AGIMYB4d/iK5DId6Ss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ALXSvvD9N7/2NX7zn/xT3n//A5LEkI8yz9qnXjYEFJKfGcYhfGq0wAdDdC6MkTfit9nL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VMLD131UMd5vHjmgemMcpXyOivKEZAIX90a1Xyv/9t/+G77+9T/hb/3tv81f+2t/LRpj1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x1E/38yjjtmvIxH/HinEcUYudYLufxQZW7Cgb1oF66XnbCuV2Dmb8+12DK/5ZKRMgpYMh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czYgTay1wZkSExRt91OeJc+PkS5+LEMaRw9rtv3e8g5of97YPvLvggIZjIQgh5Rs2p3x2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zAz7Ih4v+SPcAcJ+vmvQxmdtPBe+zS8blYPc8utze+y3DZjdOY8jirEMid8Tn0e7z/bP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/DwZrXrySKU8HE7OWdkTEuHbZZ+Ox0Hj95dn9fa5Ik1Vk4RyBO+xAAAgAElEQVSIXXz2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cHT7hDQfILo9k7CCptqgcaSjEU1T9QZqHBkVvSMeA0HPyf27UchYfsh3eodxhOiRdevc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UfSQ581mQ1mW/ZqPdcl4j8q7hYRU9sSuoSX9iXXLeO6dcz2BqSDqBkNacXV92VehEMW5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taJ1lg6fetM53/4qSdFlicqSrfZLn+TneB3IpYMBmWtLZ/1+NoFL4/GTxyy7loOTE+7c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uF4sqOua84srRuMJk4MRqVI01w2ffvIJo/1jjg4POT5OOH36KUmSsXfrhAePH3GxqTg+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kpDy2it3uL665vz0jMv5BevlAQf7+zjdsakWWHytbed8NYuyLP0e6Rov+ZWic5589vjWL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TpiNpijXcXZ5wXKx4vjWPq/ePaZtNiQ6oakq9vdmTKdjLuZz6sWaTHvdeFSUHOzt01io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i0ts11KOCl9NIkS933jjDY6PjlFaeWOrbUBrxuUI1VmMVrTWMwJb1YWospDihk3uNLpz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atpOAZq2rrk4feF3tPHcItPZlBdPT1Ha88Lce/WYtm25uLhkXTVsmpr9vRm2Lbi+uuBy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2c9yLi8VR8dHvmxf1+GUJ8BDK/JRSW07jm+feJtCKR4/fsxms2H/1iFnV9d8+ugxr969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tp7c1iq6rkFrizZen1wvGl48O6coJyid8LVvfMPX1s1T5hdnFOUBe3v7vryP9saoyVKc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sc5ydHJCXuScfvKIi/m8R0/kRcG4LMFZ2gDJH43HTA8OUFrz4KP7zGYzbt+5TWObPkAWc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olJ0VU2iNUXm02OttbRVzf5sRuLgylpIEpKf/PDHKA137p3wlV/5Zf7fr/1Hvvvd77I/2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IYZchibkFsTCzbmIHCrkJzjnIzfj8dhDSCWMqwcSj6qqmM1mXFxc9AKmP2yUP5Cm02kv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8ehaec/le7/0JT7/+c/z7/7gDzg9O/Mh8/GYe6/e4+nTp/zk+9/jV//LXwk0/b48hVKq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hQhMZRNqffXGlXMYHb7rOjrtlZY0S3qDVQRoDG2QcYwZncWQEpZkUaRilsL4cJbn7BIi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U6+HA9vIAVYGKHG7JfBB9Z7RXY9olmV9GR6Zsy2lJMDkhJr8+vqapmm2I6r+Fb1hJTnE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unDyOzkQh3VQ02wqz2icpUxm00BPOeQJ9hB5XiYAUeLtx1GGQ1HWQk+GBT4R3XkFZrNZ+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B8UtVrLkUtFhtQth7MMNL13D57HScPP12RGIXaNA5vVnKW3+s+0cWbliB89/zhW3ReRB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9odT9LmuvfI0GEO7jordqI6sTXiZrEyi6fJcaZu8e9ezH7cBbjbCesU8KKd12/Gf/uxb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5o//3qxjtc2/6PRs9XpRw3ydJ5N3uW6yAx4bbrlEs102Gwe7v5b2798VRq92oi4xRkiRsN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D3j//ff5O3/n77C/v78Fs7tpruWzWAGO7/usK57z7TW7bXzujltsON20p3afdVO7d/fO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ehhDDzWy/u2O025Y4dWP4/fa9sYEh37vJgI/bvnvvZ127++umdu4+U74XG8W7zqOf9Txp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fO+Or8xlDL++6Z2ftU5337/Vj51L3EtICSPv6QoIocG5E5PJxURFu3vPRZ+lqUelaDXw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JAko78SUXNDNZtOjwYCeHKfrOkahfv1kMulLJ8bVJGLHdlEUAemltsvmRWMmc74bHY3l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ogeJsS7leiSP77P2qnw/Rs4JikzOb9FppH3xehE9ow+0BBiy5AwLnLKu6y1maFlbSqke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0QNPSdM0nmtD4Fewdb7sGudbOoLzKDyHo+taUJ4w7L3Pv8vTiwteLFbc//gJe7NDlFNY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xq3pjKauSYuCLM84v5xTuTl7+yek6ZjR3gHXqwXTWzPGV1OaquLJ4+eM8pTD/RkGqOuK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Vis+fvCAx2nC3t7MB2uiUmoCE+/PzbCS29aPd5bmaG0w+BSdn3vrDbIi4/Liko9++hEP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+hprLa+8cofz83O0VpgkQWm/PvcPDihHI+bPznj69MwHuLIxiVEkWrNae2LUo6Mj9vb2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qjYoY5iMRqjOsVosAB9owfq0LkEMLELJI630ltNOad0H+BQewVd3nsgtMZ6QbdF2KBx5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btlxfX3Pnzm2yvGR+teTZkydoHHdun9A1DfPzOfP5nIM9z03jrOX4+JjTszOqxrOal2XJ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rq+5vr5mf2+PxBiS1BuCKiCfHj9+3MsVr1t7Ys+u60iz1NtsRrNYXTOfz8myLFQ3SSHx4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qdSOLGjFeDLh2emLHrXQ2o7j/SMO9vZ4/vw5l8F2ExnZtS02bZnNJpRl6e00B48ePma5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kjd//nM8evTJ1h7fltVBvjCkoBZ5jg37sGkayoOS2WTK/mbtnUtN3ZBkmq/86pdZLC75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rFZLyrzoBYINJQUETid5o7JJvXCptw5+Ea5N2/qwcfACClGUCA2J+E2nUy4uLnrBLdFH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lYj1es3R0ZFnQZvPuXP7Dl/4L77Ahx9+yEf376OVIi0Kjg4OuX1ym29/+9t067X3CKQp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1KKINbOXAOuejtAKJ2fWuWdvhQtTNkx+kW8Ivhg7GXjs5dHYNnzjXJPZo7npNYSCLcs5D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pG58falJqSjygqvrC7IsIcv0S+/NspQsybcUnjh6NR6P+4NSDqZdpU/+Pjg4oK7rvrZt7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bwW2FdL4kNwlD4kNf4AsSch1gtGG8/k5Scg96kxCmnvSJhXqLPZkTNFBa9A0XSjOHjSK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wVFkGQ4/HnXwVDdNS9d2ZGmGc34MEzUcXhBslhsUofgw830fCGW2ldCXjYC4buRNCny8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4SZFNlZM4zHb6QUxCVF8z03K4UvQ1p01H/c7PvAJTiLXK7EDXPomxXOrz0r1tuFNHvH4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+1nO3x8kbuVv9ANq64Q9+7/f5R//oH/VKmtSLhW2G7NioFrbS3fGJ2yD9iZ9xU99uard/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Kli7htCuMRgbpEVR8Du/8zs8e/aMv/f3/h7Hx8cvGRG7Rlz8/N2czd2+3vSdzzSeou/u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666Bd1Ob5f6b9oX8Xs6vXcfD7jvkWfG9u9AraX+8t2MZ6L83RB13nxPvqziqvTtmP8ug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vSyz6N/Ry9lk+N5NDpjdvX+TER73XYjybhrD3bbvrolYvsTt3O3jbuTxJqN4GAcXQcdl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a2PXwbnVl872+ohJErTryPLt8nkwcARIDube3p43zvBQWjmf49zTvb09zs7OMElCmvn3C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ZX1igzseQ2m7KMwCmZW5EZhyPG7xnMeRSYnWxuOa5zlKqT5wIOew9CXOvY1TsuQ7o9Go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ZzF2Y3mmtQ5VNrzhWlUVq9UKoI/OSj9EBxJeFSGfur6+9ii3vMQlg95S1zV5atBhDHa5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9XNspea8obO+LMtl0HPeev0NPn0+97Vc6w1GK2xTcXywF9K/fLTOmpayLHlxccX88pKj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Z89Y1GuMUWSTEa5tWV9d8fHFFXdODinLIkSlM9q24c7du5yfnXJ6+qJPRZMKCvG+Ej2m6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lJvDoV3H4vKcTLW8eueQTDlWq4rlckNZjphOJ/0+0Npg0owyK5hMJqRFwadPn/Ho8XOm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NI5PHj5gXVfsHewz3d8Leawty80G6yz70ylGa66vFyjj+U201qEG9g1yWxGqJHSRLiEG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2JUHXf7g4IBNU2NSn1p0enrq17pdMy4K3n7zdeZnp3RNzfHRMft7+zx6+Amnp2ekideT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Np+Tjwre+4Vf5MmjJzx5+hStNbPplCL3DNeyR4wxZElCvVltySsXZHTbtCgtMOmklwdS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63eapgFtCGhN5ywnJydcXMzZuI7j42OKLOfybM7V2Xm/h3sUhHPM9mb+viJHKc2L5y+Y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8Itfeo/X33idH//4h1tkY/0+YHCSOGsDSWewP8M+Xq/XXF5dcvvoGKUUdVWRHM5m7N3e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/8Mf8uLpc+8tq2rKovQU00lCE6C5JngxRFmPD5RdOGIvOJRitVqFIrzGG0dF3nvimqbh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9vb2eo+N3+CDN1IEsAvMyaPRiLZtefXVV6lDdPMbX/8GP/zJj+mcpSgLRsWIX/sLfwHt4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92qv9JhRjwoT6syKopV0iqMUIFa+U1nowboPx4TeEwTiBhA2EQ3KwiECON5BEgEXoSSHy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BowPHTkwuq5FEaDbWpPlGVVX92OZ53ko73NAknjjVLyybZQbI4I1jgyIkRuzJMqhKW2S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UpJLus3OuqtU3aRQx+spPhyddWRJQjIeMxqPgiYBtB1VVbNcLSlGI9IsE9k7XM571I0y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tfRwcF8HzTszutaPdVl6qnPjNI2pt58Z+tgrdzf0Ke5vDEOPFc9BOXShmUM0/bOum4zD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ipsV2psU99152lVQ4+/LoR0r5T/LqJBnbkWarM9QYysf2wVD9+V2xZdzQ4Ro955dgyOe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28r9y/dkWcaHH3zA//6P/zEKvGfRDozwsUJ40xW3affanZ+b+hUrzrHSGb2h/64ox7GS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aRUbVMaY/oD5zne+wz/8h/+Qv//3/34vu3bZVm9SlOP3787jS4YUP2OueXld70ZQf5Yx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bnrnTe+NoZbSx9jgFWVbPpN8yZv6L+2Q597UX6V3uAR21kM81/G6233Xy2t7u9+7a8mv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+rU4rLHYqI37HD97dy3Ku+Ln7hqyP2u93zSm0jZpz3/OHIubMW6TCr+IlTHrfA3a7Wd6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u3Vv2FfOOnQylE2TPsp+jCHEBwcHaKN59OmnTKfTnt1VKdU71cbjMdPpNKDu6n49SKRN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AAk+yM/izIr1GTFKY3kq34uNy90zJD4jRIcQtJrsF5HHYtDG+ogYkGkwJOL1HZ89uw4j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ZDLpEYV+v7le6Y9RdXEpwMlkwnqzYZQVfdukrW3boXfy8GMDVgh3Ys6SflxClE2g+1pr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mbNMypzDSUnbjXyJQzvy9emThCRLkHSsrrOYxDA/fcwv/8JbvPHqF7n3yhG/83u/T9W23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XR7e/5j1YsnDh59w9+5txuNJgK0qltfL0PaMTdWECN8Ik5j+XAPfVgkgtF3rSYUWC0xi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0z/5KterNW+8/gZV2zEaT5jeucWmammaFuc68iInSQypyVAqYX55xfzBx2RZxrtfeJfT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Uz5+8BHPTp8xmUzYOzwgzTPqtvF1TMclWZJiUKwWSxJjeOudd1E/1SyuL1Gdg0h2wCAn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YS97YzYnLwrvGKkqfvCTH3M+n9OFdSPznOcFdVVz5/YJbbVmtVywWi2ZTvc4PjrCNjXn5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MuGVV17hlVfvsX94yE9//BMWlwtGRYG1Xm9dr1akRU6W+JKWOBeQGl7e9ud6tA+y1BPH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VXliM6s1SRQsqesaz+Xh6GyHUwqTpXzxi1/k/e9+m67rePL4MfWmgnZ7TxtjuHv3Lid3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2hvqt49RJmX9vOHz736eIsn46r//w75+eewws847Cp11A4tz2KNplvmqJKFvL168YG8y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Gr7whXf5wQ+/zwfvv4+1jjRLsY6IYdj7JmL4C5FCK40RgSsCSCKLNvx9fX3N3t6eL87bN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crnk9MULjo6OmM1mrFYrnLUkxpBnOXt7e7zyyit873vfo2vt1kYSaMLZ+TkfP3qIxee6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hzffeoM//Hf/ns1mTRqIi3yJEW+IewZK0xvPcc5HnAsbK+kDwYJETEBqQnqyrG0FRIRWX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g0DGVwilJIohRqAIYGF/iw8VZx2r9QrTGtLcC/hGtz6SzADdXSyWjMeQplkoxKyg39SO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V3KJJfc5jsJqBZ3kEOEhU5Yd5cMNETgp82Q7L/TZvVe9DAXdjSRpo7DtQMqDCoQsaeqh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HvlD00VHvLUeBUz7ClqQJWpWocOBkgapeyg2Uo3KL4EgrRde2GJORpGnINXS9Aev8zvb5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oBPWqfheB955o/s5GOq0BjG6owDKupK9yfDYgairh8+4fnz8B7vKc+RYUPQla2w3EJc4G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idWFNkuuWBeVkJFxUUqHerre8WCDwdlHIpUYsEONXKU0vqZOENp9R2OlXdbotqLurAOt+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o/cEAoHcyqEFWbGrCDt/k1/fqh8PHbEkyz5dLpb85j/9Z1xeXlHkBW3T0lkhegmysY3Yf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33owrqSP2+Ue5PKKmpD4yTrR4XvigR7Gph9nN/RXoehs17Nl+/EJSpmKInrW53c563oZ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yjm+8bWv88d//Mf8xb/469jOgVN9bV5rPWFcP39q2BtaGK2FZSw4dFTY05FDvTccdNjD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+/UF19dXjMfj4Nl2W/dvzbRzO59sEyR5QybaP+GFwiURs9U75z3LTdf0634r51bWnJI9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e2R/D7nyKnjS7dBpP73hfAvkUH2k37+zbZotVMhQrm84Q9puSMMZ+u5rWXftUILIK1hB5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+n4FIutcVEKRedbRt0MgZSif97X1/iCbrA25wIIicvRyRcbSi97YSBwm2gU55ddPRPym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1bfWdhK1sf19AusTNIhSw1r1Y9MNRq/y+1J5XuNevnWOAFke1ru1Hbb1ir02oeSL/8XW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HGVZcnx87M8pbbi6uup1DxnDIstZbzYh+tGRpClV6+u2a6VYr5YkWpMXea8TiT4SIx5E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bnIOSZvl590IvBiroh91Xcd6vWYcoNLyXjEwhQsE6PWkqqq28t7lEoP0JgeKrDHRzZT2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IMvIQ56y1qpPmeraltVqzWbtFfZqvaFp6t7wreqaoshpmro3iGLFXyK1k8lki5yqdyAS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ooLWtlxfnpMkCWunUArSLKeYTCFJefTiKalOeOXkNmmSoIxiPCpIdMdqcc5s8hafe+tN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5v/75PyPPEvI84b33vsjTx0948ilMZzP29vfAwcXFBeWopG1aVmtPEpTluYfY28EBZYyh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FS9ab7hYz4istaLMC64vr2nahtVyQVaWjCd7JCbBYdA68bXtW5hfXLJYLTm5fcLedMb5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8cknH/H82WPatuHk9m3eevttrq+vUVozmc4Yj8e0dcvi8pLTszNW6zXPz17g2YBDic0m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oIepEPgSlKrDYpVlb38PbRLqukUlCfVqyXK9BOUYFSWvvPIKq9WaJ4+f8Mq9V9HK8PTJU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3f+ILM1ojxrapgY8unK5WtF2HXVbc+fOHYqy4O6dEzg+obOWy4sL70AZjXj73Z+nc5aH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3gAlrB3R53C+jJycHYlJUISSTAEJZ7TuybLOz897SL7tHE7B/sEBP//6u1xfXvLpo0e4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sd5sekdAnudMJhPu3r1L1Wz6gNZ6vfa1tU+OuVyt+Paf/Rmv3L1L3TQc3j3u5YK1nSfP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NjStR+lmWdhLyqNZNpsln3zyCaPJmMNbhyTlOGOcl3z197/KxdmlT1WpfRFnFdyQKmYo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XLs0TSAMWO+xjgTacrnsa53tepfbtuXs9IyDgwPG5Yi6rtnf3+fWrVsYY1itVj7XwVrK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jk1d0wLleOIHEM29e/d44603+KM/+irf/s6fofEHfewRV0pDEDBieMaKowhtEZi7nn9j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4af1AKmLny2ekV4xjA4o+VueX9d1X4xcFGalhlI8y+WyF7LhBCZNEharJUmXMJqUZFlC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TdPUrNerYMR7+GxVbTC5Js+koDi9shwfUECff9wb4NbXLbbgDdfO9kRJcWQgTVNsVWGb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u2s7TGK8B0kUuIi8R94thn0fKVIKl+7mUirqQIKTjUtO7tzh2ZOnrK4X3L13j3xUgtbY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MwujAPqh83bXlctkfsPEBalBMyrFXxlBs6lADUBms2s7ZAWgj3beH0AYFWBGUQaW8laFc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Fo3JowkiI7m3GcP4y1HeCUuSKKr4x+Nsr2QqUbSUKLXDMzo3qKK9Ahwbvm44mPvyJV52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RqVl4qn3BjyASVIvdJ30NxAzWT82iHB2ooh7ZdKhenZjvw/xDNshTcJ7+nz7VPBASo7S7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GSpiKGfY12LIM0CstPJw4SY4/8Qj/+GH3+Prf/J1irTwjp4uKPta4dPuFJAEI2ZQrp2T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P91ORBlF52R4TWQAy3BrmRWUdr2i3hsIwZJRWpHoQeapQHrnDZzBidR1Yay1pmtb2iiy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W7f8k//7n/Dn//x/ReKrDWOVC4XRHakdagKD8rLCbBvrW1d0fnRNs5VGYMGTu4X5e8lx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DbgBWhk7C+LvxEp4zKDdK8XR/QNU0wGBmVyME+twKsCmtHdcaKV6AiEXDBqBucWXf3fk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B0N0e8iCw6gTR1XvDRgcW0riDRHrfjD8TLJNoNSF+eoix9puu+TfMQKn30N9bvwAT1PK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I/ZupG93fuVnGX+RC6KT7K4lWW+S7hS3W87d2GEq94vhISkfsTEmbVNoXOeoqjUm0VTV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pQ6JYRaXlNNae4ixiomuFOWoIE2MnyudULeWxAz9jc9UaY8QexZZznK5BAOzydQriMrv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qGxJjKIW3Q8F6sfDIN+fYrJakRqNT6FB92pX0PyasiksFxevvJiesQIbjiKToNTH00zlP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q+iaov/EbNBxCpZUr5AolER3hCXZuZcjz7KelPKkdkWRs1lvqKo6QJrFSQteZkGe5X5M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btuhUz+nbVNDYsjUdkT+pjUck+P0l1J0ssadIwlnwnQ0YlVvaFG0dYNrrE+PUh3Vak06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+PjTZ0ynEzrncNQcHhzz/R/8iFdfu8cnnzxkb3aLv/qX/zve/+BD8iRjVBa8/vo9Dm/t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xeHhAcd37vL8yVPSTYWpUzrXgh4Y+eM8a28IKmyn6Grv6BwVOdgOYxK0SdGBi2GkDUpZ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6o7RdApakxcjtMm4mM+xDl596y20MZxeXlFtKpy1PH/+jPnzU+ym5s7JCb/43ns+igccH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DQ7SYsSq2bCu1jR1i7Utk+mIUVEER5iwwivqqiPPNZ1zNLZDNx3aQafwaW2qoXU1o70J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Xjx7gcFyfX6ONoYyL6jXGw73Djh7dsajjx/x6utvgnJ857vvkyQZ1WbD+YunvS6Ypimz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F/NzFg8vMcGZ448Ly2w2Zba3z4OPH3C9XDKajFFas64rtLUoE3QRIE0MlXLYTpMkGuca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+YG1VOsNV/Vma38opchyn19+OT/nD37v37K4vqberAfOHwWd86iNg4ODHoWWpClpkbPe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ePHwKT/96U8DLLkIrOyeCme1Wnr70VlwPl9ZWYVDYZWhCiiIxPhULqM0WqdojM+Tth2H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Hr/927/Nk+fPPeOeFm+/C4r0UAJAPI9a+zC24JtjAeaC11Fgp3J4x4ZkXdckDFHQ1Wrl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clmWXF5eUlVVzwqcJIn3NARDM0kSTk9P2T88ZHPpoaJHR0fcvn2bz3/hC3zwwQd88O3v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0fI1Pz3NdRKIk+JDTw4MEbQHBwdcXV31HgnwtaRcakkTISMYmFJjY0xHbU3T1CeGhwUw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HXt7e70xW1U+N1Zw5+J5jMmUlPIKc5blZG2DdZa2DTXgNnVvWOd5HupVSf5gQmJCMfV2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G/PSYS4GW0zCIRvBBQHXRWO4Sx4hLIXSL4n22lDKxCSGzg0EEoOM385BGpTtbWXQRxoHo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u+9SL1Y8evgIZQyvv/E6WZ7TiBhzvkC1GOrioZX1EJOF+bEPkXyrSYyi3my8YSDRiRAN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LSjtQnTP4roO54IzhHbw+gvkKDLksA5LBNUNB7mT+emEGdd/5vAGj79XYTtPqy6RFfSw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mmsXSncNEQXCQSvGpbesLIRIR0R6EaLx4qfoN4lzATLpCOljfXS5/4xQ9sfaoLSLoTcYm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uA6M9oZu2xGiFd7hop03TixNMNpehsNaWVuwZTg529F0rncGSBS761pIEpyzJFrTBIOp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xGaz8nClUA7lZTOLXk7Eirw4v15a1zuXUniIYxiTPrK39aYA044ic76PPxumDgMEK86D2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ohyoRPOj73+P3/vdf81/+xd/ndZ23n62DjqLUa6PgksUq1PCBMwQmXLe4FchauEj3MN3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Rs8wxm7r34MzxvZrfDc3edfwiQ3I3c/j74jiuxuRie/bNUrl356XYTvv9bOMR/lZ1ogN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7X4veZROjzISA9aFPS/OrCCfcX7NdLa7sb8xKiv+WTqdicsAACAASURBVMY2TjEY0AWB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SFJPVOSc4/r6uicZ3IWKxwbhrjEQv8f/GdZBPH4vG7lDH2TPiSEVzz/Ql3wpimLr3JG5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4uJizXF5jTMLdu/e83AnCL0mTsN4JKU6DoWaSJHJueONcdAzpr9y7C5X2jumE9XrNOvCF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F746RFs3Pj/XmB4pB76KwKbbsFwuGY1GLBYLPyezGTodUrFknESXiMfhpnQNWRey9q6u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T8YUG8Gx8SrEPQcHB1vIOVGoxWgVJ/8uyZTAmOW7cm+stMdQ66qqvJMvSZjNplxfrwJ01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laZrvHPo+vrao7rStHf2CpKx6zqKgA4ZnF/b3BKxbhT/3o9hP5r9Wp6Mx9hEc7XecH29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a2nrmrQrOZzt83RxTtNYLi+WfQBlta4p8pwf/PBHvHL3Hi9ezNk72Of1N9/k2ZMnNHUd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HnJ2d8fjxU/I8ZzQa0bUdVb1hU63CmnA9GVe/LoMjXRvjGXyth8SGXgAwmUzQSYpJU1rb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kxYlo8kUhWa5XJMkKW+++RqLuuLs/IxqvcY2DfPzM67m5zgHt24d80tf+RXG4ymnp6cs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Pz/n+dMXZGnBaFzy9ttvMz87p6stq9UiOMGGcU+SFBPVhN62a7zOofDfWS6XHB0fM5sc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R9NUmCTrof/OeUj/3t4eF1c+pfI3/vKv87333+ePvvof2ZuM+/UvzqJxWdI4x9XlNW2R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BtA8e/YCUMyurlk1NQe3DgNqSrFerEiNwjhPVoVSJGHP1k3t5UwkP9u2xTWtJ72qKkxg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ZlnGo0eP+vz9oih46623ePr0aR+Jnc1mPWJks9nw+PFjjm+f9GlI1voyS2ma8uqrr/Z2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kufbJHiii/dniXMUZdnndCulSNKE5XJBXVdMLvdIfu/3fp8Xp6eoxHh2zvEI21qURGas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kTTLEAhXnK8gMJI4Gb7bgdw655hOPduXX4S+xlCR5+TGD8Ll5WVPXFDXtS+gvF6HxbVG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EnJ2dkmUZk8mEL37xi5ycnPCn3/wmP/3xTxjnJWWW0dWS76BCW32U1drtQ3tXQINX8qbT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xWns4ltHBMAkePak9J4JKjK+qqhiNRsxmnkFuK8oaxkVyX2SRi2NAvJPiiYy9fAIrVs5H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0G1rboFA9q1/ZLwbPiiZ5I2mSoY0mNwVt05EkChOKtoPdUhDkcNjtn//HYGxJf2TdxJ7Z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y3M/btb1kaNdj28cqZDny+9lc0m7YmWwbVuyPOOdd97h6uqKi9NzxtMJnVEkSmPSlEQb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OAnMXZSFovB5M1kY87qusW1NUyckWeaVhyZAIxUoKrTz9W09TNuX9hC9ySuaILDRuN1a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KcG+U9HB7KNnKsDewlQgEGGJkg1/FB2DoHZBkZWyMM7dRIwyzOWO3dBH0wYlU1iKQzQV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fDs3GNrBgIfBgbFtFDikRI2kDoTXI+WPnLOhhrYgDYZyRZKP4oWjV0hRQ94+zkMZB2W9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LbXbnHVoE/VbeQKD73z7z0i1xrVNMOSCt9G58AxN17l+POIrRq/IJSze8Zp3zqHDfPrA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c01q5xHWVmy0x0ZeHGGLjZPd/Ra3MzbCFAqLX/e5cfzm//l/cDgraVF0aFQHtB1dN9Q5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eKjG9QdY7axhyaGLFSd4tEM7eoRYZfXGb4/YSnillOXYNptiY3U192DVud2VSPJ7yjN1x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5L93EOzcc9Pzd38n60DO512lbPcPsJX7F5+JSerlWqrSrXbHbY6VDhmLmH9hlytAzosk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yd7eXl9KZjqd9jmasfyT9sX5nfG/tx3QA3osnjNpm7xfdBP5t7W2RzzJ+Sj9Ff1F1kvs3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JUaRF4b9/Qnn53PW60U4xw1t21GWWW+MJYkJ0Mesb7OMf9tur7mwubbWz01noDCRy5rr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0Mb0hEoZnsRTa83l5SWj0WiLoEkHdIrMn7xTxkMc9HI27jpwxCEs62O9Xm+tjcERofvn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Wa/XfZ162ZcS3ZSfY1IoSR0SOGRVVb0ckbmL0W+9UZEYmsYr7lmek9ddMHT9XIWp8EYt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XcfGWkZZHs3RMAayj8RRH3MUbBtNbH0mcjue601Vsd5sQiS6pmo3LFdL0Iq8HNPVDfuHe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VxhjWK8rlOrYbNa8/c5r/PAnP+Xea29gUbz/4ff55S+/x6ePPuX56RmJ0WRJymw24+Tk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y6XXubMs61NVdtEuHhU29ENKTqVJ2st12XvadGiTkmQKYy3aCHGpIs+KUKKv4+Bwn6qq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sFmvWV7OWS6ucK5jtr/Pq6+8ymy2z2KxZL3eYK1juVyxXm0iVuyG+XzO+fmcMiuC8eaRA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59V6y6Ek+o4EELzc88GS6XTK6ekLkiKlZIReK45v3yXPM4oio6pqrq6usFaI3Nb81r/6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xmU5ZXF+RpabfA2VZ+ghr59syn19htOfkaGyH1obxZEJRjJhMp+jFtXeqhUBS0zYk2u8Z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THpnie8IAnHvnKNpvHy2LkJ8hDxh2R9ir1XVhlWobiL7XPbxarXqHWO263j08CFJmvb7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tmW1WlFtNkzCfvYEd7E9RL9vm6bp9/F4POp/nyQJTpxSTcXjx49I5vN5H0ETUoLJdEK1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E829Uh4L1GHDaq2DEOq2BE/Xdf3AyyIROIm8Oz5EZHC01iwWC/b39xmPx1xdXXF4eOgH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nDCZTHj8+DGT2ZQv/sIvcOvWLe7fv8/v/u7vslmuKPIC13VsVhu6uhlqdWqN1g6Hz48Q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Sg1ZWXheUHgDO01SRAnvF70DofCXg18ICKy1jEajQZCabRZioD+gRHBPp1Our6+5uLjY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66OlWA/RMWhsO0SWz87OOD4+xhiFjw76CEtd16gEktRgtKGuG5IkxYY8r16Jjg70xWJB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9EFDD1eUw6NP8t7JLUlSX5tss15j0gQdPNeWbWV/94oPdtlYcT53/HuLwwa68um+p0Jv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+fhjbh+f8Mrdu2RJggvkY/Ght1u/2B9szsPZFVzOz8nLDZ11vULu83w0SgW25FZqcaVY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d0hVpvhQk2vXSI8Vrl2FWw5PIbIYPPsORwduGFnnXBQFDZ8BOIMIwv4+MQajz3aVqzhq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okXWeQW+qS1Zlr+k1Mg8Sru3DYBt5U4Uab+O2z4nT1gX5f1aqT767J0IXWA/3474xwqSc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ncM6v8eauiYNHkxjPCRI9vLZ2RmPHz3EKLB4B1fbtTin/fpQLhz2Hqq6O7c3rW8x4mLn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KJwCK6VDQskiHGgX5EQPaeclRTkmjIrbsjv+cYQBAtoj5D1r7zAmU7B6/pzv/fEf86t/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Nf8sWXAMamqtGJc5KkSDtmVZS+3oo0wqzCHQoxB8A1+OsN5k1Mr63C2JJvfvGqE3zYF8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wN/jsYodeuLsiVoW7qU3nm56z66B2c+TtWgXUhb6xzmPo1QS7YmdEaKE5j3KR86joS+q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hj2w1W7ZywJNHY1Kj2xAoTUcHu6T5wUxYkIMp7gMSxxNi/kjZJ5EAfNt8eiFGMopRkSM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PEvGNiYbkvfJ++XZEm10tgtIAsWtW4dcXl3w9jtv8fCTRyTJrHeEWusRPhK181HDhCwb6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3RAgMF7AvDQPcsnncTpT3Pe6aeg05GlGYjRpltK0nsBHjDxhaZ3NZv0caK3xlTGGCLUo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PUUAlUlxVVd8HMaaBHrUWOy1iRIhEWrX2BFDL5XIrMizoLiHuESNWjHqJ4ophLBwg8vwY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4wYIdFUJwV8KrqFrvbNY+tE7zLqOxDmquqbt2oAAbPr2xu+KdYtYLsmcDvJQB64J+rFKk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M0ma+oCAc9B20HbcPjmkaSvWq5q7d+9weXnN5dWcBx8/ZLY35hvf/Ba/9KU/x+nFJY+e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8S/+n39B21TkSUZde91uf++ATVWhHVSbldeNQj/iUj5bMjScPdZ6vhpxVtmwPpxz6CQl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sjBGoKjrlsVyhdKGJvdrdLVacX5+jnKOpt5wdLCHNinj8YzDoxMcmgcPHvQpisakLBYL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nKvrjK7zZFQy5rF81tqX4XPOYRI/ptpp2rYBFSGJrGU8HvPxgwc8e34Kyu+3w1vHXJxf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Llecnp5idMJb73wOk2as1wv+9E+/hQvrq22qrQBOOZ6Qpoa2aXyt2abmul3SWotSXi/T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TTkuB8eJjc7Q+MxQXh83ss5Dn5u2RTlHVVeBLMuvvel02hu1MRN427Yc7B/g2panT5/28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VGmFxvQlslarlT+LTLqFjjDGB1OdsoGgN+i0AWUW7/u2bUOQruz3Qpal6E6coYq6qkkk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E0aTMbrygrTtGqq6QilPAtR71vqI0gCdGBaGQettqFaapaRJ2gtRGQzwObZxVEBrX+90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i95z8Glg9vvC5z/PelMxPz/n4GCfNE24/+AB3/n2t3sh1wXDZL1cYZyPyNXrNeswSXLI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ibg2qvQhVmqcGzzrcr9SxufB9AfPkEcqh1BRFL1hu6swyLvFgD6TGruTSe8xEVa+5XK5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dbUh1zmYQQkqy9IXBa8q8jwjCcW8u9YLmlQbnPMRRImy+zkcNkoMJY5hSgKVbpvGRzwJB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G2E9HAdFlvno/CJ4HEfjsS9orbzSZjsPut9VsMXz1BtCwaDxEJJw0FoLWtM47yG3FpxW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dDLh/e++z9nZKXfv3mW6v99H6MpRiWKomRsbPB56BqOyoGoaVstrbAdN27Berbh//wGz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hidPnqC15vU3XyfJxZCTqJwCTL+3RDBUVUVRFiG/1OctxsZIbNQJxFQO602gslcoZnsz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ab93g9AQw08FuL11obSMFy4Cs5P1IIpzrFzJZ13r2z2ZTLC2w2iD9m4FD71T/qk4HSIW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rsxjmO1+v2hleqHnjfsWIqN0sVh4B0aobS1rTRgyveKchkjJEB2Wed1sNr3yFMsl5/w4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STJNhyUxGtPWfPdPfoheLbEdkEk7VT/errP0YGar+whsD7lVgWgtGlbrHE55maXCh8o5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b+ZqZfzvAuTTOuvzx+nDtmjE4Dd0hAMRPNFE16GSYZ8ZNMr5CLkLy9N11jOKo3qGQumb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qOTRn3yN8r/+NczBEXSaznXQtaSpz6XSCibjESb3rI6xjBWnojGeVV7kpF93/ZLo6wc65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QX77fxt83qrINT8HxiQ9ydN6vaQoRr1hK2QZ4I2Y+JyKjQu/bjqUltcP0WaJVjA0y/fT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EI5pEuXUDgkGMeOdcYGP30QR5l3Fdv09659PLdv2WQ7oLcOfNZsOoLGQ4/HrF4HP5h/Or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fvCDIuRo2oa26YI8Doy9HjjQn5XT6YT1esne3j5ap/37jTE9XK9tm6BDbKO/4sjWwP7r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G5r78bz5KNOHo2zWq3Z399jMp3Qdr504GzmFTrbeYW8rmuqqma93tA0LfP5ObduHTOb7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p99rHbPpjKZumE2nNE3NZHLoyQi19nOnNUYb0iLBOudTbQIpjndNBYK+yHGE3KO3CToF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pQFp4qMuSvu0iNp6GGiepmRZEoiyHOWopKo8kdHhrUMvq/VAAiVnkBj+YkTu6kMyH1dX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XnutN3CFIXk2m72kQ8GQXyvPjSOtotDmed47OwRhIHqS6BRxZFfa55wLRE95D0PW2rNF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LKNpfdoWxqPV8jynbhZ0naWuPRxWY6giAxoC8sG63uBP8oy11LTP8y3lPO5n7CCU83yo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6p3TzpImCaPxCNtZRuNJQE4qrPOK/cH+jNdeu8ePf3KfTx7dZzKacbC/x2Rasl4v+PjBQ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fPLwU/b39rl1dMwnHz9gs6pZLNYcHhww29sjDw7cxCjm83Oapg58L8UWt4pfqg5l/DnT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5xydgywrMElKlvlyL3VTs1pXXF8vqJuWNM85ODhkExCNTd2QJAaDYnp0zGxckBcj8qJk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rKCuGrI0p64aLueX2K7l3r3XsF3C3mzGxXhMW7VYZ0l1SteFFILEYEwCrvVkVir3HBwu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TkWU5Z2dzb4iWBUanLK6WPD99EZzN3v4o8pzjoxMO9ve5ffcu3//+h7z62qucvnjG9cWc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aZqRluOQo91S1x4poIyiqTucg86u6YKeMrFT6rrCpGmvG3ryPyceTRTeIBRyPW8vhJrO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pYhiVI6aTKUornj57xnKx6NGJci7G9a+lDOtqvSEvSibTKZIOhYL1Zk2aZRweHbFab1gs1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73TkuFVyvgcyQG2Cg8ET8lZVRWc7yiBTvIGuyfIck2a4pqZtHYmTh+iBpGi5XGCUIs+S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T7dc14OXSv6kaYbW1Rbswke2hpqn4plaLZbs7+/TVDWNqVHOH/aXl5e88847vRE3mUy4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4PGY+n/Od73ybn/vcz/HWm2/w4MEDTk9PsW3L9XwePEI+IqYTg69+LZBBF9hqPVGNCx7u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DaFyuWIP7bbH3RdFHpUTjPYeCes6ssRDAXSYhDgSJSH29Xrd5xGJQI4FsRihwBZBgwje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JpMe8+7vUdRVS9u0ZEXmodEhwpOmafAYeyNAKU+IUOQ+ur5p1ijXkqV5n0/qBfQQYZe/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r703UhLu7RDVFJhXHKmXyznncyp0YFcuCzabDRfzeU8mliQJrutITdaPYR8BMQanQgSn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sClsZ0lkcygVIujBgFAapxX5eMR7X/klVusll5eXnD96SFEUnJycoJKkV0oFdeBVJ7BO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KHCWprVkRqHylNtHB/49pqOYpNx97QRnHU274fDoLlp5WJq1oJTGGJ+neVPEUpwWcSQx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45zj7OwsKOprEq1RicGRMx6P+ufHuVfSNz+PA/GQeMuFXbOPdn5GFLfRvgD5dDIK7fO5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8xKTZL2jI4aWxvC3WJF1TpRkDRiUcmjtfDmmrmKzsuR54SMjZcnZ6Sl141k9x+OxV9KsJ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LwZFAxexBToox0Wfn6aV7pXStvH5sdfLS6pmg0kMqUrIRiNyWsaPP2H8/jf5nw5G/Phq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41yKs2rwQlpZxy5A0SUyqOlz6pxvVxOMNIM34HwerQMDXTi4NIBrSUhRHeRKkVhLhjd8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Wzo0tbWozNBYR6ccOjNo6w0xpX2esVWO1Ck00NiQ0d05bBNKmyUJXdPS0pJbQ7N2dEnHL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b/OT//ivufM3/hbWTbnWK4rW5xm1nWcyHE3H6NQfkk3d+Nyf4Mktx0XvWIkjelvRFbaj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ak3bGZRucFRYC2mSB/mfhb1XkWb+8PSeYG+oP3/+DFDs72eMxxPAeoM87E/Zj7Givhsp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fffRSA2qSMM3RHndzgEGGJUS1RZJBPROCslrGyI7sazVPvPdG8s25K/alLLItg0VDEb7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MnStyHWBt6dYOqytgiKjef78jO99+CNePL+gbmpGo5STk0NOTu5x5+4tbt+doJSBQEZ3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LH00tyh8xFdQUjKPPufYO32zLInGvkXrrDe4fV8tbduQZXl/9gx5mjlaJd4JnfrIwKaq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iUK51keSVYJSC8qy4P3v/pDf/u1/w8OHT8jzCf/zX/8f+av/w39DYsA4IU3LKbLSo6NI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egOqVL7242Q0xXWWTjtq19JYC85HHbq2xYV1bq0lyzOyJAXrHQddcHCNxyO/N1phofdl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56dIjY/IV5u1RxcZR5KkdB04pSnGJVVdUyYpaUj7aZqG9Xq9FYHZjQ7HTvQY1XTv3r2+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6g4r6F5e3idewoK6Kouhz+STY0DQNs9msh0BLYEHeG6OFBC1gzFD+ZzAat+uLJ2mCIwl6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A23boJTxJWe6JqRtDURTSZJ4bo62Jc0zmq7tI7F1XfcQ+/jc3E09iytjeGeRjNuQwtB2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WqOznKwsGB0cAIb5/Mo7m9oOdbqkdh2T/X2sUhjtODrco2sqZodHYBP+wx9+lXc//y6u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c5er+QWXF1dYp7i4WrKpvR44KRKMtiElsNjS42LDHLyD1SQJdVvR4bBG4boOpTW11pxd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kx02ja8NvFot0dowmc0YjUZMJmOUUrx48Zx6s2Gclz71zjY4rWjpyBNY1FesLs6wznJw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qjVtp/j0kwccHOyRpIa96ZRnq2chgu5JbdM0x6ReHlSmRhvloTPWelsiSzA0qK7zuqUz3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eZ7x5S99ie//4Ps8+OgBdbvx/deayXjCuCgZj3Ku5mfeeEZhu4ajo1usFpdBP9V9oK+q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71NVazbV2svatiEpU4xJub5esFquaKsG5Vw4q1uSzPSoMS8PPG+LSQxtyKH3+0uTZiVF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sTR50nTxJyZKEHz34iPnVFdO86FMl8zynE0ghA7JoPJ5wtVzRth2jURHWaUvnOkaTMc4Y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61gvV7gsZzqd0QbyTUHOVlXtHeyJd+Ltoq+U7LUgdzoc5WTK7OgYfZGxWa1Ium5gCzUh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hEzUOwu3qZs+8tpHrvTgQZNDP01T0lCzVTxsm82G+XxOWZZ8+ctf5lvf+hbn5+e9APvo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/yLNnz3DOw2/Pz88ZjUYcHh5ydXXF/fv3Wa1WPoE95Hms1+teeBVlQZr//2y9d5Bl133n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93RPHqRBDkQgCYAQqUCKkixSohK1WssrSxbL3l2tXeV/7HK5XOX9x+Uql/2P1y7vOqyk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SASKAAkCGOQ8OaKnc3jxhnOO/zj33Pd6pK6aGmLY/fq9e8/9xW9ISRspJitQWmBkgfdw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tRXcX6hPQrwmA2MIyDc+0Gma1r8/JOWw8ZmEUyml6jV9r9ert5zhQFtrmeQSB1hKmHoG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Z4c0TZmenq6TQ7jzQlAZLvv3E+6Lf52kFlVopD4xGFeQlRlGKFQlhuCsrTk+kw1WCOLh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9ososxxmDtWKfLdGNDVEtEmXHMLOQQPM8Z2NjzJM2oyF60p+qgrZQBbBqlbGvwA2/N2wa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RVAm1Ux1pul0phCM1RSNMYyGQ7o7u/sGCFpHlEVBlCQe0osjcQ2s8fc9jzRxz9+rw8eO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/+FBKsr29xfLyQZI0ZTTM0DoCYYkYD1BwHnpUmrIS4NLe901ptG5SmqpQrjbJuvKLG2UZ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8HB+urOCcpTPVQUpBWjVz4boEeBdQc7lxsj7voekcDAZ1ETFZkIfXKcuymupL0sZ09XpN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+e2bptFsAoLNzU201jUEMjS+AbI03uz7Da23+fFbMSkE1kY416DTqqx2qmKh2Wxy5coV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8LD26o9UY0GS8GyG53OSmzV5nYQQNJq++Z7JZjxkX1oaqqQTCWZKQWf7Gl862WBBTnPZ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tXhsJisiLgwX7g/HGXyCQCOGblLCxs0DuHEgonEWoqpEQDuEsxhS4rKDhBE0RM9+eYnl6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m5mpDrMz00xPdUibjcq+yiNS+v0e/SJnJ8/Y3Nxke2uLQb/P+s4WG4Mee8MhuRaUSiGi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SJ3GloZc+K13gG9q7VUITebZezIrmbFDTsoV4h1Hcf08o0P3I8qEUuY+T1RbpTiOcVXx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i/BH1CgAIZjINfuhw+Phz35KR/VNRNphrcCYmOEg49y1i5z+4DQ7O12McczMTHHHnbcx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xb6gnp+fZzjMEcQMB4Y4UaRphHNj655JSOvk1qJOvFWBXpZlPfUO5y0U4qL6fJPbHFHf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wCTkq3CeJ4v0yRxlrcVVnpPWWlyV69vtdn296sGZCe8jqp5X/z4mfUillJTOUZaWohSs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+y6un3kGICIEGLNYVGJvRSKZotBT/3X//LxjIHQSS6ZmpehPYarUQQlfNsqsHXTd+5jB8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iZOoUvd0gKfvmKGtIa/jfC6Zmp7yAzVbYK3GDi2rq+vYMuPIkWWWD8yz1+3SbLZIG37L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l2a6TJ5n/OT5l/jc5z6DlgYlQtNRoTsiSWolyhh2dncptrp+gBxHCAFZUZJEEaN+Dx1p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EeOqcLx69SpZnrO8tMTi4gHKIPInvF3SMC9opL5OcEJVeSL4VHqtDwEVGsViMosxjqII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0yj297/dbtciTKpCs4RrONmITdZL4Z6Eui98f/DBnTynk+c3qBLfWCOE7w/ImvD7AjVr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ZH0ZRErD+wnPxqTY1I1bU6Cyq/K1Ai5HxGOIZFF4hElR5OAEZZ5XsPNJUUVTI9QmFdID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2Zx89sZDOaqBUqCbeWEcY2w1lPCD+7mFRdrzqCJc5AAAIABJREFUS6xtbHLhwxVENcRv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uwCKx1ly9fIX5+Tl6wx5ZPmRhcZbN7i5CGA4cWGB7e5NYK07efivnTp9jZ2eXRqqJY8XW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T0mrbYuynCwb1Xozk7GqRrJUS63w31prdnZ2GfQz5uZMHVfiOCKOp5menp7IkX4oPTXV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mhT/TznlUyO5Oj/4wwxYe1RIpvwjpdKZwtqhQibCxuVFTLsL5Cu/Zb233izO6UIOVXrk5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J88Lfp1deeYXTp08zGg19k9dskiYJjbSBMJbt7W2KoiTLchqNxNOjIuWF+tQYWlsUBUnD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RafdoixyiiJHR4o8z3DGsFMt8IwxCAM6rvquCmUYtvuhbyuKouYLO8BqSFsNinyINI60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gJXV62x2d1FxVD/DISZsb2+DHesn9Ho9pjod+t09bJ5htEJpxdzMPLu9LkUxxOTGN9tC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RVqT577nUZXWiHOurvFFlaP8cGzCIjU8N/ghj9aKEydOEAnJs089g7bWEkeJT6pahQFq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qpPelqASWGG/GXi/P6i5lDBudrTyRuJhcxk2Puvr66ysrLC8vOxJw9V0djgc8tZbb3HL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U1O1Ofjy8jLdbpdLly4hpdwH6Q0XezQcgdI0G01yJxClxUQlZRCNqGCXjrLmq4XmNQTb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Y91B4GNY4+Abyc6vVqov08J4nOUchcfT7ffb29mqVsVarVU/2QtEYgnWaeu/YIIg0NzfH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5HnOoUOHap8tL/iDt94wOa2G31QFjkiv55iZmUYIhed4WZI4QWD9RtsWRHGKsYZBltfX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JAxhMhEF/9ZwrUNj65WXdX1tQ7EXkuXkpqPVatXXIxiUx0VJM/jWucpT1FpsaRAhUVhX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ROyTsaMs/YPvlT7946Ir6GWAOjWbTZpJWk+WfWIyJGkLYz1X0tqyggcLYilASpYOLdPd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DHPTM3R7PVZWVihsxmg0ZG5u3ic0qdDRP640qirYvjEF4Gi22vW/31hsSOUhcHk+Yn5h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C7UtlHOuvofhmuR5TrvdptPp1L+3yP056/V6SClrfkVIvkGEIwTjcCbzPCdtpEih2d7u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94y0Wq3q2ffbAocXUDh//jy33nprJRQwnn7H8bigKkvPR1RSY533upNCEEWpD4bG7EtK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2tpa7XfoA7qrOWuTw7fJaxkERiYb9263Sxw3cU4wN7uEsQYdOdZWLhPblEUc7twHHOpeQ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e5DdunePNV1YZaYWSrtp+jYdEnt+oPDdKehqkh6w6wCJxRLbEVoV+kllaxrI4Nc2xg4vc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cODIEW65/Q5mDy3TPjBH3EhJGk2EruDqFd/KPw/eI9dmBWWW09/dY7Czx9qlS1z54F3O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ucu7qZdbWNylsyTACk2gK5S24lB0n/bIs/bQ1ljSSlMgopkYFJxvzJAPFoazk6pkzxMdv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KjVKCJNEI4VDReOuZJFEFaQscSY+0EdXGOkmi6v65+u/gpzluKvW+rYhSktJZdnYGvHLqT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bO+RxilB++DyZXj5pVdpTzW45ZYT/N7v/RZxIkE43nrnPU699Da4CCEL/vm//GPazaR+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J/ZDZcNAMQw5AyopTVM/uHRjGGW4tpNN8WTjfmNjcGNzO4lwqGOKtVhFpaY+tj650S5F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GjsdP3zq94d1Dgnn1zjrqRUfbvPv/u2fs7c3IEkTjMm5446bueOO2xkOB/zsZ6fo7Vr6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iJWV6yRpXOfJsEWd3LiG+3njtjXwX4Fa4EgKhUTV/rjt1nRNN5jc6PucZzAmY3NzgzOnL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/MWr5EWXf/0//rcsLMwzNT3lm5HSkqYJx48f5ejRZa5cXmF6OuELv/lposjD97BjtJWz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+33azTbD0ZCsPyAfWBpJysbqdYSDjbVVJH4Qur215cUEtebAgSXOnT9Hnue86RxT01PM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+cMDs/DyzszPMzs7SaLXpTM1QWA//n+54OOdgMMRZibMSpTRp4hEa4d8Cv6HeojqfB0Ph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53m85dlPmZrM/TciFCaRZ5P8y0l/+2BxGAYmk7XW+FzEdc0RBMW63S5a6xrRFeqyybMT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gaZLyMpkLoyhiUG2oBd6r1iMDIp97Kh9PZ8YNfVBY9o2RwuF1F4T2NVi4vnme71tu3Lgo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ZWmnlBeX9DQFyXCU8+H1NRaWlphpd9jZ67LezchLw9T0FI1Gg0YjZSqNaCQJcdJARTE7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N90hH/YZZQPmZttIDFBWkOohrUbK/Nw0raYf5rQ7HY4eOciHV6+glWJzc70SHU3/QTMO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IrcV7FXW8UQIr8jbbDZpd1osLy8xMzPLhQsXKi4mdDrtWhTV2AIhxt7ZWT5CxholBI1G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oJUfigZJxSwviHzZQZ6P+MiD97O3t8wPf/gUzo2Vt/3B3e9C4P+uYPzWa2g4N6Z+WWM5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6akpVlZW6kWU7z2GvobPchqRFw81Zc7W5nVmZrzrCVZjjaU3HNZ9ka/5JVJAmkQ04oh4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CMXW1o6393JjdJ7WMBp6W1Hs5LmuxEUZIx+01niwm4f7FqWhyAyqEzG/vMQbp16l3+2C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2+122dvb84iWKr8ENG3aSOkO+4yMYZSXrG53CaKdUaRrFWinpOfq9vr1sEoKz+9FqHrw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he+FPDUg5FWBoCw8jfSuu+5i/fqq57J7U3Bq83SlvcUL1nfAVFuSyWRpnfOr/XJcOPgC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ZNI0JVIe0rG+vl4n/0Dkv3z5cl1UhwlQaHouX77M4uLivgl4aDgng1IQA5iEddV3FZie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RDqa2AwKSiNqxdMQ8ELgAerDEIJvKALSNPUy/1LWTXGYHO7u7taQqkk+B+z3eG21WvWk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+wqQxqBKGwBdUCxcWFojjmPPnz3tyd+wnnlESgfCBsru7R6SievM1NTXFxsY6cRzRbLa9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U/K89BvMQPau4DqhuAgJYhKuOrnNwo05VJOJJNzXGzdgNybDGwu2KPJKfFJIr3y3162L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AtzQUU5wq/w1D+d4EgoVJkMgpa62EW4fRyTAsGUFn58UjCqtRekY6wqkkxhT8eGcJWk2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DBxMTU3RXlqi3Wxx/sp51tauMzc3y/R0p5oGZtVZC5v5EikDtNKRpgmDQR8PfwybDFE/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zrSWNRoLWsmoeIt9EuvBYjK/7/Pz8vmfYWotW8T5o8v6N6ZhXF56TgEAIm8Z85NjdzjDl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dIkjl++8bC/0kSeIl73d2OHz4cB3UQhE0fl1FWVh2d/d4/fU38HxIwUce/AgzM1NjtABj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+DDr6+v0+33/+6upfthShUI+QGzC83/jEMs5x+bGNrs7Q9ZWd3HOomPD8aMHmAbSyx+g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DfFwnceml7mrqXnJOEpB/cyE19Y6iO0EtIy3dJLWIbAkzhCbknapWGpNc9dtN3PTwaPc9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G7N33MTswYPQ6TAwJbu7Xa5t7nD93HkuXbzKcJSxsbqGyfL6HmutaLSbzC3Pc3j5IAcW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fuge7tf/EaI3YPfSVS68/iZvv/YqL779JmfPnWVle5NBDCZNEHK/kI+1UApBbgqaZcGJ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gYwNjfMXmXIFw06MKLxfnod+eeiU1orgUepFtSzWQaQipBL7Yj+OCiYsarpMQDZQecKa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l4atvS5/950f8v6759BRRKvTItERd99zO1NTbc6evcDVyys4K/jw2qofvEQR1lnm5hbZ2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3lmnNM5zxcLk2+3fok4WzZPPUaCUhGdwYWGhzqnOjgelkz93Yz6ajGuTqJfwc5Mb3km6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VqIlQYE++z/q5do6yogaYCkbZaKS1Smb4maJwbO8M+fM//wqDQYlUGiEK/sU//xPuf+AO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vfzNX3+Pt996G2sLHLC0tFgraobn3cczsw8RMvmZJ+uKEMvDGRgMclrNzpjCgSJJGvsa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Dr3+LtYZrl5Z4dKldbSeJssL8gKkjtCR3/xm2QC05IGP3M/hQ4fZWF/j9ttv5cDSHEI6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8t8U4h7Ol92/MR4x6ffp7XU6ffhdLzlSrQ5nn5FmGK0skXgMg2J8ZYyj3thDDEUW/T6fT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q0il2O3usdLw2/4TJ24mbXVIWh0Wlw/RmurgyilA0e9n4HKscbTaLZrNBJxiMPDQWsfY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BxfOpK7qnnBubxyoTObwSYGucI4mIao3xudwNkM9NflcTG71QlMbButhwNFqtep7H+oi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5O+fFI2aRJqFWBKeZ2/Z5+qlRKMZaspqiISoPbzDoDjLMo/6qq5popPa4i/Lslr89Ebk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1lamLBFIL8AnJUpJhFTsdXtYpWlMzXD00BF2d/rkLmdqboayzCmzHhvdIY2kQac5TbMz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23Ply4y9bh8ZJdx0bIF+r0trZpoyK1hf36Hf7SOERArHoLdHu5kyXVm2bG1tVMP+BqLi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TQip6rp6Ej1nypJ2u8N999/LiRMnWFxYZDDo89Zbb1RLkgZlWVT1vL8nWZ6R56NaBVe6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WifESZPpKKHMc0bDEUVZ0u112d3aINK+Eb5w8SwHDy4Dvhabnp5mbW3Nvz8x1ovZv8n1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2ntK60p01A+f/dltNpt1bW+Nb4StMSTKi59m2YjRqIcpc1rtKZI4BVsh+6reRQhBNhqx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yxcv4KyvnfujAZFOiKLES2NUyB5jDMKqagCi67g42R8JORbi8zW6I8JR5iO2trZAaeJW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diuvvvQysVKUeYl1RU3fCqgaLUW98HDOURgDzSaNpEHcaHPPyTvY2NjiytnT3HHyVm65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/Zn1rgzhJaGivNN/r91FpZZ2JxSN1ZFWLhcVpBdvydwS4YUiGY3FxkeFwwHe/+3d+4dKe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V40GQkiy0XBfASaEN48PCn5KSnJn9xVqzvnVfFAaLYqC0XBYww+KoqjX7Pua5OpGhOA5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e2ebzc1NFhYW6sAZLHxCAAzBLkjuT0pMe37guJvPstHEga2UTMsCMSGQEIr0Saht+Ley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NkqT+XJMT86COHJr2SSXlwBtC4FfnRYmqeCxhY+QVzzy3daozVXNhB8NB3XB5zzt/QJMk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2CtVl6VFK1Vxi3UtOx+uyfLyMv1+zw8hqm1HHPltQawj7yVZPbBxFbScw9sEFZ6rFFf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qkmT90zNK8XfyQZoNBrVG7gAG9oHna6+JoO//29TQ872unse/99I0VHkfQKre2WcrS2V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7rLjxRdf5MK5K1UScszOTvHoYw8xNdWp7rehqO6PP98+gI+ygjNnzrK120MrRaudcttt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AC8rSq/7pVLK5sVG/n1aryfETx7ly+QqDwYBGo4nn1MaVeEtVpCoNVbMcx/58Ky3Aicoz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LKPb22Vvb4/5uTmmpjwcyPOdNXGsPSzN7DdMD9coJFwf5P11Wl1d46mnnvX8K/xz/suf+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CcCRJXBXHohpYeN7rt7/1JO++fR4hS07ecYRf//xna1h5eFal9D52UiqOHTtWKRcOmZmZ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7kNQVTe2wDnLD3/49+SZwbmCw4ePMDc3gxI+vVjrhZGiKCbLRkSRZnZ21gu+5BmNNKEo8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Vtyp8LyOix0wwTNXSXZ29rh6eYOnn34BrSOEGvKlP/xNZvQ27vSLzGZrIC2Z0yR5waGo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wg47jRgng5Kiv3eCMBDzYg0Wh3SGyFpSa5mLE245epS77rydex54gPs+8lGWb7sdtbRA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c08/y3sfnOGtt9/j7LkPWFu9Sq87oCx8Ye+cgwreTA1zdn74oRTNVpP5uXluPnErd951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/8Dd3P0Hn+Pu3/0sv351lYsvvcFz33+SF996lfeuXWFPCURcSelbUABSIkuHKPvcdzDh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5cxtpujNHqtHDwKG2EhGkbf6UUrWKAUhNMZ4qJhAVs2uwqs+uqoQ98MoOfFcBtSHVl45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gizPGQxHPP3Mc7z73lniqIExObfddoLf/Nyvsbg4g5COzY0HeOft0zz5/R/VxaiUoqIc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IWSlmCgVIiqL0+g0yIJcqESWH5zYiiWNdcfKCtoIX9aiWz/53MeaFhh5dhoGjo/Jm9+Jy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fsPQKMSPyQFeeM6zbERUQSOlrHhnsbdScxWscCxWE1Hk4wGYFFQTdy/sZB0UpeO5519i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9/jP/vSPeeThRxAiQ2k8BE86fveLv0ZedhllA5YOHqTILMPBgE5nGiUV/bxXebf6++vfd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5MQaUo5E2MNaSZcOqIIRBL+P8mRXWN9ZZX/cww9mFDg88cA+33nxTlZtcHZf3ulv0uj1a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g9NkmS+oIxkGg2CMo4wgOXKIhblZpjrTKNnwDYeCwvW4eOEiH3644uMphgMLM2xvbbFy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KYoApR2wI6UVSrMMZU+uWCOW3cRECMeij8pzUFIhBn7gYkcaKfNhnWgsoc5QpuXb6PUoU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sSPoVky/n3P6gwusb2wzGuVoLVlcOMBjjz3KoUNL3HvfnTTbY7sOUfE3MeONtlKK0o4FL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R/1jKtmTMPgweJ1EHEw2xKGOC797stnzz/h+1EGwRgyaDOHnwgIh1EVZltV+taHe8MJf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o+I8p37QH2Jt6bf6pc/HpvRCPVor8tLz/rLRaCzuJqi3flIKhPMIRYFg0O8jhaDZbCHk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yJFFkWOs88KK4bPjEXbNVpPjx0/wy7/8WVqdNq+9+ApvvP4aeT5CaUGaxlglMUVJLCJm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DFtYIlEisUw32ghnSWPF5voq+WjE3u4OWD9UL02JVppIyToG+5pP7bufYTgxzp0TVAhH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kcM8+JEH2Nzc4tSpl9nYWPf9hrMMpGA0lPXmst1u+8bO+HvhrMFaU8Uwv5VdPrCEE45+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ScH25iqjrGAw6GGMR6Y8/vhjZLlHVF66fAlb9TDWmeocU0Fix4rw1no0kVJe8rI0hoXF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lSZSmqmpKQ+Nrzb8zakpIqlYW11la2sDU2YVIjUnSRoMBn2Gg4F/1qpFXb/bZTuKcM7z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WrAGiWVtfY1mu4OTftESNWKcMajI12JSePSXz/l+2WNKf7ZDLKcsEUJy7OabWTqwTKvR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B2eYnplmcXGRrMjJRzlJmnqEZ7+PkpK9Xq96PU+HWD56lHRxicNHTzA1u4BxgtWf/ITZ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+wJuvvYZxnmJTFAU2L3xewIs7jrIR4IgiRZisSeXFsUxpalRJUXqBL2vKinpmiYTk4PIy3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mmXo6ZlZ4iT2qq3DPmWRg/DNiXCu4meK2ptKKkWkNUpLVDlWt3XOK7QGNSsV+ebMVYFw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2ga9HVUSUxiCU5Njx4/S6XTY2NlhY8DDKsizZ2traZ7MDY7PyAHH0jbrGFMbfcCGJpmPi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S4YVTrLH7RAfC5A7GvEwfWKHX7ZImDZIoQarKK03tl2uPKm+mEDA9fNtQ2hwl1DhY4+EC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WzqEE2TDHC0jhHBEscJab2DuA0iEROKEQ8caiwVRqYZphVACl/tNWD7K60bGJxjF3Nyc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jFEo7SeVUkuKPKs2RsJj8K0llgohrQeTWodWsm6uHZaiyFFx7IVdJpBIk1PbEPgmVQtD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esCAo3QOGWuStuckj7KMotv1G/GqOEPgz23VvFnrORbguZ15Ycgyy6mX3+b733sKJxOs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kkcffZQoEuTFiM2NHWanF4i1xEnHsCgYZpYvf+U7nHr1daSIuOee4/zZn/0J87NLIPyA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SbROWDi07BOWEOAkLdlmefkQq6urxHHMzMwsQkTVpC/HWt/Qee82i5Dac24jQZ6NYfbh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typubFRxcZXf1EZerKgooCgsSoVrPU7u48Tqt2XtzhzvvHMVIVogDWWZsbv7ff7kj3+f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JA2UijzXgwLjFEtLh3nlpbPEEcx0phCMpdnzPPeb9kSijMQYSZIITpw4xsb6LmXhtzhC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bwxuaDRTGu2ml/svBn5bgiPSsUeSKuh3e2ipmOp0yIqMtBGT5UOiSDE3Pws4Nje3fFEf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nDStttS2rDjafmLbaKQcPnQULZs4+TNU1EEImEoTDoiS/MOLSOEHVony/pWJyvjYwRn+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orRWSFGJ1VkPNTbSb3diB2mZcShp8PDNd/LgAw9y1xMf59iD97Nw9DilkLxz5jxPfft7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35utsbW1PcPxNdQZ9AQTjBjrEcVFZ4JTWUtqS0U7G5vYWH5z+gB8+9STJ/9FgeekIj3z0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eOJR7v/CF7jvM5/mC++9y4+/+z2e/vGPefPSeXatwUlNrh3aGWLRoMUWj07NkSiBzsDZ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aZ04ygCBEhYnLFYqHBoRhlAer0ccNxj0hkQ6rmZVlWWcVkgV7J80SmqkUGjlr6dzVcbW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XLj4Ia+/+h7NeApTlpy8+Wb+yRd/i5mZ1IvzGMPCwjQfefBOlNL8/Y+fxdgcU2oEjk6j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yvqt1tgH2ReiSnvMCFb4IsRInPRiREopHD4Plcbbu4iqsY3iqGpkCw+zcwpnRPVce2E0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YcRwmOHRJgLd8H6nXg14jDAqS1NTUqwxjPojchH4eXklNqSrqb9FYdBSessxQEWyFnZE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Z5YZ+b8jmxoBXT71BkjQpsiGPPfwAn3riIaSyKBWD8MV9lrZpdAb8F//yj4m0Io7bNBM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TiKur2xx9fJ1dnZ30Fpw5Ogyt9920tvyYTEUKOGqYU1Jlg94//3zPPv0S5x+7zw7u3sI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qQetrP+BTj36U//xL/zFx0z8j1jjW13d59kc/4+KFbUQkfeOi23zrW0/y+quLYDSNNOKzv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4Mrl63z5r77MyofbmDLiM7/yCX7jC7+KK0u2ttY4/cF7fPc736fVaBNpyy03HwJrUAIk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UvT3PAzcGkwc+/gVx94m0Do6TS+Qo51FFAWpkphsgLAWRcXN1ppSCaQ1qEjQH25z+q3r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NMeOHkbFEUWWc/aDK/z7/+ev+NTPf4yHH76XsgwNZuX+JCQwhrcnSULR7yPUfmpRvZ2p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Jp0jJpEEwSoxNG3h+8Z0oDECILzecDisUVlhOzNZPzjn1bMDhN9aWyPZAkw++GaG5UKr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b3UkYsP+cijSJKXJPD/Hvz2s5GGO9WKH2taXSGhX7AZWMtNf4EF7ALyibYyyU3i/YFV5o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SAU5sYWCPLNIYVHSIbXDURJrePC++zh45DhvvfYaV1eusre7R6Q1Dd2ohpgKJTSjYc6W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n7lmStpoMj3VJB/1kNKyevUSSZzw4bVrnn9ugwqzpdloMDs7y87ODlIqer3xksDXxPvF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KKz018oWBiU0xngEksOytLTI9/7u7xgOhrXq+UxnyteieYGKY0bDgbeTMZZsOMTkhacb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s762WjlQaPoDD+G31ntCzx2YZWZzhs3VVTwdxdLrjdjrdtnt7vqmuRxR2nyMZql97y0I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5AWkrqT3v8mBkySjLWDp2jPn5OU6ePMmlS5fZ2dgkaiREsWZvZ5udvQ2yIsPkBZGFvMjo9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kAotvNUgRUk5KnDOoxByazECsmEfG5VESno3CZNjhOc4S+spRUiLrDQpnJWgFEKCty11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qDmQj5djxW3CjET/8zncY9LpI5zh24gSHjx3lx88/x2gwBC3JshHD0bC61wIhNKWzjKzh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E1w4d5lTL7/J22+8RrOh+cVPPsGlC5fIRzmdZhstBMNRH2NLBqMBQgnSiifsRf0sSRwT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S6EdBQapKrslYyiyYVXrKxInGfX67O7t0mm1GPb66Lws0LGfth08eIS52VlGRcHFCxfI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h6rBlTKYco/tKOoGJHAErGN2dhZblGxXRVcIYpNquCHwhKlPgHiGjcnq6ipTnQ6Li4us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8/P11rLRaPyD7a0Q3mtJKs2gP0AJQTYcUZqS2dnZ8XRcBsGbsVVN2JgGqMskd6KRtrGlY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jZRjuMi+TdfE1jcUGOHvfeIzKJTwPKDhaERpjJfydl4GvTQlhSmIJ3hBjUaD3d3dfT5/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gDiOSJOEbDiq+QNhsipEXN8LcFWS8Abyk/j+AH8Lm9VJiHe41q76bEpKmPBlm4QNhUnk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N5nYJpOoq4JJgAVba2mmDfJkRLfbrXywXD0sCZPDcYMs/LBGK0a7GdubA9J4GRFH5Lmk2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4p6772Nmto1UgpmZGX9e8wxTlFUzGNFotknTRZyBovTqtQ6LcAIfRUQFjR7DnsbwQYtS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V69dJEkUSTxDHCdEWntlWOsnaV6h0w9Z+gx4AAAgAElEQVQslNKVK4uoYWMB/hlHTeK4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WduhyLqp9oXBeJAQJunhbCax93KDglazVd37BOMEQiSsXN/m2995kt/+nV9BCMFUx/NI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Jf68GGtriC9QT8hHoxGWBCUjvH0H6ChFacHa2jp52aTd6nhemPPqj6EACtZCfqM8traQ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6bC3N2BxadargFdndH19nevXV1lcnPeIBpPh8I1TgOfX3BPlh16lMTQbLdZ7Wwg0abNB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qXMUa1eJy0E9uZR+tQ15wcGG5miquQIUSqCdJHYSmft4WiiLNQUdJ7m1Pc/Dt9zKyZMn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H/8o+sACm7t7fOO7z/CVr32V555/ju29nXob4OtkU2+2YAxTnfw7fE1C+0OcEhXMx1Ey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y9cu8Y1vf5W5A4t8+jO/xBc+/3ke++hH+YNHHuJTr7/DS1/7Dk899QN+9uFpriuDUU2U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dSjMFlpKVDmHVgXX33+Bgw99kktNTQ+Fcd6ewSHAJRSZYXevz872HhvrGzSbMYcPH6LR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e3sbZmJO3HyeKq5gtQbgAu63X3/4sOsD6guT5n7yIVi1AoDV88fe/wPRsk1YzrTclHi0i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8MEOaJuRFjhdSFNXwTiFlRFEYjMsos4z1tW0+/PA6jUaLe+6/kzRNfKNQ8ciNK3BWgNOU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/CWur6zg8LC1u+66i1tvO+6Hl1qS5yXWOs6evsj7759FCg3C8bGPP0QSp7zzzru89PIph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kY/w2OOPVjE9TLure+8kZWFYX9/m5Z+c4sKFC7X4xsGDh/j44w9z28njCFnFX+fqLXjI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JCRJoun2hrzx+huUpUEqTVlm/M7vfgFHRlwhMazxm2xblCzMzTAzM8Pq9VWKwqAizTDr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d779DKd+9jaD/hCp/OcQAg4fPMoXf//zPPTISYQuMVYihc8n/V7GSz97lVdOvcnC/Cy/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d2AdnDl7jqd+/AKbG7s8/cxPKYqMP/tXf1zx6nPeeusdTp16HSXmvYicECCbnHn/Q86+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ufXWm2mkcwjXxroW61trZKOMy1evkxcF/W6Pfm+EKQpOHD5AQ2ump9so7YfW+WhIpBV7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ocxyL/inFAVeMMUUOc6UxDrClX6xECvl8wCC0hREOvIjZuGQzjdGaRSRFYZYOEQcQeFr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BZZpTbU7eeSePPDLiG3/7TQwWobwPprMOqSplXyBRMcFGYxLyf2OjGnLwJLR0EhYfvjcM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CU3kJCQ5IO2EGAuK7u3tsbS0VAtnTv5sqCXDoFQIUetHBAqKtbbWOQnNcqg3Q71hjKmt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hlxOIpv8z3jEYr/fp9FIMcbSSBt+U4ituH7+fmWVWGiojcuipMTuE5Ka/PzhPYdrGagy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WeYPHOLUq28yzDOGxQjc2HJRKc8r9fZEJcPREK0V7XaLZidhlOfYIiONI0bDPkVeMBp4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cKipZmdncc7nz1CLwLiZDQOFcI1qPQMRECee4iiFREnB3u4uF85f4MiRI7VwXjhrAc0X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ioR7AF5o9d577+XIkSPsbne5dPYiYCmHlbZIxW0N9Lm1tTXmF+eI45jNzU2cc1UtndTv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mQlppdYjcC6Ixxp6/T5rG2s88XNPEEURFy5eIM8LBI5s0OfDS1cY9LqUg1Gtr6NFpfCd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rdaaQZkR47fkveGIlrOYfMRMs83Ozh793KIdYCxGmFqQNqBDA2IhfIYi9x67QSgqjhP6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30pQ3334bgyNOE8pcsjPI+PwnfoHnXnqdaFSwMDtP+3CLS+qCRytYhy0NoyInsgUvvvAzZ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c+HSNdL2DDfdcoxBZnn5hz/i5hOH0YnG5ENmp6ZrTnxZlEQdnzvSRowxGaKyFi1LqsWG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LF1KjwR1DjJn+NFPn0c3G3zm136Vr375b9DDUZ9ms0G/N0SrlKzpaLamwSlwsn7QnPME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OhmZ3DFXe2trm4IEDqAXF1atX64BYCzvIsdF2DUmpmpag9DszM8OgP6DIizogZVlW+2CG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oeFwyHA4pN2Zotlosrm+Tp7lTHU6NJvNqjAeY85rKxrGQjFBFCM0RUopnPX8y7Iw9HpD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Wz/c4WuS9xSCDYy5UT4glKAFRhjiRoQsBXnhiwIl/UQ/LzNc7iEXIZjPzMwwGAzqKeXB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xflFv6K3Yx5ySAhBNRBcBe3TRNrzcEtTYkZlLX7SbHpLluFw6E2sq2YxNKdhmx0S0OTn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mW+EHIUzEILapEjK5MY23Gc50QyHaW8cxywsLNSbxq2tLS5fvkye5ywsLHDgwAGazbYX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Xlvl7bfPoqNprHJILXG2wXvvXuTSpQ+ZmbkTrxQs/T2P/LTbmJIoSpFSU+QxcRRhnUYo7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NhpNghBQOBNjJWvBaOSFTtqtDstLh3j3vQ+45+57iROQ2hJrMEaAi6tpqKUsc7JRTpo2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WZRhXIoWmKBxat8AGD0fvzaukxokxoiFwR6z1f29vb3Pw4EGMtRRV4NAV1aAoLDJKsIVD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mblpfuNzn6Y/6COlwMuxFxQ29ygNZ4mqqfXMzAytdrsubJIkYTgqiXUDnCQvvO+as7AwP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sFHwys3OiqqZr/wIq6GIUBZrS7I8I21pBlkJ0u1TYx8Oh2xs+GTmrGV6ZgprPWR6NBxV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PUUUef6nN9TRhF7JKelN5Z2gVRSotSt07AAnI5wQSFtSIpEOFnTO/Qtt3rjap2hpclGS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ueGQe5rzPHzbXdzykbu57WMf58RDH0UszHHmwxW++r/8BV/5m69z4fwFinyIEMZvenHk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JiZsaqmfnUlO02TxuV/0Di9AIQAKLAaTZ6xe7vPn//b/5utf+Rp33nsvf/RH/4zf+Owv8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85Fd+jie/8XX+/ulnOLe6yaYuWVxsMJ0IhB2BS5B2BqG2kKvnSD94j9a9t7NS5DgnUU4w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d7/7fc6cPke/NySKEqwRKBVz9OgRtndW6Q92wcHv/5Pf4Bd/6TGCT7Ex4+KqRoQIP1Cy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rWwQq2mKosvPffJhZueaNBpjE/hwnTqdDu3ONIePLFEUGf1BnyLfq2OvQyBlzN7uiK3dX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OX0RrXxh25n/Dv/pH/8BNx0/jKyQPNaWmMKxvrbD0089yzvvvM1oNEApb8+gpOapHzzP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+4LdpNL2l1urGGivXN/n7v3+BZrNNlg1pdzq8//57XL26QhwnHqafW37wg2dxCD7xiUdr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MhwWPPvMj/nBD57G5pI0jRHS4SxcubrJC6dO8Uu/9Am++MXP17DkyeFRHfOFoazyWJZ7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9RNw/MQRDh9eQogeQlqcM1jnY/6wt8P07DSRFExPT4OQlTWN5M033+L//f++QndPopzl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33013r8vTTz/Hyso2/+v/9n/xu7//aX79c7+EE55368+w5MSJmzl+7C4ef/wh2lMxxjpG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bfD1rz+JLRzP/fQ1fud3t1he8srsjz/+OMtLt/Daq+c59ca7SBGTFbv86Z/+FrffdgRJ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EkWaohjRmZ4CkaCkQSLYWLvO3tYOZ9//gNUrF1mYatDQAikKhoMMUxaYPCOzBlvk2LLE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wBRIU+W9ssQVRTW4jdFKoySM8pw4iUl0VBX+FuME1nklfF9cS1zhSLTC5pBoSWkF1y9+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e5777H+Gf/tPfZmNrw28UCVxur5liyxLkmPs6GScmB9WTS4fJHB1ydvjfgf8YaqgQhye5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wmtMQlo3NjaIooiZmZkxInACkiuEqKle4T0mSVJvY4NTxHA43MfFDjZB4T2FxUtYnEy+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FjDsD4gr2H+70cDkhed0W1PRMsZV8iQVQEkFdqxNEeq6UCuG/B62y2EICbC8tMSrb7zD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ztBIUu90UTVGsloYJWlaq3+XZUm3v0eeZRxYXGRzfY08G9XPeRBHbLVabG1t1TljNBqx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9ttP8tZbb+AqMUqto33Xp/6sQpDECdZ49F6klLd5dA5TGPJRVjt5jEajWtDNWluLwAX9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9bkLC5agxHvx4kWuXLlCb7uLdg4dKXZ3t8lGI9rNJhvVNj8sqLa3tlk+tIRSis3NzZrr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tK7qHMaTqH4rvhaHytZUVfvLCT3niiSd4/8xp/3mdQ+Po7e3higJblPvupxfFkr45tZbC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+a0v/g7bO11+/PQzrF2+QCwMSiYkUbWwURFojazoX+EMhdcPFE8pvXuGEMJbhVXoAScE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3slGxhEyrhzstUZGCQ89/DF+9N1vcv78RWamptnZ3iOKdCXoGYGSOKvZ3d3l0oVzCGI+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4fDhZSLg3LlzCB3xyV/4eb7zrW+wubZDs1KHNtbS74/IRjnG+hgzGHTpdKaQI131mp4K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yYyRhUhJtzdARIqvfesbrG9vojtt75W6t9ej3ZqlLDzsQckYGFbbWfyiS/oKyvsKiX8Q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nD59hjiKaghDaHbCBi/wK9vtNkma+MnScEjgoDabTTqdNoP+oG5YQ3F66NChOlAE6G4I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8wsL9bRPOEgWFijLSgCLcdASgn2QmDCpm+S6hi2oN+RukI0qXp72iSFAXiYFE0Iw86p6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PITSVtNLpbxf4HBAFEeAQ0mwWIqyIJrgtniftml2d/fqz9/tdhFW+Acw9htTW6lTq4qb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L9/U+s1d5CHY0dgbNfyuVqtFmqbs7u5SlmW9GQ98lZAQxg/62FR8P6xnDEENE9bJ6xS2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AOpzNTGh9Qd6/Lrh6+DBgxw6dIi9vT02Njbo9/ukSQOP0xfYzPDqq2+QjUqaUyVOGTAa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z/ntnufvuO4jiaqKsNCiLNtoLxDjPm0U5LNb77OLV9lqVb2+WjS0IiiKvJ4HhvPqCAPLM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7713hptuOsH0dLtGDlD5KYcipChK0nS/emLwlbW2pMgKEJpsNKhEy/wQRlT8v+CT6uOW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aLDWVijQsUCYc47S9BFKYEtHFDV55pkXOHJokU9+8lHiWDIY9Nne2mVoSna7ex5SKv1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ZCmFZOXDNd5+6zRnz5xnOBogpeOmm49x9z13cfhwRLOZkMRJVUiMbW/CexVVR6eUYnNr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6ep3SGG46cRONNGVmdro+d61Wi26365tTF1HmEWdPX+X8+XNcuXKFwaBf/R7LHbffyccf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kWNhYYbNtV2k1jjpPZIjJ2nkBXLjKmk5wKap57CYApukWONIyz2OtWKaxjE0BuVKVFnQ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2F2P8LGTD3Dbgw+z9OiDmEMHef38Jf76//zf+duv/y0r164BfuvtoUQWW/GbnRP7rkkV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G7e2k1/WQm4dEGgB/lUkIGxJtrfLKz99nrdeO8W/u/8+/tmX/ojf/Owv8yd33cn9d9/Hk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88QoLWqASicpinDVInWFlSseUDN74IQt3HuasGWByQSNq88HZC3z1r77Dzs4WSRLx2Cce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zNbGgI3NLkImdDpz3HTiII1G4lViPZEXpcYiL+EZUxJc6ZUdL1y86iHOEhAlH//4w1XMV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CWW9tYmKkcrTPaythrAiIokavPvuaV598w1Go5yp6QUPx3OOLBvy3e89yZe+9J+gsQgnG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fPmvvsHq6go6Ujz62EMcOXqMvZ0+r732JrI34oP3z/EXf/E3/OEf/l7FHdbMzc8htSJO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p3DCcsstt6BVzMVLl0nilCk1yws/fZlP/twTvnCWUBQ5g8GQV195i588/yJaNThx53E+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2rVVTr30FleurfDsj37Cw4/cz5133kIQ3pvcXDjnqlziJ+euitXb2zs+V+cZt9xyL1JZ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Kmj+uhCFRAmxJs9Wg2x/R7+7S3cv4+teepdcVlDbj87/xWX7tV3+eohxS5JaFxXn+6i+/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/+XccPnyCBx++E5wvEJeWlviFX5xBSm+zJCSUxvPfhtmAdivx4ms6JR8OyPIcJTVCwZGj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Ia+88QbOagQZx47OcvMtcwgXEyctNjY2kKqJjixSZkhGTLUSXNHj9FuvcebdD9BAKkFh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2M1ISZ0tGg359XSPpSCKFRGCMR1WpagQVK0kjioiVQCtBUYyIFSTKi1oKQaWXAdaAEmC1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p2lphHOTOICnJjaO/scobLz3Pnffcz1333s/u1g5ps4UxXkRQIGtdkQA3D7ldabFv2zWp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2d3dpdlsEsS8QgMyWR9OvkZQLp60TAyQ4JD3O52OR+xVQkWTYpOhUQ7b1LIsaw0SYwzd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TRCVCr8j1J8eYiv3ocXCNZh8FjqdDjs72/XPOeMni8PBkFhrusOhb9DKEqd1nXPqIbQU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aOjC7wu/fxLZFv4eDIdcOH+e0WjETMvzPhcXF0nihM3NTYbDIXElmhWa9PA9UbTJtas7X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W0KhFLoS0ArCo8YYdnZ26npAa81ed5eLFwuiWGFMQX/gEUxK6WqT62okVpKmdQLy9kgO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tBpN5ufmaLXbdZ1krbe+EUIwNTVVX4ewhQx/wjUajUY0m03OnDnD/Pw8wgrSKCZpJCw1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yMepYCUopWR1bZVGK2VtbY29vb19W83JYYyv973FU2lMjQoL98wYUw8A5hcW2Ov1+Lvv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OKIz1aEYDLh29QpYLx5aCC88lmMZlRkY79pRlCVGQNppkSR+kbFwYJl7H3qYZ1cu0+/u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ijMM4i5LjBWE4G8GVIlzTJEmQQjLY26uHBbZSrJexZGd7m+ee/RFXrlwGYYgTTdJIuHrpA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OHDgAFlZkkqJ05q82myn2ZBWo4kTPu5kecbT3/0miweOcvDQCdQtN1PmA3q9PTJTMMgy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tOZm/fuMIjqNBq12C5QXprXVeR8MRuhIE3R0RNieSy8YOjs3O0b5KsWRQ4dBCkxRcGz5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2drsVdM+rg16/7s2JA8ndOQ+lCeRjfxFlDUeenK5JIVCRBueYm5tlMBj4QtLth+WGQ1t7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mdlZhsOB35wYg5bKS4TYseBFWRQMBgPm5+dRWpFlOfn2Nkor8qJAVod/emaWtZXVSrjD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1esM54nxQlBPNCYLwRpWUXrrm+XlZdbWN8iyjJZO663lZOCe3B6kqecEZdkIKliSscZD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KZD8viOMIGMuLR5HGFGPocGhOg4plnmdVYB8RyZh+r0fa9EqVUgsvR269Ql8Ue0GTfr9fk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3bKedt44ee10OrV3XWgqb1QknLxmkw3qZCMbYDYB/jPJpZ08RxXCxUM+/pGiXEpZT7pc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G4T0asOdtofXZJnnd8iMtfVtnv/Jz4jTmJtuXeL+hx/gL//imwgiTCn54P1z7O50kbJJ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DilZVqktJjHOeYExj15wdLtd2o0mRW54/vmfcunSJRzewuTkbbdy73331ue33++zvr7Dt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97zNgvDXq91u+WIQL4SkNSwdXORXf+UzLCwuVMqOI8rCoHVCtzfk5Rff4oUXXmR7axch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IQyd58MH76bSb7GxtkyS6nuiFryga2yV0Op16GGVNgaj47YFuoCLLIx99mOf//mdoGWPz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i/PcettxyqLk2LHjDIqMIovrrU5ReIECIWTFw5IUecmzP/opT/3wOXa3hzircc6LA7z5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Hn3sYX7xFx9ncamDkAJdwSCBaiJZItBcu7bKYNDnR8++xOr1zVq4pyxf4q67j/O5z32aW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1WwyM91hZ6eHKRU/e+ENXnjhFGU5RGsvklfkGQ544/X3OX3mLF/47c9w9NgSadImihX5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p6HXRQ72wBlMaZBe3wtbNVzCZiy22iRSkGU587bg3pl5Pn7TSe689R4W7r6Hg598DHf0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/zf/E9/81tfYvr6Ct3nx1auqmgorwEdlL9JWdRljDnu4SPti2BgpsW/aXG07ITxjFZRQ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JFIC4UofwwYFb/7kJf6bN97mu5/8W/7L/+pf8ZE/+h0O3XGMR//NX+HOPo814JxG2wJr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YMmu+77zc8JN3f26X5h5E/AmYgJyJiIJgmAWFSjRkmxLK5IqrWzVyrX+Y11er8vldZWr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tWnlJS1SpClBFEEKAMUAAiAGcQYAMZg8g5k3b8KLHW845+wf597bPUNt7bq2USgM3vTr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vm5zoECtN78KbNC6dJWy22BgarGzx3e89T7frKXKf/eVfZM+eHVgK7rlyme8/e5g3Xj9G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n/6lv01rKkSIyiVc4MTYlKRazAWOzGQ4J7h0+SpBGVm3eX6OTZtnvWla4TCiMmuh3ocs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mo0GG2FaMiIcSdLghRdeYNO2aX78Jz9EGIa88IMXOX9+kVDGnD5znu5Gj2Bae6OqYcELz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WBwf/tgHue32vQQqZDjK2b6wlSf+/C+Reczbb7/D228fY2amQxiFCC29x4JwSC2wQvCT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h/X1LlESc+L4SQIRURQpWZ6jQ+XzskcZWVrwve89RxBEHDy4j49+7DGmZ0OEzGh3YqIo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GPLlr/wZ/+M//ofEUYDEr7vUbrgC5/wabl0ZM2QtWeaddIvC0JnuYK0htz42TwcSqRxZ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1lHFfG2xsrHPk8CkuLnZBxGyej/mpT36CJFIgEjY2Buzbt59777uN7z37MoI2X/rSk9x5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8Iwjb8wknMMYf18M+kPOnT3PN578Ogg/cEAJjPFmXVp6fXIQOMLIgBwgnfIGOLJFEsyjA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z8b6BoKQZiNkqmnZOtdBuRHvnjyGLkY0Ah+H1+/1kLKkkuY5MlCYLKNIR2ilCAKNksoP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EOiyWIsCjXAWiUE4gRJlZApeS2uNQZRMBC0gUF4QmzvHdKtBfzAi1gGZtWwMB6RFhkYg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P3iO0ydP8fhHPs7U9CwLO3d4ba11yFIqc30T5azBs4uGxFHsGWRljVQxtKrnNxoNut0u7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X3Mm/1w9p5JHVYV5RTWtmlStNVeuXGHbtm11c1MNSau6oEL7JoGTJEkYlfTfyfphkmJa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TMvPW9U51WfRZcxes9msJXPWjNMtqu8wHA6JEs+sCkq2o2+Q9I/UmNVj8n39Hh1c87lW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Okr8miUdV65cIdBBzQicarUorCMI/OdYXVml3+sz7K8j8TrjJErATgAsQnD16tU6caOq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thAEAc1mk8GgB8DU1BQzM77Oz/PcGy+VpnOuRNoAjDN+LbOOpaWLxEmTpOEblnZnCqk8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cECjkbC+sV7W/qU4xppyoKlKg1dfM1xdXiYKQ3rAsGh6Iy9beAArDNCmqBHL0WjE2vo6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4oggDMsBiO91EH7oUMWYZllpJisEeVHgrGE4HNQAXKfTZm7THJeWlpibm8VJyeXlKwy7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o4kTMMhHLK+seCqzlFAYso0+veGA1OQEYUCz2eDZb3+btWHB2bPnaIQBs1s2g1CEYYzW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ujZM8l4donxtUbIa/Z4h69rLa/fz7hABNJKYLfNbmZ5pYykBKOdwJZvEWMsjH3g/YRlL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o7XAGuc9YsKAUZEjCsModRiruHj+DFmRkduCqc4UqbFMTW/msQ9+jCCsALOxMz+mYDDo1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EkJap0gS102pxpbiIMX7d0UGIKOVhq1dXiJpJmUIDNsvRoYrRckQjiQm0RCvLVDtifS0H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w98812pqjTGl+YEP2Q21wgUKXRlGubE+smr0qlxagH6vz+r6OlJJOp0OUSOpKSFFyc8X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bZV2u40KAhpTbeKkwdLSEnlRIn5KEQRl1pqUJFGIdtDb2CiNkQoqR1clq0bO4PD0PmvH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OAxRI2DL1lmsKzDOO+RWWowq9LumVJeNWhiE5FkGtrxZqkDgUp/XXd8gaTTAOkxe1A1r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PtUC5xdXiTG++5uf38zy1WUKl+OcKSkQIMOQ/qBPYTwVCKFoNJsMByOkLM2ypMM5Ux/v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One1qE9qgyuqQ6/Xo9ls0ul06snm5CCi+vOkPnd5eZl2u10aG42bLeFAldmj4BkCQpT6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pbT+5qriPMrpsrMOIRxhHKCUJE8LennBiy8fZfHiGp12g5275rnrjgO8eONmjr1zCSen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T/LQw7cjncAhsc5PGaVzFNajj0pobwRTCGyeM9VqsL62xtpyzjPffInTZ07Rno558MH7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/KI4IMsLTp85y6GXXiEKO1gryUmRIsAagQ/7lgjjyIsuDyUtAhVhMkseWwQ5WsQcffsi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zJy+hlUBpv0mdX7zEG28d5ltPf4+f+7lPsmfPVop0SBAl9Xn17ANP2VVKEAQRYCmMBSUR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UNuQBx+8i6IY8sL330KFTZaWurq+HRMAACAASURBVPzpl5/is5/5eZQybN0yRYsG/fkc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FDl4c3XNaJjzta89xbeeeR5wtKZC7r7nXuY3b+HK2gavvPIKvbWMp75xiNWrK/zs3/0om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Su8e4BhijeD1V99hMLrM3r37ePxD76fXH3LopTd49/wV3n5nkbU/+iqf/W8+xY037gR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lw4d5/kXXsZi2XtggffcfxfT07O8++4FXn31dVaWewzTgief/A6/+As/w6h/lfPvXsaK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5gXRhZOoYoQIEkJjcMpCCFFuEUZg4oKtSnA3jtamDo/cuIebt99IY9dNTL/nQZJbDnJ0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+NX/55SdYOn8e41K/tkoBBAhbIuml7MNTiEqNufF5tkaCFa5iH//NqGz5O5N/de2zvA1G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gCmLUYHEoBn2Rzz9zad54/ARPvPZT/P3P/PLfPCfbOf8VzbRP3mIjk1RYojLMpweITB0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I734vmdVs9IecOnYe6yIefOAODhzczVSzBXiq73sffi8nj53HuYLFxUV0AEppVBlN4+nW4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14DxF3MFgOPITZedotX3MWiC8EZs1RU1fbzSS+p4AyPO0pmuFgdeyIwS5TenMTvHpX/xZ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9ygP338e7576GQmJMSH+9YC4x5HbE2soGb7z5BlHDT6ZvvuMWpjtNgkDTzC3dbo+bbj3A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vPb6G3zkwx/y7pJ42YBWEcNhxoMPPcCtN99CHEUI57hx9x6O/fAkOgnIhMOYFGu9nMQ6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osi4unKOzfMzRDE4ApIkZ/u2BcIwhtRx7sxFNtb6uHZIsxF7erBzoMBicMYPskWpm3fW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jAaeImddxnDUpakapQNtRtyYQgURhXF10xbqNj948UVUZBn0Mj7y+I8hRYaQIUpp2u0m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4NDLbzEYCU6eOcfS0jI7tm3GZH7oYoxgvTvixLHTnDl9jm63z/HjJzl37jw6aBDKmNQJ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dJJ2Ia24RaQCtJA4GSClN3rToWU42MCYgpmZOQI9xeLFS3Ra02ybn6URGsywjwqbdNod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hPR7hIPCAblBOUcShAQ6ACEIdODv20B7a3VriHRSN05++mr9IE8JwPr6xHkXaISPk5NS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AksSSJRTjAqHCX3yQy8dIQTkhYEiZfnCBb72pS8SNJp84qc/xYFbbkJaizUplChYhZY2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YIRAB96hetKtt2oSk7KBu76Jrfb2yRryesoqUFPdq4i1CjlNkoTBwDcRlRSuqrUqJtzG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Vv1+FepYUTGrdbGissLY56RCaKvnXe8dUr3OuI4VDPOMQITIOKQ7GqGApOWR6kJCPhyi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Pf1hSmtqrDOuPsdkbVzJtqqGevL4pYPUI71aYIUlDmJmZ2a5fPkyi4uLbNq0qaRz+/OU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axdqanUQaEYjLykLpSWY+M7r6+t1jVaBDT6HO/fmiXhJUxDE9Hp9ssyz0ir6slEWoZ0f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bYQjVw4nBe9ePO/P1bTP1dXKm4JJB6EOCELv4t5sRhTOM5IEEiMs6/0NP7BoN3yzWSgCQ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TmEL5jbPgxBsE5WxWVY3pNYaFnbsQJXmsMPh0O+nwntLxI0EtPcx0NqRO29oqPBygP5Gl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Y25mmo3eBqvrq/66zVOfkpKmvgFUihEWZ7yRYafdGWufnYNWizlc7XlTpBnLfa9lvmF2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zlH5rWChEUZe+52l5CYbm9YqSZ6mSKFL9+kUpf3Pi8IiEfRHXTa6b3v6vlQIe+2wyVjL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AG9o1m01mpjs+liieop10mIp89N60UmUyhyRLU0zhBwtFnjMajjC2wBQp1hrW11eqmSlae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md96A9s2byNJAoZpjyAQTLdbnHrtbRwBqTCkznLhnbfpXu3SSBoIOY6V0q04Jg1DZjsz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zbb9pugsgQ7IMh9IbZ03I5Gl0BkxpkJOUnUnUcUqg7FqaCYXt+r30jT1zsnW89dtYWhO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+tqaj2ooDAZK1CdjfX0NJyWMMuY3b2L//v2cOnWKtbU1vImSRQeKMI69AYPzaEkV2eDRS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rPw85F1dSBMLnP+epQkPHgURoryhjam/1/WLOECaZtfkrBnjLaqrRVNN0GurhtoUXuda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E8QNqLWy1IVRDAx3oehI6Dj2npnFUmwRA3s1/5PWBOm+3ouxMXvjVec7znOXlZbTWtY6j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s55aPkVReHv1eiIoBMKVxTfUCJQQ1FFR1WcTJZpQUbAnzQqcG6Mw1aO7MeSF518mThJmN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Gg3NRz/yOMeO/meU0nQHG3z/+UPcdtt+ZjdFXr9lCj/NFrKkSPjSXyoJ0uCkQWrF6pUR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+iRzmzo89oGH+cAH3s+mzbPkxQgwKKnpdDrs3LnAz/38J2k2O15/YjNSM6Rw8PS3XuTi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9wKPPvoI81vmUcI79uE0J05c5N/929/nytplGrHmllv28f7HHqbTmeb0qbP8xRNPsnRpm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7/z8J/nQh9+H0H7SX9Etq+tl8s/OORSOPPNxO57OkhEEEGjL3/qZT3B1aY3jx08RxQnv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8lx/7sff7Y2F8/JK/98f3i59mC44cPs7T33wOpQM6sw0+9bc+wa7dC5w6eZptO/dy110H+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qDl85BjNjuZv/ewniaKgRPPHwzGlFKurq3zsxz7AwZsOkDQaOAT7Dh7gP/3u5+mtDVha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RublNxK0EiEhTwyuvHcYJS9xQPPy+B1i4YSuNRpNOp83mzXN865kXuHx5hfWNPkfeeIeb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5wgR0rKWe9qCzcvv0hp1cTLDKIV0IJzCaoGQDjMsuMGM+PWbttLet4d8236mDt7P7COP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P+SP/vPnOX72tHcllL4xK33FPXXL2VonP0ZZSwMjJUtKkr9nJmgN4wv/unXob3y4khpR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NeKCQAiDEOCsYenyJf7Nb/wfHDr0Av/0n/9L7vj032Pj8zB8+zmaLEOW4ShwYYAC8vMn6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mDBECUVhLFNTvsCJYj+MazYTmi1vEJFmfmOsTOfGtFiLKa7V2FWNuz9GvhGz1jOIhsOU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jmvj2CqUx1of++INCP3Uu8qHzvKUTzz2IWZmZgijgJmZWdLMI5tKab+Pldd9mo448+45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7BzOWIrCx7lZC1NTM3TaM+XgU3Pp8hLNVoPhYOBfU3qqqi0Md95+B1OtVgkk+BxRgfCI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vPN1UdIfHasrXYbDASoIsWVxOhoNSQc5SockkaLVbBJoM0awyjmj0hopDM6VHgNCIKQk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wfHjx7HWs3imptoMh0OM8XtYI26gZEBeZORZTr/vmVg+J9LTMnfv3s1wOMA5Q6fTqQcN2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g1GBMY7jx06zsN0fr+HA8uKh1zhy5C2Ovn2U4WDAnj272bXrBu5/4G66vRHf/NbzFIXE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CgEboSfj5GqSg2N6eobBoO+vd2sZ9XusXF4iEA5pC2bbHTSWbDhAGO9y7DcuC0VOIHyj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SFQaeSmlcIV3w8XkKFxpnAZayhIt9/srzvnc25KuKJzzWv9q2O/pczTj2CcnaIkIFG4w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JSBkabiScXVxhSf//KvMb/lVpIaiyNhSDj0nnXgrhNLLajyLRSiNg2sarur5jUajpmgC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NbNv4vcn2XwVFbqiCDvn2VAzMzPXpCVUTW0URaysrNT0ywrhDMOQNE1r/wmgbk4rlHUS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JlQUzjAMMZlHIfMsI5ARYRDQ29jwgIb0sTd+OABJ6U8ihGA4HP6ISeNk03o9S66m/5d1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4D7wkUaP2k5meniZNU06fPg0IgiAs6zNJksS02x5V9XFIGcPhsPRmGU4wA4O63q3NwIRA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M2mglWIwHJKORmSjFKcNSysXCUJFOhoRN0qzSGexzt9/NnUUzjC/ZZ44iiisIe3n5NIgh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pCrVyMIzGZwdDxSMMfS7g/r8VMCKK3zfgCuZGRNruv/fcYpGpcmvamwhfFOllcJYQ3uqT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r/nwaRuFE2S5YW1tncXFS1gchqq2LfcLY3CjIXmRl5r1ct+2eMp3Kd0srEVIH3NEfb2J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j/WRyEDT+/q7+uyAI2LJ1C0mjUSLl/ntNTTU9gOHAFQW99XXWez2mZ2ZK3WrpYO4ozcLy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R+68lCTtpnRXe0h3EYEmlGU8oy3GSS/WUJiCKtSg1/f6dpw3uKsG0qqKhRLjXqk2gxOa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jXM5UsH+hQWkkiRxzNzMDCvLy2yd6/hB/8R9o68uX6LdnvaWz06SpQWNiZuoMrypgpTHN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7dVC4bWEeXnBGSTjhao6WZ47PaibvEAGRCXdceuWLRw8eBCtNaM84+qVq/S7XU8JsL4J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nJAUxrG6usKW+XlmZ2e9FTjw4MMP8NRTTyEcSCtpNKd8wTiBQvqplC4XlYmCDn8xVxdk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XFpXL+LVsbneWc8XhaZe8KuFTUjqxnJ+fr6m4FQUm0rIXh27Sos8WYBN0p7b7fY1i713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kPqkdqSiBTcajfrCmCzwqqanogpV56+iIBdFQavVYn19nfPnzzM7O1s7B1cbw+TnroYf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83y8aQShn0iZgiAMseXwhAnDrWqaKRlPPEej0TVmENWCZ8sp2eVL65w57U1Wbty7wN7d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2se+fTs5cXwJEcT88OgpTp58l2argbLeydYWeXm8yuw+6SNncmNJM8PK6pCvf+NZnn3+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j32AD33oUabaU0glkCokTYfkeUEYxiwsbGfXrh1IJdlY3+DKxRVGxZAXXnqV06cuoPUm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R7n7njuQ0mGKnNGoT7eb8jv/4fN0u4YkSnjg/pv5sR//MJs3T2OtY/v2zUx1pvncf/gj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4cBNB9m7fxtSepS/0h1V57lyEK+mfA6vPfcbW4qgQCtLFDk+8+mf4zd+49/Q6xl0EPLc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3jtzt2/Q683a0w8RDmsco5Hjya8/TaDbGAbce++d3HLrfuJYsWnznXT7AzbWN7j/wTv4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r7z8Q+64404OHNhd6nN8BlvVbE1PT3PwwEG2bt1MEGqurq4QRo6PfPRRvviFJ0jCBm+9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dteZak9z4uQ5er0hQku237CV6ek2rVbLO5oLzcrKKnfefRdPPfXXbNm2nfOLS9x73z1M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CMG0MNw2rdlc9AjyAU4VGCkRGYihxLqCoTWIPGC2NUe8eSfrW/bSfujDRDfdzldff4n/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/+BraFAiXe5RXKaTzha+tXCS5ruEs1yotHKFS5EhPF0bUz/v/9RCi3mQnH85VLuQjfEan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U888w9snrvC//JP/iZ/8hc9y7i8Fm17/AVMjkKMuQhoEkrC3RrK2hg6niTe1iMMQhOSF5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E4UBOEOaFrxz9Bi9XhcpHTt3bicMgzoKR0mfGevsWL8uSqaQxevC/YDQF0jOCq5eXSZN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Y8PDMTLhv3dluuFjsQRS+im5MTkzs76wjmLvTK7ktVpxW3ow9Pt9Tp87W2uCzpw6xe9+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EBS53yMdhjw3DEcOYwrCSCMRPoO7ROjHRnnGFzv4iL1JOrnft/1ARSnBzp07OXLkTbJex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8Z/4GK1Wi6tXNvj617+OwDEa9Pjpn/pJpPRMqMkm/1p0zRepOggIw4DNm+dZXbuI1gFn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u61RWtFsTNHtbnjdcXOaUepzN7u9PoP+qDZi7PXzupiurrHRaFQPYKV0SGmRCoTw328w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Ps8f/fGf0u32ufvO2/jbP/8pbrhhK8bmrKxe5dix0wgKIt1A6giMREkN+HgdUVLzlFI4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SZrNKbJRBs5x7tRJli9dIBCOTdPTBCVLQuNQCtLhCC3AmgJdRiOFWoOzyGA8ENdl5JbE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QAp8SoXXzmpdOrGKErw1BQqB1hJl8REgJaNHK1WabILz6W84BNPNBPCI9ggf3RcqGKZD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f/Uv/mduf8/dfOgjH6prvmq/nsyfrZo+qRRZWdMU5cB9EtG8Zq0o76NrTNwm7rfrqb7V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D/+cQZkBWv1uhehOT0+T53mto60+37g5GDeHFQAxGWM3eZ1PNtt2ou6tat0oishNQZpl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KAQ2L1A6QCmNFT5Pujp2XuJgSEcpSSO55v2qWqtq0q9HaauaK4xCZmdnIQgQSrOxsU6v1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7uu2dCLL2e/1Fy68e00dNqnhvR6UqY6XtRZbpL4xFOOIR1HuFRUYE4YhYaQ8Q8FInIDc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6IjeYMDKxau46n0ZpxjI8n706QslfbZc2aqeQ1ad0vjgeeqpdX74V76udaWhrRgjeN4v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6yxaC8AwNTNDs9HwzVZhSZKEoTPYwjN6er0e7y55p/uV5dyzXAR4goXXxzvnc2tlMk0k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Zz37x1b6eqcJZOiZiOVOVBQ5rjSszEvaNc5HGlZTt3ptls4PwAJFlRBx+eIixhhmZme9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wm23IhDctO9GTp16l2i6gxBgBQjt85SVcwRRQDuJy9cXSE3JzrSEYQWK+XhC5QTSSrTU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eljR8XQ8KpfA+JFr6RI6q1wqCkHJxr1YGP3SQ3mG805nyGcJKsWfXHpqNBIvjH/zar3Hi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66aWzOgjQW3ZsZcfCbl78wat02ptot6fJjJ8S2xpRLbnxJRBgS4rx5IU/2bhMTlGkFFgz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C5tfQRz7993I+x59lA889hhRFPHD48d4+4dvc77w0QDWeJMQay29bhcdhCSNFnmWsri4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NjY22Lawjc/+8mf4V//yX1MMC7Zs3sZsp42zYwqeR37GG7ioJ/3jRa6isUxSbianQHYi8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elgtWPUNZn0DMYnyTjoJt1othkNvtz65OE82iJOPKIpYX9uoF8EoiihMXiOqWeaR4jhK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9Vkris7kzyaHEcYYv4CVaG+1QezatYvBwOeLra15l7Nm02fKTtKQxxQeVy+2lch9MBhQ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qe0T0iO41bGtin0v5veP6jhV19NkU1vkjpcOHQYXEscxN9+yj01zmzA2R7YUH/nwIxw7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3ufVV9/kttsPEEqBlBqDN4Kx1qGDgKJ0RC2M4MSJS5w9dYWv/9V3aTRbPPDQffz4T3yU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jfXKQaiYDjsUuaEoLO12hzhu8trr7/Dsd48Qqha4EXfedRfvuf8ukoYP1x5lKUoIfvDiq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c5rNc00+/OHH2LxpmjjS3rK9P+TWO/az/+A+zpy8RLc34K+//T0Wdv00jUY8Rt3Kc1Jt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HBB1sLx0vkhLohA92+Kzn/lFfvs//h7OaLRL+PJXvoYO4O677hznPSvPjEjTjCIvOHf2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bSJpBNx73900Gw2iOAAnMbljpDe47z13cujFoxjrKDLFS4deY9v2TTQaCdZopNTlgMuxf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iOOGp4mXU9m9e3chNahA0R/0Wbp8hS03dOgPehw9dpwgTvD2N4pz5y6yeH6JLVu2kaY5F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ND+NDiWDUR9jDbnUBGFEQ2Y0haXVapCm3iZfmhGBU0CBLQSpgaIxg9i8jwudnRQH7iW57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3r/45zz5zJP0+j2EEVjhjfcCBCJ3xFoxKjKKkg7spRfXbmiRgoYUOGMwJZ3ICjdetv6/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f///0+9WkVcgS9ZIY5wvti8eP8o/+h3/I23//F/i1X/wFBqpF/sJ32NS/iMiGCAk60iwe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korlx/x7eePMU3Y0hv/3v/4Cf/qlPEISKQ6+8xkuHjngTNEZ84IMP1/eP/3xQuRJvbGz4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RBBCMj8/z9Hj59FCMej3WFxcor1vl2/8yqKmuvYni+tqvfabuy+m/F4hEMIRlxs/jB0z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a5/Ba5zDZCkH9x9g0+YpGlOxl34471EhpfKUfxxzM9O0Wg263fW6kY3CkNHQ6/er15VS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FIPhar3/eFaEZHHxIidOnEBrL5t5682jHD92mjhO6HYHmMJi8owHHriHR993v9duCkmt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ciklURiipOK222/i6LGzCBtiCskLz73Khz7yAFJRDowjH39kHFmWM0wzhNT0egOkDMqB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C+16Ul+lHGRZQZpmgKIoUjbPTyOkYKM34plvPUuaWuJGk1/7736FzpQ3JxoOyz0L6f8p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M2y1h/trXZbFeVEY8ixnKFMCFZAOh1xaXOSHRw5DMWJ+0xztJMSOUkIh0EJg8oxIS/Js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pUqplCAqs7ArartzPrpJSuFZQOWgQEnv2yEcaOcRWVea1ARKl8PCEj0UAoOXxOBsmZbg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kIiAUEpUv8t6ntPPDb1hFyMcQoNOLaN+n2NvvMn8pjnmHvfU1aoW6ff7de1TsaiUUjTj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K9PCSRYeeK36ZCqEX1oEFSNt0niqYvlNss6qiJ6KzXU9wimEqF2W5+fnWVtbq9Mzqn2o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egrhPV0mG8EKca4azep3qwF91czFYYRwMMxSj34bg1aabJTSbDSRQjDVbNFLU4bDIXEc1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zBnXkeNhwqQXSXW86rrHGE6dOgVBgMWjf5N7efU8IUtt5QTyPWbWVfu9RWlFkY+NuiZ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EXVz6a9lV8b4OWtR5bmKI0WgAuI4YqrdpnCWtfUVhMkxwwGNMMBFstaAOgdaKV/vCVky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yLM4ixqZLLeAer/zme/Xpmxc/318D+JqbeYYmMkZjYZcfNd7/8zMzhKoENdo0Uxidizs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5gGeffRaQRFFc9xCukgiIar/QFK48J65CXR1KVY7Xfl3QUtEIYq8PptSCByGqHLSFpYmVR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ElWZxkpVm6fa0rDMldeS0oo4ijzFOoq49547CIKIRx58kAN7D7LR7/nXUx4k0IFGlhp+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MTZtleWwSQpVXkPe58RTiKk1yFLIkgVVNq/laZJSejp6acAlK+NBVybrOI+iCykZmbwE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dLDW3x97du5g+/w8eTbElgwCYzxzRbdmpvmpT/00d9//EF//y6cYDXNMnqO0whSVgY8P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UF0YuuySB4N+SR11tdtbIPQ19IatW7dSwc+XLl+qi4skivnUpz6FUorPf+EL7N27l7vv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cESWpkjpL5QszcjyjNAZhJIIB1meoQM/LT5+7BiBDnjgwQcoUks68E2mdbZunDxknpcOr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FeqxuU71+Sun5drJVfjssYrGMll0eWMNWy+8lYtgUOa5ZnlKqMJxVJIbZ7ZWjWOFOlcF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jTgjyBI/rcyyjJmZGW+mxLjJHY1GSKFKx9xrnfYm6TcwDkyv3qea3k4uHJMFoXWOOElI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1ELUG0z1GpNTwgoJnqQ75Xnuz48fodR0FGetL+xEOc2xFoH9EQ1I9R1MidAKIVlbX+Wl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c7Ps2bMXmwlUEOCw3HLbPrZsm2bpqgUb8eZb73BxcYmde7aiVEAYaPJA0x0M/YTLGYSK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8ux3XiZOpjG2z/kLF1hdXSbY1CHUMYHWjIZDksRv0FmaEoQRSgXlTaxY6a7wjaeeJk0t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e+65lalWA2uKcojkWFq8yPPPHSKKG1gKbtx3I7t37kAqSxx5pkMcRjhtefiRB3nn7T8l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K1fey44dN9TXE3DNkKW6jyeLj6COALIIPN0x0JKbDt7Ip37mx/nSF/+CKGiQ55Y/+7Nv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6XHCT9nTUQoIzp49SxwHIDKazQYzM23CKCQMY5yVNBuOwXCdUZbRmWmyttYlCmN63aGP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GNbN69ZtW9BKeVdQHRDokCwfoaSi2Yyh8IOj9Y01wqah2WrTH/aI4wQHLF64xMbKFawt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XQhiE9vrDvBiR2wwZtOkOVom1YfPsLMNWyLuZZneY0OoPEIUjNwaDwk3PMpxdYH3zrYj7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Xn/gif/K1/8LK0lWEVYR4JCqTnuYUOslsnDDVaLHc22A9HWLwOiOtFMOSySAA7WC21SIOY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HyNUOD/l/q8CbSefO9nLOrjmRaodDDz6Xso4hCuNwIKUy/0l/uNv/Q7L55b4R3//07gi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FqkcOYrLl1ZY291j/dQJzp47S1HkKBVy4d0r/MZv/AcC7Q1wpNTMbWrx8U98jJtu2kcQ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+fu8RGNLNocs94EgCFHKsmvnTorv/IAgCgijhBcPvcyuha3EoUBpf+CN9WutNXaiyBkR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aq/h9820DoKyefBGal7XL9CVEWGJOrQ7HQwWJTU7du7gwfvvQEaUiLMu/R2cd6+wjkYS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zlqaSUISRWRx7GNXhD8nWvnC0JqCZiOm1Wphjadp93pdut0hf/KFLzMcGlpTMQd37WB1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I0egY7ZtneOxx+7hgfvvJom9hlNKVZ/XH7lMpEBYP+Sdmmpx4MAe5mbbrK3mNBot/uyJ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v3UG57zOK4ojsjwnLwwvAd773AAAIABJREFUvfQqwzRl3/4bEQJ27tzJhcW3aDWbPPfcC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pgN6/Q3C0Ec+nD9/kY31PlK3mJmZYseOeW9SlcLlSyverI+CMBJEsUDIiiavOXniDEpF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Qni0RkhfQMdJArgyXlzQ7Q/JC0PeHzDsD+muLHPo+e8z2Fhj03SHVhIjrUFLgUaANRTZ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JQi0rqmEMuSBq+1wnoXNeIgIC9ylC7NDQFnDFEY1AWgEAKh/TBDOIcUJbNACjA5WpQN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LOVZDq0q6i8410JYQWb6pKYgt4WPSUQTByFrly/zjSe+xqbNW7j/gQcI46geDGWZ18aZ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C77X69U1UdVATg57Jplk4315LOeqHhVjrdp/qsG9Lh2EKwR/sgGebMSqprrS11Ya30p6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zq2t0F6tNaPRqDZ6mmwoK7lO1dj7e0GW66ajKHJEOeypaJZUA6Ao8rTV2mzKpyjAWL5V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vf8m6yyAdnsKGceeZ2KrJcHVTQXOIZT3kqnYdK7Uahd5xZDziNvUVJN+r89oNKivOa01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EVVJc7fO1mubENpfG0A2GjIa9Gm3EtrtNsJZ7rzzdhZ27GC6M80HP/gYJ0+dximBDAO0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5vVuK0hFca38PlPpQpX3jJUtWAuJH83FVWZ3UDXHgryNd1unVcF6Mk0fHqKkTPvLQjWtw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ljkWbtjORn/Ig++5lwN7d5ClOWEQ+T07HJuT+XMqygbU3wueUeQZIlqGdRPqLx2LUOMB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MWZISClLpp8HwSoE2jkwVtRItbOeXiykRGl/T/huUjJIPcpurUUJmJ+bZuv8rJeRlJFO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T2cN1oLNFSYz5DkUJsMUQ88gw7swF85gnEFSAkiuZJg5/O8URS2dMoUp82X9UKS6V/I08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job08iHW+nsV54/rDdu28Oj7HmF+8zzvHD3G8y88z+mzZ8tr1tfSa+vr6O888yzTzTm2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xZ/nzJ55g+fIAa8s3yXIEiiL3GjvnPHJFveyNqV9Settlp3z2Y+Eq+tz4pA8GA44cOUJu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yLMMJb01+2/+5m8yTFO6gz4zszM8+vbbDLs9suEIW00DSyMoGzoGoz7xVIJw/tP4iWWO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ybOcrVu38Su/8it0Oh3+8kt/Xk50bEld0ehQk2beUEGXmoLrp/eTCGa12FYUhmrKVk/2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JlVqRUhY30xKKQIXIFFY45DCxwzZyhTmumnVpJa02iyyLGNqauoah79qsug1u4ZQe9e6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SJo1xauiik9+78lJaPW+k3SVyY0qCEOwBl0270VREDeS2lRqdXWVTqdTI9WV0+jfREeu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o+p1JqlIFbpbDRKqxVsIQSgDjHVIobGl0dEb75zl0qUerVaD1ZUlnv32K8gixUlJai0F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CDm/uMLhN45yw8JmH/sjCgQ5zhZ+MkuBdYLl5YwrV44QJiCdJTOa14+c5OWX3+TRR+5F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5YzXluV5GcBuMM47iX7nqSMcef04cSNhYWGOn/2pT5BEgsuL77Jr1y6McyRJxNT0DKtr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05YtBLEiCCKSJCbPclTgiAvB3Mwso3xEGMUMBykry8ssLGyvr6HJwqI6jlmWEUThNSiWP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YM0Ik6c8cNcdnD12jpdffotQJxR5zhN//hQPPnw/YeBwpgDjdUdCBgwHBThdFpSlF4Pw9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RllGHAe0mpKNVcr4LVNqz0sNWbXWGIPWgtZURBTFpGlGM4lJwpiN9SENHWOFI3fWO+qZ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UJh0xIc/8Ajbts0hpaIwWXmvGKxQZHkBwqC0ZGZ2Fik1vf4UjZktuJkO37p8httlg6br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1Iwo5jaz0ryBxa37Ge29lVfefofP/9lfcOLMu6WzNQiRIZAYKxFWozB4o5oRCOWLcxyR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Z5auUFjQOGIVYXPQkaCTRJjCkEvJwIC5jqH1/4bZCkStQ500/3P1T3/kFyg5O1BSfQsn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+3zhy1/h0vIy//i//Rkai2dIzp8gYgM0hEmTXnfI15/6PivLA3Yu7OGhh+9lceld1lZX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LGznve99iNm5aeI4RElNoCRSWHAFCsikozXli16tfD6gLSxWesfRvXsWWNg+w/JqHxFE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A4+wbXMTYfz0WVgvLyhMQa/f5/SpM9y4+0Zc7l1srRAUzn9bSkMmD1KXGqhAYZXDIVDO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3mD79m0U1qBCyeE3j/DwQ7fTSBK/rqmAovB75Cgd0usNeOXNw9x++x1+jRWu9ISICNOA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GWyR0Qg1sXY0I40rCrRugLAcPvwaxjiUjLj/PQ/w/sfv8VqpzKMdcRzT6bSJQkkYKALl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cKKiuY9p2f7P3gSmlYRsnenw6AO38+RffQcjYtZGBb/5W7/Pr//6LzPVDhiN+szMzDEY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b3yX2++4iTvvDrBO8OAD9/PWG6cZDA2vHj7B8ROLHDx4A6vrl+j21gmDaZ759nMIGVCk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morIcx951Go1uXx1lSI3PPfcIT74+EM4LMtr6zz19Ld59oUfYFQD63Nz6A9WcdIzfwpT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M8dMQRDHvHbkJDfdvJfly+d54fvPsXb5IqP1FTa1W8w2mjR0DCZHBGCyEdlo4IuuEnFS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HYYKyiJP4F3uAyXRQiKld7YWjD0uqiHj5DAdvNtoRY2XZeMsBTjhvJGXlxGWtRkoJTDO7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sTNDkaakeY5wgiDWOCQN2WB1fY3/6/d/Dyccu/fvZ9PcJpIwoiFD+jZHOIM1BaNRgWbc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lzEYDAjD8BpKcpIk9T5fNUxVjTDJhrjex6OqcarGtZLLVBrbSmN5vc6wMiyqwIFJlHKS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tlLK2hQzjuP6s1//HtZZrAQXKAKVMCxlXUEY4bQitQYlvKO0DjSJjGqEViqBK67VE08i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Dal1wqxly4MadBM0mQihCGaClR+eV0qU0yjdBSsuaGjzpciykbw6V1gQi8KhhGfEnpUCH3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A1kiv9eidP6akzUCKY3ft8IoJIoTsixHzwY89qEP8H77GEo6hMy9BIOKLl02b0IxtvH3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VlQmdVLJemggS2TXFqZGCJ31+5ZWPsZxTMv2lGgnS5dgVaLFhUMTMOZoCizCxzWanDRL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Wtjlm/FSAmWc9wGapHBb582oqijCIitqXyKgpoPnWY4zlPTkMjPeeTQ+Kxu+wvhUBWPL6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HHmRk6ZZHduUZTm5LSN7KuTe+cHaTfv38PM//ynOXrjAXz75V6xcXfWyPFxp9lrghCwR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NPTGhdb6etVV/3X+mBkdlA2yoJqS24pdZj0Kq0v6cRXdA5RD42v141JJ4jii1WgQBYpG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OvnuOU6dn2DQ3zb/97f+TE+dO0IrbOOcYDoaliZ1Ad5fX+IPP/S4f/fjHWLl8hddeermm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lGvqxsKfuGtRuqqxqDI1iyIvi2DvSNYddul2u7VWCekzAKUQRHHMpk2biJRmUGbMhmFA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BkhFUSDLCzYIA/IsZTQY0m5OURSG4WBIoXNarRYYSzZKuXjhAovnz/Pu2bOsra761w8CH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+bwkxs3b5Pe63sygoudUJ9o7EY8RrqoYHGugfA5TZaBVXdjV8ZuMxkE4ojiqqTjVcb1e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42qqqbWm1+v5DaTISRreEbOiDBe5uWbxCMOQ9fX1Wms5+R0nv3c9UZpYIKvnenreOM/N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K+S2Ml6oJ2MTC7gsz38Q6GuGCN6EZOoajc5kM2ytHWsBBeRZjnGC/iDje9/7PnEcIZUlS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KONwQpJbB4EmNw5sjFQhWe546eXXed8j9xInjfH5LtFLU2lKnAGbcstte9h/4x6eeOI7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1C9x1x0G2bdnK+voySktGg5Q4bjHKh0x1OozSDITm2IkzPPHk04Rxwky7wUc/+D7uuHU/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jhw5wg033ECz2SSKWuDKfE5riaIArascN40LKON0rN9EpRfdC+GI4+Sa63ly86x0TFWe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KtmB1gontI+dIOenP/lRli5e4t3zV9FBRDEyPPvdVwjDJrnNcViCUJPnljiOsEYQ6oR0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lveHX0D9ZpalGUoKrMvpTE+h1Ph69R/fn3M/0PHDpLW1NZQSDIae/h5FIQLFwBUEYcDc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xlpWoJC02jE7d91Q0v69sRw4hPKGEM6J2vRjOOwxN9ti+46tnD51iovvHOWxn/g4xZnD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wtTXD6WSO7vxeThnJV/7gS7z2wzcxhS8MQ+UbBOug8CpIQqClFRpLUmZG4xwKaMQBC1vn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M5bA7HSbhlYM+12w3lDJSYkw1RS43J6vVVL81z0m+V3X/vC6h0cJnHElFUsycCP+6jtP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95uc4PczZt7bIsDB0FhY4vniB1ZUuISH7Dsxz/0M3g9xX6qo0YEoKVkAYWoLAszKcKzwq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15xJnRc4Qi1IYs0jD97Hn33trwiCJsLF/OHvf5Vf/eW/w/x8UGqEBaYw9Psj3jl6nm88+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/6yhVTv6d9sNHBEponPVosMB7KSlRTcxL2jOCMIpoAbt3LrB921auXu2ytLTCM8+8wMc+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F5JpmtHvZnzvu8/z+uHX2b//Zqz1xV5e5FTxbUJUejCv+QwCTaN0D3V2bKLm91ivuZJS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570N0Oo26CKwz1Y0jipIyugWcM/Xg6NqBZinNUf5YBYEmiiMeePA9XF5e4+XX3iQOBefO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/lQcevI+9e/bSaaecOn2Sv/7Wd1heWeaOO2+n2Wx7ZDWKefzxR/jGN79HHMb8+3/3e/y9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0WFpc4rvf+WtOH7+MCgQ7907ziU+8D+G8kcr0dMJdd9/Cu+cvoFTMn3zhCUb9AkfOi4d+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NEuQNLi03EcouHzpKlJq78KZ52gt2LZ1MzfuvoFjJy8Q6IQXn3+Ri2ePouWQbNijGUhi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iJa+Oc2GGfloiBIOoSShlAhrCLUuddgaLYW/NmRl/OQLc2/sZH18Wikv0FKVBkz+Xi5v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SK2sKH8e/XXOlTpy59EKN45h1FJROD8wjENNK0nIhGCUp+RpxigdYNEIGRAFIcN+nz/+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l0iihHgmAqmI4qRuEkdphi335GrvrvZmpTwwMRqNrkE7q/phvH77Bm5tbY0kSa5pfKvr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EAQ1Fbp6v6o+mkQ3qxrHLwPXRgVOymyqpnpSr1sBE5Vsqao9JuvBqin35n3joXxRFD5d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NXJaMfOq+qFqoqtjNskErD735Oev/EKEEOzevp1bb7kJGYZIqRFW4Exe6lAnHkowaYRn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5NajoLKsP3GEUQL1MNszU6wtJRkIhC0Hv6XMoh5+I6hM6ERvSLOZey2oNLQbMUKEWONA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pYy+kfJIY55lZeNjyDNvUFc1WkWeg7HYwtTNlrOWzJkyZqx0OXZVwoMfYnjtbqnRznzc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LU3JHP7vq+OeRAGf/KmfpN1scuTNH/La62/Q3eh6JNM5nKBmI2RZTlHkFAZyM/65cw5X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Niy4sV9N5ZMgSlZETYqSClHShKv7zkcc2fpaddZLYpqtVgn4RIRhgJKKha3bOHnqNL3e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9Z79PntuJoY3vOUQJIFXXpFKKMAkJGOfz+uVsHN/ph68CxHhIVA2C7MS975m1qXdFLhv4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a5Mp5xytVgshJVm2RmW21+v1aTWarK9voJRmMBjRmmrz7rlFdu7cyVTZM0mp0KGQGGP5L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NFpNpmamaSRxWWyWH2zCEMk5T22obo7qX2/044Xeonxd5yBLs7qBqekolQWz9FmjJs8Z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oCkjznCLNsca/9nhhAG01cSPBFgWjfp9Os00chhRCkhd+EtRIEm65+Rbec997GAwHfOXL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cy/W2TIT1tOQLly4UE8fK5Oj6vvWFAelaDQate5BCIEznt5aNasVHc3YscHSpG08+Klb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2az1sqPxJGNygldrCapGY6L5HJsiyJoms76+jnWGOImuOVdBEDIaerS0Ckufmpqi1+vV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Pbj6PtX/18XPxOevFvIiHQe519OecmOohhuTU9vqWAvpdaeTk+vqWMLYrKtyPaw2H6UU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I+fIM8fSxRWOHzuN1g3uufdmHnz4LhpxE+GyModWY5zg6pUVfv8P/wu9vsOokJOnLvD2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UGqbggApFV4e5XAm5Y5b9/GRjzzE5s0dXn/tKKdOXeH0mYu88tpb/NhH5ulMT7O0tIgp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jxcEIefPL/M7v/2HdAcjksDx4H138ND9dyNcAUTs3LmTU6dOcebMGW655Rak0LSmmvQG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nqtXl5mf31wfR//J4PLlyz5Cwvmc4VardY0uvFpwq82zQr6zIi8nfOMBRoUouRIS8Aun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xG/+xufY6GYEuoUhpyj8hmisLxoajYibbt7PXzzxFFIper0uR4+eYGamXRZM1lP+g4Tu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vEnVrt0LaF0a+5TXuBB+DVpZWcMa314kSYM0HbC2vsalpSWcMyRJQp4ptm6dZ27TDEjN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2wglOHLkMPv376bR8DpHHSicM34gICymULz00qvcdNN+koYm1IK11St874XnaAWgdx9k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/NleJWWxv54xMePq5Q7xw+DDDdOTpingKV6I1FsXGyOIkCGkJrGVhbpZiNCSKQoam8Kgbs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g0vWoizgPFImbOGt9SPN6noXmXoalcYXAA7qxqsqvqrzPVk41Zvu3/BzKBuZiYL0b3yU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43DS06ueffkt/mnjSf7B++8h6GWM5Ij5g7eSLj3rh2jEHDlylEfe+zBbts6Vaw617itL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cijlcPi8U1OM1+ZqffOO0N7JUUloRoq7bjvI2z98i+OnLhDoJksXV/mt3/pDPvzx+7nr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9zn8+hs8++1XyHODDkOiOCCIYkhz30Q4Tx11hUOV8TZYn6ntjMMJXzwa69eKRpKQ5SmP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04RRwvMvvMbKylXe9+gjzM9vwjrDqVMnOfTi61y9ehWtfXSCby69y60xPk6jMOUEfoI9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k0pj7JxjYeEGWq236K47Fi9c5rf+7e/yf7P1ZkGWHeed3y8zz363WrqqunoF0I1uAASI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VRJFSpiRxiNrRlaMJvzgWV7sGdsRdoztCL/NhP0yjrAt2S8eSUOR0lAiIZGiiE0ESYAg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FeiufbnbWTLTD5l57i1KFdGBQtW9dc49J8+X3/Jf7rjzVqScoX+01kQJdIoOn/r4J1le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eVG+2URFIGLH/czyhIHt8Su/8hnSLOOZp79FlsboBp78xrf5q+bbCKEI6pXHlo/xoQ99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alJzwiU88RFXXPPXkt9nd3eff/dt/T17E6MYwndYokXPm1DH++b/8h/T7ikjGDv4XCR59+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Pvs8uoI//sKX0aZCSs0HPnA/v/b4L/HqD17jy3/2V0QCrly5gm4sKvK8tkaT5zH/4Dc+z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IG2+9SyQkOzc3WV5MyeIY20w5fmKNfqdDLAXSakbDPWxVkkhXUEoECogjRSyE45s7PLGz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zjhqhn90pPfwVnIWk/GFqZSSxjRIj6SQfloVmunCOE9mjCX2MGXpC2LhJz5KSoytiZVw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qacVh9MJRlqixO3FzaRk/8YNnn7qaXpFj+xiQr/fJckcbSZSEZGBytOQ6rpuYblBKwVoB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nIlJhdeGvWdemXieZxryg79LwCgUvWHqGvKWMKkNsWxeJCj8f4CthgnzbI9rWqRb0zSM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1A+JfDjnLMtamliWZUyn0yOxFdwzFyZq8znNvH1iOOf5Y82fu1KK7a0t/uqb34A4oa4a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lgjHcdW4uK99gefWn/OQ1lo79XXrBlDltAThRe6MQVs8YtA3K42bAjrYqG7/qUiim7r9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ImJxYYlOlvA7v/ObWFPzwvMv8aPX3mJaasq6BhpfcNauP+kHQWGvajnEVmAMbdGuteMB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6+C2QVApiiME0ueKHqYvBI01pEVOURSUZcnu7q5rFgvr7WgEaeJQb8dXV4gixQsvvMiv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HP+Y733mRtePH3bTXT6ytmV0XKSUikqhEEAknSCiEE1WKxPxQzN2TkFPGcRAfhcY45IXW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QUxtWnmtEgMGRxlpagNlgwVSI1C1Jssybm7vUI32PeUtYTgcgUqwpeODCymZ1jVKCera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WDPWuMl+i3pw0/rwWdw1cDEMXN0wnkyck8184W0tyj+zRxpNcoZ8Bfwe6q1Y85yFfg+j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iIg8KxCZYrLWgJIkWeY0dRBEVV0zGo+d+XG/T9HtEKcpdVUTqYimqY48oALXTXE2AuMj3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7GIMNFVDXWtsy1NqjnR/MdYplgk3np4MRzSNs/a55dxtCCW5cvUqGtou3d7enguCVqOb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t2tVEyWJU2+Uir2dXeqqYbvo8o2vfZ1XXnmFqq6458LdroPFLMB14y5CHue9995jb2+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rpiH5M7zRoTynBcx40WYkNzZGYck2PMEDunKysqR6xFeY2tDkiZtNz10U8JiCecSZPbnC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LkeSJFgPsw6BOxTncRwf8b4NHm+BRxugqGGCHIJqKEiPqCMK0cIU26muF5cInc8A63Ee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Hf0cHBFSsNa28KxQwIaNZh4yDVDVNbGIsML4xFjx0os/opw2rK11eN89t3PX3edI4pwk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yfraAh/+0N187Zvfx5JyOBrx4guvcP/9d9HvBsVU7a2F3P3udzJ+4WMPcd89F6kqzWOP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Rlu++c3v8oF738exlQXntTeaUhQFeZFjTMPh4Zg//dJXuHF9j6Ibc//d5/mlT30MpSSR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589z+fJl3njjDU6ePssHP3Qff/bnT6NUzM9ev8L+/gGdTkFd1369wM7WIX/z7HeIkxhE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xd8qZuaTiZA8CCFo6poknW0KDrY0a2AkKgEtqBmztJjzj3/77/P7v/eHCOMgwQLlupW1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1nPr3HZ+lZvvHSKQPPet57lw8TbSLMVaQ900xFHG91/8HlXZkCSS5eU+586dxaIxRgAx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K6+8ykMPv5+Ld1zAWuMbTorNzS1nT2AaBoM+J0+d4PDwgHJyyLlb1/nJa69hEOztD3nu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WV5exFpfrFgY7k944buv8vrrP+HkiTWK4hgYQzkaEuMsFf7X//f3+O3PfIR9CnZkh9fe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1u4OBkOEQVlHg+vmKaePL3Nze5fDaQ1IlGlYSGMWixSdRtTGUE40aEMnjjh3+hQxGl1V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HWOaLstLAw4PR05cxkOiXBI8R39tu+5HIaXzSdfRYnb2vvBH5tfKz385ZMTs7xmB87iV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wbZJ6n//83G1cuHWdnRKOrxzn+rEdDjYrDvc1//v/9nucPLnqn0fDeDqhqbXzIhQRS0tL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uu20VQQ1GA2Fq4uJB4Gc5+B2ksaC2GlMN+eQvfIiFxYIXXnqNJO0wGo/44y/9BV/5i6dc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Eorl5ZwoEahYuamFmdLUI7SVYGvK6QSs40HGUQTGYLWmMhVCOM/1pnFiNb2i4M47z7Gx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JKFW8/fY1rl37E7QpiSIn/ihFSpJG3H33nRRFwuFwgtY1V69dYW3V0DRTmqZyWhfatuiX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Dg73WqX8Xq/HyZOn+LXHP89//MMvY4wTa3njjWATp6lqN5mYlEOMETzxlW/yr/6bf8777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C5Wu8TZTZVcYyGKFb1+gYoUn//sp3jg3rt56tm/4ZVXf0ykDUIZhKw4duwYH3n0ET7+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mBKMolvkKKn47Gc/ytkzJ/jud1/k2tVrVHVJFEluv3A7jzzyMPe+/wKTyQ7lpCLtFsQq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8V/7NA/c/36ee+67bG5ss7Aw4LGPPcKFO24hlpqzJ0/ykQ8/BFgWFvpICRJFkWXABKUlF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r/8lly6/y+bNDYY7W7z4/HOMDg9YWxywurRIFisia6mmY3Q5IRLWiUQZQxLHRAInyoQF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FLZV/Gzw09nGN0mkxHrfJOnzqrAPRp4Xl6gIjYMxCtxjpqKZwFijdWv55HRFPITSN5qk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BLWBhSKnKTVo2BtN0bJB+LWcCPibp59hd3Obf/JPfpdzF86zvHys3SNyFTHZ2Wv3+rBG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y75oQJkAhDimlWFxcPKJ6Pb/eQr4YmtbBrzYIWIZJ0ng8PjJhBeh0OkwmkzbHCRPeAF0O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XjUvRhlyrPCZ0jT1+RDthHWeDlYURVs0Z1nW5kohX5lMJm3eU9d1e37ha8bNnJ1buF7G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64fuQJEQqQTrAytEJmTXu5w6wgvZT1tAoCbmckALrocfaU/qklBiLH1IEdXBJ2otwllCq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WQEPIJUgiTJOrJ7NTuYZAAAgAElEQVRkf/sm+7s7nL31Fr7yF18nyRZIii4ogRAxVkZ0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4f1Qwx6FE6sN5+unhBrfsfRDMmMd1FuYWeFnfTHe6DDhdUV8rTXTpuLmzo57nZTYxhAr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NpR6RJKldNKUWCjiKGU6cVootbEMxyOMv+7CeFGqoFZcWWQ8a05IKR1kGbeuy+nUoU61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4f3nHVrNGNN+9jjxEGwhSZKYxeUlVlaPc+yYezYvXb6MaTSmMd5JZEq/P6DoFBwe7GC0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LcgHC1S1m6SHmsYSUBEd93PPtw0T/zAsm0cVOGqpUxM4AuVXiqXl5db3uI0XZiY8657z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rQ1WKfI8Q5clQlgmo1HrYiKloii6TtUeSa/bpd8ftM9LpNKIqE5I84y0yOn2e3zyk5/i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Cw6eFUbCoZDziy6KIpLUWXhkWUYUJ6TDMYflEGMtaepEcprMJec7uztehl4hmZOB94tT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fvO3four167yb/7n/4lyWtHtdOn3ewyHh4xGUye8oZwNSfDyEwL/4Hvst25omorXX/8J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4vTp075Yb8AvEOMnOqdOnWIymXD58mWWlpZYXV09EuBC8AzFXQjmQTq8veEevhX5QJTE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N6/b7bZBKk3TdiIZx86Cx026Z9CYeYhuCHxh4jadTtsOE9aRtB0xXZKlKVs7W+5cjYPH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rmo4hxCEQxc2jmO63S6Hh4czyIrvXrYTVlx3KUwxCRu2f9hD93JnZwelFCdPnmw/S9hg5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K06iKKYsp223EmgFqIKn2vxmiXXdRSOcqMp4XPLtb3+PNC1YWzvG7RdudVM5EZOkmYOz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ww8+wDee+j7ObDvj1R/8mEvvXOaeu8+74t1P192G7iYpJ46vUGQJ0igee+zDPP3c01y9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+8xzfPSxD9OYkoX+Ip1OgRaa6bTiuede4FvPvUCeLXByvcOvfe4zrK0tMa0rbBRT1hVR5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Bwe7bG2/x4MPvp9vPvUdJqOGjZv7fOtb3+HXHv8cmTepH47G/M2zL3Lp0rukWU6nk3D/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FDNYvbVB9MuQJKkvUCQTW9E0FVK5yag1DabxMvk4yEoknNKhigV33XWeX/7sJ/jLJ55C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RbHjOpvzq45/h//m9PyASOe+8c4m/+Opf8slP/wIrK8cYjab85Mdv862/+a4X+rE8/MiD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Frq0PbNJBhKuKP/vzr/IP899gaWmBvb0DNje3uHLlClGsqKuKB+5/gE4nZzKdEseQxDH33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gdWTU5dI717h5Y4Nbb72FpeVFpBTsbO/yzlvXWFs9xfLyivssSHQDuiyJJeRpzOvvvMm/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is2J4Z1Ll2gmQx/vhRNzQNIrcm45tUIvU2xsbuFxr8TA8aUBRRox1ZK6dsJhWMuJ1WXy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6aQxVa1JhWDQ6zIaDdGVE3fI04xh1aCERDuW3dGi1qMo2oLWF6ItfMgGSONsEog7RRfx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FzcNCq9ov/ymLIykriwimhBZy3Mvv8KJhQHm1DpPfunPuP3hD/Eb/+Bx/tOX/5rRbkVV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6sDnViAiXn/9TS5ducG/+7f/F//D//hfsbqakcQxAtU2xWY0BHf+um5AW8rpGK1LTp9e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WueZp59nfFCRyC515W+Etyg6f/4kf+/vfYY4kWhrSNKMRpcsLhZESUqiInZ2bmKaBpk4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j6+QpQtgXZwD4eHAin6vy8c+9jAXL5zn1Zd+yKU3rqCb2hXiylmxnDl9hg996AFOnz2B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aYEPP/hB0qRDVU8Q4NWJw55Z89BDD5JnCat6eQbVjGKKvPD0oTFRnPD+e+/iE596jG6v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Bhub+zzx1W8w3B/yB3/4R/yb/+W/RtK459XMhAQDgsZo5ymZJM6D0xoo8oQsSegUKadv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E3e1Dur0O/YWCxYVl8rwgSSQqahBEVNOaLEsoipQsz+h23s+9916kqmqMcZy8Xq9LHGmy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NhkeDun3FxFKEsWSvIBe/xznbz/tUSkKMGS5IJYShaKb5wgFKNcMM8a5Szo0msAYQZZn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+dpX/4yDvU16RYdT68fJ4hiha6qqZDIeogREXrk4iaQ7jhQOboxjmQsh/fME2jh4YGv9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+2y6hq6nDxjjJyLKwxSd2E+IfUp5FXiYQUu1HxL4AkYbp3JstFNXTaKIRBs6aUZZWOrG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1jUaD9msa9568y2+9MUv8a/++/8OKZxlWKRc/hPcJTqdTtvgD1Oq+WnmvMjk/P4efjYPU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ccL6C5zXkLPMN+pDwTo/NQ7HCdzZ+dcGV4rQdA/HDX8DaPMg4MhUOfwuIJDC587znOFw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4b/B+9r6fBloi/Sgjtzyd31ROo+KM8Yg4hRZ9IiLDuCE2zQNtQnxzynkSt90E9IFZCmc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J1lhqaxFJY6OVxtDpZ3PaJiuASgZe+SlnYV8obG4KV5eFE7xuCjo5n32D4ZsbG6yf3CA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dd65eoXD6dD7izuFX4S7pqmU5IlD38Vx4tCg0jrRJyG81aC3HdMz3nld10zKkrKuXFMT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8h1BomIKFdOo1CkuSyfkZIRlOi2dl7dUdIoChGJ3b59ukjpql7X0el2SPGZ54RhxniEQ5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SZimN1pTTiqrS1HXV7ktRFPtn2VJ5DRsVSVTixa983Kjr2hXWOjR1MrRusASfWnc/rYXR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ipVhbWSHPCyQRw8NDNrc2nY4IbvDm9lSHKl1ZXSPp9zk8HLK4tOiaIEKSx5H36nX5YGikG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uVegaZqLVS6oa7cVLmua+574AE++elP88U//gIbN2+idYBJuwJWN24K7cTfoOgULC0t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rCvrmjxLkVFEXTYupnm15k43I1URUaTQZeXXtCGa6AlaNpRNiR674HH18mWuXLpEXVaO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oJzePcfhwpCDNUmqt2djawRjLpJ4ilHVJhYcrLa0e43RxhqqacvnKJXZ3d4htTBzFR7p90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nL3Pp0iWm05LR3gFxlDIejyjLKVo3roPg+aDSX2Cs5d3r19pIMA+VVco9gZ2OU+AdjQ78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8HzQEJwWFhZ488032d3d5dSpU+3EMHT8QkfSGaMf9QcL02zszMtL4hLpyhd4g8HAd3EC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DtJhZpY988Xc/OYQNojQBXGjfYWxrnOLscQqol/0GO8PMbWm2+9jhUWg28DkJiPuM00m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dV1TFAULCwvs7u4yHo9bmf12UmudcbyDQ7miad7XWErnI1dVFVtbW2xsbHDixIkjcNlQ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8YBeu81c3NfhmRrfbbaFDobN65L3KOAEmBK++9iOu3dyg3+tw4c5TrK0uEosEKRKUv46R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Z289y+23nOKtN95FCNg7KHn5ez/i/LlbQIFBtzxaSYqwjmeqIkGcGdIy4lc/+3n+/f/x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P+DBBx9gcTlHRhptS3ZHB7z8/bf4w//wl6RJjzg23HP3eeI84dK7G4ClfncTiXsex4eH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ZNJq11Yzf+S8+y+///hfQWvGNbz4PMuXhRz/IoL/AC8+/zBf/9OvEKiJRDfe9/x7Onzvv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1tpgvEfcwcEhS0sx4HxSlRQ0zRApS5RqUNays3nArbesY6kQIkGKhihWxGlOWVk++rFH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0ozdJVJdSTxFSOa+zOMLaDnfccSe/9Y9+nT/+4ydoDLzwwktcvnydM2dOs7t7yJs/u4JS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PsAdd54lzzOwwk9zh4wOx06925acv3gLb775On/0R1/g1ltupSwrrl657uDMQnPm9HHe/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ki0yWOhTTived/dFyrLip6+/iYoTqkbz0zfewvzUrds0zrHasrV9nWMrC63QWWMq9kcH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CVd3D3l784euTjWGxPpGj4eodpKIkysLHFvoYKYlaOHhXoY8jVlbOYZoarS1TK1lfzRm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aSzWw4pPDY6xu7NDHAn6Sc5kMmXcNKSdLpUYkzYVGmikA3MZC7F1U/XS+1UK65ICHQpU1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YFqlaQE0xlJZH21tTRDAo+WUuimU9dwq7cW8XOErKLUmtpapsjz7wx+h4pRvPf83nP/Q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iEzR7Qz43OOfJ0+VKxqEoGoqNncPKfo9nnnmRaZlw3PPPsdv/Pqn0bX3vYucwEeAKVor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I8v6Ak70eSEtVaT7y0MPcc8e9/Pi1n/Lu9Q0aXYM1dHtd7r77Dm655ThpmjgagxCIXHPu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+TwmjjyRJyPIIFUsylXDXXbdx663rNHoWyxzfEcrabeJLnR4Lt3W4/expnzxNvMWIIc8y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aprSWRsMOguc/d3TLnkVTuU5kYI0zemf7rCytMjwviHSuwHEcYy0xqnyUnP18iWKrIfR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JSsioiimqSMa20dIQxQ5VMb27rZbD3ImEDhDB4WCina/CVQhYzVGGOIckrhALww4s7ZK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3hbe1zS1E/BtNEmaIK2lXwjPu5uhDALPzE1oLCurS2xubHD9vSusra21hXUsDKlM2nUo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9ceKVUCNXctbGWXj0+n2EcI0QC8garlx+h5defZEskdx+6iTHuj0iY6Ax6KpE4gpHJRwKy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D8lgRq8Ci2q51qHBFCFjx4OO5Iw76gQIvS5EY9rEUdrQT5rZhGAsVoYiJfDc3FFaTq33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K3osDVES0x/0mVpLdTgCDLqpMLUmspbtjU1eeuklnnrySR776Ec5fvw4wk+iQqM7TEOB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wRvyp4BSC/DbeeTHfEE7T3cIDfQABW61M/xXmADPVH5nqLb5QnteFyWcT7AJCpDln+e2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scPfD8ON+cb8fP4JHHlvURRH0CWh6MEKrHEIJyklVhjqpm7PKRTnkbY0wwnGKKx0Qkj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VT1Tgke4mC9xonpoQ2QgTRJEHNEExLsOGXFEGis6naLNa/Hrx1qcfZ1yqu2u2T27F5PJ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3Pe69916uXHkDp32kidMUA3QGGbdcPMfCYMUV3EpghKGxDaJqwBd8oegWxiCQaCswSmAi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cjpFx1ksWsu0LMFoFJY0jpCRQkaOo1sHEVGVoXD6BGU1ZTIdt9DxJEu4cNGp7O/u7HCwu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OF/ywaDPRDcU3T5xv0uEJLURtTXsH4xojHFChypmdf0kWZ5jjWFalgwPD90+ZXAibdap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IpbXjvP4449z4+YNdnd22N8/4NI7b7OztcF4OCESEZHDg2DETKTWij2q2uXVZ247y/b+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0oIkoSkniMiyfvosSMna2jqPfPRRnv/e97hw++388KWXGR4OWwVjp8fiaHJJEgFuijqvq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UUiwEotAq4hrO1vsj/aJY0uexjQ6pjYN1bQEa9zgQ8UksWgRqW7NwfLKAuPxxAmd5jFG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JdB6ymQMRJKNmxtQu2FmkqZEC70FxECiDZ7XAa+8/IrrMDaGuqypOs6zMoQa7TmuRkNT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LzrIyMFPbM+0Adg0muHBBDCcWDvFqfXTmLqhqZs2OABOIAXYvLmHNob142ddsLZBzcw/8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2Lmipg2MswjpNizfVdvY2PSBxMGpQPiu6BwJ20/j9vb2qKqqFTM4duxYG5wmk4nrtKN8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0HkoTQheYYQfPvc8P0QIwXhS4uuMFrYyL4Y0r+YXIAFBGU9FChlHzpe1cZ1X5YNuVTq4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FzD64TzC5HOeTyyEW3SLi4tsbGy0Igej0Yg8z49MrUPnLECI5qFBwSD94ODgCPQI/rba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KKIxdfv7MFUOhfdkMqEoCtfNE2CtYHdnl+ee+xadIqbfz7hw+zliFbnEPijy+3uWxDF1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vZ8rl95GKccZ+eFrr/Lglfdz8swJijwnjSxFXpFlHm44HmLtOkkS05ia+99/D7edPc2N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mWef5rOf+wSHh0OGwykTXfH0U9/E2pI862LRPPPk9/jrr3+HYIMlhdvkjNEoNI8//ovcd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NiUfeeQDVGXFn//Z19ndGfO1J57mW8++iJIJW5u7xKng2OoC9997F+fOnWTlWJ9et2jX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oJQc7O/T6/YQQhNHLrGpqkOiqEJqwdtvvcE977+FOFaIyD+TUYSSkjh2E4Nfe/yzHBz8R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iKITAbP1Fccx9z9wP4OFdf76G0/z09ffZOPmARs3XkOoijSPuXDhVj780AOcOr1Mlqdt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32dn+11AcOcdF/jUpz/Oe+/dxTNPP8P3vvc8UjolaCkU9957D7dfuI0kiTBaUzcO1iil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nD17lh+99hM2Nrf8dfcQMNtwfH2Nu953B2fOnKDXK1wXsqp5+JGH2dzY5PBwhAnPGEG+3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SIC1fpfjC31yqajj1MG7rEUZy4mlZXp5zsHOBFM3lKMJtqk5fWadPHOxYnt7m0G/Rzlp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jRVKZFgpqS2ksSLqd6n3hqBdh1Za9y9OYspK+8xYUBQFB8Oh4+4JvOiXJRbCJ8cGhSuS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F/6ZaQta5+3puNcR2hpq3dBYN2UKSu7GWFCC3dGQZ159mX3TsDcaMhwOGQ8PQGSMyzFl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HqOs5XAE/YWCshwCU6QjE/sGpGm711LOxOdAkOfiCJ2hadxEIU0iIgXpSsaxxx7xz8Ec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MxpH5GFvoRE5H4NnFIrEcbk8Z0p4CoUxFUkkiOPMc90EUZbR7xXoptcmDyHBjWNnKyGl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XRz2xVdIYvx7+v1eOzVyVgoaiwbbsLS0gNbOuuXNN6/z6vdf5QMfuJ+4iDCVYXIw4ZXvv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cPHiHVh71CdzXsdhfirfQhhDYaI9dMy4KW/dVI7+oaTfg0yL9KmqiqrUXsxkxrl0sOdZ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z/zbV9fWuHHjBvv7+632hVLKe+Pq1vLNoU6OcjSdgrNT1+z1HZd/NBpR15peb4G9nQ2+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97jz7K0cWxggraapK0RToZuKyE+6MNrFCuc+1TbclZLIMCW1rrBWuEaSFF5X1aP6RaSI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H8dgbMtpDIqzUsbtPt00jWt++z0yTCZlKKwApEBaiZEW0zhoc5RIIm2IhKUupxhj6eQp0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SSJtyZKUqjbs7uzyB//hD+h1uzz66KMM+gOP3HONm1AYBhTfz6+bkA+ESem80OgRPY65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a2AT6WUDJzdOmwnGDPkc4ZqBShWI7NH7C5DdMiucL0jAtDdd2/nzCIENKybQcH9GYCbSs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Kwk0rslkQpqm7RAhCEjVdU2WHqWBuLXr1H/Dl5TOruX48ePIokulNadPn3ATwkZ7+HpF4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muBgYaxHaoqy/plKipWXSNGR57tZs0zgkhm5ck9M3NoUUNNaR9qSQ5HnmdVnGrKysHKGJ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9n7mfrKbpSlG23ZS+Plf/022Dg442N8D05AmMZ04JhGS8XTK9s6259pIVJIyrS0rx1fp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bVp4rhQCYQVaWybDAzY3bvopaUOURGRZ7qljoKyAxvDS97/P1tYWQjrkZFDU3tvfpygK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0d57qRRZJwXR0Ot3+cSnPsP5u+6mrJytqFCKaVWxe7APxnDm1BlWV9eYeqhx0emANYxGI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JihrGG3c5EevvMr2zg5NrR30eWz43ndeIc8y7rrzTh76wCMUWcylS+/w9JNPMjxwHuZN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SPOEs+du4eZ7N7l85TJ5nnOwP9vHqka3ueXm5iZr6+vcvPEeX//Lr4GA3r33ESvX3DFa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30FzJ87xFNAwGA/959r3vt7snu/v77Gxt8+xTT/Pu9esMipRO0UMbqKYlk0lJFCUsHFti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31o3mQ9wcxU5L94QQwIqNklTNNJD7138d0W4JPrZT3/mgGp+URhtHHzFGrIkIU0isjSj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T6LGomvDdFzy0lsvs7u7i8YJOYVmW+Sx5HEcEceR6yxZ71dkZgJMjmwsqOumhcTOJxHu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XZJmg1+ilxkPAcBtYi4VCxft5Mqa/73H7BvnFRWUikOht7i4SL/fZ2Njg9FohLWW7e1t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HIm+ajuK8wHSJXSBJO1eP//7cKwQFILZ+LSctJt/uIYhSZvfpMP1ybKM0WgECCIVU+vG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6PX7rpA2hqp2FkrzsBzgCMSn3++3MJ+wAQQJ/8BtDvDnMOH++U5pSE7CVNday/Hjx9nf3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YHDkteF6hM1uHuJsPJQ5fP6QWIaHLvjRGWNorGEyrXj+uy+ws3WDtdUe/X6HbpH6JByU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2+ejkGaKacuHiSe6+5wydbhesJhZw9fo11k+uE0eCNIa77zxFnnYxjeWdd97ifXdfIEmd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9EF+9tM3UNKgIsH21i633XYr2liYjDl37gxYgZJOvThLUgrvx+dk+CV17aC+3SJlZXVAW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gKab8vGPfZD77r2Tr33taV54/vtobZFCc/HiGc5dOMUjD32Ic7ed5vBwh729mwwGHRxk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Oc/EWLG7s4u0hm4vI00UC4Muv/LLn0KqjMjGNM0U0zREaUSsQFpJVTdEsSVKFIWKWYuW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S005HSOkm1aMx+MWJp9lGefOr3HqzN9ne3Ofra19ppOavJAMFgYsDBYpOhlp5vmVo0nL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8X9GEicsLA4YDHqsrS7yvjsvsnFzw00dpYPbx7Fi7fgKvV6XRlcksaLRNbVuyPOMPC/o9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aENdez9g4cRzur0OSRKTJBFx4nhHK6vL/OZv/UN+/PpPeP75F9B2Bn0LXwHmFQvoxxFrC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OBDo2q2pThJxYnnRT38E1XTKdHjIUq/D2rFlhHW+twcHBywOFjHVCJVExDIlS2JspFwS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N7f2WAytxXraxclCq8Zw2QpKkCDHyIjdOeCoCFjs5RV6ws7tLFkcgLCISVE2DtmHWZGcFs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G6mYVKQcDIfOzslFZyyWUht2hmN2phMiq7h24z0++Oij5ElG1eQYYfniF77K5z77GU6c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gx//5C1+8PJPSFSMjBo+/OEPukRfSXx/m/ChZ/FDEoQsrNVObKlxljxxJNHC+AmD9ZYP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lsrBRqVwXtRitv8EIZmfnyqFokKIIALiCpdICpqqoUhzpHCx16F3DKAR1pLEyinFW0Mk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OAyE/SyoXjoxj9mxFcbWaF23ibsxmiyJuevO27l+dZOXX/kxVkR8+Ut/xde/+ix5nmOM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mT5/+608/vlfJvYFedhfAj0kJPs/L1YY4nf42fRwTLfXYVpOcSaaok1uQ8IexzFSOLpN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V+Sh8XirG68FEwqn5eVlrl69SoBxOuqTJU4inzgLEA1KpSjpCldjDL1ez+Umc9NEt49E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/8Zf88OVXufXsOku9HlmioK7A1FhdEePWvG00wvNjBSCsdTY9SjrLCuNGq1IqMBprNCpN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rnpblM43CYywWIIYpWvQxipur3eY9tb1zAO2zSnwkFOXnGBrTaIipw7b1CggTyS9PGHn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HK1rbG1xhmENOheMpyXvXr3Gn3zxSywtLXHX3XfT6XYItl/z66goinbPDuswwHznKVvz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2PLf9RVyjDBMCHlAeH949oMHLXAktwm83lD0hmMG+gLMdE3COQQ9lZCzzeei3W639ekN9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y4SiIBQGgSeMX99tYZvlRybR8xNrax1HNPFaKpkQLC8v0R/0GfR7TGsHTd7f3WX75nWq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hEPvYJ3Hu0oiTp45w73338fa8jGWFhYwxnAwHLKzvc3O7g7Xrl/zDRKfg2vBwmDArbec5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/fR1rl+7zt7eHsePH2d5efnIPRmNRq7glJJIKNI4o9ftM7ETamP4kyeeIOt2aaYTTq8d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S9Fz+WZCkRRUpWFxYRlTCS7/5BLnTp7ijdd/1k5AhRBo63amLE84trJMt58TRXHLW7bW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BgsD0twJNIW8RGtNt9tlc3MTXTekSUpVzlxI0iwhyROiLOGZp5/h28+/TF03rhlgDd1u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yY9vvsIfvfrDFiafpimHwyEH+/vO7ijNKLKY0d42Srvm3biegjEc7txg4/o7dLtdntu8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KMsJ2lZkWcLZM2d4+2dvU02nRLHi8GCfldUVPvcrv8JodMjz3/k2kVIkaUJTzbR8rHVN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WLY2N/nG177O4mCBPEkpqwqMg0mrWDn9pOmU8Xjc/o2VlRXuuecesizjiSeeYHtrn6as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ZXmZ/cMDiiQjEk7Qa3dnH9PUdBdX+J3f/S/5ylf+nNHosH02Q/yI44TSe0aHmD//X3A5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i7QRQqDiiAgd4AUWiSSKYlfUCgeBilTMeDzlxo0bwB0kScLi4hJSgjUlwjYUWcItZ04y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tt1sBEo4YvzCYp9er4vWNYeHo5/rhgmkUG1RO5lM3E/lLHDNT5kCLzCkNPMiN9a/Xvrv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QdAJX0gq7w6D+B4AACAASURBVLQIgcAfguLy8jJLS0vs7+/z7rvvcu3aNSaTCSdPnqQo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PZNdn5+khvNxxzvqRTYTYJrxaQKveF6UIJzTPIQmbH7zBWBRFBjrfLOixG0W07ri6rWr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z5lWJU0984gLwTyc90y6W7RiVEGmPxTQ/X6f4XDYfr55/kvgu+Z53l7T+WMALC0toZTi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WQwbzvxG6JoGM4Xnee/e+U0wWBg1piHvdPjFX/xFHn74ozg+QcPSwgAlBGkSO3FK4+Hq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R1y8eCv/+l//C9+IcPAyawxFmmGN5SMPP8i999+DEG46g4U4ThES0kRgpeXXH/8cVVmy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NAwGC4Clt7DAP/3d3/aoActwOGQ6PmB3d5etrW2SxDUP1k+uc/PmFou9PmfPnmB3+wbb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7V6ccWznBidU1fud3/j6PPvoAa6snaJqaKHYTnjhSZImiU6wgrKYsp97Kw6kNx34qIAX0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j9B1g5IRi4Nl7rozByERGpqqIkkVSkisrqkby2QyJUpiiiIF4XjkqRd7MGZAnmUYMYPoB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WtHr5Zw8verhxTM4WWiCCCHo9wZtgh3HMUuLy/6aO0iWkJJuljPodcD7aAuk4ysqx1yT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aYQrbNO0IElqmsa0YkPCjS+dJdBcLJyMR26Dj1OWVpcYlWOmdUnjeVItZFM4pcNMwGK3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YCVbuzvQGDpI1vo9Bv0OWtdMbY0Giizl7MnjJJGkqive29imyDPGoyHTyZgkismzhGOL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Rkg2tnc4TOO2GJAIIgSdLHc+0iHKCkFV1W7d4ho6WSRQ2rI6WGB9fZ0fDQ/pdwpqXSNrS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17QODimsawzGSpHGKVVQN/Q2M5PpBOv9M13shdpopFFYYXj3vZssLCzw2GMf4a+fegEl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/59/6NanrWjqYFuiWTzW45c/90mOHXPTOWMNUSzAHvV6FJ77MQsLjgukhEL6vURGznNZ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mUYKPNxNCFdcSg97bxEjfs2F/SZcU1csNc4bUTpLO4EglqCwKOm5YD5pVdFMsdliME2F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8NMVx5t0VBX32qN2asZolBIoFftmsCGOFREFYiHil375MS6+73a+9e3vcfXtd12T8rD2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Pv7xj/LIIw9SdBOUctPwsOfO7zV/19c8RUZrN/FWStDvdx0M3WiMVyGdn9xFSrbN6fBZ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29hXO6mtW0Ibi5sSJE+1EzYmuuKIi9s+smxC5tTHfJLfMcohAYRFInnrySb70x19ksdtl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2gZra0xTYuuSSLh9QEmIkWSRAimcEA/evsc2WA0KSRrFKAEC4+ktum22iCDq5vdv15AX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Hi7N37r2URSBUEht2j1bKbd2jXGNSmvdVDhRTuCnlhYRGZQxJBJ6nZTJdIwuG7I4Iosj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nlA1Q5Rw7Ze33nyTZ599ltUT6/QW+phat8fMvY7DdDpti7qQE4T9PyDJ5pv+odk/39Ce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5huEosLEKNzX+WI4oOLa+z03OQ5rLCTmWZa1uhzBv/ZIHvlz7w3nEc553n1hfqL187lU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R9Wf55Wk55sC1oThywzSLoSkyAsaYzkcDkl3Yx7+8IOcPXeRWsa8+vJLfOuv3yWKYyLrq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XR/+AL3BAnGWk+QZkRDcvHGTp/76KarplKLX5Y233iROEvJuhyRLWVpa5tSJE266XDmNg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897vPM+gVrK6ucOHCRW7cuMHly5fp9/uMRiOSJGVnZ6cVlYpkRCxj0jgjywuG4wn7WwccP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C3lKkaYclE5LxBiDMhbqmuFkFyMiZJRR5Dk7V2+w986VllrgmmaOx1k1msNdzc13r5Dk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r7+U0j+/goWFPpcuvU2cRG1cz7KMzc1NRqMR5WTqrzdtDVF0elgZ0ev2GZUNi/2O65TW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58fMvurVCw+JgQNLvMJ1M3D3WFaWpiWs4vX6ck6dO8u3vPucshoYjDDDe3eWVF55jbanL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sDfk+qXLxEmCaQTr6ycpej0q2zhBVAGxEFx7622eGk355Cc/3j478/9C7Ahr2wncSRcj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U7RyxX6aZ61ortOKgF6vx2Aw4Mknn2RjY4NOUZAlKZs7e8RR5tXgBeVoQifNyBJJ3us7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HkUkBfd98EP85fVLCK8APROTczzgmWie04IhcpZn4XNYW7bPfpqmLQo2Wl9fww06JU7h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wGiWl5bIsxRdN6wcW+HK5S0Ohns0dYkQmqqcgBUMBh3SJHb8Get5XZ6HYbGU5Yi6HrmT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2QK0IUeIAiGXXNEhfJCUsk3Ygv9XuHEheQlVvFPA9OpdcwHPWshVAfiCXTjVOhnNFn3o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5v95+++2O3zgec3h4CNB2iXWjKauyhZqEgBm8da1109zBYOA7g+66uODlNuNQxBuraXR9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ATMkcbPJtQvijgzuNpXBYMCZM2eYDEdYa6jriixNkcx4tEF5LiyU0GgIXc0QzINyMcyK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6QDvCQnMzyc/4X0Biho2w3k49PyEN5yjUpLGqBZm9Lfgb34tGF/Uj0eu03NsacFxvqwm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1q8PXL6uhGAyrT0M1SvXqRgrLEnsGgtKCKwS9IqeVw+0qEhhheNVGds4URKtyTLF+olV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WGsoOgUZTtAsWj+GEBIpTrT2OQcHB1y/fp2t7S12dzf44Ace4MUXXuLY8jK93jG2b266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5w8JgjaLb5f57H2A8mmAo0WYKKGeVpSFPE6zViMi2a7jb7SCEu66ucHeE+zRNvCm3RFtL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VrFPvizj0RBrpV8rCjw3LU1SYuk280b7BC+WbaPJ3S+JUh2kMEymE8fb95CT4IdnDCgV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uATXo99v1e3g4RFjnaRxF/n4JhZSKqnT2J+Wk9EmTdPwP4xJMdzwn1JJnCdaIFurXaNdc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u6IoQDie6WQ6pTZN281ukyCf3HaShAzBytKAopNilUE3ltHUIScWs4wzx1fp9XL29qZM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4jj9XoExjaM/1BXdXo+DyS5pEhErxdLSgG6nwOqGhcUFDkZj4lhSV6UrhIREaI2ScHx1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/lmZlNN2o46wJFHE0qCglyf0i4z1Y8vkec7heAhKMGqmSCwmTGt9+HUoF0unyCgMHAyH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DGs1daOpao9UscL56ErB7vaOE5S4730sry3xyks/4K2fXaEiFH1uYre+vswDH3gfd99z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LbFSIEAIJ0wXJhnSVZezZDfwEDWzyad72F3i7xtTUvhpT91Qlg4m6EA+XqTPF1WhKFEq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SgQyK6645hgBd1ijpz8laL5Ax4/rh70OSJK4/po0T+/Lx2vH1I7eulJs4C2bHrqoaqRri2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giRW9Bdy7ujfyi23n3Y2OZMJ07Jsj3lieYlOkYGwxJETEwl7ycwmbqYse2RaKObEEa2L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u16RU+cNk/T5SZlLWpxibOLh28aE1wqaxnq+1sxHs2lqX+xFdLudFh1hjGU4PKCqGpTC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XYKdilKSqmpaVfc4Tnj99Z/yxFe+SiQVK4uLdJKUCNBNhdA1RtfIQKEQTuIyiSJ8p8HdX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R2GFn3pboihx3rN2NmmL/PuFz3uiSDmotZ/wzvbJo3t9WyQJSYqD3jnknEPIOUabmSGb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XjCudh7dnSKjoWSqDd1OwbSxVNrFqCxNmZYVjdaMh2O2trc5ODxs84v5ZkaWZQyHQ2Yw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TmXn19M8ZDjkIWFNze/l81D7kDOEhnqAFod8IBSDzdzzNU9tmx8KhJwn/CwUq+HZCecS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owQPaCklo9GIxYVFiqJA6xnn1vH8nae0U5lVTKcleR4s/dx1StOUyWjqEBtZ6m00hdfm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RYrBwgKVUBA79ec/+dP/xLk77mGwss7z332ObprSiTNSImxj2Nre4Ykn/gJrJVZKVxxV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vO+uu9g7HHJ6/TRpkRELye72DvvXbrBz+TrT6RSjYqdsrASDQZ+DvR3quuGVV15pp9b9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amOmFII4ir24m3MWSVXDap7RVZJmNORwdMjB7j5VWSOAKI7JshwtJMunTjDRlqhIifKU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I1LvFKKHGlOXWF2TF04dXQES43zcvYdz5BtfgbYn1cwiEmhRl3EcY8BNM1vUaYJFoa3T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B9hIEKuIvEgoJ1OssMRp1FJirr17pZ1cR4ni5Ol1GlPxnRe+TVVWSG0wWpOkKWmcMR0Z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bEI52aXIY5CKrCh4+OGPYiW8dekdtm5skKcp0lgQit2dHb7z3Lc9stZ4+HF45hyNT0nZ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hPFwhGm0F2uMQAqiOMFKwbR0w7oLF25nf2+f3b19JtO32vpob28X6b8HS5FnvPPWW4yG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YHh6CNRw7tkKaZrz+059yy5kTnDx1iveuXgEB0u+zAEk80y9yx4khSbz4rBuuRaPS5c9S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M6J/8Ouf9Ru/WwJKRiigqh25WinFysoyt5xZoZN2uXjuImvH1phUY2LpN4+5YDQftCJf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WKRxAVmIAA2ZqYPNd6ZCgIDAs7RY4RTLIADiHDzLJejWmS8H/0ATgpR7/fBgws72DkL6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BK7Q0ZhX5et0OnQ6nTZo7uzstJuM1gZjg7k31HVFKJ6N0eRFRponCAXKT41iPBzH1ghl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N+/hOq/S57rQIuRJYEHiCgtjg2qiO/+FpSWGwwMOhgdtZzXPO0cKTqVUC90NwThJkpa8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TXq/HaDRq73XrQ6XUkQ5q2MzCepiHWwfI8LzgQujazk8JQmcbM5v4BaGVwWDQFv9a69Yr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vUgCXuRBCoyQfj7rhDmE76ZPqilN45Swm7pxoghSkkQOTjQajdDCeaDFkWgnRkZrVOSK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CEEkIlSs6Pa7qDhGyAjTWKwRpHHhoXE1SZ7SGEPW6XDb+fOgJJs3b1CVJQ89/CHee+89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1WRCEqXEacR7W9c4v3AeKWqKQlLVirp2olcGQ1U7hWYLbG1ttTZR4/GUsnT3uW3i4MiS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ppStqadNO/mK/TdKRmhj6fa6pElGFLsuvVROAMZY4yekxnfX3LMpfbcZB8QlSyKfDMVu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mliCm6TNJvXWW/pEiaBppsTScUbiSGGFdr+PNJNJ7bmIboIxHB5gcPdtcXGxTURdQA0p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6xpNQoHxtIq6MVx+5xKmctCjNmkSEiUEWaqQomGhM2BlMCBTgkZoptYwLiuSJGNpucPq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nEw5tX6cRS+oNhmPaYzlxPoadVUzjSJ6i12whoXFPnGaUI4bxpOxU6rUDZNySpokTMca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rjgYlSjr7o20FmsaLII0TsiFZbHoctvJdVJp6HVijq8tsbO7y4kTx9k+HFHqbSbTiqnB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nSZXmoVBB6lLdoYjNNpPIiNiGVHrxsVia8FqGqPZ2d/B2oZe3uPei/dw4cx5qrLi4OCA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9btclQGlCEsckkWz90ZVUrkseJm/WemqL56H5jaEtvpTvuodEGZxKtDV4piMCgUwSsJaJ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DAs502dw8datzVprp3aPQ244D0WDUgnauiSiaTSVhqYxbZKrpJtEa89/dmrZzgdbYLFG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lHmmSixJEoU2msa7CiSJ11iQYCKBMBKlG4oiIk+6bYLm1qwhkgaUuyaN1W2MDxzZUND+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znpVVUynE/K8wPh75Iq1Gfdzfi+3GKSyaFNT1zOkUJhIu+M5Dqw2GoRDWVX1BIvr6kvl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TlWVSNkAXsRQSoQwxInEEiOkBmZ2OQ52vM0XvvCn3NjYYrkoWBr0SJXy4koNRteu0WYN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lcbRPaRTPlZIhHVCKWksiaQbDCRJRqRcnuSmcwZngSG8RYdXOxaSOBGsrvbc1ClQj5TC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gWSxJ5FAkVVljm8ohMmTkZhPWcYddPC3dNMdAg8AIgbYGFUVEiUHVmkgYer0O42lNY2F8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Nw0/+cnr7O8dOsqM32vntT6EEAyHQ7rd7kxAEubu6yyvC0Va+P7vgh6HHGy+6AVXgIQC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C/F4vpE+jygLRW34/TyqLiDDwmtCbjM/wU3TlKbWSOkbTBpAkMQZjWgwGoxp0NoSxxFN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9mNZkp33/SJi384982Rm3bu7unumZ4ZDiZRJQiRFwxYEw5BBwG8G7D9OBvQg+cEPpEkJ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pCRehqI4zZnpma7quub13Pc1IvywIvbZWWQOCtWTlXnOPntHrFjrW9/3LadIkzzsizBOx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FR7ftfi2JTVGzm9r+1mfx9xP8uLReMz0ZM5ut8J2mlcvXvLN1y8pAO+lWLaJx2mF8oaF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RmNWqy2dalnvV/zbf/cHnJ5ekBc51WFL4z1FnqAR75rUO+qmojpUdKkhDWCwgMlitjoa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EyexWClwxqJywDiUbTgfjai0xVvx1UFptDE03uF0C51Fe0VjHU8+/5zRbM73njzj7bsr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mx1f/uVfUVV7sjTD2QabaGyeYFTIg7uGuqwwKLyWKS0nJ0s++vwz8lHOn/77/0CepCRa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FG0CY0UHcyQBpLzvaFyHSnNuVhsyUzAfjwSsUgpjxjR1g7IeW3c0bcOTh4958eIlo/GU5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/X7LYj7nfXVJ7VtsCi71qFSxWC7QqbBAWmvZVxV129DZkt3hit/5nd/in/7T/4lf/+Vf5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XqHSBGMSZmlKcziQKGHUaaVJtCHNUnSWopqaRIvWNs0yMm3wnfhttM2B9Z2VxkueM5nN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3bK6v+Yf/za/w7MlT/ug//RlaaybjnO16JY0e+p4ok1HObnVN09T4wBqVWkvz/vaOF//3v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zzg/P8NphdXSLEJrvDFhvFSCUjL1om2FUaO1QaHJ8wLPFp+mmDTDqRpjFLWtSP6H//G/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JJveO0ygjmit5cC1kviOpxMKXwAWcf4zPeoUEaihhqBz8VBTPfXEtVJIR7TOWkdnj104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LwcU5uXuo3mFQDkKhx0Wns0hb6tqWNgSlrutQzjOdTGhb6SzKbKjYyT0OxI6BeWgKEoNm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A5vNpv9e1wn9x3aW8/PzHsFOQ/IeA1SkrwxNCbx3/feG82KHtNwjehkb3Md5WCZJ8Oq+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9Ji7uxVtKyLt8bjh4uIBSqneNbSnTgbkMjoLTyYTlFJBl3Cc4xaTnbIsKYqiDwqRWgP0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xxAxHY/HlGXZHzDDAneoN+oCehYPl8VigVKKly9f9vrnoTu1dFUkMYrfG3YclALlJPlv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3FKNJ0BDnorVA9TPDmkbMthaLBUkiiabyOmhgI6IUdN9R1uSFXhyTFIJeL45uADHyiZ/T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nGq/5Wc//YrvfOcLLs7PWK9XFOmIq/2B/W7P2cOHrA8Hrq+umM/n90YURO2R957Ves00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ePjwIY8ePQLEsTAaf8XfTT+4j1m4PufE9bwuy6C5sMwW0TxEnhfd0RAmvl7nHaIzVD2d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R1r9cI247jivOCYbeSFJzWQ8FgdLwiioIL6L63M0TmUmZyP0t6IoOJRi3LBarZjP5/KM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SwwSEE0pMbFzSmJWfShZ3d3hQkGLkoIpFgyx6z+bjBiPpOOXpTm7ssR2DaMi5cHFkmJc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zeMHj7g4v8DalrqtsU3NR0+eMJlOef/2itPZGWcnp+zWW06yUwqVUnYVXW1oGkdKwYPz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RZYVLGZz6rphdzgIxd5BJtNV0U7x8aOH6K5iOS34+PETUgWJSTifn6Jax/l8Toaj2Wcc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poJaa0nGrAXXcXoyorUdm/0OTYLvwmxTJSh2a20YNSH36FAe2O93jMdjFvNcxg6OC05P5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zznXs4Z6wBMpXPskP3Rq4/OP+yn+ry/WBmvVKUkQY4ddDl5JbKO8oigK3CCh/VADCfTz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qTjFes/+IHrwGEcjzXA8To/zzpXqdVsRPOspiu7IQPowfkqsTPGdxYYRHEqpXqeXhDmm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daShYxH3Z8IxdsV7O2TrDKUlQ5po/LlhN23YzRp+DTtmx2dwHPFS1zXORfq/6rvhxw5v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pHvKtR/NDKuqoqqqfuxa/LeonXQuGhCm3N2u+O3f/i3+9D//JzJjOFueMMpT8iyRkYC2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0kRYPlG6IuatAR6N3fRgbCn3L+2fXfy8zvlgCCbrMcZo5xw2/InFVf/zSUpnB9IrLV1tE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QvJojJH8R4E2Av4rrSGw15Tz4rLsGzFBQyYzkIDXjv2hIktkjq9HUXfCLLm+uuZ3f+d3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+KM+Jh9dx31f/MU1MFwT8VyPOVIEtYcd22EnOn4Nz4P4erEzLDrUoqcAx3UWZSqRqhwp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G/PRYQ47NLCMestIhYy5UdwXWss0hq6zTKbC+pBOLmRJindS7Md9OdTwxs8W923Xdez3+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QsEhmnxpDlkveu7OOorxFOVUP0nEaMP19TXOtnituV5tuN2WOJVwsZxzsljw9s0ll5fX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0bUwm+fhWsRAUrTniiwvyIockyRstxsBkjqHCa7iMee/u7sTJqVzfVPFE8zSQmfQGCNm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iI8EnBR2Q5CMaa9GJkvu5KPje93+eP/yjP+HjT7/F3WbHarvibD5jsZjx/v0rmiolTcQU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HtO0NdpIc8t58fTIixE//MEP+OlPv6KtK5IsoQ3rNB08Y2MMrpMOOz7S/0VapePPm4T5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2mcqYzpA7qXAWjLTpAcxf+7VfZ7fZUpYHXr95xXQ6Zjmf8e7VawzQOciC7rgoxv19reuK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727x3vHm9Rv+5b/4F3z+2WfYzpJMkt4QLTILZLZygtGmN32KeU00lFMIlXhUjFjd3VKX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Hd//+7/AL/76f8+7N6/5/f/3/+FP/uN/5OOPPubp06fsthvqw154NbEJFdkExlCWB7Q+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WI+xtqmriuvra4lT4RzUAWSITch4H2QdBclO6AqLXEX3OaUxBp0Zkn/+z/9PvFc4KwHUW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SoN1nJ0t+dVf+xUuLh7w/uo9f/bnP+Crn/2MshL6TxNa3UlAPGIBG90au/Y4DDkemM4f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rkLClKJ1cGYNN42Aaip/DJjee2wnXQNjjmgWeFp7nDEbbg9n8xn/82/+JlXVhIAVNFYh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oQPeh2YBaZoyHo97k4QYwG+ubykPJavVqg9icaHFTuhQOxqpx5ESExfGhzTcIWLuHUE7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kJH5NxtO+K5emKbc3t71RU6RMR/e+eDDGJCuaMMXDKwb02PUd0mPi4RQR1rjw4uEQF6g8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8RkMkclhohQLn7hRJpMJn332GW/evGG1WnFycsJ4PO5BlSHaC/S6GUFhM0yigpFAyW5/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JksjQ7gAyHA4HRqPRPUrYh4f3sYsh77darfpCOBb7XTDtadsGjxyMcJxJl6YpTV0zn06o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ZMIoz9mvVyTasLq9Y7pYYAJjYKhFjQd8PGzm8zlXV1c9Hf3Fixd0XcfTp0+ZTKSIj7T5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Qij0xbauQ2LkqcpKaCNagqUP7ymdm6o3A4v3a/hsh0FrSG88MjqEHhj16NPpVEZNOU+q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PBxovQBsw9mHto37VeOcHDjj6VTMHazt3zcNowl8YFaI7EF0Hfhg7uatUJRT0T9VhzLMu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6BWFMSxmI7QW/bAymv3mhqY6sJjNOF3MaG1LbVseP3nC6fyUcrunrksUnqdPnjAaT9nvS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QaI0aSLDxq1rqTqNtyleZ5CMqJuSsnJ4n5MmI5wbsd021E2CUmNGac4kzWSenHfMx+fY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oTNBWtPUkBiPbWrmownz0ZTFuMP6ml3d0CExOTMJs6IgRZEax/nJhN12wmbX0FlPF5K7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Rh1r11n2+z2LRQ3KkiSgtJgmoXwoNkN3zwijRg9iR09jHazVD2PHsOAdxshYQJDcBwuH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Vf/fw4Jv2HFSSuiXbdPQWEdzqHDp0bU+nnFDKuZQ3hIpXFHnp7UONMb7nafhtQ1jp1JR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1NY7EmtovYygSbRC+Q4DKO3IkgStjmNKPoxdQ1OdDwvf4T2PX/Fs/Lti4jAGxPsYaX6R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peMdnsnDgiReayySh4V5n3QNtHV1XfP23Vv++I//GOUdk6JglBnyRJMp0LZFK4f2DoMn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+UaqTXBdpR/xk2j5Y3Qs9IX+17muj/2xeBrOjB6e68MuZh8nlccMtNRDkCGuk9i9jEBB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WUHdtBFpQjS0So2YayVKMcoT5tMxlzcrjIbpZIR1IiGoy4p3b97y5vUbPvnoWb82o6Y5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629kccXPEk1z4t9xvcRnNHyuwz0c923cL1HLGmVgQxA95ioRLIjP/V6XO3wvGvzF/9+be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whHAPR1+VQAAIABJREFUGjZuJpMJ3rsAXHuc6+i6CMJ7nGtl/Fgqs5U/zB2keLJ9Vzgm/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bCcMGy+x8FCWjM9SHJosycmN6LObtgkxUtyttUlI0pxDvSUpCtKs4OGDR2TpGttpVqs1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HG87DAnKiDxAe+i6A85aDpXks8p7PvnoOcp6ykZ0p/E5Dr1qwLNcLgU40dJZM0bkX5vth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8Yo2NLvqw55pHrw0Ek3dNux3W7x1VG3HeDbB1iV3t9e8fPUzLi6WGK3w1uJPNLtDSbW6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xuKREJgkr795wer6GqMVWZ7RKhe6tMm9Z6xUMOwLOae1Qok0xsjYyqDR+Oz5c969eUtb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MmYo41tffEGapPzFX/wFNzc3PP/oI968eUWWGk4WM5anS159/VLcxy2k6Zi8mGI7qaXK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cs9hv6erWzFkzDLSJOH169f39kpcjzEGay10b5CCsD9D/PEs1Frz4OEDUqO5vXE9E8Jay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euX4hV/4e/zDX/l1/s2/+df88Ic/JMnHONtRlwdUMA2ONUFsrFgrkqOY0yol4I61R3O7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8eP33vrzUhyLRCPtHC9slzwt8JnLDTkHyf/zL30KHQd6aQItIkIdnHcp5XNtxc3vH//q//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F9+8YnFygd43XF5dM5+f0bUdu/0eV8vCjvb2SikSIxq2ezddGDhkAxqI8z7QscRCOx2a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dkIJguOhEAvoeLArJbb6eGjatndvLryYaig02+2O6XQiQ6rVURtUVRWTyaQvuD+kqsTg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+HvvOT874/TklO12i7VWRs2EhxCLh3iwRZpvPMAj1XcYlIcHWU/XwfSi6XjAfFgYKiUU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9U7I2iQcDofeTTYmibEIjJskfv7+GQxeN9KJ5/M52zB/Ky7EmGB82CGNm2potR+/7ndR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4ljwDO+NtZbHjx8HjeWWd+/eobVmPp8LejZ4jXjwV1WF7Sx55jkc9uwPW7GpDw63w0TT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w/n5OcaIi/ew6x6/hiOfPqRWxURORtxIdEkS01MaiV3prmO72+KdZXmykK5BU5Mlhp2V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DZ98+1tUrdA2I8gSwZF4P/M85/Hjx7x+/Zosy/jWt77Fy5cv6bqOjz/++NgxCl96cB0x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8aMN8scB1FnuoKKuSu82as4tzitEIgxSIsbufZRk6DE+PazSu+5iwDHXUwyRYELpjJygGz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CmuHTVPKuiQvjutCa6E0OSt0/CzLMYmmbbsekIlATlOVOCs0xpgM3+tMZbmMy0KS2Kaq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W2CXaAXWsZjMmU8KiiJBG01ZNmxWa7RynC1nTMfi2pedP0ChqMqaqmsoJhOmsxlKJRwqS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zmfcbA9YVfDNuma7P7A9GFTS4pSntYqSGc+e/310OsaYDIOnaxpGc/ChA2a8FN+H6kDZ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+LMd47FhUmRon+LMOavSM5rNaVRFWkBSrVE4UKJ7ytOUi5NTaEpyk7NYFijvef3mhrvV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ZR5nawONPXRYLy8vefz4EcaEuKI9QXrYm6L0QGX0ZnD+3lqJz3u4dof7McavYWEb15Jl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CKKVYLpd9PBi+13BPx5/VSjFKZRzCfr+nrZteIgPHruYQkIvrPnYp77Mjsnv74MPX+bCgH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D3kiTIUiLzBK9Xuz1/Rajzf3Z3gOi6VYfHxI64z3WOvjeRTv9d/1TOLvxb0fgdzoVBvf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wwQtdviGncAhcDAETGOxF2PY8Ptaa25vb/jd3/1dvvnmFaPUMJ+MGKWGVHlcW2O0OBxr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C2NhjMEgzzxKU3AOHSh/SgXatHUUuVCPYx4xBFvjNQ3jYrz38ftyhh8dc4/3dmCuFZ6Hd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eNt1wQRT3MJ1FIIoQ54obNOG8USOyFgq8ow8TdgdtmSjMYlJZNxdVZOnKdMAuAw7zcaI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Mq6urvpRL/EzDj8zwG636/Om4Z79ELyJOuwhmB07rU3TUAYTnjzPe5fr+D4RXD2C4seJ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79rjwzUTJ0EsFot7e03OT4N1zWCPSEGUZQm7naU6lCiF6Gn1MR+Kuasa3KuqqkQzaAxZ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RVNbtzU3dyvmp+d4b8lnYlpahPiwNDmr23cCps8mPKgbJrMTPnv+EUZDUWQ8fHQOynF7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mpBrjSGj8Q6TpbR1w91mw269Ybvf4Z1lOiromo7paErTNhTj0T2j0+MehLqpe4aaDsWv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XTE5OWMynHPY7ASi8oj7Aw/NTktSwK/f8+Id/jXYdRS7j2Ixy/OjHX6JwMu4PhbeO8XiB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2uzJ85TFbE6iwWjFeNRxd33JpEgxqWHfNkL9VkbG/MA9oEm6mkFGEvKCUS4mSHipiYos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E2R/OrAabri+uuEnX/2U3/zN32R+csLv/F+/TdtU/PzP/xwvXn1N1UinuJiOafcVnzz7h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l0vev/qGui65vb3h+uYajQ97VTS+jx4/ZjKZcqjKXgIZY8Uwf+rjQgAZuq6jKIo+boDk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69UN+/2epmm4uLjAY/jLP//P/Ml/+ANOTuZ8+4vP+ZmHfVlhreWjjz6iqUvKsrwHAD18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V/3e9V7klUpp8jxhuVwKeOsst7u7Po58WMwOmbJyhliJSVkuTdfwNSpGmFRjbUPyG//4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/9binumbjtX1DZvbFZdXN1RNjXViGuRVRmtrHAdWmwPT2YyHT08o8qI3aog0mURLle2d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eAZ0J5zQiZVoo0xwJXaupa6aXujsnMcbh9NBm6ukuMqzHGslAFVV1Qedruuo24rOSoGW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JFGUZcU0nSBjTlx/E2Mwi4E23tiqqvoFExdSPIgSk2CdxSO0nP1+3xeEQp2+j/LHQBoNL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Co5i9r4Q6HyvU47FpwfRjHpx/GycuHe2TpLE2CGYTibc3t2w2Wx66vCw8x0X1xDFFAMv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TuP/T5KkL2bi68YDIt7buHHifetdbMPh4qzD6ISmaftuuqBn9/Ulw2IxJqEnJyfEmaZ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SyzERQ8HZbmXMQdak2cZbd1gEhH324G+IkmFKjGZxkRUnk9d16Fze3RDjUnWEIG+ubnp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lnVRix5LK4yXRK5tGrabjRgyrNeUhz1d24Q5vw22bmU2ptakSUI2EhMr6yxVXZMO9MlD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sdjvW6zWLxYKmabi5ueHBgwd/y+BrSNdSSlEeStKgQTnSe0dcXl+ThYRCa03XtIESIsCC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4rI+7JxEvXvg73pkD4UEzSjRskoxKq9bNyU6UygvSVqeZljX9UlvXE9R9iDOhhJAsywM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igFP69AYnFYyQzsg4FV1kERqNJW5odYJ5VAnWNcK/dpJ91MhcypP5jNG44w8T3Dec3Ozo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+Vw07aMso2osh6qhbC3pdMp4tqBuPV0LZQVNY+jqEesNdCzwSc52mzGenPHg4ZysKPBG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tNbgvcF4T7nb03WOVnts6LAe9huyaktXNWivOewq6oPi9uDJtALbYNQY52vc3Ya2y+j0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eLzQGMdFgVegfcJiNiNNNAZ5NutDiwsGP94fHW1jwqmU4vr6ikePH4TZ3D50ZAmFgdBF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+YcMO4fBUVYdeeDOx9mukTl0BNp0MHmLX8M4PoxrEaQaFmnD4nNYCKqwL+azmcSgsuzB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Xdc9qv1h8TossIffB/rPEnW+97u2g7EwgY2glSLPMhnhoAJduqzETAw9OPPUvfeL9N2h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B5ESLNfs+t8ZFv6RChpBskj/j+dM27aMJxPKsqRtxZlcgK84A1ZMYbbbHW3b9PITUFjr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VO9snCYp48mENE1wYf5r1zW8fPmSP/+zP8c5R5GNGBcZRZaSaPCuDSyD2KUVrbxSsqaM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tZkliZjF5Dmda+ls0yd5kXL84ZqJIGdcT00j7LFhh9xambHcHVrwUWYUxwK6fn06sfMO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MVIWlBG5jQ9iM617YyucaMu9kxwwL3LMTkZ+5al8Lu9LXr9+xVdf/ZTvfu87ff5ibdfH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zOYzVqs7Tk5OyfMMYSL5kMM4ZvMZs/mMqqrYH4SF1CevgUoongzgvOs/rzYa3wZTLK2Z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7SZoyckW/lhXSWBmPRyIt0Mdiyztpnug8xwagTcZLHgvruqrleffNBEvbNKRJIvcty2QP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MGqtzDc2JiHPUpy17LZruramyCc9U1GMpTzKCW06shmN0X3S3rZtkAEarAljk6zobR8+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jVtxB769wxhNPprStTWJ0Ty9WFJWFd5LflPWW7xTlPWO+XLMYilO385q8AanDXVZU5cl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MRHd6MlsypdffklX10xPpz2QFanc0nCJrDpN3dT3GhFKKc7Pz0nHC0bTCUVecH4y57Xv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t1qzXJ4Ihdl1fPLkIbu7a5azEbebWwyOzrXMphPWqzWT8YTN6sCrb16x2W2oypLHjx+R5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17ds1ivaumQ6n7DZb5nOFhgn+mdjsrA+BlpsnfTnjnU2GBnRx7OukedSTGTPRsbCt774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TH/2If/bP/neSJOHk9JT17pYfffUjMIr315fko4IkT8k8fPbd7zA9W/L+6galDPPFCS9e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5z1FMeLpRx8xHk+5vr0lzdJ7EpAYu48eBp7IdnJO8sPcZPfjctugtCJNc5Zn51T1a+q6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n36KsO66ur/nRj3/C7//BH/LgwQOMMbx/d4PBM52Oe7B2NCpwTsBqcXs/NsrqukYhssHT0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ZaEpeCzKI6gd5ItVhZgFyrhSiecWfGgkmY62a2nbmuSHX/4oHFpHyosymqqsuLm8oa07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ApQ4inYtPHv6iN3hAM6z3m5ompbd5RVd0+Ks6HPTNOHx43Nev3zJ1eWlcOlDYtIhQ+pH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Fs+hPPSzpyaTibippolQG52MO/D2aLEeOywgBkyxmBAHL907CvYP2gfn2VQzHme0bY21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mIgMu6MfdgRCLiUd7qCUdp2nbTpubm64urqibVsmk4l0/uqjmVKWmZ4GMHyPeOgN3zMm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V7Egde44jDp2wDsnAIBohyURnMyn5EXG3d0dm82G2WzGfD7vKcaxazBMlOJ7D12Rh53x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MEB92QOA4my0iz8P7KT8LzgXTr6YjSTWBd/63KG1DlDdej9ZCVY33Lna/h9TBtpaZlInS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weecHPRt28+0bbuGqqkYjQuUgX25pyiKvqAdFu4xQRt2tZfLZU9rjht2vy+ZTMYIfCSU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td2TGkGSZFC3IXDyjNHXVUNUVOkl4f/ueydWM5YMzsfA3CXXXcHV3w2I8DbSoI8XRe898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118Hbd+R6jjUtA5/p2katPPMx2NMmnKoKlrv6BRkowLlodztmeYFaZgNF6nX8/mcIi3I0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yUDdWrw/Olv7QOlRKFxINKLjqJg9BUf2RJGOMpwLjtaJ0KVynfdBsu9E4UjzwDJQCqUN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jB+DoNPNyQv65+eo6UJhk2qZs7be3GFdhzJKzOpMIYeib0EJIpx5yySXmDYqMpztWG8r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jEWz531O5Qx3Zce+LHB6gbUdV28bbGtorUaZKUk6YryYMjIy5zsvUpy3FEUGiCGX0R5h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m6s7cHIAFKMptqlp25LOVhwOe6bjjOLU4a3FzibsS0vrWjwG7wuRcuGxXYnXLWnhef75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j2oP5LSYZEyRjkgp6GpLmiQ8eLhEpQk365LagtruOKy2AhSE+my9XvPVV1/x3e99h+12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A9R7DESSKsLkPh7SM3AFPTAoDtVLrXjfUx2sdB9BnfdLhvReDZE1PVezXzGDfDvd1/IoH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xO12K9ohJaNQRkEbNyxeo1NoWZb3mBAfxrDjAU+foMhxE++LFDViCnj/urXWkIbRJcqT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B0bjlcwxF5dvFcAl7n3mosj7bqwkKLoH8iJqHvd6VVU96BljyJFmLUWPUqpH9QUYlMLc2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jCwraLsD+0MFyuC9lXm2GNrOkxdj1ustaVr1Mw1BcTiUGAN5Puo7LlqlGJOjMOClAPNo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/5676zUJKanOca0izwpQCodDRxqltjilIJH30V7GDBkVAQHJaXKThk6oxbpj7hA1ih8+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ELkYXtHzizC3FlPf0hYISZBA1ANol1hFAbt1renuwXRvqrsNwLBZ9MLDMjCY3Gts6Up3St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T6nbliJNGI8z9l3Car/iv/zwL/nlX/kHPHz4gOqwZZRn0kkyYmaVFSldW9O0FevVDRfn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eHCh6EkVVdNwt67CeitQ4b7e28MqqKudo+3ae80GAFcOJGLWYtCkaZwHTA/yR7Yf6mhg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iMHZh+OGmraBoJ2uy23QJYoxZQTHnHWBjddKMeERwy6tJb9uO8p2R3fYC+CAB6NBa9Jg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ZgQQ9cqCtlRNiTMJD5YnTM4e4tKUq/UrVJpStTX7qmS339LUDal1zGcz5mMZxzI5S/jx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9wyrFvq5otbD2HIYiTVCp4dA4btYbKRjqhizNmOUFZw/O+PZ3vyDPErJM8fLrr0Hf9wKQ2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+31FWdUonWKMB9WgEHPN2TQPo9Ua8tGEj54+ItVXMcyx31fM53NevvyGH/7wS6yzPHzw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o2nmPF0PM5sB8nHGxfMp8sWA8GQv4nWim8wkvXvyE2lbiKm8VdB6swyHTT4asmR5oVKJL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aMlac9jtsV3HYbvDGEUxFh1s5xytb/ns0yfMJymHzY4/+/M/47/84K9pu4bD/pnkwGnB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OzsEf/bs/5PMvvifnRpZRX22xdSdeRl5z+uCRmFsCb9+9o6wrJuGs6YFM73C+AyUmV9aF9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HUcp6qC/3zU1J+cP2FUV67s7yrqirhtar1mcnfNx23F6dsZ4MgmNl5rdZs16dUtdVyR5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+lZo8UpYR1le8PTj5zSd7TXmp6enrDcrklF6DzSVOiMlTVII5nviZR3BZUeSKLzvMF6j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5ytWB5PPPv9UHkd4i3QrlcjFbcPnmPaenp4JKqiPHvKoqFvM55aFkGzpvxXiEHo0xKpM5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9NufLJV//7Gvhg4f5bE7Ruyv3BaJzLOcLGWYc6Rneo72WB6wU4zRH5yGYx8U3KFrbUHB1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k2c5s+mUdrPvb54xBo84bH1I+RkWT0Pzg/jvMQGKdj/GSAcwjm95//59v0Gijiq+TtRr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i9zLSZ4Zd3fj5tNZHGtNgNE/8PMdFEeloIU6o4yEQ78nZ2Rl1XbPZbPriNqKMwyJ0SLX5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YXssvOmvxznXozLee0YjQVWbpulRPmMC7Q5x1ARo2hrnDUmipZgIhWrssg2L7vg1vD6Z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acS1WRtOprM+8YjXOSzUY7LXOen+z2azPqEb0saG90fmtGX3kPahDix+X57PMfGIFGTn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jrwwjEYF0/GYu7s7GlPzyfPnfPnll/3n/+lXX7HZbbh48IDxdIb1sDxdsrq5lW5gGMM0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8+fc3d3x5s0bHjx4wEkYwD58Zj1Q0TtbJ/1zTtKcuun67oC1lu1my2Qm93Q8HjGdTnn3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yOBHdjjo+Ix/QahUKFqGY2x5dFD3Sfcq/aLUNXXek3sU1YK3t5yYONR79gRu6LDG2xCJ4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3tOnnBNzktlszmq1xrsApKijRiucgWK0dHLGcnxK4jTO1uQmYzEbUYwUSVbg0zE7n3DY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thlcJTmvSfEpWjOVeKEWrFS51FEXHJFPMRprMeLKsZbwY4RWUdU3blexLx3a7ozu0NLsr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ZjZSpJkhy6cUyZSH8zGzcUJTNxxqxTdXG765XXF5dUnbASrBWo/yCryjaz3Pnj5hNJnw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dst2veLQVRz2DXMTALVsxHgxQRUNm8OB20NJkmpaKwUpQbv8R3/0x/zGP/p1nj19ImCl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Rwpf3NqxQ3s8Lo4a0qFcIR7iffHg/L0YqUJB5wag4pCpMtwvw30e41hk1gyvQdwkj/q7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AVHEXKbr/82GMVIuFKvy2oEC2cc0uW+yH9wA+LyvUZf4fQRJo96xbTucly5QvG/eC+sn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i4KY3EfQe1g8d13HdruVzlZA942R+eMx7sZ9Gf+O7JGiKLi+vmYymRzPNKWE4jgZy/PU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bFvH2fmS3XZLXVdkWRpAy4TNZs14PO4pzXK+tLStUO9R0qX70Y9+zI9//BOqqmI8mgSm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ZcZ7HgugxCRy2qtjp0M69IESzf3uenx2QxO+IRsmnv+ytsSnznsb3KB138lTHMdl6GAy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OvAA668TV1Ed2gsYRAOJgEmWUpq7jmCQpuFzo5o/yHINiV5ZonTAZj+h2YpRXFAV6vcY2L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Vz/9KXme0lYVa6QLHdIgnBf6rEI8I27eH2VJKIUPc329p+8qd11H3TRiWpXnx4I0+LIc9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MGN8cLgO99o52rZDA82AWix5GoN9dJRqHfM4wjg4jdYek0aQycpImMAcUb4T6U0rv9u4o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Ee8EQGgH4xudcxw6aT74SG/1Hu1cT9WVGGFwSgtjQB2ZYc6Iy+3N1Q2LBxc8ODvHtuKJ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2Gw2vH/znqvra9I856MHF2hjaJ88469++Dfk+QhMgjYZTd0yGc8ZpYb97sDd7R2HumQ+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zi8u+M7PfYHSirdv3lCWpfghpPOeFh7vszFishTv6263R2sjbLdwD6yTczrJir4BorXm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st8fyLK010q/f/8udAEtSaK5vl6z2aw4Ozvrz/nvfu+7PHksnz3LJPZIN3ZCooJhbF3j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lgQDuuOUk2EMN9rglLhAC2B3HBMa/UbW6w0oRZIHG8aQz3ddx5s3r8PIpxOM0Tx59Bhj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mzfsd3sePXzAaldSVxUmy/j6xdeMtDTxkjTh/HSJyQpev37d56/T2awH8OPZ5527tw6l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Z4+eLXFNWSsmgnev36Cc5/z8Qhhkh5Kvv/4Zm1Ly86qsmM6maGC734u8zvvgUmwYFQUK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LMHTtB1plvPo6VNWqzWvXr0CxGMnMnWiBj9eD4gGOE2PebTWWlgQoSYcjUeAJzGG0llG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M5Lrq+te46SUCrM3Y9CA2WzaG3cckz457OLsN200RToSIXBn0WTMpgvOzk+5vLzksNuz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6eYiFJJ7tForc/yGXbVhgdR1Hc47rJdWujEywy8daG5jYWiMIc0LJtPpUb+nFLPZNKC4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kiP9Mh5Kw0RkmFgPixXvjoYVzjlev37Nq1ev+gNvNpuRZVlvUBQ3oYwcuK/xiklOTLyG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EpP1QTK+5v1ObtCpdr4/hI802SOnPgaOzWbDfD4H7mtehx274dideI96tDR0JLQWNH82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mNFoxH6/o64P4RCSgzzLhM7onIjlu67BmJQ8GwuaaxR1XdJZ0ZN8qEWKz2a4kYdfw4TV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NXS2f71YiCqlWK1WjEYjlsulPFfuG1cNE+HYuXBOgJ5YBMWiMyZESqneUTpefwQ4vGQe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VttgvXS/V7d3jPMRT548YRUSuMXJCe/evwvvl5BmOcp7Tk9PuLu96wPIcP2tViuyLOPs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psPnO1xPosoKCbx3gpwrRZqlnJycUB9KijwPA8Qd88UidHY85+dLlJbOzL7cHbUTfXcp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6GVTQ5LERMHee4bDIBefQwTkelp0cEFdLBb3nhfQa1+itiQ+l0i3jGsJpcIsurLXFmZp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G05PF9zdrYBY7Mg4oul0wmJRYEyLUjkmzRiPciqfQQ21NdxsR1hSmi6hMxPaEEObzuGq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6Q2lPPj7jfHnKcpKyHOcsiowiy3j08Ucok9ChyMcTWtvy7u1bdrstuI/I05wkMcxP55yc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rLh5/w5sx227Y7tf0dk9qdoxH1eoJJWZqd6j8MxnJxiTcXf7krubimJ8AiphtjhF5RdU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byl3FUXmyFLFyWmOZUzdSRJuEg026COtY7NZ81//61/xxbc+C8CPx3ddX8zGZzsEjuIeH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+DgEHUHm30VTvZgARLryMJYNY8qwqB2eP/e6En7g1KqOwGbcP8PrHP5e/LcYe2W9xWIk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DbLkNVKGLvkfdgCH92VYRB0L9lh0xVFIJmiVJVkQumrXnxFHZF/14M6wI5xlwviJgN7J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kB+CgGkqSWvUDyqlsF2L7dr+57q2RkbIHE0MAVrb4ALQuNkETWJ4z8NhT9cJUOU9NE1H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6rkWbhP1+z2az6a8/TRImoxycaBcVR0Bb7pF0QTrfidP9B+eL1L7SUYzGTM5F08T7Bk5D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/X/HmOj98d+jk6zEcKHlDa9PGxOMhCL6E9YLktS2TSsjfAIFusgyvG8Z5akQaA3UVgpj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kqK4AAAgAElEQVRm7NpQ3Ivzq+azTz7BdpayrHBdg3IO2zVofA8aKOfobAdJQl0deoA6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QLkLUo/ofD5cNz68fsz14rrqrKU8HPo1nxjpykuTwd4DxoZ7fbgfYlUeQYEkSQExtIvz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MDYnIqgZ30M+r3TZFSqMmpLRMEYblEpC9yqnawRoz7OcPBuhlO7NlVxwIdPh/LTWkU6m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uu6otyV5mqG9J0UzzRM++/532H36KYdDyatXr3nzzUvxlDGGIstp2pbT2YJ37y/x1vLl3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moZyv2e+XKC9Y3Ey59HFko+fPqWqK969e4tRsNvv5PnGOzJ4FmmagDuy9Fwo7NM0parD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ZNpEFujiY+bzGc45bm9vubx8x2azwvsZDx5csN/vOD8/YzabsFgsmEwmXF9fs9pu+I3/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4/+G6TmRZaSoad2/Z73aUhwOJyXpKOShms1mgd7secBvm5C5Qi15+85K7uzthmASExHaW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33NzecH5xwelyiUkT1usVr1+84KuvvuLq6ookNTx98oQsTVmv1hilubq8pK5rPv3sM5TJ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YoFqGq7efMP5gyXb/Z7Ly0s2m00fV7M0RRnTX3/MI+OUkmMjTge2gvtbPjXe+x4ENEaD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6h+IFgMKFcUinpwvGI3FJvl1v+nPOhvM6SzPapqXcHzBJwtlyiXOW+ekZy/MH3K03XF3f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OjBzVUrc/8ejiejK+/0lXiBdaLLE86DtalAiBemqhiePn5JE6m5Mwq2zOIRGplMTxkMk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VRlGYQRqa9jkpxcnPHn8CdaKdkXGmVjG0xnl/kDbNOgUadVyNIoB0X0mmQw7Nkqq9raL2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JAlIhm1aXNsNEl0lc+Ssoz6UlPsDaSpGVXmWczKZBhrS8YDN8uLeQogPfLhp478Nh35b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VGO327Hf7/vicDwes1wu+5E1sbjtNSTJMWlLkqRfoMMgEZMfrXWv503TVGb/qvuU0WGA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vEeIY1xMCIui6GkkRVH0hgjxveVwPho2DO9JTAwiWh+RoMPh0Bdwh8OhpzVrDYeDJO2R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gmi760AlD8WCVnhvORxCcfGBs2HcIPGwHGq6hqZJcXNMJhPRCbXHwDw0O4gbvW1bOtvJ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8/LETOHxW8b+jPiomhjHAR1fR+BWLrs4eNbyHwwEQyvF+t+Xt6zeMQwfyxYsXnJ2dkWYZu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5y+UJddMI/biqcNb3I3zu7u54+vRpX3SPRiNmsxmvXr3qNYOR1tIDW4MiMn4mGxOzJBHp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zCQ4azmZz8nylLZr5XBOEpLE0TovIwGyRFz8qpDU5hlGCZBhrQ1IfXBy9RZr5XWO3aJj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jWs+rsU4Rznun3jARpDCGNMDLsP9k6ZCRY+fOSbdeIXRCc+efcTPff/n+PJv/iYccqan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0ZMRjR7TuYTNpmW/S3B2RFJMwBiUdji7QZkDCS3z+ZjROMfWB7SVJLGp96zubnn7sxeU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OT1jsjyjGI1YjqacXjyk8XL41PWGCXvSdE512JHolKpsQXWMbUVmclpnWT54yOWr16zv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ZoP1nkUCk/kIE+QeSnucbcnSBm0co6VnV8DJwxlKZzTWsd5VMrM8mXLx8Bn+QkmcbyvW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Z2yrCqUSoWfaaNazYlSMsJ0lS1LSyLjw9wu0IRujB0AHQMXQP2G4R4+xUf/t1+QYG4ex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NmT4xFjYx2snDrJRN3wPIPngPBnOQ4wgo9CK78eQ+DMxYf67wJ3hNQ6LBWuP8bAH0pAk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XDju9yNQmCRJTwvti4geeO76ToHWmqurK9ZrAduqqrrX2Y77LbJnIs0/fq9pGrztej8AF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mtMKyoHRGot4cGR5wnq9BiR/abtAD7eGpq3Ah7mGSorbuq6pm5Y//dM/5erqKlyTpsgz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gmKSe2tC9YXN/XmrzglVua9048+HOGqDW2eUn8QYlmUZnW1lMkSQEilNmG0svhixuJF8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XoJM/m46kYSZJDisOSnUuq6TeemhcIu5newPRZ4lEIzcXNWQJZrWexKNFLLeoZV8Zmst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NV3/zY/7BL/0SXfdx+NxSHGgTQBYc2iRkJsMryNIBs0sHJkIATOJadFY0wUrJSCQVR4F0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/FCimagKIFBMisuyRGnFdDaTiQreUx5KurCu4lmglIBsTXDJzvNcnltY+1VVorVhPp/1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VjccXXUcT6cC6CF7SAlYjWe9WlNWFfPZTGQwxoDzXF9ekiYpxXTCZDrti3YBNQkFoDy3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O2GqMqrOihRqUmASAezljNPsD8Hw5/wM7c+wtiMd5by7uqRuWkaTKbQ1m+2GqtpLfpYk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CXmec3G+5Pb6ip998zPqQ0XTtJzMp6TBHG0I+MVYEeNEBL3aNkhzjFBi45STqqq4W29Y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odW2FcYUjMdjsvwhWZby9OljlNIi/+k6TKJ5dPqoNzSazWa8ePUN1//6X6Gsx7cW5Tw6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usF3jiSXfOzJkyfsDgd+/OMf80u/9Mtk2Y7NZnPv8xw/n2JUjPqmQFDDsDw7o8gyTk9P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14s27d5hEM5tNKEPxd35+znJ5ymI6Zb/bc9jtuL2+oema/pyo6hqVimdAojWTLOPZs2es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etLAz46SUoijY7vf3RqlWdSO1mj5S+GPNJAXhEZSN6znm0nVVc7FY0pYldVkyHRWi4x3ln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b9684e5uxfZQ470lC7n4fDplPC7E9yTmX1XNdDHn9PyC91fXVFVDlhdUlTQJhiaMQ21t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jlM30jSlIwLLmiIvZI9ooSPPZjOKNGeUjUjSMGw+HgwGQ9W0ZHkmtN9Ggi4qiPYDFckH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w8iM0Nqw3W44PTnj0cMHlPWOd++v8B7yvBADi7bD+ZaubYNOKtJ4jx3JruvQ9r4eNv6JB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Z/xdgNlsfs8A5/b2FluJ4N47FxC5Iz0sLo74Wn0wVsN5YsckO6IFzlru7u44HPY8ffqU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4IJKs5FlOkia9uYIsNhmOHgv7qDWN7z1MUuID74sio9HJfdptXMz3khvvMfr+QscJYugC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3oLo1nV9L6mLjsAxERl21GO3LN773k05TXojqaapSFKxU+/aFpSm7RogxSSakS6w1lLX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DZ5DvEeSXIlmbn840LZSSMqzyQZrR+hOQmuSQwIlZihqgKqr8L3bu1tQguIlSrpWNiSn8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jIfr1A66g7FzO5vNGIe5qkP33+G6jYVZVVU8fPgQrRRVKa6JWZoxm82oy5qz8zPcrWK1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CZ3t6KxkVyYxQq0Lo6b2+31vmBXX2aNHj9hut5ycnPRU9UgHj133uOZjx6U8HJjMZ+hA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KGgq0cFHpkdM9uRwUyLgTxJG4xFN27BerWArwE9Mmo02+GARL/TJYKKhDEcqqpiZoKKe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g3rvWSwWQX8j6zF2tlSINEP62XC/9CCTFmO6CNi0bUvbWYzxdE3Lk8ePQryKv2+x4ltA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qmO1rrEq4/zslCzVOAfW78FUTMaa+XKJMZai0IxGKdu9pW7DKIfSk+WaRDs0FrqaQ1mx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t2+5Xl/zybe+YF8dUK0l6wqq7QqsZ3Y6B3Wgsy3tvmE+mrO5XlNt9iRlia4aRh6enJ6A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p7TCpocjHZLpAa+hsy2azYjOtGV8sGU2meAwuzGHcbPZcXh+4uS2ZzKbs9wm2PaXtpMju2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UpbSjamqkjdv3lLu91SHyOCQEg91pKU7e4z7obrr9421HU1z1NnVdU3Xdkxn094nwXuN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gbaP8T4egcfCMYxj8UGDCMckNsbDGGtiRZPe6/wS1ofqmTIxBY56WKEoStGhdDT3OBbAw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P7boQzDzPsjTBUbVgbbtSBJNmqXSdevpXk1/rqM8WZ7S1DJZYAgISpf/yEqI40vyPO87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kKAIddCJWc5eZhuaxIhmV4leHSVFWj8TGAHNnPc0ddWfU4kxdL7DK/oiJV7X0FHfWovR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gaVMJXBkJsNoQ56nSLfUIalOLGaDjs7bUOCpYLAFiRZn9a7ryJOUpmnRypOohFjl9vdO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6jl9JEkNVtQHsCbO8PUHvDAoxDXI+Sqa8jDEJr2XDszZai2Y6rjdtkFFakfIvBkmxCFPa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dG0T+5V4J/cvNYam68iSlDzLpJOtYLk85eH5uehpu462i2ZY0ljwIOAnRylLBKx60GIQ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68+cuMYPh4OM/yjG9/LANEvJ0qw/N0ezUzabDd7kJMVMuk86Fw1fkqKzFIx4MGiTkOlc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DOcdo+kJ+/2Bu82B8/MLrGvpXIfWhjaACNaD0WJ81bYtNGFPqmDQ2LZSWAfNfzaaQVLQ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fvcerOP07BzSDKcTHHGklkd18kw9KnTfRbdsrSUrMiapmG6+ffue0+WSvBhzc33D119/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4tqOk9mc6XjCYXNHtbkjSXNGRpErz8lsRFKMOXvwmMV0iu4qkiRnfrJgu1lTVgfx8FCK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gaIY9ezNuM7zPOew20snOxRTEluODt0xhpnMUKiCsix59+4dFxcXVHVF27WM9IiyEmC/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lDePxmCzL2O/3/OAHP+DZs2c8efaUzXZP01RgO3zboRrJ08ZFGnILj9aG1XrNyfKUPM8p6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UYwDO0DM6byXZp0LuU7TtcfRkyEmj0aF+AQBs+mUzW7bv0ee57RpytNnT5nP52gFN5dX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RCKVJHz8/BOqsuTyds0X3/s+ZxcPuHz3lmq9ptys2B025HmGI+m7nCbE7/V63Xs0tG3b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44OW/sMxYiCTMT799FO2qzXz8ZR3r1+hlKauKk6XS04vhLr+5tUr1ps1VVVjnSNNpKBd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Dt5nvPixQvm8zlJXvDi65esNlvOLi4o8jEKx263ZT6fczjsqeqKtJIZyLLffRhp2Yhr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+2YmPUqyV4hn38NEjFpM5k9GEntMTO054KMwY41OaRooaGfljUEr0TAaFcQlGabI0YzIa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aKuGb1685M2rN/ziL/4idum55QbjoaOhRdE20r2Jh1GSJEwmosMDuL29ZbVa0XaNuJM6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NqC59Ie5UopiNA4PFJyve+TOWtsjxyAdoKarcVisF8TXO3ENaVpBBkN6y/BLCkIdNKeO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bztcXUHbkSXyYCbhIDdhI3dB0K6NaEOVkeStbdt7HPch+h8PwKjVjQdD0zS0dLisOJqr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2sxZl7tOFk0CyqquKxtZsDxv21Y6y3qMT6WS1tiFJZabcyckJ+/2+L9Li84omIZG6Ga/P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JwOeM5NQVx3loQ7Ia4IwWQ3iSNn1HRwpIqqQVKmQKKVkyZFSiBOktmsbmqbGdh1FnpKl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tSbRhiT6evkwaiEboQ3BQMJhrQfncApOz895//4976+vePzkCcUkzKaF0J1ArOJDYqgg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Gq0TqrpBRO3JPSQqFlhD2mDXtH1n+fz8XBK0ruSw29O1Hbd3t3Rdx9lyiUoNWZ6yWMz4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n36KpG7I8I89k3e3LQz9mISZ7w+7OsFgbUjije3VcS1Hv3AVKjwsjca6urtjXNScnp5yd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AYfo9LRW4LUAODpB7Pobuq7lNuh9p7MptrHs6z3jyQSbRJ1aGhKVltQcOzwqoBtKG9rW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SHwSupkBNHk+CkZhNd6HpDSgJLGgkKcaUX8fXDIVnW3o2pYsExv/1GQo42mtZbVZcXl1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DDGVKH3CwS64vfJ4NaOtWxJd4WyJVw6VOGZTw8NH58wmY1zbUpY7qsMGZzKmxrDMT5iM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WGBypVoySjJPJiEK3aO95/vnPcfCW2YPHTJOc23fvuLl8w/79JW3TMJqdk82XmKbm7MlT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rkPrhNF0zEnicUr0eLnJpYuiDcVoRJKE8UxaUzUtearIy4rv/8L3+Xu/8kt88+49f/WX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8JTFLKHaXXJ7vUabJd5rLI40yf5/st70ya7kTO/7ZebZ7lq3VqAAdDeavbDJJmfIGS4zI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2SyFLtiP8xRF2KPxZ/nss64MdYclhydKIs28ezcZtSDaXbrLJ3rsBFFB73f1smekPb+a5F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KNS995w8me/7vM/Crb1bnJ8/ROWKNM9Qgb718KNHnF+ccnx8C8TvHoLJysbo16P8plmL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k6UJVVWT6gylUlxtxdHVpHKgu5IsG2C9x9PgXYNSGbZ13b2XQka0lwrwzorTdWiorfOg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TttasuA30SiHVqkU9okFGhRZd5bEgk56882kdnsv2EbYtz9n/H3cw7dBtW1N2+bnbJwv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Y7VaMl9PSbM0TJXjniZNX9O2NJHBtNWcCvvShZ8bYuZaWK0kuqwzK3GO9brszk1hdAid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uTKkRYZJUjTiwGs0eK1RoVEQ3ag0cxHQjJ+31xMQrKlbtBLztLZtqMqmyz78OK08nlk/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Q/JM9GHay7ncuBZvlTQlCThXkRphNeVJRmIA5UAlYW3EuJkwUU4kq9vhoQUT5Exa0U1T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GB5GZaAgNV4yhI24/EstIA6fsu/JNXEevBJmT6ZlP7Te0XpphzodtpczsnVaXlkp0lDS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ehHIajBrSy9LmFUtpjO3ajBeQHmnNKZX0Ov1aZqWqq7IO4Zfg6020i+TJHivaKzFuTY40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PYBOaQNAInnnCcoo2lqmPv1ej7w34OzsjHGSkWVZF5dXl05MuvK8oyT2ez1WyxW2aRgO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3Gsg76dkScgJDpPpajkTY0Y8q7phPitxgYHQDgYkWUZVNnhlJVZlS+7lUTTWUVYl4/Eg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d2SJ1CIuMaThma1DRFSWZvR2eiSDHraVLFQXzuA0SdBZSqRgx9xPbEu/N6C3t0ea90n6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4PKuYXV1QN5IPb5JbjIcDAY8NLKolq/kc78R4Z7Vc4yyMhwOhr9drpleiTf/EJ45Zr1dc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kbOaLZktJS91tS5BJ7StI8s2TZLEEGVUzULcrlJNVa3EQC3VuFoJXd07bt+6xexGtPd5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MniqaKqqZD6fU65DprEy1FVDYlLGozFa6y7C6cGDB9y6fZfDvQOqYYnyntnFBVpBVa8x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06Y9GjJOUXq9HYy337t3bOIg7OnDfq5aqXdE2Fp3kpFnOeDyCAAyZJGGyt8dLL73IbD7j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5JsvTU9qm5e69ZxmNJrR1RY4i05rTk8esyzWtd5hcqOt7u/us1iXD8Yij4yP6gxHHh/t8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H2JpKNuWfn+PwWDAYiENcWTeRSZgWZZbIK7vAEkfTlUdJDdGKVJtaG0AMlvLkwePeOOH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rLV5pBsMRynsuz84oyzVN21A3pYDTWUHR61EMhliERaC1Ztgb8OwLL1HXNU/OzqlriV9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I0hQsVwvQUFV1hS5JcuE8q9jEgIbp2mVCfNDIVZkmTZor9AkKJ2wqsRs7sNHH5HYpukM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0RXICS8TReE/xwMjFsMS7Es4pFvSRPjxVVXyne98B68tvaIQtzFnZUrHJge1H1wiIyVp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vaF5dSid3SDV202hTFGb7pDdLhK6wj7c3Kcnvy3Wespq3X3+iLLHRkMKe5n4xSYsWqt7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ndA0Y0Egza2YJESK7rb2ahuZ39ZCbTcb8fPGxsPoZNNUqadpc9t6siTZUJQ7tFiAcYqi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9Zn9/PyBwRfceYyMdzXSiS2k0Stl2MY4Uz0jNDkcnVVVtonXSDJ9tMgS3qT3Sg6puAhKL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RYvIrGtiMWgo8lQoyzoJmxNhuid6zSTZ6GA3FOpWsmG3JnwqNOW3b9+mqippJq8sd+7c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RoOP2j/IMkNRWOqqIi9S0jSjriopLJpaIlqcxBMoCMWamIBYKwYuaZJiTDwkxEHbewkx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DlmtZNLV7/fRgQaojGI2mwbEViYni8WC1Aj45AGVhMlOKEyzNMU7j2uliIrPRpYmzOfz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OAQOBgPRPPT79Mdjzs7OSVNDXmQkmUKpFte2JEkR1jSsylUwFNDoLKU/Gct0x8smC3B+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S/HeS3HlROfVGegoL/btnUM5YG1Hh1TIVCdSmpxzrJdL0vC8bj9jsciTeUU3p6BthUmS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WVcVP/zBj/jjP/6TsD8E1h/gbEKW7mD0EKjQSpMmUKSeQbFmMgKUpyhS9kcGg0WnKZNs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IzOyHo1WKO9YjXsoZ0UnpDS5SRj1eySqZbGc8mSxwo0m3H3uiONen6ZecfLkAUo7jp+/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ONnh5z/5MaePHpH4miSxDI24wrbWkSQZRZbLxDwUYkZLxIZXGq8tZNKM7uQZP/z2t6msY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iDRLubl+xN3bA4Y9R9N61m2Dyfucns9paodWfZqqQdysxbX5yckJF6fn7E0maC3xSXGN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cHM2jWCYdiplRM/aOjyaq/mKau2Z7EzY28uF5u1aXCsFnbAAWpQKE3q1yUl3Wyg2YWJb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tyht6BcDTJIwX84xpWE4HODaGq0zjE5RDXhvUaoK7IJNE7sxQtsY78X9cBuUjKBhZFjE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4zYdUM4Uuj11uVyjUAxGPfIiQ91oJpMJg/4ApUPzZC3rUs4/om4ri7mqYQKlVKDD+kDX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l80/9V+tAOcR4zdPWdZM12v6gzH9ok+WGLxb09r6Y437hsUUv+IZFc+b7Qlo3DNi7Nz2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JbWAF+MpOVMCfd22OJ0EZohImJQxHcgtWs2wXvymuY9MJx2ch5V++rzVWqLXjDZPndkd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dDYxaQDvFN4lgVmlSLTCKSlS8yzFtwIWoOjWRKKjZ4MNFGJwYf/XYWoDHusFeE6Uppfn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6YVVbaiU6ayJYEuoOrQ23jo4YjUasVyvKcF6nad6t5+5rq+4S4EUAn3ifkjTtJjTCCqNzz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GkdHR0yn084ELLLIIvAa2UaRtWetpakF5Njb22M6naLUxn17Q48VXwxT5Dg8w8GA66sr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zCQUedGxJWI9GGVOcSAk7uej8HgEBg+eKjjCRulU1bYBkJF/29oW10rcZawHZf1vsqcl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29vfp7U7oDcfcv3+X5fyKBw8eoAJl/+j2bXb399DGkGfiSDufz6nbht5gwHA85r33P8Q6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17O7tc3l1zeuvv85w0Gc8GqO85d2338E1IkmUPcmG514A9DgpbJoGkwjbSvazhKZuAl03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BXv398nznH6/T1VVPHz4kIODA25ublitVp1x1rbuej6fM51Oee6554QifXjIfD7n0cOH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nG0FbAFOHp+As1ycX6C8I88yPvf5z+MVnF2cU9ZVx7iJa24D9GusbYSVmmz8ElRgOlRV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dn6K1pq9vT201kxnc25ubrh37y6m38MuVyxnM05PT5nOphSDPkprXnj5k1iVMJ/NuX18i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S7/8BWxtefjRAxkuaMfNdMrNTdkNluL1jlE5ke0WpRFxX4zgz4Zh5ILOXpJm4rV9//33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2wMQpsL1DUkiVPbGSW1rjCHL+4zHY/b29lBKBZbqivv376ONYXlzw83NjZjGrdeslktM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Dtz1XoZ6ThnSbI1JDP1+gbUtmI1cUs7oyHCR990BhUZyjy+fPOGnD0+4ubwicV6F4sxI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Godt1Di6mMUXsq00qK0VAyetDK1rQmOoAkKXUbeW09NT8jRjZzgCqqcic5qm4fj4mPl8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Wfr9Hj9+/UcsFouOSx437+5DRWQiEVQrGlvIRNV2F+D4+FimZeHAruqanstlIXhPohWp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1kG5nSMbN89YZESaUZIkFGmwYPeSD/tU4ezFmCRSteLP2KYMx802Fgjx/2+7SPb7ffk3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AVRfN3WOdL84/EUUTOkOL5zh+Qy5ebqilGYkndUza1GM01T8jzvDp1l4PNHU57oBBev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HaKvdYnrEPN4XeP3A10DHYuB+HfbU+t4X2JjVxS9cN2ieYa4F8rPb2maNiD3Phw0m4YpU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iETk8c6dO9xMr/C2FdqXUnhtcCrtng35kjV0dnVJay0H+/v0B/2gkYmUSc96seg+r7UW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pawsaZqwWq9om4b5fM7l5eVTwEWcRMSi9mZ6TXQnffLkhNFoBE5ofZcXF+zs7HQT9Phv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50Vr2SxsG+mLJQaxWT89PZW16BzlWoyxHj58GBpp3wFOSZKRJClVXXN6dYn1jt3d3S7y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dkeMVjx8/BuioPtiNwVbnwKosndFNvPrOyWTNb+ngwjXH0zn/bT8nmzXF1hQhGkWJk2dd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s/NLfvu3v05V1Xgve5zclB7j0SHOCQNBa4vSS3o9y04fdgeKfiJT5FGvz0F/Qi/LGfUG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ACAASURBVCxatfR7OQqHtw2ubfC2pedzNB7XiqsnztPPExwtg50RzxzfJRnu4Kwl9Yo7+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suHJO++we/d5/GDC46sbVF5glZHDLYHMWQbaodIch8GHKKUsKcL1kD8726Kdw3jPMM9Z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rWOnyFgvlywXlxyMe6Q0JH7NYrXgUy9+CrIe3/jmJcvVkjzr0/ialgqthGJeliV11bCa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KxTxjTZRKRWaqrgvyrSpdY40NWRpjtWesqr529d+wLs/PyfRBfeemfCP/vGvcev2cWDN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2kXa8oe7GZkK+oquqHKoqkVi0umlQVlDlw8NjWtuQ5ylFKhMoZyFNpFhEbfIv45dSntVK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ehyd2r33zGYzdnZ2gA2A+9SkOvx3O+s7NtHyfGgmO9KwV+WCk8dPcFZzcDBkMBpTlmtM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uL65wSRJaGgjQ2tjxBRdgbWJE4H/0jX6403mfFXRNpadnV2apmG2rPjhG2/z1tsf4q3m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f/z1c03SNZjwf4meNjX3bth3I+vHXi/9uOJT8zNVqxTvvvMNkMiFN0y6be7Iz4fTsWkC1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XSySKKmJvBfUyrYOEFq2dU6mHW3bAQLCqd5kK27vsV3E4NZ6jtcrnusdG0WrzkXbOYdT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eXH89UrhE9EEa9dKDWY0PslQeFLlhUFmHU0bTF1cpMgKm1UnCba15GmG0QmMgdmCRdXQ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IhTDT5484cOPPuIzn/k0k7091sFHBFU95WTrnEMnm4n5di0Zf8UzJ9Zs0dfDe896vRYz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A9De6/VYr9eUZdnpYrMs6/KfY256bHTj2RbXVfRRMCZh0O9z+uQxuzs7DEwm8XnBLwMv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+fhnKopCACOgqmrW60pAfOWYz+ddXVeHiJUmsCuKXg+rPDoV8DYCACBSivjvNrWPYjLZ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1Fb0i5Ytf+iIfPviIKkpwgJubG6pQSwl7Yo1X0B8Nmc7nNLZlMBozHo1ZzRdc3kwpq5qj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OefhRw+wTUVbiZFV3JestcxmM3pF2hlQxn5B6NfRWFbcm41JulxeAl39hRdeoFrXvP322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y0v29vbI87wznoufOd7buB+sVisePXrEM888Q13X3L17F6USTk/PmOyOWcxmLJZLllMx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jZK6YjQec/L4hKIoJDkgUMW3124HWIV71St6TzVYSZIwm824vr7uQJPlcsnx8bHUpNpw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afnJD3/IfD4XMM4Y7j//PEXRo3XCNnz9B69xa3+Xb/7pn6KTjJ2dEcvVjJubK6p1TdbL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nbhkBvH6/j/cS4xOfoThcin9u20ZAJKMlYQBYh6bTeRjuTMAk9IYj1nWDBZrQGFvnyIL2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S5qmTKfSs8X7EsGm8XjMYjYXbTMKrCPrFbS1DD5nsznD4Rg3n9O0jqpsKPIWPRB5CWrD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EraE9x5lRB7y5OQR7XrN3nhMsjvZxRiJGGjalvVqJS6BgS8vdIDNodYZ5vhNYxYL4zTL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/Ftc5egPB1RlJWhl2CziwomNzOnpKU1TsV6v6ff7/Nqv/RppmvDW22+JFjYs8iRJ8PrpO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qHtaWxOnmtH6+sUXX+Tq7LRDmmQKYCVLTGmqtaAFFg/KdKZYm6mp7oqF+P4j3z8WQTZY/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1Wl7+tpNHLdumhQ9Ub+7abK2J7dKqQ45jT8/brLbBU9d1ySBZrqNoAoCFYwpnGN/f48i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GNEwZDi72Wjj4aCUNBqXl5cS95Tn3dS9uy9OobTvQIDT01MODg7QBDOdrUMqfoa4vrZp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1NwIyt7ivX3qOvjgXumdRDzN5g1pkhFpWVpHqt7G7ToijRHlij8vSQzzxQ2r5VyKk2Cp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MVhJE+A9y/mMulzLQRd01G3TUNWi97POddOO7p4mJgRKS6FlW0sZHB2jliQWOldX4iIX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IevPtpTlmkExCiC+p1yt8d6RJAHs6QwDZDobJ5vB4iI0VnIIGC1mH3naEz1DXLNeaCK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QffOzk65vLrk2WfvMJmM0Uqzv7snWiQPadDXSHEWUfxgJqE0q+Wyi/lwTowAslymKav1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UImdE2MTAWGedqmODYtSMnEUY5JNnJB3HudtFxFB2Oesd9hAbbatNLfTxYpvfee7nJ1d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NmI02Wd3cshquqY/tNy5ewtrW04+eJvxoGDUGzPIxZQqywsGeY8iTcmNBy+Uml4SGABG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83PSQKuL+40yhsrBW48ekexZJiQ8/ugDzt56C3d9iXErhqnm/Td/yrsfnHDrU59l995d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38Uup/zke3+DrhckWjRelUXyS71McZRXaCNaaB+ooLQesKxXc8rVklv3npGGdHqFbmsK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YFg0DPIUlxp+9Vd/mR+89hrWVQx3Bkxv5qBF417XDTuTPe49+xzGiBNrOIq75z7uBb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WifO9WmaY1vPcrXms5/+LOen36GqFG9/eMrZ//1H/Mt/+b9w5/YBzjckiQkNy9PO2tZa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j3EZZVXx9jsf8N3v/4DHJ0+gVWjj2dkZcnzniFc//QrP3DlkPM6ZrabMZgsmO/ukqcY7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QoEx8fF4sPg5414Yz4C4r2+bo8U9smNLbTGT5Ad58ArnoK4tN9dT/tPXf4/z0ylV1XB4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7u7OwLyrtdiEhme0SbkSAtNG4xJMWbL1d0JKNC2m8iWCJw9DfZBWTdY71lWJavVmvcf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Tv/jPf4vxGV/9zV/BtRvX9VjIbzfL8f+Nx+PufkXwN16j7UJUa81gMOCll17i9PRUivxg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zo9ffZNjvBxZAiFzRCdF52oc1INdQNKAE87uuMet0/h4Vzj2TJGJiyUbz2xkFtptIo+37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oNxn0S57naDTnkw+tcISAtCUoraWtasovadqPb5uGBQZRSpuxUo5NLJfxmQJ5y2t8+ig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ctohrK2nWizJs4wGiSUTF2rDzs4Op6enzOYzBr1C6KNZRt36LqNSa03R62FQT12veM7G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RO51nJJGmmUcUhRFwXQ65datWx3AH8GLSMeMxXWv1+vA0Mhq8t530z+ha8rZrBPD7du3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7O7usl6vJUavrjF5zv7+QRePt232+DQrQWiYeB0MGyE3kqbgvWd3dxelFBVWKExAuV6T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3ovi3hfztZUSVuSjRye89uabNL5Fa8crL7/Krdu3+fCjjyTnPrgtRxBsuVzSti17e7vk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0WiqirqqUB4moxGL2YzlAj788APK1ZK9yQ6pSTqQLTIeIv2318u7tZwkCY2uRIOuFQot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KxXi1Jzj+9//PssQB2qM4fLyktdee61rlGM6Q13X3TMzGAwYj8dMp1Ourq4Yj8c45zg8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33vtNeqqYj2bsX9wwHKx4MPpjCxJyDPJPvVhrTRNw3Q6ZWdn5ynJglxrYWwlSUITtMGj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Mo20rmsu0zRlsVjgvOf6+grnLb08w65WXIfECWU0d+/eZTQaMhwNuL665vL0MXmakqqE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5OqCNMswJkVjul4mshpOnzzh2fv38V6YfFmWMZ/Pgnxjew0ZObtDfxCzarFt1xiWZUlT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mdI8O9phuZhz8vADeX7Ds5wEcLDf73N1dcV0OqVt2w4IattWpuxVLUzFro5O0GEwUtcN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ee6553j5U68yGg/51re+gQuSxDzLOzbEx4FS5yxJJ+mQfWzVyLrLUkWyt3/IneM7FEUR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VHWIANGmk5fKwRoiOdTGXRIPOjEURUHpQg5aMOSQLKgxzzxzj6ZuWM7mNHVNVVWdrX/M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ty49//OMut/Xm5qZbbNE10VnXLcIYbF83stVLcHi/m4hG86I0zaiqkrKqAo+7pGn6coG0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cNAFUVdsdMTwQZq+KjwUeSr5eLZu6OsBbdli0xSfpOigz/Pei9mzVsGQg9DAidmECjfL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KB7SgoTJxMJZT9Os5VpkQhPfnqw661iulqAUeb8nKKoPGic0WC8KNiXaYh0a6el02qGm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WCCmELLBXF9fs5jP2d3bwzvParncNNRtjfM20LHkgXj08CG9ohBaZpZuPqd1wbhLC6Jn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3nuPBtwlSD02+3sT1SFGk8a7tTAykOBBEymy5V/qg2XNhKgQbbaxzrvu9UhI7tJzPxZRp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R3Bra0HOWw/Wkiaa3Z0xVVWBszgrRt9ie552wM52UaZDE8UWgq8LzSgcxNvatm2X00iZ9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yPNQEDVedIthAxfKYwk+fObQ1HbFsZJrL6+/MeLaIMdp90xH18rWtdSNw7uM66sV3/nW9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4J/9d/9Iig2ErtSEgj4ejErJdDVJxSwmOlAulwvSNGU0HtHUFWW5IkmMMEJa0RUVWRZ0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pNYEip/wUkPDHimdUqrGvcNt0VhlIulC/ItCmQRRvmlUoWkay+OzS+q6Zjgc8fjkNAAni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Dk/OT0g9DEd3OTpOsI2jWRg+cXefUV7QL3r0+wWr1ZLG39CuFOVCMxr26RUpeS4aw6qs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Lkm0IU+L8JkbkjRnZ7zLf/X3/xHZ7gHgmT14n7f+5k8ZpwrSlkZpKApq17BaTvnCq79F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3n7rLfy1GAJaLxMh8TSR58U5KaqtbWmd7OdOy5SortdkeUKaKk5PLxj0c0gV67VlkA5w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+AxvffQ+/cKQJC3rsmQ6W6CNTEqNSamahvc+/IDPfeGX8Er0/Mqo4Hyr8LKphT1S4rUa7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tAde0Tog0aRFzmde+STj8Zg//s/fYH0B13PN//Wv/x3/8n/9F+SFhVaR5gXKC7gnz7un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FZn+w3uPHvIf/uPv8ejkgjwbY0xB4i1gKVcLzk5nfOsbP+Brv/FlvvLVLzEcDdjZSVCk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1oqjY68XWA0fm3Bug6Ux53C9XjMcDruGr9uflOrW8ce1tUqp7sxWKJrGcjNdcn3V8P57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6pwjL3pbDUUhTZn3LBYLeT0fgC6vQvGWcHwsoM127Ep8vQgWoWRfyfIEtOHBwwfMZgvW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MZGif08tytHeIZndrMr81NYlfEdzbZu1s/3m7qXZOCs4XXngB58QRfTVfc3p2GibNrpOC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spTFSNg58FphlOn2W+VFAqH85mzeMGeCVCYxpFnaNVVaKXQAION0eBuwifc3SUW6Eot/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PmVdUTUNZV3jgNZ7LJ6ycczXNVc3UxSaQZEyGRSMB2JkYwhRZklC3VSYJAnUZodtg8+H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9HpdiUYvZI42jUVpxWw6lQnXah1kG4S1mHTrsq5F15n4DRjRrY9wj+K0XSnVmU/2+/2u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WoWp2jabS2vdNbdA17RKw9XrgJYImAOdtE0aW02/yMVNfm+fBw8e8Oyzz5LnOQcHB7TW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4fbt253DcASerLUda01rOadk75K0iulqjlJ0DXFd15CKjGm8O+FmOqWnPHmSEzOZt4Gu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NYvFgqauMYUYBz189JDJZI/9/X28990Uu21bkSClKfv7+xzs7lGuK3pJRj/r0R+OmF2d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xeE3tVxenNOU4lNyeXFBnqbiRRB+dqxJ2rZ86vXyPKdcL4ju3Cpo9pUS2aIMEcQ46lvf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MJhPZ97zDrx2z6ZTxzg6D/oD9/X2Gw6E4NK9LTGLYnexydOuIn//s51xcXKCUpFmUZcmjR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xFs/+xn/xx/9EbkxIpdUEuWZmoReUZDlOSaAS3FgF5ux+OW97DW+aSXjt66Z7O5upGth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824Nrtdr6rpBpSneW4o0YbVcdTXm7du3uXXrFmme4duGk/ffIdOKyXiHvDegrWpOTx5R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a9l7TNwvcpnalusVL774EnXTsFxIZGqaJx87Jwj1mgqDrDhIEZB0UMi984AyhnVdU9UN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s9VKWgXNYJ4yIosgl7SVEQeZZzt7uHtZZHp885mZ6E/xKEL8JFNW6FAdmpUkTYUPsTvbY3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81vfBGLShCbLUmKEa6xTtwFdka8B3pFkCTfLGTeXV+zsTEiKfsr9TzzL+ZNz1osFu6Md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dS6Mq01n7iMaM4VD8iTDVUPrSJNIxFxEhbyw1od8pYTEGKwTDU6RiUYzopeLxZzlasFg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vcULL3yC8XBIHcLVLRadKjFJcpDnGYPBiDTNmK+m0hw4y3w+p20adiaTrglZLtecnZ6z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0zxakSWZmAMiNtJSaEc0ytDp+JwHCxopIjxwc3GB9y2r5QKtNdfTS1l8YeomlNg4eRAK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ibcytYuTgUCY7KZnsVn7OJqvjWw0zjkSY0gC1UcOKx/s84W+2i/7uEG/s8tXRC3RxrTE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JepGKZwVl0nvPVVt0UUPozVp0GweHeyyXK4oVyvSJMPj0MFi2wQ0UmJ5PKN+j2GR04RD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vY61Vig5zoOWa56lMRIjFJjBpVMZAQucdSgfGsE4Od+awEdAxjsv2tZ4fSNgoEDsIyLV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TF63rpxMq1TKfCaaPx9ordtTEkH4penTRpD5prEo1eD9Jn82HuxyLwlUSh2rwg6ZEr12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e+PrmiRQ3ZTBt3JNfWKCj+JmmmnCuksCMh+bvNisgjR2KjhpZpm4QSZJgtNJ13THNZYq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f8rXf/uPUSqh6I+5/8Jt7t2/zb1njun3xphUnoPlYs1iuSBNE6r1Detly0cfXPL9137K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TZbl3L6zx4sv3+PuM8ckmaHfS9kd7+KtuCsnaRKykIUBEpug0WiECWBRnCg7t6H3Wdug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pW1zr8dZ1dLYsyyRI3RjStMA7xXy+YF053n//Q85Pz7BtJW6jyDR/Mh7z5OEJR0cHvPLyJ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kNzcsD8ckRrDIM3ItKHxkGMYT0YYEtJUKPPrcoW3HuugUY5WtQwO90gwVI2lr6FIDHcP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cOlqd8vDRYzRO9HzeSFRHVvBb/80/p7hzm2RQiNGCt1TVkmlZ0jc5XqVU1ZLWgSXhZrbi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NTVp5hkOUxItEo+d0Yh+kdEfDPjwzZ9ikoRbx7e5nl6wLOcorcl0j9YbSA2Nt+z24Wic8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o1CI2d6t2/s8evgujbOkeY8Ei/YNuBZtEmyLaHqVwrqaelnjnKffH+C9ApejFOBFX5il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gn1//r36d//frf0iSed55+Ig3fvomn/3MffqDHq0D72wHXMmkRNNWpezLGBYVPDq/4f/8N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/R0ULc89t8Orr7wEaH7+5js8ePCYPB3T1obpzZKdSR+tNNYSJv8J/Z4Rsxqt0Dqhaevg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w/PXAVaeiwsBUcZjMZlL000DtP21LV/p/s55WifZoz74OfRHA5zSaJPROk3rNW1rSc2G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Z3mON5rFdM6f/elf8K1v/JCL8zm/+Xd/lf/xf/qn7I5GJCaRqXDQHWtlwCma4PDfOk+1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2zossRjMurk55N32AVQqrHI2psDi038oW3vqMsVnf/nyxwIn/7WQDbKZnUa4g55ym1+uT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mzDViEMzLesJJRNqIw2j1UrO/NZj25rROBNdrdZoZWgcpIkYWY7yHKUMpGATD5kYR6Va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2kk2r0ahWprMywU/QWuQVOivwaFSaYaxjuay4XK2Zr0qWdSOmnKmAQstyTdk0VF6RGmjr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6ecF/bQgzxIBJpR8jkSZTnea9g0YTd14UqMZJjmTfMBsucZocTv1ShgHvSJhtVrS6/cE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8XyKU1hvnZhHhYI5fsVpalcHqQ1dcjwes1wuO8bebDbrpmB5njObzVgulxsZCxt35bge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f7cNzsZJVxa0pnXdYExCluUMJvsMlyXTxZJRZEaYJKQkaK6vr5+i+VdhEiWJDRWT4YA8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xJAP8gCoi0mpVyJTKooCi2O4M5QmPet1zb0862kXqxg1n845WldTtxXoBE9GmiqMSZ8y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46Pf7EonSyn6XB8bH9EIMgIpeQd2UXN2cU7UNWWJ4/rl7zGYzLi4uaMN1NcYwHo+5c+cO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Rw+PYAImQ4XpotGGtbPoLGVY9NDuhjZR6CwhLwpW5ZrqvGK8M2b/YBfFDo8fPqJeL3Fl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GJOn7O3tyX3EcffuHXZGY/7iL/+Ssiw5PT3lzr2M+WrNe+9/RL83xKBoqzXD3g5aG87P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0cOHUgs76CUpJhh7GpOGTGGDw+B8gqPC0dC4hiIpNmvOyBDv8upCHOPrKlCBQwRlYyXO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Z8Izzz+HN5qmaXn07vu0y4bdW4fsHR4wm075yetvsCzXHfsxgjrKtlDLIPBgd4J3lmZx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hMO9WyHX1XSsFWFrxjg1HRIoIE0UphIguAUGkwlFv09SFNTVmrUtmV5c4XVLv9dnXTqS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hsdzdXEpEUFecevwiMKkzFYlTVWjvAKjGO5OOL59m5ura84eP8F5T6YVu/t7FP0+63LJ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dMwv/uIvcDO9lkGiApQPjEsfXOADO9dvAcDe4VrZX5+79xzXp5cS2/Qrv/Jr/J1f/TV+7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RC3DhlZLoG0aYhA0iEumCYiaImielBgnCKok+azr9Zq6fMzB/j5ZmlGXZYfQLBYLiqLg7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jlppjOHx4yfc3Fx1KF7U1WjdyHTPbyZrrrXYtoVAFfIedvd2eebeM/z8528zn89J04w8E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eUKe5DKp8IL8x41hW2PYoX3e4MNhEPoPvBd33/ievRc6oVIxPiIInoMepq5rCX8mUCMD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sVWaQihuVKBVxiZGa41DkWjTNcSxwVU+ZiVCmuZMdtMQGyGRAFiPNqEOUSqUIvJBkiwX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0ccj2uk4xTNJ0qFOKMVoPAalcVauUdu0YrIT9DyRBtE0DdZZ8KLnTRLTmflUQRcTxwsm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+4nUUhRdw2oC6uTDVC3ee1QidFPEfEMnm0mnx5MG+thqtWays0uWFwG1C1P5rbB1eU+B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QHweIuawMQKh+zzbf460fheAn82wQXXfp0IEQwyODyuNjb6NcJhGvZ7q/n+kyrVqYxAg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SWzauwlxLChdnIxtMn9toPzHqZm1FlvXzKfn/MEf/KnkJKL42m99hS9++RcYTxKKIhXk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LO/R1JYff/99/vD3/4zTJ1eC5gUwxHuHWnmmsxN+8pP3MJknL+Cf/OPf4vO/OKGpKlrn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8Il0Ja8Us/m8y4GONKe4f8V1KOiy7nTlMh+0pFlCYzXT+ZTyUiztd8YSw5NmukPcY3EUr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Ty9YTKe8cv8er37qFRb1moPxkKufv0WWGAaDHsYSDJhM8ADI0CaTaUtdAQ5lRZNVuYay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mIUsSeg6cUpjDffLeCN0X51Ll4OLsnASP91aeaW2wbY3DBUoR3d6RD3q88JlXaM5PufjI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ASdX13zzb19jvqy4fedZ1qs1eWL5/OdfZVTkfPTkFE6v2B0N2d0Zc7g3YTwccnV+RuNq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JcrnKCzz2YxP3X+RV158kZPz1zBKo7ziC7/8S3zw7jv8wksvcLy3i11MGQWzFtAkaU7r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VpYs65MXGc7LJNCqJjzjgJc9IMlS+oMeh4dwdLjP6dkNWdrj4cPHPH//CJMaPJtM4yRJ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hnpVslyX3Cwt//7f/w5tY9B42mbNP/gHv8GnPvUJisyA19y7d4uf/ewd/uov/xrr6iDR8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a0RrDVb297au5b03wdUUH2QeG1lNjK6IxXo0jDJGd9q2Khh3bDcGHZXVBwZV5+wsxYLf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hgjNsbUoPM5D21guL685O7/gb/7mu5QrmeS2raUqS65tyaA/IE3zsA9qPJbG1rRWADxj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jLGkPfB6zWq1CM0QLJcLmramSLvt6ilzKK11BzbFhgmepn5GIHD777y33Z4Zc9Dv37/f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5aJMJxpQKbSSPRbnRBtmFFVVSuyME6MxtEEjztFp3kMlBpNodJIACTrJxNEX0Mp3TaB1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EzhUJznWa6wzOJPSWsNsXfPh6TmPz865uL5hsLMjGsOypqllgtfLc/LemPnqmroSB9i6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mQz77Ax6ZDpBorU1YCDLWXuDAXzW4sMeVYxSxrbH/GKFszXeaQyO68sL8VgwMplsqiZk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HPNcntP1eoXXsua8o2PrdAW72lDuYxMXqcxpmnJxcSFT0yCBuri46L43NtGRsRej8sbj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xqg6kJoxmuvENIt4Lkwmu1hrKcsKAuUyzTJQSsyW6rrzNYkTX1mfa1y/J3u4UuTBCLGq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yni8y3gyEYp5mm7VA8KAhOa/MIXbBm+6iSaeg4MDXnj5k5yenlBXJdPptPu80d8kshSf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LzBGc3Ag3h9ozc1symK5xLWtJJtkEiMY6cFHR0dkWdZNJk8efUS/X7C3t9cxu0SPHMnh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HlmcG3MotcUkjBrW+/efoyxLZrM5c7Vi0Cs4Pr7LelWyWgiFdblcc2d/l6Lo0TQ1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b/C1r/4mTdPwp3/2Z5RlyeOTE27f0fT7Q1arJZ/7pc/x2ne/zXy54O7du/QGfa6ur/no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72vJyuaQXzMfkfRWbtRJqukhbH/aG3X2w1goTI5GYsNUqev5IPeisDGtUlpKkCb3RkL3jI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7JybyyuGgwFpnlM3sq5ivXV8fMxyuezW+q3DIyKNt65rqrqidg6XaD716qu8cP9F3vjR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N7JMm6ZGqU0tmyQJVVmyd3ggiRLOkQUGYlNVDIuC/d1dGqtonaI36uO1xzYNSZbSLhfc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Th5Rt428hpZoNl81tGUlrNxeLnpjIyDI2ekpN4sZSZrx61/7Cl/9ym/we1//T1xfXpIm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gz0ZVMiZ7QODbL1eU67W5HlBluUkn/70q/zu7/4+f/PX36BIcjHccB8X5oZiV8Z6OO9J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w/dHt7XtjUq3itVyyaPVmr3JhEFPtGWj0YirqyuWyyVN03D79m16vR5nZ2edFmA6ndLr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BJxMm2x1W3ntsI7TYNE3RScLe/j6f/exnaZuWJ08eY0xKmuSdYxd4lssli3ZB6y3RzCMi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rXNkqdqiZCKT2lXVXXTvxbFVEXV9Mh21IRs1bp4dfZSQHRcAAaMNJjHUzSanLYwEu8ZO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A6S0DqCCDrSv0CRpcQcz4ecnJk5Jn9asbV5fQtpNsokZUtp1RUA045LPHo1VdEfn9OGa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FNf2qWljLEaESSDMAJk6fszcKryXNjz021odOaxkemr0BuHvHgZ8mOb4rpGzbjOZOzy4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ktuP5c/GQ3FbfxG/F7XJr9w+qOM02nu5J5HSrgIwpLYmD/Er/lsdDu6ojXDB0TkecqBlc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m0rDHwGReG9sjIcIb1gOu81ryDWDRKXCsmha0cKG7MTQR2Cdp6oaXOP58z//FutSzCFe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zzIa9UgSKYCda8Eloq93jrq2/Nmf/BVf/w9/JuZq/RSlaz716Zd55tm7NE3DYr7m4vya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TV2uurxYBvBAteNTWRWpZ1EhF7U2UKmzrteJaFNRyy8m8Ed0gSmOSlJ3JBHt9w2K+olcMg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R0dHLJfLLY1zS1NXrMuGRFly7djfGdNzQ6r5Ff0iw2hLkWtopfit6zSYq2TUTUnV1CzW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GW+9/z7reo23LavplIPxhE9+4nn+zq98iXzQ587nP0f/6DY6FFvKelzdBg25p/XQVI7G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ll/cPsCSMJ7ukiUHhuf/C80xTw+ziiqb1PLp8E8YTSp0wPJrw5a9+hTd++GNuzk7oDUfc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efSE2bJiPFKslmuW0xv6RUZW5BgvbuuqdXhr0a7FNxZl4e7t24yHPW5mc9IsxzeW/X4P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3te/yxd/4Cq0xYBLwmqYNoF5iqJqS0WCIMYrW1fhg2uOJkSUC7milcKmhGGTkVc3d49tc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0rbBiVULNeqpTNWwr3tt8Di+//0fcnk5p9cbsy5v+If/8Ct8/vOvMBykgY1kMInn068+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sC2BLl/itOyRznraqhUttrIkJpOmoHW0dtXJcCKQ5JxjOBwymUyIekEX2Crbfgtxn4PNl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C1Vj8Qj4JnpR2WNisatxT51H0lrJcyXaf0OeDTGqh1YWncJysUSpDKUsZSmGaVonAirSY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r2ref/8B7394RlW33Lq9x2d/4RXwPbxLETdcYQytVit6k0FX+G4XZXGqtlwuuyzcj9M0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+ayr1YrZbCYTvHIRGpIk5BCLVMdvfX/btGg0Jk1AaZQBY8T4MDpke23I8gKTpAyGQ3pF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vHWkwcTQeWHEKByJVnjbYGwrh4YX1lWSBrqmTmi9YTpdUjmwOuHB+QXvnJywKlcUvT6r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j28tqTLk/QznJNKwKCRyRzI2W/A166Ul8S1WG3r9HJ1ILRDZRct1SZGl4MA4T6E1tI2A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JEnK2ek5k+FIptoOHBtn4M5M04mBVpoKa6huahZzOXMnk8lTuenbU1fvfZfCEKeVp6en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qctlWbJer2mapms2t5+LxWLB/v5+RxWOQ5BI540O47FmTdO0+xXP+zg9nUwmTKfTbk1G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Y+aLOaPhKExF5Wd6pTBZRtY6zi8vsWju3Lnd1V/eKfK8163tOK3drjtiHQ2Bzp/lfPVLX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4Kc/eaM7kyJjI2qI48+TetBR1yXL5QKtYTwekWY5ddNwfnYuhltFjtWme+3Dw8POZTfP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cyKQsK0zjmBSrIm2gf+ylPdQVTU7OxPStCfSxFVFkWUsVxWXl1dkaUo26rNYrDg+vsti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zDi+/9DIvv/wy09mMb3zjG+A9N1eXNE3DZDzi3rP3uL78BB9+8CFnFxccHh5ycHjE+fnF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1WDxXseaLvpuOGc7wDHWfkop1qt1NwRJtlJjbGsZDofkWUIvT7l1dMiT08eoLKEuK5bX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NqT9Aqc8KM356Rl1VVE7y6NHj7r3eXBwwO6ODAGrqhJZlwed9XnxlVf4wq/8KuvlCqs2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WSFO4qoz2TXGUDVi9Llcrmito5dlKNvSTzJ6ac7iZo5PEvZv3+alV1/l3rPP8OCjB/zge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gNPHj7GuoarWiHuQxPLNLq9YTGeYPOPo+DZpmqHRLJZLprMZJtG8+plXObh9yL/9f/4t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RE2/+RxdDxDOuG2XcKnvCTKdgURu/dVf/Q3f/OtvcHlxxWgwwiQpaV9MLKIGzhOCtbUK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gbVW9FCB62wCHRalQnaVZnZzw3y1Zj1fkKUp959/vpsQxcM8irejTiFuNGVZ8uDBgy16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MbNN08V35EXO3/+H/4Bf/sXP8b//b/9KrOD7I+698Cw31xd4J8hLmmhUIgcLbJDCSP/Y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kTbdhiYNb3xgN9pOtMEkaUc1jjEZIBTkaDTgw3RSsaGxihg7IQ3XLz5h8QaK/kvRONCd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fMe/D3x650OQtPeBgioNsXdOXGFjAwabyIbuleUea603Gl/oTLRis9Q2FWmRS7ak153x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XTRpig8xUh6eMkfwXtM2QRCvlJRXQWPrvTADnA+ok5N3J5EzUUCm5fehKXY4rJN7a524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ZbFa0S8GWCQrsXWirdumtMmD5GlcizGa9bpkXZfdFEUa7s1Dh4eqrTebI4FiTHBODn+2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BwoZa6JFiHhOiI0zIETQy3VZGd67KKlxDQuC9i27LbKbAbSvTcaWeBql8GN9Z65HoIyjL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WOXwGtZ1Sa5zktD4izmXoqw8P3nzPbJ8TNUs+KUvfo6Dox20hiyP2mEpqq2Vycm3vvm3/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syGnaJftHI/7b//6f8/zz9ynynKoqefDwAVVpmc9e5bvffoMPP3yPslxRNzWj0ZDZXKhl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bSfNiCzHzXtbo2fthj2xXsv3eVKcI7BOhJZ8eDBgOp1S155+X7IzY7av2PXfQ2vNBx++R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TMPRZECmFNl4h9PZJalRaOUwRvYX71q00dxcT1msG24WK1oU4/199p95htP33qXq5xw+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Zz+ncor+0R1mlWNQKFR/DHkPlDAzpjcz3vvgPZRt8C0Mdg/45EuvMB6PyccjlrMZD55c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PvsTZ48f8f7//R+wouDm/5N33P2C1mHPvzi0+/cLzvP7GT/mTr/8HbFVz//YRQ+05e/9t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98iLFVWuyYYHSGYlJ0R4SJfFPqRZKfFMuMYCtGvZ2Rtw62GM2m9NWDe+//S5f/aXP8OKtf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Tnj3jR/w/Oe/wMq6wLgxNC1cXcw5PT1DaU+vn3H37i2yzFBVNauF5ODdvn0ovTAeryWC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nELrFGcVeV6A9xJbpDcmQ50phXUs1yXLleW73/0heTHCtQ3PPHObL33pFxj0DUnUYyqF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1hfwdcy8Fv1SWZaoLKWuLT967Ue8/sOfcvLoMc5V9HsTPvGJl/iv//HfY//ggOn8rFun2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TPR6vaIDb2IhGdf9UxTkkO/tnQs0+pS8KCLpQ/ZAa0nMBkTrTADbmtWqYlU2/NVff4N33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YsR98+23P+Rf/6t/Q6JbEqN59dVP8Vu/9Zt4HPNlRdM43n33I/7tv/l3fPD+Q1ADtFGg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kn/xTqlLhvel0hMboQCvtd0V8fE/ee/I87xxr4/Mbn+14NkZznbgvl6VkXUaAQGtNLyvY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uZzKPh/A1/jvjDEYBVjRv+IFQrFo6kDTz/sDXJbjtGFmYb5qSGqZjitqijxjN1UUCoyH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tDKk2lJWNcoYjFagDd45Zss1S+tY1Q1n1zNOzs5pdEJe9Oj35ddqvSQpcgZZTq/o0e/1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2D8U+YKV3FqjYD2/oqlrbirJmq6dJnUJbWOpQ7Zsvz8kSXMIhl1UM0w6oGFFS8KqaqmsB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7u6e1HjhHnqeTl1I0wTvWjmTvccrT55lZHtFmILSFanb4OTmzFRdnbWzs9OZhXrvuyY1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cgmN9FOvW+Her1arLL471ZZzWdgX/1pmx7W4c32M0yYrT5cgQis9p1MuLgZ3vBi77h0dC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8eGDB0ynMw4PD+n1elhrO3fuuAfFr0hrjgBt3Av6vR7f+OY3+cKXf4XDw0N2d3d58uRJt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un77X63Fzc0OSpqzWSy4uzzbgj/a0ruX09BTXWjn/vGIwHFG3TdfIJ0nCRx991NXq26ZR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afiZh4+wdWWZyXUQO1rYNi8UC7zXLZYlWSZASGgZDad5sU/Pss89xdnnB8fFd3njjdYbD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/jZf+9rXuHvnDr/x67/Od779bdq6YrVc0DYlo0HGi598GaUS5vMZq1VFE91/A5W83+9L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Eut6IxtjN5iIe2NkhMX707Yty5nENfV6Bf3+IKxd8dRZLJf0CwFiHj28ILNgywqcY3yw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pubJkydSp3nXpb0cHx+D95yenjIej9nd3aVtW66ub9DAwd4uv/M7/xGcZxykm0AH7mRp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wajpj89bXdcYbUgwZNrQ1jXrxZJyviQ1KaP9MY9OPmJarfn8F7/IreM7PDp5xHo24/rs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1BifqY0mKVJGoxF5UfDowUNa20rO8M4O49GIpMhYLRf87m//Nm1Tc+/OMRhPGzJH414e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FxFIUYoupnG8s0Oe5SR/8Z//ktMnT+jnA7IsZ/L/s/Wez5ol933fp8NJT7x58szuzgZg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TJFUScyqUlmxXCblsmWz9IKWyv+LU7GKZb+wSwJFMZipKIEAcwAEJix2gY0zO/HOzU88q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85w75K2avbMzc5/nPOd0//oXvmFrm3/5P/wLnjx9zM/93M91DzUsSq39d9OD5tr24Azq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8/mMQeIFC0SSeq8jBO+99x6DwYDhaES+XrfQKNse2DVRFOPcxsM2BK4QhMIGL8vSb+ba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9f5v9q1f45V/+FR49esRoNOb83HtfJW13cDrd4mBvhzKvaKyfSHVWOs7SmKblpbZB1zZo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X09PPZV2Gqc0Ot5YDmitEart6LiNgq8zTcu79EGicXh1isZzOzcCC75Q831SWj5Pf0oZ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oi/K2mQ+WGA0DcI6lNscHvQShSBW9Xy3PBTe4c9C8O1gAdZRFxVS+KCgResH7LwIlH8v5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Csqy6qbKzi8CqqZBiM01OCe6qZoUHjYVYEx+8uG6SUvngyekL7Dbz+eE9fBr0V5rY3FW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XpP3rvQQZev8PVRagGj5Z7H3hS0r37EMECbbbLq6fmYcVMFpVSjb6Wy7EU2r6BfHEdLF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aTKi9bVY4jJMk7rrUsld8O4LqaXsnxaZQ3kw1LouuhL/vowx06zNX12ULkxKcnF6QmQFR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EA+t1jXOKSMdMtyYIGRpbupvwLpcltak4PT3hl37xV5AywznJ7u4u/+Sf/kMODrYZjcbE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Dnn33ffY3R3wQz/8A3zlKyuiWHkYm2nY3z/gfHbB8fEx29tbrc/dZhpbFDlKyU5wxdu3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bBs/RVMqBSSrVcnTw6ecnBxTrD2kK01jXnn1LlevHCCQnJyccOP6dcbjMWVZ8uCTe15g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QYqSXhQmjjRZliApEW1SV1fec9IYg0wsxtU4pYnSiIMb1zhZzvn2d95hdnRMLgTVbM6rn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3EDpia+eAxvrppG0Mq/mC2WzFYGeLo+N7DLMxW9duc1E05M0csVzy4vYOb3zmDfKi5Nvf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RFqVlFpQzM54+uBjqrri47+4IEHw1ou3/PprLFkkOL33PoMs4uYkYzgY88KLL7LKc89v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JWht0VqRRIrKOqoip1rnXoBJSa7sbfPhx58gpCJfrkkEbKcp20nColpz8ugTbr7+OkZn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8JXf/iPu3X9CVYOTGmtrsmHMwcEOs4tTqmUOwvA//5uf5sUXr6Mj1SJH8JOxltPvbcYc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sDPshTBm8CrrhvQ8+Ji8MUeaFsX7wB36ELPXKtlgfQ8ARxxFxPKauK9arNbZxpEkKQoKQP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3c8zP1+hiHDWN1pOTta8/93f5/d+94/4qf/un/DWl14lXxeMJ6MWmi67PR9UP8N+DROl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dtA4dKQpqrrdF02XiKMiTymxFhFtCrmzszP/87amLGtWq4q/+stvcXh4SpoM2zzAT23e+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46aCVfO5zbzLdGrJel3z4wSf8+3/3i8xnBZEe8dpnXuFvf98XEaLhW3/1Dr/4S7/EeLSD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Y71eUlVFd+4FpEXgT4aYGKZ14SsgTbIs6wqDUNxnWdZNPDwE3JGkKUG13nTTMI8AkUKh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C1mbGqFjGqFY1JaL+QoR1Vg/lKCsDGfnM5bLnAbLcJBw98YNXrx2lUkcM2oViZVQxGKj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bS5Tu4a8rrBSghak4wHjZABSe+qOhOn2FsM0JdbKQ/SlQ0SS6XDKepkzX604OZ+zyguK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5LXxPsxOYCrbFR3OWa5fOyCNvK2aUpqyMeS1obSSKBtzdX/K+WLO+eyce/fue6cA5fnT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BeXokK3YDmXmz2nVNYTLcoNwaxrfdFZqI6RIOyHe291F4NjfP+iUXPu5ZyfGJTd2SsFu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QIYRP4uuqwmXZpUFGWEdBCLWqNudwQAdMp1NOTk4uWWtFUYRWraKsbs89ITm/uCCKEpSO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PHz0mNnZxrImKP1PJuOuiA3rP/BVQ74YfFSzLONi9oA/+ZM/Ic9XnJwc+7WepjhguVqhW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z885OzkibqerYZp+cnTK2dkZO1vbOGOpqRhOxkitKMqSDz/8iDRNfEMMWLcCVFVVcXDg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4Yl/NrZHAdo0/UN+FscRe/u7HD07497Hj4h0imkMk8mIa1f3uXb9OnVVkBcFd196hWfP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kuFwxKNHj3jv/fd4/Ogxn/rUa3zh85/n3v37LBZzPzXMM+7cvM1qWXD4F8+8UJeQ3fuH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BmnaFUvr9Zo0STe5cfv8hWy9qttJ7Wq15PT0DKU1y+WqtanJ2dqakucFUaSgFcaqq5rt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9MGHTHa2iQcDhPACbkEYcDwakbX80Z2dHYqi4Oz0tCusV+t1dx6UTcO7b/8VpSnZ3pri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c9fWJlPJDqnnFYgrT0tq4+dgMCBVMaYsmC2WuMYyHAyZTraIRhH5cs7e/j4f33/AyekJz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sTg9IY01y3YIKZX3Jx4OBkzG20Rac3p0zOpihm0so51tptMJxlqMs0wmUyZq2goCCxrh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KAKhAV31uOcereVpYUpIYq3REuFNloVg92CHn/hHP85ffetb3L9/H29dYkF4z8LG+Mmi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FNVQvLOX5oGVRUqyWmKpi99Y15osztrYmPDt8xqoo2BpPMVXNaj5jPBn5DmRRkLcJqTFV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kAQF5nCwN01DnCZkg4yXX3mFV156iV/4d/+eZ0+OSaIUrWKydMjjx4+5cmUfgSRWEa4B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knXrHFpGXkQq8geabWzXFQ8Bx1pL47ywiyNwqCzOq5t094fGIlTrUes8YE4LiYgVtai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lShMK3BDE6Cr4ISCVugndJL6Xfa+AmaArQa+pi8Oe4Vqb0LbL4RDsO4nEh2srf334fOH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hO+0mKZuD6nLVkjWtuIsQiJl37ZBev6ltUiH987DeYy+c1jh2tfz4wZrQSqfFIDzXDY8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IJCu9U2rDdJJFIo4zpAy6jq81jYtVMxXh34y7Itx77vs/zxJNjDB+XzZwp5CUeUH3f5l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90mrwJ/YCQb64ly38zbVIcwEITO3XY1V5v12/1vPu4BctVK9pvWE3E1gvRBIm06H5sfn7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KiVICpRK82EGQt/eQ28PDI1arY6bTaZtgC1QMMrLYyk+GV+uao6NTrl29QhSHbqZBiIK6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Ko+JdUpj1/zoj/wE165cZb445VxH7O8p4iQhTQbs7uzw7NkzYpXw93/wvyLP1wgShEo4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VA3vffd9dKSI44TxeMJ4PEYIyXx+gWvg8OkR4OPXeDLi5buv+AQEUG2T5fjZY/7g977B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jAxROqCpSmpj+MZf3uOlm1f4wmdeJrGWz75yi9liRrS7z0fvj3l6dowQME0HDPWQ4+Mj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0OAqiWgyhI2RGGJt/YSsNuwOJgxGQ6pizQd//qdEccx2GvHk0SNiGbE9mrI3GvDg/beZ7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0wx2dvxzRZMOhty6PeT2v/rv+cqvTjDLFU6lIBWLYgXrmqYoyMZjVJZy/w++isiXJEJR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377Bar5F1jcNPWbw4iSCOZYc4cdYiUBw+PSYaJNx84Q6myPnwvfexlKRK4JIUK2JKB5Gt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hp1Rws7OkKaJcKucx5885DNX93kye0K9PGd64zqr4wuq7YS3/+q7/Mf/8BXqWjOcjvjc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D45YrguePZthsaRJzN7eNqt8TlXto6X2iYLz08pIaZxrkCokzTFSXo5z3cSlNqxXOZWt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sI1hOhnx2qs3iSKHaxqcrShyD4cN3LzFYkG1tmSJgLRmbSyHZ0v+z5/9MhJJ3Qje/MxL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xTmHT8/43d/+Yy7Oc/7X/+PL/PN/8eP8s3/8w2hMy3OPOvG/PgcqJO++YdRaPLWxJahk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o/GI5bpAKkEUK3ACJROMWfmY3NqahQQ7z3Pqyjcrh6OYH/6Rv8e9e4/582++g228B++Vq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9YwaZj+37BzsslxccHs1xjeIbf/oNVrM1wgpee+UOP/Xf/iPGU19wXr+yz3Qw5Wu/8w1U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yWQyRYxS8nzVKfCHYnYwGHRFYB+SGc6tMD0Ln2NzbkGaJt2fCQF5nfOpT7/Cr/5/v4YW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g1IOQesnGwtqY4mE9IghJcitZbZaYqwDFVM3C6raYRpHXhbkVYnUCts4ZKU5uZhhy4L9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UYY1JZGQJFr65hcOFKyKklo6ailBaGxjUUKRtRQO30BwpNmIVGU0Nawbx8VszuHJEUcn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GjGeThhNhkwiza70xfuyMDw4noPURAOHEzGjKKJcnLNeziCLCNobTfvLyZRk7BhOB2Sj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xC/8yi/wP/2PP80wHaAQKC1olCNuwDrBSjgi6ZsnfgDQnv+0dkbCkmZxC4MHLbyfvUff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CoStUbZmeXHCYDRCKu+p7Nxlv/GwNwBGoxGj0cjT25ZLhlni87xII4YZy9WqE4wKPEWA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bYJi2Nn8+bwr5YYBFh58NXxHB19s3CmxTslrnHZVrPBxx5+ZNVtvbXLQWL9Zajo+PUEp20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pUBX3GoHmIYnjx5hk5iqqYmkJk0zqrykmi0QwNHRES++8AKBTieEIBuMsI3BmIZYKIrS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tH9ljyRNuf/JQ5bLgiSL+fjRA0aTMV986y0WFzMkgqasePrkKbOZRy0BbX5cgWtohENo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fT4kJMZ4VfkkjnnphRep8oajozN2t7wq8MOHR+zubfHCCzeJspRVXTNNIubLOdbUTLcm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P/5DJZIz8yDcaV+ucJEsxxlEbmK9LRpMp1w+ucnpyTGW9ndsgST3tTylUpCnKgqppPLKp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N84XX8426BZF5ywo6SlE1hlcY0mziCtXDnzjsKqJpGMyHHRNxyiKefPNz7JarkjPvKBs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zWQ45satF1gsZsQDTRIl0DhOT07aAZEvjvOyIkozhqMJV6Y7pIOEx4ePPV3HbtAOIVev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T5t6mLYq86KdVEicFO1vb5PM5y/wU7wbTEA8TBuOUJjKUuRd7+/i97/DBd7/DzvYOi9kc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Bas6RyqJigTbu1OGg4y6qlgs5hTliiiNwAliLdFacvv2HZyWlKZmMZt19qLKWanH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jnq58oYGKwSISGErQdUYnJI4JWkQbQNQ+UFdWaDnswsGwyGj0Ygvfulv8fDhJ3z1a7/tK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eV503EloIY9tx0dIQZpmm2LK+kmnc95j67OffYP5bEYSJX7acXzCfLFgd2+HpqmZTKfs7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Z04dOklBFCMcTGmaEUXery7AloNCXoAtf/nLX2Y2n7OztcdoOOL8zLC7t8P5+Tnzxdw/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uk3YvGptrOLe5GrjDdUnK4dir65qhPKwxVAcBN5TuOam8RvikuVC+9WHPIVpdAieAT7p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6xy662b2zM57E7dwfUHwqINVBTErLsNEAgRn01HbSO1vFtZlm4XwnpuJ6kbcIMDzhNgQ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W3TCEm0hFibLzjRtMSh67735BX5KHt6rfy82xbf7G+5HqyJomksHUgdP7SltdpP7xgcD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yGRtpzcUimENNM3GUzjYDyhF2w2WXfIZ/Ag3X5en72FKDZvJeF03WDtjNBptrGmsvbS2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eu0/N89Np71+z8ELyX6/oRFFETdu3GjhuFWP9+OfpRdAgYODA4qi4OTkhGvXr6K17GTZ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MyId09ial156gZdfeQlczfb2NnVtODk96QTkAsQrlhGT8ejSpMq4iieHh7zzznf54z/+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P/pjP8wXv/QWzglWq4KT43N+6ze/irWedz6eZPzrf32L0XjklTvxPK+vfOVr3L/3hOn0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tQkuipmdnvLtdz6kruHJ46dE62ccbMXoGIq6ZDYvKZY5SkjAsj0Zk0QRjx/ex8QZW1sj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kCS4FvmRxDECyWQ6QUeKKB1SViknZ+e8efsOn756HS01EkU2jEFbXrn7Aof3PyQ9O/a2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JTF3X3mN1Szn+MkR85NjiuU5horSrHH1muL0gmtxwlwI1ssLhFmjRMPueMAgVmAaTNN04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dU0WEQmKvOJg/yqrcs1H73+AaveoanmtjbGUrqJ0iqExCBpMtUZKx9WDA3YnY7LBFhdH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FfsqQktNZGF1PmNZR/zWb3wVLSOyccZ//U9/nL2DAVVZ8exwxh/+8Tc5PrnAWcXnv/BZ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4sdtC7L1Xc8crcgFx6y5ZhDnn2n3desLWpte0dMwXC5T0k7Dd3V2iWPvXrRxJItmaTjud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nC8p1jNqo6grxW/8xtdwRFR1zuuvv8ZP/MMfJtKC0XTA1nQH10h+49e/htYJ//EXf5O/+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rQ5SwCOFRGaGD3/cI/5vQFqHgDdQWwQYi561bPFQ4UDZqY7E2iCT5JmUQKlGppDQFaRRx9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3PvoCcdHMxCSwSDlxo1rZJliOMhQWrK1NebJk8fcv3fI/XtPSbIx8/k5P/j3/w6Wmjie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hbfe5BvffJt1YfGqw1DXhqb2KrdbW1sdrzhMzsL5mLYTlS4WtFOjgC4KZ2ZQj+3HV8+j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d5d8Wfj7IQS6bRIGDq11NRYP4xVKUzZwPFuwrgwWj6CxzlNWcI40jsjiiO2tLUxjMXVF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MpxcXmLpkNBiQRYrGCMbDIdiGpm593yxQG0Tt/cyrqgShaBo/Xa3qkqfP7nN+fubvRRZz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8aXPfoYsy5DaKy7XjcEBlakxLoj9aY7mBb/7p3+JURmpFowjR7aVsTdKuLa/T1nXGOs9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9fMLDw0MePXiIrRuyJPVUr2VJGikaUSIUCOsoG0dT+2ahb0R7+oxpQpN0A3MPZ3VoVPRF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89fZBqE8r7csC6TSJFmGE8Zzde2GM+jPsU0OIqVkf3+f+WzWiU2FtZQmySWv2jRNyfOc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JMMGydFvqITr7c7rFhHhRLBfVKxWaybT6V/7mdFoxMnJCUHo6vT0tFunSeK1X/pDhlAAO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c8b7ByiniJDEQnhF+IFtofop165dZblcdpDonZ0dLs7PkVLRNJbz8/Nun43HY27fvk0c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nxzzuc+/xQsvvch/+spvUJuaxXIJQngrtbjVp5F0aMku72q3XMgj6qomiiOsDbSPkGsq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quodZrNzDrIrZFnC+fkZ29sjEjPg1dc+xWQ8JkkijPRaOAcHB5RFiVaaIi8o8hylFXnr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jEZjbt25Q5xEzBYzqsIXX3EcU5m6FYkF7OUiytMTo5CWte/lucnGbaiGcRyxs7vLZDLp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xF2zsyxL5vMFv/7rv9G6sSguLi64cfMmVirizDutvPjyXbSSrMsVR8+OuDg9YzAYcl6c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xmP2r1xgMRhw+PiQuvNJ3VPsm4Hg8Zj6f99CWLcc50FNkK1DbCo5Z5yHlF0fHyMZrEomU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OEnY39lBJylRkpIv1+SLJVVRMlvMPTc5SRHArevX0Upi6orZ2TnWws7ODsPRGK1jJtMx6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Nr8gHQy6gaW/7zVbW1uXclYhPMLUtfvQOi9Yu4G3+7pteTEjRaJ94eAYjYbEccTv/d7v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fxOq9nD1xcqm89mJArWJkG07v8bU0CYSR8feCwsLWZaSphnOQV4UDEcZP/NvfoY8z/nZ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Z7xd176r5JxgNJrgnCVNM4bDEXEcdzLmXnDAq6zdv/8ApMRYx9OnT9nd2ebatWtcXFyQ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UG8gr6QPoKE4CElEKLhCoEnTtCuei6JovTUv8xRhoy4WijbnHELJViSISyqBYeP3IVd9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OwUVIPTmtfsFUL9L2Z+sejsTfSkhCoEyLPwQqAOMJ/zqF7QhoIdg1f+zptlM9jbXoHBu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6vvXABuxD99c2Bx21lpEy3fsF6LPF9bPX+vfVMyGArssC8bjafe+/aK8L0Jire0gNQEd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n2yH9wp/Fgrj0KDpQ+f7vF3R+wzhvjftQdrnd1tLJ9ufZVn3PqHxE9ZWCLDhs4Wv/hrp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+xzV8O+n02m3LvM8R7RQ8+Brq5Ti5o0bXSC1LfTIWbh/7yGrZckgyzAm57Of+xQ7OxOi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u/cMMKBr165xcXLeraEAO7TCUTtHNpggGRCrEU4rTk7OOw9rXMRwsE2SbmEbPylYrResi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VAoHJMMRn3nzs3zq9c8w2R6iYt9FXR9sMdm7ym9/7esMIsXVoeIgE9y+eY0bW9v85u//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TIYZsXKsz8+49/57vPH5zyGVRqqKslhRRq1nttJsT8fkqxztaur1mmE8YTIasJskcOUq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y3tiamorF4WO+9su/AK1An1Iah2Cytc1Ld1+hsY5Mx+jlCc++8+e4umBdFfz8u+/w1vd/P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rNi/vscHbz8loUZKixIeLi20j4+h2WFtg2g20/7GNsQ6Yr1a8cord4ml4OLiDKMUkYxw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pFCUxZqmKTg7OyRVEEvFNMnY393iyjhjdvSY8+Wc61sHCKXRSKgbzo5OyZcVQqR8/nOv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TW0KVCT43Bc+zX/+z7+PVhFnZ6fs7u52ap8B8RCg5qH5igu6Av78CsUuFur2AM4yr7Bf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4LtqPSIgi4i0BaHR7f5pmgapBI6K46NDtnb2eXy05t6HT1DxCGNqfuAH/w6T6ZBISpLE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t1+8wb2PDnFqyK/86m/xb3/mv6GxaywGgboELw7NtucbmKEJGmK7c96eTipoGtE1QqPY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i6oqqdq9q7X2yXTdUNYFs7YBnGUZUazxzFKPvkjSGCkNUew5lWVZ4JygNoLlqkapFBVp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mywbkOclUaQZjWPe+OyrfP0bH3rVfCO8H2MbJ/uN18A7dM7zyq5cudIVtuHMCvcnnAkh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2O2e5du0aVVn5xp8QYB1RENICqsZAU6Fl7Hm0leVotuA8L2iEAms9RFmCEo5IS3amEyaD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izFnKpQD29RYIVjkuXdAiDSJ8vD0JI79frOSuqyYXcxZ5iuM0BgrODk/5eHjQ2Znc5I04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64lvs720zGQ+IdYRsPBqsaSqcNVSmRjlPCcPViKrANg2msVwfbvHZF27wnUcXjLG8ceMKd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Npblak3dWBCK66NdyvWKwyePEbVBN47V2RnrsuZWNuLP/sMvUa3n3H7pNq9+399GpAm1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FAn6FLLwXPpFG9DF97B+VRLjnNfvOLu4QABRnBDZlKoosJYuZ+mfaf0CF/CTftfw5MkT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WwHKw6cyKr2gmwBhuqhxXG3hpIkYTqddgKm4cufodJ3MJ3DOINQiqA13j9fQ2559epV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GjfBH/rg4KD7TN06t37KqVVEojRRnJJGku3pFuPxiL29fWazC6yAi4uLFk02BzzlKdyP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Z2eH0WgE0AlCCaFJ0wEfffQJq3XBlYPrLPMLdKTZ3dsmQvLdb7/jIeONF3lrmoa0hSgL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suact4Oz1hIr5aHZ5xeMx45kO0UIy2ufeon33/+Y89kxWvtmKsJhypL3332Xq9eucP36V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B4Pz0jOl4wmw2I9YeGRq4xAG2ncYpTjhG0wlVXbBYzsnSlMoYdJqAlK2KftBOsR0Hvyp7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+prBow4hTVMOrux77+r2+YVcLQiYhWfrPb03g444jj3HNZKkg4zhcMiyvY/D4YgXXrjL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aXzOsHuwj9Dexuv4wQOcsahIdTZTeSuIF3JdrXVPpE50BWEocENT19cwlrrXPM3znO2d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HFOUJWVtoG4wVc1iuWCd5wyHA2xToxBESC6OTnC2gXZSHMUxO3v7LFYrTi7OsRfnSK3Q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et3t2w4tazf88i4vbHxMM3XNMMku56+u9bB1Dp0OErZ3pvz9f/D3uHfvY5arOVGkOzis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xosA9aZnYXob1L/q2rTEXr8e6rrm7W+9zenxMWmScePaTbIsozLeu9M0DV/++Z/n7Nyr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MyZhOk2JW5+yLBsgJJ0a5Gq1YrVaI5DkeYkTMGrJyTLynI4f/MEfoK4rvvrVr7KYL7sD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hQLZF9R1x2EIRWdIrPtdZK105+XaD6j9iWvY5EGcIyRgfThVvyMXgksoIo2rfaGnvVhI1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6hUu/mAubNUxj+wlR/zk+n0yEa+sX333IV39iEBKr8PP99w2NgjBJ6HdWny/Iu2K55aH2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93z8/uehvjvD//dfyVhj6kj2E8N2OS926bo2LjfVHeL/weZ4vDPtT6+c/XzD4TtO060yF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vX8QBuXBgBwIyV5f4KKu6y7Ihc/ef179JkM/CbjEx+vd37B2fKEjuoLZv563VrK27Bot/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bDs+/vgBSmbgJHGsuH7jCmmmiWLJUA2QQlOWBVVddg2AJE64efMWy8Wi9br2ycdyVWIQ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KWKaGpbLFdvb20Q6wyQKoSJcE4OwCKWwglZISKCTiGGk+LF/+KOUlRcv07EmTiMyJ4hl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PxTsxhp7MWcwSBk4QaolkVQkQpDGgnGaEElHvZ4zX1XM776I0ApbGEzZkLeTRFpuizUVd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8Zq8newoqTzv21jiLCOOFCmpn6AoiWh5J6auaJzg1pWrTDJvrXN4+CHv/vl/YWc6pklT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/+rXfQQpLNhyis4zbL77A44/fR7YwRwWksW73ilfZDrB2D+1v0DqjbBzrquaD77zHcJgx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+ymnFFb5CfPJ0TMkNZFqOW1KkSrF7jAlmWRUmaJcrnBbrmvIZFmKLTzPXsiGJBEM0oQk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mnnhLg8JbEiDL2abRMl27XuBPF/ABm6X83wCDyMzPkk8PnzmE9bYH+ACb9eF8IXLYrFof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9a/TJe1Nw3SyTbm/5vR8zne/8wFSaWwj2N7e5sbNK0SRz3mTKGKYxSwHis+8+Sne++AR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xV+TFPyONteddN5uEux9r+o3H8NXfv16xdsMd3zTlPLoF/LlXlDXJUDOfnTMajTq0h9KK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q8hzrw1AjyepI0ldlRiTEMcR3hNWsVguvDKn01SV54ulmdeXaIy3IIsS2N0b4z2jY6wV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3ZHneWftEkURcRxz48aN7jMHL87JZHKpSdjF8r/hLPAcP8fVq1d44403OH524q9BCJIo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PXdbCsnJxYyzVYFVmlj7KV8aR4zHQ3bGYyaDAThI44QgGuljmG5FWiKMbXwSmec0TUwT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kYxpeHZyxnxd06ghH3/yCR/dvw9Scffui3zPF95kMMxa9fTK+10XFejwvL09n21syxe2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nKiIlD/X71w54IMPHvKpV+/w2dtXoFihbYN0FhUrqsYfwrUz3Noe8S0lWTuBwtFUJV+4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L0jqguNnTzg/OeL7fvKnyFWEMzVSA2yaw+GM6vPE++ecX5+qOw+F1JSmxpeFjpdevsvHH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SUbTroOgYtwvTrt90P4+rCVjDA8fPuT27dtkaYppNnxVX3DIbnARhJnKssRqT3sKU13n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N+QQga/shyWabDgi8PnDedjPFbTWXL16FSEE6/WaovAClMvlksVi0RY4Q8Zjz7cdZBmV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zjAZjtiajBlPxmRpxmx2znK1RGrNaSuuFa45GY0QwMnJCQDT6RQhBKvViuFw6BuuUcT+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zoljxcHuNUaTlzwqoiy5mC26CWQ2yLrP5feX990OOZxp+o4QbU7hLFrpll7YeA5steblV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bNGf0kGaJMxOT7DCMtmacPLshEE6AGupioILYxiNRuR57oWfpLcAWzDjyv4VaglRmhBp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Q9ZnZzjp7Zds49fparXqhkFBR0YGDQwpvZVkq6dgjKEois6xI+T2eZFDe0+iKKIoCm7c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J10Odf/eParKcPXaNT79mdcpqpKqbqgbwWiYMZ5ssZjPmG5Nqaua2WLBMi+orcU2sDWc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Iu0Pnvx6c6368Sa3bnoNP/DnRMj3r1+/TpplXCzn4Bwnx8cUtcEh2BlMEPjnJCINWlGX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caahLHJUlqGVpxVk4zGj6ZRl7UWyrLOs12vOz84u5f9hENNvVnXoo/Z6TWO6ib/D5yrY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CF5++WX+4i/+nCdPnjCZTDk9PekKGR+k/aHmfUb9D9vGy8c7a7uut2iDjFISU20Mmw8P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fSFrampTkw0ypBK898H7frNbmM8XqBbO65OFkr29Pa5fv44xhqdPnxCncavqNqMoPCzY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kxfgzp07vPWFz3N8fMS3v+1lz6VqvTbb7n1d157fKjfdmiA134fJ9JOHINnuQhdEeL6m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SZJ0QdP24KD9yWS/MAsFRihcOgEpa3FVhXKaZJBt+JfdpvubbWH86/Z/v4HFXi5YLhep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LGIT36vOZw4YPEJ0glmDtpiEQrin8+4AC6Ct8dgV3r5ANrymsbTvAm4lwHwodXv/5Qi18z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Dy/dk3Czwv3pC5HI3toIn72qqktiZX34VHjPsIdCQyTcv8AD69sS9ZPU54v00CH2CIF15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KJhMJl2hHKb9QGeX8HxzIKAB+hL14XsfsdCf3gfBh+7forywFJtumhCynZi1StNNgzEN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lXOW4TAlwGCMccSRbj+jv+6dnW2fEAg/PVJtcFRSsrWzy/vvf+DFsYQF4Tns48lWeyhW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N40pxWq1JEkjhsMRsu28TnfG1KamNtarhjqFNY7To3O+8V++hWpqJnGEXefUsxVuXXC8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lN0sBevFoJT0lii2rDg7PfOcxTKHRrBeLhhPPOJEIom1osyXuMbghFdBFFLg2imOFZI0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4yhNjbU1xlpqA5OdPbSMWSzWLFcl33n/E1wyIr5yi09/7/eC1nz7m19n+Z13+cYf/DF/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TaaMJlsU83OUVEj8xEoIiLT2B59ybdOAlmsbEVlHNomxRYGzHqo8HA6RxmJszcoYTGMh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I9LEIa1DCcHB7g7bWcbBZEQzGjE/PaduPAdfxBoRaeIMfx+l5d133uatL74JYkhtG6rS8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vHrrjRvX2ulrm8y2/wmKiTrywoOxkuRF7kuypvFTOeMT34P9fb/G273nCIr8S2Ids1jM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zmGwSAtxQwiBcBHD4ZTKiFZ4UJLnhiT10wiE57nGSYKxCaNRys7OlIYGpCMvS9Z5SawTI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/WgQqBchtkspLjWR2oDRNsokVW274juK/PTD72egjc/D4dB36dtJmZDaF3cm2K14jQLH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yFCFoz8LgHW7xJugKIRMGgzHO0cb8hNVqzvHxIbP5WXtGSEzdFpHCW8qJKKIxhsb4e9c1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3W15i4N+GONZXie2fqaJ3T8bjMTduXCeJPZ8Nh3c5v9S4dQhnmS9mnM+XGBkxHo4YZRGx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pDiSBo8eqQrvEW2Mn5wClWlaGzmDMDXSOd8kaQwyikhHI0+fyD0q42xV8Qff/CbCGb70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iFSDLZdQr6kqSVkZns0X6DhiNBmj4giU96F0pvJeyI2haQs7hSAJjXsnGWUZmau4tTPC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QRQpnPDJnEUgrWN/NOTK9g6nsyckSvHp1+7yhVdf4OWDKdMkIh5OkFry7PiM/PQct7VH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BBuYqqp8QdSbdIZcQ2tNVdcIZ0niGGcNy/mCNIl49bXX+OTBQ84vzhmMxpcK4sCF7Oc64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mtFoxGKx4MHDh1y/ft376AY7qVZkLJyTQTE55IlpQOW1uUSSJKxWy5YWo7qmTtiXCAU0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q8J5Hri5ATpqrac7WOuT/uVyyXw+p6oqptMJXnjLMJ1mKGXZ3RqRjYaUpkK7iEZYkiwl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+uud3+l4PGYxn7NovdzjOO4KeIdHRaRZRpy29KphRjbM2D/YQSjB44ePKJYrMh2TF3nX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QlPMWovQvrlirUVHuit2AwVE4MWLaCBJNFGsEC3Cx1rBYjFnlGQsiwLjDCrWrNcrJJCv1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88XC+8UKH/eDENnswk9xb75wi9FoQLVcsl4tqZwhihOElNTGMMiGNKbqcqpugELbFFSq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VbSzfHye5hApTVNXnUr9arnk7PSUMs+Zbk27Se58NkcKyb17H7N/9YCyqsiLiq3JHsPh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tejWinVe6E6wydXiKCJKoq6RE95XCNEO7TSN9WKmoiWmdM1Ra1txX9vVb2GNllULC5aK0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jlgu5tSlbzbqutUEas/g+XrJ1mDI9jBDxglIxdlizvHxMfvXrrF3ZZ/ZxYzFfO6vTXqr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cEopTGMQQGMaL/4pRFdrSel1VeqyRt++dp23/+IvmS1WpNmQre0DptuOpjmmMTXKSUTr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gSaTz55fDYWxD4zwEJoliijx0pARaKNJBCg6ePH3iMd/OYY3GtZYQURpxdnpBbWxLmI8p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dQUaa2cU5IoqIMx+c1mWDTgZorYmUZLlckLiIl19+ie2dHQSWX/u1X6MoCsbjcVuQeLEmT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rdXNplAKD7Y/4bwESQ0QU2E7Q2wdJXhbmVagqIXghAlrWHT96V9/Otr32Aty9XVdY0o/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KNkEkP409fmJXL+LCJcnrP3D/q99JrfxHOsXguHvQyH3fCEeDgR/rzZFsp/g15cm0f3r7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PiFMJtrOtxRcajL0i9T+dT5fnPf/TSg0wzW7dg0gLh+G4Tr7mywk97I3OQnFfOhAhyl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8zLv/TPrQ6dAZ7A76djIipYeCDocZQrRG4KNRN62I47hrOvSN5gOXJsCC1i3MIxS6SqlNB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C3wcr0C+ud7uu1BEcYxgE3SFEh4mL7xQjwWsM6jg9egaTFNT14XfC3gRLqkgsjGNrCmb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ekRdeIRIU9cMsoRrV68y2Jrw2t07/Nk338ExwJDgRE1jG7b3t1EqY54/w1Q1QguE8aqm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x3GEEJayqlktaz54/wFnZzPmiwvOzmdcnByDEyREaKMZpDUmkkiV4pqc/a1tbl4pSLMx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16SR5ObulPXpI1xRMBAx6IYGkJFmOtpCWEEhJLmtkUIjBWgJSkUIqRFKYYBYB39R49cp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e1s7LGZLZutTFqsV01u3eOt7v8TB7ZvIQQpC8PLn3uTBRx/wn3/5l/nWvfe4c/MGb9x9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M5RrEMJhpfbTKes5hlJpaglKya5pk2lFoxRaT0jihOOTY1Idkc+WiCQhQyIHI54en5Il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Fg2u5NW7L7I/GLKlI1y8xqQDikWOjCOqQYyeZAzrnME0pSwcJycX/D//9//L577wGXSk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+IxIS8Zjyfd88TW0NEhafrlzYAVKReBKhADbVIhaYOqKqq4x64Y40qQ69l12KSmLgqIs2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Cu9/9x7SbtM4eOfde3z+868iNTSNQuPXLMJhTdAi0K3CuvfatYBwBa6WRDJG4FA69vta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fGERWCVoMMimQWK9wIoLMcGipG33lefmOwRNswShkSLC2MpHjrbgjZOEal2glG/c2sbi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1QxAeLpO7bNxlFWs1gWrfA1KIKRBR15UTSlFVTUYA5GMMJWjLpeAQ0BC8WIAACAASURB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ytFgsDgu5gVZltDUhvl84RPnZMLiIkcKR2NrmsphjaEoVujhCCcg0Rn5qkDHkT9bpRdP0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MyG+VlVFnucdDDJpOech5oeYZq0FK7h98wZ3bl3nw/c/xBjrYwMR2hnq2iFkRtE0LCtD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RwzjITpSaOUTqsOTJQ/yc8ra88sqU3k9CGNBSX+ORZpBmjBIY7JhjJQOLQQUJevTc8rK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owe88vIr/IPv+xKxq1kt59TO+6qXtmFWlCzyChkrDo+fsF7nxEmKqQ1FXfPya68ySjWnR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jOlwwEhpJoOUoRAoHRNFsDIFOy4DC1aGMxd04pNgKTSZjHlhb59Hh8fcun6F73vtVV7b3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QpiGJ598ghpOOHv4kJ2dXSrriNi4MITzJvwKSLzVatXBNfvndqQ11kJT+6nz1vZeywVt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PGAsRuTrBZPpTteEDq8TprYbBJJASMX27h6LVc5oPOHxk6fcvHmrQ0GtW1VZpRSDbNie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C2xT+oYOXtzLliuWM8dokOKsQOhNU+l5CHw/Dwm5T1iPaZp2qMjwK+R04/G4sx2q65rF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Zro1QuiEvDTEAwBJHKfMZguU8krmYWKZpqnXrTCGOE158e5d7t27R5plIAQ/9uM/jtSKx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4fjwGYn29L7FXDLMYkajMaNkwEBFrFcLlL5MhQg5k1KChV75vKJ1AKGF6FtnkMLihJ8K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r2Bswzq3VEVNU+fU7aCqaRrO1jlhKrq1tcUkm9DkDYUpqI1pBdHGnfBWmedIfNNxla9QF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DhdLolFKuVphGuPpKKahLIsOvto1B4VFysYjU12EqX2TXOkYWxqMW2BFio5imrLoaoOi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I3GcPnvG7PyUuixRWhElCWmaeHi2al0ZmoZHn9znzp071OsSU1RUSqCVJZGaRkhSHRNF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FzlWV1jRKlObjbVoWFuqHeBJCVZU5FWNM4pEew6vT4A3zzGRgrosiNMEJ7zjC0QsFhcY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mrOTQ8qqAFujpUPjuL53ldPjI2SiyZuKwdbQDzik5srePqV1VEXpxYbLhmrp6XuxjClt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1evm8EIKmnaC7tn6LtKdhOSeIZATacrQ6RX/80cdYZ0lHY+7cucN4usVqvfQ+sJGGxvuY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G487D51RrSNfqLp2QiU8jjxurXlMbVA9Q+aAmfacBc352TlFUbK1tUWYegYTY2MMq/Ua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+TmmhZ54NdMN/Orjjz9G3r/PaDToDLkDpHg49PwBFwQitMayETLqF4vPT/iEEN3kqoOp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ftpySR1aXBby6D+4fleiH4j7xU2sE0zluTJ5noMUl8bzfX5KP9D475eDZR822w/A/UK7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URSXCrL+z4cua7/IDIEpFE7OuU58of/+/c/an7wqrVFt16lfePWh0pfhsJensqFo69+j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+5+5PKp+/B/17FOA0obvUn+T2ebMbHuwGtRAK/OfX299UkAfD8qbZQMqD2mr/34fELcCX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gne5XFIUBcPhsLvG/mfvf540TXn06BF7e3sMhyOEuAzjds5dmk7n+XrT5XS+4+/vobdx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HB4e8+nXP4VzXhhEaYnFc6eLouHJo1P+t//9/0JY34Qaj2P+5U/+c9IshhY5cv3adZx7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xlqEdEy3JriFVzff9CcFSZoyngx6U/aaB58c8Wu/+p84P5+TpjHbOyPSyZiXX79LplM+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SmGcJVKK3a0tllpyvpiBVFw5OCAvZv65OIurSqraYGqLUhGRjIi0JokTYiURoiEapGTR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UhxEWK0OTwxdpkXBIZylNwzovKYxlbRpcknJtMOSV1z/LIq+4duOmF9m4uGC+KNhOhixX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2m3/1b/8X3v7LP+feB+/znYcPqPOCSmiEhVQLlAIjLLUtMcISi5hYJkgh0VIRK43UEY3y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htRlgVQNq+UFTsdgGwauRmYRqfQ+xXnTEMeKK/tXcYsFSgiG0ynlekV+dgbpgGy6x7KE3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NIBGioRnz8757a/8AVCB0FghuLK7x4//xA+RJFEnPKeUP6iN842esP7C+RQOeV9T+nvb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II4j7rxwgyyLsNaQRBl//Eff5I03XkVgELjWTsVhrekafEWRE2tvr7WzNaWuKgSak+Nz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MJS1T4KE05ydLJAyRriGwdDDV03TeAs25UjiCKVicD6pco3AuNZb1bXNNqF98qUEiYox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wkAvkQ77E1bLnN3dsZ+cBJV852io0JEgdQnrsgQESsY4K3ASqqpkuZxRacNw6K2+BD6x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vq5xtuH42RG3buyxNZ0wGg/Ic6/eXhQ1QvgYZ1p3gcY65osVOoo5OV14EZOxQkoLqkEK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GBjibTgTVqsVi8WimwyGmFoUBbGOiFTM9RvXuf3CC7z33geYpvYIK629gJx1OJVQWgtx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M548OaUscsp8jXANOolIsoTRcITSiuFgi6b2nDmHpz88enzIyfkFRWMw0jdqz8/OWjs6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zi+wcshkf81P/PD3EzUV1IKltT6OOMd8nfPg8IjR9g43rtzh0WnB8ewx29sp63UOAsq6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0TQ0Ahb5inVlOD+F6XjEtRs3u6m8BJra4JL2HFAKJwGpqK1DScHVnR12BgPeeOklPn3n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KnPm5+c0lWFRn7M9m7EnJNB4OOdzQo19RFloBvcRTQGZ5ZudG8qPtc6LLVmDbSyTyRbW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XMob2hwonOH+PSxaR61fscKYplMvF+3eD+d1iBez2YyydMRRRFEWRDrGF48Jo9GQovTa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HD6PeuqLV/WHDmHQEfKnkBeGZnXIYeI4Jk6StsGvSNMhTnrxutPTU6RS5HneNbWFkCRJ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6H3XA3UpiiIWyyWR1rz77rtMd7a5fec2b775OT58732+/fbbZJmHYj95/JgbN24RxzE1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XeMo5MVRFDEYphRlTVX5os05748qW29v1+bLO9vbfPTRPZ49e8bewb6nh9Q1WipGoxFl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KTzAcrnsdD2UUljnedpB6booik7QNeRGDx48YL/Y4/btm+RCMJ5MqFtxudD0j7SnTwSI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0ubOlxF0HgW0ydU2z1VrrzHUVCXz2czvL+vI0hTd+t/K1uJTSEkkJfP5nNlsxu7OHlI4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g8dYzwW2DXVRsl6tKcoSsrRzVAmDmZB/hr1WFiUySxAthLpfPBpT+3jfng1V7c+T6WDE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xjIajxmPxghgtVxSFHnHFRctNWkynlLkOUkSkQ0zomyIVorF+Zzz8xk1EA0GjIcjppMp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7wds+RbHvO90fJPr77Ce2XT3gH0X7/5p1XqBNY9pEsuDw2TNWeTtBkQJrLLYxNK2f46VE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2wZlW3WttsjL88KTydsL7Qv/SCm7xXp4eIi1lvF42m1kay3Tra3Oa3LV+iBZa1mvltim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2qaD31xBvS7Pc4qi6IoQaD3KjCFAuIT08t3uOQhuGOF3CTqbAqz/vSv2RZhe0d2rsNhD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1PDg+oG5fwA453Ct+I1QEisCxFv9NZ7q8wXZZgFvOCbhEAhf/cLt+WLw+c/bn172g3go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XUH7fPe0X8g+L3wSktDw2pe4Ys9xy/oNgOeL9H6wCQ2K8D3LMi82wmZa3j+M+kEqfN7+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X58H3X+t8P79Lm4o7v9/ut7zSbfsOu/77XDSGzvefO/cOzkAgxkAg+EgCIkkAIoQAVIB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lT/J+mD/Cy5X2eUq64Nt2ZZEWaRFUSRFEiAJ0kiDQRyESZicbux7O7/hxL23P+yzT59u0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6X7fE/ZZe631POt5nPMqiP3ubf+zw6n0z6+PpofnZ7lcdpSuk93efgMl0Jx2d3e7udtwv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4azY2Ntje3qZpLCsrKyeoNt6TMygtl2XVrj+JEOG4wVnB5qlNjK2QUiGk5qUXXucjH/kI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NjTWm9gbC+fO38358/ezt7NAYRkOFWsbmxjnZzcBT3sNbATnn+35fE4cOYxrSLMBcZJS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uMA8qpNQc7C3597/7x1jnj/HJJ9/PxuYUkUYU+YxiVvD6Sz+jsY1X/kMggRiYJhF3bW6Q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btVgvTI5TQNVgyZibf0sTbHA1SV1USDiiFgKRJzQSJ9k4ww4S4yhtg1NYzGNQzhJbipq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hunuevyZa685z2cvXCJBkVcGw6WS7a3ZzhrGWYDsmRAXdQcLuYURUUySLj/8Sd47MMf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57nn2FyX7N7fACURZeoqtkhjj2TfaOo+iRxHKKVxtEdbR1A037+xgrKGuC6yrsE2DxiCa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cRjnEfrV9VXS4YDrb77NdGMTqyRxEhGnEZMzZ0g3z/LjF9/gtVffQUjJxctnufueKxS1F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K85dOMvluy/5Boc1x6j8XVxv14hpN0s4Uru3eIuto5mpI7aFkoIkiZhMhjz40L288OIb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7fPPr3+VjH/sgOrKegWAdZVlTlg1Xr17jD//oy/zT/+qfAJZLF88hRINDc3Aw5yc/eZGP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VWWNMZrnn3sFKSJss+SpX3iKJI28T2xV41yDaVIiLUiyGCEsjYO6hqb0qPNoPEGLtKUpG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+rJT/Ryd4Eii2ePHFqgTTCK9SXluc87G6KHIOZ4dsbJ4iFR4RHg5HbROA7nlfLufMZzPm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wWDAysqYS5fO8PJL75Amku999/u85+H7mdk5UeQT26vvXuOdt68CCVI6jG0ASTIYspjn3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+379PURk+9yuf4okn3otxhZ+jUprG2NBb72JWX9wvzAoGUcfQDJxMJp4Z7fyo0pV77kYl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mwyoq5qiLNnbPWT3YMn+4T55WSKVYjTQrE4HXL7nMmvjMWsrUyINw0FCEqdEKsY0vuFW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4YygrBtev3aTr3zr2xSVYb4oWZ2mXLxwjlEscKng3Wu3mI5TtHY0ZYEw3pKvsTW1Ndy4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7+zTV66yoGCZTpHNcuesCZ09vMEhgY32MTjWFtczrmjxfUi9zyGtiJ7zjnvPPRrHMiVKv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iUsK+MhsTWsDwZQlaTjmCRSLArbrimNFmCq2o8IOW9B2JjjI1f9/CrkQaHZ3N/HjbEt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Km/Bsra2zs7ODrPDOTpOOgpvV/ydUCUOn6e1ZjqdslwuWV9fZ2tri8uXL3fN3ZOaIkmS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yJO8xZSmoar2iOOjfCfkPqE4D+/Tb/RXVYUxPmYFenNYt0II0jTFWsvBwUG3x4V8bDwe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xqA1UkLRNnOtte0xL7ucpo8CHx4ets1l0+VyaZqys7tLUZa889bbDAYZp0+f6ViCIce8c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nTtbzGeHLJdLJtNxd+7hXiFs2z4OzhuuLViiXuzw4nNnzpwhLwqWS09lHg0GCAeLhbf1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67qji4fru1gsulnoICIXiqQ4jrl16xbeKcPfm9XV1fZnAUg60pQ5cjk5au77/CysT9/Q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sI5MY1jM5ty4dpViPiNWilhHxHGCtY4iPxIjsxwxAw8PD1FSMxlPSeKIpqo42D+gLmvi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QF6UXV3Tz1cFR04jfbZAuE7W+OfVr1NH045GKK0pyor8YI5xlr15jsXrIUSRZlkUJDhc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lLIskUpS1V4DYbq6zp2dbQrr2JvlVEVJkxd+tElJZnnO7vYOURRx+vRpBoMBy+WyK8jD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hhxWSumpzlWP2dCef5ZlLKqGSEdoT8fxQcRaj/ZEsWJ1dZWtmzcQ7ZxVCBJRJLsk0nHU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0FuEEdVuAhovapylIKZlMJoxGIw4OPLoxnU6JIp+kd3Mx7YNy2CqSgZeHTpMYZxq8ybWl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z/O8vam24/qHwGBtoJh67r8GlFd66oqBUIglbWfs5KuPLIZiWgRktEUx+l3JfsF5MrCH8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6N8DaDfuwWBA2RZEIeD3C78+QnoULGX3ef3zCb8bAnC/CDoZnENQOUI+jroqAQUM9kv+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aFiw/UKyXwD2r1n4vo+odg9w7x6Evzt+zY4Xon2qbejOdvNhcOy+hEK3v+H0P8s578EW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/Q3tZLHYbxB4lLL+ua5Uv9PYv099lDr8u39dw3ztSfS3aZrODiN0bUPQgCPae3jG+yiy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69j9h1tvTHz1lEegCnj/eo42icobLly+jVDub5xSvvvo2167d5L4HzqMUGCtpjBdrUnFE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sDicgCiJMc4ShbUg/BMYRZH3m3TepsUoPxJQW4dQGoRER5rl0rJY5ExXhgjhKIuS7373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/vRHWdvwVmEy1uzv1kgrcUpTYqnxFBicpckXjBLNI1cuE01WmUnpKdD5HjKK0EKiY+Ft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KaG0LOcCl2YMspREKRpZEWmFcJayzDGl96TMG+NnZ4arrJw5xQcefoTTF+9iNF3BRZrc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wVhHkkbEyQBrrO/qa9BZzHq2zuF8xmKZU1Q1aRqTjlf58Gf+Jh/51Ge5feMmLz/7LDtv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ilRI39h0UNYNeXWIbYW/bJswKOULntEwI0qHngprLXVdUdYN4ywhL0pQCbWz3H3lCu++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CzSWeBAjJxPSsxcQKxu8+b2feaVMV3L+/AoPPHweGUdEOiEWCSoCFGSDAUpG4I6PiFSt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nfMOjBUpve1QiJd9pkxYt9kgpaxrHnv8Yd586x2KomEwGPGNr3+Xpq74hV94HJxXZp0d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yZ/8KWVTIJSn06+ujHn80Yf5/vdfQEnJn33lr3jowXtZ3xhTFIbFrOL1V6/z2mtvIlRC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RkqoaouTES8+9zp/+B//HK1SvvSbv8bjH7iXxlTM5yV/+pW/4Olnvsd73/s+fus3/w6j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a72dH/bPo/J4kBHEUe8Ve6cXIvv30DznYv4ckiTDGkuc5VVVSzOZ+9jyL+PwXPo+zlo3N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t3d55eU3OX1qwssvvsozz/yA//a/+28YTyPGo5SPfvRJrr17g9ms4aXnX+K5n7zM+x5/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1w7effpa6BhWpVjzR63MY58jrhv/nP/whL778NkXh2Nn9jzz+gUc9y0O2Pos6Prbfndxf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XrhYLFrqscMZh45izl+6SDoZMdvd4ebBghvbC/Z3D5jPDmnqipXplNNnNlldm7K2tspw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smkQ9QxbGYxNqdOawkqKqqFuGso8R0uJkpJBlmIauLA+4fGHH+BHzz3HRx+9n/c9cB+J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mMNt3rx+h5v7B8RNyQCJBDzYbnnkgXtZ5jVF1aCRbE6njB68i2wQkw1ivFhVSlHPcVIw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G6SF66+9g5uVRD4IY+qaplLUQlAJi85ST1NHtvPfAoUhko7pdIhxNePpgCyVRFKzlG3zX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oPsxnRbhkif21ZBjhX0t5A19de+mrpFSd8+lbK8jSJwFgWJlZc0/uz03iKIo2N3d9RZc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rjvAQ0pJnudcv369S7D7uYRzfmxn0drYxC244hzUbWEaRRGz2Zz1zQHG/Dz7LYAVXsNj0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rRullJ1XbjjukFuFPFS3RUYcp2xuniXOMpyouLO9wzLP2xw66kSm5vM5KysrnQbH/v5+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a+dGkpqqY7R+w2D9gZ3unN4cfxpmgLAovBGcMdZjZdEe024ODA5QWlEWNVHFrk+U94rUO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HiIYT8Zc2bybve1tXnjueYqiAI7rtviG2QqHh4fd9Q3N/CCuNR6Pu9w9jmMirRkNB4Cl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wWQy6dabv089+6F2jXhE3zfnjTHUTd2tT0Tj586tJcwMp2na6vzss5gtqJYli9kcjSPR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Zcu7jlvPPjoqOvMd9bi1ZzPfZL0sO930sqouKHeEZHipOSEdjRgNH48yJNXsUE/vgSr8+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HOAZAbzhdJc0yLl66yM3bW+wf7NOYCluV3l5umbOYzxHOUpfNsZhb1V6hWcUZRWOQWhMP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HInWZIOMJEnY2try1w/HdGOlyzv7hXrIrUOsaKlXHVIrhOjqL2P9DHpZtUJRHXUWj4hG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fjo6QiI90t0Fhg5Ows8nKikxjekG1cNFzbKsK2QDDXOxWJAkSZdcO2cpS+8lqNrh7Hnb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KKgrPyMU5jPrukZIP3Dc1DVC+k7sdLradZVDJyXPvTedc77LIoWDsKjkceqvc15JM3RA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UxFrbJn+ug/IlR0jBSfrqySIpLIx+sXASebTGYpwBKXHtRkAPUesWV7uyTfu9lJKmblr7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zhAEwjXqI3vh+PqCRwF1DJ3N/u/1B9T759V/hWMOm0a/UA3vc5LiHN7rqGA6PgvcL2ZP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HCHPwbs3vE7Sb09uTiebAWFj6B8zHFk1BXP2/mYUhI5CYOxf/3CdwvkdFbpHx9hHw/t0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Bx/Z0LHuI+HhOMOzF0VRN9PTV3buNzbCjFoUJT+XhPgZGdE2t2CZ511gdW1SE8cJrlGc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543Xr6JUzOHBId/8xtOcPvM5pivjHlptQHgajBMVTlRYZ7A4lvmSaZwilbeQUaqlljtH1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tffFu3H1GgeHc7JozaPyeF+2uqpANFireOutq+hIUlaHDEaKlZUhpoFIaoY6YWc5Q+iE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y1DA5uoKcjwkGmQshGJWVly5fJk3XtjFGlBaEtmGVDQMlSEeJWiZYpygcYLaCeZ5SSw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SwtLHROtTLl04RLnrtzHhXvuR2dDjDOUZcV2vsQuGqq6IhsMOLWx5qlhdcl8doBVApUI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WIun1OWQqihZ5EuKqma+8D5/6fomH/3ibyCdY7m/x9s/e4mtt9/i5puv0pRLIh0RRZps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Vhq+CaFo8Eh7Q41ME5SQNIVB65S8MRAPOH/lbn7wnR8ybNFuBzitaUZj1u+5l60oYjAe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/5OXueuee1g7NUKpBJxvGNVVw2yWM8hGTMap12TBNyqD+InA7wG7uzsdRSpOEhrTAKFr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r4astGA4HGCs4jOf+zRf+fLXyJcVkU759tPP8sLzL3L58iWkVFy7eoNbt+4gpCZKE6yz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U5/4GFevXefN12Zcv36Tf/G//Es+/7c+y2g65OUXXuXPvvxX7XHX/NZvfYm1tQlNU2Ks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b/HqK9dQMua3f/v3uO+Bf05ZzLhze5+vfOVrLBeOd976FhvTNf723/kcQtq20SOw1nl6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aZoaFRl0FPHd7/yAZ779tBc2a33FlVRopwHDhctn+PwX/NzXAw9c5tkfrrB9e0GWjfjX/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3u7MC7nJmPn8AKkVd1+5yMc+9gt8/WvfRjjHv/q//h2P/vgh0hReeeU1Zoc1l++6h6vX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fY+2x15YyTiBsYo0HdAYPyIgpKGsGlSaYp1F8vN6CiFO9mmsodmxs7PDudZD8c7eNrd3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xq6Q/OytqwiRYRvL5topPvje+9hcHVFVeTvrLtBCkB9WaAfKGGIELkrZWyoOd2e8e2ub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fODR9zEexixme8R6xtp4Bdc0rGycRkcx505t0Mz2iITFNjGN1Gyun+LZV65ydXvO3rU3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FEksMbZG6YRx6u12lIhIdEycaobDhDiWLMscEznGKyusnNtgqQSNNAgqhumIRMDBu1sM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U1LpsI1BxC1Nt/JU7ChN/Ay4cyglGE6GFLbEatBa+NGvJCYXOZGOqE3DZDrBBhCE43lO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fhR+56ip6kXSfDO69qR/Y7u9WwpJnPkRg6CwW1VVNx8bLBeDL2jYJwOa2TQNq6ur7Ozs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FzqkNTTejTEorVu/zgylNaaxJGlKXS5I0pRFu+dqfTQ7G/KDoGXRR44DY7E/Zxwa7kKI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yosXhWa0Z0R6KvW5s+d48D0PUdZLZvMFr7/xBtevX+ftt97CtACT31O937G1XvxuuVwyH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VV0zSDOKsqKpKhazOVYKrIA4itjY3GRtbY29vX2M8wydSCuc89dIR0cMw7quMRbmiwWT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UAhvaelzaQ8GFEXB6vo6Dz/0MPsH+7z55lt+vK5dGwGNDNc1TVPm8zlaqU5IzhrL1atX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dnd3/bVr811vKZZ61Vx5HGjQ6qih328qTNvxER9NjwpxpUKheySyWrbz/Pt7e5i2cTY/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FsaytrnRoqi+62NagAU8Mh2+LmYz0tgDevkixzaGOIpJ0wQVRX5EohXjrMsa0/hmTZz40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78iKKKxBzxDwwOL+wSFSKh57/wf40BO/wGuvvco3vvVNFvmSjc0NrKtwxpImCVVeUpcV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Gtc2epCCzc1TPPL4RS7dfQ8rq2ss9g/4o9/7Pfa3bxNFmrMXzpIXOQcHB90xzmZzBtNR5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Oiho/vgxsrquO5ZVcOU42N/n2vVr5EWOprFI7f3SXGNQQoAzQnqTPAAAIABJREFULJcL3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p9lazz0X0ifd2XCAONjzG7MA4SwRkto2uKbG2qql41pwEmtqcIbFfMFsvuxOwl9sh1QR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y6rENhbt9eFJYt+NtMIrSzrrqCuf2NbL3FtlOEecpUzGI9I0YZnnXZKfJAnFfIFyUBuP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0RiDVYIK6x8c54iVL1iNa5e3DBT2dkZAtkVF+zA4aOdy6B6QcHNC0Roe0lCcnERnT3Za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nXVdF6upWgGn9mFRUnTzVNY5dBS16JhtC9sKLzMfdc2E/txr6HKFwvfk/Gr/OE9SivuF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v2Du07L7ymfhZ/2COdBoTh7DyeL32Ms5dCvsUDU1zlQ+kLT0Ne9LeLT+ug5fFHUzFN29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5v8ujwBgexHA8oVD0D66gaTwVUGvV/rwiTRNAeupfU3fHQZtgW+uw9giNDvegL9jV/y/cS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Py/UBgLIbrNvv++4dVXfu4j0eAL92AvVJUlOD8LGmlBVc3BKUwjEJFECnDSobSjqWt+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6H/8FzloGw5hvfP0ZBoMhn/3cp5hMHVI3mMZiraBYNgijUSIDUeMwNE1JXfuZRWO9LY/V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3qeoBdl4xNbtQ57+1rPeY1ApL46jG4wryfMSqSIQMWjJaDyh2q346Y9/xurHVxDUuLrk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LbyCcpkgnXKssj00GVNtXqZOI9eEZaCx7h/tcf/cGT3zy4+yeukh+sEuGRMQaKyHOMtJ44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bJSgahpqY6idQCYD0o1TXLzrCufvuY/hZIJOEsq6pjCGZr7fblgNSkkm05VuLrppGmaz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1kpjKUFgvxrIy9QIPUmuSQUqUx16d1RryvKCoKor5DLQgTRLuf+pJHv3kx7F5Sb67z9bVt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d25hixxXllhnAEclDFp6OwwrLLiGUFvV7exzY2oe+tCHWCIo9uasRBpHTawSYqEZr02Q6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7HnyEd19+k/n2jHqh+L1/8wfIdq5OWkFtahpnENqjSe955H6+8MXPkQ18omUdOKuwpWax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laNocj7woUeBGi39jLBsVdod0Dhvl5TiMMYxiCPkVCL1Jp//m5/kL//yG9y5c4BOMg4X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iU0b82s++6mPMsxSpBAMh5IoqviHv/nr/MVffJ3vf/fHvPXmDf6H//5/Q8eKuqxJ4oiV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f4aNPvZcslty4sctgMGQ530drR5zaVgWzpm4WlHXjvRdHGcWyQFrNy6+8Q1Fbkhi0kBjr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SctgnHFn+w5SWYTKiZQgRvrnwB3FLtPG3iTNOHfXKZQyrK+OcU3Nb/2Dv8P/+1ff5OWf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XL58F0995AMga5SIQApG44S/8YknOX/hNN/81tNcfWeHN994E6UNd997gY989CkG2ZBvP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T4kjeO6lH/HY4+8lzSSf/OSHKIoZhwdLvvR3f41EgRCZb07UBiUkTtLF3n5nv89gCgq7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unCajQunqEvHH//RV7j+9k1EFGMEjEYxn/n0h5BNTpPPkY3BSUHuDAqFaGBW+8Submoq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2DvbZOHWKs+cv8NbNHyCHKVbCcplzUOckWYqOFYaSQabZvbOFSxRnN8atR69mqgaczobc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5+XX+fQHH8It5mAkUZwwGqZIDA5H7UCkjnQzZTDJ2H1zn7Ebk9qUW6/dYLvaRw9iUmLUu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BzipEUZwLpsS1Qsq6aid8aKfzmJxYCzSCoRMELFkOl5h7/YdqnvvZl4KkmGESMDIEisM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30YjIJ8LaYIsjWnjYl/oMq5PIjN+2Xfsc+7lQh6Ex3pc1iiOWed5RT6vmiIYIMBqNuH37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165dQwjBxsbGMScAzzqMmEwmzOdzdnZ2ur3bWtuNunm18YRlXpFlqpvxTYZTtne2qWrL3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bHf05HE8oTEOMDnoiQUm339wO67gPPoTv5/N5R1XOy4b5fJ93b25xmO8yGI8YD8ecWl/jm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pRcyM55hlLQ5obTeJ5ZWJKkqazIB6AjVNqetaNE8K3BVzu3Fu2xFytt2CUUc+blzJTTO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FGlmswVCWu88QBAr8nmrAw8w4HjqySdZLBZ846/+ijfeeL2lxx5RueM4Jonjzm4o2AiZ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o4jpcIqwjnw2Y7HwdPFYStLJkMo23N7fZdSMEFLR1IaDvRlYiW1ACT+zanE96rFjZ2eP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+cIRp4i1wrkG5yKM1dTO03SrxRLpHA5L1TTMi0VLMY5Y2VxHjkfsHR56Bf626bG/zFuq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61AGsjQlTsHFqXe2SDPPAClLlrMZRVH4on0wpGoaZJYAFkoP3oT7EcbchBCUTe2PN4kQ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7gSkCX/67e/zk6efYaigpmY2nxMrzflzZ9ndvoOgbdBY29KmvVI5SnGQlzS3bvHK22/z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zIvPPcfubAsXN2yc2mRlfYPdN15jsVx0rFZrLYvFkrpuiLS35pNKohRY2yCEa1l/NUrF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65AWirpmur6GThK0io8GpKMowgFS+axksag783PaKrmjUEqfpEvlk/LIRh39z1nXFQx1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TseHD90jKYMZNS2dGPL5gv3DQ0rbcGrzNKPR2D8I1ovR1KYiL+r2fVthHkMnGR5EmuI4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29trUdl2gN80SBlhrbcrcrhjRZZtO/cBxTXGeGr1iXlSoPMJlVJ6P8wAy/cCWCjWTqKj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oHW0AevnwaqqJI7TjsLRF/oJgfHYxtFuEMaE4qSVzK/qY4hcn2J8Etk7Sb8OD+QRXe+4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mu5zwjB42MRC97L/vuHv+38T3q8v+NEvsvqoah8FF2HTtA4lJKX1gWl1POnOIVzfcP0X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G+G69o+1f8wdSt57KdW3SrJUVdOuVUHTeKpfYCko5TrxqD4NOdwb79+ZHVtPwRIgbCpC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/fnpcN36iUA416JlVoS1GlBkj3oY0vT4vLbWGpy3MnAOpIw42J/jXN3abkBde9pR7LWd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oH/9Dfvvf/A7G1AyHQ/7iz7/OSy+9xoc//AQXLp1iMBxy88Y23376e+xs7xJFAxpTMshG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ECqiMYWf9YwFSjmkEjSl48/+/C8ZT6ZcvXab5fyA1dXT3t8VgTOSKi+RU/88CSV4/+Pv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11Q1eeuE1FJpBlnD92lWuXr3KIBszGY+4c2cXErhncobR6hq1maGFoWzpuPPDfa7dvMaD7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9DYyzKGeYDCYoLBrvNY2IKXCUVmBHY9bPn+Oue+9j9fQ5RBRTl96DrmwMDSVV0/j3Ul5A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dD50ga11FEvvOzjIBizmfj5pPB5380aj8ahTmMyyzJuqlwW2cpSNpZgvO2pUPEo5/9ij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m4s6tG9y++g47r79JffsOmRPIyuBUjXY1rvENByqDqGsOAbcy4cFH3se3vvZ1hDEQ+a69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7304pUgixepkzCc+9XG+8vtfxrmG8WTAw+95qFXWl5S1nx+bLeZcvXqNl154jbLI+dJv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1w0vvfgG3/rG98mXBULC/fffzZXLF9DKdk1CxFGsEIJWgdgrXmIh0ZrV4ZD07oSNL32B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89CUWixxXl4AjSTV3XbnMhz/8JPfee540TToEW0rB+kbMF77wWZ588nG+853vc/36TRyO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4IkPPs5kkhBF3n94Op22aHPOr37+l1svR/jS3/8iUjniOGI0GvCFL/4qX/3zb/LG69fJ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W1Y+CDwF0ElGwwGPP/4IDz54L8Y4tGrHclp1a+e8tYm1ljQbkKQx09GAKFJIkWFXJ6ytC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y2VFXRmiWDMaDYhiCViSJMMKS90Y1tamjB97D/fdfy9l4ffLONZkWYwTvtmxtrbKZz7z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hNaCKMp4z3vu48EH70OrmDSOaOoSZy0q8ijJcrnotDP+ulfYM0L8TJKECxcu+HzEWVQU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/8AD/PCHzxIpTWMdlx+6h9FkyO71HZR1uMZ7IgpgUVUUecXu7g6z+QErK1POXzrNeyar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4fYuru7tcnExwh4dYJdgYj1nZvEQ0iJCjETv1bXQSsbO3y8qZTbSMvdWSdUSm5t6Lp/ne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kRef/zGvn9rgysaETDuGcepn86LEz7snCUYYVrIR4BjFCVI0uLpkfTBkfXXAaDLk5rs3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Ew3GLJZLBH7fcEZirWctWGuhtYyq69prA4gaJSNWJ2PefO0G169vcXF1BacsSaxI0hSj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Uw6tbZkRjU9Ce/t4f//uN7+BYxRcv6d6RkVVeU95K5SPEe2sZyikQi4W8q/Tp0+zv7/f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ctL9TigunfOaFgGh29/fZzgc+vGTHhMqsKCKoiTL/P4YxTFra+tHtHZ6Y3PiaIwtaMGE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7bPmwtoN+XjQzJjNZl2+kC9zpBB855mn+cgnP4E+zNi5vcOtmzfJ87zd3x2VtVR1hW2b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MjS6nUPJ46KZWmvPhPD9dR8bWk/Qpq4ZDDLKMmhoFKTS7ynr6+vM53M/e0oAZfyIUNM0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szllWfL000+ztbV1LOcK1OjRaNTp/XgLpYUX5VNgtR8juXD+PKtr69y5cYO927c9cFUU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gvDohjr2Sc5EX3Lm5RZEXSOEZpaa157H4RkaWZR0927S1QI1HZqVUBKeUSHuAbW19g1Ob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u3MbkCwX83aGthXPyvyssG0MsYq8bkjtqejeO9b7qaeDAVmaUC4XzPOcJI7J4pg4Tdk+2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b/xDy8FshkoiROIbE8L6dZdlWccKkO34TdVf+9b4+yO9eOb7nngCU8Mbzz/Hcm8PlUgW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nPFkQp7PSYcD6qahrryXvNQaoSRVscCZGikFP/zuM/zkh9/3Vj2RdyKI4tjv3a2SO8oL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ovDPeZqmSCVJU40Q6bF4LoT3Ca7b+f84ithfzBACympJYyqyYYKerqyiY+3neIRDCMV44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3iz0k2hyhjL5IMT0utA9WoSMVCoeyLJF4xG889ipxHm4XHd3DGMPq6io6jti+tcXO1h0v6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srKyQp7n5HnO9l5OtVzgrDlWfEnpi544SdpEwMPwh7MZzjlOnTrVIY8hqAZEDHE0YN0v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2qfhhu7cSbuZcF59mmpHie0VFycLpJNU15Cf2LZ7ZdoZsfA3P0e3hWMbheWIEhOOvy/S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U4T6NOLwHuFzw3n1kdUjOk3dfV74nP7M00nBqvDZfTp1/xodK1hPXLf+1/61cM4rXNct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I4/9fjimwWDQzS73VeT616n7Wa+gDffMttetf49doPW17xlmXvvCZXAkZBGua5gL71OW+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9w1NAk8Vjrrf79/3/vXvo+NhIwlr9mSjpK6bTowjvFcURQjgkUce5kfPvkQsI57/6ctc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IZxGy9ZLTCmiyKvtPfjQvfzjf/IP+A+///vs781J4pTbt3b53d/5A6QMx+pI08TTnGzO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yJ1mdThkOBgitkNJbPzz80L28/to1rFOsrE7JFwXLxS0iJE8+8Tgra6f44y9/DeEEy8Nd3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I4ZjjakL7n/gMndu3+GF519CCcXzz/0M23g5/0sX7+Kee+7DWrh2/WtsN5af3trivWfH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XdJUJYMs4oUXf8pjn3iKs1eusPvOW6Taq8crDdgaoRQzW2HiMXc99CiXH36EdDymMobCg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+bGPOCYbj4iTpBNxCc2hgCSEZ9UnUHOEoKOvhRgHcNj6E06nU6IsIx0MfFOv3ZSSJEH1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KypgvlgiWh+4bPMyj1x6APWhkttvvMKrz36f3a0bTAAMSCuwTiHw85xFEvPBT3+K+WzBO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jSlBjxFJTGEt6dqKF29yFiUN+3t3oPUgvnjpLI89/hDDyYiGCOvg8HDO3u4+h4czqnnD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eC/CuuG5517kq1/9Js4onIO7Ll3gV3/ll4g0xJFHsp21KBdI0L4Rap3FtjOFyoA1jkhK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+MOP8+j7HqKqGqTztK4kiYhjTZLERD01zCRJqOoKoR1pphlNLnD3vad9Y09ApCKSKEEi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Dfy9Xl9fJUki/ul//Y+JdIyOwLoKaS21FEyGAx64/yLXr77BL/7iR3CupjHeAkUqiNr5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HsWcPrXqz1b4ebdYaW9B14vdBr/HeT1ki5UOM0yQQqFUBAicBUuFEI7ZzO/nWmcUZYGp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wyzBuLrzS7TWJ3DG1sjVIVXVMF0ZE0W+EHLCISNIYolXBDfEsW5jtsGYptNuAC+k00f/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lvvmvMbUDQmQasevffaX+Pf/9rdp8jlqMObwYJ+trS2kqUmjCCH8Gloul9zePcBYgRWO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uLPFMB7w8fe/l9XhhHE2INZeeLKpSozwTZSyroiV4PbONkIriqIkiSKmozFZJMiSmGHd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68a7nDp9nu//6Gfc9dlPMYoFmVQIa5DWoYEIiKVm78YWSMdQx22jz49IxVaxuLlNub3H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wo033uXUysQ3U6UjSTJqa5DO6xd4QEJhTOOZb0oxiBS2sQgZsywrDA3J6gQdJxTWcNc99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WvlkVfboxmHfCfeqL2QY9hmgHaOougadv88CwdHMbdgfh8PhzykoCyFYXV3t8p/lcsnZ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okv467qmqiqGwyH7+/tMp9Ou6A3rJ+QdYX8NxxqaJUFdOOSDobGslOpmZ/vU6E5M6ESu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0DW05/M5wvlxEuHg9VdfY7y6ynKed8q/XV4Q+Wbz+Y1THB4eYhxUpc81AttLCNFp2kwm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zy5KOHf2jJ9PFqIrmpfLJYEeHCdxlzt3Oi54mnI4/qqqUGlyLN8oipyXX37Zz+GeKOrj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bm2RZRp77mdg0SpFSI2K49va7vP7yqyhgNMi8iJfWbG5u0jjHcp6jRhpnYDQYY1Zrdu9s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CGDbzK/qisEgaxt/fi7Y58HtWpaCsqrIsiFVY7l+c4vpcMBiOUepiPEo9qBY4/1h49gr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gm8Y7moCvR/Znh8wXrXUkAh0l6DilNAbrLFHr9BInXmDKWseiWLJclCTDAaPhkMEg68bX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1I+FwLQsO4thMT9kebDPxuZpPvI3PsLu7S2yYUpRl8wPZ7zx+mtMxkMm04l3qWkMQmmE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U6MV6Ei1QKFDJ0Ocs4zHYxyS1954nSJfEKcJw5Y5K6UMmltHMRqHMYqqaigKHwtUoIm3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JVHkbdKiyD93Oh1mrK6uIqT21CYEwtU+oAUUqkOjjjaPfmERfB9tS3ntI2DOOaQ+SpTC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fnt7GxVJ8uUcpYXnbGvFaJiymB36AGMb8uUMUxW+oYgX+wnsldDhCUVTQGgvXrzIYDDg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EbLpCx93oqDsF2j9IisE0T51to/o9YufPtUlvCccoWN9VPXk5x0r5EJ3w/ni/eSrj771P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9juPuWGzb8QnBqI84n7x3/aKxX5yHr/3zDv8/BM0wzxzorf2A3i9u+0lJ+P1wL/oUs5NC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qR56AbprIhgOht3f9+9z/zNxx8Vjfr5IbYNa79r370P/mEOz5+TmFOZe+2spNE3C2uj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4ViXyyXD4bC7fn2auBCiQ29PnkM/sfjr7mV4v0CZCu9pTAPEx9cBFY+//xH+6i+/xp3t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//8t88df/FleuXCKKwFQVKOWLrVSjpODBh+7mn/2zf8ozz/yAZ3/4PLu7e8SJR7u1Ejjn/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PPvoQH/jgo5w7u+HtTdpkPEsSpBJ85pc/SbH8M969dgNDhHCW1ZUpj7/vUS7edR4ZJXz8Y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liSSWGtQ0iGlZ5w88aFHuXTpHK++8ipYxzAbcOniBdbWVsiyAVEUsXlqQlPVxJGlvvkm0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O0MA40RzmC9465XXeOKjn+AbsyX53jYjJai1w0pJaR2j82d57GOfZLh2BmsFXlVfooQg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zVu0cKf3z32ui9ZM48LM4QfEySaKOdRPWURi/sNZyeHjYKWnGbQImKokzFlPXvnObJIym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1yGQ3uO02l+wvz9HxoLVe+/jqfvu5s0Xnue1p7+FbhZt0WpYNA3LOOGxX/goly7dzdf+6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a6IkYbw6xkWS2gjkKMNKkFi0dOzvb3vqkfTK+EmSMRiMqADhJNWyQhgweeN9G+OkQ0ik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dG3K+x9/H4++7xHG04w0lkhpUQKMs0jRIqrCIwrSudZ3HZDt/mAc0jZoLUmBNJ22z09o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nhirUBqBA+HQOsXaqPU0B+EMcSRxRlAsS5IsbtWBvfprkkZUdUyWxSilAYcwESo2zK1l6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W03z60x/n8pVzRJFCiVbkh5YSLr1ooTWWWGkmG6ueOYVESI2SCiUczvXmloRP3GTQncAD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J+xjjvXrb3V1paUHHiIQZGlGmS+ZTMZY2xyN1zQWLf0IjUAyzDLSxNBUBUpopPCuC1J7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8uWSosiRqqWaDsetPZAXTzzZNAU6vY3w7CilUNbQzGd8/zvfoclLksGEU4MEqxPWzl3k1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MU01rmnQUlGUBdY0xNIRpwlpNCCLI1YmYxKpGcYpWZKhnKd/e60ORb4EnUSUOM5dPEV6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lMuC1dGY02srxJFvziU6ZpyMyKIBh/dd4S9/9BIf+8XP8tNr7zJflmxkU5SwOFtRNwKd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fJHTVA1iFGOiCCljDuYzaEDECVpGnDt3icNlxUsvvMqnn3o/0jYMksSTmY0jiry6aBMY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WRmlrK9NMVhsi3IJhM8X05R4fYPd+ZxIp14ER+rWJopjOVDYg/oN3L4uht//EqrKI33G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eUygpgbGW38WNsTEsJfOZrPus0KxGpDQPjsuoL5pmh7b98J/Ib6EcwlMrPX1dd8AbIGc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b39vD+cc8oWQC4S9ODSl+3tzoNSb2pBEEVIIDvb2aYzDWNcx/Kz1IoF3XbnC7t4+h7MF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6FpgOCyXy057IxTpznn1/sZa0jSmtobiMIcWVAk5GECe54zGI5zzAFi4x8Z4nRnXIsHL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QhwslkuWNu8Q9XCdlVLd8YWZ5iD0FrdUZFNaXGWQSjDUCXl+QG5qsIZLly6R5zmz2YzB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1h12dnbaczuuCF3XNSvJCnEad9ZsoRhUUpLECQVzmiY0IY7yurIsWeYLZosFB7N9iuUh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2+DusnOHtfV1VBJTO9O5wug08WMu7Xqom4aiqrAOJqMRo5UVdBRRVxU6jonCuGDj/YYr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SFJXFUvTdI0Jf54hZ/UZm7EWJQSmqjCuwWG4+u7bvPKzn6HjmNWVVcBRbldEcYQxNZtn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lfV1ssHE318pkO1YnjEesImiqGs2qShCCd+ItqZhbWONND7TCctmWXYsNw1rvq5rqrpi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cL6eiHTUrdUsy0iSAWVZsLa22Z53ib59+zZCSk6dPUc6HJGkKcNUczg75Pbt2z5ACE89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SRL7GU93RJd0J4oiIXwxkef5sW6OjmKk9A9/HPsFdTDbR+sIlQkscGpzk5vvXmNnZ6dT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ottbRQihGWQDIhWhIs2yLEjbLs+pzU0++alPcfPGDX784x8fC1bhPIw1P5f8nyzo+mhl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OzyJ7PW7kv1Xv2nQRxf7qJkQAtPUPRVBn2ycDK799+o3IfzCO6LSnpxp7Z9vn4bcp9z2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sV/g9qm7x9H0o/nhk+jryWveP5fwXuGzQoLSvx/h+/A3UiqE88puxhjvC3ZiTrd/bu0b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716i7vxwvYvvv0zVzpMSYcM09XT8EOjiaXQ3HEjbT8ArXMvzXt+wJIgqhSdRHyvvvGc6l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a7Mv7naERHuE5ee76p5a/ff+/hf4P/7lvyZ3ktdevsq/+J//T5768OP82hc/i5QNDX4G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lkyijF/+zMf5pV/6JFu3b7G7d5uD3QPqyiCFYnPzLOfOnmcwiohjgVaiRX694q7SMUg/1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bO3coW4qEhUhnGE6GTKeTDlYLPnY3/ggSoIWFpNX1KW3bkEKIqWJ4oiVlSH33XcB29RE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fMFgqLk8PINE0yhLNY24+fQOVic4rXHOkmnNWGle+N4Puev+9/KxX/5VfviVP6XMl8Ro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D3zyU4jJlEJ44apIa5I0IU5iEH5mUOvYi9a19DtjDBh7LAb1Gx6hYaSUPFr73XNwNHMd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3vbF62hElmVY55H0qq4prUEpgdIpWEcaKQZZSlNXLBdLT8VrDPl+xUBH3P/eJ9jcvMjT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jGtY4Lj3iV/g0cee4LmfPse1N19DiZrpZMjFM6cYTyfc3D8k3TiFUT5GaeXRufvvv5uf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7C/5k//0VR56z8PEgwhTWW5e3eLtt66Sz3KMaHjqo0+QpBFJqkllzAefeIx7772PQTYk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ggatJErII0QKX9QK4ctUj0YJnFIIrTDCohvZioyIo7nB/XBUAAAgAElEQVR6FRqUR9YV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ivWok3EIoVs0XAEVSjkQgiQR1FWJUiGGOLSOGQ3HWNtaWDnlEU7nPX5v3bjNkx98ii/+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G2xQrPVCSqb23srO+mJASYmhVUcGv1dLi6C17MM7FwjZxkLrQARVzqTtqLeVLg4pQiyz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LkniCJzC2cazL1D4BnwbPwRIFEWZt2qpJQd7+5w5fbZFfhq00q36q7dR8XmCQmlJUVQd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X0LR0o/jgZ4/GAxIgT/6nX9HsbWFtpbCwD2nNzis4J5Ld7F97SrKeOq5cOAagzV+tms6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JFIwdIaBjoilJdU+zsdpglCKJB6gNCipUaZhnA78vHdVkx/MeODCOSaDFFyBlBF1ZcBV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TPHDxgJd++ixPfPBR7uxuc35tSmVrFAYrFbXzs8VKiHbcS1IbR5qNkMMpTmjSNCPTkuW1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+fYNvfus73H35Hs5OpzhTeAqhE8goximHbZNi43zjW4kIZfznnjuz7lXmhaAsK0xlsE4w3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DRZbGaq6wTYQJcdzif6eEl7hHoX75Z8d/4yErd254xZ6Yf8/WQx2jWmO8pPhcEhRFF4Z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cDhs97C4E0z0vrTeJSD4mAaqcEjYQ6MkfEY/pwnFoafhHjFo8jxnMBgcs6EJe3SwAQze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n4ZoFNlYSx9SN9Q0pqairisb6nDHkBMFCR2uvtHzq1CkODg4ZjBPqquL+++9nMBjwyiuv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qVPcunULIwSDLGHz3FnfLFkWnWbM3t4eeasiXBQFh4eHnhad56yurmKMYdjmNSGXAN+4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h4fkC39NV9dWWcwXHolumxTh+uV57unBzrG7u+sRU6dRMkJpgbU1jfNiWMYatm7fZnt72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Tq3Ryjd3l4sldVkc5eTW+UbvftOujaTLnY21xEncNUX82jVd/APH88//lHmRkya+0T5e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rftFVXgxpEiT6iFpmrBqNqhLb3M4Gg2J45iqqjHOUpcVkfIxSEURBtut3UmSoCJN2T6rE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zGfUVUXRrgPXNhFC/ha8aRPt9ywhJRcvnEcJiY4ToiSmsY7lYtkirNbHcWi/CmwtqE1DY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K48YnkFVWQuwplXAtjWrmSIKeSqQl4Vfv3VNVdWtc0jtC2+pjwCeOGF9Y5M8n1E2lW+a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eHjI1XdvcuHCBY/UlrVjsnKag/0CGRX88//in3D9+rv86R//MXXjoXLTWHTrza4iLwbh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aRoQDiFCQacQQnHhwgXeeustnBNYC01tkdKB8H935coVyrIkzzfZvrNNWRSkWUpd1uzv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asICNdZzxb10/wCh/PfL+QIrYTSdEA1Sfvlvfo4nnnyS//1//ZcsFxVSHAlTGWPbY7Ig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P6D2i5eQuASaU//noXjsI1uBttL/dwjG/Q35ZIAmIIuWY78fXiGBFcJTziTCiyRZ1yarR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jOmjsP4G9+d9wzH2j++IIhAOTXUd1K6x4fwsb/9vQjH316G9XRfyBIX7ryu4Q+HXNzQ/i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OGNprAEdtai884Ji0otI9Qvh/7970r/e3b/FcTGvEOZE794LKVG0pvZt19nT9CKCEflJJ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7IByBzGD4NcWrk2Y28my7OcaAv37+dfNN4XNJ3zNWzGOI1qQnw9smqptuPimksOhteTe+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X/xl/9Ad/wrvv3GGRL3n2xz/h45/+COsbE1xdY60hy+IW8fWEMqX9cV24eIbzF04HJmhv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YBCo2GHxz36cZEQxmMQyGJ5rn0efDBweHKLjiBU9wbUFjJBQGOFtPbqOuZeaV9Z5Km470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+3O5nLO+vk7Z1GipGZ65wLvTKYUxZEpy0JSe+ikjqmXBs1//Br/6xb/Lr3zpH/Gj7zzD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D3zi4+jBgGXZoLKEdBATKy8WopWnQDXOeIQWMHXTGrcfJTb90Y6QUPVHB7SO2uvmv3qq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PqwvYwz7e3vs7+0xnngro2Hmk8T2yaOuva2EVApFTDaEdJBSViWHhzMWVU5Vw8rmeZ76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4XWwF73vqw9z73vdz5/VXefbrXyamxFnfzFSR4trWDeZRyqWzZ6mMZAQsbImL4MzZU/zS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+DoezknfeucU7b28hbINzlsrUWBxrG6s89eEnee+jj5ClA5LE+++tThXjofdQ1NqzBBBe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EuHnx5Tw6v6WBqFFizKABy0dSIcwFiUcCrzFlPPr0kdbzxhSUrZUr6CUD9qClXTFsKd0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2FSUSpCPPy/a584it0gLp2lgkvOaD0gkr6xH/4Ld+A6CdQbKdQq9zlqL2CbLSCmOrVgWZ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F9Q4Fou5V6GXom1e2QCmIJUvLByOuvFzav8fXW/2a1mSnff9ImJPZ75TzpmVmTV0DV1V6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VFMjZdGkZFkQDMMw/OAHG7Khd78YMGD7D5ANGBBEWgIs2JZskqIEkW01utlSq7vJZpHs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fM+4h4jwQ+y1T5xTqdNI1O17z9ln7xhWrPWtb30r7EQ500SpHZwLP5tU0dgKYzSN82iv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ADFYb/HakWRB3Ovg4CAEKFnaancYnKXL9AWRQ43WoU1Lv5cyny26IGA+n3cZWwE9O8S/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+x9QnZ1zUPRJgYV3PDApxlaME8/NSyMWi3OuXb6JXTmqpsJ5Ty/NILHkaUIvS+lnObkJ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iSHrZ4yuXCIrCp68cw9dWzKlmT0+pZ6VnB2do1c1Ny6HzELiFZlVUFcsqxoLFGnBN//Mq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7PycF198mbLNuOcGMpOR6IQsCf2tVq0TuawtfZWxu3MVk+Yspsc8uPcRP/zRWzx8cESG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bV0bkuqZpAXLd+gMYgXkCwuOdQ5sGTYPBszscBqcWRV15VvM5tUnYvfsCc2VQTmFSQ9rr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IGRQDtrF/hFdrunEV6vKSVM7ltq7TrfU+xB+rqqoLareZXXKGSxmGfCeEUoyyLNnZ2el8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x5UrV7pEy3bLPQkAO5pue243TcPjx4/Z2dnp2IJxqY74LHJfAjTK/UvdrGSKZbzEtqdp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qzykBp8osjzj0s5eV9YnWbCz6QWruqKyDSfnZ1y+dhXVApqHJ2fc6A8Y7+0zXyy6LhSS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k/F4At7jBo7Hjx9w/96HHD05xDUhS+q9Zz6ftxmzPDA+VeiYsoq0Yaqq7tRtxfd+ePgp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VJ+N0vQHfWbzGRCSZkmW4do1cGv/WXb397nz/AuMhiP6acY7P/0ps9MLzk5PODp8wnQ2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fo9lVXExm9K0AMhwOCCfTDAtE+3s7IzlaknZBI0EZdryrCxh1VQUSRoEPlclTd0EMMc2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c3l8EGwVnjQ1jEYDrHMBLHDr0rvEpBR5vwVoQj9V1QbrwTdR2MaS5jVeWZQaYHRIxNRV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LA1st7pu0DasO+8cq1XJajnDVUt0aljZmspZ9g8uYdIeqCCg5V1D3ZRcTOc0j57w6OQY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vfdeq9kSBG/rum6Zty2N2oVzpKcT9g4O6I1HWKVwSpENhvT7ffr9wGwzWjOfndPUTdjXj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eI+PP/6Y5XLJYj4PsYlSpEkAloajIePxhNe++CW++rWvsrOzyyeffBL6QduKP/j+v6Ny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Rw84OT1lb3cP6y2XDy6RXLt6hV5R8ODhp1y5eolLl68wGPR49OVHvPvOe+EL0wTTUrWC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0gFDjEpSOZfOb9kBcrVY8/8LzlGXJgwcP8S7QgpK2/mg+n3dcfdtYXn31VQ4PD1ksFpye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W4RSGmc7qoDWpjUMoX9Y0zT0x0Osc7z08st8/tVX+X9/8zd544038J5ACdNCvQ1Z3tjI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nKmLEcFtGrF8djvLGCvqynXibGac9dvIhGqNcr49dDaDHrmeBPxho4RMonMOB3i1ru9d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f5deq0JhjTOk24FcXK8UB4cypnLwbKO18dhtU23kJcZfDog4kyzjJ1kRubc1GBCoFt5a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o2apiwix6TpwlmfdHid5rpiWLO2f4nt92mtNgXPR/Sqc2+xNK2tDalfjxuzyrLGYhjyz0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CEttTFwHFAM18T07t25fAHTI9PHxMZPJpLsP6Tsrc6J1EEuofQOJ4s6dW/xX//V/yfvv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oq8yHCersRg0R6gwRENlC2hP4nTGVOow1y3AnI67k2sO1AhgEoGY9b9epMk4fKVy1R1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n/ALrLKvZislkgrMWtOnmSaiMvgW5hsNhqyxckxd5AInqmks3bnL4wTsc9AtMmuJ8qDHKx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h//rb/4Jv/uW/xtf+0l/g+OgJWWbQ/T6ldYwGE3Sad0F4h9yrNXVVqRAkNK1TFQvRdTXc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u2GsNhuayx6NlbLFqZvNZpyfn3c9+nKTh2Ca0NpB9l1oaaYo8oJ0L2U+n3N+PsM5z+Ur1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lPdcvX6N4/uf8K/+n3+GwdK0tbY+SfjowSPSfp8bL7yK6Y8DrcqDSQyjyZiiqnntS69w4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hzx4eMjpyRm+qsAoxjsjnvvc87z80ouMh6O2Vt60wY/Ce02axmsmZBfTtOjWiPMC+FmM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HfHWtkFcCy6JPYBAi40ysmGACFmzLZuiw+S2vwuOusyP1qHeVSnFcDjcAAzFTnTgaJuN9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WNmmiO9HGcO/rukPTqq2H82QNpKbp+qzKiyAEEhgfUu+2Wte0uSBqd3R0RL/fZ29vL7Il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wud7Sa8Lkq1btzCJz4AkDYFBY23bkmLzDMyyfGPNA53QiTj5k8mEwWCwkQWUf3It2RfW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Fxjv2N0Z45RiMh5zNnuCb2puXb/Og08f8OLzd1nWUxprSYzBaEWeJPSzlH7eI0WRm5Qi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eK3JdIaer7CLksxabAMmy9BJyuPDU+YX59y8cplemqBQZGlOlmY4W6GyFK80xmTkgxG/+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u79HrlOufOVrJFmKtSW1SnFeoxqD81CTYp2jqhMOH1zw5hvf5d4nH3P46EMOxjkv3L3Dl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grYzlF3gWOsxBGaAwetgg8rGIq1zlA4gRpZnWF9TlyUr65mfXbDT0zSTCTs3rhPamLc9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1ueznE0xjTfsh7BnwtpJWtDOtoGdCeBRK44jL1l/Un4j19zO2sKm4OZkMunW0HQ65fj4m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kyTp6MRCHV6zldb+mNTkxn3eQy1wvXH+aq3Z2dnZuD8pI5JnkPU9GAw6Cq/Y+liPRQLP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h4fkoyFlWXNyuq5LlaCiKksSo1k5y8nRIYdPHjOZTJjs7OCV4t6D+zRNw87uDk0V/D1R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50862DQYDikHG1RvXeeb2bXpFwWqx5P69TwDfjcXZ2VkASs/P6fVb1XGtOlAqBFWhnvall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SaGyLEmyjPFkJ+hF+MBi0i50pLDegTGgFQ8+/JD5bI7ynvFozHB3xO7BLr1Rv4sLQmY7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O1u2BrMXVTav1oTm4fIl5uWCxmhO/8jynqRq8Mq1qs+9YMxdn5yymUx6WC/R1j20U2iiM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5V3w2jQtlT9PMfkFy+WSugptR7M0w6iwB2TNNo2DVjFaqVCq0e8PGBVDzg7PeefeuyyX8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4rII0Sbnz7B1e/NIXyXo98kGP3UsHXNrb5/ij+3z0/rt88O7bXFzMWa0aPvnoAVY/4Naz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Gsq65NLnMYj5nOp1RliuW5YrSt22ICO2P9nZ3uLa/z/6lS6RFH5UmoBP6vTGoINJY17bt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TC9YllOaWjPQQ27t3+L07IwLd0FdVeGM9aAqqM4bTqYnfPvo2/y77/2A/b09Xnv9NS7O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Cw529siU4cr+Ab5e0UsU8/Nj3jo95O0/1SQHl3aZL2ZUZcVsOufx4yPe+KMfU1WO/b1L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bSDgnKNp6tCIuQvYAs/ct6Mc1wqWq5LhcEjTBGphURQUvbxzFg8PD7l27RrD4ZDj42Nu3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OT4+pm4arl65wmKx6LKmnnVLm+FwyJ07dzg/u+Bw+Sl5v2AwGpGPB/zsz/0s7733Hm+8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7jjU9CgJikJz+lZNfCMo3aYNC/orTrIYTDFasTMjzv92Zmz7PRIUSsAj719TcdqMK+t7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K2xLp0MrGu/AKUzr2Mvn5XvEMY6d5Diwl789TewhpiLH6Og6aFXRz3ROurwvfu92IBOP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A7TY0e/u1zlo58v5UCcSvz9c97MCXvEcbY+xfL9rr/20OY1BCnnFAmXS5kcO0bUxazrDK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eS6gvAK9VSCQ6FX5Xm+IRK1vTbj/8ZOtMxnURRMJpOuublkbeW1HnthKQRnyGXw8udv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aF5gbUAtpQ3QbDZjd3cXYwyPHz/uevfKnMSia+sgdy1a1c4Kzq1p+rKG5BnFTgiCHgMj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cbiyKOuzu7vbOc+wVupMrG2du4LLt27x8J23GHvN3uUrHK1W6OUCj6WH4/Ddt/iO83z9F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fIetneBoWpxf0+5CqgNKaLdshB3zcv1gobBK4SqZ+e//HddTduvSbZQ7ys+yZrjVY2y6g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3gqbbAqOBVBGgpjRaERV1cwupsx7Bc+++mUuzi/44IO3+dHv/FMGBlY+oVYOqz1OQ284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ec6c2ujnGJy/hCqtuNzL2TnYw6NZLEucC/s6y1P6gx5ZmpDrImRMtUMrSBKN92tWStg/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wNaxnZO5+Zk1kBevT6VCuYp/yvvl+vE+eZr93wb/BHwSO/E0W9TNm/Eoq1rGQ6AKS0Ar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4/0RK6bXdU1Zll0PebEFMufD4RAIAPVqtermSdSS49pB8Bv7V84wecUsJTlPRX1V9qrU8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CEg6HA45Ojrq2p3ENeZyfXn+eByef+4FfpBkqKqkLhsWLmTOfVNisBzs7PD+e++yWlVo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1WaLIlGaY5KRe0UtzMpOQJyFgVk0IAF2zopwvwXkSF7IYSZJSWc+bb75Fs1rx3IsvstPv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BT6forGjruzXKBQbJQa/gb/3lv8hvfuvbvPf2u3zh9VfpFTmurvDesVousXXNcrHCtmwY7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z1/f5eDzX0e7ihRQfoarHCb1eOWoyqYT/kvTFK88jQptDrUxoWY2oC+g236QLYDx5MkD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ovv9QGrfOmNkX4lwnfgAQAdieh8YMkLxDOBiFWpFrcOYkLCQIDFe53E5RdzzPgb64vNU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7QNaP9LceDAacn5+HmswW4Ny2m5LRjO9F6mhlfYpQVJZl3Tkl1GJZ99tnlHQa2QZ3xQ4N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hjt37zLa3SXPC4I74rvEjzBrtNa4/f3OT1jZGusalAJjEoo0p1mu1iB1mtK0QF6Wpa0t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1iTa4K1jMZ/j6qo7d6XlYlDjL1FacXFxEfpe66Du3ZQVFs3s/ILT4xMOHx929qZpQs9Z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m8OaCBlD7dvsZpKg0wSngi9i2vXR7/dDhnhVdueaAA7Ke1Tkt0LoKe+VQ2lN0a7VQVFg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IH46vaAuV7z5kz9h99IVXnz2JabTOXXVtp1xNatVsImmBUjzPGd/f5/dS1dIR6NABW7nV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W79FmD7ew8XFOYvpnPuP7nFxdoZxmtQnWFthXQ0tG3M+m/LjHxzyBz/6Qya7O/RHQ+4+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53nzjx4wGfa5fuUa/P6Zp4AtfeJ3v//CHfPzhB/yjf/Ax1ofymHCWBAFFpRSJXp+Zxhju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cD6wNjyexPhufZuWfZaatBNHy/OcLE3YKVIujS6T3b1J0SvoFcG3tM4GSn3787IJLdOa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10i4Qa8oeO2ll3BNxS/82W8w2u2zWCy6NayUIrl58zp1Y3jw4Aknp2f8+j/83zk/O+P2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LFfoTIrx1zx/ay2uO/RbTNsHTrVQTpMk4ac//Wm3iJxfK4Gdn5+jtebhw4fBicqyzumV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h11GJ2QuVWfExMmb7OxQrUrqVYlJQ5uFW7du8du//dscHR11hkWbtVMj2WSpA45fceAU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VOKgLq7F3M40xoZZDK0YxdiRipX3fLQJrShcRs6CGEjtQzNkp2gp4r6rI90OzuN7CllZ3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UCTPHjvO8XXjQC4Y2LqrARWnOD4YYmc8PiCEXinBTTyG24F1DAps17dYFzK1opjnWTt2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txuf6D7jv8UHWzyG25nQeEziwHsTCFnXmsg8S73OarWKsivmM88uayX+ntlshve+a9kC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izN28TqXwzXQ+Qf0+33yPO8CZak1kmeRV7i/kLFpmoaiPdCDoEIADmR97O/vd6JGo9GI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zLylocghsFwuN0TFpOVIzDaQNSpOcEzF7WjsStFEmZskScjynH6/z87OTrf+V2XV1exL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om2aQOFVisHOLrvXbvDo4w+4eeUy127cYGEts2pF6hxjNKvHj/nhd77DN/7Kf8he/wq9/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ZLVckWU6SrutGxHYIXVIADQE6tsVN5PllPraBqHgvypqIae6xaInWoW9r2tYx2qZBK021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XlivdiM4tBIQW4/TQSDix3/4I1AhuxhQDwJNUxv6gx7XnnmGJC9wqyBmIevHuSCw1MsK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Xq9oATswGlITPmPa7JDSLYVSgWprW9f7cjP4lKAua+c47v0srziY3LadRpvQ/qcFA2Qst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DSzIvMQZxe31He/58L7Q+zH0vpYzOFCyY9vXgaGRjYqd5c3zL2S84gBU7EgcjIuzPJvN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yQmXLl3q7jdv95fcs+ydWPE1znrFQosy1vIMMh4SRMg4btsv2S9CM45LYaSWXMZ9uLvL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Qzwa5TWDIqdINUmb8bi8d8D9ew955vYt8JbUQ6o9RZKiUORZTp7lpEqTpOH5MpMEsbUW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LgpKD9NFxVtvvcO1vR0ORn3yVr09rF1FqoNasEdB7ahri7E1B/2CX/6Fr/P2R/c4e/KI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RjMZFEwG+4z6fcaDPkpZtK5IrANbQ71CGY0jIfGeRAfV68qumR0xsF234qDKh5ZnDkLp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QWeGvSsH7Ix36Y0K5h7SvMCyWbKDWot1CtAqPmFZlh3DSOYqnqM0S9HWolToThFqxTd70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WVewVvGXNSygiaw7safD4ZDFYsFsNutYCLu7u5ydna11XFgzroqiWLN5oj3ivaff73eA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bSxlvcu1Yh9BnkfsiNjqGLgV3yRNEs7OzjidXuCsp7GfvUbTAh/O2raFo6OiFdCE7tw0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Ypxxe0fkASoUayCRNwTpOjo9ZLZY0tqZpy4nSNO3akaEUqXPMW9EshcI1lo8++IDLN26x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2tUCXkGGJlUmlDmaBKWgIpQK5emOdGDDCNaSJmA0jQ/7rqlb+9na2kKHPUl/1LUQ9S0w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sb9pra6gbdgdj+vuXuf/JJ/T6PYb9AMrjHXma0iwX3P/wA7wH60M5lnUN1oaaVeWC/Tt3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gFX5RvClPIHe7cI8pVmG0T7U1idJYMlmGUVWkCYZl/cGZOmYLDGkiUGZUPIS1kyoGfHO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ypL5o4e8cPcmaZbx/HPP8cwzNzk+Puab3/yzfP7Vz6HTtrQoTciygiRJ0ToAcYlWFMLM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aXWVFEENX2uFNqFE1LTr22hD0vkhgU2XplnoLtD6pUHLSLdlLpslfijPbDELY6V16BTgQ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w87+Dr/0zV8KTNaWjWqdI/nKV7/MyemCN/74TeqFpWkce3uXuHfvPtOLWWd05GBp/f7O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bd8J6FhbtXU6hpOTk3UAqgxFkdO44LgLbUMpFXp61TVHR0edxPhoPGYxD9QAKapXrQM0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kWUpZ1uzt73N6csKqrnjt9ddJs4xPPv4kOOl5D5xiMp7Q6/Ui2izdRpeDUH4Wh0MGOqaV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NvMXb57Y6MbO5tMykLHsutTUeS9Zo/W1ZFydc51qZ+vFYZIErzYdNHnFQVWcFYpRTjk0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ynSMpgfDvj6kYhQ+dmzE0YsDRwnspHY0zmJvB7TyTLFD1NHb2mySdbYTaIi/x/t18LN9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sXVa7HXvJ6MXtbmJHlva64kCIIp1S67GW9wrKJYd+/H3xYRw7AUmS0O/3g8GNxgPoaFQC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4/mRTIxQoGSvSO+3+LPxOlYKsszgXUB3QybJY4xmf38PUdsWh1e+d3d3l08//bQLpuUZ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/t5FxEmQ6zs7G4yh7tLGWvJ0Tca7EIMfgRJqmuBa06dqF+AB6KKW7bJZSocThYjZjkuc89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9d/jo3n0abyl6ORerGY2Glfak2vLC3Rs0GZxeXLDHGKU00/mU0e6kDcx05/ysVqtwGLfI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DK2AWDIHArLFcxoHNXFrH8mUxNnawPKAwuQkxoQMkA3qpnVdM51Ou/64YYyF8u9CUNVe9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Mv76X/9lfuf/+HWa0xMab0FZlGrIjUFjqesVHruFfK8AACAASURBVNceoKYDJKTGJvGh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DuhxmhhSrUhUyw5QwaFw0ncPh/frdbG2V3Zj35j2/uOsYBz0x7Y5tnkQ1oVXoZUBfhMs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31P8u03gwVKW68zThj1yntoG0UBrhclBG9iu10C8FyRoL8uyywQJqyNeO5+xW2yeURAy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U0ajEf1+n+Fw2LVDCXY2rDn5PhmDGGyKwTr5Wfah7E2xAd4HgFP0A+QzWZYxmUw4OTnp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9PjNcpKVdrz2c1/lWx9/SE7QBclw9LIEbxtc03Dn1m1+9CdvcPX6NYq8QDchW6sUmCy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6z1eG1ZVjWsa8iTD6YQmybFJAmnBfLbgO9/7PtOLGV94/XMk3oJtMKTBAW5p6NqYkDFJ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Tlgv6xvHCtV0WDfT6A/YnI4yG/mCIa2oSb0lp0InCk6JxYBK8SVi5htLVmMSQpzlWaVKd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JEmpbd/vCWUeSGCyBni89l5Un0O5Txf7VA6rFtGXpGHz7PytlS7QUztauSWYW6Gi7VVUF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ghjYWrVVtSremyCNvGT9ig2N90tM4ZV1H/t38rPQ109PT0MrmKbp9orYS1lTMUAP62y0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MZ/P8d5z48aNDiTdrpeVsReATc5nUd6FzR7z4l/mec7SWspyBUmK1kG81RNYOVqH/xZZ2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zOAglEj4CvlrWk/NtJw88Tjm00Z3AlncuCNyh8NaC8/RMQpNoHBlVHcQVq7JkPpsxHI9I6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R0OM0kzGYz599JAXX/wc5WpJ04hNaMVPPV2ZFgRNC1So9Te0wA/gvKVqQuY2JCsIau6i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JunUIQIYiQ/AaAdaKwXe4m1okedakPSjd98LHQJa4OOrP/MllFa8/tpr7F66yvn5tO2g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0i3PU/I0xXjd2STavSAMemNMq0mUdH5M0oKsWgXBRGNM2+ptDXZpRSuWCd6vxZLWwpAa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0Thlg0gdijTTJKnilc+/wGuvv9y2M2r9Bq+7cpvg41qc2lz/SrX3YRK0CiUUTWPxyrWf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9kH12jlXVYFcVtiF0UahCbXJV16yqEmsdq9WS2XxOVdWsypKybUFVliXOWrQKIOnPfePnu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fcxP33yTi4sp09k0CBviSUrreO5zzzHaG3I8PcMZw/Vnb3F68hBfztHJAHSGaxqsrwjr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HyKJMZSJpsYHOL19ODEmWWZQBJqGtYaD/f2WohDkqPvjESwXHJ4E+e3MBEVP612g4DYN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dDXn53/+r/KzP/t1/tf/5R+CMhSDIafn5xiV8u5b73J6fMbR0RFXrlwh7aU8+8ILvP76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+ZME5db1JbHBiet/5HCODVpsHMUhiA2sLNg4IFtT3z7b6idePLExk42rdUBGDB5lDF4F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7T1hmQVVaNeEPpRxACovCSbXgZOjadZNybVeAxjiJMshsY2qxAdK7ASKgNZsFhAXcczj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xwqD8jup8ZX3xo7hhpOIAheoiE1TgXLohO6z62xIQB/l/oVxoPRmljXOrG+DHL7NXJer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9zvlVqgN5BDhQar3xZU3Ifcl140xHvN7iYCxek0LxkJqcGLAQKqs473FNk3y/OJEdghYF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Dac5ztSFYL0hTROCSFzrBHVZ2kCLk4xSqNFYz/HBwQHn5+fMZlOsrYOjmYVrKaW7fn8B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InXZ2WiP6s4hgl5RtMFgm1VsszodQ2Q67Zz7sixRXpGSBaED7XDaoZKg4pcYKLHk+3tc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P0GVVRDwwKBcmOv+4AovvPglmiSl6GckWUKvVwThKrcOiMqy7PoXSzAzm806dU85HOW+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B7CY4KTKmonBmk3gzGOyhMRkpN5h27YEqdZd9nY0GnXOgNYJEEDQLM3IeymDXqAOHp8t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//Rv829/6LWpl8NqjG89eb4TJ+6wq1RLM1oCagBF1VeNV3e5FUHhcXaEV2NKT9QqUTjbq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l+CXBqG2b0svYBIXFdaAqzuW2bdl+BVvh0B5MS70K4oOEmv3o67cD1hj427g3G6SrtG5r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FcGh1Doo8TpH0+6zABpavF87aNvBsqwTWV/CtJB9fXZ2xpUrVzaChacFtLHNu3r1Kufn5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/n/Pzc46Pj9nf32+DjDWzIg5uxdbE7J7YcZd6RDmTer1ex+bq9XpdmYXck2T/ZrNZBwjG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6LbPYe0ann35RX5651kuHn2K845+3u9ofI7QTml32Gd2fMLoxjW8cuhGCoBCAOGVDmJz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rShxNA5so5nNFnz88D3++KdvsloseOHWTQZek5rwzKZx5ImiyLJQt65UCKBR2MRR1xVGB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DeXpGeerir3dCZ4FvSILCq9GUVYr0iILDJVWQdo4g3MJeVu3rhWoxpPmBVVdgVddbXmW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VkwR1QIDOrTl0Noza0rogS8TUtXD4PG+bsHkVmAsaN4HDZQt0FzWpmTRm3rdsizP89Cv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Vk2arOc19qfibKz4W3KeyRoVerwIO8VCTLL+JpMJjx8/5vz8vKsnl/uR1jfj8XiDBRGD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3gctBnlfr9frGA4S3McAUuxfKaU6MCA+94WxgLUY76mXS1Z6hTUJxtekSmFUKxLa9rEN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rbQmaIOGINbZUOqRZAajgwBkABhde/b2gjq2MSQuAdueOeKXmKDfslnCpEIf0l5BL894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ymK55D/+tV/hw/ufUNmaLCuCsFibWVXhQcP+DTu8bYkGqWn7gCfhHFR67bupFphNkoS8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P2RJEuxe6w8YpcjTJAj3+VD+Y5IEFbG8JKDEgzFBRDDNQ9u7vd3LfOGLBUp7kjQgro4E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MK2Nsm5dRkhkZ4P/77HWUzdN0PlxAUBydfD5V3WNXa66vVO1GhtBlNcinTXkLK+bmqpl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UT1ZmvPKS68wfnUHW3nefPtNnjw5ZLaYU9aBnt6U633qXWgx5DSULX1dWLreuvCZpsG2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Z9t6j3fgXU0ALCReUFilwPmgttx2BFEm9KoVfw3v0Sb0We73+wwGA7I0IVEwn8149OiQ/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4N/+kH/w67+BUprDo8OO0ZrkWcHt27d59dVXePjoMWA5Pz+jrFaBjirotl8r2nYHnYrV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jgsovNa64zwrpRn0e0ynM3r9nMFg0Bma+XzOM8/e5eTkhEdn5zx8+JDdnd3A/S8KpucXp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7O0P6BU93n/3Q46PTvn444+xFrIi4/zinA8+eJ+qtsxmS5IkJ8/7eH/Bex98wDM3r3Lj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gsNjGf8aJiVG/bWckdhBj51o+J/Lusujk73G2cht13BjbjRsJKFZiJHAOm9Ir3463axGt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UThrMclm2584UItpOtv3E5ywzXuP37dNZZWgPXaG5EDZzoBvZxWedmBJICt/i514+Z18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NMGhSrOkEy2IMy4S2G7fgzi+G8Fr9P3iiHWOanQ4x05ZfE9y7fAvTOh2FuRpP4tjuA16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T6zYKPcPUgcfspCiRB2DLDFlVYxknBWOqY3b9xGj5c59Vil8vXZk/Yb/SjZeUPHz8zMA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MBhgzNoxCvepCct9sw1WCKzX9XmyzmUPylzI/DRN07UT00p1tkjm2FlH5UpM1pYtEBqw5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cajnX36F0w8+QDmP85qkDcSqxvG5V14lzXuQhMNV2AE7OzvdfMT2QZz06XSKtbbrdRhn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pqfJeG/Q7rQBv8makDnfXid1E9ZGkqaY9t5krVRVxcXFBZPJhKStvRI15ulsxsHBPsPh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4ux8xst/5qv80bd/n9XZY1IHjfdkRZ8myciGQ6zRWDZLF0LGat1bT8C1NAugTFDrzKMa2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IEn2M614kTjBMoberR1hqa0VIG4bAIj36za45IlKFraYMTFAFu9bsXPSqsO5tVhbr1fQ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CXYtIe+H5xQGRTzvceY3HoN4H8jfJWsk/a63wUp5iZMn+0JrzWg04vz8fIM67H1QQnXOs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02qj3j8GzGASWeZOs3WQy6d4DIYsmmeHtXqKxCu3Z2VlHH13vh/UcSEs8DTQavv5X/wL/8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JVVty4+mJiGlLiteffklvvf9H5EWA0aTIVqHsp6mctTKUboG7RuM0tjGdXTTsiw5Prvg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YzAc8Y2vfIWL81POj58wSEMAaxJF6DufUPR6Xd1nniY0pcUR6JVlXTHKx/SaAGDMZnNm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fzdk3ExiyPK2l3jLfsCL7xafZy5SsF6DY7ax6CwJ2VoVmi1sZEwVFGlKWa7w1mGSlDwr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drmnV7sPN9jqx3yH3EgKIdc2psPHkTFGt7ZNg5WlrW9hkAsjGAaKs4dj/iddgfFbt7e1x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4McdB8RWxMmAeN+JbXHOdXZT/AkRYIxtggiySYmJAM/xOSXng1x7VS/Riebv/O3/CJ+a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o0iNadv96I29EF4NeBdAB+daimvawvsBjAif85Fn1Pp5rEHpkOEFpTO0STdKnAgQR8iG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WI8Zjsf82W98A+fXAIfeWg9aBxHItU+91vGR3zXSOcL7tu0YXZYusMTCfFdlAG1qGwCi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trGcX5zjrGWxKrHQ1R43dR0E/zwB7Mk1X/6Z1xgOBvyb3/8Bs9mKZVliacKz6BQrbB/v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rkPgZy14WC7L7tyXZEPjwrg2TUuLJvYVN8szxF4qpVBGo/KksxuNtaEFUCNrR7d2wTOc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e/e5ffcujz59zN//+/8bF9Mpg9GQvFWvNpignSQxigtnsHRR6RJxqu0AAFRtkmBY9DEm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CHR8146/lWd0DueawI5TntouqauyE/mytiHNEvYPDjrWoAKuXb7EoNdnOp2SZzlPHh/i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hgPqpiH5N7//PU5PTvmV/+CX+frXvsYP/+APeefd98OhGuzuuq1AZBghZGATs1YOjSlG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0tQN1jrOTi/wHsbjIddvXO+ok3Vdc2n/gNQkPLx3H+c9g/GQ3rTHqtykPvZ7I5xLOD6+4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5YLGOnr9Pl4N8N7y5ls/YWfnMpPJDu+88w7L5YqbN2+yd7DH0ekp16/vhwDF+8hob26w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bFjj/x8j0bLRRU14o042+nv83U9zLIS6iaEzQOLUxQ5AF4B7By6oJjsbaEzyPXG2QAyx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Lj4A5NCLDXpszGWzxWPinGWtyLmmesbOXfyZ+IDtDPhqteGIicPZBZQRmNBlYJqG2koA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Ge+2sCoXjs5Ts2AGI51/GKx6D+LvFyZfxi9fR5nVD37Dt8ZNnjQO2+HMyH9v36b3v6E0S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cu99R+OLMx7bgWp3uLB5mGxn/LcDJcnGy/3Ic8XGWWirWtMh2JI1jUUFZK7leTdp1+Yz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8n1yreAgNEwmkzVl33uSJCU1ycY4t4B2mM8ixSuDbum4gvprrekNRtx99nMcvvUWqao5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zLl+9y4+TSjyBNp729vb6w6HWClTasKEJj0YDLo1Ie+V9QfrrJZkceN9umGP/GaNv4yT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A3otsCOfKYqicx5nsxnD4bAbawiBh4gTCTV0NpuzM77Ji1/6Gb7/e79D6hW+KJgT6gxv3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9c9mRmNxlXgeY+Xm7fXbBXRelIPXYniS6Zf3OWfBB2BL1te2uvr29/z7fm9tyGqtW9Bs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1+trbgJ64Zla1WTnsM6jtEEhwim+C8y3HWUZsxiMTZKE4XDYZTSlTm40Gm3sl+2Xc4Fl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nAmHCLhCbEwLOfAMMEcBK5rOrm07W4oVJknB+fs58Pu/uL97/vV6vK4sQoELWtAQiIqYm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R+SlvGLRNBTXL/PSz36Fj7/7IxIVKH6uqTF40kSTavjqz3yR3//BH1D0R+zsjBkPCppq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sSjrWczmoa2QDj20dw92eP7ZW9z4xs+yv3dAuSz508NP2S0K9idjiixFK49TCpNmgTKo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spSkyCirCqug3++Fer3Gt3ayx2I+J89E3RqMyTbGrKN1O4vym8CRUgqdbII/gQKZBBVj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gzjGGFxjSZ3i7PicVOXMywvwm31b13tsM5iOM3qbr3VyQMBFaVlXFEVnf8QexnXsso5i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xD7KWSXrXa4T753RaNStUbGR/X6f09PTznbHZ3Dsj0hQLetNzmF5fvlusakSzG6D8/Kez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5XLG83fvEJKrDteE+Yq1YRwt4Bf5lhpPlq61SoKvlyJ9RdfAV2hT5gkZN5QCa2hqBzia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tjbsMR0ym6tWSbmuSryzDPt9Ll+9StU47n9ynyefPqGuGqp6FVp7+bWeh5x1ci9VVVE1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xljvO+aNbynyYfyCWK3Roa843oA3IbOrgoo2zuFdUPeWfshNe95b6zq/IEkSekWP1Gh2d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/8V//p8xn5/xT//Z75D1xxxcuYJJDKoVOJIETFVWJHotBBrWrKNpFGDwToFJKXqGJEsw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OmkZqnazM0jYW4G9Zp3FKotWiuVySVlWYQ20ivfz2TzMobIsm5rxZMLJ+SkWS4Pl8PCM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52I2w7k28ytr1rdCqlVYd77VSxLNHk/QNlLGBHDEt8CRTmm8D2R1tT6jwnkLSZggTJbg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TKckxjAqcpS2HchV1zVXr1yhaRrOz88ZRL5GURSkHRM4YzwakXz3O9/le7//PbxW/Oqv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5Wzx4cMT/+U/+Efc//oDEJCTaUDd1oCyIAVAhQzUcDulNL6iaugt8vQwItnMyFosFoEiT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GdPZdIPyde3KFb78xS/y4Qcf8Mn9e1RNw7PPPccbf/RHjEYjphcXnfOxOj8n9MRNg0NF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b731JlX1p9y4eZPLl/eYTi/4e3/v76KM5vvf+05oLt722yVCIZ4WqInBfarT6CLKQoSOx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ahA7bPHB8jTHAsA2TaAx5G09Ymsknd9sFSQTq7ynbtaB7ppyS/dcsSGOMwcyvnmeIy0Z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uGztP8XPrLQcvHsvYyYgP2/i98p3x+AhFMDb8cea7u682oN1A9xoRpBEg4bP9cuVQ0ZFB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FlBprbv7i4ENeU75jPSolfmJA+D4kJTDNwYh4meN151kwyUzHh+6sSCIBN/xeo3Xo3yH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gjp5xfckCr1C65XAK87KBAeq7cNpDIPBoFNFHg4H4fxsgzoZj3h9ys/bAbb8LL+X92xn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1el3Nak2oCZIMUFmWlK5iOBgERNU3KAM6DSCevCdJEpIsZz4vyXTGaDhgsbvik08fc/3q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R+1BHTv38bzIP+/9RkAb2wUZRxlnocnF+0XAjDg7ofXmGlNq3dYnzsLH6yUOkuU7YoEU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dQ/Gfr/P6ckZi+WCZz7/Ct/71r+i9nD1pWd57sWXmdoa1yuC+IT7bPZy+15jsEKUeNd7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FWhVwku8X1OMZT04uwnwyfXiDMzTXttBYOzECnspBv7k/mO6d2wzg/MfgtUN8MwGELOp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WvRu23bKOtg+R2Qvi7Mvay+uxY7HQH5eLpddoBjvtZgmKftqd3e3XUu6C7hlnIRlELOX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JQx4eHnJwcLARnBZF0YE9cRkF0JVGHB0ddWuyA8C86/Qo5FVWJRfLGYPJkNe/+hWm959w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TVOjcWhnSdFMehm//M1f5PHjIxbTC6qLM7y1JFlGZmDQ67EzGqNagF8op+PhkF6RUxR9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esXOaMhw0CNLQ7djI7WQOmRaDy5fppcVVMsVVV2jjKY36JMXGYoU76Cqwrm+WgaVVdtY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dN6xVbwP1PgkkTOw6Xw3sQ9xLatvgxOtFcqGM1yEgLox9J5+f8DZ2ZSckova8ui9d+k9/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S2vbL+tB1uoaMA9ZvXgdy7kjlFsRKRTWSnxOyn59mv2Iz2zxbbp9Gu1jYRSInZPrxSDY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x2RmDZjFoVVVVl4Wdz+ediJTchzznNgC27VPJdcPvHSYJvci/9f/9Xps99bjG472irMtA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qgHIBbCqbT1Xlh2FuG4W1E21FtFyoa4Ugp/ZzV+TYisRhGz9ehXaL1kXgiGlVNBA0Jos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1VfIrv/orXLlylW9/97t8/PF9+oNx6AdrQqmcahmdQQBVbcxvl4xpacKmK6EI7TzDfbTn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itVqs0tAEJQKdd7VqmqDuRAYi91N05R+vwf1CkdGkhbMpisUmkQn1I3l0u4+T05PqOoa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wmoVzpvwna6rIW2ioN1aG86KRGOUDsJZrrWvmo5uL/tUfMtuPJTCQIjL2r2kTYJVmvF4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yVI4enzEZNwPVaE40jyjPxxy6cpldg72QYJUpbo9kJgU0wK/qNDnPE1CKYODIFSVBYq4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ut0HhJgxMUkQf9OGZVWFtdwlvDy6Cb3RlZLyK3Cu7tgk8/mcXlFgq5LVcoVrYynnHEWv1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0WhEslyswkJ1Dd/61u/yta99lcFgj5//+Z/np3/6Bs0qCFPQInYq2LX2gHQtWhJ+p5Tq0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UWOrQWmyrGgPrGJtEBrLdDrlf/4f/yfyouDStSsU/R6/+M0/z80rV3jv3Xepy4p+UTC9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mrC3t0OSGtI0B6WYzmecnJ6yqirqpubRo3vcvn2bz7/6En/ypz/ml3/lV3nuyfPYxTlK6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+4CXV5wtkldsjOPMQCx6Ie+RQz3ORm47TtvZuph2EByfQM+g3cyyEWNlP5mrWDU5DvrW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Gxks1yJaa7RlbWjiIFAOi00Dv+lgxUhqDB7EQXl8j7HjKEZdMlYynkL5knEzxoRaCQgN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BBnWeDwhVlSU796uT9s+dP59WY14zUitqBzkVds/ee0YPj07HP8cB2/bY7P9/2U9xWtwG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aG3/Xhx+CepF8CKm+oljvI3KQ6h/kPUdN5aPg/D4wJafJRMT6Fih/i6uf5RxWzsjemPu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3J7DcJ2wj+Se67qmXpUUbfZK9uVisaBonXbvA41XRXMjY9FYR9EbsPCBHrozGnH/yTHX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Gu9DmwSR7pfvlnGsqoqPPvqINE27A0my/U8L8LZFhOT55UCSNSef64I02wb87WfyLAuH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qKsK6xxNXXN6etoJl6VpynPPP9/1A49BkFCDFQ6pLMvI0oRlNae3N8H0BzSrissvv0J2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fkFuEnTttxy3TZsr6zQGkmKHNrZD4f2qAxDiuW+aurNJYdyEuaKQOlxZZ9v2KN6b63lY9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bDn/kPOSIGrVuGYDzDDGtLZCrh/ZAudpakfgBwSVUJ2Cx7UCZutsDqxFR55mP2UvxH08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3ne1fXLPseMucxWX0gTWwaaSagwuxcGE0O8kWHHOsbsbSoIkoyx2QLJ1zrluXct8i5iU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aRrYZcDkvnXNMl0ucA1N7HPAzf/HP88//8T9hNJqwrGdoPJoG7db75M7+kPzSkKT1b7SH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ZAjw+23wn2IoknD/86qknF3QS0MGYlDk6EQHhoJtqBrLbLag1+9TNQ3Ti1lgxqnAstBt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I8BcE55LhSd1zoWOB+3cBKcy9JiOgy3VfsajNuxkoPgpame7tatV7Ie0GbwOBFEUSZ80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fu5FmrrBGCmPcFSVZdEq4AqIEp9fMci0/ZL9Ib2b5/M51tpOiT0GAWUtyJkh3xdn/eKz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YrHRqlHOOrHz0tZuPp939yHAgexBAW3ks/K3wWDAfD7n5OSE3d1dBoNB94xSeiBaI7I/4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Fo1rAtjx/T/4MauqDkCrNtRNxbKqQhtHrUhclDn3oROEQgA7D0q3S8egVIHy4e9BLdth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VSuPKlrfTQe6uWoMRiUkxpCK9VJBSydNDL3xHvX5GRezGTefyXjw5DG634d+n5+8/TaN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s04oOOdINCikvK4Fx13QM5BXfGb4NpOJD1lFbQym1eYB0IkhTVLyQd5Ry4Mq8hrsaZqG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Oz09Z5AbNAVKZQyGE5TR6EQzGo4Z9IYdSBHAvoLhcBQFoBqTaIwJ3UjSJAlCuGlK48GV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41BSkqedPc+yrNUgsl2LKBHU9SqsibqusU1rm22D92Huj4+PUB6G+YDVYkq9WOGqigRPf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walY8c/Uq2ii8dkEfAlqKsCfROZcuXe6SDKvlgsXZlLPzsyAkZxt0YvjCF17DOc/jJ0c0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U61X5Yobt57hxo2baKVZzhbUZcn777yNtqFsxTnHYmnaZ+51CZqyDMyATXvkOgBkPB5T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uqUaDHpjlhc1//1/9z9Q9HP+5t/4NTKTc7YKdEXb1Nja4lMf6saco1qWzC7mnJ2ekw/6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SFVC5VbMljPK2pG4JhQHG4VRHqMVEA5JX1tsXZMojVFQlUvuffwR2aDHb/zj3+Bv/42/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84tq1a+g8g3ayJYvkvKNxjrpp65K8J09T2kFbBAAAIABJREFUnPMs5is++fg+R4cnPHl8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gLzg+P20bhof0uhjD2KiK0x7TZradLjE4scMVfya+jhwecjjLoR8b29jod46rVxh04JQY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xacA7UK9kHMOvXWfkiWIM2xxgCq91WKkMmTZ4trV0N9MqTXCuV3bupmdFMcRQKhIYbzj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7OhTW3+XQ8q0dSG2sVgVEGbvHMp5ynqFrZdBRl+F5tDebTpkaZphTLinddCjPjMHceAv4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G/FzyLPEgb/3tkUI1xn0GNwQBzEOHJ4WZMs8xQBJHBDLteIgMl6Dkg2U68TtmiTAms1m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Pi3rLj/LtWMwJkbSt4MEudZkMmE2m270HIwdahlnQT+9l/GVoGQz4xQ7PnEwHr8HQl1v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/Ndq4960AYdaU+jEyfd1ye3PPctPjh5xeHZMWS1RJuHytWu4FJxxeBvEheTzsSMmAMCt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ZjOOjo66bGySJAwGgyBo1bYrEQAiXpNyAEpAK62s+kVB0jqwVUsJl0C2aSzWWcrVCmcd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1qIY9Fk1NZPJhPF4HOiq7ZqM11P4J7ZBd9l611iKdIQuDP3xDoPxLg5DkfVJ1IzpNPQx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O6Dc/lt8yImdEoZQBx64dYC1zhK6KCBoxftaOpxp6V1Ci+yy/S37xHkJJgACe0kFwlVHc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mtaNRCkTFCVdjYjFpWmglHndOlbOty2VFK5p8Eq0EsI5OZ1NSVqnKEmSbp7jOuo4+7wN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bZC/G46q15tKlSxvApdh52dMStMjakz0rgjhS9xuXO8Bn6e7yt93dXabTKaenp/T7/S6L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6y8Gmff396mqmiC+4jqAUzIlWmuU0YzHQ1aLJaCwWpPv7vAzf+mbfOs3f5tsQRDSMUHB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rq6xKqHIiiA+k6Sk2tDr5Zi0ZYGgSE1CojX4JjCqbE2KI080WRaU6lGasq5Z1kvKxuFX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/DEoDjvOzs558uQxvV6PWzdvMh4OwTsWywu0diQJpGloqeZcaOmXaIVrQVVrG1IzxCkT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JEpRNjYEwt632WLfEh08ql0r2jtwQaFWGxWCca0xCQyzhNKmrHyKVoFuXq4akkSTphl5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fQCXZK12VGL92bKo7X0dl9XE56mc53KOCThmI3suaysGw2JbE+sSxAwA+YzUne/s7HB4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JPZazipZ65PJBOcCld9a2wXqsf2XVww2w2bpEIBygHUcHx5x/8kTXAtShCAgsOsUwc5Z1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OwtNa2Na2qfSGlxYt3I+G226njlKBzVsYwyiumbS8LPSkOsUvKYq64gq7Shry+7+JZ57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6lxwfH5FqA7WiN+xjsoyD/QMGRa/zR7TWFP2CNF/3OQ17KsQNaBV66GqNsR7joHaWyluKf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k2TU3pOkBu00yhlS7bHlEu0aSBJIUuqqButYLhYYZegPhujMUJZLTHvW19ZRLyustzgd1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gizNydKCV197jd2dPQ4ODrh27RplWTKfzrh26TLT+ZxVueLk5ITz6QVl3QLNWjHa2eXS5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m6QM+v0A7pdlGH/WvtF4NMLXDefTC3qjPlefucKjh4/Z3b3KK1/+IneffZaTR4d8/9vf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+oqpLDnZ3OTk9xvQSWIXEZF1ZlEqYDEf0BgMmznL37l3qsuSnb/6Efl5glCbNQwLuoiq5/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CzhbMTs74dF7H/DRhx9QO4dVCpNk/OEfv4fWkBhQqgk+RpJhlANq5t7y1/7Tv8OtW7d5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7/P1r77Ot373d/iT73+nVU0PwWyWpfT6IZCXFodFnuONxrZlG0kvZziZkPd6IWFlEtI8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M4wJPYoUnsV8ycnpUQh0kjQEr3W1phyIQXBtSw0d0u7OOpIspcbjPChtqFZVm1IPKnoe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mzogDauGxoWa2zQPSKYxhq9+5av80R+9weHhYYcw3rl7h9Pjkw6ZBdpNxwaVxtrQO65p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WM3n/KNf/w3+3J/7eQaDnPbO1mpuUUATH8BxtiQ2kB0S8+8JvmJHXmu97ie7RaGJEXNx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AN223630Z+k1up0HWgfKex8EXaoyIHyRIxoHWHV3AG4KPglauB2whd5xmz1c5V8s8rB2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CioaB8LbYEEs2hMb+u0amOBN041HyAiE7EeWBcffRgH/+uAINRjBeMpcb97D07KlcYb7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BjTi4FKCVhkDcbjjdbddTxGvme21ty1wJXMm/+KxlleMNMdIsQSBzrmudu7i4oLd3d3u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h1nuqWmarpl9/JJn0npTZVmoI01Tb7QPkjGS2jxZGzLGkh0SZF2c6G3Gg4y59w7n1qCM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MR6POwBIxtqwboXTQjXd2BdFwcX0AjMa8qVf/iucPvmUxlaoP/kJtqXBZkkCtgXbtlgd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ehwcHHT2S1BOoWdPp9PO5sX2Zm9vj5s3b3ZZAllzi8WCqq7QWUZtLW/88R8DdJkBccLy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n/5kyHg8CdRmo9secOtgUsQctoGfTTAo/L6pHYogWre3v0eeF1jrKKsVeZYzn007WxZf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Dnhjm7kdEGutWa2WG7XIcVYy/DdQfpWiBe3a/cVmPe7aPnd39BmQLYAM4W+wztsKkU8p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DpiVWteuOeewVY3ytK2KJMkYsrPGGEajEaenp12GM/7+7fGRNRaDXjGYEovSbM+l7GcJ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3nuOjo7w3rdKyq4Tc5LPxSUu8fW3WTGyH/r9PkmSdHWM3vsN4FWyZ1rrTpNjPg903AcP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OJ6jrpgtwdQs+dIwLH8p0nn3xc7z93F0+efOtAHQ739YkCjsK0iwjS1IMijxP6eU9sEH4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HUQZWypjXZU4b+n3e0xnFyH7SgjC3v/wA2aLBdeuXWUw6JE2of+jKIBWVUVtGy5fvYL3c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EUbBcjlnMh6TpglZluJ8A4T2WrFielHkXYlSN7/terQt8BIEoTyqpfqlOmQDtTdr0FyF+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ElyaUaqE/ctXAEViUhKTtlTxFUnatmMxQVnXOY8xWbcGkiQJSudm3c4uXqPbZ5lkNZ1z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ruN9HlN+JQCOz2XxV5RSHRtFzh5h0ci+MMaws7PDycnJun9rOx6xRoHYC3lprbu2QaH+s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jH8b7Mt6Hcn8xaK2UZjIZY41BpwlKhx6goFHKkGc5ysqZ19orDZg0ZP5bK6WMxpiso+1a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KbciYVVdY12NC/UQeG9JUkOhU/Ikp6zKIAarFFlqOD27YLizx3A4AqVYrZY4awMNNUl59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Onfu3G3r8gNoV/T69NvWcR1ga0MP2VVZUi0WYT2nCV4n5GnKbr/PaDgi6xX0xztcun6L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l0Hg8OyET+9/xOnRIa6xLKZzylVJnqQUeUG1qljMF/SSAbt7u8zPzzk6Pqa2jlF/1I45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uOQTbQF+7t77O0fUFUV77zzTvCBm4YHn9xDG83FxQUXFxfh7F6tsM5S5AX7411yk5ImC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L1+hrErOz86opY1mCzw/9g/BeTyOi/cuOLs4RWHoD+4zmIyoVyXl+YLFxZQPPnqP/qAX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plOpdj4kgIxulb9V6I6gURhlqMuKBsWqLFsgLKGsVty/f48f/+gHzM+O6aEZ9nskvR46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X/oLKDz/8l/8VpjrLIiOGa+waYG2NdPzJf6mYbGouXLlCpPdCXeefYZ7b+9ydHhIr9fvq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ZKBqr4X/UOC8Jy9yhsNRaN2Y54zG4yBkqXTo+zSfT4FRcCwvSvqtIpb3rSqeXtMqxSEQ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mpAWPWyd0dStonDTkBY9tGkb3Te2ldgOvY2qpqa2VcsmNFj//zP2njG2Zdl932/vfcKN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z3A4TQ45pBiGyRRFCZZJy4AMAbZsWRYt2BJswNA3AwYkS4BBf7AgQZZEWbKHo2EWxTjk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P93R63S+/fqFeVd268YQd/GGffe6+txuCb+OhuqpunXvODmuv9V//9V8WU2n+8i/8At1el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QRmPx+zu7rK/v8dodIwxNScnJ34hsazd8Y63F0ty2rYHpSlL/uzPvsTp03u8+OInvTHD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GKT4UI+NbHxQt+6Ocyt/H15xBnfVyf6w6NBHBdetVLlYZhxiuk1d1ySNcZaAkxKLwVrn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/fD/wbAG4x+yALFoh39uX2sT32cYi0CDDlmseKz887iV94f/X3c2F4tF66yFzFScRW8z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3TiHvv64LEt6uVep9a0k/X/x88GqcEt4tvVXjAKv33vsQMc1jPG6iec2BFzh84PgUFhf8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fj9qzNYzovEajT87XmuwVB0O8/VRQXv4O601u7u7SCk5ODhYoVDF4xEf4nE2O4hAheuH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fdDtkfXQ9D5G4wOFzFq7QoWMszUxTT0O1uN1b+1yzoKDVFXVSvAtpe9BaqxBGp+1cw3j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gWJRGlyu2Lz/QZyzPKhhXhb+2ZMM2ThTLTU1mqP1jH64byFEm5kdDoecPn26nc+w96um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aQhYqqqm1+0y7HZ58fu/H5UocHiVQyGxzjM9tDE4+WG7EwC/eG7jfRGvtXVQDycw2lJX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gHCNvsJSgfejXh8V2K6DhQH8C69gO8L8hCxNyIasr+14D68HV7Hdj/fe+ivu+xvW6/J9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tn2fwx/ESqB6Xo27LAqmzYEeWBLhGba2ttqa7tCmJw5cwrOs248wLqFHrbW2FXgUYlUc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ay3OIMUZs6IouH79OufOnW3Po3iM14G3eB/H9jDcf6fT4dSpUyugX5x1Vkq1dkIIwWDQ5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8ZzQasbu7i9b1h8DZuBY87L+p1nz8xRf54MpVnNENxVc2mSzTJPSX4HOSKHxJgc/eCOl1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byw8m8TR7eZkecp0NibpZCAkaZ6itOLG3VtsbQ7JkoQs8aRK1ThUeZ5hrMPUvsTr5GSE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WThnKBmL7F2cZ4zNguRY9O802ziHCt/WRsNLSLl6nUvk+p0UxRyU5ZQ2zNOf0E0/w6PMf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HTwDVOOsxBiHUuDbvS3PKWu9rklYh/H+ic+V+PvwvqD+HZddrWd747UW3hd/xjqDLm5/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zOh0Okwmk5YuHwCWmJIc2yvnlrYuyzIODw9bRe/1PRHmMC6zcs611NOwB/b3T5H15+T9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sHjBuiTNcM6S5R7c2N/fY29n19Nf8wyVJizKkrr2QU7b7svBbDZlNp8xnUyYz+d+jdQV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jEZXFSdlQZ7VLOZzEL4VoUpUczbVLJqgMk1TjDX0ez16wyFnz56lu73Np//cj5B3On6f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ehjjBYFGx8doo8k7OTs7O3T6fZI0xQnpW9YUJYvxlLs3b3N3dMDJ/BZZd8hWb4Pf/fVf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GPR7PPvUc3TyjETAu++8w3dffwNdVpycnGC0Q6YJc1MwX0xR+FKq6bzwYEXZ+O0CtPCs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xCmKohU2C2fmbLHg8OAeB3fv+tYlzoPoqVIIbXjrtdd57plnOLW7x93dPU6dPk1Zluzu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HjIajRpdAN9ycjqbsCjmCOcQwjA+OuCVr3yZy7v7jA9HZEnK7t42eZ75ThLC4Zmo3h7F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59tO7ezscHRwgJKKfq9PZTWl0Zw9c5pnnn6Kt1/7FtlwSEdIVJIyWRQUdc28LHjn4lts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bIUkTzMyqej2Es5vnmJvsMety3cRteaTH3+Ka9cvcenyRQaDPvNGJDBm9IQzJ+xVKT24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3WbPdDod5vM5Sa/fxWjfbDrLEhaLOY899hhvvvkWd+7cIUm946uagQmmzrk4kyRaRG93d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3j3k6N6I60eXyMp5m9WtTUE9K3AN1cs6R5IF6pRXIBNC8C//xb8gS9O2MN9ay8nJCe+99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zWbt5pdK0e/3WqMTAltda+qqRhtNsSg8tce6pk7YZ/mkaHrhRg7OupBFMHKxsYz/xcFG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d6Lir/HhE1M268o0NTWrnxsH1UmStDVAIVOrZNMeIzoU4lrI+D7j5ujAikhQQMjjLHN4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o6H+e+8MxOMSOyrxWFlrGQwGK876OrgQZz1ddL2qqul38uaAto3RX2Y/YypeuK7//FUh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z+V6kBsOwXiOw3WWc7daAxSvn7CZAzIdxj0OZGNGQhwkh9/H8xNe62sm/H2g960jz+F94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7t27GGPY2NhoHdP1LE4Yh/CejwoOGl9qBdhxTrRZnvl83vamDGMRHJPwOaGezoMutAZx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z3L97+zscPuDD0ib9R6CfUmDNDaHtEoUdcMeEEK0NRzKgWwAtHJekUrF5sYWx9MJVhtc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8eFxiu8zrMMwfyG4jQGJOMMaU8HjAD8eo6SpU1JpQu5yTOMY5mmDhhu8+mPEdlhmZ+SH7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WF/xOjVeMYSiaavQ6w18P8y6QqmEqvLZ+LpeBrXx2lxfu/H6Du9Zt2PBeVwPTuOgbpVF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vHfXwan4/2M6erzv1/++vSex9r3/kX9/aEvhIE8zbNdSVtXKvAawI7a7IQMVnPF1Nkcc2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DYFsCGzzPG/FmcIzrdftBkBlY2OjZWX4FjBL2n8YK2st4/EYIXwNVAh68zxnsVhQFAVb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kmOM62vWAYUkX9fcRgFgf/MiVOmKlFCiFa0Cg8GyzomDv7Bm2T53i3pUriDxFNGOUStH2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UEpBliYo6TMInvbue/QKCbrWvtWE8qJQnV7OZDbl4PAuebdP3snoiz6iKH0ATVNDKyRF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BIlKkElCopp5b84qa4wXiIoorLHd8NkevbLurXMYZ6h17WtkmzXiTJgrX55gdJz59zR+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hvPPPMf9L3wc4ySZc237Er8evTJtVUKWdslyfBsjloB+OP/8mW1WmCZhb8Vnalhz8VqI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fo4znjF4GN4bi5PF52qo6wt2ZHNzk5s3bzIYDOj1em1AGILRra0tptNpK34Wl88opdjd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fXiFIDB8DdcN+zHYmf39fTplSW84IE27pFmHrNNFZjl5t8vZ+x8AKTgeHXP69D6XL1/i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Nne26fZ6XLt+jcWs4NSpU36flSVSKrZOn+Ls+Qs8sb3tA9S6JjMGp2uE1Wz0eqRK8W+/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Hnucxx9/HK01ly++xXg88WPXmLhO0z/Wl3wp8jxjd2uL9995p+lc4u3Q4cER89miPUOE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H4AkS32tL14RPEEwORyhFwUbW12G/Q59W7KdWB7YGZJ3Mt8ybjLm0hvf9SwjCdu7O+zu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foIRur8fzn/wYdV1y8c23SLIUN5sT45NFXWHAixypJSCplOLu3bvt2k2zDG0N2zs7lPMF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BK2ZTCZ89ctf4bM//VOkScrb77zDZDalmBeYhW9/M57NMNrw1NNPc3h0yM07t7FGk6WK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QZdrV95HOEG/1wfVw+tbOGzTJzb0qjXGtv5emiQ+OaWWZ+r+/j7zyYSyKH29c6pIFFx87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Rr+LkY7UOZxULCpfj1zXJd9++WuNlkYK2qJ1xXShcVZjnIF79/jcv/gn9LobJFnCd77xJ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7IRhmrFYLFbA+WDzw7klpUTrqgnQaUHdGBQ9PDz0LL/ZdOIV+ERotaG4evUqVy9fpi4r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6XV/HGSFnUoimRsMx3Nig0+tycniE0BIpMh554gn2z+2R0qCa1jZHuMPaJXJoG+PlaJz0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GBrv0Bu2t7fY399bGusIiUR4OnSpNSpLSLs5CBgYSzVfDpZz+P51rAqPrGfdwsDGGa34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Oy7xdf5DL+dWs3xCCLrdDoJVwZQYhW8Dpmbs8jTFCo+sKikxTdo+OJ3hkIsPhRgJD9cO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GjzqGgeJsWMVrhMfNst5o8nSLe8ljEkc1Od53ooUxeMV17GE9wohmjLdZX3soN/HWEMa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sNbnyI/th7NQ64FqyJCuAxrrju965nQ5ZoH2uPqe2NEMr3UgIUbX1tdfPHexUx2uE4LQ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+Brk+LPXAReAM2fOMB6P23YLy3FzH3pvHOzGTop//6oIkl/HkOeyFQgIvw81vTEDIF5T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YiAk3MPqPPt77fV6nNo/hdFLRehmQL3qHhaZKUyDTjvnWgBISonKFaXVJHmXShuEdnR6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tfeCxYf3TLxegoMe/26dUhrv0fB34VnXny2MTZomSwoxy5cxvjauFa9C+HYHxrYOtkpX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I+ylONhtyz+yjIO799jd3SPL8oZCJJrMvW0PqXgtx5mW9TUe77nwWgcRwz2GDGQYk7CP4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me84EIufdflq7rGhQ4UMUMz+iOfTOQcuBOm2tU9OrtUKN/cooKnDtSRK0el0UYlvuRHA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UKyx4XWTtQqZ4xjxjgPL0OYmDuSDM+YdB93unUCpXK/ZD0FyYEblec7p06cbe+CYTucM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ktSrFDvnKZgxQAW0KrchII0poLFSeXiu2E6FZwtzMR6P2d/fpyqrVlnV38tyTRhrvPib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B93zqU/zme+97lo+xJAK86EwDGiWqyUAakjQjacYrlSkSiVQCYzXKezsIQUPZ9VS5UldU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/LmUJzmZSsAa3w7JWkrrFWVz5YPk2tXkuRdfMw1TxFiLtBbqmlQohEwbcMSfseE89v3s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taRpArLJ3BAytr5VS2sntfaf14B8vhOGZHjmHMdao2pHEw83lMGSuq744OYdvvSnL3P79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/nuc/9hgOAyx7r3qfJkEIv2fDGljuuyVwFANesZ0J51qSJO06CeBNbAvDGo59p1gxOxYZ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ywt6DxsbG4xGoxV2gZSyBWvWz7sw7iGjFD7Ls1Zoz+Uw5qHcJj7LPRDgy6aSJEHVNUma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cevuPfpbW/SGQy6/f4NrV69iTM0TTzzGfRcu0FEZaVeRkqCQ6KKmHI8RGxukaYbEl3OO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ZNqcu0IIds7ukOcJ0lrK6Yz5ZIx2kOUdnn/+Bd59913eeOMN9rcHGGtBWKTyz3Pz5gc+d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hNTBIGlaqilFt9Ols73Dgb5HVVaYuibPcrbDWDnjW/n404msLvnU934v4+MRly9doqor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rJak3QFJZkmVxSKpa03pIFEp/X6fhx9+mJeu3/A92R0UVcFLL73EZ3/ix/nsT/4Ef/B7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YkJ4GrZwKzWvQnh20GQy4f7770cIwXwx92BkohhuDNGLCotD5RkbG0PSxIMVk9mUP/vS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GRN5r4vs9DFas7G741v1pAk/8CN/jseeeoJvv/oqx4f3cBK0L2bBOk2adSD150JZFr7u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hrUNbLzblrGvo6m655q2l08k5d+48R4eHVFr7DHyuWCzm9NIOtq4RxiATBVIgnAepM6Xo9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E0gk0/GM+aLAiIJ5MaWuSm7fvIxyGWVdoa0h7/W5cN/99Lo50+kU51zbFs460Z7XIQaaz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p2qAVwdUtdcaSh565ClfjJ0k6AY1D5S0O9PbjE5OSJOEbpKCSbyKV6Zx0iwNtzG8/tpr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ec0wLksRz5bWuGqQzGKQPO53euNCg1Z7Go5TyjYyNbgdeLqHS5nAPvZsip60xetLz/ZYG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nHHtoeONz9IhiYOuGG0O6GLsKKyj9rHoQOwQrTug685ZG4wgfB2aW9YKG21RaqlyDMss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vQdR9oZ57LxT4ZTCRM7ceuZxPQOyjurLJvMZ1ELbTYPEmBpjLEniN0tA65cqyLbFHdaR4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cNCCU7Ue4BljcRYSobDOt/GpdUGqJFJmGIRX9ROrdKNw7+sZDe8QWEKtnZ9z33swRopj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8i1/3QV3X062WtXtBkCY4HvF6i53qeEziDHW8dsL9xNnIcPiHcVrO0WqGO/69lLJFi9cd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FKiQEQl1z3F9bZxJXs/ghv203AfrYj9h/TqU8oZ/MBjS7/fb9R6ysv5+Ay3FU1NiNL15B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Cqf93hDWIZ2nq+dZxrRR9G0Fb1yNzPzXrlSU8/JDGWxrLVIloC3zyZyN4dADFiYllTmm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wsVSVqv2IIx7mP91EGM5Xst1HM9nGOvYZsXjvl4379HOZk34RUwwGCHITdPEg4NRQBuv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2hBDUWjPoJdy49B67p86ycJbU+cNW67o5TJetWRp+CaHCD7fKAPGfYZssEj76Ew6vZu0a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et0+x/YzS32WyjiQNEI2tSPLZTMeyteb2dKL6IgE6d0ILxYF/hC3AmG9RoSSCuEagRMJ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pLO4WgOJD3iFwVJhapAiI1UZCIN2NY4MIZKmXYZ34J0tEcILj3lHPENJ4c9O4dU9rbPg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wOIVdJ016EojhSRTGUjbZCIbxkpiMaZCyhzv9PhAIXbgQgZpOpuijWZRzNnZ3WM8mfpA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OijXwVJjGmXcXq9HIhUnk0ljNxKC9c/LAAAgAElEQVSESLBmQrmo6GY9FA5nfAZA9jKC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Q7/fQ8p1AUcAz+45OhpRlRolnG/pkXUR0iDFAiH8mDmncXhxpWGvw61b13ny0cfYOHWK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vPiXdCSJn1MnpC9FEBbfbtLbMdnQj/0e0lgMQnkAxAkP/CsUeaLod7s4IdC1JpGORDhE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K6XAWaxxJEqQyOYMFBKkorJeeTQTytc+Sr8/0ibwdE5gcSSR/kYMtjhrWzFN7ygq7yco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bYUowyA7wGqDzBRvvP4WY5EzuneHovKic/NyQVFWzKcF771zjdsHIypt+c4bf59f/E/+I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wGFd1VCoHdZphJSkmaKuHdpUSOkQwvcZxUGY6pjBBp5REEp1QjBorW0VjYP/FneIiNlf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lINN83V+PcqybFv1DIdDDg4OVj4DaAPr1kex1mfgIx/C4trAoD8YMF/MV5ge4V6WYO/y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zkogZTIucHpEp98nXaTcunWHk4tXyGVKKhNsWfPedy9y58otHnjsPh546EGuXrpCL8vZ7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Xg8noNMdMi8WUMzZ2R4g8M924fwFkkx4gNQ6JjLhkfvu58bd2xweH/Pqt15GCMH+qT3K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dY0UitlsQTkvSZIUo/w+srrybACrm7PGn6VVbbFCUVQVQlpGh/fY39/2zAIsNZZu5tWF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0t3cILOWWhtcrSmrCf3tHlW5wAkPFk4mEw9GdhJ2z59hb3Obb3/72xSLBUIKzxatHF/7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giQIQTbzIZXEGYO0fh9Y0dTQC8G9e/dQSrG/v+/XonNNJlXSyXJmkwk/8TP/EV97+RU+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emJq6qLn23hUGvSHbm9v0+gM2t7YYdPtcuXyZXqfL/v4eL/3ZS/y/v/KvOHP2NM8//yyH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89kc4RSpTJs6Ug8klGXtxxSBEArhPMPWyYYqLwQqS5CJZ3IYZ0mzFKVStnf3qRxU8ylp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e4e42tDLc6RQVFWNrmpsWeGUYu++8zxw/wPcu3uXVCX0s4wbN26wvbHN8IEHMTTq+Epw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VMbW5jazxWTFR5TNmeXbLBukUFjj28GWZYWT/mxIErEU4BQw6Pdw2pD86Re/SNwfSimf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4wl729tUZYGuNGmSkqTeiZzN5qRpxs72DoPhkKOjY0aHx4yOR23tg1dQWzqawZgIITDC0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Z6RJ0lBtFFme+9YWSYoUvmC6rLxRmRce6Z1MJyzmiyWiHjlsQviApq4rQrhrjAHjMKZG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80qAAK6j1ehAbv2LnaR0RDQfKf+i1npWQwn3IUIbgJgTWIXhYyRoKgUoDPWl5X7IRKhHS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i6mt4XPXqZ++vlVFzxgy23VjeAOVbT2DtKwnix3OeJxCYBf3bouDiBjxrBp6lp9zWjSq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fPFsvtC2YxVECN+HADtGgX3QGQK65XgtMzeCpRPOynWXYMNybpc0/VUFxjD+cfYxPlA/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4xjG8KOCdedcO4chUxaAihgdDnMwn89X6mDD+ogD3fD7xWLRos/rYjzxWMcOqH9W2nEM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3RXjusJ60Xm2p9VG2ZbFYeCqgAKWcd5ytVwl1jSCGjYCUkOkBT5cqq6LJyqyyF0L2avlZ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WDY2NnANSFiWBS5RJALSaF2vg10x4BLXpMdjEbIa6/ZnPWu5DgwlScJkMqa/LsARZXxj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2+t7Z/2z17Oa/v8dRTnm7t2b3H/fBUS67Em5nH//iS1PrQGFxMob4n3mv/exeNPvWCw/2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YbzDGo+ZI9p4ipyQCun8dbXVFJXvW+zlc7wwSzPCOILoX8PkEAnOSerKIZzASt9/VGB9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ymMIDeDqh9pfL0tlWyPpbZovjcmy3AsH1RoITrTECekBHudQScqiKDHOoZKMWkOWJs08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/6mk0RlwPhoWjQwabsl+WGZLk+beJbPZnOFwQJpmbGzsUBQVd+/eZWND0etuo3XN1uaA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SRchHUjZZJ0tWZ6xpTapqrphrQjq2vAnX/8yTzzxNE888QRC1FgXVKK9fd7Y2Gze74Mbb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zfyeM6ZmNpuSpRmXLt/in/7zf8OZs+d45OELPPvMUzz8yAN0OynGViAsqVSURcXJeMb5+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Ya3DWEfSiKw4IZsgUbZZeichTZZqrWHcrLXtuWQj1o8QEmcNSZpSG00nz8FadFWxu7tL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5QEng6HW6iEaB2FlHKn22WDR7wThLUdckJmU+m7K7tYMEtDXoyjb05yX7KJydbcmONfgy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lShF7ZYUUmN0A5x4oCTPcn77t3+He5VAWk2SbniFWmuotEZXNUeHI6wTpHkPazS/87u/x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RG6gW7E7TBGOCv2Wabe+a89cLOuLvrN1H6+dVONtCKZpSaiUIjen669neLMuo63pF5CkA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PKYqiVSwOwFi4XvAfwjXDOdKezwFUCPtZSl+K0tgmlahW9TZvfJoPM0SWfkXw+TyFNMMq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saDX6aCNpZwtGG5scv7caY4ODzk+PKK8WCCU4Pu+//t4+RvfZDAYMpuOkYnyVHFdc3wy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//SuN1HSUleaNJE+MBKWOpWU2gdP1tqW6XUyOvTKys4HkkKItgQlSRLKxlfzAaOjKAuy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PJDcx2QyYTQS1FXNwckRve1uM+eWTHmQI2lKs6xzHI1G9Pt98jzztOTmrMw7HT+3de1T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+cprPP3UU/zQD36G3/qN3/BMpkT6+AOYTqa+RVevB439d462/Mg515wLeKG4JFlhkPjr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7m4vvvMOrr7zCiy++yJu9LpfeeYdenlEsCoxxfPf113n8mafodDucjI55+IEHmM8mzCZT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e5dyp07z73jv828//Kk8/+zSnT51iMprQ6/QY9P3alAjqRmE5lFk6688Yb+s9+yxPPdvA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20zZO3WWRVFy8+plyvmMjeGQxdyXh+iyJlEJVhdoY6jrCgcs5jPu3T1gZ3OLclEwq2ru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9WtWG2joqo1HS0e32kUoxmYxJ05TpYtruzeCLLRN1giRJ21IFYwwJtHXsQgpUc05lSUqW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OC6G4JWJnhac/KSE5vbfn1fBETqJ88+Hd7W3m04KiXGCMBmOZHI+YjkZYXbO9tYk2uqVV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aGfg8O0L5rMJ8xkeOQ2Bim2CTpG2KJcXYlB4OfuEjW7O9rCHQDRIg6dmORdqf5c0q2As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exRuP1TY+4RVTrWKhomD04uzi+r/YOV938MPnxIFw/JlKfBit+yhnOPDP4+xI24tLNqh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zkrsrMZBUGxEg4ENB3MQPAjjEhZguJd1emy4Vhy8hZ/FAVn4WThYQj1XoAXFKKa1Tb9a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tQaVeKVoa/2B4vC1mrA6t3FAF89nGItlrZkktCFaD0bWg4yPcv7Dz2Ka9vr8rmdh479b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qInpx+G1nvXzzkTazmuceUzTtG2fEO41AAhxfRp4lHw+n7e17Z1OZ4U2vAoUCObzeaPK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ru6b5d+u0g2TZPnccWY5/jvdZLfW90xYBvHnFEXRUt7jDMBsPvUCc9HcDYdDjDFN0KwQ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aZVKSoQSzOZTVNb0/qUN11ZsSUypD2suVnAOeyDcayyMtIpuLqk68RoQ4iMExFgNaoOdC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wwMRBb3zfAQSI56K1B4ni9sEH7OztIITCEWrW6w/Nb3PV5vugMuyFw4LD6wJ110lcs9+l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hqklBXmdmRHusd0fzdhoY9G1p2M6KTFaUNeWJJU+Q+fSxkENAjzGB9PaMhnPuXXzLlma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OwjlHQlEgpQfZuM0M4FncUjqSlBXknfffhupLM88+5T/3DV7oZSiqj3LKEtTHJJaN86A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D/jKV1/hzP79PPzI/dx//x7DQce3GRK+fAipfVZXShLhgwqvm5EgSBEy2KUQgC/X2fb2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fP5Xf5PvvPYW29u7bG1v8tAjD/DTP/3j9PtbgKUqKqyGTqeHtZKqLul0fTZRGS+yIoQXX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f/C/89nP/iR/8S/9jK+h811nPHiUh3Y+Dq0tQiim03EjBOltUaJStra2yLIOJ6M5f/Kl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Bzd4+ZsX+df1b/IDP/gJ/u7f+RsYXZOkgrp29LtbXLv2AWVZM58v6PQ6WCROJF5vI+y5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HvLr1bYgS/idUNKz25AI5/UuhJMk0ncjdrWhXpS42gcJ/X4f1W3aSznfsnAp3OhLBrQ1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PgtjydIEqTxNs6xKlFzW28c2IqwpSQi4l86k39uxf+LB4dr6zH5lNL/0t/87imwDU85A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3ksp5gv+73/1eV5+7V2E8+DTD37m02xub1IUJ0iCrXAR0ymAdyFw9BnO2OeK2SJxTWwc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XBseg+SxSF1QUw62IQC0eZ4zHi9BwXWKdCjNin264AOJgGDxYSYLsGL3Ze5rWsPZuF7v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b2zvcORqxsbGDNjUOx5lT+xgEp/Z3sbXh6PCQDz647u2D0BSLObdv3eb1777Bx7/3e3jzu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7PEiVZ9w7OuL+Bx9gMSuoK699ECj71nra6XBri73zZzlz/hy3796G6ByVDeAT5qP9WXPm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Xyj3CaKgw+GwrSO+cN8ZTp/ZYT6fc3gyQvV69Ls9ZidjTFlzOD2hKutW3PHk5KT1TdI0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VVWt4OG9D25zcO0mH7x/mQv330+SZdSmpt/QygMd3TnXzMXyeZaint6+W2O9/kdEOYfm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OLB977nmuXLrEt197jY89+yznz59nOp6QZhpXFigluHXjOk8+/RT37t7hyy99CV3WCGCa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eIZxmgvnznPj2jVmkyl43UVMXftlJjxr1kYB4iq4S/s1abRQQrs733FCkOUZ29vbzEbH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77uP27fucqLHVMZgnGFRFNQONF6p/2Q04s6t217gcDyhmM/J0pQ8S5mOJ4g0pT8ceo2m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p2zvbLVdU4KfERJfreUJICI+LhRJqLkNTFVNIiWZSlAOkgfv2/eHq/VpXKkURnraiUTgt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z3Jqf5c8zXn6iSdYzGYcTxakmaDfT+l3TvHwA+eRiVeBCz0twwYPyGoczMVBTpqmpFmy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6SfdT0tNxEyXJ0pQs9ZlDFWWIrLGoRJGoBOMc2hjfi6r5fOcck8mEslw00X6Oc7DuvMUZ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LN7wfezAx0Z2naYXB7/r71//eeyghvfEGZz1f6kMjudqMC/WnLuYvhgvnvXALhyAAXkM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w5gExzgO2GLq42QyQWvNYDBo/yYAB+F5t7e3m+xE3R4ccYasvd/mWUMwnCYpwoBDIoXC8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wqEV1mfcEmD1gPvwnHpDsbzWh4Ow5f+v/+0ya7s65vF6i9fYenAar6P4a7hO2AexgxUf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MeUqzHNM0Yqfa/1zt7a2WpW68JkBhIjXrpSyRTPjAyDOBEq57BEYP3MIVJbXWo7JR1Fx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Tqq9f7tEzOO9HoL5MD6DwYCiXLQq4LAUGZNStsqrQFtrBT5z3et3kVlCJgUnJyO2Nreo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vDKSEPROeJ3yNQa0wth8FVqz/LK4hi8cufF6wdeFe4s8J67MoCu7cucOdO3d47rnnVtZp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Wh4xJp9Ph2vW7nNrexThYLAp6gy5KyFbRfHlNjxjXVd2uNb+OEoSwjUPS0P6dbPQF4Ob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saTrdHPAZYqU+7ETGNhR8uYuTXrzQINDAbFHwzW9+izu3j3EuodtL+MwPfYrT+zsICRbp6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0/GE77z+Dq+9+gbGOEqreezxC/ziL/6cF1YUCaBbpkj4/KSpk0UIdO2YTTV/8Pt/wktf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9L6lrjRCZpwtH9y+lJMk6npGkfK2078WqmM3HjMYnvP3uZX7t1/4Abfo4pnz6+5/k7/3P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MUJgSdC1n8d+npOkAucWVJVf0/6cXNZmKpVgTEP9Fp6yXdQVo9GIq1dvIOiymDmOjm6w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24RBt0utJa9957u8/sY7/Pxf+Hku3H8K46bkiaLTUSSJpSxr+v0Bjz7+CD/wQz/EF37t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/W/8Z6TKgpANwOHbiiiZYbRX9j45GZNlOVJmbAx3ydIOUiomkynXrt/m9TcvkvU2ELJD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/qEfYTarfGmKTRpblzM6vst7Fy+RCZ8XNM75WjilQPr681prMqVakSWXuDYbGPapc9YHs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i6RZ63tVCkHe7eCMJUFgK40zhnI2ZzY6oaz9Xh/kPToqxwhFWS/AGerSkCY5nTyl1pXP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OxglqYFEODC+dCuRS1XrlX3QBKh+/2rkShC7BH9p7AIiaIb4NdwfDpHZgGTgA4k//KM/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/syn+Oxnf5Ruv4tUCRaFto6tnU2goRA73QbnwXbENkaIAKb6sza0vFpnlsUlSeFfKENx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zokAngeq8nowG0RowjkUKM7h3gLlOPSt3dzcXLmfkLX04MCqBkgY/wBeaq3pdDp0sryt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OtjxjY0N7o5854+skzS1uRV53mE4HHJSjjl39jQPP/IgVV1zMh5zMjrBWMPXv/ENvvPG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5blx6n5PJmAf3H+aNd97i9OnTPPbYo3zzG9/AGC9QdfbsGbQxLXvn6PCQK1evcHJ8QidS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Ovhk2hiqulqCjVEp04ULF1rVYA+0eyBBKV8H+8ijjzLY3ODC2XMcH9zjyqXLpGXV1iJL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6XDhwoVWLCiuzS+LAodjdHzMdDKll3fY293j8PDQB7HOtsJEoZa5zfrLpuzD+XI3KT2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2GfeiIEtTxqMTpBPcu3uXyXjMqd1dHnroAabjKYui5Kknn+b46JBr197H2prbt27SzVN29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ep0uOEddKMajY8p5jXGGyXxMkqdkiQfbisWC2WRKkqZkZJim/3qrlM3y3LHNuk+bTjTO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9fI2UE8SL5SJsZwcjxgMhiRp7sXEELjaAynOQGUsqTb++kVJIjxQl0iFqTXWGN+DNuswn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qgus1Tin0XXdxnBxHBb7KL5WvWF0BDYMPl4VQiIRvP/uRSg1yS/9rf+qzfCFwNYmjUPU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OepyUXD+/Hm2djYxQtLr9nyE3ATGRlifpQ1BnYmQ5kS1kXgQ8iiKksGg75Vu5bJvXXCy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KuclSnjKhDW+BrJFUhtkyFpLIhOUFpjMS55Lga+DSQRSekpNXa9So2MnM/557Dj+/3nF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1rNwrTPqBEYvg40YTVy/5nKyw99GmeOG5mL8HzYLRX5IbGc9wArKh/EhEe45bPaPCorC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Dm6sta3Iwmw2axFPa5ciLeG6XpE7aymucaYxvLTRWGsaJVxveDppxx/Aic/yO+HaLBks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dCFzsESIl+MT7g9WW52E368HtWGu17P3YQzjMQr3sgqk+MB6uQY/TKcO7w/viYOmMHdF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wDIrv57hiums4bPaebYOxDJYDUrEzrkVGthyvsTK/H54T4Vs+jpwtFp7H++X+BmBllIc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BYPBsFUxThoDuPy75ZjluRcsSNMUqRIGg0GL3AYhg43NTbJGlKRt/4BgPB5zfDyi3++R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QmGYjE8YbmwjmqyD1yxYUmJjoCKM+TqQFt4TOz0xEhsDTHGQHDttwZEKVEMiEEQIwfXr1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+TYc8vnPf57HHnuM5557bmXfhWvGwJa31ZaqKsnynJde+jq//Mv/hGEn5/TpHT7+qRfo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ph+wP5R8TUxgdDjeefttDg6OADh37hyPPvooaZojrMaJBdY66kpzeO+EL3zhtzg+nCAV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51KM88cSjDDaWPS/jdR3v38l0ikxzDu7e4+zZ81SVZjKZce3aHbr5DkJk3Ll1m9HxnH6vx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t0+mYbq+HShPq2mCsoNffxGhBLh37+6ep6po8TfECdatKyH4cabKNmvlM80d/+BK//mu/w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FDz30EFmWomTTp1x658M6h7GWRVn78RCQqRQlfX1dkuaMTsakaReluji5iUPw5NPPMZlO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LdNpzbtvX+Ff/cq/4fFHH+Gv//W/ynDT1/KmSdOL2IY16Jp14gFlT/euqMoa5xqUPMno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iR9DpRIpE45Hc9596xL//J9/juOjKd/8+pv87f/+v+b5Fx70gYPyLb9OTsZ0Oz2GG10+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f/gHX0Qq+Gt/7RdIEy+iJARNL1dJbQ117QO8xbzAWYkUCRMz4YMPbnN8POKV115nulhg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uP/8Kcqy4I3X38QZTSft0u93mM0nvP7KqwjtSJ13yrUx1BrSjncgRROAWefACXRdUyLI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Nxku1+qAlNWCRaUbqidNrbND4rOedVGx0euj8x5pYsg7HbIkZ3x8gra+fldri5BgTMnG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JKVueuuWZQ2mpp8pEmGx2n9msC/rrIsW0Gp8vwBYO+frbsN+91Q/RW09pdlJyY2bN5knf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vPQK3/rW21S143P/z+8yGRf0+j2M9dTz9rwIgo3Emc1VZliaLpXdvVCXaPsGx/Yn/H8M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3QaXfGENZlm3bp3CN9dKMWDE8PreCX7pYLOh0OvT7/TaIhdVSsZjCH9vMEKyGcY2zjB9l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+Uy0bsFgQZal7O1usbmxwWI2BWeYTk54/Kkn0c5Szipu3LjJvcNDjscn/NEX/5gf/cwP8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mgcffJCr16/z8EMP8exzz3DlyhUm44lvx7MxBIfPumlDpn3bliWQ48e90+0ym02x9ZLO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MJ1OW/q4lJLhcJMsyxkMBk1P2xF5v8vzz32suZaiP9zk5s0bFAvPEKuqiuFwyO7uLv1+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95nP5wwGA88qqWuw3i85e98FHnjgAXZ2dnj1W6/6OdEarf15MRwOW4Vg1TBE/fOpVpvC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2dlZAbyPDo/QZUk3zRgdHzObTBmPRgw2+jz77MfYP3WGG9c/YG9vn6tX3/MBurFcu3IF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hjKdJQn9fp/pyQFZnrK1uUVRFcxnc5xxqKbPrJO+9t2JpV/vA9nVvs9tSZ/w/laIIXDe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r+gUD2Lqm0Iajk7vQgMCDXofuYEA9nfrrA3VZURa+z265KKiKkmG/T97tcjIakeQLyqpm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Q1NVZevv1LXPTqskaXWdjAlnd6PJI3yWX2vt3yNl64cWsznVZEayt7ODiZ0TZ32jZWvx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wXgBnW6PylTcuXvb9x1sRBykkF6IyTWKZhGCH8RHQvBhnWtQeedrZcui4YQn0AggVGXl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ZBvnRdU2aZEixFEEJ915VlT9MjEdRjAuZkKaFi9bo2vLkk4/x6e//pBdRqg2FtSSZVzAU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TX9W6xdxU6jaOuVxwBI7fcEYhg0fgvGg6rqe7YwzhcYakCAT0YhNNGADqxTE9WDXGEOa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2tP6ZsuJwq0Fdqu0RAh0TW94fA1DbNwDGBEHr+HfusJffFDEQZRoFuD29pbvRTYa0e126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qgr/NwqU84dap5M2Agk+86S1XWbrlKIsC6qqJkuUV3C1FpX5VgpC+bqmOH5qs+dOI1yC0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oYO21hNC4BPWWHOVZpO5pi7bZ018qVz4MOczgwhs4yipRKFaJ7fJGlWekoYocaRI2cVS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cA6EWmGHwVqNkF6oK862hXkIayOsr3AQhznxB0UIcr0AWJL4wHfRiFcoFZ49oap8TcSgn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qosXX3FeFA4PGPk+1iEoX6WZVVVBmgV0zmfqpGwagcsglJbgRTFo5iPM4zJTLhxtJaY1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6m5EiUEmKco7UCRQSp329q69J9HUlnW6HqqxwVpJnPd93UmZkicDUM+rKND8XOCQWiUoy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5bMFXv/JNLl68xMOPPMiLL34P+6d2yDJJliguXXqPhx96gm5/gyrTZGlKKsBoA2K1b2I4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ncTC7/rvwfVzTNZ8vVsAF72AXvPPWd7l26TJpkvDCJ7+HM2fO8do3XubK1av86E98loN79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p59uPzNcI/7e2yx/uNeFQyrLjWvX+ZVf+VUuXzlAopiVNTWv8c1vfJvT+9v81f/8F3jh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ekk7x3xRMK8qXv3OGwjZ5b3LR7z86vv86I++yOZWl+OjMb1ejqkqXnv1W8yOp3Rch0Sl3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3f4/nP36Dn/25H29EcCoElkQKlOogmjOqKGYsphOMm/C7v/3HPPjQ0zz21CM46VVda5HS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vnqZb3zty5w9cx6H4M233+a++85z6sx5NoYDam1RMiNNOhTVjOeefB7plLdPwoJKsYAV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CmpdUlU5X/v6O3zhN3+H7/vMp3nhk59AZg2nTFisVBgnqK1hVtZcfPci/+c//b946MGH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e/RREA4rEorFjNGo4uD2MdJJpLQYXTM+HHHxnffp9rpoV3Nw55jR4YQ//aOXmE3mfP3w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//A36OQpVjus0YxGM7721Z2joUIAACAASURBVG9xcPeAwbBHkuQY48uTjHUc3jtksZgxm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bTSf+9e/Sr/fBeEYjwsuXrzGdDYn62Qsiin/6B/+A/7H/+m/4fHHHkBkQbtAUJYzjIMz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/wJVr7/Pv//1X2Ns5x8//hc9itSVLfW9lYw3WecfzD37/j3n55W+Rqg7WOoQSFNpyMllQ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MKZEm4L55Jjf/e3fAuep6kr59lNJKumklgfP7DI7GtFN+6RK4IRCO4FyAukEiBRtvO5F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FCbDWA6xGeyextpbaaUpnKEyNyjLPEkGA9oB8jfd1ZlqgFwajDVmWo1zC9GTmg7NMUUlHb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1h2MvrpJ3UpCWo5NDjJD0N/c4u7+NFR4QVGlKmqStXYhFkayzCCeXvWlZVTdHgMVSG41F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FxzO+3zuf/tlSiHAJijRY39vz2t6iF1uXL3BufMPYIFceCBCGy/OpVSCaFohCWFwbrXd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/T2lNQC7QBugBr9nsVgwHA5bYDf4R8EGxnoEofwl1NzGonoxoBz8nBB0Wmtb8DYEpgF4n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9v5iQI0mqZMo5dkojeNeLBZ08o6/R2MhYkbFvl18poekQ1VVzGZzdnZ2EGmGdYZer0un0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584i04TR8YjxZMKFCxe4Nb/D5tYWDz70EPeOj3yAXxQkKuHWzZs8+OCDXL9ylW+//AqP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5h2OD48pFxVV2dSUNmD7dDohTRLSJPFZ5romaZ9j6V8WZYmzDbDfeD3WeCXzEMhXVUVV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DPp9Nrc3ODqZ8trrb3Hu/GkWizmPPPYweS/j0nvvk3ZyZrMpSZ6yu7fnwbjmLCzLkp2d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7O6wvbONQnJyMmY8m2OFhMQzqra3Nr3acxOEC+Fw0mDRTU09GOeZGs5atLUsrOHWwV3y0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i6GtbHRaVp0zmE8YnhxQzD4wanXM8OqLb75P3c2qnGQwHzBZzZOp7rl65eoVz584jhKDS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sIuaN959i6zfZbC5QVFrrHY4WaKb/WWEQDVCjL5kzvuozomm321NrRdokyBwaAxaCKpa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+QzZsFO0c5TTKdYplBW+/ZKtWEw9c2Y2myOVJE0U2lmKSpOlPebjuReoMzV1JSiKkl6nT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oshcSpJmrYaLm83Y3NoiUYpUSS/E1whDOmkgSdC1Y3wyRUkYj6eUZY3EUdQlVkCqFCcn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/5xefWNKBpfSbaSnqA9/7yef46Z/5KaRKefP1N/jum29xeDhnNBoznow5PjpmsZiT5Yl3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rlHRC86zMYEz7ZVhl3W3vvIsNi5OgGyMRL/fw1rHYjbxGeRmkzjnfDG4bAg0wvPdXROE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qlnJ7o6vC8rSBCUScL6AWirlWxHgezutZ4is871fg1ELFJWA0sSZp+D8BQp2QH/iDFNw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oYahzbAEBz76u5iesszULim5SZJQF56r7selEcZhNXOwzOrE2erw/0vl3SAuERqUh5+H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qnX4ubU+m6qUYmNjE2sdo9EJXnzIHx5lWSJF4rO40htQL27k14xqEP5EKSQWXS4wVYmQ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8IFOeN5YzMMfWM1csdo7NzAXrBFNzc+qsJa1SwpxUOD2PxPtmg/BrXNeJEJbR5JmmEqjL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0qwJ1FVKVSvqWmCFRTnrxSOUv0slQ2uYIIbjgQrBMhu+nnkPX8PBHrcs8UwAg5RB/KZo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oi37YvxukmIbo26bejtjHWnim1j4BejvxViBrkuKYkx/0GspOuHQV4lC1xqlGjVjZ7h7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D3C68s8nvJK0UsKLN+kEa0X7XEZrLl+6wZvffYunn3mCcxdOg4Pjk2P2d3dbClGYP+c8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KQhBWUmcSxiPjuj2etS1pqotZd0oUCrJvYNp63iMx2PKRcGtD+7w1ltXqSrNm29e5GR0x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6tQeaeId2a9/9St8+gd/mFR1MF4dCCG8KB+slieEvRXqnteps2FO46xtzC6Jg9zpdEqv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X37pJS5fusiprV2u3bzKqbNn2N7aYbFYsLm1xe7ODv1Bn4cfeoidxlbGIEnIWIR7qLVB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R/zu7/wO83lFknQwteGpZ55kcyPn/e0trl27zT/+x/+Mf/QP/xcPmNYaa7z16XQzzp49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f+N15rOaB+5/kN/7/S/y8Ree5It/8kf82I/8OayGS+9fx1nFcHMDlSnG8wlSJczmNa++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RnilxsXCdUKQZj22t09xfHLC3u5ZJpOaL3/lW+ydGlLWhs09jzBLlfLue5fZ2z/LvUlJ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HO7cmXLn9oib12+QJx3fOqZxXEM2Soa2CtCuNSG8Yu7N2weMR4rf+I3fY7ixzV/6j38e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nAnKqQ6HYLEomc4Lbn1QcOvmRf70j19nb3eDLAMrLFVZUNcGa1KGw01625tgEr7znW/x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Z7ESCZlMGfQ32NncZffMLjv7Aw+mNgrQUkqOj465dOkSJ6MxWZ5inKDT7TXlP96WTGcLc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4ZW9/m04ucdIy3O7x0GP30ev52kZTV2xsdDh7dhshfN9ET+PcZDqdkokUEOxsD/ihz3w/1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/9+t88ns+xsMPn0IbTYIHILMso9N1/NiP/xjPP/9xXw8sYF4VHByP+fJXX+HNt66Sycwz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/zF/5yz9Hr5sSWCE+eMmanuiG6cEt/uTf/TaLuiZViqzJqgfbHs5EYxxWemqlsDQtKDwo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IZKEcr4gSRMvpKgtVjuUdUzHc38+GIHVlrkrccaSVQaVdzDWeVCjrCmFQdeasirRtWax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gpMaoUCmCb3RlEwaxGafdNjzfXbFkm0TnwntUdFkCX2d4LIkzHeG8OrdSZpQaY1xjkVR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P/XnqaVFipzBwAMZoYXRfDLnz770raaG2IO9ta6j88kjPMGkrZYWeUDan1e+HwRqtfRi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3Nxsg9RYRDMWx4pZOXmetyymJQPLXzvUyQa7Ea4XkhKhvjLLslbtONx/WZb0er3WV/OB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1gwHQxaLRduapNPprCQLgg8Tg4kty6rxD6fTEpGkdHqeLhpK/owxvl+oEJw/fx7nHFev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d4/dnW3OnDtDWZVcvnzZ1yPKjLqq2d7a5vjoiPfee68tD7PG0Ot26WQ5dw8OkEIwmY7Q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SrGYzUgy1U5v8BOXXSwUduHPjbAWAhuq0+kwm8+ZL44bf1jw0JmHMEJx9+AeN65fQUg4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HR2152Kv20Mpye3bt9kYDhHSl68ZY6jKkjOnT3F6f5/Dewe8+/a7zKZzsjxDNMF4XZW+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+IdlXYD2e9oDactyNyUEeZYxOhkxzLscHx7xwY2bbG9vo631CSZjODo+JhUCY70WjdGa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5czpU9SVF7JaLBZ+TQN3b91msDHECZgXBb2sQ1mVJFJx59ZtpvM5nW7Xs63wpTRZmmHq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Ne3fgvKzbQCgQbeZV629qJz2aviT6ZRiUaCrirqqKBYFi8WCewcjVNphvphR26rRYLJt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gqoq2d/fo15Mmc8nzExBOZ0xNRW6nqFHc6bFjF6asZiM2dvfYVzNmdaeip4NOpRO0+uk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k9DBVhZMhcKhixKrazppgqkKiokjTVIkmu1hn2RSFFH+zvPFdeOwLBYLTMP5/9Kffp0Xv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H3Lhxm2JuOHXhPN3NTU43gch4PObOnTvM54umn5rEOC+Hn6qkoUx0yfO87dUFIYNjMYHO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L4IRsmTOObrDHrr2WVvdUEYRjqIsVwxAnMUNCFNqE6SSjMdjjo667G7vIYFBt0tZVSzm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DoZUCNGKRMSUvfB9TPmE9XYDS4GXEFgAFEWxglDGFJXYgQw9akMgEhzUVfqmD7oT6QUf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nWE8wnWC4+zcctzirF+ckQ73+FFZwZCNDfceZ6DDc4R5DplQIRTD4SbT6YLxeMLOzhbd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CZubvp2OrwsEKX220I+NwGifjVhMJ2RJgnRejiYcZJYlHSOgtysZTLGku/uemRJfOlI3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QsR110n7DL7Wr8nONkGsa+bCjwMgvDL1dFbxuc/9Orq09PsdTp3e4YWPP8vGRh8kXL9xm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li0LS6TpO727wkz/1YzzzzBNUVc3lS1d4+JEH6fVyEKbJnCxV98K8hDmJAY84qA+/Dwi0B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mNPtDJvMtWIxr/xcbG/S6+WoBI5HI77wq7+B1oZut8POzjYvft+n2N7Z4guf/w2uXb1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E08+wqkzp0lST+cNNK00yShNyWJRomvDycmEv/+//kO2t7b41Iuf4rnnnmVjY+BBAuGl/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V6qttOZkPOHwaMSlywcYLXjznT/k8ccv8KM//mmGmxueNqiWQJTT9f/H13sHS3bdd36fc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/9+a9NzljkCMBBhEUSZNKa1K0FXatRNm7tWWVXd4qV7nKrvVfa5XtXa39j3e1u5ZkyZKo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BAkwIBEg4gwGmIgJL4fON5zgP869/XpGKncVagbT3be7773nd37hGzh//iKvv/k21kqE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Ajxgv8AIjwwYjXKffCvPSem0vNdmlmVlA0piNDSbS2iTkdQE9UaNdJLh7UMUp0+f5fVX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FR3/04wS1mu88WotifzIyazlRPWZFR2YbYrPrbHYNzkLf/Gvu5Lxaa9nY2GS+u8hkPGFh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wcOPPUocJywuLpKlGbu9PXZ2dsomg7vjs6vja60pco0wikgIvvblvyKJYpzxhYApm5EH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jbU9wiD2k5vSTk0X2jcMlWJ+ocvZs6cZjjUvv/Aa779/lVazzte/9i0OLLUotOWHP3gLJ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BhXBysIyo6spuoCL79zk2rVVHnn0Xk6ePEQcKUIZePSNEDgCavUuo4lh5dBRbt7u0e0eZ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6DsdPP0qj2SKuN1jfyHnoqfvY295kfesSp06dpb83YqV5iCgJ6XQtusgJg5B0b4J21nv4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qIrRDkEU1/l//+bLjCcZn/z0h+l2W4SRJIoEuCoJ3k+URRm/o6AJIqEwkqc//nHOnDyA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+/OWvk2sYpBlnDnd5+iOfJJsMefGlH3LpyiphEZHEAR/80Ad487UfcnttlZ/63I/z0CP3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fNAw4evwIP/Mzn2Vra5dnn/sOq5s7PPzE45w9ewYhIE3H7Kzv8rW/fY6dHe+C0FRN7r//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3r9xixde+AGtZo3PfOY/pttpMRzs0p07gLfJ2Z8aNptNL9ZlHLUk4tTJo9xzz3HefP0d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/z/8V2CdV/4t0T5xHLG0tEiz2WDY94ql4zxFRhGj0QgVxjgRYMkIlONTn/wROnM12k2v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0sxw5eo1Hn74QRpHEj70sU/w8rPPUABpoUnCBGv34ZbGOISzGOGQgVfgvGM9lgUwpeij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NYX253g8SikysEYSxBFGCArt+avFJEf2x0wmY/K8YDAeUEgzbeSLcjKTJDHzB7o055po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x8bqLVrREUSnOY0hs370fhJa/hsetiycR4TdAdu3M3SDsuB1QpAbycqRw8RLXUY64+aN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VhDOJ7c21zQaMULsC/lNJul0mDGb32h9pxZH9d28VaBFiv0mXgUlno2FlUhflmVT3YZZ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gJ9F2FVuALAv9lU1LmenptVxpfTQ32pIUfm8VwKLeZ7T7XYZj8dT7/fZfKnKuyoO5u7u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UL12VkyzelQF62g0QoQJR48dQ0jo9fZQSk35qTvb2+XU0MfVOIqxRoO17O3u0Oy0cc4R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XV1lZWWF0XA4FU105cDHaI3VvpkZxREm9zadw/4AnRclp9yycGCBMAxJc69ZY6xFWFtq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6340Gvk9J89Jy321KAq2trYY9Ae06wmL3TbOWcajMVdvXUYIwSRNybKUw4ePsLWxybDf9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2MNdpEQUBqzducOW9d9ne2mFza3sq/qbCgCAM2Nvbm6LZ5ubmEIIpqnQKGzcaKT0pU2c5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dmVzTLJrHbnW1BtNojBgNJpgjWYwHlOvN1g8cACd5Yz6I1zJ6+7t9RgOBp4f6iCtecHJ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4YhJnuG0oRElSOsY9vs0anVMkXskIhajS3qR8M02KQRFnqPjHM9ddxjt7d+M1uQTL9In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ocgL0lHG2u11+nsDjM5Z39wmjBKcgMJkVB641VDN6E2OHl72/rMCDp84zvUrl9jZ20FF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knYY0ak32ByMMKmmmOQ0Y4+cOLy0TJqmbK5tgHb73tODvo8hSiKMIxSKsLQ2E0YT2AhR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bnoy+ySdTCECMpCMxmO0zMmdN9dVQR0pBUEg0LpAyAClCobjLdJ0wmg4YmNzg/FI4yob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yZlkmv6wX4oOiBICtD/hdGLfE9R/VumlJCq1ypKDId0dKqrVj5/l8Ukp/SZYvafkSI62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rK6usbG2yYH5eQ4sLVKLI3JTkBc5tbg2DbL7RYLx/JaZycXs36vXzU5QZwuN6rsVRXHH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3dLZjN/0ctz+Jm/WdnOVqVoEQ6/wEUQqc9iIUzgXluZN3JMOzwX32N8C+IM/s76sUAKti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CewoZn06UHEoGJSfJF7VKChYXFllfX8f7kyqSpE4YWgaDEWHoRWWUVIRhgCsnvUJAmudk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uOTRqiCgsL6bKsN92G2SJNPvVk0pwzDi6197hq985evl9wl4+NF7+Omf/gc0mx2ECKbc7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saZU9LYlRLaalFXQqQCLxbqCrCi4vbrHf/gPf0ASNDE25dTpw6hA8dQHH8dazfbOgBdf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Pc6dPMgnPq7Z2x3ylb/9Jn/4B1/kE5/8KJ//1Z9n5VC3XBfepunuLvbd12228TC7yU6T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AowOEEg2N3v8L//zb7C+vsHHPv5hfulX/iG1OGLt9hbffuYFwsD7PXY6TQ4fOoIpDG++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7Xg7OM+Z0yfodueoWvL7EDhRIjoK72OXFZgsYWu14C+/9E2++dXnaTSS6bpJkogoDkte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EaKimFb3MNaFJI027125wtKb5/nQhx7H6AJXTtezIicb58wvLnLq1FkKI7l06Rq7u32U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1gFOnjqDdmHqtzZuvXyIIQg/XKTLuuec0xlpGwxGra6tsrO8iRESzWacYGQrtOHbsFEEQ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Hrj/Pr7zzDdZXljg3ocewSYCN6N0Psu9uvvaVdd0luc/2wibncBU04f9WLgfg5zzio6P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dJst5rvzLB5aYZymHDp6BGcdb77xBjffv4F1jlPnzk6ntdX1m+WrecGPECUKvveNZ9i8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Bzk+infXer4KI5eWjSHGZxx59AqP3ud3OwY3rt3n+xVcJwhrziyucPnUve9tDbt64yd7e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8s75K0wyR1Cre5/OOOYDH3wE6wxhrc7O1ohDy4cYpyNe+sEFXnn9HY4dPcwDZ06yvNwm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L44S57hxvXrjO0uGjRLU6rfYm9WabMI7JC8tcdxnhJNs7Gzz55MMkYcKL338VFUqSeoPu4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HCAnfTQW46wvgKzDCevj8Ex8Ho4LLl2+xdXrt6k1a3ziUx9B2wl5LkjiWtkssFjlETT+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MSJSGGnoDXcYjSWDYcbW5pA0hzQHbQv2eru89fbbpOMJ712+xeZOjsISBjkvvPw8azev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df8e/+J/+R9rtFe98gNcpcM5Qa4SEfUlvt8fqrU1+73f+kANL8ywsdIkiRTpM2dwaEoYt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f/CnRHGIE7C2vsNo5KcBb752jX/+z/9bGo02eSZpNr0IWHVfKaVw2iEVNBsJjfqYD3/wc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XfvA6ly5f58yZFcB5ERMlCUOBMZp6PULS8JxTJNev3+TWzTWcapLrAuk0P/LBJ+l22uRZ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TnHl0ipf/vLXufjeZU6ePsU/+dV/xEMPP8wPX36eSZ4ThwFaGxIVeRgv+wgYv5cYD0vG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DbJU5pbKJ4TOkVpNWjh2t/vkYy94VWQ5RW9YNlUBa7B5xuqqbwzWazWWD8wT17ythSsp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K8u8e/Uyqc45e+4M6aBGlk5I0wnj8Zh2ozmNG9XeXMV/XfFtnfPeu+5O3qMu16bw8KCS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COGFzd49vPPddvvxXz6CN42d/5nP8o5/9TwlkSCDHBGFJIxICYSVpmpXHN0ix79vuYZJi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hFBXCLRZTu0spUIpb+GT5/lUQbc6nhBiOnWdRc9VMXZ2iFDFzOr6VlPZ2WFDRSOrJrwV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VCSqKloraPIsT7YquA8cOMDOzs4dbhYV6mq2MV0hrYpCl3G8xu2tbQ5MDtJd6NLv++J6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Mc2vVZIwGgyw1tJq1AjiyPskG18A5VlOlmVMJv6eGQ6HbG5ssLGxMUUZhlKUTQ/J8ePHW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BnnuBwDNZtPf43mKtobJaMxo1JnysqvfM0lTnNGAY3Nzs2xOxfuCWbUaW1tb099y++b7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GTAYDpDKH8tay8njJ9jZ2kaVvrBVY6FerxMGitWbN8iGQ178znc87VEphuMxnW4XJDSa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et3bOBVjeoMetbA2bbxO0rREyjnvd+8s0npao5KSQHnUZ6vRot2ZwxrNkaPHKXTGfLdL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oQmcQBhH0khY6Hbp7e6RpSlKKp/TVg2bdguNpt3tcOnCRSajEYWEickJVpZxRhOEAelE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ZqWomfM+2VmWIZxDqQicIgz9/Whz7XnyzrK6tkqjUScKQ8bjIf3dPpPxpGx6CbQF47wU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KAntTpeVg0dpH1jmqQ9/hDd+8DJzSwcZjjwFrVWrIUt7uUatzuLcPDWXMMpzXBagsMhc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hNxlMIEwCsmLvEQ21lBhDekczz73PHEUoYLECyUhqDXb1OstgqTRIQxC2sYnK41GE2v9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tdZVafY5uo4GxOTIwaJ2ii5z7zz3FoDegv9OnHjc4ffwMSgXe0kLKEi7pF4N1FqPN1K/L+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kWc5RVYw28VzzoGS5aTGB1gf1dwUZuysw1hDkWb+NaWohhQC4dx04krZMbdFqaqHN5OW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9dskrSZRvUZnYZ5Q+cQ+UGo6dfNcEDudAM8mmPv9x32p9r9vejIrKFEViOPx2HfAZoR8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dsOZ7d5VCa4xpRCFs7gS2uecIyyP6/mPd0Ja9sUI3B3/fvexZ18LTAvr2d82m5RXgcV3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kihKWDhyk3W4RlrCda9euk2UZ7XYTax1BELK15TkKzsHNmzdJ4oSFhcUSWuwhclpr3nzr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2dOn+E9++rMcPrRCEPtAFgeKBmBxUwGgzc1N2q0W9UYDXRQgfcf8m9/4Lu+9c5swrDEe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D4mikDjynloVzFxrw7Wrl5mbm+fAgQMYW5TF/z40vNqUjPH+hg5Rwm0kSdIhoEEgYk6e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310MXKVev3UCpJipoIKVjrtNlMsn4kz/+M/7my88i3TzPfP1ltNb88uc/x5EjB8vEoLJB2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TYbq//evpQMU719b5cL5y6yvb5PnY4RQvPrqG9y8sYEUiu9+5yUeeOB+Hn/8EYRIkDSp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Bo24ST7JUUSEskYYKuKa48D8AjgPX6s65f4eA4EXlInjhOFg4k3BA4VSEQdXFvnMZ36K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ycfy8cAh2R2MyK3g0tX32R2nCKmIkjpBUOPwkeM4B2EUeaQHXsZeh46FxSZh3GZvb8KFd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cTRbAaNJj/nFOaRImGstcPWdm4RhQpoNOLi8wKHDiyUEzHDk6AGuXb/N5cs3Mc4QRQnW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h5dwpf9nFMU8+MD9vPr97/L8c8+xtHKI1spBrIA4jMprYstrcae4U/W4ew3OclrvLmwr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+trhcEi73SaJIvQkY3VtjUvXr7G16yeynVaL4WDI/ffex/ziAlGzfsfkQGuNsYYszcrm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v/kzXnnhO7SbCbvb22xt7ZbfS/L2W+9x9fJV3nv3BoW2fPWrX2dxscYnPv7hkiNfMElz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vkO92eGBh+7nk5/8GPfec5bvf/87JGHIZKzZ2R6SNNsMxwPa800efPhBag3FZDxie3ub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giSmxSKFtdxeG3L57We459wyH/vEk56KYS3GaeJ6iFQOYzQqiDl37gFP95ACFUScOH6K2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y+HDXYyxHDo2T2EGIBtYoNWdpzfcpdZqUZSQYco9SDuL09W1caRpRpYKvvudV1Aq4r4H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1xj09yh0gCzh/lmelfHaX9cgCL2Fg5FoE3L+wlV2Vq+hbcHuXoEQIcZZtDMkYZPN9T16e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4hwsLs5x7/1neOqp+5lrdlg80KXVquPcPr/bWaZFoxB+/xA6oFObZ7A94sMf+CBhKLl16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wjvLMp7+0acwVnPt+m02t0fEcQ20Y31tixde+D4/+ZNP0xusE4RdarXkDoV9WRapeZFT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Nprs7O7y9vmLnDy1Tsbx9wAAIABJREFUgpSOLEsRwtNHhPCqznXq7Oz02dnp8+y3voeU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yXjv3XdZff9dAhWUxWFOllr6e44sk9Trh7h9e8C/+ff/F//b//rfMb98gLUr1zGuZKcZ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00LQ73v+PFkrvP5GWcxmRQEKRuMJoyxjNMrY2e7T3xljci/0VQsVwhnmGjVa9RqqLOSE9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HGEsCZpJyWk2RGFAs1FHRCEPnDvDhUvvEUkglLTrcxijSy/JgkIq4jiZ7tXT/KKadlqfk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8RBDa/20L8tzZBSjjSW3hn/5r/93bqcp69tjnG2ireYLX/gS6XjIf/7L/5AwdIShRIhS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H2WoKxvADufuVNz3cavc06RAuH2v7tn8pCpeK0TL7EBhtgCdjV8VQmkWBfP3iVDeHWNn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0263GQwG1Go1tre3p/d0VUBX1LMpSikMp8V3NRiovpdf58EMZHdfpGrWH7fb7ZIax8WL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HLO7u8tkMvHWckWB1oY0nUwb31UerZ2l1+9T6AKrHSdOnODw4cO0Wi1u3LhRUqdmhiT4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sLWxyWQ0Znd7h6LQdDodD311jn6/j3WW3e0dkjAiTSeEqsoN/W9wxk99d3d32d3dRQjB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4/iJEywvL7O3t0e/32N9bZUkDIiiBKOhKAxpntIb9IhjLypVpBmT8YhWo+UdQITFCkmW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M9nZYTIYcOvWbQrrWFw6gDMG4QQ694rk1ZDJWltaIE2IKiRc2fyR0hfOgfRetBhLnNT2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ceXSNQ4eXPZqyiPNYDgkD0NCFTIejNne2CLNUg6sLNDpdKjFMXnZvBAOens9Cq0ZpxPC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dPcr2+ia5dGQYmo0msqS9GF2gCw14W1BtNLrQPr8QUEvqYCyvvfYm71x4j9XVNYT0dmZG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B+EcSRR7O9flQ8hQcOzEOQpjEUrgMGi7v8YQnl6aW8XlW+tc/ssvUw8ClJUsn7sfhM99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YYkXlojCiMI5FGbKxXYlVSGyotTCEQRRqQsjhYe6B4Lrtzb8tZ1b9NIVUpLU50AKApNZ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auJIoQvPCanXahxYXKReq9Httn3CKUPP99GOjdUNMD5xq/g24AuebJSRjSfTyVWVZM0W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GXnquyVFXky7+EFYirq4fSVYXMlvLflogQpmOn37Rr1+MRpynU9vOCskhdG0Wy2OHj4I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2yXLNOPxHr3dPu2kQS1OaMy1iRt1tPVS5IU2FLqC8EocjjQr4Tylh5iUf1e8pfp+FWe2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Z8djy8spbvUIlAJXdfBmrTDuhCo7Y3Fa+99cFi5KeQ6GLOX4pfVcGl2KVc0Gb2+bMCuu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1ZmcLb7vLn6FFRTjnKHYoz+a8C//1f9BXggeevghfvRjH+HgyhLvvnORP/7Cn1IUBR99+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4fjxE4SywY0ra/6YhaI3HLG7NfITkEggA8GVazf48l9+lcnA8cYbFzH6z/mVX/4F2q0m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B0qy0G5jGg3fVbO2JMp7eHKYxBDEGBET1gvOnj1HPW4QKAnSdwiNNgx6I774J3/Nn33p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5L/7x5zl79jgy9kmNFAqjHWvrm7xz8V0maYZJPbd7nPe5eXsbS4iREaG03L51iz/+oz9h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m5AkdXQJs7t+c5vf/f0/JEsLuvMLBEFIrdZhbe027713mUOHDlFSh6fXYLbxMYs0qK7j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PmG7fOUab59/myCISeIWUjme+tBjfPRjkS/MQsXy0iLvXDjP1cu3UaEv1hEB/X7KV7/y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RIsLiGOdDtntbLB1bvus+k/jwpRGBRYUKFccUApAJpghpdRY4cLBFlMQEgZf4r2CYAklh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ox6xN/QFAMYw12mxvOSLT1ny/5zxyZGUOc4ZojhmfesmGkWYhOTpgFoEH3v6YywfWmbY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hbYUxnorjSiiVo+YZGOSWofCCJxIeP/mJkGQ4AqDznqMRyNUAE46CmtodBc5fvIM759/k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hkz/7c7QXD5KNcoI4RklQlPY1Yn+SPss1m+Xxzxay+02Ufa7XLITQmhLWmOe8/PLLjEcj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WOsl/B9+8EHqjQatZgvnvCCQKpVaq9id5zmZzilMToBAGY10lmuXLvHKs8/SCiIiKXnr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SFBhyPbWNtFyk/vOHSOq16iHUAtCggrZIGFxqcvTn/gIG9sjrl5d5cUXX6VWi1ic71Dk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btOZmyvpCJbxaMSFt8+jgpAsMxw9dR+94Yjx9joyarJy8Dg16agnIRvjLU6dPoHWuZ+i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I6WjKIa8+doPePKjnyDTEafPnGHS2+IHP3iJhx+5n2arwdETBzlz/3GuXVzj/asXuHp9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wblD2r5GE3ipIZijRIC/3ViEk6SRjb2/AzZvboCRPfOBeaiohCWOCuS5ZloLTxLHycEEH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MsJag8Lw8R99mg88corheIdrV7f526++yCjdRYiCJx67j263QX845qWX32Z94zyWgE63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7yTUwoR6s0a9HuKc8ZBw7WO/xJDleOVaEUDJ/y50ymOPP0QUK44eP0Jv8BxbmwO0djhb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uQqfd5N13buOUoNApy0uLfOo/+gRJCEKEFNmEWhSW3S2Bco5CeiGcpBYzSXOazYS5TkK/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5+mNjuu2g5Cq7KWzOOEdRTBiMejz73Iu8f3sXFTeQxmAtHFha5Fd/+TMEEURJk0CAznPee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uddY2BwilwOScOXsaGcU88OhjXLv4XlnwWXJXEOCQzmGcdymQyqODPBy4nMZb768ssAQB5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k5SNjW12NvdQxIQqodOq0QgVSaBoN2uEJRIuiiNEGKACRRJGBEoRJCFWeCEsFSrAofDq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s4BlXESlmmwNZ701l8Bg8PoFlO80gHYWa73WBsYnw8ZaLI5MazSOzBoMggIQxjFKDXNH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Nza3+eMv/BX9YYRFYV3GQ488gBUGLRwyiFBWYqXEaOMn8WUj1RiDCvZ1EZiJM7649WKg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x74q7s1OQGf/nEWxVcXs7F44+/zse6pGcHXs6u+z+Y9SajqJrWC01cSz0+nc0ZisBhrg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vVXeVT1fWQvdMeCQ/lo54UhqEadOnSBZ3+Dq5Ss8+MADFGnO3u4e29vb3opTKZJSTMl7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dI1w1Op1VlZWSNOUjY0N2u02o8GIMIgwRYa2OcZ5D+us0NRVxMbmFmGoUApMYQikQ4ry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RBhNKD1kVEUJQRwROkNqcqSDbNCbFv3XL004uLzMe2+8xvDgQYq8YDgckOcpRgnycEyS1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doFFvEAaSEEs26qPHI3rjCdvb20gpmZ+fJ6lF7A28Gm86mZC0axxNjuGcI4pjkprXQAhC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8xBaFUgSEWDSFAnkmeGZb3yH4XBCrzegctMo8gxdeH9m6yQq9DFNYVm7dc03psp91CHw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Am6tbbG2uUuS1GnV2wipyF0J2TaayShH91MEiiis0TlxmjCO0NYyHI/YXF9D2IIAw97u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ifm5RSYTXxBnhfEoCQvnr95ACEkU1QkIiOohQRh65GsYEpd2e3EcI4KAI/ecpTM3T5zE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XJT3aBB4OLZwntqjrXdBEDh82uHIi4IiL3xDpfAN335/6G2figJnLUF53mx5/6RZzngw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k+EQVIG1vvk1GMQexTWZsLG6SpF7scp2t0uAg+FoiBCOdrtFFMUkcYAxmnQyIkki77tY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jjzLvA9aadVjmQkgQYCs1UgnE6zxasez3IYKIlKU8IV6rU6n1UEKb49RTTSrYFDBV53z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hrMlZr+CT+x7hHkuZPW6IAhAhkiliILQ8wwcHDl2lLlhl9XVVYIgpNlskg/HbPY3ubl6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JdrNFjbTnrysAtSUQykxmcYEDlRpITPjpVkp5VVQiyq4jkajqZx71dWrzlFV3PrnqoCu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ndrKEgIRhX4KmpWQiiRJQIBwzotXCO4omqdF8bSF6v+rgm31GVWAne2MVkF4FirtuYE+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DsMYks3z/+6/y1lvnqScRvd0+wkYo0eEbX3uRH7z8NvV6nST2HeuKEyKE9M0AIdjc3mQ4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OJC02nU67RbDQR9rHeORZjQe44SCUnxEmkot0ZHnfSyOQd5nNBozGIxKaXCFNQ0uXlgnF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r4sM4SxvvvEWz3/3FcIg4fzbF/it//O3+MVf+nkefOgctVqE0X6K8P3nn+eNN9/COYhl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xiAkFodUkmajwac+9aOIAAJnGI8N//Y3v4RSAdoKVo4s8iuf/2miICZWTQo9YmG+SxhC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bxa2OttNroqiuwUnptdbOGQAH/noEzz2xMNkaQ6i9Na0kiwVfOVvvs2Lz7/Mt575PmEk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qhbnJmNYjIjjEKlCjK440xIhvT1JBa+d8jKdKxNpPMBF+kBvLCB9IRknCXHdK2UGwf79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Odr62LC1uU2z0aVZq1MvRTfCMPCJry1KyLo/N2mWMc7g/Zs3abbbFEWGyyyPPf4oB5a7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WztEcZ1xmqOimKywjEc5MpD0h2NUELG5vceNW+vIoIZAEgch2XDP2wuVjbC80ERhxNHj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K3h5f+eIX+eRnPsf80mHyAoxT1BPPb5pt+s0iPmaTrln19Cl9wznunMIzTaiqZOzY0aPM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Z1posy0jTlFu3bjGZTLj33ntpNBrlNfL3UJqmFEXhkyEcI22QSlCXkhe++QyJb9cQCMNDD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Nzcm2EJz7wP381M/8SNEUUxYU9SloNOIMS7F4SeMjWaLgweXeepDj3Lz1m3SLOUHL/+A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jfX2Dw8cOE0YB3e4czVbIxuYW6UQzN79Ad6HN2uYqw8E2YTFh4+b7XL9wnlPHj2H1hEcef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YVAKIoVhwJkzJzh//nVGozE7O9vluvCIgBeef5HTp+7ngfue5Oba+7z19vO051qcOXGS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1wBniuE6uvSrpaFTD6pikGRFICIMQYyHPNWmas7GxjpABThhOnDhadv19c1YrVVoFeQQG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qBPSluctY3GpTTywTCYSawucy3FW861vf5tAwSQr2NjoIzBYmyGFp77kueHSxYs8+MAD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QBCEEulgkk6m1UQQRZ5GgQIZ0huMqekISpqQ1pok8FoVN2+s0+9H9Htjz92yvqnXarW9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UtxxBiYqpSxVcf11CZSk221z82aP9bUtavUGQmTIcl0YbbBCkmY52cTy7sUbvPji64Rh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L76yvLSIigQqjhAmAxuS62VqPxSwa7FOkBcp5+69B4fgxKkzLB08RD4coENJrEKKIicK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oS1RqEpVezlFcABIJYmkJJukSAGBEnQ7DeaaTTASZwSBEDQir0SqaoJms0ESxwgVQFie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CoMMSoVW5xBYnCkQZWLYbjT9+5QvJI0zpb+umQpuGuewTpRQQudzg3KvloEiz0rvTq3J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iyHTmkfvvQ+WDyFrdVrNBr1h4ZvmQcB999+PEH5fCMOoRMh5qai7VX299du+nsfsxFSwL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gqWKg7N5UAUfnm3kVp81i26phO4q6zm4EwlTwYCrPKfaQ+M4nr63+i5JkkxhyBVaoeL1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TTir0FzF6kr4cp+Osd+orAY0+8W1/015njPYGxAoxcGDB9ne3kYFiq3NTYo8RyJoNhpT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w2ellAQENDst7r3/PsIwZHNzc5qT1+sNkjhhkHs+aBxKsvEEMkemfSFnXE4zjrFBSDNJ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NZ6UfFMpJYFQfO0rX+PS1Sv0RkMMDulAqxGVI4LWmu1bt9GF5taVq/tChEaXiIFZoU6P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emVvk+X7frjaFMigBAW4ym5J7HOPd8trJAOcu1MTBlEqBru77z9ZXk+ft8dhRLvZJAxC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OOMIIxBScmBxkfnFRdJcI4OAWqNJbzBkaWWFWqOBQFAvmwtxFKMLjwb1nPoc5yCJayVF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n9deeYkLb77O7vYGI63Rbo9DK4f89BJJMcmZjDPePn/ei75Z54X9THlS8L+TMp74NVCp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iCgKy/vagSytdKqcQ2uc9jZdWZqRFzkCMCbdf41zU9FWaw3WejoD+AGpmoHbW+cwWJzx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9z3/cKa0BZOlI0wYIoVkb2OLQChBq9kizzOclYQqRipZegmWeOwyvMyO2MFzb+7uMPmA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FJEkdTY2NkiShKWlJRqNBqPRiH6/P4VV+AXsLYSqoFV1cfzNW0wT40oGuiraZqEh1ZSz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4CbJQYgpd9nesmPIgTp06NQ0CYXeene0desMBeZpy7dJlpFAsLy3TbDXBWJwuk0XnbwIl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rErisyybcoBnYZjVb694wZWIQ1ryBSrj8MrU2v82fUeRKYQgTdOpcEEcx1PvLy//Ppry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6iaqAu1s8lyd19nNYHYaOwuRmeWDVN8nCBRBFHoYhHGoIEEFllot4ODBg/zkT3yaL/z+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o9lmcWmeJ598nOPHjrEwPzeFpVfBJTfw7We/z/e++woqaCAczM0pPvOZT/LAfSc5sNjF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51/k/IUr5IXnvyr8hHpaGAUSIzxH6fbqFs55GLyx8N6lK4xHu0SJQihJHCtCpTh4+CC/+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gyCKAqTyE27rLNYZVCD57Gc/w6c+/WnGkwmvvPgyYdSivdChMJJvP/N2mZxqjh8/yj3n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ys5OjzCC8diirQAV8d7lm7z0vRd56okP8ehjZ5nr1rxJtjM4P0TA2v37rDr/FaTvbsTA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CFrm9tcfOeSFziSHo45GIy4cukWr75yHiUD9gYZ//if/BIL84v8zm//IdJFGFOweHCB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Q/7st/+StVubSCUoDF4MpdwnZj38Kq6NYx8GhwOpBFZ7s/bJRKMN1OoJpqho+BZcSmG8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G7K1uUkt8TErkFXA3k9oqmRmkuVIGfLmW29SGEut3qEYFGRFzhtvvcm77ym0M+jc0t/N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IrD0dtb56je+RRAJDA5tBIgYFbRwIkYKh86GdDoN4jjBaIMM1DR2JbUYZwu/4Q8GfPdv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fR9SaGOt9QpMomiZ5d9MAZtUwZ3lh1XWdpSZU69r/u5iefyEEvd4eb167fofR/HA0IqnX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HqcoCtI03bfzQqC1o1CQBIprF95h49Il6jHUlEPbCZ12QrNZQ27myNAyyYbc3rjF9773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Jx6nWTsEUuGQCCKSpMbC4hyPPnYfGxsbvHPxOhLvwSiU5siRFQ4fX2ZlZZlmq85kMmZ9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t+ZxSmJMxukThwitZvDGFc6cOceld97h2JElDh8+QJyEZXPDep9Q63jzjVe5fm0VgaVei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khoShc5Tuq0OjWbCm2//kKzIKYyj2znIu1duUE8UcS0mM4I4SoiV4/qNm3z7G99ioXuA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P40QthSL8jtpv9+bJrvtdrtcr36C5ZsxdaSEPPdrvKQ0UsE4fVwWaFNgbE4U1xCiDy5D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77z9LLYkotOX27XW2t3c5evQwTz/9IQbDES9+73n+4s+/zLnT5/hv/tmvcc+5oxijy3VS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Q6/yKyOCoMHv/d6fYF2GcwXZxNJsLvpGcl7w/POvACn93pgiT0qxJE8RktJbyxkriILw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FYewKgaU17/Ai9WAQ0mFM4WHQ1rIjWE8Kbh1bZsvfekr5IXzno3Tpo63jdKFwQrhxZ0M5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OLvrOfrCN4WDICBKYh554km+87Wv0EoShAtwxmCU1wkxrizMjPGFLQ6M91h1roQAWksg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qiGdJJAhsrSnK7d1Go0GURhinSDNc0bjCUJKGlGMciCdwhYG6wyBVZgiRzpPJxJ4uLgoG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kyvt6vK8QArleZRKoYJ9saUpKsRoLF6rIteaNM8QSlJYDUp5SxNn6B5cYhzFRGFILalh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VIBDT3OEqiEjpff1naK+3D46TOt9rmoV69gPfdPH3UJP1Z42C5OtYuLsn7Mc1VlNjbsR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1fepitnqM6t9rMotPQ9eTz+ret2sGGM1qKiK4fF4PI3r1etmr0kQBKytrU39dJ3zEGKJ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IE546kc+zHPPPsfSgQOeVmUdTgpGo9H0O00mE490K6/JYneekydPkk7SKf+0Oo/jyZCV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CrL+gEl/AFax1R/TbLVYXb9JnmYIB1trG9PfWD3uRAtZXnj+BVQUYB0ebVAOxipveeeq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9mmGwNQ3tsrjvIhYqUqOwNo7tShkVdE6j2jAVVB4M7VflFLinVZdqY/iX28RCOGvVfU6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M1+gZemIfm/gubC5Fxu14BtT5b359jvl5F96jQ1KrQlEgBC+wecHAP7zbYkEleUxvJVg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ftcahW+sSXzu5ITju899x18DXEnx8sihKb8ZiCJ/Hj3kV+Gc8DY8ztuseUqdJJA5goJs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YfLpe6UU5YDP63dIIHSl1kyJFHUl0kLKpNwLfQx1eNiwlPuxSApBnCTegaHVBKVQYeAF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zQKjddnUMNP7RxeaYFyqnHlOoEQIL/5SdY/KlT5dZFAKEOE8ZxNvuaOUotDeVscY44nJ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omB9fZ3Dhw9Tr9cZjUZ3dOhaDQ9Frgj/sx24qnCrJp3eekRNC7equK4CY7WgqsVadQmt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wjDyXJ48nybewjkOrCzTnLQZjoZeFj6pMRqN6Q8HJIm3KaiUnJ1zUHpqGrzS7+wCqwry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aM528Eaj0bQALoqCQMnSesXfktVvnZ3SJonnzPT7fay11Ot1lPJNhVl5et9Z8SqG1Tmc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k47ZID27Mcwm0bObAKEgiAOs8V0XS4B1vtyP4hphnKAdOGEI4oLTZ4/w2c/9JAdXlmm1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b897rUkLCINxBVIUWGc5dPAk9913L8vLHUDjnEYGBT/9uR/nUz9WYJyHkAZKlg2BHCkV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/+EXvsh3v/sKThaIKONHPv5xPv3JD1NvJlV7AuldjIkCH2CMDlGBIooUfvDgCAKftGnj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XX7jX/8bjEmot2vUOy3SPCdUAmxBZ65FtzuHiiT5yHmOWegIQkjiFhcvbfD6G18kIuTCG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+Pn/7B9wz7lTIEorHaEAzzevNtTZSezshlo99sV+JMYosjTnC3/wp9y6tUYSNwiU5/RK5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otVJWFrpcPLMAZyTWDHCuQApFRKFyTSqXkNKEFJjsYShoNtdIE0z+iXUqNlslvDGu7IW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Gzfe53d++/eIkybW7XfTpZRIkWPIkSpAyJDJxNFoNKnV61NRk9n7uYLTZFmGsZYfvv4a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kJK57iJKWBoRLC/PM5qMSDNNrS4YDhyNdgttMwoLD9zv4XU3b90mUTUmuUWoGsLFYDKy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tVqlXU8phocvFAqbgwoIrSPrbfPiM1/hYz/xWbRQ5BODRE4Tqrv56tWarxKVsIQNVc2p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ztre3x6uvvsri/AKDfp/5+XmWlpam3CTD/gS4EnjLsmxq4zUVKsGSCEW2vcnX/uxPaUkI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6fd2UdKL0hlr2Ov3ufDu+zz/4gUkl/n6X3+XD33gfv7pf/l5styQFxlKSWr1mG63zcc/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Y7CW48cO0+/v0OvtMpkM8R7Nht29PrXmUZL2HIUuaDRaXLhwgdxIjpw6R2N+iWPC0apB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RU6Ra5I4JA5jHnvkQRYW5rl1a4vLV25y9ty9EDaxTqHTCQrJXLfGsRMr9AY9Lly8wl5/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wxQpc/OHcRaCMOLqezcI4xoWxQsvvkw67vPEBx72jQUnUdNEi6lKZ4WQkUoSuMA3d4Xf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DEdahggU66vbXHj7CsZqdnZ6NBqK+7onOXniFK1ODSkFCZKTJxQry22sgTde+yG7Ozu8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5913+fVf/3X+1W/8C+bmG4RBQCCCckhbJdiSSZqhjVew/eXP/wJRkrN66zYvvvA6k9E+Z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SeK4cWODr3z1B+S6pByZ0lol8JNBKeQdySuUFkbWW3dJpabPVevYlGJ9fo2D0ZBnlts3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DdvvboBSNesJoXCCcz2v2egN+8zf/PTIC42pI45BCMxoX7A4M1kbTxNkjgwAhuf/Rx3nl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3NIIo9Kv0ieGTkiE8g4P/nz5pijCT2oxBqctoZDIMEYq5RFuaUoYxdRrAUJ6qzekpLAG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mjCKyLUmDhS5yZFWEAUKnfnprzMGU04/VElRwlqU89/fWFvOO/20Ok29fYwXW7xTNd2U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uS5KpXBHYYz3rNSOWrNJ1KyTWjX1lxZK3pFfzDbBpZQY4T8nL6d41QQzCIOymL1TAMoY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soh9pf8qTt0NO64GBtXxqj2vykHv1Ha4kz41i6q7uyFaTfiqvKo6h2EYTqHCVV5Yxe/q2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VIOB2aHALMJoWSf+AAAgAElEQVQG/HT+9u3b02aj94S19Hb3GPYHHFhpcur0aZ751re8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Ckhn9g5rfUFbixPa7TZLS0tsb25Rn2vTbDSm3zOKIvrbezTmOphKB2eSU1eS3sgPeMZS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YqCkcYVlE4OysY6YWuFE+AYM1XMOT7Vxs3mAKGtaV074fRGH8Pow2lrPg0VQKYvv74ue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sOYsXqwtSUr/WX/u66Uwq5TVtNAr8IfCoyAKY30jD0FYDohiVS9zLllyzv3nSgS93i6N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hL/fKphyNRlUUiGd9GvSCgIRej5ozU9inRSYmfuz0ieavb+DQGGMQ8l4BsFW+k5L46G8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qDxPftDorX6Y5v8qCEof5f3hpZSe4mWVR4BMJ6nO+8Lq8nxV1yqiVCwvhxMIGPRH7Ozs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PyWRMCT0qT0nVZLoz1gPEnYTuwUWSRt17bgcBceARw1Lsoz60zqfrcDKZ0B8OCLzogiQM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r7PToBCUxD1fgDHd8Cr+VtWJUzMcgYqjo5T8O2q5VdFWTWKrILK7t0s6SadBoereVe+t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YJ/n+bSwFEJMyd5SylJK3EOQa7UaTpTS9kKSZxnGecWzv8NHVB4HX2t4j83xeEyQJMwt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sixlZ2OdMAyJk5hmozmFIlU3VgVrmLW3mYWEVs9VCWWlBleJHGjtuVW+UN7vVs52Jyu+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tra2So/K+lQuvkqWrfHwzyoJrhbLbGezUiKsrvHft7nc3f2cPX/OOYIwxCmBm2QIGWCs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0Gc47KOU4vTJE/zYT3yaN944z3PPPs9TT36Qs2fOTIUXvvnNb7O6tsoTT34QIWoYG6Kc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5AvmKPCQqzBo0Z1rkdQKjHU+OPlMheFoSKfTZn6+g3EFRWGJ49IOB4HF4oQhqcfEtdBb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oDfi8KFlms0YYwqC0MNZhGDaGS8qgR4E6+ubCNp02gfQIqNeazF3tsOt91dZXljinnvu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qDcsv/Zr/5Rnv/M6r735OuNRRhBECKuwJuOll19gr7/Nr3z+F3j4kXvLSPl3u8xVsPdF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nhZUlwhTWH+QoB//1P/tV0klBlhU4V/F/At5+4zLf/tYLPPjoWZ760MPEccjO9ghtFFZa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3/t3v89cp81w0GM43uHQkRWe+vCTLK8sgjQkSYIup36NRr3sjbpp0JfSxxiHKbuhjscf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YqI4IiqVpz0UxWFx9PsT1jd6XLu55TcMwR0y/LLk4laNnVqtThhGnDl7Dzdu7WCdQBAy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5aM8/9JLrG+sowvFysqp0hakoDccs7G9R6FzJpmjP9ilM79AEMQIG1NkYzrtJgcPLiGE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3ybMcp0sht1DhlMO5glAotq9f5Y3nn+fhj/woVoVk4xQd7XNnq8K0ak64mXXbaDSmjbDq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rh7NVounn36aZqNJvVabblR+Yl91sn1TsYIkVyJ21brXpiCJFWo04C9+//8m1hOimt88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fI+rV1dxtoNUip29Edm7t5ByjigIMUWPpz70AcLEou0Q63KGoz55YUnTnBs3bhKEkuXl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rK7dwuL3gXqjRp5P6PWHtA/UmT98EmREllps4ajHAaP+DkJolg7UOHl8ERU4pBJEIp42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n1y3W3Ncv36bwlgsmkD5bvrZ02fR0nL96i1OnD3Kfffex/kL11g5tkinO8+t9y8zV97H1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5//QpJpMhnfkGhw8f8nZRUkw9rY21PtnLPQzLJ0gBriwS8jwnjkv6ic0prK+U/LQTCmsR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89cPXqbUEtVrsRdV0wauvvMztjT208RORRqJ48KHTWJdSaI0xlk99+tN05lrUgwgpPL9x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89ViWcc3HzDAMyXKDwzKepISJYOXIHGEouXJ5lWuD21NougoKDix3MdZhrUYQEAThtLlk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1d7GfoPZW68VU7jl9El8Q9oYQxQEGG3JspwLFy7xR3/0JbZ3N7nvodM88uijDPo53/jG8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8PrFX/w5aq0EFTZQ1pBlAy5duc73X3qLS1c2EMJPyoz21yQvDHEU89gHP8jzX/0KbSSRk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hVzWa/aSnUqH3v8NqTZ4XWK1JgpBCl4moAFREICTCeMhfXqRYFDIMKVypbBxFRFEMxvgk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hQFYQ5rmZVM+xJVCmoWdAe0KMR0sODzMV2vvPCHZ36uDIPD8Nl2Q64LxZEKapR76GXgV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mdEI5cVkqsZMFUfGkzGdZnQHgs9P6zxarZoW+TyjuieYos+q5Pv/7zFLralyx7vpLW5m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n2XZzP24X9zDPmd31s2hOscVcq7X603RdbP5m7WWdrt9x+fPCkJVcWcWelwJhFbfdXYA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4XBIv9/3wpTlwCidTHj/+nWOHj/B5SuXuX7jfbY2NgmUot8fIMNguqaqiXKz0aDb7RKG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gK4oCJSXWOdZWVxHaKxML5T1161HMYK9HGCoazQbzS0vsTQak6QTnvCKyU4rCWtQUTl7S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dNmQEg4PSJe+OBXloAzp71cvjubPrwgjCBT/H19vGqTZdd73/c5yl3ftfWZ6VgCDjSAG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3GFJcUhZtCxHliw6UiqLYn9I4rLKVlWiSmTnQz44lku2pdiu2I4oSjYlkiBEUgRAAiJB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LJi1e3p/17udc/LhnHu7B1GlUVMAenp533vPOfd5/s9/2b9/P63UxyNZ42tLrTVxHHt2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0Q+alKyze70ZZb/fu6nO3a2vazo5DWhc2QqpZAAhatDD75+61qv3lwBef/VVTr1+kqr0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SZ4XKOUp4FpqhBVEQoMEt6dm279/P4ePHmVx+UDYA34vePZq1Jg/FWXhWWBKEmnNzNw8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6+Fj8M4pK6ajLEx+A3PLmMDuo6knyqKkLDKmk2kwgxSUlaAqBdNp2Vw35xzGgXOyAYlM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fh1binJCUUwASBLFaFQynWYIUSeY1GteNHVgZSqwjq21dU6dOhVYv0E6GijiNTjhh627g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miKIUDoJXbsjSVoYaxiPR0gJOpKARSqBVAIVik6H50LLgHj0u112dnaaAG9j6xfuD4gkS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q9fzAdTj8bhp/Hq9HrMzs5RVxXgyptVuE8cRTL2+sdVpo1WM1jFREhGnMXEakU0LytI3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daZhC+IzMNsPRNPC5I4TSZNOMbGdAkiSUxpLnmadei110TsYK7ZIQtB5QjUQSx45Op83c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BqRpiu52ms1TU4ibAz4cXHt1kHtpofVB3Rzc0ruyGZP7h1rsEZo8z4IZQBpoBIainFJZR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S4wGQ9bX1xiPx8zNzTE/P49SmqjWdrKrxdtLQwbCa3bNQvWUhJut9euH115QIM9zpFBo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oLRDC00XyieHShatAyfLyHI994RMszM/w7A9f4Nr1dZ559gXue/8JWh3N9evbnDl7AQS8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Yj1CRbzRcjhOO0o0xLkGoDricrdGIOA7IuPSi+69+9esMd0Z84pMfZ3FxAScNERHj0QRs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alpiSkc+LXDC8srJt/l3//fXWF3d4K98/tP8wl//q+w7MNsg0c55foXFIZxBUlGZmOdf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WBezPciwbkRpHaurqzz1/T/n9uN/m7yAs6fe5qWXXub559/g6soAkbRJnCaycHD/LHfe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2LczT7kRBn9P2+tegG/aHSn1IaqRQIL3ezxpvbLa3EIiiCCf8YT0tSs69c5G1tU2K0jfB2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9n5BnipW1Sxw4sMiJE3extKj4L3/159G2xfM/fpmzp89hS9hY3aRyOR/96EP8lZ/+DDNz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+VP0Zvo8+ujH6LbbCHzOrHUCYx04hafhhFxVB+1uj7vuvYNePw250aI5lLEKJyryIqM7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GyglUQhstUttfi9bot3pcMftt1FWsD0YMchKlPSN0ukzZ4hbCWl3jhPLt5BNK7LcG1nJ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hhOiVofe3AxObCDxRaiVBiLL0eOHaM2kWGWYlobYeIdX6yzGWu81YMqG0hlRcvHV52in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JdiyojAQ2QgtNEmUQNDoG+OnHePRCKzDtlokaYINhhd+TWqkgOm03rP+jOm02/SCMR+O8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UjnvSjkejsiznCwbgzMIG4A54d2nxbjim//+/8IOV2i3vIlXJAQKiXOC/bNzzLU3WR0X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hv49lwX3nzjO3fccR6kIKRKENUyGU378k5O8+dYFhIi54857GUynHD62n0MH5lhYfpSTL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NIf6BxnvbHNjLLFOIFWMihOsc4y3R2jVpr8/5q7bj7J/sQ3C669wvgBWkcIiiW1EEkUo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lBQgLDuTLZ794Xf54l//ebrMc/rMuxw9ssxovIFk6idFmcWLGzw4NT+3hIocD7z/Lg4e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ZGgownkqNcYZytJSZI6JGRBHsyg0UtT6LuE1qMICGUIYfCa2b2gdlvmlRYZbW9x221088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LCvZWBvx9W88yXDgPS8OHjvIg488hC0znn/pNG+ePI0VHb7ylY9zcKFPr9Om1+uQFyll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jBF4pouRjsKC05LXT7/BhcspVa64cm2HGxsZ28MKoUqe+cFzzM522BpOmFZjjGyj64Zc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oDBV4z0hpEQYGaadU0aTCXlVsbE1BAy9dowrHSJ1GFdghWMy3eHF53/Evfcc50Mf/hJH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bXWNpxXkpY//wVX09/Xp9xJsKUhEG2NiKpvx5tnzXkvqPE3Syx4m9FKNoOLeD93PKy89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2opURUg8xbO0IAO9zlmv9ZLNXnXBgMqiVKBSOkerlaDkrhOxDAZxfhX5MyuRCow3fSyV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pJ9ya1Wzb1Sg+VqsLcKkWPkzQ4ILlD+rfAq3Esr7HzqLk5IKixOWKp9isUzKCaWyjMsc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fAbn6rsXoX+Eaysb5GWJw1I5jcEwnQ7ot2YR1st+vKbZNwBF6Wuzer/4usdP8PbSb+ua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ovq9NVL9sffv98qm4GbpVJqmjXStnohNp9OGAbgXoN/7c2GXEZfnuR906N2s5boeGo/H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3yUTSNL2pAM+yrPm+vbKvvcOYOI45ePCgN/wSwp/5YZIdCcnrL59kdWONVGqq3OfCVtaS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6830mZ2ba2INyyyjNBVMxkyzKVmeo6Sk2+tRFTnD7aF3D47C/XMChCKzJevjEZ/6K4+h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VI0iFubnEcZxY3XVaygROAEL811MVVDlJfm4QFgwCj9ME8oDqlG4b+5mGZwRYHB0Oi0W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70SrBWL8XvGRCIJSfaNaSQ5+fXrC9tclgZ0BZFlQB7M2KPLBhwkDG+emir+P8daubSYGXl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rmmjC3niEt9IdtIONkrC57x0LY4iLq5d2qWWk/mG33kwEyEwoTe4dv0aL7z4AhbvQyPD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MPEA4QBbr1PP8pFa+UlvkHTWja1W3u+gXp/W2EbSQjMd3cP8rBkY0ks3/GR418EaYRv5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8SaOY18Ph8+BHyL6ibePSKuMjwP0632XlVED7Wka0e/1muHM3inu3sGZELV7erg/xqLBU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LeIk8g7CmcEY/1DwBg/11MOP4wlUNR0mqTWyK4QgSVJsVeGMbZrVJEkaGqDWmp2dHbrd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Ieccs7OzDVJz/vx5HI601SIPdLjJZIKSHj2JYk1RFVRVSbfbC8jlLgUlTRI6nQ6tMNof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A8MkcSbxrnUePbeMxhOStEW72/LUUylASuJWiix9XpUUe3NZPf98fm6uQT2GoxFu5Ccp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3InH119fmAjV6WBtGGWO87kJIWmkbrT3VejIZN4elf3gGvYfzdCSHIGpH2MrQabVYmJ3F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ffo0ZV6wuLjE0VuOkec5Oo6bnxNpjZDS07SdbXS6kfaUtIYCJnbpx/U0d28DUb8/EE0z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1RsMtzeZ7ff42CMPcfsdRyirikindNpzGJuzvr7OXftuZWX1LK12zxeNQjCeDvxaw2ca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2+kSa4uUisoaismIbrfboGynT5/l2tVNXnjxFHfceYRbblkO9xHOnHmLtCU9Mpcp/uKZn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kzEejzl7/gp5KVAy5oknvouk4Ct/5xfodrvNg1UpRWUK6szabFry1ulzCOUQ0YRPferj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vwXOEaUaoSTjyZiXT77M2TPvEEcJjzzyYU6+cZ63L64gcEjh+PjHH+TTn3uYzkxCLCVJ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SZOmj63BBl8sVOGeeFq0lbvgw+7XCqzzRiVnzpzmT7/xDXACLbsoDWlL8dAj7yeJ2ywt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xhnOweGDR9nZHLIz2EYqiRICK2FhZolbbjvOO+fOY0zFqVOnOfnqWaRUDLYn/NyXvxQo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gvGDUhKML3KUViAcnV7qHfZEfb5oJC3KqgyugjH9Ge/sKaTPpt4tRnbBl4ZKJmBmpkeW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Qmemy76Dh1hdH7Cw/zDGSd5483UOHjpGRytMZTj91tvc/8EHiOIOzlRcfOc8t99+B7qt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VwlKK4qpN7FQKmhHgFgpImzIjRNYW9LWgrde/jGVgFvvfQCi1GeRWgfOI6EygIINvbiy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eh44M1Uw6/KxXp7FsFtU1cj03miemopurGGaTxkNBlR5gTO+Wi+rAqynmUdSok3Jn3/9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/JNQ3hvwjmqqkTheODE+7i6k3Pq9AWyqfVRclKSZSM++vCDxFrjDLRbHuR0RB50HA45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bu1w392HkcqRlYZCRNxx/G6KomDl/Nss9HpI4X0YVKRRWrD/wD6G21NKK9jcyXnq6Rf5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+jbMQx/4aeIDENXr9wWCMELE3HREVURJRmZKFpQUuX7nGHbffQbfTZzQckiSC1199EWEt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nDhxgvfdsY9+PyVJ2ySxas5NX6AYZmZnQ7Z7QTbJac3CjdUbJGnKzMwMkY4Zj8YIUdBq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j7cV3V6ba5ev8vSTL/LCiy/T6QqcM1irGQxLnIuw1nD1+hW++of/D8IKtgdgXYs3Xn+H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//L/8fW9QlLZIktQzfpSgrAof7aOl/5mVQGqNkikvv3iK9bVtssIgZQtBTJFbkJaTr1/g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5lGimGFNhhWQ83WFpsYMKKPveSZI1HjzxsV2KaZaxM5iyvr6Jc4aDy0s4W1GWFZ00xVWG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XwqFZoV0EipDGvKsjfNxO2VRcn1ljY11QUu3EKWXbFxeWWE8LMAFR90A3o7HE+xsm7w0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+yjNPfJOkdCg8IKGVAySlsSj88zLSCpT/b60j77OA8/mOYQBQVgaFpy1j7a58K0z6ZKOt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6F1FlQiZstY1Uy0I7JTwfaXxsRf1uVdVgZIYCmQZXHQrYyFojE2IdJyWBcY5KmzQxHlj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EX/2rW/z+uUheeFYXdvByT7OGcCSZxNwPfJ8QhT79+RNGDWm9PvAWIuWu3nzQtycy+qn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d+r53CLC3GazPx/rM2/t3dRPjnGvyvOufu9dHoP6+XdbhrgFfLfuoDaRqs0/Ynfw551hf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rJi+E976muvb1tYq4idW4t7Guz4AaDBFCBHNFOP/OOUbBN6VmJ9UfUkoW9y0xMzvr67oA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ky4vL7OwsMDKygo3tjbZWtvECke722VOCLauXsVKr8WeZjkb6+u00ja93oyX2kgZpquK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ZwUlJlMQkqUa4FN1XuHmDNYad0ZgbqxsI481+jKxQQvg9zO7AxDjP9V81lrfKU/zo2WeJ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63lDUOc1s3Er5dZbbmFtfZ0bN26AM01f0oAj1kNAdR3rnMNJsMI200tjPOMn1klz/lWV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9aBeDhH2o1ZY4yehvra0TCZjbty4QVma0OBZhIQoUsz0+yRxctP9brXbuFoKEZpIZy1Zk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JethhgMDtnDYugSvsSH83nbODyGddbv0cCGo//EDShVMOQPrAYgjP8RzEKjOAoRp+pjL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1jbNudZB+6p8f3jo8CGSOGnWdpzEtGRKK02b3kEHja1WPnVFK4hjFSLGysbvwTkPREVae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yltR5SY/udLskccrywWV/HZyPjSmKEikVUmqU0shgpSyFH3m/l4YKu4eopyQoqj302HpT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9jE/QsXothWVjfRNv2BAxNzvvNaImXFDhnfmiyFMGojii1U5ZWbnGzs6IhflFXxQExA0k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vnKjaZ5d0CAiJJ1Oh8lk0kyK/TjeW+rvpZJ43couF73mstcOkNZaOp0OadtTVLa2tuj1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QN3s1wfbaDQiz/OmAa+vbafTYTQcNY1vfejXaFFtipVlGcV0jBKCdreHct5e2+GYTqdo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y8tcOHeeG6urIAVzCwuMt7aYm/XUQCeDyUWgZKgwATRloERGiqppnGwzga8P4JriI4XC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3AvhiyKjzEtOnLiTBx98ONB/vYMkLsIaw6FDh3j00Ud5/fULrG+OwTmOHTvIsduO8mdP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7oimpGA1HSBsRxyJk3Po4g263i7OWNOkQxYaidJx75wadVpfbbz9GnMb8Z7feQqvTRkhQ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EEyzgmv/4evYkadXdNo+u1IHo429Dyd/gFicFZw5c55r19bo9vo8+PD7efDh9/HPf+dF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2U8/wmBrhZOvvcFHPvIRHn7oIZwzlBWM8ic4e+EqRilE7Dh6yyF6vS4XLlwgEpq733cH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IxoqiX8NBkeBx6zCdF15l786j7gBIazGmop7772Xu+66k2w6DdQSR2UKlIy4eOEq167d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F59nPMrIphW2LNEqxjlJiQNpmBZjvv/Uk1hXoaSg1+tyy61HwpQ4Y3t701O/jcEJT4M3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zx6oAlNjdQX6vX44vP2Dx1QTHBWTbMTW9piV6yO0isiyjDQY0ITheVPI1M18rdVSwYRB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c+36DT7ykY+BajMabnL12nWO3HI7BN2yEQIDtGKBNpp+0mE8GNFbWKZy1q/5QHWv92qd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3CWKPIXKWYuSIFxBS8CFV36CdpJbT3yYyglEqqhsSafVoqosw8Fg9+zR6ibn4tnZWXq9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bZx+QyHmi8tdA6j6/M3znMFgQJZNiLV3ESxNRVUWGGmRAmIhSYzliT/+Gitvv8xcJ6UV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9YCEcOAMly6e4+Ctx9n/iQd44bUz3NgaI5DM9BPuvvN2JMLHnwiLqSytVpuDBw9w/wdP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xO0OGxsbpPtnuXT5GlG7z+bWkOlwxPZmBrlGxgnOVAhdIpzh6JFDbPSGvHPhBmkhaMXz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xx4kTVreLVESaL9eg1aWhosXLnP48C0o4eUG2WRCMZ1yYN9+blxb4ejBw2ytrXHw4Cyf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Gu+8/Q5oTb/XZX0wxlU5x5b3M9Pv0mopdBTcfJ3w+6nyzU2/30FIGI3HrKzc4NDyLXR7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3fn4eay03blzhyJHDYT8LisLr0xwGREW/30EqjZIdxsMBn/3cp+j2EkbDCU8+9TLb2xlSK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OTrHaJDz5FMvMx6DkgnHDt9Gp91paGS+6IBI1YWWlzfoSODMyDt3poL7P3iCp596EVdV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rCSWKWfPXePzX/gkrTTh2pULHLvtDj7/hU8zv9ANQI535vTXpGr2pyJMW/KKOErZWF9h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xz/MzEwHKbMAXDu0diRJCk7gXImrJJPxJKQeCKypcEiyPOfbj3+XSEoiESONB5M2B+us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hGgpcmiZU1qCFIptMmV1Y5JY77+bKW6fRVhHHwuePO+OJx1pSVGUYn3jJVV6VlNYEyq2f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sQFVkIXU3iBJmmKqklarRR7iQtqtnm+QA4DuDX8UlbFYWzdsoCIdcictZVGQtFo+Tm6a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qTUV3mDLCe9Ca62fnBTWkpUlWVH44tj5JiAKdY+X1RiOLR/i4c9+FJ10+Re/92955+o2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7iiKiWIEwGFuF50yEqYIjcwDMETYUyrs62Rpki3Ty/2ky6+ft3ulsXeTvrT/2grt7m+H6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vrfx3Ms+2/v99dfUMrh639TMp/rPaDRibW2NxcVF2u32Ta/dGNN4w9SNbF3w1/XmTeCj2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3U6/uTJ8KQUu3PTU8DDeE8ACUVpqlA/uYmZ31U7xwfZ1zdLvd5j3s37+fqqq4cOECm5ub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aMWhQwdx6xv+teGNwKwTvHv+At1eH2MsRZZ5JoDxIJLPWRaUVU5SJqyujMNzuCCOZTC5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QipAVghjiWTUDAkIfZmtLFW1m1FfZhlVVjIdj3a7Nykpq4LVlev+WTYZBfB8730WSCQG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DhX5gV19/bvtHmncDvcgTH9N2O9it9dp9oUxjCcTqrJkmk39PRReCunrfV/rSCmQwvdB2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kcSxT9kwBpdPSVutxui11pAqrbHG0G63iYMRbKc309ThjSa8bljD3nDh9brQiDdres++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UDMhruly994AACAASURBVAw2LxrZR1XVhkz+shdFwWAwIM+8vFAK5fORS0uVF0itYOIQ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Ui9JDJKbsgStxZ6hXPBfEsIn5uQZ1jkm4zHb29u+oAt7sN/vNxTzevg2nkxQSqNnZmbp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589dJM8rut22XwLCN4de9ExDF6o3kQgbvJ7CZllGmecEevUeSsnuwVBrCurJrLWWwWCAx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MQsLS1jraRpxnNBqdRgOh1ib02ql3HHHHfzar/0qv/d7/4of/uDZmxyAQdDudLnl1tt4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3/Z5snqXYlIfTkL4Rqg2R/Hh7Glz02uaKRLiKG5uQlV5PaeUuwecMQYVaR+OnWUMBgOk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cc7rS2oRdZqmdDqd5kCsv6Y+pDudjjcMCQux0+kwnU6b//cRDQXTLAdnyCufLdfu+IZO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i/ffey9bG5tcuPQu4+mUmblZrl+7zuL8vI/yEBWT6TSYau1ukiIUxTpsqhrdBG6yx/c3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Bo2CTreFKR1vnX6L5378Ip/57EOhSay1oL7pVw2912JsRbsTk7ZiPAXPT9ARXi8d6SgA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A0spiKKE3ICVETP9lM9++lH2HZinN9MjbSdEcYSOJNZMMcbrtYq8pKokX/3aE774dhX9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n0zDVm8wfAr7IqEr44dM/RskW1kpspXn+uddYXd2g29nHkcOHeOGlVzl96jWeejLib/3C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djtmmpVoLRFSUyIa18nLl67xj//X/4N+d5a/+/d+jXvvu91fb+ddAKNoN+sPQMmUzY0R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wsNTHmPKmiXp9QCktEdbrMCaTCcYNmQ4nTCeW61cH/Ovf/ypZvsOnPvMIX/ziF7FWoFXK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f+TXF4b//Gd/hrvvOk6kY5Ik9XRg5SirMVGkSGJPVVWRQTlNVuRY50GXsgjO3ngDgsFgw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jVZsk7jSNoTcYgSgh2PVrIj1Ld2YfUniaTU1L2bt/6/tU66+qANJg8OY9VtBKWpiqItKO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F0VpSDueijnb65MouHLpHY4uH+TAgUW2huOwtiWYWlfnC5J6n9ZnxZWLF0kihXSFN5gx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YQrOvfIctiy54wMPkpcVKpZkdkIUp8zPzjGZTBgNh0RRQpzs+gpsb2+jtKIjW8RhClGf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Attj0jjQe7218iH14wmVtR68kxopQQuJrjL+/Ov/kRtvv8lsp0WrlSC18kCQ9E2KtQ7h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L53n1jvv5BOPfIC/eP5Vrl5b5f5HHmB2tkeaSJR2xJEKZ4mm3Wlx9Nhh3njjDd548zUO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pR7dy5q2zzM4tYbIxK1evMdubY1pUHNh/BJzBmgxTTllcOMLM3AxFJbl0eZ10aR9YwTtn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LvEAiX/QT6dTytJw9ux57nvgE35CjUHpiLIoWZyb5frKGzz/4yfJJmPuvv0TvPXG61y6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cPXaZWQ6Qz7cQcklIk3IbrR4P0jCvdCkaUqv32Fubobr1zY5+eqrfPhDx9FKcPToUdbW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fbJswtb2JrOz84H9UeCMwymDjmFhac5Txayf1G1vb2NdiyKvyIMpj7WWlZUVjN0hyz19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vO129qYN7FI0a/8G6PXbnLjvLjY2VhEyZXZxjnevXGY8GWLpIK2jnj6YElrdNuubG/zH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J/kbX/5rLB5YYGa2TZL4dVEzvmqZUg3QlsY3/YPhkDyHN984Q1mWLCz2OHHfXQhlAjXOn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WZ4bRDBZs9bTeT19zpC2Un7lK3+bWAmklcQixtmSsxff4pnnTvHSK17eYsO67/V6II2f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/sAH2V7fYrS2SaxAYIi0r4csYAI4h3AUVbHbwNTPBrs7GbJlgTR+OLB3uuFvmKPT8men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6652OlULqQCnG2z9JWZsagbEOp/19c9aDcBaHk5JplmEmU2QdFSQ8IGyKoB93jmlZkpVVk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tPF6dCn9z91eXeE3//X/wEce/jhH9+9jZ5zR73X50AOf5pZjt/jGRicINEpGQYO3SxGs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zonG86NeC1Lom6i9721Q68bnL2t8b9Jjh4+9z4L6+99L/d2rsd37e+vaZa/xVP35brdL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IHF5eblxjd/e3m6a4XqqW4P/9c+pfWb+sgn03tdDmGDGSYJKY+IkJQ9U5ToyqP7Zi/v20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vZ2maTM4KYqC6XTKK6+8wng8bqjRItRzadplYXGRt86cxTjLNJsiWz0UYLKCQblFVpaN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eCiZnenxhZ95jDNvvc1dd91Nkia0+212drZJopTJtASpOHxoma3NVb7zrW9z4dyFm+6d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pr7v0zvUBRNjb/AopcLak32uzfGCJsvKRCX7oFHxClMbgzaDq2lYBaaQaI1ytFe1Wiztv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MDc3T6vTweH/vwjJHypQZuvXnGUZ5y9coDQ+5ubt029x4dx5Im09O8NfHbTw7AypFe1e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v08nmHft9d2phGe3qKAzrUzRTFnNLtO+OWuadRvWfRgrBeqxZ4UggkwLhxKOJNa7PYix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VldvcOXKZTY2N27am+ANcgUqTE3LEJNUEcURw8EOw8F2OOsD1dt/c3CdD+CAs82EWFS7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GKklCfl4TDby+cu+L5VI54ASXZW+gf2pn/4CVy5f563TZ8nzKqBLEp/LpJHONnz1+gLlW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02ZoW4T0N/Ai+dgKuEad6c62vr5PnOUtLS8zPzzMcTCnLKkz+BK1Wm263h3NeR1pPkGtE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+PKXv8wrr7zGZDz1k9kkpsgL3n/iPn7u577Mk08+yZVrK5TGkkbBgAO3+yALTZsQIhjZ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c/ZqV3D0casQry/zrrQvuGnnT2hcwtevqxsYGq6urzM/PN3TBhYWFJupnr8V8TRVsmqaa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8qaDrygKOp0OZVWgI8nc/CKVdUFXbLGFaRZqnudEStPpdrn77rvZ2tlmPJ2ytLiIRjAd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UlxV4Dxdp9PpELXSmx4se10C997j5iDeQ3cAQVkU7F9a4IEPfownvv04f/xHf4Kpcj71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TXvMmRGhATKBJgSGOdfP3/sirH1Q2TP0jsGE6pb2TpBDepdhQUWGxwtLqWpb2zRAlCZ1uz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2cM6SxAVlWjAYhmw56bBViZQG58qbgJpdOhSUheHSuyu88PzLpGkXYxzP/vBNpNJI2uTF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DElrniwb8vg3v0evN8ORo0sY61hb38ZZjdMx4+mQJ596hq21NcZDw3S0xb/8l7/Pr//d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P7021+5D2D1bNMz98kd/9nX/L6somd919nP/213+Fe+87DpjmtYJD6hJCLNC//Tf/nh/9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QOtI4611ju70lFuaXuOWWoygtyaY53/nWu0ghmeRTHvn4Q3zggRPMz6U4E7JsgbwcEVuf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eU2VshVVUfoc1GCRX1/TVivlr/+Nn2V2Zs6Hroe14P/eYl1OaXLvYLpVcv7iWsi2VGR2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NtCbhaypZRZhJYmMfVi8qMgnW4h2lyNHjyFVHLQqhnvuuoPRzhq337bMjdVVKmmYXZj1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9B0WpeLGlEQIwZnTp7h2+RJzShGhKSpLpGJv1GEzKlsiZUTMhEtvPkeRFbzvQx8HFFWwl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2xxaPkiWl2wPBuR53uQnDnZ2UGrX/bNmcjjnUOHaTSaTwCLZbNxQ4zhmNBxiyoJIaYRz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qfIJ3/nmH7P9zpssthWi3UFojYokGoPChvw7F2iKyjsmdlqMRtswGfD5T3yYJ777fR79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juAKBa9aFUoI4VuhYsrp6nZ0sJ9+eYbyzwZV3L1HsbHHbbUdZ7EfsjLfodBexxpFnU8px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RwsOHZjn3NlzrK1MEKbg8PIcNVXLWoM1UJic6TRj7cY6kU5Ikw6vvvEaR44ep91qg3PMz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8iJXra2ytb/PsM0/TSiPuuet25mYX2BxMuXJjTL+3wNSW4Dx1Skm/DmrKV72u/XNS8YEP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45eWTVL/0JRDezGVpaYmtrS2m0yntdso0m3p6l4OV6zdwCMoy49DyIvPzHqkXqsQUGZcvX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51771PxuQVlVjKYTnDBYVyKlo9tJEWK3cErTdBeY1cIbaM10ueeeuziyfIT19QFvnH2L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16JRIbBoEYGABz90D+fPnePi+ct86/Hv8+PnnuOzn/80n/jEQ9x6dIlO6jW1WTYhSXcZ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MplirGN7a8Trr72Jw/Kln/2rtDsRviZUXksqPHOjoaXhabVS7j6Hq9IbnoBjcamPEhUR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WJ5h+eAs1YtTtE5xuMaN1uEB3XarRbTvAFkx5kMf/zhPf+NxtqcZtCIS4VB44y9blVhT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zMyqKhFONM/xRHuzzHaSeqOowF7zDY93tZdSYirQWlKVHiwVUdBuA6WpSFTcOA9LpcN9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odAfjicgJQZvdGOsP9sjpXE4qixDSElWVpTWZ7mbwLpQWnrQU7jwuy2LrYj/8b/+NZ55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/NSX/wa/9t/8TWLd4p2z7xDplOk04/SpC4CfzCAMPls5FNquINI+SzzPy+asqs/42iS0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92pQ9xb/df20W3D//3/sBTzrn1s7FNc/57104PdOhmsqc713hBBMJhNarVZjYDoej9na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Ka1Wi9nZ2ZA9uutev7cO3FtfAbssQyBppew7sJ99hw6zvLSPb3/r8ea9JGlK2vbPTIsj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ciwsLzM/P89prr7GxscFoNGpAgOa9Y6Hy01wTroWfJlu6PY0tLFmWs7S8zGA8DiaMvs63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yyMMPMtPr8Lf/i58nSVq8/uYp3nz1TR766COMRyN2Bmt87T/9Ib/yK7/Mj5/5AWfPnPFs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0VE3dXTqLwdfFRVlCuE6tNKXdbrO4uEgcRcwvLBHHASASMrA9PZ0/TFA8Hd75IcbeBtLZ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KxWSSsba2QX92FpVEdNptJtOpBxOcb/jq3kgpRWkrDEHv6SxaKWxoLq2tgh7V53fXTLWw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O5n653W9HqqqIk1T/yeKkWHPNDshAFZ1TyOln0bvRie5Rj5Zxxr585NmQls3nPXal1L6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05s8gXwj6qWYJrBHnLNEsaDbatMPhpZSySCLMECot11osAMLuN5rsVDNWQ7uppq1lvI0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Onvd6Xc5dPgY/+yf/gtWr61gKkva7jM7O8d4PNxF15xoppiEN27d7uSj4fzXAv6qdsS1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gsbjCUrusLS0RLvdYjQaUlUFadoCHLML8xTGkAdkREQaSt+8XHz3Er/zu79Lu91BOEm/1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zC7O8VN/9af4wV/8gKee+j7FZEqv1WZja4uN7S0/aXYOXS+AcJHq/FmdJmgZXAetP9yN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oJ8zlaE0frqkI+056VLfdFBFUcTywYMURcG7Fy9y5fIVDh1cpt+bQbcjr7FUAaUMN6wq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wZkpk2mGiiSbW1tkmb9GlfNmWKW1tLo933jGMRqPtpuyZGtjg63NLZYWFhukxIZDY6Y/Q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myuXr7C0tMjCwgIznQ5SioY+ZZ1lOs0CWiVwlcGJwEOQNz8APKLowQ3lBFhDJBzYHImjk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ePfdc7z26jm+9c3v0+51kZE3NsJJfAaXI5EahcJgEUKjVISr0XoHOM8mEEL79VkKkvBA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PB5dF8JTVRw+z7fdbaN0oKMLT+UtJ1OqLMMJSeUMMipxtgLjHyiGEqUtzpU4pxpGg3OWq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ysJyj+HlCUXmSDtt9u8/wDvn3/Y06qOHuLp6jWzqUNEMeVnxp3/yLaZ5zo3NEYXr4GQb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OsUHTtzBpz57C4lOabcldeYlGGodeU0rHQxG/It/9e/Y3CnpzRzk0uXrPPX009x6/EAw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ZUVVWhCaRz/1SY4cPYyOu8wvLDaZjRcuXGAyHPDggx+g04kospIf/eA5Lp1bRaqI2V7Co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OxEKrSmLgldePsmffec7nLj3A3z2s59mMfGGR97NTtKJWujY7yPHBB3VFvH+DJmbm2Vh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+YxpKZDW64DHkwmdToUQI94+d92fS4Ha4s+aiNqEoCkUbO2u6U1KirJCR5b+zCzTnQGD7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nHrjFY7eciutuf1o53j7nbf4yAP3EcUpo8FlRqMRnRlNVwgPeAmNdQprQ+FmDArB9toGr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Y2E2IqqDxSMRJoM+01JJ4V28hWHw7lu8sr3J8fvvp798mDJzSK0ZjydMsoxet8Phg/uo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lMhckWRTrPNMF6EktpQIkYCT7GxvsrZ2ncl0inGglaDIJlSBFi0ElLaegBhSJck2b/CD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zLRS0pYCYWlFfjrkKdd+SoT0D3npNInSpEkPUWnGRYZS8IXPf5J9C/twQrE5ntKd0eTO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DScqga0E5XDIoCVZvXGZgweX+dhDD7IwP8vWzoDnXn6D9euXmVs8Qt9oRls3uPXIAXQk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LC3vZ66jme9F3P/A3Ujl9UVSevCszDOMgZdePsn77j7O5fOvc/3yGdJ2h0NHj1Np6Mx3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XXmAwGHLi3hPceecdzM0skGVj4rUNrqxsYospURRTluBshLUOFDhXUZNKpDSkLUGrlDzww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/4d13r/HqG2d54P67fXGpHHNzs4xGU9J2H2cF2STHGculq1eopMTZinvuPEY7dggslVUo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fGCG0Wibr//pk1S5BSc5fPAo77v/EMPJhJVrTzLJHdaVRDGh2QCHpDKOsvQOtS3lz4lI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Xl/lj772LcpcAVOOLe8nLywb21OwElEZ9s20+PCXPsdX/+g/cXVlk81Bzh987Vv8p298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3rt48P73c/f7b2VOR9QApZ/MWZSKKArNSy88x85ghw+cuJNPfOzDREp6+mPks1aV8o73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yu8Bd58Fiy3RUuFMgRQgCLnntmKST8krbz6HKEBEKKmpLFTWYMMUpN1SCOW85njpAB/4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UbLCSUUsoTQlsfL686KSaKfQQoTJMzghwvRRgfBTUD/f9lIEY3zoXaR1oCxOQmRMQVlB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cwcSibMgY6/hNTiIFfkkJ3KO4XgHnaSoKMYYh4s002xCLIPkw1pi55tfVzmwXutnrcBZv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C28A52sSh5QOIzLOvvkcj33uM3zqc5/jf/7tf8LZUyf59b/33/PG6TM8/cxzXL26QSQ7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QviCVkifu2sqi4w1aaoxlYG68cczwvY2tH9Zg7pX/lY3QXtZeHsbw7o2qSexPr2iaoYx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bEw43a5bsgj3c+8gYy+Q2NTJe35/r9ej3+/7F2UsOzs77GxuATAzO4OOFKYq0CoJ4A3I2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oghKD/ofOnyEOz74EWTaYrS5wb7lA+RFTqfTZTKZhDxi2ZhRlVXFwaCb/clPfsLOzk5j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5DoBTAoTETAo6aRtXWa+FB5yA/twsB48cZOWVV0D45tNY66nrzgONB770RbRM+PGzP+Hd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9a1NvvfEnzHNMoqyQEURv/Ubv0FVFWipwhBt937pKGJ21qK0Jk0T0qRNJ07QcezNlMJA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zUt2BqtUl6/dJLdyzruPS26e/NtQSvpSNoQNWodwfqI7GU9QQnmGhNpdb1Ls6ojrvGio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+hpWekmAC9fO194ObT0NeDQaEQeWggAmo7FnR0WaTtrixvUVVldXfZ0UNL2VqUL2boj9c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eWDMPhBRNZnf9mus9I0PMZRT6N59lG8BYF8yqlGwkT1opz0goCu+TULMPlCArp1jjGZUQ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TCYjhBL++uLzZX3TLfx0NhhdVaV/VloT9n3Y0wTWXQ2c+/vmAutcBjA9nA9CoD/60Uf4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JlEUk0SCylm/yLSiKLIwbdvVPdR0VL8ZXNBV+kbCT0P8RTHVrk17Tc3Ye9gsLS1x+dJV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fT7E3etHoyaaYza4C9cTSS0kZWVp64SXX34NCxyYX/TILRalIx58+GGefOpJXjv5Glub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dDodZmZmqIIjM3WeojGYyjS62ZqKUQeG1yPu2inUL0AR4jkcWZ6hKtW449V/Gtt350jbL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y8YS3z55FKs2Ro8eYmZkBvFOgVrX1fExRlBRFicAFrUpMr9+nPzfnH2p7CvbdKTghakAi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3n61oy1OQqop2pwuCBglVUrK4uMjS0hI7OzteGxDokz7P1bvJ6UhTVn6KX7vLeX01zYHe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YvTUFxVSWKS0YEtaqeKRRx7kpZfOoKOU7373h+g4AiTGerpIrZfF1cYN4cANi9k/gH27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WFMFPbRHgYz1D2OBRauEIrdcvbrN4uKA7tQXC87ZoEEWTHaGjEdDpkXJtKwoCoNEIUWFc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tjvpcPi84xi+9LNfZFLCP/rN/xMkVLakNLmnT6DY2tzBVS602obHfurTPPzgB9nayfit3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ympkcFRVKuFjH3+Ejz58gk6cIpUlSf31dd4w2FNvwo0oy4LRdECcpghKHAWI8j06bhf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H37t61y+fI0jx45x4sR9HD16CydffZXHv/VthK04dep1fu1Xf5nrV1Z5/Jvfo5suYF2F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rXaEMYKqcmxvDXnj9VMIobl88WmuXlnhV/7O32Ruvh9Q/5rq6F3V2+00nA8FnlwnwMkQ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vm+IlW9qWy1JUU6IdNCfBBqLsy68P/+w2Uszk8o/OGujMVzlM/aSmGsrK1TOMHtwAaxl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xw8sH+a1U2/T7cxz/I77mU5HDKZjkCIgwDR0IOccRZ6DdZw5fZps6g22BL4AaqUKU3jNH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+jzEVqcwxw1VOv/AD9t96J0ePvx+ZpBgZIeOE4faQ6WBMr9tlf3+WylQMJxMGgwFqdg4h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ImLl8hXWb1zDmIKqNnZzPiJMWoGTErQkEpIIR0vA26+/xKs/ehY1ndKPFVHi6caxAi3w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T9X0aJJFuAqBo8pLOu0epipJYs14MMBUJd/53hP8nf/qF32DnpbhLPIGG7fdepSL714i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Dh3ez/KBZRQx49GI4SgnTfss7F9CaLj87jvcdfsRlhZmmE4MZ958F0SPhYV9dOOKBz/y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OOdR9SKvGA0nrK9vsbq6Qhy3KIoxt992mOFkiMVPtytX0WnP88UvfhHBbjScEjHOlcRx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SlOWXldmA2Wzqa8FSAXS4qM1Zqc89thH+dpX/4Q//INvce89d/rzOvIh9t1uh9IWxLFm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nbuIEJJWEnPvPXdiXYETOYgWwkX84PvP0espjMkYjwcoJWn3Wpw8+TznL/UwVpONcwSG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cCwVMDZB5RsxkMvIsKyvY2h5hLHzn+z/gT/7kcUbDjNnZOR7+6EdY3rfEa6+fY33rvHex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4f388i/9PP/uP/wxl65uBHqi4Nq1DVavPMmpl1/hf/oH/x3dfpso8meXVApKQ1XC1Str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7fOLf+vnieNaUhAiAis/NYrjGCUNg50tun3vo4AgZCQLlNBYpzFl7mPsTMnJl17lzFtn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1tnLSJHibAAKA7gkUWhVs6X8RFg4x/zSEr35JYabN1DaA3RKOGQonKvS4PAmVWVVEunI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NgkhsUJghCButb02TEiE8jnopbMYrxdAyxifBeSnMJH208/K+rQGp6V/j2VJW6Y4KT3l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UZCXhqwskMq7rc71Iz+dqhxp1PIRfyG+RCuFVAKtFCpMtoQLBb+13oyvzHn88W/wc7/4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/v4//C1+4x/8I/63//23+cznH+PpH/yIP/7q497YypVUNue2246jI8nW1ja9Xrcx2sQF0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uqnZ23zUDWRd8+yV/9RNaV2w7x2c1F/zXn1sPV19L825/vo69q7+2vrf9e/zsri4aW7r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u0B/LalC+Ea23WmztbXFlStXmJubpdNpQzDtrLWOe1+7EN6MESnY3Nzk6sYONza3WV9bI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FN4zh7wkbDgckiQJc3NznDx5ktqcam8z29CuhY/ciULdt7ZygyLLm0GVUopyklNWlqef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YOvoI//MTbTin/3OP8dVhkT55sYjS56FGAeWRlmWdNotIJgE7aGjaq2J4ogDy8tNfemz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SeDB1XqC6VNW+o1ErtVq7XpRCMCFSE0TmDR4gKleX76W0AincMbw0vMvcOnSJS+xEH7I5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7qHAh2vo17Qgbfm9JUM96tdV5fe/NY2Ddp3Zq5RiOp0yGg5pt9tNg9put2+6V0IKjPNa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dM+QQ+lAc5a7BmPv1Y7X6+G99H7Imn21l5l5MzvRJ8C027sT9no/uNI3r0WR7za17mYn4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6ng3nuu9FPy9hm179+Lu91v05YsXuX71mn9gt1o461he2sdjj32BlZXrvPji8zhMcPQLE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UZZ1+K1vcOuLpISAgJoZY8iyrGmG8jxncXGRxcVF8qzk+vUVxuMxm5uSubm55oCIo4i8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ahfsbQAAIABJREFUF1lJWTnywiBUTLuVsv/wYaqyZDDcYWFhjmtXr3Hy5VfJM69vidOU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8ePHfdiytd4eX4SiNKAoo9EQFUuUVjflmnk58a4GqUbvar1FURSMgwtdHMc3uY3WVGcp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cOnyFc6fP8/8/DyHDx9uUEBwIcKnoiwLyrxkMpkQpwmLMsIhGopTfb1vWvBiVwMC3l1xZ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Gg4ZjoZIrWi1Ws0mrr+21+sBsLq66ie5IfTbhPtfH9g1190vzF06QNM4CT9VcyYgs5Jg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srg0h7EVFsWNGzu0u12QCcJapIx904r0GXwyGHbJWkfknYvLssSF954kKRLvFhuGuM1m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0JqXhD/7wm/z7P/gjj+orSSuVtDspKys7DAcZZVEhVUV/rktZaZSSWGlJYx2aJ40M7nNS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pBIcOLzPMDFESwcRTuNfW1poNXJUCYxTOCZSydHqSuaUWm8OR12lrEM5RRzVY6/ju977H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PcCjsLga2Ng1M9NaMzPT52d++tM8/q3vE2nL7bffwqcefeSme9Y8hKXwzn8oNjYmrK+Vr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5+h0OmxtDoh0SqQUb5+5woVz19lY20SKxEefOEFVWcrCz7AdljhKPPAgIqIoxemU06fOc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PbSW/vkmFa7cLVjq1+RNpSxrN7YZ7GzS7XYYDMek7TZx0sKWFUJYxtMJm1sjhsMigC4R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Kds9KDTs6l9E7ebnQRKL4e577mA8mSJETBzFfPhDD1CWFaYqSGLNaJRx5NjdxK0euRVc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rCTPCiyWyuxS0611nDr1JlevXUMKLxPARjhniKPIF7q1U6lz5FXldXJCgC2JpSUCBhff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vZUDx45jEVRaMy1yiq2c0WiHVurdBceDgoX5OaytyMYjsuGA6WjCeDRomi+lvd2+ccZT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OgrGqys88xc/YPPau3TISVKJFhqhFTJSRMKghM9ANdb6B6pUeGWtQP6/hL13kGXXfd/5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/ztMzPZgBMAMMQAAEQCKQFEFSEimJppItiUGyRVlrW2ZJtVrvP7vl3ar1uspb5a1SqbR/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VrK1K4miKJEWCIpiTiBBAIMBBpNj537phnPO/vG7977bzZH3scCZ6X7v3XTCL3yDClgTG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4gLaB4ppyq2bV1HasrVxm9hE5KWOQbVmTiZbGKN4+i2PYYyl02qzvbHPxs1dVDCMR2PO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9yy7uxtcu3ERqyacPy92UFsbe5y6/xGcS/nGN7/BkeUWDz30oKhSlsmBDBDDCy+8QNKy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cW7eHvLKpV3S6RhrDMrDoN9jaX5enmmYCcKhXCl8JPex0nQoCie+uMGUIVMz0JZEodOZ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44VH++nPf4ctf+jrvfNfTuEJg2AJdzvGhIHjP7Vub3L69DQG+75lnGMz1mGZ76ChDpeIv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Z97+JD/yvjW6LYXLp3zhC9/iW9+5QHCi1v7oo/fycx/6Sc48cA9KTevgQSlJZGzpA7u7N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86lOf5mvPf5M4iXnmmSd57w+/hyMri5w9d5ZWxxOYopQl4On1e6ytHaE31+MXPvwh/uxT/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vKjsa+CXPvJLLCwuSiHRSSKoVcR0UrC3O+YTn/gEzud85Jf+EUfWlrAWoljXwbM1Fq9C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stAuXHttpHpvlKyhMtA9a2tH2NzY4qtf/zavX7yNp4cOiQSVrmB+0JNKYeBA8KS1KDPn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+wutE7QFOeUzw2ETE33InMF2jwStL5sF7VQrMCI808x4bJaXfMAQl0GCtFV7Luj6ZTGm1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89ftdmm1O7hA2d3IRYDMaKJWmxwgSsiCZpJnTHLpXAlMsqDbaYH3TCclH88HnM/LBGNK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4imySiBSEg6jNEpZeq0er379Kzz33Gf4737pV/i5n/t7fPy3PsY//2f/Ox/7+Mf4vrc8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X3odYyOOHOnx/vf/GN4XtFoxqKoj5OW+NQSzKtGsWTzEgSC8CcttdmLjOK5pYYeD4Tt9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Ze32NWVLYpyDgqGipxLXyWDF76zOvRmL1ZobzhGqxDwEglIMFhbYGw7Z2NjAufka6um8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KqXQUQxGM9zf51svvEjQFh3P/Ocrwanq2MPhkP39fdbW1njttddwznHjxo362isYqW8k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i8jlRNmknAsyjoqiYDwZ0u/P0elKTF/zW7Wi0+nS73aJbIlCVJrpdEJWFLhSKK1aS/M8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Xa0uDKL/sNBfFsh8qUshjY2ZQm/10kruG1DDwMfj8YHEveILB1eUokeltSahVhyux0GQ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vzBHUIpgpHs7ExEL5Z5C3QwTFXL5nk4vptuvbPRCzQGV50npLz0bW82Eser4d7tdgYJX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JpZc2bKcHsQDvbyamacrHDjG4YSwejUpkM2GZPXZpv/04bnVHOsAquz+KhuLrZgC7b/X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/ykCTb13nN3qmnB68x37ty19BC2VLYAWL8ywszPPCd7/Dm970GC++9G20Ee9H1UjmKoy6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EaSVjA91pzLLinqQ9ft9xuMxly9fZnl5mUceeYQ0zdjY2GQ4lARrfn5+pgZHqAesVNYK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lMHCEijFra1tOu0W7W6XovC8+sp5xvsj8WQqk6F2r8M9997LzvYOR1dKLpwWTozSAnWw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JEpdIdSTJU2z2hS6SiYrPi1Qi7ZUi0SaprPFw0nAH8qKSpbnrK2tsXpkra7W9fv90oJD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J1gdsb5+F61OB6Vt4+HPfGKrpLM5ULwXyIMqr7HVaWOsYTQakaYpo5IPUd3bKilK01TE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45hOp3MAR5+mkrAZa2tYQBUcidhWAB2o+DiqLAoUhS/N2GXxN5EhzzS5E6gWWnPh9Stc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lPeu/m6pdvmaWF5PPBNIkhhV3j/vZlj8KNEolRFbS2Rj5pcWuHLtKrGN6SYdjq4NeO97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/h739bVQE3Z7nvT/yTrZ29rh08Sprqys8/dQbWV0+QpHD9niP+YWBXJcKogAaBMYZRZZK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2DHOnj2LUoq1tSNcvX6N8VgU75zL0FHEhUtXCd6iAlgVRJ0ShS80r792iU/88Z/z9z/8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BIGhNReIarH/mZ/5CR574xsZDyecvvckS8sDjJ1VIqv7FoKIiZhIuBzGJihvWD92jJ/6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9+RTjVERg4UBV67c4K+e+5zAWxV4V3DX+nHe96M/go0gy/fJc8elSzd44YVvEWtDkXuO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NvNQQsAbVVmpjooYgDaK8XjCf/qPv4cKGQRHt9+lN+jTaifCo0xTev0urfaAvNAsrd5F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cGTKimhDfKOEtSga6sAK9of7vHz2uzz2+JuxvQWKwnH2xRdZXFpiZW4F7wpuXLnMwsIK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cHcXZR2r65KUOTw2siRJjLWW2zdv8vLLLwt3LQRJxgMC99EGG1uKbEohEa0omoaSR+RE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weT7bJz/LptXL7B87DiD9eN05wd4D5PJmOHQY43Ara1WuOC4+Np5tjc2sVFEp91hfjCH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hVaggqOdRHRiixvu8NKXv8K1V8/i0yldEzAoSWDLseW9I4ptXcDSSCJUFAG8QYVAcAVv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C4xHBXiHT3OCCkwn+wzmF3niiTeRTqa1p7CsKbC5ucXzz3+HPPcoZTC6qohrtPFMJznD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zX16c4a5uR6orEyCO3R6ikl6lRAUjz12H6vHlkpxIkkcRMgLWq0YpTxPPPkYJ0+ekE7A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TEZjfOEosgyTSOIeSmh7wKGUxwexmdve3mF3Z4vsxIrY+3hJTDlUbTZGY42n32vjXcGP/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/Nt/+5s88OBpjh5bFP6bEnimK23xvvPCd8iyCUurA370fT9IkhSMUsM73/V2nv/6BbY3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89xnP81HHvkwjz92hlDknL73NKe/+F0+8SefxeWeb33927h8zK/+6j/m+NH+gQAmAEnc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M8/x3Oe/TAiGH/tb7+WJJx9jfX2ZfreDd56lpQWo+hyqAMR3ttNp0e5GtFqGpYWf4IXv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lrly9xtHVFd7w8P3s7t0C2tIZtBaCZjKZ8NznPsuNG1f55V/5Bzz40N102obIarEl846i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59OhRdvd26SQJUFrBGIc2OS53RLZA4xnMzTHX6bN25Agn7rmHzzz7Jb72jbNYq8nzlCTx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giieWfFVayaRQcWWkYNXrt5gYbmPw5NoxTgrUEUANONpDoQaGRK8iIZBQWQijDbSifVi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HkViDK2kjQtK9Ji1IWiDTdpE1mKiqLQaiknznDyAV1IEdNqTjie0e31ub25RhCAwzyzD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OhKKhNa02hEul4Jc1DJC+Yk1sREUhjZSgHR5jlFSpI5NzHy/z+btLc6ePcd3X3qR/+F//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/5srFK/zGr/0a/+yf/2988IM/yl997qusrh7hbW9/E+vrywyH+3jvxLtZAYQybpolgBXP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79TtqWKYKsmqOI7NuKEa502rxaph0gywm4lhVTxpBtQV77b6PFB/p9aadrtdU8+a5+i9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rbnr5AnOvfQiOzs7OOdYWFgQIaiyMVGdT03rcwKjLYqU/kKHvdFELHuqwpS17O/vs7u7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jSiK6oRWKVXzQKt7Wc2ppOHVmxc5+WhEt9NhOM25du0aO8MRCwvzzM8PMNYeSB5DgCzP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Wuzs7pS+qFHaCCqAURpu6SWSMoO0qJEa1RgNsbGxSCY3KtYlIVA2vreZmmPGim9Dv5jOt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prL7qbjncowSAUcAJc0ZozRWi5tLUV5klZ9II0xyjIqj6kPAFZJg5kWBLxs9B2DQ5ffo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19H8WfOaQhCtBFciKCRJLiG/qizClP9fCbM1BdCa8V/zO5vjtFk8at7T5lxs5gKHk/IK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aaD45n5/kD7QPI/mMZoFp7/pPJvHt5PhkHarRYEkrT/w7nfz+rlXuXH9Gl/9qgSJcWyl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UnYpK3sItBDkxU9tNsGmUxFCqAZ/lVB98Ytf5JGHH+Xpp5/mL//yWUKQRHBSCqKMRiPi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sqRT6HT79OcXGY5HtLtdUI6d/X2U9/Q7bfrdHr2772F3d5etrS3a3S7dfo/ReMyNq5d5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G1cIJHFM3mrhnWOaTdnZ2WF5ebmENBlsCKRZWi9iTYGN5mLYNPA+UPEoHEWaowGrNdpY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lGJnZ4eLly4wmYii6mBuwNraGknUIYlbRDYSiGxZIQphVrmoO1Elpr6GCigRlVAEJumU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YY2o7kP39fXq9HlEkJPBKgn40GtW/q4QbmkIGlepyBChrDgw+GXGeNJ2UkIGqmhUxGqZc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fFB6am2Jjwe+7YkocxYyGU37rt36HIo+o1BKdkw5XPa9KKH21GE8nE6yOSSJbdsblHhTO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KVhaOco9p+/n9YsXee3yBbROuL2xyfFjc8wvdDFGKkoYi41zTt69zI8++gNEpsV0PMXl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d4qP/+l/xi7/4YR548H7pWhoIRpJoa03Nl2pK8nvv2N65ReFygjciFqRjslzzzW+8jDUd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pFob2nzyTz9LJ2nzEz/xXlaOzEn3mHJVayxYURTRs4YHH7gPvCaJLJHV+BlCavaIMOKr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gg/YSDMY9IgjQz6VItbe3j6fffazJHGEz0tehytIWprBfISNYTxuk2eBXncO7zVKRQT2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1pEIvVUzqBTPU/5MLcS4vE84uET0KN+XY2jpvfeZJllfnef38Vb7+9W8wTTMm0x28j1ha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5/NHT9SYiRfHZoudLPptqVPpDCLhQkLRjuecYtAqMhvskrZg1rdAhYIJjsr9BsTyPNYojS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3OPPGR8hLjzsFtEqLqxdeeGG2DgDTyRSt5gm+IHiN1ZooSZikU+Gla4Vy0mryRrqOqXOo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Ima1c3GH2xdeJO7Os3b8bgYrRyFqk3uYuJwrVy7iAwx3tkkig+2K3940zyTA1oqujel1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m1e+8m22Ll8g8lMGOmWsC3wcQ4jq6zJGkegYW1amtZEimvZSgFE6IhQZeZaSUPDEk4/z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0MsRtUUScTkasra4KtyYgfDqg02lz/PhxPvShD5LEUjQRaJcggdLUcfPGBi+dvcArr90k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gTOcvmeJwWAOlCHojMkwxxWaW7c2mExKJIXzdVU9SWK0gZ/42z9KlmaAZnd3F60CRS5CS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wVPkZWCLWAFhvNhklevo/v6QzY0NQri/OR0PvKo1Ooo0Om8x6CfgYn72776X3/5PGb/+6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+ScM5nsoHFolpNMh+8MhX/3qF1lenuOXf+XDLAwSnFeMM4O1MRu3rxCZDi7PGCxY3vnO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ddto36fbdrzzXZrVlQ6//R//GJsu8vJ3r/Dv//1/4n/9p/8YG2YB7XQ6xeUwHI7oz3X58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tNrt3E+pTdoEScthqOMVmsOo9soJWgRlCPLU5RWGA2LCz16nYSV5TkefewBNrZ26HXa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bt3iyNoSSdyiKCCOLe12zP/0P/8TVo+tECUFUWwwCsR/V8RojJmhTUIQHlmv3yefSJI7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G/jguO+++zCm4lxGdHstTt69xpufOMO3X3yeyXhIbCN+7oN/h6Wlfp1EV3YgVdwTfEGU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pweUbtzm21CeTpj+JUlgtXpZZLuguU4q4xHEkgXHw5Lkrg3CHI4idjo1oJy2U01gCOpYC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KgrIu0VLGWiajIS4EsefRwsUjKPLRhP3JlP3xGKVlD5rvtzEh4HJPK0lwriD4AmvkPJQR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JlLSCpoiVhvWVOq/iuBTIhMzN9fn3LmLbG3vsrza5x/+w1/k//yXv8Zz//WvePkDL/HE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kecFceIxNmB0j9FoSJ5nRJFGlYIwcWzqhLSyCKyebzOOasZdzS5tc45Vn2vycauktSn4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9sZG16yJhgPq4n8l9NRMjJvJ+eEOl/ciTGSM8KurrtqpU6c4d+6cxKolBa/d7WGMrZPq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HhU8+6M9phT0egs1im48Hteqxvv7+/V9vHHjxoH7UN3H6lyr+V/FrmkqIrCR9xRFTr/V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u7FGYvTSCnP2veI5XRQFw9GQuX4fZWwlKlBzV1VZLK0RLKbipKoyVpQ/BV7bhKwGXJAY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W6v6Hct5WnM0auh5AeVXzNKscoPq+esyo0mO65OsXeS7+zWUnuWoYEXyN3pmNlwCILk4l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INEum4BVI6w6nyqJPNwpbT4vOZ4H5PzLpUr49QcGMXXnu/q+AwJPjRio+Z7qXjaTceBA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d60OnEMpAPVBl2/W1VnOjObea59H8vsNzvfpMlRtInKWwyijSbEp/fsCRo2skScTVa9eZ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0trWocVWBohbzcGUMlHYxrih5jFU1oqzqVVALozVZmtUbfitOyNOMixfOc/PGdfq9NsPR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c+LECTrtNt5qbBQRm5h0PCXPcpwvuHHrBuvHj7N+fJ3ReEw6GdNr99jZ2mRzMsVaTb/bo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kxcZ6yfW+e63X2LQbdcPSh6aGKfH7ZiWb6MiTbFVMBmN2WCTo+vr4sdYOIGHlYmSTGCk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0VmuIdUca4wIoWix/smcQ3vh47iiQGlNbzDgwf5D7O/vN1TOEnyAqcvweSgLCqLgKr51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ggpE1aJgFZkTCf9uv4+yhsJ7Oq2ENM3q6mPNGzOmhlRXi2M1uCqBMJCFOeQzUQcJABB4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Cd4ptLFs7qZ89KO/T+GmRNaQB8fqyoB2u8Wli/sED4srHX7kh9/DZz/7V1y5eo2Igm4H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ULohNKI1OBiPxtBOUFZEvjBSZXvn257hycffROE9SiecP/cKiRJBraTX4Z3vegeLSwvY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p4lsi7lOF6MNg66ovu3t7/PCd1/kxo1NpmlKmmXE0RxBBazNKNIUjSGOwCiFdxnXr7yO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OJkVmUc5iE89cb4GdW1ucff7l8roCWVBEuo1Vjrlewu7uBBda/Jc/+hQ7u7v8zE+/jxN3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+0zO36KKgl6vXSYxuobmVRtDCV5BB4UJCOQMg/YCS0XloFPxw1We3KUsLHV593u+j5aJ+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kRC4j8djWzGt0CKEnHaSECmN9VAETa/TK2XeS96odxglVjlx5CmylE6kUX7I2tE15hdW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Ys6lS9fY+eRf8LM//wEef/MbufvUCZ7/9ktcvbpBt7eA1oH+oM8kSvjWC2fp9ixvfvxh2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r3gc4jZbEBmN9oqo0OSFJs9EPdQ5T2TaPP7Wt7OxeZMiTYkjRdLpoHXBjSuvsLp6D0l/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vQg23ZCNG1M+85ktdve2GA2HwkuLhGOXpROCyxG9GEnjjTW0VUtsdIpceKpAmhegAiay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nMhAbA0dD9F0zM0XvsH5wqPiFu3BAsn8AttX2ywdW6fb6eO1otvv0rIxkTJYNIkJjHdvc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v8j+1g0iFD1dUHhPoQJKBzRi/G6MFSEpLcWOSB3aXHTAaI8vxAYAD7dv3ObBk6dYXF1E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KIjf3nQyIi/1GnyJFNLWcnT9KBubW/R7JZxUl+M1BHwOaZpz7Pg6z794nhyxjEraLeJW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qo2b7PPSq+e5eO0mr5y/ymuLF/n+H3iKOCmRx17WZGsMsYkpnGekR+IZWGSo4GhZi3Yl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j6qQjps2mvFkyiTdZry7jVY56AJUjAoRphb3kSDLeQnKUAFjAr1+hKfDz/3dD/Dc557lE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gz+FtYJ2UsryyquvsbA0z0d+9ue468Qi08mEV155jb/8y8/z7e+8go00S0uWN7/pCd75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73VoJW2K3BEZxerqAop7+Ts//T7+8//9KbLC8c2vf5PrV7dYXh7Q63ewVtHvdxkNMx548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P01RsSZJYk+WaVtSmyD1WKVrdiOUjAzQZOhS02hmDQYJ3eWkx5oljy8B0mF/ocfredeF/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sxKdodDas7w6z09/4MelMByJmJ0JEvwGX5IxQkCHQJbJXNFlrGSVgVgoDUtLy3zw/X+L1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Cmfuv5/IGlCSqCbtiAFdHrj/JB/8qR9iOJzy6KOPc/rUvRgTCFr2c6tLTnQAA3iTYOOEN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/8PMszfe5eekCl15+EVM4CjwmEl2GgECNgy+5gFmOUhIEJrF0iTyBLM/pdbtooxlmKSqy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aCIWHXmWE7QizVK8Ap9N8cqQh4JxkTPJBang88B0f8je/pC8cHQ6EUms8WmKjWO0Qopq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FGGMjPFIAUF0STKXo40UaEMIpdhioBDPHxY6fW7f3gKtyQvH+378ffz6b/wGmSv43d/9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STGVoHUr3ANG0aLc6ZRI160RV0Nkq4G4mpodhyFUnqxnwVn9vdriakNrq1exYzQqfqk4u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c5td3mYToeLdVslwRaOozqfyKD0cvEth3JG0Eih5ytpGnLj7HkajEf25eULw0gQiEMUx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ia2ByXiEbSXgPHvbO9IEimKUD1Lg8JJMeedKiogmiRPSrLKc8iRRTKRLqlrhUapcn7TE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HRpHhCaUGhxplh7oPoYg+hzBB9aPHmN7awsbR+R5gdaUoogSiGhjSoEf4cPWirhKEXyF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qaEiXzlq1IlpSSlR5RgFqEFAqkoAy9BHNSHEZXJXdnuDK61udPnmUCbSrnI2mHVSK7Xf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Tu57pd5cUqHlmuuEONQiTs2EsNKmqRLb6tVEJoTgZU3yrs6pAhJvVvFgOcrxjUSymbwe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3lvNgeo7mkWRO70/lDfCBd/Yv5UUE5jN1cNzqllEqo5xmD9bHefw32t4vtLYpeVlnCsw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H1772VbQyjEZjKhWsSozHl3CqeoCUD9MHacfrppCURAI1NECVhGZXuHpQVMpyRSGdXoVU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X+f06dM4q8W6R02Z68+xtblNYg2jIufa5Yvk2YQTJ0+SdTtcv3ZNkj1kMuzu7zPX76ON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9/X2m0ymLcz3By5c3rsilk6m1Lv1KLToobt/eYDSasLm1xeLSElEUQxgLJLhM6LI0k4VE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YKltkMvqFDoQlxYc3vtSuEYqfcp7EhvR7fZqQ+4QxFohKwrSPCNWcVl1+l6eSLWgHxz8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wuGJk4S+1rIYJgkaGA6H5HlOr9erE9cKYn24WlTxOKZpShFmWHtRfqUUkImII1FSU2Vy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+ZSlpT7vfvf3cfbll7lyKcNo6PcH3HPvXbz++hGm0x3Wj6/zrne8nf39XIRoABWC8C2K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IKbQXpxqsHGE1ZZWHJMkFpRmby/l/CvniXRM8J7BoM+RtWUCniRplYIeviziKKwRoQGt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+cvfwJg2xkY4V+B0wOMIPpVNQCva7QiY0G63+NH3vYeTx49z9co1Wt0ef/pHn2EymvJD7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AAAgAElEQVRBHnjgfv7wDz6Jy1Puf2Cd1RPrfO6vvyuLoJvy2KOP8Morr3Lt5hYQ8xd/8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H3/kFzl5+h6sLuUSCWUXO9TQZ231gYVCqab9QSmAhkIrI8JVvux+q4gQVN2F8RTcdXKdM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DzGQN7iSzVHOcHrdBJePSthLgODRGFwh64jSuoT6SLfUoGi3OgSn+IUPf4jtrS0Cmmef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eC+FrDiJaSVt+v0urXaL/twSFy9d5/lvv4gLDmM1/cVFllYW+cKXn2d3d493v/utwuHC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ygqqtZpWq8extaOk4z1ubFxm7cg6WhV4X4gPKIoHH36E3Z2rXL9+ER1auKA5vr5KYhz4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vPzyi+R5SqcrQg9RRSmoIDyIHgFQC+h1W63S19ARULRiQ+7FfgMlFdjgHT4H7RwmTrA2M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1ofJFltb19mbprTDE/TuOsHlyxdZ6LawKHxWsLe9zXQ0QjmZZ5HxDLRADUdeDNa9DyRR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0pxuuyUKlWG2CVZrWFGIVYEUhhUXz1/knoceodvrMt4aIxDVgDEluidLybJc0BnGM82m7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g53NPdFSKAr29/akOINha3ufK1eukGUj8iLHqpTbN66SqBFb126jvCXNHVdv3GJ3OOHY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X+HZz475oR9+pqR4UBYAK6VKV6IcLKO9HfJ0yGS4Q/ClYqnWZSBVruW+nDNaE1zBaH+T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pVN0l+wMiqWVRistyX9wGK2IVcSCnWeul3B0/aeII4XSEsppZZgbzPHU00/xxkcfZzAY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86UvfYlOp8UH3/+T3HPqHtaPH6Xba9HrtQiICqiIhIhiZaxjllcWeevbHieOEp599llO3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iffOY5IYlCj7Eyp4dsA54ezFicDbjZfCymC+w1ve+hhZmjE/P+D0fXdx5p6TZWAXSuVN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xpbUnbgREFWoJ4Gd1oqcQSB2rhQRA1HHNFqXIkbCpysotRuMod3u8MCZ09x/3ymm0xRr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RSGWgsuLi3z/O59BKUO32y/j3VD+R12cNkbjPeReOlCLC3McXXsSYwxnTp/md8+/Tigm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BEXhHEaH0lMyLwtZgLXEJiIrLYD2x1N63S6xjRmlBR6FMpYgG4CsU65AWUPmHYUKZFlB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96RSvYToakqYF6WRCbBVGB5JIEQrxqjcaEhNRFDmRNXUArAlE2mCtQiuIoxicWHNJ38LWC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eU5sBNEi3S7o9XqcOn0vr756nr/+4hd55eyr3H33iToZUcrW8aQxlgpiWgXwFfJLrPns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45xm0F/tcc3Esvnz6lUV/it9kF6vR1IKIzV5elWMU3XSqvOsivrNoNpay2g0YjKR2LDi9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V/XZtLRUqxLpbrfHZCL2ShrNYK4vXuK7u/T7fVGn1arWCsErxvtjxvsZoBgMBlhj2NzZ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IZ5VQ6UbHTCtpCheZHl5TlOMiihUKrZtVPchwpYcblUmkDs7u6KL0xAZagoJaS3KtKYs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OFDuXylsqqjHR6VFEBB4bwVBrscEBxMkVD27qEQiQ6ODiirjlDI+CprSUaP8mWp0J4MX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/mYnXqDTM9Xr6ljeu+/hspYnhinjbxpj8zASodk9z0uh2mbXUmuxJiSUHOHy/BSUhdCq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OtyRPTx/DsOAm8drFmWan6/mS3Pu1fMueHTVQW98rnp/85jNVzOBbf67eX8OJ7v1e1TA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2r0uFy9cYDgcgpLq2Gg0wthZZaqukOiZQNHBTL0kSZc8IJwTWDIzYZqKL1H5d1WczjRN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z507x6kHztBptdnd2aPb7pF0WmTbe8yXUOKdjU02bt1ieWW1XqxUyZ1yTvzB3vrWp5lM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klUjArRsPWc2ur6oa9AZ9sqJgY2uTyXjMtN2m1+nS6XQYDodkWVYKWM04p/WEO1QBab6qe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YeVZVXExiqLARLJIzu7RbOFoHq96uM0HX1Ugmy3+5iAxRmAkRZaBn/GHt7e36XZFUbLV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DyzO3W6XJEmwhLpyKdckVSxjdF01CqUKsVYFWjusCfTnWjzzjid57JEzXHr9LEal9LoJ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Hd7//p+UwD4o4iThtdcul/xc4bUJMd6XVcgWCk2RZ7JQlmNOrtWV1UHN2bOvcvHiVWwy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Mjdoy7hRCdZGFE6KMDJRPBL3C8zy1u0tnv/Wyxw7eozIJhTOEVmHMgUuz3AuB5Vw7Ng6r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5tKF8ywOuvz+H/wurfY8+zspVkd84xvPg8r5/F99nccef5Af/9vv4tL12zz7l98kMsID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938+/+9hvY+ixdvQ4b3r8ceb6PbTyddHp8FiqnnVz8anGQBUUNDeHmbiYZjLJuHljiyjqE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Pa12hO+1hfdnFJoSbjcpiGIH1mBNgqoQCxWwWMnfZLGSijAlx7yiNMwv9NEq8Fef/wov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sfBT3vzEo7zrB55hdXmBqCyIWZPTPnOKbrfDS69cZFqIdH6hDCdOPcjLL7/Evfce48EH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T1XyRJXBRjG9XouV+YR77zrNzs4+o/EYEwqsNXjg3Ktn+f53vInHHnuAna2c8+cvcOqe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FJ1WRKfVY67/ANporly5ynQ6wZdcOykUiuqic0HUcM1sjkZRRJK0mE5Tqeiqah0rDgRR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R0snWAxto+kYy0I3xtHHb15B9yz51VfZ00oqxQFibehFFiIJ0qdZJqIkaY4vnGghlEGL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CuktUx59tPkqV1iUlrK4IUjnORhMuvXqeI2vrfOfKCywszBMrXdMQnAts3N7CxBanHBub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e1tDFPYAzAukABKUwdiIoBRz3ZbcL5Nz8ZUXuXUpIlIRcdwhWEkKbJRw7fI54RT3LP2+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FkUp6OIDxghfq9frYFTBS9/+CnPdFsePP1HzrXQlPAelsnzE/NwcZ+47yZXLG5x87Ake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lKCauvhbzc2qMCAa4KB8wESO4AtarYQ4koq/c9I1WVoYSEcnCCf8vvvO8Mu/8hEpXAGR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LYtSgTxNGQ/3iWyEDgIJ7HUieu0Oi+95mh/8wadod2Iio8ugUhJOrTStVkKei6BjnEQo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FVN5wg56Hc6cOsHd6+v44Oh2YqbjKUWR0en28L4gy9J6H2qKKlZ7R3Mtqn5X2wKWCe3hs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gJr2LEkyU9KNIglynQsH9kaJRdpl0FzGNa5A6VlSVX1HUeQoDf25LhWHbW5hnjMPP8xr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XCgILhxYgz3i0e69JyscrbJQrK2IDe4NJ8z1La7IcYBDBNdUCBhtKJzYpQStCAqmaUaaS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MULA/HlN4Ryc2dPtdTChoJRqnNJFRZeGemT2S0ZiSc0c5RqIoFuqYNrXeiAaUEZ/N3Beo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bnHs6BpxHNPtwunTpzl37jVG4wkf+82P8y/+j3+BK62ijCk1UirIaQNlVv2sEgVV6iBn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vamc3AyADwfp1TOtqFrV2nuw+Ds7vwoOWo3LZixVxWNVA6DqNlfx2mQyqaHI1lqGw2Gd9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qTZKaWJY9Fn2NjYYHFxEatEGwCkg1+kOXFimS8FPXu9HhcuXJAmUaMD1uT+VnGu9yJGV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zowy5C2RZShJiivLei91UpZos+1On0yFJEm7evFkjBJtw2ipPaMa7s7h1Btduxi7Nvzef4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VBRvxLWHE6imenbz84ePeSfOaXXNIRz8zGEY+6xb7RuFvLIYGg6+//D61UwQm4Wbw7/z3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HT6n5rH+W/OneS7Vq3ns6hk2E0zgQCPt8OfvdB7/rTX8cLe2+ffqd1XnuNmlreZg8AG7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4LVY0/bk+02GO944sSzG2CpDr4kI92as/q8mhlHDWJEMXDtl4PKbb6THXn+PWrVsHWuuV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VkZeWlpmfFwsfgAuvnefEiRMcPXoUbUQNGSPVx+XVZfaHQ3CwPxzS7XbpdjsURU7As7C8w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rr19gONoljmOCz1Ba1xPZMKtiVXLRYoZuWVpdpfCO3Z1dhjt7mFKwan5+vk5sq4Xg8KBq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enKAV57KCGogoy2wTr0UUTDhQKawChOb3NSschxPmw6+Kp1GdozGGaTqpLYmUEuW8brd7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1tvb25LQtxKUOejX5goJFH0FZdRlRTAXiNpjj55hrtfhoYcf4K4Ta/R6PX7mJ/82Tzz6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x5mb65PEsXgFB4XSEdZew/tcuhmuqM9LKvEGV4jCrYhUzZACxhh8gL29EX/0R3+KKBfn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lcVqtpFQaDHXVbjTMuHjhBvfdf42k1cbomOFwwp9+8s8Z7jtG/YLt7T1O3H1EVJx9ASiM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uYsYWgSv+MoXvk0xsdx71yNcuXFLoItEXLm4xc0bn+eRRx/k7/zkD7N6pMVwNEH5HHyM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G/nOd7/Dt77+Es+8/Rne9Y630eu0UV6wjU241uHn3dygm8WbonB1BdQ3FlCtPDduXOd3f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UAYXJmALvHZoq8AoXGkgvr29y7UrN7G3FFlesLc34tLrVzBWFFEJM86FbpybdLRtvdBd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WV588VW0suT5iCNHF3n3D/0YZ+47TZJYkshijUaFgHcZSRRx1/EVFhaX+OsvfYPMTXAq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uXl9k/vvv5ugZEM32lCQAyJwpLXGaNjZ2oB0n4ceeJhWu8VotMgkTdn9628RA8PxLuPh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LYN2TicKfPozn+S+06dpxx2MFjsl7wLtpEM+ySkyh+kZgrZkWWlOrkt7qkaAUj0jozSd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8mvWsCl1tAi54lMvJlVh3RVqjCWgVSIyh8AXDa5dZ6wvPdLYhe8AxToeS1DpH5rzw64LA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Fq4oFpgu3mOVdNqbyp5FUYhwRWlDUriCRFtuXr7Ok294hO2dbY6srBCHjpyHBxtF7O6M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In//Fz7M5q0toihhmsv3V5YZSit8EFiqtZXquBZfW5EgEayANRC5spBS+gkaSzvp027H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lAKOLm0Qer0OkbH8/M/+NHnumZvrsLQ4VyNjtDY4Vwaxyoh3adLmAz/944xGU9qdiG47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IjooVKOA2FoCUOQ5uvx78AqXp2BbUuyg5DoqVQdTDk+7HZO0BtIRCB5fuLIDrtGqRBy1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FB8CkY3xrkCbQL9feiIqsfUqilJQRM3mJXh2drbo9/t0Oh1C0OV/rh6zWgm0vh1ZfCiI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3J/tw8Fgb17oTVQJxOMk4LIqTZZkkEUDlW90MqprrmFICTTzcGbHWkCSWza0tnM8YzA0I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cSxIl1DCLFX1+VmXonq1WglJWxAVeZ4Tx+IF/cTTb+G1578BeKwRqGjhXe096b0g3IyN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pik2ilDDMa0kJjKWSVrQbrfIAwynKZERjm7QIho1LvmLSmvyQtbZdqfNeDSRTq5WzHVa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eUCV3SGDkiJpkK6ttrJeiM2dIrKmROsoQuGIo7ic49Lhcs7VYlHKO6bjES7POLa2xtrq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7LdSuVpzwF3/xl9x992/yj/7RP8CaqPSwnCUYTX5eVRAXMTp/QMX4cOe1+nmFcjncLarG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nJlLgHOOdrtdf7YKjqvvrb6rSgib47PZxarUdieTCdPplFarRbfbrc+7EtSsGgDN85pO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rRZZlhECeOR8Kn2Zra0tluYHeC8J9l3H7yYtkSatVsLJkye5fPkyo9EIjEY1kptqvW7a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PYAZNNcqjXGGghkiM7KWkMoa2O106nNuiqf+TQ2Xg/HwQThr83fNV/OZNxPc7y1wUCco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O5rHaXYKD4+dw7D3EKjjlzt1NO/UXaw/WxbB7pSoN/eG6rubz+lwIinvdzUCqHmfmtdR/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7HS44XF4Tb7Tc2seo4b8NtbIw5+/03w8/LwPFzCa31+LeTbO8TD1oHncEAK21WoxGo1R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JG3ZVKwo9xpryfwMJlDZYvhGFSaKInTZcQkhoLwENxI8ihqbtbacsDMJ9+lUBJnm5+cx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Kyko94Ys05cb1a6weXcernCiJ6Qx6bNy+zfrqXbQHXUaTCTpYgXb5gm63w9LyIguDBV57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TL33sqmfjy4ETa02RZsK5KV/WWnLviazm6NFjaC/8hb3dXebKitjcXL/0kc3Y3d2Vhbwx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u/kQDw8G54R/ZSNRRKtgHTYWD8fqM3meH+CJ3KmadXhQN3+vlKLdbtcQ6Oq4IYS6A11x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OTc3VwebWmvOnTvH/mjI3Pw8KysrtcG4McIVmU4noKIyENQYA512xDPPPM2J48eII4ux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sLywgtKKvMjF8DpAJB4NTFKBC2mjcT6rk0+jBc6kjcE78e9yruQaKATqpCGbpPzJH/8J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EnfgrW97nAceOIVWkXRpIwXkKGUpcs1/+f1P8Sef+BQgCXOeBdK0ILE9bt/a4WO/+XE+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+DjeKZQ37O2N+ei/+jivv3aZleVFsjQwnXhefOEl5vqLoHI63Yg8zbFKU7gJd90z4Oix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dImf1lYTRzFGK37xF36e34l/i0cfO83yck+CIumrfc+ruWAcDgKrIowxmlCoMsENpegF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v+VJvviFr1CMpqAdi8vzaINURY0iaOF23769wW//1u8AHq8UWltUEI9hpZSofHqxyQjl8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pJx9+WU+8V8+wc3rmygTMVjs8vZ3PM0jj7+Bfr+LQRFbiyYIV99Av9eRwsU0oILirU8+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8VxjTYjLKaLd7gKxFtgzcJGCpVModsc9J9zdZWYxZXOgTtxJ0FKEnFucKdjZukeXbLA7a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eGfMzsZVTqyv0W6XHsmZx+oErwqGu/ts3t6QNa49xXrFaDRmf2/I3EKXSiAFZoGcLOJy3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JXcF1lgC4UC3QnslqATvCdrhrcEYS4RFoYkMuKyg3WrhvARkRVk8y/ICHxTeg3YB60Qr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VLwseCnhUUVRfKBoUq0f+FL9UclTzbMcA4Qsp520BPGyscHc8kIdpMZRgtJil3b9/E3O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sDTg1P33sT6YJ8sz5ubm6g1dQ6lfIB6kkpCWUEADaEFkBF8VXRGOlFbo0lcwimxtEF/Z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zOfeE6JcaiONtkr8Q6kSpdLT0suaZbQhiSLm+nGtVl4ilCEUlOSsA4Fk5SOogaAlkciL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1RQddFmJCKV4mZ+B1KOdQ1VHQKCPBqdFajh9AKzlWu5WUCXOgyCN8KFBaBH8UCh8k0RDr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mjzP2N3dIY6jcr2XdkO9h5a30dgy2HWeuIStT6cTWu2EdicmhFn3o1KRbQbAzWSiep6z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e1fx8XaVXGh9cXfStOiviUylaCDu7O8z151Bq1gG01grPF+rCgdKydxVhxsf03mPjSGCT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MRy96y7Wjq2zc+0KVlsiG0TpM4TynklQZqIEXdJw0jRjkuZoY8nyCRpFZCw7+0M63TaK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WjF1nixLcYUjOIEkq+DZ2RphtGZxbo5OK6bTMrjCCd3AJITgSWJLbAwWSXKtKcefEgpP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vpzWWFwFs606RswCeu8KijyjKHLOnLmfubl+DSWtEsLIRjgX+Df/5t/R7Xb50M9+qCxO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bmgVQzXXu8MF2yrYrf7dhCsfTgYqFF3zu6rEtrmONYPnw9YlVQOgubdW31cJM2VZVqPb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t7VpMajKZ0O12DyR+cRyzvb1d+6lWYz/Pc6yeBfH9fl9sf3xBCF745MZQTHNWj6zyhjc8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9S5egLFJHcVwfq9mwyfOc0WhEnuccWVklaviYxnGM8lJQ01oR6Yixm3VepUAwJvjAiRMn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EsZmN675nA7cu+8ZAdS/a8YrzZ83/zwYZ//NDZzvec2QuXXc20xIm8nqwcStoqt8b6J9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OY4O82Sb963586qBdadE83suJ3xvQa95/5tJc7N5d6dE9fD3NAuJd+oA3+k6Dv/sb3p/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5RxO9u/0bO+EArDWaKZpzsbGJqPxlP7cgIWBbGJ1EmsMVeyiSwiZLjlpB6svyGYcNM47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JLBLqyt1d895hwoykfIsZ39nl97cHOPRiNu3bnJ0bY3ROGI0HbG5s4VptTm6fpKApt3p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uffYUVCK4e4uVy9fochzur0uo0nKxsY5ImvodrvM9+dlcXObBAqUOjjQisIckHlHKVQp6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jU329vfY2i7o9Xul+XlBuysB0GgyJHcZ3U4XYyIRk/ISPFB2DKpH0oQPV5t4Xbn0HlUG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SlZ6scJM3bhKRqtB0BwA3vv6WpoTpvrTV5DdEmbuC9kkK0jMeDyuK5VKKXZ3d1lZWak3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W7zhkYe5euUKFy9cZHtjk+PHj7O0tITRIqSSTVNQwqs0mPLvspkGX+CdIrIxRhmCCsRJ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b2/y6U9/mlu3bjGZOi5c2CAyifg34vBkhCDFjNFoB1OaYYvhtMCD8J69ffizP3uOP/zDP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4x1vf4p3v/sHSMrFv3Ap3X6b4IqSUxTjvGI6rjZ2DUpjdSkyQMb16ze5eOEKD73hIYwKF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mOee+wKtzoD5+RaBmEsX94jagWBGWJNCSGl1BDHQsYb1tTXaHUuRZxgTYY3IvgtQ0qEN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/yWMBhOJcjaqDJ4aC1NzUasmfnMRoPFeFUHIQWEFlubGBFNw//0P88zbn2Jr4wbnXn2VJ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/W10bcLUTfDk5C7D+4K77z3BBz74U3S7bdACK7p04TL/4T98HIdmdX3AyVNHQYknIUYS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+dNP/Dmf+9znaUVt1k+e4Om3PMFDD5+h042xscxLTYkWmakeYIx4TCdRRHAFvW7Ck48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GWYqO9rn/zN0opCpf5AU2Aa8CDlAqMNy+gU8Sjq7M8aY3PUir3QMtAhp4y4P338P+7ohW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3N7la194kWtXr2O0zEWjhAvovccVOVopXrvwuiizt9toa/DOM56mDEcpYaFfWl0JosUq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XUat6CQxRaEFdqjE49SHUv0RIAhfxrmUAMR4pKcTyfg3BuddAw0inpbBS5IkEEJJgpp2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HUV4UYJ8MLV1lQ9lwmUk+SdEeOeZFgVjn9LrdsiznALNxas3ufvU/ZheJGPXipAOJmBi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w7Ub13n57CsM5udZXVnlrrvuYn19nVa7VY91lzviuOqCzYJfCTyUJA5KoEVOSRAY8KJE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cGWAExAovHQ+UWCsgEC1shhTcWnler3z0vUyHlG/dJJEVmu0luMEXSsqzDbz8n5Wipko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+gA64JUIDnlRSDqQwAUv3EZFCecOGhUpnC/QNiqVO0suaHl9QYOODbjy2FrmjkIRRxF5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5Iq1Wi3G43HpmS5UokpAMM9zTAXRlZsjx84dLstoxTFxCV+XW9rg1JWcOV12y0riHMoL9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ke5f6flZJavNfanau6vYA+cp0rLDG8DnkkD1y8LWcDhkPBzT7SpCUdCKYpl7avacmkl2t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2fo9lUpvnk3JUVy+cYN+ZMFNUcHJNWtNVp6fCGR5jNVY26LViihcIM096XRKXmpmKKUZ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i0Hq0g6qRJYY71ns97FxROEdNhYouXae2MZSZCqVzmMNVgesQtZTA5SqsJ12IggMo4mM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XF6/xznwCnRUilwWYnk4mU558qmnmF9aIqDJC8+NW7eEcKKFXuEyxb/+2O+yds/d/MDb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CcZLYdSHuhPfRH9UCWezY1rtX4e7gc3OTXNceO9r+lundNE4HCsdDsarpkHF6206WTST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wsICW1tbtXNE9Zm5uTnG43H9XRW6L01T8S1HEvKtzdtls2ROoMpGinDVnlAl2WnmQceE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T56i0+8wHo957nOf46WXXsI7JxoAYQYzVkqQdxsbG0yn01ln1TlUmbBXSu5xEmFVDMpi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0mcQUcAkihnt7UmhOTic97NCdmNNroQAFVJcPPy6U+La/Hcdt/qDnc7mywcRRJICZWXz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4CuWlPBjkzSgt9I+AiC5Va3AVr8teKdotlJ1aRRVHleOHg+gBsbUr91kvJUlKT+bDMVmz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xc1iter7QkNhOMyOXb2qglJzrB7ujh5OApvJ/OEE8k6WWs3O7uEE+HAyWlFAq/fIuf3N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dNzDyf/B+wI2LzeLQa9P0urgCs9oNKLX6yKm8oLdNtrUvBNd+obmRX7ggrTW4snofFld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NVneeYGvTqfT+iZaY5hMpyIhHkXcunmTOIpKcryi3elw+dIlFhZXmBssEMUJR48eY2l1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tZn2d4d4eGxsbjMfj6k6wP9xnOhqTjsa0Wi1MpNBaeLWyYAu/5Xs6rCGUkuAB5z1LK8vM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PToXPlK7LfzgyWTCcLRPK+mQJBKEFc5h7AyPf3gCf08SokXtGWRTtPHMH62CKVfd1CM6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LhMxg7DCO646TcW5nKWi8y4F9EN5xzT6bSugBojHa1KKGE8HtPpdORcFTWPFaVY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Fy5w/do10umUI0eOYW1MHMfs7o1LWFcuxRAlAz6OY5Iorhf8akK6skpeQdVOnTrFeDzm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sKZDCDnWwsrKvNxrPNOpbB7Bi7+j0YYk6bC3u8f/+8f/mWef/RLzCwusrS/xg+9+O4+9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fM/DDz/AV7/0bVye44NDRFcUcWwhlOT3SOOLnEDK2tEjrK6uUBQZWimyPOcrX/sS7W5M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7SJKYa1cuMjdIeOqpJ/nm179GHMV83/e9jek05f/j7M1ibTvS+75fVa1hT2e+I3knjk2y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S+puyposC0KM2AEMBAmSAMmLIwexn4K8G8hDECQPNhIbhmM7sR0NliNFka0oiRUNJFs9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c7njmYY9rrarKw1e1du11D9tOFnBwzt5n7zXU8I3/7/9tbW/y5R//PHluUCqnKAuM8RRlT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sigoMkORG8kwKWFBBFaCJalgSddZWgeUrjlrGwiG/mjYp9/XPPWpT/GLP/9zXNje4j/6D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w4Fk953VVKOGW09cZ9AfcvPmDT7/hRe5duMKeSFuuLOezc11/rP//D8FNKNRwdb2JkUZ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LP/b7/wuuw/3+PO/+Bd4/vlnuXR5h6IwmNxTlgIzbbNjiWKLTpj3nl5ZCKzr9IxNBvzcz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FxlBqDE2WUYY5Vgp65YBM9/nC5z7NrRs30MCgX1KUgiQ4PjkEbxgN1viJl7/E8dEx9+7f5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7+6CNaA+Hw2DwIsgCY8iKnL2HD7l9+7aQrAVhbnqaGtg/PuHpaxeDM2oD7C9EVLUOPV+X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AdP5jCYwLWYmC5mTJXTKuYaqtuAyFB4b7qdu5Nx1LQ3nIbpwroW3mWC4ubAeotIUQ0Cy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WlrOaS2EbVqDa8Spcw7lJSs+Xsx57tIFfvCDd8iKkv3DPY6OT9i6tI3JM2FU1QptFbOF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bMbh3hHHByd88P6HjEYjbty8ydVrj7O1tcVoOEyccC8Qd5akJ0rFDJmw0HoP2qilQxSyr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PM+CMVwzm80Z6iF5gGPL+gvMqrZuxyjLVskujFGrirajpOMnl+8ljJK4FkrrBV8W5sHT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KFVLyG7M/rQGjwq2nUSwqXH4JhA+IgEopUTntD3JQ1CgLEsmkwnHx8et7I8ypq5rGtXQ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+328b3C1sOvnWYYJQdOY5YslP71eL/AQSLAqordsyNR567DOQ1J/u5RXS2hohNRVVUVR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sNpOxTdBMTdMwHAyZTCaMT89a2GRdVZRhvGTuljC9+L34WRlHGYO2NEfBm2+9xe/+y/+L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OJ+lNjR1I+i1WNMeZXVYn5nWbAyHWDsQxyHo55ix7JUC2S7KItS6QmaU/FYaO6/QmWFe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pgFvyTPpA25Cqx6NOK5Gya5QCvIyx7uYoXWgQ9vGJFsOsncUGucV1kNVN4xnczYvXODm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/ejomA8++LDtW++sR6uSySLjv/pv/i6f/8zfZGMghJTWNgFxUJDqrDgP0ZGLay7OP9Ai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zqUEfs13z+by1MdIjdb5SnZiWyKUOdvwO0GY8syxrrzUYDNp2lHEtra2trSQb4tqNBFHj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XuTk5IQ7H3/MY489hur1IEHnxMCOtQ6UtMG7efMG77//Lu+8/x4HBwctzFlrDWZZGhgDM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0zrqMrey3k9OTlhfXyfLMmkpqQuM9igjrW2c92R5xunJPkqF9mgocI66qsQBUtG+YCXh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zHmU4OuTMoercpKV149kh+P3EjteKdW+ttZKECsiMkD6pKuYsl3N0qb3Fq68DKrH86NC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CyDo1IgCWfkMS3nWBiu9IIe6cGAFS36XuO6VekSPpOWI3XKzdOy6Y9x9L33dHedUr3Wd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HxVEit9Jnev0nN010T26n9Fak0Unom4aMmcpCmEkns/n9Ac9rK04Pj4m80lvrzBZdVWv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sSFdKMRgM2jqLLMtagijvHM5a1kdrZNpwenLC6elpG4n7+OOPuXnzpsDUVEbVt3z/ze/x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ybXmww9vUzeWoldSL+YM+j3WRiJYptMZ1WJOU0m/rboW4VaUGZvrg7b1ULWoqOsFMGhr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aZQvwkniM8ZJifUQ1aKWiEFolu5D82mVLJhulCNlF44CIX0vMg2nQh9o7zHCutLoSnRQ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9DYQBDQ29M01bTQzjXxqrds5XSwWlP0eqCVEJtabXb58mbU1Yeubz+fUVUWeFwyHIzw5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qwFaSz1XEZhhnZPsuUfIcco8w9uGYb/H5178DJ/59PNsbV/gn/3m/45SC1CwvbnGT371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uLKkqhoh4FE547MFr7/2Gv/iX/w+D3cf8NnPfJof+9KP87kfe56NrSFlJsaCRCwFKvj1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b7zxLRbVjCxTZGZAbAwelZjJFINBn8+++Gmu37iGteBNQ1EqnnnqOpPx9/jcZ5/jZ179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eOLJJ3j66af55V/6GZq6CVHZjKaxDHo9lJaecFeuXORzn/8Uo80Bn/nMs3zpx77AoFcK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eUKoy36dRpa7wkP+BhACr7/4b/8KL//EV7h89RLDkZCiZcaAWsfoGE3UXOv1+Ot/469h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mE9CdBm8U9y6dRPvwRgvBDNJFM9ZR5Zp/q2/+Cuhb6Oi189CAknqsFGOPCuJtZHpfkgF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OvNFTd14Ll7axHgXlIHFOUtRZGSmQClNrh1FnjEY5NjaBoivpW4WKKUZ9Aco7/n4w49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G4IOojBixipGtyOTu/eeN996qzX0d3Z2hNRKGfpraxyOz5hUFb0yg3ypONt1FQJJ0aiL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S2MbKtu0Pf6ioQSizNMsRtpiIsqDmAnuKm0fFKa3rr0HY4xEtpUwu7cBMZZGgQoRceWl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Tch6A3zZ4+R0Sp4XlL2SB7sPeOKZW21Ji0Ngq3VAlTjn2N7eZnd3V0gKQ7YQ4IPbt7l79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9NnY2GR7a4uLly6ysbHZsuF65bGJYStyUaHNEh4pgT4fHNulMyFEh1lrNLcyPug8oCWfw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w1TJduuqftSRfie+jq0s4pH+r52DZE/3er3WqE2vm8J1U4MnHjGIEpE688WCXlkyGAw4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2K49wzvX1dSGVhLZcJf5tEt213J+6ZZuN63wleBOMoNls1pa7xLXdNQTTZ1jpye6XZFTx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Rt2YlvPEPR2vE52PppF2V9EoH4R6wuFwxG/85j9n/2TCnYcHXL8woFAKrOg3ay25zlFI/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OUuRZ/jFmDLP6Y/6YS5qoJDzm8gHkeM8uEZg/TogQozOhBglgN5V05AbCUjlymNKWd/a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HVAXTdO0ej9TGquWDmMKuRZ5Is/c1DXz+YLJvOJ4NufZFz/LpcevkZd9Tk6nvPXWW9y7d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8WQ0rHFvT/M//P3f42/8tX8XXZ9iqyl4jXOxfYocS5tiVVepRN6l6yLNLqV7Kc59XNOL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OS7yOtbZdz0vSS9+SV+V53gZNIvlTtBt7vR6np6crpFLee0ajEePxuLXB4mGMYX19ndPT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lJJ+66PRiPX1dbSWMrT47HVTo4z0Gv6d3/s9PvjoDsenZzTB7ot6pD8ats80n8/Z3d1d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a4udC9w4WhyzxllMCLLF+26aBm3EKZ4v5lKTHO3jdr8t4c5aa1xA/px3dAMKXbs47uPz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RjGbKiAVH1qpuTZ7a+1SNlprhfsj8W/Sv1OHDOdXHsN73xI6rtTfhl9pWYU8zyfDcZfZ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64iv2G5LndEdn/P2TfrZ7vh1Hdn0d/foIiXOy6CnbbXSvSX23er5HwlOdJzo+F73SJ3k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IDQwK8bj2poUuo8nczH4vMCmUkU/n8+JWHaZOFolUNc1eZ5z4cKFEP2ZkYdosFKKPJO6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7E9nM2Ik+KOPPmI4WmdtfYPRcMjR8THv/vAHPHXrKZrFgrpaMFss2FgboWzNdDJmPpsx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taiwTUO/KAOJlW/Jcbz3oYXPEnocCSQWi4UY9Um9QTqJUUCm8A6BtWVkyHjhBd6Rhdo0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ISfxJi9yjkIjCKwrtVLCnhltXgLWGrLX4xlEvKlGHWqMV6GjIKhUCA9O2hjbLMk5PTxl6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uKSEA6vV6DAYD6rpmfDbhbHzKYCh0+WvrfYajjF6/x6eee5Kdi1sMhj3KQGffNI20PVBSg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Ja0pLJqvv/rT3L17l2phubhzgc997kWeefYWg75ArwqzwWw6x6kG5xQHH97lzp2PeOml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w9bHH2dhaJ+9laCN9DwEcniITqKbSilde+SIvvfxFIf1xDbbxLaQlktFImweZo6qqcU4g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+le5+/Fdee6tDQaDAX/lr/w7IXssY22MCZVyIYoHaJPhnOfS5Yv8F//lX6eqZ+BccLCQ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U3fXVFyr0QhIo9zi5HjyXOpFLl3aYmdnI8YsUDrUI5pYKSg3qwz0+zmx7lKcYqHkl8bj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WkSt3KtEvmWO8kLTD5k/5wUqKmzOPrnvVQGbGi3tswYa/0GvlAy2VmifYevYY03gylGRy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apdsyH4VRcHdO3f43ne+y/7+vuxrLQQaMXAX5UJZlm10vigKxuMxd+/cIcvE2R0OhwJB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0Yc/4HA8Zns0lK4vCQwoLRlIn89ZgSnnWmNMAbUYmI5lFiFGpHGr0f2uUX+e0mjJ55QmL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KrSpErZFpaXfbtNII3ltjLR4CDKg8Yr9kwnW9Hjl1Vc4bSwYS25y1jc2qAPBSVmWuLZG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7gBISuGjMsMTvxIyx8nB8eMj+w4e884MfMBgOeezqVa7fuMHW1pY4sCwVuNThryp3WVvQ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ax0bonGiQMX+ia4l6Thv36UQrzQK3zUS4vfSuegaB+fphu77KUKjLMtzdUxcY3FtdQ2n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WZa10MrpdIq1lkuXLrXZy6jXY72gMaatvUwZPI+OjtpAUCQaTIMyWZa1aK6uzoukUd31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xn16HqVUi3CazWYrjmucp0j6mM5pqou10UItFoJaAiet+ZPXv4nLSo5nFZdtj1xbciEf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essbDSYQ3hmpYa4Xs5W1Vy/maB3Gwlm8V/Lb+QDlFJgiHrJQP90zBVo58ly4B/COsgi1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/uM8QnxZFIHdvGxr6JfOXuBgCOgE21hpsTWr2D0542deepmr12/RWIF2/+Ef/mFrdyil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ri/xP//6a3x05x7/3l/+eV76/NMyJxasr5Jg01IWdvdJuma7yYGY8UoDGtGxivJtBRLrl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QDEGXeJ3i6Jo10YMhCilWrIxpcQ5HA6HbX/auG4iP0ld1+3aa1Fp1jIajfDOYrRmZ2eH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5p6enLRzZWhsywWMGo3UcDXfv3mE+n1GHshLnnDjwVcVaCNZZa9t9mzo0MYAYky8r2UIn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Va0OzouCqrZtOU+v1xNSqmOZb6eWWelWBnVslE9y7LpH/Nx5zNfp2pD3g2zwy8SrYumM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nezsNmp3nSK8EJRUtNLm9t9DxZSVp5KSXdrrmhBjyk+V5+jolumrH0T+abIqfT9+L6zC+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CbF038b1kcqC1OE/LwgRX8frdFFK/7rnTnVkd9673zvPb2q/5z2ZZMokKuyDcC/Kkl6v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gza6kJ3KhBcByAT8aOcvznKOjIw4PD9uM33g8pixLNtbXubRzgb2Hu/JQrCrouq6ZzxYo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ucnJ6QnvfP/7Qm9eFmzv7FDNJpydHDObzWgS8qMQG2nPeeXKFcaT08CkKYa3CMIls2JU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pAo3vc848e2icx6jDI0Pfd0aK/0KdVJ/3IlKpA5rd6K7Wbl0scfzpMRRXQbBeO7lQpc+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JHPik/vr9/stJX0kwFpfX+fk7BSvWHH4CeeLAQsRfhnv/uB91tY3uXzlKr/0Sz/P5z//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ttjcGGFMDKIIuVC7AUU2SY1QmVMtKoFhrg35j/+T/4BqNmd6NsXojEG/QGED+YqWnqdG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Z5+VhuaZzuj1C/I8tKFpPN5Xks3JMkyuJLIc7l+jpearsdRm1mZ9InQbZTC5CnsDoe6n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Z596EmsbaqXJsxzvociDMo0kL07q25QWCEtdC/RSetz2KPJ1yZwpLTAyA9aoRzZ2qqjS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sTTyHwPCFCVnaHqkWVqmQYIXy0f2OEkTgc85JuwkhT5DxVyrt1awwRY5nNSKulGoDX95L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oJg0mclRyoM+3yFLBbUhQ3kTemm3wBx06JVpXWjhQi3N4xshtZHzCPhgMam4c+cOf/Zn3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ogxQzLppsN5RFOUjzkw0HNo1EuRFHsou5Nk169tbHD8o2D864ubODj43RBKZOD9dBaV1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OtfCLFNUR+q4p2sgDWi12XpWA2DGGIGcRiUenDk8AUa1hLI5K4zZPsywx2M9NCrjaDzm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/InqwxvRwH+sV/f4AlKc/7EuQLLSRUQhsW2vplR1l1mAw4PLly9I/O7S0KEKdWZFLvxvv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Fe/+8F3ee/c9tre3ufnMUzz++OPtPDjnHumhLnJ7iWgRpb50/KJxoYI89fpRZzN+N91v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dqTJv15de3eOfdM5ooHed5E+6xooOT4yXaExFYp3pdMpoNGrb8MX62miYx+8uFgtOT09Z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5xJoS2ZikDSiteKzRQcmyzI2Njbw3q/0vkyJaNLjvNcx05cGo+Ozp05JuhbSPZvOa8yQ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NJB8//49Hu7u40zBM8+/yMif4E73WjSN8z44+R4d2PlVcBhBtfXxPuzlFnHlRaY6a3F1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7DrRW1pjvMDRy1yhTS41t0htt7UNRisJiGmFt0KOl2cZRSbw4zLMt1fLIGhqWDonHBzW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nO3LV/jsl77MYGOT/aNjHj58yJ/+6Z+2gQkCy7r1DRaDNutUdsCffvMu/8dv/1VefHKD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/PwvcPHKdhuYiDKplX2JwxDnMc51GriLzmh3XUQOkuiEpnZTdGij07nirNilUxjXerSr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K5+N6yQG6KKzkOqroiiYzWbMZjNGo1H7LHVVk2eSkY0oiHjt3d3dlkR1bW3Exx9/hNIG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NiTv9dnd3VtxlqeTKWWvfERPxnteX19na2tLnL3w3t7enpTuKYu1wo0z7BvWclkz3oVk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yuM8OReC/6uyxxiB/J4XlPgkWfX/5xCd5YVgM5SfRFNAIeSw+PMhtXFtpfeV2lM+fFd31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M8s4E5zqeMx7d5FN3TlwIqnfHh1Dnnn42ys2u85nq+TQYlPoRMYgnc2NWgjjdoxuQTa+V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mvtFyHP7N9WLc093EzY90rIFsbXMNax3zqqbxDf3+gPVhjyLLmU3nKDRZbljMqxDJFngg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FRxVVUEg7FkbjaTmRouxfPHCBRSKza1NqZM6PGA2n6OA8WRCUwt5gily9vf3uXz5ssCV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7OSYk9NTil4p8KvpFAXSVzEThyUzwhJbWUevP2Q4WAevVwYlLtQ4kf3BUOAUJgv49cBq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ohNYaMtVCHHQgs/Gh16rXQraEDqy1zq0I7xQSkx5R+EYF7O3S+NJaozPTFqynijk6tqnx6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OqS8KARm6glOlqZxltHaGsdHRzjn2nqL0XBElfQ7cy6QzQShHa/T6/X49AvP8/GdO7z3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p555kqwsKXIjDoU2eCWtYUQIuVBPBRphMVZGkw8KqromU468zMhUweTsGFNorKtprAQP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W4wXaFJRlH1PklC5nMZ5QG89sMWU4WifLhFHaNg2z6YTBYCibKIy3MiIYi7KgsIqqWrBY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uSbLQm+5XsZkfCK1dUZJptBIVk0MkZipl/YJIvMDp2n4O8uEmTXPM05OjplMJgwGI/JS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zajUwEuc23dxplDEVbFH4pFG+2FZG7MogOJ0L2XsJxAh851Hlsyo84/mWwRWlfLtnlg3W4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fdU6TNHhZtURSYM4K3AqnDAbJ6RsCgVG0TgHIcvimoYfvvMOvbLk2aefxdYCRf3og494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3PmVZkGUm1LdanLegPGVerkRl496LfQRjnXteFDR1RZ5nrK0PKUpDNVsw6Pe4cuMWR/v3G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6eJtJ26tCMoF5llNkGY1tZFwApxwqz6ChdbCN0cJO7/OwnyWY1nVSUuXTygulBaqlEJIt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wvqt6wbnnQS+Am+Cw2OVMLMen1Z8tHfE5aeepr+9yfFkgrIeoxyjUYm1M65cvkTeE9Z1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ZM1AMrRN07CxsdE+R54X4rBHhyAY6dZasjxr2wwdHB6w9ycHvL22xo0bN6SEpciXspm05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LrCUwbE+Xwi6REZ5pTBaZGWsT1vdT49CprrO13nGk+jVR6PSqcGVvp+eKxIHdgOm3c+f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lrm4oLuKsmA8GbO3v8egP2hhl2dnZ2xubrYdDRaLBVtbW3Iut/qszrmWYCoNBKfw0XTN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asT/pcZo18BJ5WB08JfyRe4plgeleirVvXGNRCdWWvvp1jlRKhiXyDM1teK1P/kWdWWp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HV7h+3+8y6Av9d6ZVvjGt1kiE5AJzjmcIpCsOalDVuCdZTYdCxpIG6kdR2Frh86N1NE7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oXZWGYzxoe8sbeA+KwqKvJDsm1LkeU/kuxH5Ls8f+AlYnZfGOpxXaA/NvGI+qZiOFxwc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KV558mnkjAb0ffP9tPvroY+ED0QYLNDhQGV5l1KbAm4JRAdlgk9e+/R3e++A9/ru/9Xd56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P8FP/MTL3Lxxna3tLZy1FDq67wF1F8i5vLeYLMr5UK+pxbmSsrIEiQNtljSu/xQaGec77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mPi5WEMryJEeTVOTh9ZHzi2djOi8RqNcejzXksjZ2OD4+HjFCZCgtmt5Zvr9PqPRiNOTU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Njc2yUzG1auXefBwF1c3eGex2pH3Mja218XR1oqinzObz5lMpXZcG83OhS0KE4j85nMp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vre7Ky17ehmoHKM8ShVkToE7w2AxRuF1aKDmm4AW8O0Y6szgbZI1JfT4dcv9msq+brIm/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gF48NAHRFGyI2BMivgcCte9ep2kaUGHPsHS5BO215LKBGMD10s0BSb5YJwmOJnBYeCfB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BU60katR5nlSGibxqWic0zdJGe6mLAkrXajxHen5Zz6s6QZJ43ZrkEHRrnzWErL08t0Cs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EY80Y911eGMC0ftk7Z+jq+KYtG1ik2xzGmhI7b/2PpQis84yHK2xUQjdvCdEEkO0Qcg3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I6yJTfDyWwOqWTppWZbhvGNtNKLZ2aFXlri6ockLhqH/3enxCQrF+vo6w/U1Hjx4wGKx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E46Oz9oH2tvb48KFCxhj2NjYwBjD3t4ermk4OZ4xLYQwJsJgUS5ElqdsbGyxt3eAt5bH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4VxxbpWmV4Y6uTDJAYG2suDOjTiFBRwzHOLQhChRex2pVelmXM8zgM6LkhijmU2mrTMp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8hK6khpcN9bR5noc2BQ4aiUIJNEqTByd5OByyt7eH1pq1tTWBiVeLlsXPGDH4oiERrxc32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TLh//z55ljGeCrxQj4z07QskBEqFugcVhRF4LwaEU5JJ00grC9MrWdtYCyQQojxUWaKM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kJFnBYtKyF2sbXBeGIyNUcKjELLD0rMyDnicSyHIAMmU9rM+pqpEuVYVdVOF2i8hndnZ2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eWYAWwiDZyHJtyfpI3R5BuCqdRpxFlBij2djYCFAlYc/Nc5mjLAZYguHWNXrTNdQVKunm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Gdr114Eqx9YUy+jbatRPhX0R72NlvQn7gvzVQotXM5HpvUVDUmthx417KN0bnxSZlBYt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SYEJFPnO8cQTT9DUNXW14M7HH/PGG9/kwf37KKUYREI7G1mIwVmpQ4uZs1hLFT9XliUA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YwyjkaARjFEs5lPW19e4sP0839l7wPFkwvZgDaNzacliG5QWOG/LZB2eNctzaWOVSQs0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y2BYNRbsOT2yE6chVYjOubZWNm0Wn7LAp/PofdirzuOtp2osDYrJvOajew/YuHiZa088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Tb8UgjP8GtevXUebTEiAUMxnC7JMdEcVyEYi3C4q8Fjnn+VpJnLpjGZRvhlD7EZprWU+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g9u3uX79GtefuMlobdQ+fxrskYx3KA3QfkVW+rDGZS1o6qD0c71E1qTkRd2I+HlHqivS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341zGn+ne+A846/rBKfyOY2kp8FP0YECN2ysZVGJY1pVFfP5nNlsxvr6OmdnZ1RVxc7O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ReMojvHJyQmbm5sopdo66TjnEcKZBmDifUQHGlZ7m8axS58/zmUc33gPsewJjopcj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lsRPcW3HDF1qHGqtWzmUGl06BlQU9Hp9ND3u3r0vbPtKs7m9xZWLI97tD1AajPbB6URS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ZEqIwUKA21qLwlME4sp4ZJnI/Twz4mxosS365SDA6qP8TfSnCxD5WJusdQvd15lu0Wmt7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U2thba9tRV01TGYVBycTdG/IK197lc3tSxyPJxwfHfP6629Q15a8KHEILNP6UJdqDDbo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nffI8iGTccW3v/19vv/9H/I//aN/ws7OFn/+l36Rr/3UT3Hz1g36/R7ONdRNzWwhMFut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DQCqkHiJa08pRdMsWl2WPl8q36LT2yYJghOb7puiKFryqLIs29rZqLeyrN/K2UgC1ev10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aDRiMBhQliUHBwfs7Oy0LMj9nvRy3t/fpygKNjcl0XN6csLpySmDviDjirLk4sWLPHi4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zZdR5IMeeEESXHrsKhcvXmgd+ocPd6nnFXVVMVgbEcspatdQ24bh5hpKC9nV2midzZ01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v/YvUN4GgjEdHD8Zy/l8TjmQ/WybhszkNM1q+YvqcAOk+zXKze776d7rfjd93f07/Uk/m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9qrIFLVMLgWfJ5XPEJxeJegvF9agtNskyD9Zh01AIIWPh3tfTTp1IeHxPl0IDC6DvYLE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c6RjtBxPRUw0pN+LKKXlPcnDScIw8Jb46MpIbb/FSqIvRWR3xjnVr93ghfhajwYjU92X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zTY46Fzy2pIdH53grKLsOza3B6wHAo7hYMDht76FdQ2KXLIeHpoIDVFSQxgnXk7oaepm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jGY2nTGbTJgv5nigqZuWOMIGxsSiV/LYY4+xt7fH4eEhvV6fS5f6nJ2Nmc/neO85OTlh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zs4OTz75JPfu3WP38KBdrLPZjOlsSlkK7OSpp55hb3efk5MTrl6+zKvfeJXJ6T7Wyn3W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pWlp+1sFLRS+K1GS8zYOycZpN5uLaRdPU1WoUKfYjeanZAZp1CUK43SSuyQZLkaQOtHH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FGbkLajgoCoTHGQR5EVRcHBwgNaa4WjUCveWPMFIb7zuYo3XHQwG3Lx5kzt37nJ0fMLd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V66wvrEOGiF3IkSlAge8BBTE4dPatFnKdBNHKFiMoFprqX0DzlLZOdXsjJPDfYb9AVqL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l3OtrYmDLKzTS3h3OqfRcI3EEKlTBZIF2NzcZDKZtPXh4vj4NuoUN+F5RlQ6r9HYAlpj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qNaS76yIVJvFZukI9Ptt59xQVc3Rsupng7vwujyXcJEbZstBGJUZvfWdvdCGCYoQ0rWGQ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3aBQqtxm05nA94zwBljluHfnLt/51rc4PDjEmCUhUQrNiQZMFLgiF3RrgKdjnOc5x8fH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8hW+851vs7a+xnA4FENLa0Zr69im4sq1GxydHTLbsgyUxxsdyj8sSmUray/Llj1qtdatA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w2uBgSsdM+9LYz3NpsdniD9dZZo6v/F3/Gw7X4By4LymqRuOxhM+fLBLtrbJtaeewWc5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3Oz1emxtbbbokcjUWfbK1kHt9XorhFsRipnWDccxT6O/3bUdmU5jluS9997jw48/5OrV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b6y3DOkxuJiHdarVMiAUxyjXwtRMVL5+uU/jNeM66e7lyMraZn478r57pMZAmjn4N/1O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K+qG7v6N76dGf6/Xk6Cfk3Zri8WiHdssyxgMBm03gyzLcHXDIOm3qZRqS1XiWooZr1S+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6rh9BKKXogxZNkDx7nPt47hiEjN+pqqo9VzRo08B2d1xSfTybzcAIQ7ZSGZnJ2D84CNnU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6wy2dqgO9ikyg/FApgNrqpRYROc4w6OUOJ/GaHRZENJgIasr8GK8BHPzUK+s5SNkIcOaG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TlhmxPnIM2FKL0LQspcXwftbXaPpOloxOIFF1bCwnvG85mhW8eNf/zlufep5vDKMz8Y8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falvvA8IB6i9Qpc9am/RaOZNRmkGFL0N5osak5XMqgnaa6aLmtmDXf77v/P3+Dt/5+9x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H+Oll77MF378x9ja3IEQaGyaKgRMae2o6Hak8g6gKEqxjcJaSOuzo4zvBqTS/ZoGaWNd7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Desv2r0x0Bn7wQ4GA7a3t3n48GEbpDbGtDWz3jmaQGY1HA65f/8+ZVky6PXZ2tpq7eHR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UJZ9Nja2qLTGlwXDzHC1L+Ud8Rp1XYvt7CwXHrsC1rdBqaZpMNowyGWd5bn0qNZaoRqY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yS/JU51KnYpnpbOombpw2QbGiozuCLHVcu/o6zcSl/0/Pd57t4VlNUHVl5Xnf6cJb06CY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naie1+se78GwenBVyPx7lLUghwF27In32dO+t+BgsHeK09CMdz/h3en+CvjvfSUztOec8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0Rl35CYjojy7Adv0vtP76f5P7GFWxqXLb7CiAzt2XfrcUW+k6wIgM0aao9+8eYtnn3+B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wWR8yocfvcdHHxwyGgzDBZYGL6iWZjqeMMsyXLbEW08mEwbDAb1+nw9vf8D49BRvJcq1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7Hw6w2jNEE+v32+hTHfv3qXfX2tJQqqQKYubcjwetyyZWmvW19fbmh+5rz4XL17kws4O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jdaa+w/us73WX7Liaanli4OUZRle6ZVFJsZMN6KyNBJWNiCrMIq4SBRB4FsrsIgO7K7r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9KYL24vBhnjNlQjTyqZeLqB4DhMNR61D/Vhg+nSOixcvsre3x97eHkoLs140NJumESXs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a83169e5sHOR8dkZ88WCD96/TZZnrG+tc3F7h36vLxvLhWxgFiCjIVAQx8s51wqGaPym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bcPZbMzp0T6D/uOtAetxKA31Yul4VVXFYj6n6PdCk/jVSFL8OxKxpI5ONMwGg0FrEEbl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OqvdCFW6oeP/04xVzB6kBBrdMf4k56772fQ7XaRA/O7K2k3+1/1cV1Gk549ZmDzPiCRN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Gu8hJWuZTCZtrVWEIZ53H+lcrGSswn5Q3mPQVNM57733Ht/73vc4OjikVxT08qJl4j0v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opRGk6NTu7+/z1tvvcWnn3+evb3dth601+uxvb1DZnIePLjPYGOH2WTC6XzB+saQzErfV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HIncANosnZW43mtr8QFKrJVAG6OMSmFAMXgR10F33tIAWvpMaba/zaIBjXXMFw3Hkxl39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PvUC9IdYJeRjOqB34nNsbGwwHI1a0pD5fC5y3RiMUW0gCAjtYXy7FiJkNJ2b7vo7L5iR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+ph7H9/hxo0bPPnkk/T6fdFheHDL2vbz9kQrd7UO7ZjcI9d8xCHw/hFehu4R5UcXkqVU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Z0zH4RFDqLM30z0d5z11EFNDJK69NsDml8yws9msDUoMh6ILPo6tSNRqT9l4rtj+Kjqt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mtPPx+tGNFCqV9IscNfY7MofpRSnp6ctlL2u6zYz3CWJSTPv6RjGe1PW8vDhQzyOCzuX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vFYMekOGwzWywYiLN27xw3sP2Bz0MdRBp3qUV3i9XCN5FsqSkN/aaDKjyXSojYSQPNB4W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uVBKAnRag8mkxaLWQj6YjmFs/5Ubg1Giz7PcULtVaF83Swuhs4LSVI1lPKs4Gs/JN3b4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qxycTpmMp3zvzTe5d+9eK6vjslNe4yhwPsdajcIx15pcF1glPA4my/CmxOmMSVWT5wZt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x9z+8CN+/Tf+GaO1Ec996jm+8Y2vB4LIp1FKMmLeR6So2A3W1it7MO6v6LSkOjTLsjY4/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+D2B0w9a3pE4fnHdxGsPh8MWyRDr0sfjsXRDCAzLsW0hLOXlhQsX2Nvb4/GrjzEYDFoS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NvFe2uatr22gBn1skdE4Odfx8TFHR0diKzmphfbOMZvPiG0OnYKsV4L31LZmMpu2e9Na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+4yezchtE4rvRA+J/EhkDbE1jW3//0l2Q9dm6cr0rn1ynm2cfnbp9D0q81Id0N3j8V66n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gsaJDZ3KlSh3Whius9IBgHBOtepcnmeHp3+nujY9ou+Q3l+qn8+zH+N5Yuaye9ruOIDI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om1f5L2XHsABreU/Yf7i67SUI/0tf6/OYYokPU+HxrFJs7Ir/k4SIHFOWLYzUGxtbfP1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x2/85m/x8OiQX/nln+eJp57g7scf01R2uai1RHMkPb0apdJatxH6eFOvv/Y6f+kv/yXK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+rghpY3B2yUxX1zUnJydMZlO2QwuM0WjEtWvXuHPngfRvDLVLMSIc2wtYK03hB+vLfmCx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NwAViC6Egvz27dvkT1xjMAgORmfRQHCkeHThk3w2vf+U6MC5ZQ1NG80PiVqNpPOtd8Re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8VrnLcj4rO3C8ZJN7mYx4pFmoYC2P2A0upTWQhbhHQ5a2EhclKenp+wfHLB98QLXr19v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eXuv6fVXMkVesb2xyfpoDYHlSm+z49Nj7ty5g3KePMsZ9Af0BgOGa2voXJFpExgyfBvp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Y6W09Ops6grfVNTzKZPJuK2Rns+FAM3bZWsGrTUHh4esb23S7/dXGA1TIbRUQqtGqlIa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HJHvimF7fHxMXdfs7OysGOjnzXnqhESHLhodqSBLFUSacT3vva6iSZ21rsMbny0VmOfd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O5FVz9om1B/lYZ+A7LofLaRjtiZGu2OWMl2T6b3GPd8+f2aompqT4xPef/ddPnjvfc4m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Lwee9QOOS50+dohXnPhmz7j2XZUlZlrz//vv0ez1eeOEFHjy8T9M07O4+JDc5Rd5n+8Il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Zydc2B5RloI2MMHQU2o5P2LciiJJjfkU/gwSVXUh8BOPuLe7xnncO9EQiwiELjokGjlp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Dsdj7h+ecrKoeOaznycbrVGTIbALgTrG+V5fX5cMQq/HvF6ycQp8X1ivI0N+bL0RM98S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dEncA93gUGrASMY/wyjRUYuq4vbt29y9c4cnnnySp556iiKPdclLJ6nN5kDLii0LNzAaJ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Tkj3cSqr06xtdw/FR1oxoLRaeabz9NC/7kgNnPTcUa6lKIy0zjTKOq1D/+BK9mHKHHx6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OnpKVvrG5yenjIYDFpnNjoDseVQVVUtY3jM3N+9e5crV67gvW8N/vjc5zmZXUc/HfsY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WJJOAa3e/iSjOrLjRsRAURQ89thjNLZGqwylNJPpFOtl3LKyhzUZTz/3aV7/vd/n2uY6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d02NkFOKU6BQKJ0LyiI4B2iNzjUoQS5JeU+DNh6HxSmHVtLER3SukLdhHdY1ZEXWnivT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9yiVkWlN4+0jQav4OtoN1lpqHFXtGM8qTiYLvvKzr3L5yaepVcbR0T57u/u88fobVFXF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pAhynC/Jyk1q10f7Bm8sOstxytH4mkyXOKdRWYECFnWNVtJTWWuDcw1Wec5OJ7zx+p/x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8cev8tWvvsLXv/HTvPjiiytOotarhnA8UsKvVE+eh25I925aWhDLIeLriNpKHedU5o5G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Nuu6s7MTSNUkuLdYLCiLrE2ObG5uslgsODw8ZHt7m42NDabTKb1ej0VVoZQhywrOziac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IJafRXvd49u+15Jp7fLByNc0gobLTYbJFJYCazV5pWhmviU5NSZrA+wgDn65qOLm+UR7B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tRf/vx/LsqjUXkvn9Dwn+rx7aedf6RUbL/3/yme9DyRs8rfczWqwPtqEn3TN8+6rfQ7n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HOL4v2h/pnbkj3xupdpMbesntESFoU86oJSjsktCqTQwmp4znYf02uncxH13Xv/o9DlT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dED+rlSEb9fu8+MXP8KkXnuO//pv/LWfzE84mY/6X2ZjD/V3m8wXanzEoe2Iw+eVNGm1w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vKVxDWgoypzT01P+9t/+2zz9xJOMBkMW84U0ZScI4gSKVo8bHu7vce2xa1y+dJntzQt4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zeROIhTR13bQEI4PBEOccly9dZTabYSuLq+WBM5Pzkz/5k/zxH/0ps5lEon7q1a/z6k9/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fSE+0sNMqL7XDimVGWuHBSyRV5jRAz7wOURwwKsN6R1O7ttYtZkJXYJsmGC5KSSsZF4wl7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U6xEQroTDQToiGSNtBJFUBRFS0oVF1t308SFHo1f70MvMiXMp8aLopWGAB6HwiLELffv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TvFXG/JCMi26KPHOtezH8XOpwpBFLuNmlMY3jiIvaBrLhQsXuHLpMgqYTCacnZ1x594d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pjfoEesxjTGtMRIjmHGso8OrTYVBYf2CYthD57nUZm3v4JSi9g3aNZR5H6+kNnG4vobO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OA+aktKfR8MsGoBKSS1uni9hS9EpjUbf4eEh66MRRS6wbt+Ewnx9TpuaRIh1o+hxbcV6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y0zQo0x7KXw9DXikCr0r/FLYkLXLWlv5dySB8m1EzgTCLO+X0bQ0g9ZFIaTPEZ8tGiwx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VMhNp1M+eP82b7/9Nvfv3sMYyVqUxTLzI8QPQoqVRkPFYdQt9D22GEod29TxjdeM7Xv+4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uZ3+WFz/zWVCeu3dP6G32cd7iFrVE2K9cY//DGXtHpwx7O2A8ykgLsF7ZIy8yrLd45QJx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LuYzcdZyKQ1xzkn/QL2qNHKTobzA7n0IeCkdCVVWlUMMUrWwHqRdiFNglafBMXc1h6dT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15/+NP2tS7iiQFUNykn7IeulFjjPM3qDkqKX4xAZcXZ21gYpvPdkKmM4WOPg4Ig8LxmP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4w4cP8d63zLhpQK+7ltK1GtdG01i8kYBWUShxLLzn3bd/yMP7D/nU889x4dIlNAptshUY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jJNIR4X3UVgvSUFib1GJaPuwbgQh0r2/VLHD0rFt9+snlEKkRmm691Md8aMc4e77cV91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4rRPJpP2+7FeUCnF5uYmu7u75JcusWY2sU0DWjNvanpKUF2pgz1bzKmtpSgLti9eICsL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2ZR+r09t4/yC9YLWUTohgUmCp/GeoiOaBnRicCyiaeL/j46OhAE2N2AQsrngnCivWhIs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xkvLHFPQHwwwWQFeoOvWWerGM9i4yJMvfJa777/Fravb5EUB3lMGkhTrmyDL2xUipG9G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k3WWGSG71MEh1ka0c+MWcUaJYWjltRBMBQcpM1lAoiUGIIAXOh1Z5+CtRXtxPjyaSOxX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4zH9zS1e+PJLbF15nP3DIw4PD3jnh2/z5lvfQwWSxdZd957aZ7j+RdETzGmMIfPglcH5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BuVLMm1o6goHnDYL0aVZRq5yskxTaiCM24cffsCHH97mH/yPf59Lly7xta99jW9841W+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PqJuaxWLePkeWFUFHORorJEfgWJKfiikmjkyKWIiyf/laKd/2Jk/3XfRZrHVtICQ6upHV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w+Gw3W8SHFJSkxn03cWLF7l//z6T2ZRBfwBaMZ/N8BZq66nxZMMe6+v91tFc0U8sIbPR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G/hyROdEme+BRllQlsxDPy85c2EclEBZvRMuBuclIOyDvayJ/adXS1uiPOnKvtRWWZWF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hS74I+n/W+kdOUDC/Gc6yZzKyVuZ770PySeRN0YrIboKsOK6bqSm1CuMN4AkLpyTYE67m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9DlSe0fso1UG73g/3aBed1y79mIc16W9JPJBxtjhwpy2QddO8KcbHE6d8mj3dFtlxUPr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6JCVtY8l1giiKcim5tnVWbC/nhbsDQYGioAnj2waBJU8me8+LD+5wZJvrm7z81Zf4zne/w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GL3yNwbDP4eEBvmnY332IK5YsXDHiA5DlBXUj6e02g9VmYTzD0RBtNP2yzyz0n23qmkpr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XKJY4/GYolfiGstHH31MXVkGgyFlmbeF8Upr6oXUa0WhEhXZ6ckJznk21tbRKI5PTthYX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23B0dIQxGePJhFk1R2WGvJTaUOVAB8WjlUYbWFQ1s9mc4XC4hCrZZUF1a2SGv3xwcqPh2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KTUeosHiAkQkBg2cXxr+aaQfls3J60A24bwny4XgK9ayRKcvzSSXZbm8nvfkxbInrfTu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/Mo1+/0+29vb7O7uopSiWix4+OAh169flzHTmvoTsn2rmzg4MXhMLoo3GuHRaekPBwzX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+IzZbMbJyRFrG2vAKrFHNP4irMxaKzXatqIscuazKZnR7Fy8xHvv3ebSlausbW7RoOj1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isZaev0+/RDVd85xdnbW1hTHzZ4KoQiBj7U10bGO0WCllnUeEX63mC+YT2eovgjTsixF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dhRRaHSjfqkw68KeUkc1CrYobOJ7KYwvNWTj6zgfcS2lAm0pxFKISLy/82HQ6VzF63fr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UkGZZpHkmkldiZJ1NZ1O+c63v8MP3/0h1XROnmUMB4OV66TfjURSrREYooY+qMT4zOnY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67FYLFhbWyPPMn7t134NYzQ3b17nqz/5CusbGxgUzbxidnbG9qUrVJNT9h9+wM76kLVy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SqDFSkf4acjOaN1mhYS9UFqqCcmXQmlF1gmoeO+DY6uxBFZr7wP512rtbSpnZA3Inmqc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bDLh5HTCeOG48Ph1Ll6/Sa0V1otsij1tvffkWcagL4ac0pr5QkpOrLWBREvmWvqWDiny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pcXSYs7ZmRAFxjr+8zLyqTOXwqzTiLEPWtBkwrpe1zUaw3g84U/+5DUuXb3Ms88+w9bm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pbUKcVWo6OwmRpVnZc/F940RFt9Yh7pElCxRCul6ikcXRhYd9vT88Uj/7kKzugGuruGR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lVQ2RFTMxYsXcc61MPGYER2NRnig6JV4X3B2doavK2HYTtYVQNnrYQPRTZZl9ENwsAoo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as69RznZlzGLCSmE27fObApJiwFI51yL9ogOe13X6EwnxpE8e6akZ7jKDI330DgkQ9ZD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3/zNv8WHH95Dk4XspCUzUrP6uZde5h9/+0/ZGvXYznPyTJNpQGlyFM5HptFIKCkGuELR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wjUeax0614Hd3YXS20S3Khitjcj0kvDPGB2CCcs1UyVtO7SO/aFB60z6ayqNtQ3Weubz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52g844u/8HNcffoZdNbj8OghJyfHvPH6a9x/+BCTlxHvElpDeqzSmP5GYM6X1l8osFYC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z4UxhjwTUi+T1EafTqZoINeePDPkhSHPJZDubcPe/hH/+J/8Gv/kn/46w+GQl15+mS9/6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2N7aJMty8iynsTXOWYpcUze1ZLi9sJsvc5spKmtJqLbcD8v/z+fzFXZkyRRbsmypY4wR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YbG9ZbQrt7e3xbEvaFEssT/0wcFBWyPrvWcxneO9kGW5esFiskAp0wbAdOgdrxDizVaO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EkNaS6lXrhTKKAj2oPUapyzGG/ImY5GF9aml/ZD4AhLsi/s03YMrellr4ZPhURhvV990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oxzlbtcxds5hNEGLp9p8VZ9HGz4a9krF63iMkvNkJgT9rQ3ZTKkPD3eO8004n2pbeKUJ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Q8bwjlc/eraLtYBWdlo5LvG53rMKIrdivK2OvVMt6n45RF+kXy2RSNEeKAorzb7RBa1Ba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rCXLDM4l42CWiQGtIqJUkSXndW3CcfWeIiInDeJkOzs73Lp1i7ff/APG4zEvv/wyz734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/uE/5M03v8vQx6jx0qDw3rcQ4nQQUkghiLEnzqA4XM47ppMJKMXx8TGwJMPx1qE8VE2Nw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bKzT2Jrdf/kHeMTYM0ajjGYRaiGyzDCvhA7djQXSqgxkecY3v/lN5otFENSODz/8kMPD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ddvIBYnsLBdVzCL3ej0yU5wDolgt1I6bJWXWi+9HZyQ1gOL3o+Ph1XJBRqczdUrS8Y4O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u5vN5C5mNY/1o1EsK3uN9xWh2/NylS5c4OjpqF+7du3ex1vLUU0+1jnk03LpZv3QTpEIn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tI4swH3ef/9d7j+8z9bWNpcuXW7Pn0IP41yVvR7zhUfpDOehaix50aMoSura4hyU/R4K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3xsOhxwcHDAcDldIIeI9x0xTKiCikZ4SV0VnaWNjg3vju6gk4xsNLZssrPR8XaM3jZKl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YpPed1jCkwjZeJ45ralRH+FQ8lpCW5fwunQ1xwlYUR+IIp/faNabj767xnj5/GjVMYSuL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vPnmm9RNQ5FLPV68664zFM8bnevUcU+v2VVC3ffiM8X6v9FoxOUrV5jP55ydnTKeTNja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Kd5aFlXNYjZnuLVDPT/jzt4hg17O+qAnyrep0VqRGRUMU4HixTmUOcjQ2oOPYyqR9Dgm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8Di7VHQxCx5hvSlUKQZnvHc03rNoHNNFw8lkxmRacTat0f11rjzxBLbIAuJkKcectRiE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RnilOT45ZTab0e/3WwepsQ3OWQ4PDxkO+/T7AwbDAYOB1G6mLVhi/Vr4tM8YAAAgAElE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aNN56a7zON/WWorMoK3FeMf+/j4HBwdc3LnAtWuPc+HCDqatH0s356Pol1TJpiUC3nuM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1pR6ZH2lssir1c+cZ9Sl8j41KLtIma6M6u6vVK6lNU7x83HcVdDbly9fbpEx8/mc0WjE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gOra2poY6Y3F5KvszL1SnNqDgwOKomA0GlFVVRscj3O5WCxaPdfOr3PgfOtUx3GHVWKu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MVi3sbEhjrdWFCHou5wbQU0pFfvGKlyj+KP/50/457/9W7z9zm3qRnN2NifLNOPxjMWi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XOaZFz/P3e99m0FeUAxLXC41sOAp8xyVF9S1lawZwqCsvNQtGh1a7oQWPhoNTqGCPACP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o1iSu0Q7DJaGXxfZEPeC2GZe2PgV2NqzqBzzWU01b5hUkG9e5oWvvML24zc4Pp5wenrK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/eFMyWkkA3znJgFpydDHCuhzvMzHKtGvnKN1HcZ3FTDvO4Rpp11XmuZAR6ZJFbVk0FlRD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4WNmDGfjGb/3u/+S3/lff5eizHjyyVu88OkXeP6553nxxRe5fv1x1taHZFmJtQKF9w5p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up/kVMUxTMc01aFpqUQsk4qfffDgAdvb2+2YlWVJ5PiKn4uQfmstx8fHbG1tSbar1Cya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L2GtE5GkFHmWtVwGsQzQeUH6SKmbpWnqdk9573GB6Gk+n7ethxaTBbWzWK9pGoenloBp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oOj109PTNugISxnYjkdHzqRH6jydl6ntOrbduUht3/j+cr/LHvkkOfijju58Cp9E7CPr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Wp8o0TXp/aeokq68jtdbXncVhRKRWOm6S5/lvGBA+hzpdbsBhzYD6yWgpcSoQwXn0npx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Ehux61jHc2cmQ+lgU3hJ6hklyNh0PlJbLz5XluWCAEjP6RVZYKT23pFrI3aH8+C8tAC1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dZbhcEC1WPDGG2/Q217j8atXuHDxorC9ZlnIRq7SW6cGcPwxZtWgjovL1jVNiPLMQzuY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KiuNwR+79jhfe/VVBv2Sw6NDvvO9t7h7/wGNs6ALZosFvdBiYDytWVQCG2UqkzsYDKib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MJrOQ/crY29tjPJ6EcZZ+spmJ7JSGqprLkg2R6HhvZ2dn9MsB/f5gZQHFjQ2rNW/dyFH8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rUEIoTfkqhKOizIKjHiOyWQSGFZXja3U0IsGezRgU1KWVnizdLyjMRn7boJkSm7dusWd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2Br9w4cKKg5ieu+uQAK0hFMc3hTukBmK87qc//QJn4zH3Hzzkzp07jEajtqY6dYijMVX2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ZxtMnnPp4mW2ty/QG4xQoXUV8Eg7ibaBdqi/iUzbUSGl6z4V3F2DMn2u6DD0+312dnY4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fI51jrwsWrKuOEawJAVKHdjoDMd5SOvE4ro4L9qZPlsqjOJPnLumaZjNZuzv77evrbVt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G+Ww2a4kwtOYT13kq4OPYxPvpCvuugkv3WTS8o1P2/nvv8Wevf5MqZMSKUgIQrrP34j46T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O01e5O26OM/IieeO4xmz8Wtra1y6dIm6rvjaT3+Nzc1NSpNBbTnY25dsqtHgc/o7Vzj4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hoM+3mhyJMJt9GprsPjsAodSNLFdlBLlEY2p+HmjBcrTWGmL0TotajVbH+c/BrMAGudY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pnPL2cxSZyVPvPAZ1HCIVQLnbcK5QRjyvbOcHR1zdnrCYDhC5SVNI2MbSwaqqqLf76G1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+JdyLa5E46TpK64jT+Ur3X7pe4hqKxmU6/0YL/4MxBpySUhQUB/sn7O8fMRwOuHbtKo899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yFABFpr0aU/3WFfmpddPVg3RUT4vkLRiyKnVPR2P84yj1MFLA6Cp0RDnH1aJ2tI9dp4hH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Pvjgg5ZcR2uBHI7HYynFUOKIRplUliWZzh6RkQKTNAwGg7Zmfn9/n+l0yuamsGTHrGq8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UF5aaO3s7LROanzubnuW+PeSyEit3PPx8Qkbm5st8ksuajAmw6M5PD7lt37rt/lX/+qP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2WTOdGpDaYVlNpnz4P5Drl+/Jg7GYMAXX/ka/+D1b3I2njLqZVK95IUewoR6vTLPgSXL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a0kkQIYi10IEVxhh6c+KJeLLGGFGVsjajo5EVHRRTqUyb2VNGiFdqmvLZLpgMp0zn9ec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P/ezXHnyORpdcnCwx3h8xg9+8D1u336vtRHSQ6kMzzrO9XC+EKPGiIPT1A165bN65b4y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ShsypaWtiJP2ZZItstJBw1bBqc6wphGSSC9Z9bryvP32e7z99rv8Or+FVor+oOTHf/wL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F7/MjRvXGQ5HzGZTkQuZtGjp6tC2vV34SYMDcRxjoDquVZU4BynnyuXLl/n44495+umn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up1zbVa33++3jqPYSxmDwZCDg2OuXX2csifIgbwsVuZaZKEPDpJ0vKibCucds9mUyXhC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Yk4voCmbpmFQWCwLGq9oFoqDgz4my9BaWJ3H8wU2ZNZjwAQiYmIpz5bzKzIzlSnn6fjz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yLqOm1K6zbWnx3l2abr2u3Z41wlN7XxjNI1vUCGY7L0LyINHkS4/yhFPkXcpWi3eZ/fe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9H67ezrainHtrjrOfkUvaK2ppY/m8jwqws1DYsK7le+k97CchyW7u0GhI3QdQsDOtHDj7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2Dzi2EuA3rtQw2yMJEFVCDM413ZhyRrbcLB/wPXrN7hw4SKvv/EGdpDxk6+8wsO93fbL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jev4IMJWKQs9wkEh9KOr6/Y8WXAYIsQiQpO1lxT45oVtfvVXf5U/eu013vvhO3z5y1/i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ex9tzP/L2Lv/WpZc932fqtp7n8c999m37/RMT89LfA2HHJkUKZG0rQiyLVt+JFISOJbh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/yJAYgSxAQFOjBhwglgRYMu2TJmOREuiGJoyJZEixeEMOUPOcDiP7p5+3e5773nuR1Xl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m47PYNDd9+6zH7WrVq31Xd/1XbReGia38xkAbdOwWC6JJjIcjpjP52Dh9p07UjdzcAnnh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Ll++zPnd94Tm4R418ZNzliZEVVWUZclq2fQF+/rJF7Axpt/QdZx+GAKlx+efEAJdkMbo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OmPWCpMi2z7thQfyiab3lWcZ1UDntUcxCoVEC+2Hw2EfTCnFNoTAcDjkySef5PXXX+8n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VVRvXV2Nn7VpQIHdMFInfbtmSI3xqlCHSdr6/dl3XzOfz3ikW6qIgmrdv36asKgY7E5wF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ksuXH2NnZwJOan+sc8LZz5ylPEsM9GhmLlCUH7+tRJxvzNtghn7n8OiI/ckuq9VKFJeT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vzkfNxd87iTr2tGxzJ24fB5sI4L5J0ebdU03TcPx8bEwFFI9r463Ir0gbXf0nQiroWU0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+fi0Hrh61KeXzI/93Pq75z3R8b9y4wde+9jXOz8+pjGNUDRLqKFPHGkUdH86u6p86NrrR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236f2xlwdZp3dnYkQzWf8+KLL/L88x/C+44uBKnZtBYfAgeXLmFcyblzDCb73Du/L/RE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7wOeiI8eY4sNB1bxYnk3QnODhJBm82exqqUlDUkCX4MauxYD0mPzoL3rOpq2ZdGsmC+lR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0cO3DH2Z4fImlt8SuwzctTdfS1DWh8wwHAwgOmjmHl08gwny+ZDAYUq+W7O/vMxqN0lqX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RezuTmgaAZs0cxGCMCC2gYgclMrf8TZok2d1rSAvmICI51hD6UrAIL2rPYv5itdee523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e49lnn6Gq5HfSw/Df7ZT9sLX27/Pp18Ejvp6v5+1sVw6oPerT10pv2altcEu/r4BODlIZ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rl+/vlHnXtc13nt2dicbFPCmaXCDIcQ1iFUURa8doXXS5+fn/fqbTqd973DtCb2/v4+1l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HBFS5n57zPV5FBT5YSwWtXUHBweMdibcvnuPmOpoq6qiGgw4Ozvn1/7lr/Mbn/9tZoua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7VqaNmDdmEtHh5w9OMU5x6uvvsaPfeLHcM5Q2JKr157lRz/5Kd5+5WscTCpKN5JMhzXUi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2vW+kjuX65TrpLpDYRaUrCVEYa2p7ZC+K2DTuG+BE2AwWcsBD7V7XtTRtw3LVsapbfDAs6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++kf4yCf+OJdOrnLn/oz5bMX16+/yxhvfZbVaMBrv4uMmAyBGh6su08YdIgWGFhIo5H2X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PveKooAutR4zEjwV1uHbDuEMespSjvNOQLu261I/5QUuCnuvLB0gNbDKMpxNF3z5y1/hS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gMwvvvgiH/vYx/ljf+xHed/7r/X+nq6XHDzP16fuufma0r6w+T6ndGLdA/f29jg/P+f2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82UAeFVVXFxc9HNxMplwcXHRJ1aKogRb8sUv/RvOp9MUYCZmSJFa8IUoIGYQG79YLmja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Yz2UP8UnXJZsLkUCwNTFaijhgYJdce+xSj8VJizrXr2VVTtZzqPZJNoHpI+7MXv37fH6Y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G7Y3BnLwcH3ow3Y6BzDyY3J7ofuVtYau7Yhx/Vzbwff2tfSY3IfZDiz1GtZu3o/Jhk+P0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HZDn95aDpw9lro1JVHJhy0bou36Jz5CYpFGyo/m+ofuEni8He0LWOsw5JyrKWwCAjsc6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VzqPxUAQ++G99EbvYqBZ1eKXv/HGd3n39bepqh3+2n/xC5jScfVHnoEu8OD0PsaALSw+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WKyR9K8+TJ9tLYt+Ya83ytAvLkJkUFVMRmOpPW07xsMh9aqmTbUk52cP+N///v/GD955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6QTSWzrd0XaCGPlUuixAGZUnpKqKHwpQsZiu6Wu7v9N45JyePEWPkj3/qU1w6OOQtV+Ci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p0nEbYqixLl1EOm9Z2dnp6+XXSO6BkNCq6wBZ+mCTyqk6wXiknhCjAmqVYQBcU71586t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wcuzbNpHV1sdaVCoxknrPXKQQRVJ80/uRHkihZPsfOdFkOrS+HJPURkNBly6dIk7d+5I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bZ8BzlEovT+lD2pGTwN0dYryuhUMqSewGN3QBeaLOU2aHzvjpKgZI8E66tlCsojjCRgY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V+KDwTqIIUr7g1TH5Aqz8X6DBve+S/U2oqDc1Suq4RBbVhgnG6WKD+QOXG6cNAjdRsVj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4oOnqUUJtG7bPnur70zfv4gxJaPUyjuPxjAeDCWYTM5+Xw8aN+ntuYGMMfaIsP5bARTN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NW3o2l5A56Ex4kBPJpP+PTbNisViwY0bNyiKgitXrjyUURMjtpm1VXRu2wDnhk/H5OLs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4++23GAwG0pYnfdcWEsARAuVguHFNkDkgjJMm/dz27BLvAyG0DAZSL5MDGDo/+zKBbI7n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Djx2wgc+8H4BioxjWS+pCsvRyRGn9+5zenrK0eElTk6uULnAd776uwxmK5yxWD+hxFE6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F4PUPhkgRKm/jVKvFmNHNIa2XTvvxkidbdNJ/VRhHU3bpn7QqRQhgZWuLAhdhw+Sae18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6uWc5aJh1lh2H3+KyWNXwRbEtqFpapq6IWAxrmR/74CDgwNWiwV7R0e4smLVegbDIRhp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uMB7Ee6JBI6ODtmdHHB+fs7Nm3c4Pz+X9WsMo/GIg/09aX9UVCwWi8S2iQ+1Z9l2GqQ2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yVoLkBPTz7SPaMRYn2jfBSFa2rbh+vXrXL9+nSefvMpTTz3FYFASaXobE6PHYHFOKKAh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HCVjIfeWOUpSLdrPz9z5CsmLjMk2a41pTtnKAZtHMQkelZ3NAbJ8vLazGfm/JSMhmQnnH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Bw+4OL/oAc/lcol1wlggSsaxazum8znj0YiiLDHW0CWKpyD2hr2DfYp5yXA47FugaN21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cHh6yu7vLoChZLZcb73mbxpbbNw1gVYMCK+JAddcyXUzZ3z/gymPHTC9mtN5z/uCM3/zt3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WK4a2i4yX6xYLBsKZ+RlBsfo4DGCHdJ1DcbA669/D+8bxlWFjSUMhvz4n/pZXv7W17m3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9SpOlLnQdtLdIfWR9Z2nKqtU7iVzJhpP6Yo0nw2BDmOhsFa0MEwgBvEBMAXWOnEms8yd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ZmWMlDE1TcuqqWkaCLFg0dQs28j5tOGT/+Gf4PDpa/gicnF2m/Pzu3zve9/ju997k6Ic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5MC22cCzCCLNzOcXTsZ/JhoAJU0wLxgbpY5sqWmMIsh5CgCIJhKVx8EhNcYheapdNGsck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JJsTgMWqBaMCYqlko6yE1u0iXRe4+d5trl//PL/5m78NRI6PDvjYx/8YH/noR/jgB97Ps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cS90Y3FYvDxXjClmWgdAzhVJKElqh3U+ei8lJc5B18HVq1e5fv26qCEfHWHKdTIoRmGz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MUZECG/fvs2qadnb28e5glu37/LOrVvY0lIOKsqqwkfRAgne91TP3q9CwDwfAnGYtBRC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KX/3HmzEGIf1BXShT0ipuJRDgh5JhCjIrvXH8vPWRxrPRpeU7f14+7O+14cDxe0gVI8x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/0n5Rog+zT2jZiwFQ5oNDCmmT5lXNMbXv0tyxfeKv/n9JxtsN5MIedAWH/Hs+TH6s1xv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09Vk58ltuXaiiT0Inwecmz6Mfkd/thE0hpDqVnMBz9CLfun9+s73rM5tMFTPrb6kuKOpB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wFphh3adBuXKGC0Ifg3cOkfyyzTJRXoXEum3qVQrErHJXyp+8NYP+PznfoM3fvAWn/kT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havPPsObr3+Xmzeuy6vrA1OlFTswtk8jxxj7oCnvQ2St7dHUgCizJXFIzs7PWCwWvPPu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7ozFN7Wmbmi994QsMRiOwhj/4/d+j8QFiIEaPb4VbXSRDbxN92BpLmQQWFm2LbzsG5YCu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5/h7v/iLfOpTP86H3/8cXdsxqkpUtbbrpLH27u4uo1G1MYlijAldXVOYjDEI015cE5d43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7EaCQjIc1orTrfSdqbWXRL/iQqAz5BFIDpwFDjLHv25cjgtrPEegRwXwxaaCrfQX1/DntV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Op+hi4OiEGGtpuXJJ5/EGMlKP/HEE72in9Yeq7OvwY/+PQ+olBKdP6/Omc53RCsLofOi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6rVrPc2qcE7UIJuWZlWz7Dom4zGL5ZL5xbQ3hKvVip3xGOtsql1KJi4FzRuZCl3YxtA0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UVniG0GBsIjzmtWXayCqwfk2Wqc9OXsDYo3Q6JH63mo4oFZZfNbtKUKQ9i4x2n4uLBcL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FM6xt7tL3a17L6qB7LqOi4sLaZWVKOrbNT4ajGownL+HvJ5bAQidI2ugxW0YTKH/Sb3k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6IEMva4i0cb4HuFbrVYbQXJOoZU1LiJq0+mUV199lddffQ1rLMPBcAMMMckLtMZgnNSh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HaHzslknNFABpLzubLlcUQ0qXLYJbCOceQCRBwZlWTIajdjbnXByctK3PRkMCzojgNHl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9uA+7O9zcPwYjz31HA/efoOhtUK3i5HdyYgIVKldACZiSoMrxbHoujVKKjQ291BgU5Yl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fxRNNVKn13mPibGvQ287z2LVULee2WJJ3Ubc+IhnP/QCtTE0K6Gtdd5Tjobs7x31gMf5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sYUZLU/ZJYeHh1lNZs1L33yZs7OzvqejZugGgwH1quFOfY+L6RnWClC2SgKDeb1qnt3X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q1NqZzRg1m1tbN+XfN3XT3pMV/3YXb9+g3ffvc7jj1/h2lNXBOSMAWeKdE4LJnUFCJ20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renz+PVc6u9FnyPGHrVPE0wcjmz/2f4/t+W9PU9jr2slv5dt4C23XXm2xYfQt4ur65rB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nQmnp6csk2r8crHEJVpxCEHq/AaDXpAvIkrcSZlJkuPGMhqPMFEEcWazWS/Sp7W20+mU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+pZuSs1UQE+fIc9I52MAEhyVVSUlVQ5I76gqBxjj+Oxn/yWf/43PM53XBApmiyVtJ0GM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YwdMDq6wnJ0RQqQoLNdvvMvF9JzJ8DI4C+WAk6ee5sWf+Ayvf+P3GQ9HWBvYHVUi7hhJ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9+BEkEb2YQH0i6IAGykq18dSIXiphU0Aiw9rAGOduVmfG1jXB0ZD5wN13TKdzcEafBuo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9exceoKnPvBhDh97nPPzC1bzGaf3bvPG629w985pD2CIixkxIdBR0toxxg1FfMZANKK1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PmJLS5uEilA/ICoTxvWskphKLGJSQ8VYVqlnuwTE6zmv4kiiEq3Zz44QEbZgs84MqSp0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7p6e8du//f/yr3/zt3pQ4fErj/PUU0/x/PMf5sMvfJgXXniBS5dOGAwqTAqcBNgQP7ksi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c0VyzGO/hgaDAQcHB5ydnXF+ccF4uO7JvFgs+j1ZhSg1w/vOjRtUA1FyNk4U+tsQqJdL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pDdxiJFVKlPa3r80saJhoLWWwWgA3hLLji5GbG2wi7kEyYCSfDWpJG2X2g3gV96RQBi2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5gB3zjbZBqO2WRb6eVTwiDEJNExiT8HLGtJM6tb+sPatNEDdDED1uHVACqDKwSFlrM1G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8HCQnl9P16ycqz8DIQg4lV9HWKcayCpguq5xXgfpCUqK6wxtvr/kY5nfX0wnjdkFchA0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R/w5S5OCWX2mGDqMKcWfsxrXiFBcPib52LVt16/nGH3vG2r9NkR8p0LGcp0iAF/63S8T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5gu/81v8D//z/8TlS8cUicqQP2w+2bz3Pfy8DlAeLq4PKWhr24ZmVUuLifQSB4OKtusw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InZgLYTAqmkoq4rVqqEYDMBY8E1yxsVgCEXSSlschZBMpAAqJw2IwXB+dsZyOeOPBiVX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RCZ7u33AuFwuN2ro8kkXOplQ+bMZtxYjWa1WPRUuhLUggnNOBfdl4+hEgRjvWWVO/zby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c2lmou8vm5xpbSyv39e/xxg3Ai79jhrOXChmw+g9YpFWVYWtKk5OTnqDq1laRX31WA2K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HSgMqdZS0mXnnO0xpMEWBUBfnTHZ3N5yWuq4hRqGeLxYsE3LftC2rVgJEFaQxxtDUDdVw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6f61GYHQtVycPaBtVhTO0llHUVZcLJZceuwx2q6jTHVieVC1XR+hm0hRFCwWi76HbU7F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5OtPx0/eh8+q9995juVxydHREWZYyrpnxn06nvPbaa9y7d6+nenvv2d/f76mf+bvQ3+fo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26r3u1gsaJquf6Y1vXj9THt7ewAb31Uw5v79+xRFwcHBQT8/V6tFD7roeNoIy1XN62+8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mbRmUVf+s22Oez9Vt0KYsS6mnzhxdNZA6DkqnatsEPG3ROTeyoOZhGo8xhqosefLJqzjn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RYkPoqx6cHSJ+XTKg+mUaC1PPfM+Xj9/wNninGo4gFWDsZbJWAICG5Nd8OKYF9b2G3a/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YWNkYz7245UQXWOFWRIRluKybggRZvMlddMwnS2Y1Z5pCx/9xItQDqmXc+kn6UoODw6l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uYiPrsU8W/TFL36Rs7MzBoNBAhHl9/v7+xvzTueh0KwF6Ktr7a9d4Nwwc943xSvWz7s5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obbBwHxOKQXfe8+NGze4desGx8fHPPPsM+zu7iVWhwQYzq3dv5CdI7fruVNnNLjbAlCw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q/qs+fPmHwXa1AbpGG3SRB92unQfUFue7z+6b7Rt2/civnLlCrdu3er3O822Hh4eCuBH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cIKz59N6/bwcQK99enoqojSFtKmqqqrvQ6vnzG2yvuvciRbfwBOCYTQaM9nZ5WK64td/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+jovpDGscq7pluVqIU25Sl4GiolktE7erILgBPhYQLcbC3bt3+MGbb3H56DKDQYktCmyM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4PXvMm08AwslK8Y7Y4piTenOWTb061oyqj7Q60Xoui5S0CeCcQgTKYJUZtlsHzcb31vP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6Vk1LFw2hCzSrBW0jVORp2/Hpn/0zXHn2fThbMLu/oF14vv/97/Paa69lzCzZN33bUVGA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CusqUT22lhg78DOCX+FjxBUFbdP1gZi+5+33KAFt6LUF8rkbrerbrrO6xpie1i3nKRJA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2+/FTdusr2mNrF9TYJ2lqkru3nvA7bv3+cNvvCRjCDz11DM8de0pPvDB93H16hNcffJxn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X6IsJRte1yvaVoMleoqwAvrKWnFWoHYF9HR9DYdDVqsV8/mcoigYjkbs7IxZLYWab5DE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sI0RU4iYWNNIosl32f5sLSOl5VuL9aHPZotdrOicYxkXdCFS2YJVG5MutwaOa1uW25ye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ZnZ5pPZQfLBtE3Ue5Mdu27f8e3rNhz6Rjfs1MfYZ2x9WopFfL/f9nZOa59yWbO8TuY3c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e8v2bSd5tr+bXzf/Xu6rb/vt+f6vY6p+z/Y4696zrduzDZDmzzOjrIwAACAASURBVJHv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BJQZF0UB2xhM9OKDh3UHDfm+z+43pCA2RU1mLQKFdbSp1dnmPa7BhiIYiy0QRVZn+eTH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k8vEhR0cH3Lpxg24wIpY5Akg/MWIaEHUMQzAPOchYS+cDPgZcWeDbTnqsWkPrvQjlVBVd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22XV1HTeU7k1soW1FGXFZDAUirBz0nMxRjza5kQi+qKQbF5ZKRoA1bDk/c9/iM985tPy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wqqrY39/fmJj5ZNU6u9z4+s4L5THGvun8bgrAcmTcWdfTyWxR0LWtUFszp0MRaP13vulv0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g8pLJgaVgpG8NhfYUJvUibktGNIfH6NQyJM0/bah2UancjVQXXSaOVanS9Ut67qWY5Px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0y6VstQIAbSuS/OPBkIODg165b7lcsn902BuiruuYTqcspheYomCvGvT14XnAowGZjZGu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xLdikKUOLFDXK6pq+MiAJj+XfvTZlEYnAWTXj8Oavrr+Xk5d3jRQkclkwnPPPcfZ2dma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arbhx4wYxRp544gkODg44PDxkZ2enf6e5Q63Xyt+/Or16/Db9B2AymbBYrDbUaSV43USE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7e7uUtc10+kUBUvUhkwmE4wxnJ+f8/3vfo83Xn9DrlOWDIsSl1HXdb6rA57PVe2Dlj9z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ZoUQqJuG2K0dY332bZQzf/+61nYmk17kqGdZmCBiJwZCci52DvZpgbOLGQejAU998MO88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tBoohsjOcEhVlhTGCcXKS20Phd2Y51mbvnU2zqwFI3JbonOn8x7jLE1d07aSob2YzlnU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cLbqOLj6HDuXHmfeBboQceWA3f09MIbZbEH0IdEYm96W6XiqzoBmwvX9xyi9Z5XuntsQ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AyBUYunV6ZxkYHNwL39H681wncHecIbMWkhK353ew3bGIJ8Hsh46bt26y507pzz11DWe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BN9vyNZqv9GHywC2A8nCboJGEgyvj1074WzY943v5Eh7+jMPlraBn3x9btsaXR85wJuv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5coV7t27x2w2Y5QEHHsxwATqWWt7x307oO73FgSg3dvb4+zsTJg2qa0eiDjUarHAGpnD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cnx83ItPqr3JAWa9hgAkAwpXEfyCX/qlX+Hz//qL3Lt/jjGWuhaA1RpLUQ3pfCBEgysH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gTlDtFMialfJUS+/e3X+NEf/QSlDxgn7WLGRyf8xf/sP+df/fI/ZK901LXHVR2eKC2ms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o9oJoc/S5HPbuQKl54tDZxIF3m7NF9Pvrbrvd53HGylL6HwkGouPSC1t27FsW87ayHMf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ZufoiOl8yWy+4MGDc77zne9w8+bNtbaINdSNx7mS4CNtGBPKYyIjIYUKXxETI9ZP6aJ0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dg009uuLTe0CtvweyTSanlWW0oeSkYvraGY9v9dsDWIkeOS9ukJav/RridTupyMSqMoS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Bo4b129x88Ytvvzl3yVGqbMfDodcu/Ykn/zkx/mTP/kZPvKRFxhUwl7xoe3nn4oLARwd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x5BNXeuBH57H3oiUym83ku8ZwdHTEWz94G+sqDg4OePyJJxju7LC7v8+yXrGsV0xnU+l1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oxG7u7u9f7BYLNa2LUDogXNhcBXDCeWOoxwMORjs8eXP/6rYqriuW5XhXQPH+ultTJTM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puE+yuboOXJ/ZNt25X4XpIAqKeNuzKGwpqwqmLNd6rFt49We5n7+OhDd9Bnz+9Vz5Nng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sWbY9Frmd1+/rKG2zT3LGTX9sdj59T9npHnqufJ/Lxy33abeD6zyJsH2/uY/po9p0+lITY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Qu+Px2wf2rw/pNVaYqZJPbPucXlPZNFkKhrvkT65HkPklZe/yZ/+j/4ce/s7DIYVIaZa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Eix4dHTEIqmkqsMSwrrxud7YcCS1nZ3v8F6QOYOI9bjCUCb1PzesGO5PGI5H7ITAYrVk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EapK17YpmwZNjL1hDSbgCocxsLsrTvHeZI/CFdSNKOR5E/nWy9/i05/+FMfHx+ztDJns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KLG+NBCxpflsyYMHD5hMJht1qbrpj8fjPmOoCp/9xDBiIIP0C0Lft45T0zRcXFwwGAwY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cSObtG1I9N43na7NSRtC6IPXPMjMJ/q286+TK3cMlPqmG+V8Pufo6Kg/T15jmgdu2xnM/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mkuTOzlmtRH0Vce9bVt8yjCXZcnVq1dZrVY9ZUmzRTs7O5SFYzIeCeUsbSil2zSMutl1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DauuYTgYMNnZBecorWPVeYztcGZTNCIHMPQ9NE0jQinObbyHPGjdWJBb78yYTWqiUryA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TcPt27ex1nLp0iWefPLJjXmo96tOpX7yuaTvLGcI5PekxwvN1vRCYJrttXaNHup3c+VI/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GQU3AO7evcvZ2RlvvfUW7777LrSSlRiUFc7a1JN5vTWpo633rnMTJCC0xWZv29yo59/J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bddurK1HBUZ6PgVpVNTm/Pw8c6ILqbX3AWccIRpIjIHdwwMm412WF+cUgxHX3vcB7rz5O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LkAAM3EpgBCVP2c2UVOl5atT1N9npA/6NQBWW90FYdp0vqNpOhbLFYvliul8wXJVM1+t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+eALrKJl1bYYVzDeGWOMZdU21E3Dar7o54Ei2qqe7r3vKfA6H59//nneeOMNRqPRhtCT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hgKSdegMIhIDpbMbgi65Q5HX18p5LTE8TK8Fs/Hv7bmR/5nPIblOxaASaue777zHfL7i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jBGUOgSQzvGb62wb/MoBkX6zD9KqI7J2HGKMUkeZ7SuPcgxzO5I7LbmztmHTs2NyJ0bX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r4Ojo6Me2LDWcnFxIftzsmMK8OXPm5c2kJwXoAc9VKRQ2UnHx8fcunFTWDpty+6uiO6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9KU4ORAF9DoORVVx994DPvvZz/Fbv/lFzs9mtDhmqwYRFXLYYoS1RrtFSFYgGpq2SSA6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SIxSulQUhle/813my4ZqPMJ2Da6qWEXHsx/+CB968ePc+85LVFXENjWVKRna9VztxZ6s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Qmo57bpUxBUFeIMIlsmcs7bAKV0+hpStFIZcDlJGIk3r6QKsmpbVsqZupK62aztmHg6e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jstPXiM6w8X8jHk95fUffJ+XXnpJVK0T6NF5jy9kXJyr6MwuoTrE+CEhemFtGskehvkU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9tGv6dT4P1ZPfmN/ZnDfGELwnGPq+2MY5ovcSRGVzTNZElMCHtT3HFPiQz2FwBqytcK5ED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8Ma51YmywqWxOxrgsC0JX8s5bd3j3nX/FP/2Vf85jVy7zZ/7Mz/DzP/9zXH3ycdq2IUGV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6XQq/nQKOMfjMYvFAmOknvb8/JzhcNjTlu/ee8DR0RGrEFk2onVzeHDE+04u44MIRTnn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jNPT+xIcBM98vhCg3TlskHIJLWnruhl2UTO7fQHGUjSW+cUZdudAFOP7/W/bHspHhSN9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sClilH+2A8v8vee2OdcC0N+pjbNbtkiCQalFxSTqO6mU0qyP2/7Otg3M/5S/PzoLm8+1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++8PGQI/J9yl5joef7Yd9dI2vg0s2xiq/1qMC1h82Btu/03/nQHC+J/hsbRpj8UkQMnZd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o5QI5EG/MVL7TSdlLzEEvE9BrFKxET0RSTiq3oShGJYFXdeCtQzGOyzrhv/1F/8ef+d/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ShdjQSa9ZT4q8RUzn8eMTbt25LZG3s9JrM8BgMMS5gqaRxtCLpdTZOGP6TQ9NixvTo4sR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fqjGSiPwMgk8DMsCYx3DMrUsMEqNdBRlKTWCqUalGg4oXdVvpmVZMhiPmF5IXUjXtgyq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QYfU3PnOE8Jaqddaw2SyS1FVcv+pRqjzvkevVClWnTN92dZKLSap2TUxJju/VmpUOu7a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JQ0S8myEHpMHExqQ+LbFRYjGUrqib2Kf193odfNgJw9o8v+9Bjyl1Ls9OL3P0cEhrly3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THLHar3wTT/2XZDm6BaLDerspJoXZKxjlAUzm81FDMg4qfdI9dQyV0J6FgDLzmSfsirW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mGTlZiRz3naMBiNWywVd1zDaOaQa7STHJhKXDct6hhuLAV/VKwpXSE2YESEM6ZnViVhB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bnF8fMzh4WE/RtvGIHee1SDl2c0QAqa0FNbQdi0eEb0ZpDqzwWDAY489BogTp9kNNXC5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LXdkcxAldxLUaFZViUnBVdtKhk7p3vmzxRh7Z1PP1QUpVYgxUrgSAowHQ7736mvcunVr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1CEjARx5wK2fHATY3pCMMRiXNo5szQjAJg3pYxTqVFEU+OD7583X4gYoEwKiLyCZh/29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7J1JawtiogwTwDqDdXbtuA0s7nCfxWLG8OBxdg4XLO7fZFxYOgsXyyUNgf3JmHFVsGyX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8t5ji4IQxKgTRMOAKA4yBBG4QSiLXQzEwuK7ILVzq5pV3TBfrKhXLcu6oa5buibicRw9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XUu0nvFgTFVWogK7XDG9uOD8wVlPa1fQTwNaDbJVVd05qYu9e/fuhqOuQEreM1gztlKf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NWI4GPfvf2OuZz2oQco9xPHfRMUNWS15TGPHZtYzXyMbyL6xff2eKwynp/d5+eVv88IL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Ot/gTInCUcTUN5WHKcNN1/StE0IMCUAuUrZerlO6otexUBu9TRPL94Ft50SfNUfT8yxm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c2f7jgZPvRmPkaNLR9w/vb8R2O7u7/UZX93vchBC57A6cNZJpm6yt8tkd5fZfMbde3cZ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PL7E6b172LJg1TYY5wjRc+PmTfb29hgNRwyGQ1GFLRy2LBnYIW+98y6f+9zn+cIXvsjZ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iTZii2Ev/ue9vN8uAfDia4CJAWs8wViq6pAmDHCjiQhP+RaKIa9///vcuX2Tw4MJHZE4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T/+5v8A/+t6rVLbFBbBNR+cClaCXqa0UqbemCBK6wqUgTXvXaomQwZVFb0MEBHEEZ0TE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Yx3DYZH271Yyc12EDkIbaJoldbOgDpY6lNTFmP/gZ3+e46efYbwzYrUKrGYN04sZ33zpj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okiffJxixaxU1izCAvctEKgLgrCEYB3SUcUrszgmrhtGwog2BmFoiPQQmJbtsIqne9dGs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8hoA3FuNEiEbqt9MBkqzDYOmS72lMDjKJ0yxZRtC/WCsCqKDlNRETHM6K422diE/WTSs11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3L7gl3/pH/PZf/Ev+Zmf+Wn+5t/861w+OcYHaQvjW+mnfnx8mevvvt33ej47O8M6x2i8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3RMWhC24cnLCxfkDYljRtQuGgxHOQmENP3jjDVxZcvf2bQbVgJ2dMXvjCW3Z9GDjzmDE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k3k2HA3Y29unXtb4xYq2i4yrgbSjS9n2QVHKmBTSYzzfY7W3rtbwqs9qo7RkCSH0wAQZ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n/QIEvU0yp+uEK2akFqKWiOlN9YYou8I3kB63xuZ0qi1loFgLKr3Y+LaL10DPUp5lWRC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hXVJgMys79gkcSmb7CyqWxEzjYZke0PAGvCdiBxZEoAXdd4JMOZcQTBmwz8PIdt7iH1Z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6xXsj8iaIZv/JrExdG5bY/BR+lp3vksiYJvMn20fSu/HpoxoDqf2gAEB6wpRKw8+IbsR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9OJkMQpQawOpqMPg246QfH9hqmjCJ61XXZ1B9sl+e0XWZjGZ7ACp5jLx9h2Or/7eH/Cdl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WkBkrLWmwBDpmia9JKhXdS8H3XWe4XCUHFhxTExVMTg66jdbdV60hgBEdXM2n1HXdW/A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YRZlWnqq2zgJRgTvJXPQNnTLQOk6mrrpab1FUTAZj/jq7/8+zzx5VepRjMViaZu2p+jp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5DKRwXDYCxB0ihCYTXqYTgJFmPX3baLPei/CJDEthrzGUWuOcoc9DypiFIRanbhtepX+2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2dxdWvg6Hjk98lFBMtDXemp2B5MoPsbwxBNPcOvme73TlTtQudOWZ+n0Z0pPXKutGUFZ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En1gNp0xny8ZpexQWbpUxxYITSOqyK6gS9e1paVtZF62bUdZDfBYbLGmdYMEY13b0a4W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eYyKFTQaBSNuJNWjblsJKewGX5mb0gXeuv81wOODpZ5/CGug6ETZxRYErqkSNbvjBD97E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GzXyOs65Y6mZK62pikSKqqQLnqZdJrEn6bl47949HnvssR51zQ2Rzpt8/ek18rmWB9f57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+joYjYYbddOqxqfn385Q9wFmMomFc/im5b0b7/FH3/jGutY6BSGa5dEevrljo30B86Aj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9OsyGXxrYl+HqvNR9im55mA4SCwV/9Az5PfhQ8R30pC+cK6vMZZ7EAVBfSZrU5DkpK5L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0WQX7wacPP0+ri8vmC1nmNGQqoTVfIWLkepwV8RGDDSt7zNKEduDb7K5ai2aJ/g2MW1E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YNU0LFct88WSrgs0bceiaZktV7Qh0MTI0+//AM+++HFWiMzBaFgxqAbUdc35+Tl3795l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PUrW21uFnrSmWt+/UtaPj485Pz9/yL6pXdpkMwjtuKpEUGU4GFGWA6xbZ6xlviV18qi1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qXc20oZvkhhXZB3g5bY8D7xkAghKrHPNOcvpvft89atf46Mf/TCTXalb61qf7t2krA7JM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kt1wzkkv47iucTLJ88lBwtzuq41V8Cp3TvKAV0EE/bc+X57VzZ95O+PZ32saC+0FHXwK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Bw8e9FTHajBgMBj0bAHVfjg4OOjXirI19N57G4hQ1AeDAWdnZ0xnM3Ynu1hruX//fgI7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w3Q2Y7mqOTm5IkJSIfL1r7/MP//V/4evf+Nl5ouVfMeKQBqF6edLSEGRKxyd9723qSqg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oOss0ZbgSmIjgOtsPuO7r36b5559mnI8ljIrI2qr40uX+emf+4/5zX/2ywyrAhcCSytB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lVT907vzXaAsK/G5rBUwTO2Ps/3ctoXUZXbeY0xY1zSG5AQnoRUd/+gtbd2xXCwlqREj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F//GX+fx597PyckJMRqWi5qu8dx45wbf+MM/pCzK/roxSobUtC3WeBqG2OExoXMo8zhi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+oKBcdigSQ2bMjYPs7jU9vYU1hg31qa1An7kAM7alqypspoZygODmEAmXc793pRq+4xq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H5B8lZ1vmqbBBlG5eVcImq5uWGDw+zPjsr32O3/niF/hb/+1/w5//C3+O4D2j0RDvRRtg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RiNWyyWjHdHyED9yQFk2LOZz9nd32BkPKQoJ2HbGQ3Ymu0Qs1ckJd+7coyoKou8YVhVV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0W2aRkSkgggFCgQqZV9NW9OsVkx2JsymNS4WKZ41+OCpilICoMLRdev3o0FtVVX98T2U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AhkMWyUIGiwlv0rticYYfXCXVIeVxSLvSP69qYUT+ndnbRQwMYElPZsD1kBh8mvlXta2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mjTraxoVXksPavpYfcOPi+jziz2J2fn1Hl1K4kWzKZ6l51J2ZzaDe/aeBnrGbX3XmD55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Oi+/81HC5LxGNfd3cj+wF2iKEWfMhu1WEMpaS0xg1/o+vA6IAJAa+Cd/1oTQgwcxSAyJ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AKXzS55tzfTQ+yykl5cspLIsiQjP/9vf/g7Xr98Qnn/bYJPj533XozZN20p9G2m0fWCZ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Ldrd3e0fUCllKuKTqxZqEKsDogOZTw6dcL7zPZ3JOUe9XNJ5z54TiqIpBKVsm3XdbNM0O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P72Gbvga+GkwoQs3F1zK6/DUaOZB4nw+7wd7MpkA6xY9Ioyz6oMsdTZypzx3JnIxH92Y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M2iaBovpMyT5YtX7yRGZbaReF3PuaPoEKlgrPW1VwTn/fX7vukj02fPgNxJoaultqmi/T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Cph2d3dTUJvdi+9ovccmqt50OsVYw+5wj3mzwNrAbLYAAzu7u5SJwtYbmnTPPgQWiyX1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Uh+3SLOqabslFxcX3L17l6effppLly71mZ/Dw0MODg6YzWfMZrP+uYbDIT6958FgwOXL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efMmV69e7R24oigSiLN2NrdRMh3PfK2o4JI4vdIf9ebNm4zH436ubddO5+fUOZo7sr1R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5/Ne1EeP18xanRDabRGG/Fj9qAH0TctL3/wmr7362sb8z8GR7Uxs/iw5nV6/kwfYGsjn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bunxCnLl4/UoQEBZGXt7e71wV5516O0mm/ertkszjW3bYscjYgHXnv8IN159melyxV4w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Z0smuztE42QDdY5Rat2lOK6uIYwomQcPbdfRdoG2CyyXS5pVw6puRN01yCZXt55527C0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Z/88P/KRF/m9r7/CYt5QpTq+xWLB6ekpZ2dnPHjwgGvXrvHYY49tjPEGWJnGbltkYnd3l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3PHBUMCff1ItCwE2l4SlQkAdC1poeMMltc/6+cuAmD+LkuDUwomtP7VpOn3+YkmzAQV3X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vvhhTk4uExAhFvFcDMY4AQZDVujEZpsGHQtdi/n810/vZIU1pfhRJRAKRG2DozkQmwNC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8Z58LPuencnpu3TpEvfv30+CcjXVoOoFnaqqkjZmSUVZ39PZ2RlHR0d9IJ+v07IsOTg4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tMPurk/nWTGbzXny2pNYd5+29dw9PeXr37jJv/rc5/n6N16ibiNdUpq2hRFnPjF1DLZ3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DTDEB5TIaIw2A6ww5S6xvScMoaLiWy+9wp/6Uz9DVXpWy0ayfAbqouRDH/8U1998i+uv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0raBwrXC8omeQbkWo5R3sqbLi9JygbHCKoua5YrivGpZTK6HYCmJ0dOFQNcFgiet9xVd6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a+D9P/4pnv/Jn+Qbf/QqN967xyc+9XHq1YrZ7IJXXvkWt27fonQ5wyESQgu2pQ4VvjzG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bQsOT1icEdua4WhIs1zgCgEXyeZkvudss26217H6b2pX8n1u+898nW//TgF7Y6QuOSJL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UxJ/G2uJJvbZQmVM2ZjqeRHmj3XS5qztGrCO0/tT/vbf/ru8+ebbfOYzn+YnfuLH8VHY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4hdTDXp437t7ezs0NQr2rbBGMtoOOGJJ54S8UFXYIzDxsjOeEzX1v2+pHbAGNNrPeg6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0oPwgJVfEKIkbXRvkfIXsUtVWfUCW9v7otqLPt8dY5+hzdlR+un9wVTjnNseHxQUXAda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L7nN7kGIHsBDFP/NJtU3nw96zm1WoSTYpCbdGYgGQpeA7ij9f2MIWB72qaJGoNnc23h2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f5qDqVvj9v/3s+35nv88j2FyUCnP1G5qKKzFnAJA6vYi3XDkfjvt8hIlBW2NrAMNfHO/s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AgA7cvZGH5Bv7Uu5/9Xv7UBx5coTCBLZ9RN8Vde89dZbPPHE47z9g7eYzWasJrUCLv2A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3H9wn/nFlL39/Y3aTX0hqiqsN6i96PINvHRCtdENGCOp8VUSEPJe2n/4ruszfFqPVeq9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WmzqYaYvqHCOyhiOjy4RE5VBiv9tojqvgy5tT7FcLtd1iSkzqy8/N6Q6qBpAG7NWcsyf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R+Px+CEnPV9MudOiLzXPruaTNl/smlnVuhURTFlPUGlfsuyVSnOj9KjgIp/kMYSephnS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5c+u59kIDAKsgtCvh6NKFCGtOBnWWnwUg63Po4JL3nu6tqFtmz6b3Hpp4eSKgslkh9PT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RiJOpgGYzrEQPOPRCBMD9XJOVUl/4tFIM20FvhOV3/39fd59912Oj483Ak6A8WhM00lm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Vk3H8fEx+/v7XLt2jYuLCx48kHoYbR8l2fnNGjXNhKqB0WfO64/H4/GGQqk6/RpI5cY6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uG0HWTOTepzSSRcLUSnW96GZYVGmrfv6te3NIp+fBku9XPFvf/ffClWqKIXql22wueO8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YZCvhxhFcVKBhXz+5Wt4OxjWcdC5omstp0T38z2s6xd3dnY2xnmQMlRSHzWnrgUlV0BK7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bIYUk0Pe97GfoD27x+n1tzmvaybFENdFyrqTXtKVo6yqFCTltUeW1ndiq5EWPXXjqduO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pgtWXUcToAngrWGG5+Tpp/jUT/4kL3zsYxTjMTfuPmDWNBhXUJqCtqlZLBZcXFxwdnbG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8gZNO1cv1nHOxY30Z5MkqJVvSo+uN187X2VZ9oGtCupsZCRVSGorENTrbwNr2/NGP9sBc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3Ps6jBVsvf+s7fPSjH+H4+DIiZqH695LxyMGa/Pxa/7y9V+TX0fvLA+H8XvLP9jjkINWj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5TZk257r2PbHuPX6PD4+5vT0lOl0xij1uM7f83K57DUx1Ibcu3ePg4MDjDH93tn3mO0z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uHTpmPv37zNfLqkbg48lX/n9r/L53/jXvPHGO/hG2oqIgd5AXAAAIABJREFUmq1k2LRd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pdsIjLb2O8kugHEFJjosjtZHAiXV6Ihm+S7edxTFkFdefoV7906pqgFVJe0rdiZjdiZj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X/N//N3/kebBLdoOykLA99IZgmnxdlsNGUj0SLkXiFG6P/T1pEaydsKejUQfpJZRM9CJ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52l8Sxc8bWdY1IZ6sMtf+oW/wbQ1BAb8yj/5VQ4vHXF4aY/7D+7y5d/9UmI2CC3Qd51Q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2MlVujhC6q08PkpG1FHjlw+obGKo2EJo1kFYgNvgUj7/8n3pIZ/Lbu4r+V62HRA/KrDV4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AQEKYqQvNSA5/zaua7+twhw61mgJQWrHFSJlNSBEj+/A2oL/+5d+hX/2K/+C/+6//1v8w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YDiUzg+LxULa9RUFdS2levnz7kx28G2D7wLj8S7T1QznAuf373NwdEzlSgixpxrfuXOH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73Nba9nd3RVws20gJUyGwyG33rtFvahZ+QVtK+JUaDBpoCwrYB1AqE1W+2BMnhlM/msI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6m5mp7Q/qb4TCXQRcDYDmLdt0XaAq+9/c/2s/577Wvk8y4/bDp71nA5pddnrbaR3HSMU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AvFyr2tRyofvKa8TXgOH27Xm+XzeZtrk66SfzltBqh6f+3di4zZLHvM14jP/PoQIdl3b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mvsWnEugW5ASjMznhLXP3K9ZMj2dKEA92TM+KlmWn0P3rRACPgSKs7MHEhAkalDXdbRe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vcfOeMy7774jQV3wglgUBdP5nGUKyg72D3jn7XeYLxd9xkbpxSrooY5J7vgool9VlfRC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rsVWemPFmvOu/7a6IVsjCJsBhwRyOrEAKmNoVzVkWFFIjaVVtVOvo/fdT/BU86IvKF9A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Xedd1fY1RXquqPS3zgFY/6tjkWWH9s++5531P99vOuOkLd9b2v1cLkTuP+n0NhPTYfNHr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KJyjaVvK4eChBZVnE7YX2jrINX0dibER54YJeU4bWhqnHATR4MqHgCtECKwoCo5PTgQ59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lcznyz4wUep37jgbYyAFFIPhkLIocK5kMHI4V8p8LNao3uXLlzc22NzolGXZq2d775lM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PTk54fj4eMOQnp2dJSfObixURTpDCMznc4yRcdLshs5nnTOq/ty2LXt7exuOp55PHaX8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5MZN/65Bswa2sKZ/aosH3VBzVW39vv771o1bfPUPvspyPqcsCgiRKAWTj5x/24yOR91f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6Na5coAlX7d1XfeZre1r6zEKqvTIsV9vwmrLNHDtAbeyZDCoqOtV3/JmWxBC16S4iI62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laff/wxvfvc73L1+ncAAh2E8GmKcTfXjFWXWLkJLRLq2TfW10AVh0cwXS+q6o8Ow8pHW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+hrPv/gCz73v/VTDEdFYlquaG+/eECpYspf1quHu3bvcu3ePyWTClStXehup70jHLwcB9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tvbevXv95qprVTdC/dlgMGA0Gm1kaU1iDCktyjkntFLWzJCcYZJv+vm8f1SAmn+2HSD9+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bdPx8rde5ZM/PmZ3d0II64bxuZOS34PuFWovcsAmP3b7GXJnRT/bmd98rW8H6jo2eX/of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9sHGyVoBpvf7R0RH3UisefSadF7kiewiBw8NDzs7ONjITMcY+y6SB72A4wkTD/t4hxhj29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xD/7BP+LLX/5dbt26QwhQuApXydrFINm1ILnZpNUmDu7Wu82fcTMbL3R+Y1R2xtJ1ltFw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EabTGd/73utcunSZsmyYTHa5dHTEN1/6Nm+88RafePHD/Pxf/y/5v3/xbzMK0rKn6zy+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SdTy5fqiP0ICShzGaL2pZJFNTLWoIGs/BIxxaT8VxequC7TeU7c1rfe03jBtI3/hv/qb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r3+fB/Smj3QP+zZe/wn/yn/5FXnnlm7z11psMB9JyTRiCQh+U+TikZYIZHhOCxeF76jFE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xVrN2Fmx0ST14zx7s/0Otudk7+xmgez2utyen3rctq+0/rtk8NUB0YwZxqzV6PvEctJ3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fpU0BrksaAAGDxP8Vxg4pC/FL//7f/wcYa/irv/CXaU3k8PBwHaikcciTDpB6Z8eCpul4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4ceMt9nf3uHn9OoOhlGgFLwI7RVFw//59lsslqmWg4zAej3GN+G/WWu7evcvzzz+Prz1f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wmiGWq4voHqycel7IPZG/Q7nXD8vYhqwh9eY1Mjme7pmvvX96h7+KCAtLznJ7braMpkL8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jNaG5/X9UQPio+SMzOVGtU/axsCIiF42o+hore3hgM+gMUbRb+kAwY8jo/xLLrGnbeaC7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h9ffzX3v7e/D2vbL9emzrXq+/P5yUDomNkMk4r2uPwULpWRQgAPArNe7Ep3zDL4xwsoM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o5CDAOp75feVB9d6fBHTw1TDYer7VwjAFyNdanw7m86o2y615HEYZxiMByyX01Qc3HJw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MJSZFMluvmA+n7NailPX1i2L6XLtuARp0j4eK61RkA/vu6R2HPsFKQZJ6i1RxCyCMYLq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Dt+lyZqa2NuuYTIa8Zmf+KQ0ZzayqZi43vy36/DWDofvsyIhbKoJ59kxRddUvCdHEvSF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vzoZ1birE51PsBzJ1w1fF21OG1VkO/pAYdbZXZNlwnJ1UX1eXUj6uxzBUgdTnlmMfkSa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NRgfsqbLcUM0a5sSGwPE4Dk4OKBul6yahmpQEWPKTnba42yzV2q/qfmWmHog7+7u0rYto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Pl3QNS3D8agHFnJ1TDmXzDVbDtg9uCTZ3KJEa/OctXRt0zt7o9GYxWLZU6Fj/z/iPJCy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r7Pw+btUBzKEwP3799nd3UuGI0PEECZBYQ1379xhd/RUorp4CJHZXPsEO8bjMVevXuX09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ciAFNjMreYY9N3rbSGVu6DTj0rZtH8hqoKcZ0Zz2iIl9rWBd13z3te/x7Ze/TeEKinIg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5dA85fY48cNJx3Ha8+yDKSNuHfI7nIFG/mabnGg6HfeY7z4zHuEa+dS6v55/vN/RcyTXP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E8/ZBnpfGsg4Iza4HBha67m7muFGBT/+0z/Fxf07fOsrX2G+WDGYlmBgdzTChIirpBe2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0bYNq3nDcrViNptRtw3nqxXFeJcr167y/I9+lOc++EEGk7EISEVDFwOESL1qmE8XlKak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OOX09JSqqnj++ec3bKAqFittON881Qbq+OkYHRwccH5+vhHYK/U47589Go0Yp2xfrlOg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pMd1Rj/O50/+2Q4o9XiT2CzblK/tIPBRTo/2BFX72zQNr776Ki+88GFGowExSh9badln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P/O+wyQ6V+5g5etzG3nPn3UNwNp+b0Qd9ezZ9Xhr7YaOQ75X5XtgHgio/dxG9UEyVdop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0dMhiudxYw/m5FED2vuPgYC+pvgYiHTFYZtNFz0yY7AyxNkAU0ciXvvUd/vmvfpZ/+5Wv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wDlDNBJaqThiEEeh9w9Ijuaj5oU6U3mG2NNRGoMJhmDdOqgp9wjlPra+QdsuMXbEV7/6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1RZcOjnml//xP+W1V99g/+CES5cu81N//Ef56J/8KV770hcYDiImRpquwxYFzsv+5krJ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B/HPYgoWuy4pjNpUuynZRWcLvE/AhzFAh2SJYi8U13YdxouS6KwzPPnix/jIZ/4kb71z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ss+7N0+ZrWp+5998iWgdFAUhNEh7LSRr7mBlCuLOE4Q4wNARrc6biA0tcXkfF5apbrAR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8nMHSd7C992z/Ttv/be9Z+T4mc91grZRPiJO9TpBgsgAhauNFQ5H2YYvsJWsKLj2onxAG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TkTwMWJNpPFeenW6jipqDTr8n//w/+LHPvZxPvS+Z2liLYFCFB/WOYP3sJzPhLqfrm/L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/yf2zKXW74uzifprAgaos8L7Dt+vMm9pS73Px083ZP5vN+P73v8/R3iG7kx3Ozhd0Ruae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KJ0FcBpSpdsJqtWJ3MgFjKEzERU80+g7XYyQmaW3L5N2tyzJMEjyU2ueYfh5730jeudhc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fijgkt6NtYbCSIeUPOsXk3+pQVYejG4GumlPk+g2BeIBG9Ummj6A600MEquYqPewLk/c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+Px3+T09fG+b/94GbnSM87WSB9TonhRTapzcrm+DEfIujJGe7HpYjOuMrkkxpDVaPhE3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ai0SC2hAq3uQ+np520b9/fa+bo2hGFXjPoD0TaTxK2IXUuAU2BnuMhnt4QiMxwMGlaOq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M7aa1Zye3uP+/fuEzifxBvrBtVa48qJgmsR6EmJmC4cx4qARRFZfqR3OGoZDx7AaJCdR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5FItgcEVvncqVGjDFhXWOmkdpJSExjCshhRFylwaQb90o1YnWSkVOpjGGFFYS467Zra1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0OyDvoyqqlitVn3Lnnwi5kijMWuRqhyV0EWgjqM62Xngsj2BXeF6JTRdj/mC2pjY2TvLA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rXWFyOevkRJQgMTi6JoWB72jmyMqel7TbwiRSKAoC7rQiWMU1qJJhSugKBL9fS1a5ZwE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83QmMKgUnfKsVksGzjIajfpFoABEWZaErLYxdxolUxyy4HeNKAbAd21SyV2LICGzCleU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ckOjrSrm8xn7+/uCdgVpEaBG+/DggIO9Xbq2EXQTS9e1VGUpWU7EcB4eHvY0ozww1IAp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TLaD3xzh2w4cx+Mx8/m8F2vTQE2Dmxgj8/mc8XhMUVqMLVgs5nzlK7/PrfduM6yG6zrS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DL3t2Mxk5nP1UfNJj7cpUMgNYL42copSPhb5GOk7VYBH2xfpObz3fWY5z44rAKcZJvl5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8m6bZ2EC7riOKFABFYVMt3ph7ZzP2doe8//3P8YEPPMMrv/eHvPna96gvPM2qYW9nxHA8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XYGPntWqYT5fMl0sOV/MmTctJ1ef5DM/9nGuPvcs48kOwRha34ojlbI6IQS6tuP84oL5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ydn9U67fvMFiseDTn/50XyOp60jHOQed8qBX51g+Rl3Xsbu7y+npaW+ztBWWBhWTyURq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0v6TBu8D2i9Or5GDH9uf7SzQetN9OJDM50v+dz2PPltu660d4LvAO++8ywc/+D45v8DR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QZexlioBocbaXoRPg79tsGQjIM+ep8fDTRbc987HZoYgr0HLg4PcbuUsiJwt9KjM1//H1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dX6/zFzT3vuM99Ydarg1qkoDEiUEEmObbmPAHbax3SaI7od+8RwmCMIOR2M/tB/s8BB+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6G7abjOoMZhGYBBCbhAqJIEkoFTUPN+qO555j2utzPRD5rdWrnVOsStunWnttXNlfvnl/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tLaPoFFad3n4KZhMgXVYp7AXJSKFpsU2kGU5xuQoFT7r9GTO5z//+/zGP/8dXn/jJtaF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2YNWobds560IeDNOS+c9kqGneiQ1prqvSgVCMXr0HA6lMhpVost92LyPdw2m3ObP/uyb3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/dI1337vFL372/+b7v+8Hcd6QFzNu3jvhb/zYj/P2C8+zOHmfotIoXwTD1IXUnhBB5vBW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kWyzth2sodI6GF+OaMxqmrom1pOK6yjGXottLHWjWKD50Z/4OxyeLLh1+x5lOQW1pJpUP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ldf4069/A5PnoSiddZE0U134b21L8p0bbJoi9D4lnsvGU6o1m9P32S6D0SLntVchqiKs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MQGZ7sH0vLgItEc3fZgnJxEMqiN8uiJng30VRChUlY40mchPxP0qOWvo/h5Cjjs7QMUc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tNMYWCxW/NzP/Tz/y8/+DzR1G4qHaroiW0WeMd+sWa2WXa6t0gajwxnyxhuvsXdpm9V6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0lvXdadXZI5ELwtulb3ZEQTRW/vQ1Qe58egNTl94pddzLhAqJjcRn7nu/vJvuVxydHTE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Q+E6PD823gbODe+jLRjX14cJCBGZ0euXGMHyGhp9Pe4NZ7rH0ZPPzinQofp8qtPC+0Vu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dKDJmFWKP+jOzWjIhJzsGH2njMap3lE2Dv2VV7jvxZ7XVK7THOjUE5tel95zrNNkr6Rz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Hr1N0o9TRU+U784mle5BBS5iXrwfVJGWVDC5fz8GBvcKuooO86W4avy8/dr3dk22Or3f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VNszlJqGHNSyJM8Mn/i2p3ny0YfQ1vPhJ59CNZr3bx0kB0IEYd6SZxlZnkUQqsMiK2Ku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pAnbrIeDFKZReloKUBemWxR007Rs6iXEZzBZnAhCorhSqjskXJ2zXGxYr5fJ5PQCLn22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XNSDEkoMdMAVAlu1ioz0crnsqtwCXWU7pVSXd9gZTm4YGiqM2tnZWVchUoRBvBZSYCXN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EISFLkY/5obE15gJGTJXQzZLXt2m8cLEhCrQcj8dgaTKYuJ8ojzG9xJpDweMDqXxlVRu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nsEDRg2Acts2NG1DVlQhzDrLmW6F8GG0Yro1Y7VZh2JmcYMIOExDY9PDNJ0HCNUkSX53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zWaDAzQNuxRZUorOeJHWUvJ5spbi4RSAKLIgXmTEoPM5TQToQqpobcjL/p5ChoyVnxia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5E6Mx9QbkwLXdOxifMj8yH0lRHy9XrOTzZifzfnSH36Zo6NjiqxgEtsQyecopQIDnADq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4fJKwxq7vymD5LHIM6bPL9fK78dEkxgoIhepB6tT4qguTSH9DNEhcp/QxzKsR5oXLURA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KGXI85Kmrrl164Dd3RnXr+7x6R/+G3zbd34Hf/HVP+H22++wPNwwW1Rsz6aUVYZ3irpp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pjaGS08+yQ98x3fx4GNPoHJAt9Q+eCYY7UtpoXN8dIwxWQhZ9A337t1jPp/zyU9+sguV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D5JzLfO1Xq+79RKdOJvNODg46MKyRabE8J1Op13P25R0StczJTzGh94YIMhL9ojIeVjv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JjhNjOZV3ec9kMhmEsRf5hLOzBYdHx1y5cgnvJQx5yL6P5awzclUfLTPeB2NP6QDQjD2z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OkFP8smzyn5I75ESEul4U50pe0tIre3t7YHBIEa5yEq6H72HtnVkWYFWDk1GMcuoplOK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Bb/z6b/L7X/gix8enmKwky2coC9a3weBywbhTSIji+erN6ZyN1yCd3/PvC17QEEbnAmj1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9qTA2Rpsw8npnG9963k+/T3fw29+7vOU5RZHxwsee+QKr7z6OrOtnNxt+MyP/Ch/8M/+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xmDN0NtincM4GVcw4K2N4X5ODLoo/7H6fCiV6mKdEofD02w2OGdxTYNyHm1yNhvHR7/ze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3752wu3eJ1arh7PQI167IjOO//JmfwVvfGRnOqVDgCYtVitaXUD1Ca7dQlKGKqVKgDBke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9tR1MKg6r4vW0dtznkwYE0djY3f8uzSvP9UP4mQZE7MpGBZ5lp/HkUrpZwFo0++Jsf6W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FL/JeJQ26CzjK1/7Gl/+ytf41KeexboWjwuFiEwwHKqq6s5m5z3axzOnyHHeMZ8vuHz5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9eyGKJjNZrKvQn2XOuQ5npKmGotNkjv7iL/6Cb3v2I8EotDYSF8N0JsHBSg8xVBp9JPcb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M841FUPXOf+BuiY1csSw7M5VH8eg+2ucDXIrayREg5AqaTTX2ECUzxzriJT47Mcuubs9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UvwpjpT0/vL9mMyR8aTkSrqXLjL+xtd05+ZovdK9eNFXmcOLxjneMyIb6Z4Te2VgXF9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+1DiXyIvsZ3/2v8G6Pq9F2Hpxled5hrMOWzfMplO0KZhONU888QSPP/UERRk8TYoYEmxDr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Tds62qaJ5FgEwBIS4RybzZo2gj8B7M456qbh3Zvvd0bBar0i9JdrOmNhs9nQbMC6vl1N2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Q21cPGhda5lOpvzbf+vf5EFzHRdzZET4pAr0arUaCENZljTO0iSMf6pgRahCA+vAVEge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VcV8HsJJJFcizRlKF89ay+HhIVtbW4NFbtuW2Ww2MArS1i8S9uycwzaWaWyvhAnsScr4j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Y1k2eGpwiVFQRI/UcrWi3JqFnICo7FtnO7CUGs5j8OSlgbK1HVPXNE1UqJo2rqmm7wEc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llW3fj6yqdZ7srKgmk2DAZsFo+Pw8JCqqjqDNH3+dH7lsPI+HCwCwieTCUdHR+xc2h/M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K9/VatXllaWGUHoApC+lxJPtYrh9YAJTmWrbhsb6gVEs9xJ5GB+84+dNlUnqpZf7XAQK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Iq2MXMUWAvOzBc/90XOcHJ9QZAXb27t4HBu3GcyR1qFI2FgRp0pO5Fb2S6rg0tD2kNej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51rGnMqD7OWUDBAw1h1QPsjLwcEBOzs73VrL3KcK1/uhQR0KSC07OZMDttOP0YNQTXZo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VYS8ld39Hf6lv/nD3Lt9l9deeJn33nib08Mj8kyhTMa6abHAwx9+hkc/8mEuX30Qqws2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KqQMALFqY3i21rYcHh4GgsgrVmdLbt++zYc/8mEeeuihgZGT6o30oJEoBNkfotdFrwjR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6+g5KhUqdu7u7Xd/bNJpFvpfPEqIqNQxlvdL9nJIeKdkm3j0f+66OnymV0w4gxWdIPZxC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fQ1UUvPH6m+zv7YaKr3oIgOV5RR/L+AUICzH6QR6sdJ92spOQOd774KR1fauX8fvHekCe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AJpeJ5WN0zoYKfgRMLNarZjP54OKx4Hh11TVNlpn1HbDt154gV/+pV/lK3/8dWwbCh+a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HiwKH732RNAdHOJD0DQGTANDZQSQxkSeRAGEMN6GgFUVTuUU1R4um6LaDc6uKYqMr3z1K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/jG2hqra4f3DA1atX2d6teOfmTY6Oc374+7+XL/3Or9OuTzoDNZXlIOfB6xoIOhOMSq2j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4l2DVoGIAg06pLDgQ0pQa0Pqim+DV2rlDd//o/8Gd07WeFVQlDlNs2C9OKXZnFFvznjr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pOPxPhRTClWAS1Z2Qr79BDVbaGeA2B5Ng7YOu7rNpNig6vMRAimxnJ6DA9n1w0gB+b3z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pmdv53VleL8xCB9/3kXyMr4ulS2tNT7pvSnXaNMXIO3Sj1AhFxEbDXrFz//jf8w/+N6f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cRuuQyzvCTC4Sbzvb23z84x/ntddfY7lYk+dlwLKYEF6uh/MlmCA1YoMHrY/qstZidMabb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XuY97iUfnqOQ+iSqj7SQMY4jkNI16c9Cfy7NT15D3DQ8r1Pdd87LmayXUqqr1hxBQPh8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OFzfY9N2hPEv0v8f5DEOY4ogVPnoeXUdrk1fItejX567ZozB0rm4yKiUa8bG5UXGbv9c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gE7J3bFsjddn/HnpnI3nIv3dRXN7EdEk70mdN945sm/82SsdC1RL6wkdw49jmIFWmsdu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1yUHh3P+7Jt/zmtvvMnZ2ZzlcsHR0XEwZpUhRP6oLrThgctXef/WrY6ldwnAEaPWOwe2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0tSu9/iJZ1c6iY0B73iSRVxksbz3aFtz5fJlmrpJFqMvUiDFkiRXUH43bvVzUQixKC6l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Un4v4ES8wUVRdCycjL1pGhaLRefhKMuyM2JSUAd9KJ98D71y70CcUr33S0lVvmEF4tRo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Bd9pvtt6vSafTjBGx33ZM6ZihKYAsFsvFbzuSkkl2z7ko24atOtLybdtS1WFELM8zym0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ZiFnQio/b8V2UnXddPKXkgRa685QEfbSe98Znba1kNGxnJPJhOlsFnKHR4pUwLtP5lhr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sr+/HwiYCLSl/Usqsylw9NEbrlyQZa0N2cjjsVqtyYvsHABTqs+xHgPesZKWz7tIyaSH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wtd13beNUn1lcmstX/6jL3F6fEqZlRRlRWEKTpcnHZCX57HxgEnHlYKa9Kt8fiqj58AJ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d9Ezj3WKGBqp4hzk1/pAzt2+fRuA7e3tzogS41VkP825lXvNZjOWy2UHfJQKQEihAkAn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XlDvzthkhpU26NmUnYcf5FMPPsTHjha889prvPX6ayw3G64/eYNnPvYxptvbWAWt9+Bq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9KhT4LoDoz/IVqsVm3oDMRrk1q1bPPTQQzz++ON9L8HRQZfKVur9kGdN5UOK8klNAamC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3d1d9vb2uvzwVO7Gay3rlMqNfHaatzQ+NNNIhABkhmuTggHRe+nnpoa1GNAS6j+dTrtW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effdmzz51OPYUfGTNPUBQvSP957ZpOqKv8k4hbC8CBR0ayDzkMxFmJxhHlw6J+m8pOs4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ak+Gh/18dnaGMYb1et2tXxr1IM87n8+7yKaTk5NYRC8U6NusLc8992V+8Vd+kRf+8kVA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PwpL8PD6GBIczrg+isgnsinyMQaJY7kZz63q7hNEsucnAAAgAElEQVRb2WiPs0FeHISI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e4yzoS7Ea6++im0dzzz9Yb78lW9Q2w33j25TTT3L1SEPXLvM2uR89FPfyat/+HtUGrzrw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tg3RS20Ta360wfvubBJ2l0XzV/nY0SFEp9kmpPTgQoihUbELqzLsXH6A3es3uH+4Yqua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+IDF2SF//s2vsjWbBYPWB484GBQa7zS1r1DlVVy2C7rC0wIWtA8GtW1p6yM0K1wzweT9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XMaymOKddN16HW46mR4bn0NdIZhktB3G++OC9140tiAjfZXai94rciTV8QdnUywkhAfX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S/zpN77Jt33so9h6HQgoPRyjfN/aFk8Iy3/kkUc4PTvj7HTOYrHmwevXeOedm+cM7jQy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rC+ml2UZrvWcnp6ilY6Oprbb2yqm7E0mkxjy3qfopPUm5DxLX+mayvyMf06NRvld+vfx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dveNYbIqPqeK6Qh4P1q3HmeIbI6xdjq2FHekr4G8EM9yHXN/AfwwXHjsDXbORRv8vIGY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Z4zX0+vHa9DLrOoM6ovkXeRmrD9T/HWRB/qi+Rm/b/wc6TXyt9QJd34vJmvnPdl//z/+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Kby2XRUyH72e+zszfvI/+Q959pMf56WXX+Krf/J1dnevcTqvWazWzOuG+wdHzI+WKK9i4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8JjlaslyuYzz1lcH9i66211gQruHjL+Pj4XWBmujIRqNbemhFTx8DSRsC97Tbhr8IAQg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chXK92HM6cLIZEn+22q1whQhnDSLhpOKcqBU71UJv886Q1gMWSkeJWFukjcmQC/N0Z3N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8vmAcwrDe9/lNoph1ikyk2EVIV/R+7CxkxCR8SZOhUTmUq6R8VhrQ85ABIVFUaKzgtV8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ziaKMMpSyAeR0LqgZFocjhavHfgW71qcdTQbi29bamspi5Is06w2a5wLRRLyrIwFCM6HI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Jg8ylpUm9JKDUM01jiHdTNaGHHHpnxzW36Dy0NZHgH9mdEe0jDeXKIB+3uDy5cscHBxQ1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LXOT5kTLs3RGrm27tlNaByNex0JUrNddVMXY65yuXTrGFLCn147lYDyOVBmnilOeKRQi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yy9zeHRElhWYLGM2m9K0QdZDQbBEoUd9kX62yN0YVMt69cSOguiZ1bGoRyh6Fyvr2Z6x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RWsxZoaLomCzXiPK4L333mNvb49r16/hfQAf9SoYJUWex3YIwfMSjOJQSr+qqtBeoa6D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O8UQ0Vcl6VXN4siIvQ30Bh6KoJmRZTrW/zYe/41kee+YZlusVmBDa5mJ1VKOC7lOuAe/R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88NIqh475QAeHJ6zbQKSczOcoo3jqQ0+FdBEzPNhkbsayM/auyPdN00RPpu/IwZ2dHaqq4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LS5dutRFzYwLGQ2B7RB8jF/jMaXe2hScBN0ZDJXUuyg6Pfxe7MSYsxmePp4BfYj/er0O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iKeaTLh1+30efOgq1VaFJxjBRg+JDuj77qI1WR6e3bqQ46S0oXWxSmbM3RN5l7NV9gFj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1cjoW6/XA+JhvMap91Lm6KIokO3t7S6/bnt7m0lVEvjKnrAG2Jpu4R2sVhsWyzUPFVPW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xy//8q/y+utvRSKvxHlF01pQGpfQ1WFBIgEV92F4vPDVJYZQWP+AM3w0KgIADdojpP4F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XSm0dzhlQo/oZk5pHNZV4C22UejZQzh7hHJLmrrBqZY/+fqfcuOxj6C6HPImFM5anHL/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nv72T/Hil/4ArwgePG2g1SgsNBYVZcRHQwcXiqE1jXgkY39Pa9EYrAtzomIRFodCGRPa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9tTWcf3GYzgMGZpLe1NefOE1XNNQNxu+8tU/5vj0lOl0FgOYQySDU4qGksIFA1fvPkxN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MIQ8MXcLNnOWtqEqy3D++p78lRkeyJBSvYPNRW+n69dRRa81LhgAWvplxrUMdlfw8mkt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xl1E5qR7crxHJVdd/onXMjVWlFKDyD7ZPzZ6+z0eoxWo0Hbtn/3qr/KZ/+6/ZdmGVoUq9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UuQR552dnbG0livXrnFwdEw1nbDerFksz0B57t+9S5aZ0IKwtWRV0PneBuzcNA0mj0Xb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Gm8VuSk5OHoPNnO0eQBnFSiHd5ZLly6zXK3Ii9646UKk3ZC0C3nUPuLkFlnmth3qjbGnP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1f18FWeFjvnv4fNfV0dFG7AxC7uZoPSVFMZzvIhu++9q1Y4vrFqIg5OdwjPZpTlEXu7CX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/Alu6+QOKa40jHq6iACQvWLjM4FCKxMHFNcl4h7Rd55QwCzgEDkrVIwEHJLUYa8BiVGZ/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+yCD9iIv7RhPyRkzxgspjh2SVUMZETnObt+9g3jVjAkTYokudOvIs5xrV67gWsN6vWE2q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BmhLXhmmWxPOjhes1qtOGLTWvPL6EXhHFj1Ttm2Dd1aMp7hxNaaL0dcmlKcvtAqKyYSq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QhmTYeI1qUcgMwaT5NS0bctqs2I6nXQGjSykUn3ewdhIEqPTqeA1rqrq3CRnWd+XV8Yg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PWmItdZ9j0rx6kjv2s5YSBaxaRpWqxXT6bQLN3auD3mU3DRjDMqENkceD97h2yGzmD5v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fIxX4LBbgwoWc5jwvOT4+Yb1Y8uCD12PftiFDiRxmEMZldIjOMAblwLcK7RWrxRJFOITz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TdDKoHWG9Q7MBYBWSeiJo1lvyPIcY2KxgNZimwbKsmsKLfMq/WVTZsjL5jahaqfkSqbe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ZM6yLO/60E2n00HYzUVKoPcIEcgUHHls/dTGipHSc3G2tUXb9qRD6glJ7ztm0MZMofw8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MnCFeKnrGl1VKOd56513efWVVzEmA6WYbW/hFWzqdVforVP0qNjQ3g0+I53jQZjJ4KAL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aeXVNfsWoCL4PvHgpveS5x+DmVSxdqH91uJi+LUhkCZ379+jbhuuX7/OOu7D2daMchSK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J7NV1DT4cpllGt2/RCp+VHJ6tmG2VoBUmL8L5VURvZONCPqr3eGspshh2GIuxOGdxmaZu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Hn+2Lhj/6/WG+4fHqGzCYt0wXy6DQRsPf5XISEp2dXvG9z2FhdgS/ZQ2X09zRCeTCY8+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unSp6/E7aKmW6GMBNKluHDO/KbhK91a6xunfhRu5yEiXcaYF0XqDQg70cG1Zlszn87D2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amV46623+MgnPoJtRJ5D4TchOoZyGACvjvMnpGCoORDy9cK+CXtA9oKsDWpYbE3QZGfw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THJeBC5TvZK2gUvHfvnyZba2tliv1xgzwbfB6Kg3NXlWkBUB7O3tXmJTN1zar/jc5z7P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zffRpiSvJrEoUciXdYRQTd+RyWKY6gFQ7dY/MVA6UBgJdyG70r0thqNSGusC+E6jobRy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HF8v8HqLzHuUL9Czh2lO38K4Zah1URb8xj//DX7ypz7MbGuGMZoiL6mqCWVueOO113jj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78HrCbh1MLitoW08ZZGhvO/SAqL9g2vbkFfrpZhL9Ma5EFJsjALlaW2D1hmtB1qHUxpl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L9bk0xmmyJgUGcRe7fOzU954/TVeeuklirLCOtcVWAqGtccZT4vDmimuuo63U7S1oMGp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/TfJ3QbvNFbVKNd3XOjPFiGOOrXYPZPDxX2luq9EHSR70HXRXHRehoDt6IzjsZ5PdRVcX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fhiKKTI3BvaCGSTyLzye74ko55HCQn/85T/mvZs3uXJpDzJD07RkedbVEujbTcbIQmd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2N3foypK3nrzTdbrJXfv3mWxWHD9+nWUh8JkaKVp6oaz01Pu3LmDUoqHbzzSdYQwSe2V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g/cyB47W2eDJjRE0KdaQ+ZS6H2F9bKIffb93U9Iomb/U2AvvG7ZtkTVJ1zNNG5H7Wmfj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wxg+NLGuH4dBjw0k6UcgrnD3NQGfK9T02AtDx3BPny/CaFE/L90Fsh3IqczHWy+f0F6pL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1GaI9zOqN/SDvgvPprXu6sd0kxTCIDrdmc5NOq6UHBb7Jb0uNYhTPJliqosM9jFmTedt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TFSUmVEYBVlRoLQPrLUPSv3y/j62beOiaIzJsRZ+4m//HV58+Xm+8MXf4Ww+pypKnnnm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hE4rlHIURR4fLngZwgMJ0xHYj7bexB5FdKHGwYvrgpctLqQiFDxKQVVIAJciCaEoQhsP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UMJK+JaKjJ7repKlB5wYlQKgXNNSTaoP3FhCDITn7Bl3AcFp+x2g60GWgjEBIUqFPN4x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Hniv0qqY0ppEjP40fC0VJBlv+gz95upzfVMjXz6/jf0vlQ9guahgtjXh/ffeZ7VacenS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kMPFhTwGj8I7Ka9vYu6zxpj+2c7Ozii63pSiFMJGtYn3QMZntI4KGnRZRn7GdoWavPfY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IfOxXC67kNqq6tdb5iAtJpAC+jREQ2RJQHeawxs8/b3yTitud0XJXGADJ5MJJ4f3MUpR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nm+LyTKM0YONn3p9xagY566kCkPkPGUDx0ZCenCnxmwqO0VRsIl7+PjgiG89/zy4kNsl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LYsi8afGQDT1wqdymBrf8Lj7NOYWqtQbnu/Uekw7Qe3rHXnJ5/nT+UhlJQ7lS3SLPcnR0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HuLatWthbK3tQjLlAJVDOBAfId1AQNCADFIqVBIvKjarU04XNXmZUcQw1U4HNg7bhGgM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KA6tDGJbCqNpvcU7FRldRd22WNeyXiyoG4ciA9+yXC64evXqOUNQ5lHWU36WMOuLihil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zfXr1zk+Pu7C8kU3yT8JZ0/7BqeHnHy+c64Ld00/Uz5nvL79+gkwGv8eSMLBlepzuoMc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s9kshNZ6C9bStp6iKDk6POHe3SMeeOABrA25h847dLxn2gorPey9950ntTNSGerkVHYF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hafq31MURZf3n4KJ8b4ZAxAZT0p8eu+7PtZKBWMuHM01bWspShOrJHu++ecv8vM//wu8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PsE6hSPD2g3ORd94nH8i8B4SW+cJwnQN+3kc7vGU2EuBZljTMekh4DZEFdlmhZkEI9S7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At2fYtkFlmq8+90f83b/771FminJS4lzLe+/c5PKlXdqm5Wy1olEZ0519OLqLjb2jnXUYH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gqJSPnnXVeYu8s1hl8ToQJKZ7Hik+GfpyNrEdoVYZhSmxPnhqlusGrzw7e1ucnpzQtmu+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vfh2th3LYti1GZRRkWF0ztwZ2nsL7B1EUOLVE54DLyb0mX72PrQ8odeiNm0OHs1Kv//m1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s1wkhxe9hhFTPei+qBBQiiHGspO+zhtTyXsYXgt0ZF73LDp6ypQCFw0278miM+Kf/p+/y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TsDb0F09IOyKGyqIuq8qSW+/f4vi11/ihH/ohJmXF53/3dzm8f9CNVRww3nuWZ2fcunWL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ePRRyqrvsiHRY21H0rdY11AYEwuMBg95VZYcHBxw5dq17nPkHEjrLPSYIRid6Uv0xpAs6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o/3X/31MSHzQ/k89oWIvyvjkzJDzafwaG60y3vTcH48tfUbBCiIDqcykujnV5yTPkv5t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fWC0jmHPKp5H0WDtYISOOdGxrVBMIww9Yh25DvaVjwRoaoCOz5jUkJX5kPGnNSzScace5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e6RRh+Pr0nvItTIOrRTZv/rD/8ogZK9tW1rfYrRmuViyPDtjNpuwWa8I4b1hOutNy5ee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MVzev8SknNHaUPFUjIK2bsmMZrORwkuhmXhvDAT3/2ZTo2MMfNs0wbumNevNenB9aGES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qqRtLc6EZ6iqKuQ8RhCw2Wwoy7LLcUX7ztvWtmHDehe8O6knIS28Ix7L1vd9vsZASjaX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8e6km1hYIQkb7gQ62Qxp3pLkKkn+WbrgaUEg+Z2EK6efKWxPanynxkIXEh6vFe+yeJFS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oqVplzTtmocfeYhJNaNtW46Ojjg7O2M6nXLp0qUgY/FwVcEajgovEgt1TdvUHWCVsQkI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V+JFTZWHMSbk50vJeB0N5cQ7BEG3rVarbg3SPNs8z5nP5yyXS65cuTLsVZjkzMr8Ap3n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8lWArhi1stklF08qfKdgWmvNzu4ui7NTmlqTzzKMCS0ZoA+xSY0/WdfUi5YatqnhnBqP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iilVVqmyq4qSO7dv8+ILL1IVJc1qg3V0ucPh+bM+3UEnxXpiyPr4EBkYeHwQsGAw1+k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NsZ0Sni8B+X7nqga9s9NwVVaEV2Mqrfffpv5fM7169fJTBaJlDBnq9Uq6pl8kE4g4xf5E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6Kzi+GzNdFZQlc2gXVaA20FH6tiuAa1w1tM4G8gPIpHoHLZ10dAIVb6NhtlsC72yWKtY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HM+5/CygQHRG6qGV38s8pYeRpF+IEXVwcIAxJvZe1oO5lc+UtRiDUZm7NP9rXIBv7FFI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JDlgw701mclF+sDHMFoVQ7e8w2hzTo+G9evD28qyoq5b3n7rPfb3LocP8y5EXVjXpY6k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NGVlCAiHIGQMgNLrun2ECEOv90R+U2Y9Xc9xER5gkC8rP4vMTKfTAPbj2pWFYbNpQGW8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9g/5k68/T5ZNyPMJjlBNuLXgaYOeiOHCPnolU/g4NjrSccjfPwjsyrWpHPS65ny0iPce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zqCq8WQoU9D6jGrnYdabOyg1x1nLZrXk//v8/8vOrMICVZ7z/s33ODk8wmhF23pO5mse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IXOgMWRGY1XwxuVe0zY2RKNFWYidP3r59z7UfzAQ8vJlHkJ/1tARIWO1qVHKsGxbNrrE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cW+x4q133uD5b4V2RCHCZgjYVUxn8NZRqyvk20+Cn4ZVySagLco5crVkc/QWk6zFretQ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f7UeVoH33ne5mum147VN13OASxKZHxgLDCuGj4mgMbhOP7sDzZ2+iZ4shh5Gua7DGa4/K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QkXpcHechzyv+MIXfp+//eM/zpUH9lGmz4dVSnWERWrkLiOG+chHP8ry7Iyb795kFvvI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01MOjg5pI0Z55JFHyGPUiZzDkiqnlImPZmmamsIYXBuwsziOhICrIsZN21mmHrmgC3uS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N9J5HcvA+D1jwj5dh6HHNxg90monxcvpPVMMPNax6bjGRvbYCJVrxaAdy3F6n+5+3g88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qEBI29aGWJ9YyE3HCIA8RkL6eE+jdRcJa4wJ9Ym8J9NB54Y6eIEUb9oWXMj3Ts/Vi/Zk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p+uWrpe8d3zejUPuL5KB9B4p+Zu9d/Nd2jaE1AogX9Wr8OFNQ24yJmVB06wA8QJptA4l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NZkyONOS5ZrZVhVAnvEslzVK66BwfexbWpTkWU7naPeew8MjmqUNIN1qsqIIYRcYrA0G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eVYxm211BROKrECbvkiFtLtZxgrG3vuBgVmVfQGOwpgu/y7Lsq6dxLifkjGGwoTFTr1y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gictT8Rwkb+LUS2LJAIjXg4ZQ2pEpAaKCDz0gDL1pFlru5AV2XApIByzRKngpMZMURSc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5TPCWDzKewwh1Onu3Vs0tWN7e5/trT2yLKescvb391mtVqzXa6q47j56yCX0IZRet3ha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Ny19pWfrQ9GtoqiwtsHlJdY7nApg8OTkBGMM+3v7MbcmhLvpeGC0sXdWXdeUZUm92bCs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KPiUbBDDNq3CKusg3uTpdNr1iZV7CDkhh+lkMontXbJu/qVxuciGyJuUhM9ibuhiuaDS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DyE2bgjKxopGCs9IqyeZg3MK9QJlMTZuZT4+6JCpNzVvv/U23tqQW922TLd2B15KCetO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hpVfvQ+er1RhjskVpYIqN1lv8GgtfRD78WVZCIOWnPzUIzUELMMDLt0X6fOnhq6kFAhh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4+NjTk9PeeDyA1y7erUjUVKG+KJDXPZZXdfkxoQcamUwecVqc8rJ6YJJQZeqYIyJ6Ree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6hD6Lxmisb2lqC7VUMi+YTrdQ8ZC3zYazkzlvvXWLo8NTsmzCbGtr0O5l/EoPoXTeUn2U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yJ47PT3l9u3bSF9rubYP4c8Ga5AaXKJf03VK9absvzExd9ErJf7CemgkHFKpqLd8aKWV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FEPDWUBflodImUKFUPGiKFmuam7fvs+DD12hz8Vynac+rRItBKrImJAwKdH0VwHBsbf3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Wl0E2sUISQ0/Gb987eaCQKwoDFlZYkzBr//6b/IP/9EvsFhtMFlO42qMMngLrfV4DM7r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gz09fl0EPlNgKK+L1j41cuNHoeiJGSDmlIZcVa00TbvC0OAi0W+9ZjrZZa0LFArbNpR5w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7/9HP8mf/+WLPP0d38Xx0RGLswU72zNKnXPv4JTrjz3JK1/5YqjS34Y2KspCkee0LuQL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HSKRUGAYkEbnXjHqoLUOcDSN5+BszgmKpz/1adYPXMV5x3Ix5403XufVV1/kvffejnKZY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tafxlnalKa99hFbvg63RJqP1E1AtujymXb6L2xygp5aN85RZSU8U9OtgrUVqqfRrpQbky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2FBN98h4/S+6/3lyo7/vRQB9fO/xfS8kQ23wjIUc8P49Cmgay6989rP89E/9JKt6CZpz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zWYzTk9P+Z3f+m3yIh981p07d7h9+3aY98wwnU55+OGH+7aP3nUtD/s0Ko3zljt3b2Gi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pxiy8/kcpfrUPdHFKXFubVqD4K8yUkKEwfhMTOcyXY/UeEoJ5hTLXXSmyo/y9xRbpFg6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pzIdw9jgGxtx8jW9v/wuOPH1B95Pfg5SoPrvVQxv9sR1AqN1xFVDx4RWOmAFpfA6dFPQ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pbBK9O75c/2icaX7LT13xlhArh3fc4wrx2fQOEJI3jNIS3OO7Pq1axRlrD7pHDffu8nJ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mP9q8pwsL1C+INMFeZHRYnAY6rYGFXJhm6ah3VhMZsizHGscs8mMLMtYLVfRc9uwWa1R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ymK+pPQm5tEasB5Xt2RKx2JHltxkZGjyzISwm9bHQgGKLM+Zzaas1yvyPGM+P2O9WQdW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dHfb29kOIs9I4K+y87sAC0HmZpdpt2JgWY3JAUdcNEpojyne1WnfGkdb9ogm7nnoJUuZI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eHSdczE/qfdgjhdWChB57ztwMfYCySZLW73IfYSpF4OsbVum02lX2Cqw7wCh5Yf2oYfe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hRw+rcO6OO9BeYoyj5WEHW236RzKaGzdoJSn3qzZLJeoQC2hYtj0cr1hMqmoqimbWtpz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WCsyY5hWE6xtUd2mDP9z3uEVuNZyNj/DOUc5mcSWT82g12zawkiqUqfGTbpR041ujGFvb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d5/m5UmLixSgp0aykCTD3l3B0HNaU063UaagcaEybVFkgMNvHHk+DJEWRaGiMZPnWSxE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RRnJuoN3zAyO75XKW/i5z4ny0Sh9952bnJ7OqYqKpq7JyoqyqkLRt9gTteOnR0BDqlQa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KjT57LGnvLWW2JYuHtZ+wGx316q+aEh66KUG5hjUpx7sdNwpoSVrmec5k8mEyWTC8fFx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09NQ4XVra4vpbEZmNHW9ZlNvMEaMJt3pFvHWttaSZxqvwSowxYTj+ZxppcmzgiovycoK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W6kkH9albh3aKKqqpChC8SWjc5zzbDYNq9WCTb3iZL7i3Vt3QRtm20MiC4aHsnxvjBnk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kpD+6XQKBK/eyckJL7zwApPJhJ2dnQFTrpQahNymB2d6SEIoxif6WuY9lZsx6O/XN4bf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Ah5VT6SkXtghKRg86iJ7zrbgFZnJ2aw3OBuNUu3IlOXO+7e48sAe2oTUG8mNFAAsxGpK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GLh1f3Pnr5VnHgA9f558kFdqLI3JBHl2WZuUTBh/nhS1M5nh/ffv8cu/8mv82v/zm8GAU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FcJkjYmtmejzYjvPpAC5GEpHDPoMcHAcQkp3xqfGg4jnRcZOJ18MvQ/hDRrlHFqBx6LrE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w710Q2NyzOQSdnmI1mBbODo+5uWX/pLv/q7vxjnF7t4+q/UabzyZ0azXNU98+yf4rV/L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LmPmDNvWYCYTNr4lM+FZ87wAF57c4lCZJ1c5rm0xRoE2WD+sG6Bcy/F8zr3TmuLKdZ79z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n69oas/d23e5d/cOeM+t27fIco21NUQyzSmPVxavGjQlG7Yp955kTUWmwXkDmQY/Y2KPW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0Hra1lMWwVBCheKJ3ofUNFTatkjFdQ1r2S1ad2JcYOh422FA76XYoB6sZZBJTbLUnRz0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u4L1ZC+GNklBXytPQtIGItq5oFfSSICOiNWJDlWgvMI6yMsC6xq+8C/+kH/rx/8drjyw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Edo52ThWT5blKKDMM373t3+Lv3zhW6HwFNhpA80AACAASURBVI7G2hiBqTBZRm4Me5f2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1xsmkymFitE0Urm4aVgslxydHKMzzcM3HmVzehJCpLXD2RpNjq0tbV5jbTWojZCeF4O9M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P8diYK4rIpfuPbrnTdd+fC6JYYfcQ6ngtdSjPsL0dRlS76rcK43iCl/FQymfF+QwfG4YX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8QX0RfFG0Qkd4epdUL86zIHr5kcIe48UrBqTlkr1XvAQOhL1vzGhVgIaFSOzciW1YRySY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9qI3SKKSriQZFV5QQOTd0sL3GrzFGHHvI5es4wiglncYG7zj96KLPHBu6Simyne0tUMFI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LKO1Fqt8qKRpNXhNXuZ4bZhu7bBaHuE8QUE5aOsWhaZxLcprclMwm84os5LT01MggI91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FBVFBAQKRWsbXBsSl7XWlHneeX9CIQQXcnLalskkGOUHB/dxEfQ3TUPb1BRlCQqOjg7J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cDaF6bRvaGJWm6EM8YvgbhGqQYgBmWYaPICMFXMT8FjE6Q0GAfuMI+ySFa2TRxOiR0Lqy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hIe9DCKsYysvlcgAexjkMKXhJWU/pI3p6espsNuuA+EWAJ32lBtqQnQmJ9XXdoFyLbeveI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+xa0CoUtlI5e9AgufYZXsSKbs2jlOTo6wbUNkzKHWAm7sQ5lMkye0zqPtp6qmnQGNoBd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06oK4xQtqEJYIIQCAZkxFHnB0clx6MtsQsVVqdybbkxZo3QdxPMgXsSUhdI69ByVsHup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AtB5IMcbOHjRDM5HpasNOtNkaDIkpKUmLzKcd10BspTs8L7PrZW/rVYrVqtV5yULzzEk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rDQ6IKgkT0XhveL+wQFvv/MueR6ri2sDJgvkhbWR5AgAVDGsmifANShqQ5YJQ+3Pfa7M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QgiF8w7U0FCXZ8uzPsxSfncR+Bgzhek4+nXqiRDxXgFdv14JcZc9e+v2baqq4tFHH6VR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ptls1hiTd/tOvIvpfgxjyMGXeDKapmU+X6A3LV71YeRFUZBnOVobyqKkKHO0ApPFfHUf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pkXrAH4cBl1UFEWGw+JcH1IrsiD7IjUIZB5FlsY5s0LeiS5yLqRkHB8f881vfpOiKNjd3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IB+JfPZVL4djk70g8y3RL2nUhRyuMq/WtTgfDFpPcth7j1Kmq+ad7gHovQI9OApVNq11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ZFjbvyfPcmq/oa0bbr33PjeeuIFzLdr0kTdjz47UApBn7QyVRDa7Z4nPLJ7Gi/Zx+vLu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9kS6j0T/paksMr60P63WAVgVZcGLL7/Cz/wX/xV3755h8jIajln04mpsNHSCtyLuY1JQ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ScRPBL9SqyPVZeE4SIHPeQ/dGFDF354zggC0FwMKjN/gl/fJd67QOgNsqFtDtfM4y9Ut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JucP//AP+IEf+CHqxnJ0coJTnnWzZr1aYXTO3vWH+cEf+wm2dTjDju7d4fZbb3L7/n3m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C9NMYfDkOnrsdQgXdM6G1Cwl50kW2nU5R922HJ4tuLtouPLhT/Doxz+F2t2ndZrKHXDr5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TSsyk7Na1RSFif3jPSA546HlY73OKa59hI3fxauMVjV47cF4KrWAg9co1/fQ1AFrWdcB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jdj2xMX8/hAxEslln66RfD+qX6AgGEB9yKZEVqRgWHDamJRMjaf+7+cN5zGRaozpcKkU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yYGcLcu8u6dSCo/trg2h9aDIaEPiOMtNyz/9pc/y9/6zn2KzCXOe5xXOBgeM2N0mCzKg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1hgTetc7FbolKGPYu3SpI93buDfKiIvx4JoQ5j+fzzk8PKSxNbOdHfYvX2ZS5DSLeTAS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Q40MrTSKJPWiptd08++Dx9C20dPqfai3khAYYtyluCxd0yFxphJnhqxbKA6avjy9wTXW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kYexngzEm4qh8q43HOV5GBZDE0eFE6OVSMz5qGu8F40XC9ZFM3kUti86TfVcEIgTyYPB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35OTgpF8nDeDiik38ayIvbiDDg0FcG20l7TOzvXwBc5hp5QgTQ3bdO6gT9O56DXcu8OI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Kh+Zi57KoipYrdfs7u0xn59x7do1Tk5OWK/X4ehQCq2DZwzCxp5MJpyd3gvCG/uFZgmg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PKIsS1brTSgeoUOoqXivqqqKOY0u5FMZw+HhIVoppnkZFsZaivUG5x2tc2zPJoMKwQeH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G1sgaINtHUpZirxkNp2xXK7Ymk27XAfb2lC4Ism7glBsqWutECfLRBYx9QbIXEg+AjAIS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tOwR8CAGxvgzRUFIOBf0Hg+g629ZlmVn/AqgS4VLvEcy3ykAF6MnBVICRp1zXXub3lMi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vWY5PwutQHTWV5n1fZjnAACroCjaton/Worc0GJDMad6Q1lNgsc1jk2YKa11VxH17OysG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jEMfmqbBKMVsa0Zjozcbuqp/ae5yuulko0oot+SzyTVjA0dyIcWwSEPXrLUsl8tIkJhB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KBUYuNV6RVVNCXnEplM2SgUWNi9K6tp2xmqfP9iHycg4JpMJq9WK5XLZ9fut6w1pQZDU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SRWY1hqjFXVtefWVV7vnEENmOp0OZEDAgcj1wGDxfiDf4TP7vJY0tAh6MJp6jlKlqPXQ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g+iIcc7L4PBN9kRKSqTjTpWsEC6yd6Q6uaxxWZbUdc3LL7/M7vYO169fIzM51ja0rUXr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z6i1xmnDnfsnTMtrXN7fYWd3D681RZkNxheOyMDet64NXgUrXk4f0jzKiuVqRdMo7t47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qc7oSecnPbDSuRFd1qV2FAVbW1vdeVCWJfv7+ywWC5xz3Lx5k+eee47Lly9z5cqVrphY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HGkudLpnhISUyIsiVp1OdaL83O/1IFubTR3nLvQG1jHNJtUlaZpJuj7e+y66RZ5fSI/0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y7h374CrD16jtZtunLJ2aXSAvD8tuDE2asUL3qcVfHCYWKe/GBJYKREn+1ieO5374Xkw9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HBSHx6f8/b//X3N0NKesJqzWIVTfttEYiOdFakSPc3jT5x2SCT1oGhq0Q7L3g+ZDZCLN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EXJUnQVtHM36mHJrRetLUCWKDJ1X6OpxbP0CuA2bds3RyTFf/eof8X3f/9dRep+7925R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cH5zQWEWx8yAOR5lnPHj1MR792KdZHx9z87WXuffO6xR2w36pyZQG1ZIZH3tvOkxe4VWG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0NDZasPRsubUa5747r/Gpac+hpntkRuD8bCzvcM7b7/B937f9/GtzYrf+70vkGdF53Vq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BSabcJTN2L70EWq1i9Yepy1QkNuMqX6Z06OvsaUUbWNp2yaR56DPnbQcgogtIbq/47o6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Ie2ZOjPV9Z69nkgGMWDT9T9H0oZPGFw7lpNONkfnY1rxNSVERS8M8IILPVXlPwjGb9s6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96Y/4Wz/2r/PEE4/gXCCuy2IaCvnEzzBJFEeWZTz44IO8++67HSmUZRk3btygLMuuAJ0U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Dw4OODk5YTKpuHr9YWY7uyFtRflELxG94hrvLXleDJ4ThlGG/Zlxnhj3vjfu5HrrbFdZ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XNNoKp/MyUX7PN3HgrnG11x03UX/OimR85+wnsTn7Fqk+Z5oib/AR9wpWEeu7atDj1LB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p5+SsfRj7585zBGD11jex88k+0ai2nzTQmw/pbwni+2zxkRger6eH1P/SnV2eo2caefI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ZSPFRh4wn/r0Z356Mp3tL1cr8rLkyrVrPHrjBpkx3Lt3L7YjKLGt5emnnubJJ25w++4d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/iinJ4fcu3ObssjIdB+OJwef98GFPZnOQIXY/LKaIMUzpAgRQOM9m6ZlOtvCekdrHXlR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amtZrzdY5ynLiulsiytXr4IKoKRuhElQ5HkRvBRFxaVLl9jf3++YqhsPP8z+7i5lWSCt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730oCJKUMRcAd874TarR9gtC9z4xNEQRbjabDvSmRajSkD1p3yPvlfA6AXfz+bwDzPI5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ZUw9g8vlsrtnljxfmq+QGhQqgrJMa2zbsjg7pW0ayqoiLwqms62ofPviMWE+k9YirkVp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bU3b1mhjKCez7rNDkaGesTHGdIVIUs+MGOvpppEwEdnueVFQRzJCyuyPDZXx9zJPEg46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s/dQpRtxs9nE6qJJvlmiDOTnju00irOzecytK7v1s13PVR89PD0g7cmVYa5oGrZubSjm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ZafKRtZfxta2bRcCr1To1xuUreLNN98M/WijpzHNhUwriMt40rH1cjogWuO8jWVvDELo1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nAuNSqucp8aNfE09TPIae3rHYCjN90wJDQEb8jcxsiSH+v79A95++51AZmU5VVmS5yVt0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1BMLId9tNZ8znVTs7e1RlAVlVXQyaW2o+L1YLWN7j1A4SohJCGx+ax3rdc3B4RnvvncX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KN+pLpBnhz5UVQg+qeIsz58aq8fHxzz33HN84xvf4Pr16zz11FMDL+1FBEO632Re5flS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0SlZk3FURGtbnISQxRB4vIpeczFi+/2U6uj0IBb9nRKLZVl2ZFbwWipsG4yR1ra0ruXS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Sp8hJQ/SHNuxjkqfVakhuTcGD91Fo7keh5Glci86IM1PHuu41CBN1+B//wf/iD/9+vN4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ER7BMAlh82mY8Hi/pwBWq35+xgBn/L4xCSDzcdHvBt+rHlyH3wVCES9YoUYphzZTKPaw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hcY3B+hYXFIbxb3bd/jks9/BZDLj2tWrnJ2doWJ61d7+JUxesFg35JMpvqignFDtXOLqj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yGc7nMyXrFuPzvIwHh0r/WPY2JDiYZsNTWs5XTvuLx3NdJ9P/LUf4fKHPg47l/EmRkQR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x8e8887bfPazv0pRVDgH1oJHU+Q5VVGhVc56rVC7H6be+3YcBdo3uGyCImfPr1ndfI7S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N4VoUjpEiFgb0iGyPO6tmMIiYfjqnFHbe6tSmQzVsKPnSgqJjZF84j1N33t+/8YIgUT+x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/6gwSvAXQtHWHVQR0dy1W4nnnPegs6m3nKLIM7x33bt/jb/7oj+KxzOfzHgt5z3y+5HS54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Hnpsb29vdzp0Z2+Pq9eudZF6RVF0TiCJdsvznPVyxa3332e5XHL9+nWuXr1KVZU0NjgZ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FUjik8Wa09MGsGztbmFiDZh0jcVZILhVPJSDeU2oiE5n6eFeTM+BVC+l52J3HqPO7f2L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Rn9tWKCLjKjUNlAocDGc2vlQkdjJ+obf+xjJqUVGvOs8y8oHbyjOhwKnPnW++lCM1QcP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ADnfR4yK3SHh7/3zuS7UOyWe03/p3Mi8WmtD21UpdKZMR4YLlhgTDmNDNZ3/dM1SPHV+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6WeMjWAArdTSPPbEUz/dtna/cY6z+YLHn3iC7/3Mp/nMZz7Dm2++ycHBQeyz2vL0Ux/iq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d3nhxbfY3tvj6PAeR4f3kp6wesBaOefYNJaymjCJfUazLGc6qQZVfMMgDXlWcGn/EpNqy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hrppWG42iHkiPcm2d3aom4b1ekNRlmxt7zDb2mJrZ5e9vX329y6xu7PLbLbF9vYOxmTc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fOrZZ9maTimKvCtjnk68fE29EHVk4KVMemq8p9cLEE/BdLin6gRAFkQKQ4miTL2yMofi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JZUmB+F0dtjaRMYqSictXS4GSKp4L1LYPQDoQ0W9s2xtTVnOFygV1q9tw1orFUPak80T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aW3LZrMmMwrvLE2zicXEpp0xHIBi1h10Mj4x4EIBqaLbjKnQ9wZar1jLScjpG4Maubf8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zZaOR8abtgJKlWqe5xwdHXXzPT48x3OvtaIowgFRFH017iAnoTCSIjQxBwYGldxTfpd6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KcOoJrOt6EKbeGQBJnl9R5GitODs74+WXXw3RAvR7Rt4vLHFKrsjY5L55nneV+tKQxrFi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Hvs56o2YFBCPGcbx/k2By/mwxA9WsPLesSEn6QvyvUROVOWE5WLFCy+8gDGGBx54ADwd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dePWBqMz2s2KTEFZhHCy9WbFZrNhvV6Hfa5Cm7Y8z8jyKB+ZjiFGLqYS1CxXNW+9dYvF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um8EP84RT0lA0UNprr5SKtRKWCy68bdtyyuvvMLnPvc55vM5Tz31FM888wzb29uDEGGg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XGkNgXR95HqZbyH+xt7NoJstIXRMwJKOfbBDIaiQNjKM4pCxyr4ay55zIQVGdK5U/DbG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aKM4OT3hgSsPMJtN0XrI1qcydVHYcbo3U1kWgD4+z8bfd88zyi9LnykN80513zicO42u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9x7/0//8c8znTQhXdX0OcWgplVQ1Vv24ZL3HZJtWw8rOY30wNkjGv/ug9w7+roZ/E1kJ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TGUvbKNTsKs5k4MBrTVaBmx9TYHDUeL9is9wAmrIMERzbe3vosuSjH32G05MjptMJzjZs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8Mg258lnGJsvYvfYg1x99Cj3b4/7pks1qg9EmtLCLsuUJXqP52nJ3qXA71/j2v/4j7D7y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YLVYcHB4HLpGuBYb+95/+ct/zEsvvRT3QEZmCvIo/01raVrNqi7ZeeyvcTZ5EOySzHpc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oa7/xqFVrRqjXeBhO3xie+M2iB3ITVJ64ArAiCPBEIin2H+g8E5XjPn0n039Fal72dk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990AtKdnVicfIzJofN8uskkN9wpEkY+Givch19xjuvNPq7AnD+4e8O3PfoIrVy6hFMzn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OEcnZ3zrxZfI8v68r6qK3d3gZUUFEmp7e7szLlercD7MZjPm8zm333sfgMcff7yrc2C95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qIqczXLBdq7Jc83xfMN64/HeMtmadjVxUuNPa91Fq8jnjtfDu2GkSJh11Ydz+yFRlv5u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Xh7LSrrH07Gkeq3HKG5wjbzvnKGdGKLOucFXEid1FrFIMEhjn2w5z8TTK/eO/2xrO+M2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Pm7ybP34hwahjDElpNNnTY1G+ddFu/jUq0zcgyr2ju7XQt4vYxk7Bca6fLynxvtwvF7j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d25pvuO7Pv3TZVXuHx8f41zIC735ztv84A/+IF/5ylc4ODgI4bbW8eSTj/Ohp5/k3r0D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xWZ5xmJxhlagje7zeXTwAlgbCgNU1aQDL0VekGWG2XTG/v6lkLBelDjruHbtasj9NIb5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JQ/hK1ksKz+ZTGnqmuViwXwx5/TklMVyEYpR1TX1ek1VTdjd28VkGafzOffv3aPIMz758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0bMswygdwjlU6BEHvj8wYj5sVZbMz84C6I6x5qlCSxchsOspy9eHPIqRLD1NxeuQetTS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VuA9RtHNiVKhOIyEQ0ijdgkXzvO8A5fpxlZKdQZWnuedMQN0YYJpGO3YsHQE47IoMqaz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h+RZICiwDmctJravcK4JOWyuxXvLarVksZgDsfiUMRRlRQjD7Ku0KhUS37WJVW21CsUN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odWB1jrkZvm+ddKmrkPOYZ51gOuiDTQGRNB7AlKCIDW0UkXgve88VEYblBNlFZSQtRZb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5mMwGGt378TTGMC17/5pHcKPAOq6oa43hN6EJgG2PeBMlZmM//TkhLYOueuhP2TePfs4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NE1s4G146aVXWK/qbp+EfrV1R9Y0kcl1znVFtFK5FqMvgIAASkI4oFQyNhiTdTpFqRga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tl6uSWVV1k8M3fSglWsuMnrGh+pYNsbyM5YReU4xcFKgVJUVZQxNe+utt2Lf6ip6O/Mu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2gv8B+epCsN0WjCdTrA+sOs66pS8yDBZRpZFQ1ODMTH0yzqcbUP+Veu4dese775/l6Ks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ciCmBoboMXmWNJ9KwtwkTWO5XLJer3n++ef54he/yM7ODs8++yyPPfYYuzs75KZE6wKt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rs83K7Ic7+lkQKsQAtW2Let6DdqT5ZpiUoByaGJBJ2PIijzYTm3I29ToyD4HQByKk0QZ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KTv9mhIx0Oe+pmy3hAhL7rDsFYluSGUi6MCwLxfzBVevXg6ARQXgj6bLpdI6kBA+WQcZ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vgoq4XsB7lNdEhkV+0+r78n753DTs+2KwF4wUrUMUSJ5V/ML/8X/xrRdeYr2xOK8JVXU9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wVrBpD5bAmDw626JXTkI3R0as7NHxfhxHWqR79iJwpJTqPGgKhTYmykosOITqzpdSV7Tt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oEQZi1MZeV5gT++R6Sb0i1awXK24ceMx7t07YrFusCjWyyVXH7jE9rQi04bZdBr6squQ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DKv/f8Le/EmS5Lrv/Lh7RGRmZdbdXdXHXMDMABgAxM2ljMeKIkaEKFFGs7Xdf0D7B/C/W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P6wZRZO4ZuJqjQZb7S4FGQGBBAaXcM/g6Jnpmenuqq67siqvuNz3B/cX4RmVDaRZWVVl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zd35fD3rrDPfvcf9jH+dqPmVycsaasyQa5nVJWVnyRcHZrMTu3uFTX/wSm/dexAyG6DRF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TKiqAgRX2iT8b//mz1gsSkyS+h6pZUFtLXMLmhprU8zmq7jt1yh1Ak6jtHf0Du0Bkyf/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ihxbeUeYOHit9UA1NvCfMcEYZzk664IFe1OvupmaqAK9ebmjg7Ekqc1BD22+s8wKz1Km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gY2CjrjKwRr/Bu8Q8hgGJvCcbo1zOVto9RWt8VE849HrTaJ4cvCIP/7nf0xZlSTGUNqa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x1f88uFD9u7dI8lSrA3dRZIUrRMG/T57e3vc2t2lyAsuzy/AOnppxtXlmKPDp2Rpxgsv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HaPT+Zxef0AvTZhPrlhLNL1ewvhqTlklFHWBCU7SPM8bzAxbO4qipK4q6rpiOFyjWwrR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6WtlTFcxUo0N2X103IHHWevBPBwGnQ7WR7xUGbXd/u9FJiSQLjcRn3LI+EPRf589Qgv4h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TlQDdFfbFiRTHOuxWW47BqakmdO5T+NcDe83K+VCpDc4hxw+C8Y5z1tVHVDkQ/DXBvnr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TBAx2mt/XoaWmyjfRaS2y4jTsa3SGJcdp4OspTiCV8nfWJ535Xp83yVHSPR/+HuWfO7z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GS/1Z8EaOhiPu3r3LgwcPPOMpRW3LUACt0VTMLk9xoderBZTRZL0UW0NZVn4xnPMKVFVz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rbiaTdjZ2WFjfZN+f4Ay3guwKDxSctZP6VeZb0lSt/DXiTKkWtNPE3TPp1ccHR2hlG+jg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+N3Pf5rb+3v8zVf+M+P5NaWtWFNZ4ynJqxJTaPpBAbF1HbwtDqdcI8BqFLas2d7YbNJH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jMcb0I0wSP2OCARp/TOdTpcifF3jQt4bDofUVUlV5qSJEAnoxAtPrXTTQDkxxvecCsQX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HgQ4ScYrYFVirEndm3MOJJKQJMyLnCxJyLKExXzKydND7tx9wbe1CT1VURqnfG2pc+D7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9Y3jftsDXbPR6A6bTGcakoVbbGy9CB057g2gx9/QiRp7DNdF8f7AY0oFfV22Wi8tXeX7iP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FmjTLqR1k6yxV3ZrMmWorR+PxbI+WucqL3FVja2tN1KCQRY7EOQ9Ty9JJHTluAY5dIfD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paa3pTFh/vjV6/W4ffs245NzZpOpr19fHzU1LaKES/sZcb7Ivfp935/64mLM5eU4zDmkw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jKxb7V2VdOmG1pM2rV5Dg27taU01h4KffkeJiIW97GFIz3bOp3vK3sXgZ3GadDyu7qur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fiO6pNvMjIaeastwtMb+/h7gKMuKp0+P2NraZGdnB58KW1GWHjCr10vDYWU9yqN1FNZS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tUF4vgJsAGhLcdYDe+jo8PcHswVnmU6mHB+fgjboNOyfh5Cgjjy8si7Suqjhr2Cwa+1b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xR4fH/Pee+/x6NEj7ty5w2c+8xnu3LnjHSnGUJceBbKXeE9cXZYQvNKyfiZJ0Kp9XrFY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UpTTUGtS06cua4p8waDfR7vEl4OYdm9tXQVFwR/UONU4KOO0ced8FFcOYnnFEVoBXZO1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9Gbu8p9JFBQW5zyy5ORqyvhizNb2hpfdKpQj0ALnqOA0xrVKVozEfNO4u5nipXwHw6Dwi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M9M0ZbFYNBknXUernB1dr7//f9kppVTK9773A0/L4dnWKpzS1M559NfgnF3pLIqcEML8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38UyPFaoZF3i78ayUimNErA9ryqidWgB1jiGU5TLSM2CYvIB6fZHKHTfowS7Hm5wH9V/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6pynp0e89fOf8lu/9Q8pK8VkPOHRbMb16Sn/8Pd+24M96RTlDFWeY63jejzlyduPqa1B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YcrH/+CP+WUFT3/2A25Zg9WOSV5yvSjIbt/lM7//RXq39qDXwykHVOhEkaSGXpoyX1zzd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enfLLXz7k9PQCpTVlQHzViQZtSLXCMot5tgAAIABJREFUlBXzqsdw/5NM3QAqi7UDtLYM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iYYFigLWgk5TClo1sEFBCv7410jJIqYDi71pFWmkx/tRStpCcd/J+E1FznprrStIio4iR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eIG2PMHTitBXiFRJYCUYLV2eju8t8rKqKga9oM+hwOkm4OCN+rAeALbCBedVbS3apDht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n77Jhz70PLWrcc5nAvazlCxJ+OLr/5jb9+8B8O6Dtzk/OaHIC5TRTTZWmRecnpw0EcWj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/eeaNajqkmKecz2ZcOv2HmgTAPRoPAKJ0j7q6Cx5vkAJurDWFFUJdYXRijRLUZVakp9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6A1Yjyrd8DE0sioJfYut83JwyegjOC/sshHUNXxguea+1eVuRixjB8uSHlgvBwlkLg39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O6nmmu6YxFiNgrqe/mPaVMsZn07mZ13TyQG8A8ADbymsdijtgUStDnONMh8b5O5wElhb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OmsVHNv4Tidon4osZ0XMP925yWer+Kz7kvnFZSur9q7bcSLOQiTQSyIpB+AP6+3tLT7x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Xf8l4PPZpqREBxKAqZVm2xd7iXViyrmlSUKz1xe5t/SiN0ry7u0u/3/e5+FG64ObmZrMo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JLq+v+J//xb9gMplQW8v/9R//I6PRiLwoKOuK//4PX+e3v/j7/O3XvspVuaBKFCZN6fV9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TBdzdJp4JMHaYXHgBBhJkfQyZpMJBwdPqJ3jhQ+9RNbrUVW+vU/MRF0vnvQrlXWQqKnU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aK2ZTCZsbGwsHcSyBrHBE6fDybVZljGfL5rNJxBrkviWLqPRqBHa8l25vxCaKEnW+tqI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oi8x0fYHA+7ee47r6zHT6YRFaPAep7AWReFToxLFYpGTphlp2qOuJQXWp7KWZeUVCmUA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nGJJMGZZ5o0TKtJ+j/F4TJK19aESBVdKYVRb1xh7l2IAhy6DrWJQ59pG2kVRNOk1st+z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ysPpay/oLD5am6apB24oChaLBeu9DBvuK2lBrfHYpv+1a96NjLS8OxgMlmom4jTkWOg0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88HjxxRlST2ZsL293SgN4uyQe0okKqaRhw/f9fQW2nDE6yR12rLm8ffidPmYxuPxicAS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mpt72PXsybrEdbZxzTcQYQGsTjF/Fq0sCdbY8dIxgGNAmrK2DZhSbBAtFjkHB0/Z2dlh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5Mdpm75y2mhspbm6nlOUFRupb9HkW1uEdHskWuFCzVLwUodIaFFaTs7GXFzNyAbrvoQn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FqIMksVi0fTZlnZl4ogYjUYMBgNmsxnn5+fM53PG43Hzc+fOHT796U9z586dZq2qusYp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EgwTskyTl5U/UF2NQWOUIi9z8nlJmqSs9dYw2lAUFqP9QV3bmkXlMCal38twtcVYqFQV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9spLWdZLmQFxCrXU0Qs9xdFWoafhcNik2Mve+9r5tLn2WbSqtcY4zcN3HvL5L3yO2lZB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oliOnMrfXUWha9SJQFmi6c4f8ZmVpmmzz5JCqtSz+4eKDPT1wi34yfnZGe+/95g07Xta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1Dd4QflrFb93Pn/WK1/tZRke8Nl0FSuSi8K6sbczT8bOsrnCuol5ck9WXaDPAKh/FrIs1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+Q+sphj4Kyw9/+AP+wT/4PXZ2tpnNF7i6ZJ4X/OSnb/GpT30K5xTjq2sWiwWPHj3mwTvv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FoO1IXWZUC0y3vlgyie+9D/wxmLBuz/7EVup5jifMnrpQ3z8D/6IdLRPL9tA6xYMz5fs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+/nX+9b/515ikT154sKki96VcSeKj6VVtMfk181zD7VeY9+9RlsFBrBQ9NSc/eRM3/SVr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KuuzybRZBlaL68NXOTGEHMUIiMtQxKhtnIOdrIWu47TrvFhFB/FrlTNT7tPlJaGdZ31H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CTPToSWKlm5aAbW+7QbQglf6AMWf//lf8K/+1f9CVZRMZjPAY4NorRkOhzx6/31QiqPj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+sa32lksFpyenjbzO3r6lMViQZqmPPfcc40+NR5fcnp6TFmVrA2HjcElmRHO+cxFnzUl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s1n8fidNqVvVnI3x/sfld6vWWV4xb8pa+6wVhW8NFekV7tmRvmftX8vTN1vUrDKIEWdX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iO59u89onSnLZTayVvF7q2RgrBfVweHt8CVEdUfOim5sbR3qgP1LZHIYXYNKb/Go2Q7f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3sssL3Yh33DUknr/cIwZPlb3p7l3sUFjF015e93p/Ouj3twWhs6oqHj/6gMePH/sIqXP0Q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x4df/hAX55e89dbPybKEJE2Zzmbeu6RDKwrtFQSAsqrJF0WTr59lWVAAbkbDPJy/u3Fw5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VGAMKFnlObS0fPH7E1//u62T9nveiKegPB7z6sY/ylf/yFX704x+zvb3D5uYmu+ubLCZT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/v8/65npAEKzRia9LCdgDoKCsKp9ykvhU5CRNcPh2R71ej7hVD9xMaYnTLsWolehU7DkW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WcsaxcA9uFCBED7zwDImKLWuSXU0SYruRNxEAQNutLuANpJsTNveKE5fvmHAK1/f2ev1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sqjY3t5hOBw2BlHW69EbDBqgnLW1NUajdRaLnOvrCc75qGSaesAcrX1qkjGpj1Ya1SDJ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70W/10YHO4JTa70EECRzlWhkLODiuS3Rpmqbk+d5vgT+Erf+iVFPFZBK371AS1orEqWZ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ibJYNfvYRbBu1ll7UA0Zf3cf4jnEBtXKPZPrKm+4nJ6fsXtrtzFG47UTgRXPVSnF4eEB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Tg09V1lciVYvFAhd54CS9UUCTusjb3YMtpsnuPOODMVZS5P14HvG95bvxQSn0Ht9Lrum+3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Tc38VYaNjE+eL0YuKK6urrzjY32DJMmoa68kKM/5KIxPxS1L0gx2d7eadDx//6CUBIA2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hqq2jCdz3n98TF46dJrh0Figtr7lWRKlzUqNqtC40KlE9SQ68eTJE2azWUODFxcX9Pt9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/v3ldXMKh0WnkJfrHJ9bcudI0gEmGZCXFUobkhBB7vcH5IXHWUj7PWpAmz5l7ahcSVHP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Zx5YcJrn5IV3zFUScdUarXzvbG0Sr4BrX4rh5XoLbCayQmgvpocYCCcGeZpOp0ttnWJj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afD6n3/P1cFVZ3aAduIns2631i/kDWnnUfrdjSKjgJOvQvPyOyzREhkuUvst/MiZRej3C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vvJfvo42GUVR4YOuYrZ0lcvllkFKtdHZmFe6PBj/xMZS17G0ysjp8mTXaImvj51uzXX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6G1j8ejBmgyXDbD2ClVM0M7TcdZLmE4n/MYnP0GWphilQoZUzfnFJU+fPuXp0TFJmvHq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8hKKwYBXD4YjBoA8OrucLHp0d87nf+k1+9uabXM0m7L/2MT73T/6YZPsuvcEm/V4fT95e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1zb/9iz/ncnyJwzt2dJItnT955fvKMp+z0Hv0X/l9FvoW2BRUReoWDIonLA6/xWbvGlc6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qK1jbbC25CSUM1T2x3/WUYYDHd00Qmho0bnlSF1MGzd4YQW9uMhAiVP4ZX9jPU6p5e92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kZEmSZsafRCnVFtTroOhKK3E4ucnxsvcg4PHfOHzn2d3dweTJpSLBcrBycUl7z56wtnZG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XXF+ccHm9hbW+rIPcSw65zh4/LgJpNy7d88HE0zK5fiCg4MnSCHAYDBgfWMrlGVAtZgz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LSjqhMlsgk4U/cEAHUqe0iwj1b4sw2jV4KPE/HNzDyL+xRvx8Wey90tOPCd6p2pwWiSSK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9fj+/tqbQEnd7zVpxbadSzyuZznbYpqIr1/1nWfpnvF94lfXAYfYBaqNZPuvt5lEzvmIa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sr21NyzWusYglustPjJsO+dQLCvjdYvtm+6edLEaYNkIjkse5f6r1izWUyEARX304x//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7t27TW58YnQTSZT0EZzj/v27vPzKh7k4v+BnP/sFaeqNwOls5hkgMWRpyqC/FjxVLqCg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TKI0zdYDYa0H6lBmue5UFKm6rhuwjYbInEUbzfn5BReXlz4dMk1AKXr9Pr/7e7/LV/7f/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5dEoxW6Cso5rnaAsffeUVtre3Qm9G27QiavPhaftmhffrqmQ+m4OCrNcjzdIbB15MkLHx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KBCymbGyIL/jekutg7cv8nT0+/0Q1coa5divs2sixRJxXWXIdQU2tGmGy2k5y0ZTkiQ4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76N+ZcXmxhZra2uNkZz1MrRJfNqtCqiNTtHLekg/xzRNcdaRpj0UOtQDBuRQ0xrhzUGJ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B+fTOiUroPGcKZaU0VXRuNjbJAIjZp7YyRBHD2XPJJtAgMRsVePNUNfUfywWC3RIG7HO0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46AVGCyN149jmdZiehP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rX1quyjZcWpmvM6S1hIbETFNdg8e+elGeWM+iw1zocVV/BnTQnfNYqHcfa0StLGi0xXO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4tFWrK0NWVsbht7b55yenDEajtBGUxTe2ZVmqY/AugSjNXlxxe72JokJWQlNsWSbsmql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y8nZFU9PxijTx6FCap1HRK4ri9Et7UkEQdCzBwOPkyAtyq6vr7m8vKSqqsapNh6PUUrx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9veY+zfq60POxn/DuB/Dlr/yEwe5tDo+ueHx4yosvvERdlRitmS5KVJqR9deonSKvNeNJ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e1znC0pb0UsyNra3KEg4m8L1XLGWgnPKK5lJCiRQr1HktXcupZpePyUxbUu6IqoFj2ky7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pBGwPedck3UBHvhLnCOxMRhnDlDXTCcTH8U2unW0dujT9/Jc7u+3ykiTjKfYKFfcVMq9K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ExvPkokiJSqxHG55TcDqFFna52+/+l/5yY9/iVIJZWm9UYs3NJ6lCC0rQTdlQNdJJa9V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IMSvVbKyK0+XZIrCZxdYKMqSbOsOtdrA4FDaUZqMfpZRXpzgbI61JZtbI/JizgvPP8/O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+aa+PMQkm8fX0la2ZLxasr4/4yKsv+3OFmvXNAcP1DGXg6OkhZ6fH3H3hDnaY8dl/9Adk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CGbP4EKGnfDefDrjnbff5i//j39H1suoLdRWYen0BMVhq4LFwpHd/U3c9keoC+fLFHTO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N1niMdT6lHJ2DrakWPpNEzsLu+Sn85Omy3SetG1zYG4qwc8sOiq7eEu/VkmEkekJEz/5v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72D4dA3ZmL669CZO3ThCqwi1tdLfHV9iJIZE7LD2skL53uJac3Z6yuuvf5GiyKmrwqcUX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jzk/P6Pd7HB0dMVvMmcym5IsFiTFMp1OU8g7S8eUYozV37txhfX2dPC84PTvj7Ows7Iem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9XWqusYoqIucNQOJUVzPCorKMJlfk6Ye/6TZN6199wPlo4C1bR3kMd/Kq+twToxpUM1j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62ZdgBENYK7109nbpoksb7fP9+sc6YVfGCL0IGrDIkfg7sZP8WTqazCEGOIz1g3hcXb1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6a+Cx2oXaWdcGvxp7K8ituq6b7B3/t+icvhxHdFYUTamIdf7GsQ3Q1aW7cjq281atRbxP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h+cqOgrfmelXPvQyaZJyeHDgc7+tV1hms1njbcd5NLaqKhEYLCULGg1UPAG+ZUubqy4D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+aJgfH5JmRekJsHVltT41NzRaNRECcCHya1zlFXFbDFnc3uL27dvg4OqrFgfjXj/vfeZ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lZCgsYsSax0bGxvew2Md1B62PAtgUco6DMvecPAGXlVbFlWJTkKasvUMsSptUr7fGO0d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5FlxMXXsMa/rOkQKfbNt33Tde8a8Ybgcoby+vm4Qm6WGtsvsLuxng+QW4MUTs9z6Ilbm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l6zzdbH37j6HdV6wz2azxpGRF4VPcUBRVt5rX1sbajA1w9EQVGCoEOlXWuGUazyZ4gCI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tVrK+Nqg0/PzJq1C0iRjYbBKeMj94sh4HFGXtiz9fj9yHvgI/Pr6ehOB1MYbuhJdznoZ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qqKKAMPkoPPrelNIxIptG0X0Kaets8E7MuRaT0vt2nXn7pxj0B9wZ+82k8sLsFVQMvw6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cq4IzyvDw4fuURY3RaZMSucpBYiIakmeLYyJWhuWn6wQS4J1uBCZ2/sT81x1Hu07LfFaE9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XzIqViHbyt9d4J+YpyTFKt63WKFrxo0jSZMAjpY1LVmc83V7w+GQF198EaXhjW99k4uL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xMtQfO3/PM85Oj3D1mrJ82prD87irAMLWvmopLMV83nO2cWYykIdFCyhP9+HcTlFVOa1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8QWnZ8dcXV3ywQcfMB6PG+dFURScn5+TZRmf/OQnG4M2zkABgtKWUNgB3/3pIxZ6i8Or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xaXd4d3HU95/kvP205y3Hl7y/tGCXz6+5v2Tmvcu+nznl1N+dlDw3TcPeXqeUCV3effA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53z1e0+xveeht4HVGktKWQ+YVBnf/NF7TBeGftYjTVr+EN6Po0qxEiI0JqBQkuUkfWq7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hb5cUBwW+YLHjx831yUmxSv33rjD3YzWdhWrbpp+lvWCopkurXtzbXQ+yfdqa1FGgPmM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N+iT9XteMYqe1chN5wJIoa+Rf+fddzGpxlJjqT0Qlgkgbk6hROkXFOTQ5sfXe93Msoj5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f3cN2liZ7iqfN43qrlyCqDDdO2QwaOswLLCzUzJqUDW1mqOdgWQHs7EPpKS6x/hsikkT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DIPhgP5gwNragP4gI8uMj4L1M5RyHB0fcvj0Ebdvb/Dyh+/TSxy2zNnaWOOl5/d5fPgB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oD9HDLXTaw7maol4wL3NKq5gtKs4vr3jn3Xf52t99lX/77/6CoiqpnaJ2CpR3TCZJitdp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YVntf4qiyLz+pysyPaM6/jmmOKLWBbX1aY+1o4nIP0s+xntGc9a0upQYeEarBi1Waq67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39zMVf9bQDQgQXLOfHrVg+bdaztJZRWtKqQbIUEajtWmcN75msQ4yVeOsp/OGhhF0OM/v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ve9/n/cffUCaBgBOpbHOg5eORkPKovB9RNGs94esZX0mV1fMZzPyRc7JyQnKaJJeRn9t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p5xenHngzcRgUThtuLwcs1gssLaiDOV1EkwXIwejSXsZs8k1qdEYBVfn55weHWLLnKZt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leds56NG7Zkd9sL/1CjtQNWgLMYotKH57bEifEmOSUzTGUMZLXARaGNCcMo70NDKixil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CqwClWis8sYeQfaJfOjq8XK+ijwRuhKH0KoAVyx7u+1vurQb6x3dtOP4bzmPYVnPstY1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a5y1AcRN9ASHU4rK2qZtqlPKt16jBbFyViLBNzMaVgUVZP7dVo5y3ZLjqcPT8TXikPM8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Kq65rzD/+0j/90+9+9zvbvuazaMJDi8WiGUQvy9DArVvbvPLKy1xejvn5z3/ZRDGLsmzS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KpEDuSp9JNEzys0aBElNLsuC2WzK1uYmV+MxFxcXzGYzhqNRE2mMATtkE6fTKYvZjCxN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Dx8+pCxrJtMZeVE07RnSNOUPX3+dnfUNBiENluANk1QG56T/53IkpShLD1hiTBMRlcWP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OGnUJ3s+9bKJbksoGLPVuFENoPp9jwgGrA9P6taABPJFIw2KRB3TibIlhYgPVOdcY9nKI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J3OK5+ajrh4oSOON4aqsGhhz2fOiLHEBllki41r7Ggnr2rowow2pSTFpgkcMUiizulaq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9z8+Ctnr9ZroaiwouoZU9yVKUMxEXYUn/ixOWUwT8VoGoAmtqcoSFdDpirIkzbImstV6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3YJmyNz9+D1ARqto6iAQ6hChTMIhHnnmaB0ZaWI4vzjDVSW94VDEQKPIWVcFWkyZTme8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HxyjDMuPAIxZaylDunu/32/Sn6SVlTirVhmosTMnXvdY8YxpIl6PONLb5UsxKCRqLPQQ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E88xPmDiDIauQR/T6g1vpVJkvQyHRxZUgT+yLCXNUpI0YX19nfHlBd/85jfZ2Nhgd/cW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1qcXUlMsSm7t3kIpi3VVSC0CFaAixZDAOSpbcno+5tGTIyqMz4ZQuvV8K7yipNrMDonO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tRUffPAeDx48YHf3Nuvr6xhjGmfB3bt3efHFFxmNRk19vbTqEbmKA2VSDi8Kvv2jAzZv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rW0ePLriwQdPyHoZVzP49ttj3jsYczK2nC8yDq80jy9hXK7xztMTrvOaRTnk5w+f8PDg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CScTODm/ZlZYtm/d51vff8Av3jvH9jZ5cHDJaK3P3lZGVeYByoilcyZ2xsaKuqQeS69s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hzqbzRqaj+lGZLExxit1OK4mV+zd2Wt6NiqlmrZKVVU370Fbbx9HVxvFKzgkjE4QfII40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LD/LuqIoS4+GHs4MbXQjq5M0DdgTlqSTaq9DcrzFkWZ9/uzP/nems7kHHEOF9GM/Hlw7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5YggX1ZHVbuysftZfNauku2/6j4iI+JokT8Pl40wrRUmtGPRRlEUlrW1WxSpxmqNKftY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GYYcZaGoC8bXZ3zhc1+g3x+SJClZZuj1fL/q4XCNfr9Hr5eRNnQ1RyvledxprsdjoGB9o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YLDOIB2wNlqnxJGXNSdnlzw5POXycsLTwyN+9tZPeHp8yPvvf8DV5BqtE+aLGkcSrZc3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+6PU279NOnfYJMWYimTxPvWj/0Y/nbIwkDnfeUDKGpSm6VcttBYr67LGHt02gKYpMTTb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ZGRMyvfjfewqyLEDQ57pYv0GMSBDDbtSzW/PK8vO0vg5QmPyHNGVGuyU4PBuDRJwWBQh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EoRkF5CQ/WdK+RIspR1Q8d/95hewVU1VO04uLjFpyuHTQy4vLlgbDNnf2ydRCZkxHDx+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R8HYUxRVyfj6isurMXlRYBLTgDDW1mdSlEXJ2fkZp2fHnJ+dQm3Z2xiRJIrraU7pMsbz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X1FVFVRSMLy5QzjKbTOiFMjptWjAinPMdRrTGKd/JwtZ1eI9g6vosI60tvk2kavjNR1ODk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Nqtus2AIVdlSptgCewVj10mXBSEcXw8sRnALYNXpkOB3raGtpayGjvOsq7esMvq6slj0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jH/fGIOMDZrghqfljqEd5iM2hfJIkn4tXEhPjjIopJ2QzD/WdbqOx255QcwnXcdk/L1V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Y5J0A4SBB2dma+fWnyZJsl2WBVtbm41CKoqMtR4Iw1YVt27v8OEPf4irq2t+8fMHOHzq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jH6vh0JRFGWj7NYBEEVaBQigjaR3ieArq7wRfDs7O/5661szjEajpjZJxhcbGbaqG495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pAt3v93n++ecoFwuoKu7dvesRVs1yAbZzrlHwBDE0Mb49hkTnBOBJFHLZGInMSS2qn/8y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urWtqzyCcaQtS1PSgDjb7/VJkrRpweGcTzn26Ure09JVxsTQbcZX1w3Sc8OMUmURGQxd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RolC7GHdYyNda01eFk1trtQPx2vvjRFDlggqrg4ImTfTjJ6lqMi9k2i/pMWGzKUx6iJF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+CDev9hgicHT4ghfmibeg5+YICx9+yHlfH9eay39tcFSJDJO6+4ye5eB41QbYXpBh4sj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+g5P6TCjrkrzIOT0/Y31zi6pqU3R9eYAN3zW8++5DxuMxaZo19BuPFdrewVmWcXlx0ez1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aar7XmxgxoKuux4xz8RCL04Vj4Vk18iMDdKu4bpqH7qexvh9oa+ul7J7WDnnmpTOPM9R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NL7JZMIPfvADtNbs7OyQpSmJSYKMshSLnGF/wHA0IEm8AWt0EgA+2rWprGW2KHn/0SFX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zC4frJIu7pxjfX09ONQWGJNycnLC3/zN33B8cszHX/s4o9EGQIOYe+fOHTY3N9Hag99d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4ThRBnfb57vd/zsW4oD8YUZQlKh1ydDxlMEj4jd/4KLNFzcEFvPDCK8wXNUm2gdMDDg4v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eB6eXnF2WKGN47ZOf5fDkinefnLK2dYvhxpD3Hl3z1oNLTsYKm4w4u1hQuJTt9ZS7uz2c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pi/Zf0mvFmerc65J3Zfe7nIGzGazJTwC+RGnitbekVBUvl1CWVXs7t5CWgkJvcfr15VN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ERAxOhXO1Tdolw6dglcCl5T1iB+kpMMY4xXS5nm+BlnhIzlpmnJyeslf/vv/E+s0Ve1A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ghQ7hWQc3VfX0dQ1VOJrunLjWfds1n2FIiXPuaFg1XVz1DVyAYU2achu8V0aSIfY0SZW9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UwZFia3P0C5HWQ+os727zfPPvxjSjjX9Xo9B3+NODAa+n23Wy+gPeo1ec309YTK5piwX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Hfb39rC14+nBEX//99/i/fcyJGuNAAAgAElEQVQPcNZQlA6jM7K0R5kXzCYTksTws7fe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LBYeuEgp3yZPKQ/0VZVTynRI+vL/hCs2MW5GoWFUnzN//C0yd4hxFUb1IZx7sU7j+5gv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PcvZA929bH66DuwVr/i7MY10HRbW2qbdzxKvd4yTWL7/KjkfLmj42s/PA16uMobFGBOj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BHus8u0mjeLg8DFf+sPXA0Kw5vj0HKc1Z+cXGJMwHK5T15bNrS3eeedt3n7nbeb5ghox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Q6K3ACTadx1QJlQAlxV3b2+TporL6wW1TbmajFkfDalCj2PJPssSjzmTFwXD9VEAXHUB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61E6rkD5M07EiSbzh6f9tnebLjmrl2xeGwI5zLrSN9IazGNHeSRv0HkUT/ddKhawSvxfe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iX6cBPO5acR26aEbAFnSq1fQlOiksQ7YlXHyip1DjX7mXEDW9pLVAlKD5GxbLyvPjLM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a9c2ise1yliVMq94LbpG/SodKpbbsU4Zv7o6cFfPAmY6z/PGK3d9fc1wOGR7e7vpJymD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KUDg+7l5ahJvt0RAkiYaFQ9aBJsMVJBhAebzOXt7e95ons1QSrGxsdFc442GNtpog0Ep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ievr6wwGA0ajER/72Mf4/ve/3xpRiWmed3193RKMcyjrGxeHxk4U4d6x0SGGUFxoHUeB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DAI4JJ49WRMZQ3zoxsTjjSBDkngEYaWMr0dN2oisrPFoNFyKEGitl/plCmCP1GrFQA5d4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/Y3XNAjofr/PYODbjFRVRdJxAEiD7jhS5mtsuEEbMeGuYrB4PMJEMrf19XW2t7cb54E8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MlvXUyTviwCKeSRW1uX+AtCSGBM8kqpxfIzW10MGQQtaJPdcSk3sCINnRfvlFbfhkGt9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tRRlSeWsj4gbjUoMu7dvNc+T/VHKR1MERfvo6GlDn8vR4pte8iRJyELEStYzXnt5VjzH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EuJEkvkIfXbpIxbiEtGKBa0xponex2sjgGpxqrrQlXwe8/oqBUjGEMPedwV/bGwLD4xG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z8+wubnJK6+8wubmJg8ePODHP/4Reb7AAXUNSqUoEo6enpDnknLeOpyWUqes4uRiwsnZ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3RLtyeEWI2rv7Hjgtx/+8Ef89V9/mSTJ+MynP8vGxlbDu7dv32Z/f5/BYMB0OuXw8JDz8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A4kTOKw2T6YSLp0/5569/ji/+zofpuzln7z9lN+1zezDg0YO3mV+es8MpZvw2d3vXbNWH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jPvJMb/z6hqfeaHHdjZh1K95/+0fYecnvHJvHZ2fYGcXZAYGgzWuxmMGWcKonzHoga1n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uOZJ5FAsj7pKgjGG+Xx+IxNEPl/lEJPveX5RwQmRcnR0wmzWOnDn8znz+Zw8z1ksFkt0H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TfhWDFpaNX/mOiepiG/51LDnDhOdiB7R/zk3FRwWFUeuEN3/6cw9w5LwSLqmV1knpzk1v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ZEqskMdnUPcVnwerzq5YnsfP6CpZXSdarIgiBgPgXI1xc/LLh5jqGtBgfNSkciP0+nNY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Afq+9cY3qesytE6pEdTo2FGqtcIY34rH2oqqKiiLOfPpFS/cf55UZ/zXv/0a3/rmN3jr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nl7gXAIuac6WxCSsb2xw584drq6uGn6XcjE/Tx1kUkVdWIajj+N4AVTNfM2SDa4pj39K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cSR1mznUGEZJq+t16SvGFon1mnhtZTzd9M+u7O3STryXz1KgY8dIvJerjJBVtNg1hFfR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eIoJxmyNb3XYWks2RMQky6auPQK1c4rJ9Yzvfe97JE1JjuLy8jKANSXUDnZv7bG+scWjJ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q8o/ITYwVq2bjC9+v6orKlv7FopZRr/XJ9W+/7ysR6NfGo+ro4KxqUMGmcwt/h1Co0vR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eH+0ciQKXF2hsSQKMqNJtGpSoROtyBJDahSJViQKUuPbdCVaYXD+fe3j5lmS0nZM9lsS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NrGO3tWb49/ddV8KyIXzPqbXuLwv1jdjpw+wpCfI50VwqmgdEKyj6Gqs08LNFkfxNfF4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g/CnZLbGz4x10fj86+rW8TOET+Ozs5u63d0jrRTJfDb3BKj9QgrM97vvvsvFxUXrHYnS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2VzVHH6L2SIYlilSN7BYLJp0LIm4ykJIf9Zer09dVw1ScF3XPPfc8zx+8pjpdMru7m4T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ErSuYFBK5DNL29Y5r7/+Om+++dPGk2aDdyYWrnme+3GG1ChcKPrPMrI09bnnQQFWSjGZ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aCMWogiI4hxv0NraWqOkiCAURSQWvLGyIsqyBabXk8YgTZIUlE/1jpXpNMsYBIRmSSmP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3+7gwxoZpOsp3QzgR0bWMHgxXje83bC0mKOii0OqQghozZQyi4pyvdcQCWXCURWfWKiMo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eUrEhFTsmxPsdH1TxQdo1SOJ9FFrrOhJkfaqqQlnLYjEn6/dRwaGgBwPKELG0itBepY2S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ppfofYUB2BVOXWOuKPIlwWyM8SnhQJIm7N6+xdnZCXmes7Y2XLpWaT/3g4MnvoY6OGJi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e8PhkCJEIOX9bt1h13kQzy12XinV1jF209niyG+8Rl1Puczdk7hu1iqOssf9ZLvRqjjq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qwS3PFv2W7InRqMRl5eXN8CHkiRhd3eXO3fucHFxgbWWBw8e8OLzL7G1sUFVQi/JuLwcM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v4oKnO3YkOOeYLQoOnp5RWeNT9d1yJDKuEZVoa1EUHB0d8a1vfYfTkwtu397jIx95hZ2d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aZoymUy4uLhoovUbGxuNo0X2SZTTsihYy9b4H//Zl0gGliqZ8Ef/8GXyKSjXw5gZvYE3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TaIsvf6AWiVcXi04Pay5vX7M/qdHzD62zfbuFi6UnJyPZxwc1vSV4s4L9+gP+zx5VDO9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rxZspBO0y3H4dkixctJVuGOZEdeFi+zqKieyz7Hcj+msjQ5p0iSjchXWwuPHB3z0ox9u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mu5BHkcwGl7SIh9bA9IjVxdttoLyxm78Uko1Z3r8EnqXjAIPKNmeVUqpAChpw7Myvvvd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z7E29NvG9xX1qNfLxkB85i0p2ZFsjNOB5bPu+GN5Le/F9+le25Vb8Zh+3ctYh3EOhwbt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nKJGt3BUYCzOZigzJFt7nuryEcqcc7U4R11YfvGLn/Ebv/EZ7ySgpQ2JfnkdoMLaisWi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4VqP4WDIeDwGq3j1Ix/m8vKCn775S7Z29smy1DsUdU0+q1DG0h/4IMF4fIU2PqMqLl2x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yYjk3ufJiwXO5KAU6cnPmV3+gi1lKV2KM4bUVjjXjlsyBbp7IXscr7+A1cQvLxeXU4dX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ugi8yNqaD7is+S1fRyqp5xOOXlEill6PS0vqm+wzfVg2gDqmxljY+6FDaoJTDuVDVa6Gq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r/H67/8BtS0wScL4csx8UTCb5+zv7/Kpz3wW5xzX06nPtHO+XhLllzmWO865xokan3US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ZWYtWZqhTYayPgoaR/yApiernGkYjWZ5nZosSwjYND71W5kAGhhSrx03971ZTyw6pCv7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Ma2b+fosxdZQxoJzFqMAFTBCjKF2zjsG6jqUGbROgCV6UB0HQLSW8d/PorFnzieitVXnj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ls4FAUy0tlFN7HKQbBXyMJ25xrK4O4dVv+XzePyxriXvCQ10ebtr/HbxTOLn+zkuI9s3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LBRc33/uOZ5/8UXOz865vbfHex+8HzZ3GQVVjL34oYr2cCuKtmefC9dJ9LSqSgTQSClf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KEZNOtf52QU7e7d47bXXsM4xm06D8unY2t5mNp1S24o0STHKMJ/NG4PVGwMZVVmzt7fH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B75VUZqlHrYipGMovFEnhqpSPp9ehQM0SVOKusZzwvImSk9Sr1wsp5CKMS0HfmycyitW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wEq9SesJqaoS5WA6n3N+ecnGxjp7e3tBmTEs8pz1LAtGvp+jPDs2eOP62qqugjBQVLZu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IbVI1QChN2yilxDsJNqjlC/U16UNCHIKk2h6WYsY6qyjrmqfSq1UU1cmaxIzTMxEwgRd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vtWERKXbw+cmmFH3/9iDKI6P2OkQR00k+jafzXC1Jev1yLym6OdmKpTzvRrROkpX8mvdC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p0vspYoVhViBjg15mZ9SisvLi+beUscuQi5JeiQmYW1txONHB7z00kvNNc75FjCL+Zzj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aRRtcZD454bIkBO8R98TMV8sGoUnbjWyKsIbz9HvX7uvz/KGdv+Oo7KxQRHTfuygEWMu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t2VQhtYI6nqZY2G7yuiN3xO+7PV6rK+vM5lMmj6hvcy3KhuNRty/f99HWbQmyVIeHzwh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LVeaUNTx9csKw32e4PcK6kp7JvLJsa4qq4unJKacX1yhlcLRpwLI/a2trlGXJeHyFUobB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fvjDH6C14fbtXT788ofY2dkhTVOGw2GT/XF0dMRkMiFJEra2tpqIrMhE2cc2vTvzpTw6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4n6fxXTK4cETNoZ9wGL6ffo9sEUe6v4t1JCqgtc+uoet56i0j3UZtrwm2zBgSzZSxyt37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ohxz6+Uhxm1RAy+4fbTbwJU5TtUN7wptxAd1l+YaZTbsp+8TPm/oJ3ZodB1AN5QgF9Ls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p7z88gsoDYbWsdVVZFZFIeOXf57IDj9GKdFRwTDw4C8+7VHu5eVwIkFecB6ERUDqqqpq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cQieG2lp++MMfebpSvsSnrj1WhbO1TxtcGfls5yFrFK/zqihtd77PMlRj/mzXpv27u343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jSPI19g6lFPUtUIZUHpKefkBg7UXyd0A6YtcuQGDjRcpZk9RpcXYBK0T/u7vvsEnP/lp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RGRrvahJEt8mschziqKktpbd2/v0BmvsDdZQieLk5JDFouTOnXt86EOvkmYp1nljuHYl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J5RVgSGhrByVdVjtMJWCOqEgR1tHsvMyi8Et6kWFcjn96SXlBz8mS6egEhR9rK2pcd5Y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UCt7M5rS3V+/rHHAxDthusaj63zX66DL0aDunglvxWfijf2Nz4zIAP7VryATHL6bg/WG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8zFrnaYbls8k/22dnWCt1pOJk8rdx4T5Oe5R67Xz2w0/f/AVPj4/Z2tqklxkeP3rEzt4d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mc8yGA74D//hryiqkiQJupD1gEiCth+vUZxRKC/tLUNQGqvqkFrvP6ttTV1VoFST+kvEV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5HtdexDQtkY5nL2SPeJ8zaw4zXVoRyP6tITQlnUED2xoncMEvrQ2yJZgFFtHkDGmwQRw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LlwrdBfA6eqgj8YyQ/qYW2eR2nqPm+tu0PkqYzCmxa4Ot8pp8qx05O5ZKs9rPofQC1k1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sd4izoauziTXxb+785PvyjVdY7hLc7/OWO7qZnKN/I71N1mP5lprSbSGqixZFDkvvvQh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6csqd/f1Qg1hTuwrjvDevqVfVyvcGDMqYV3xr6gBMk4R6zzwvsLZmNpsyn88axTH28IgA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2Vj37X/KouLRo0egfErl9WTC/p07PHl8QFV5YwEcSaIxGFyIjMpm5YucO3fu8id/8ie8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kiaJj0AmCRiDyDWJBknaYcOUOFRiMBikl2iatoZer5chYAbWtvn+ngEEyU+Fe3sUYIng+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FaA2xUuEifdG1XUFuMYAr52lN+gz2tigCsaL0ZrhaB2U75HmoEmbllRuMTK7rXGcApUY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HWBYZRrFSFXtlvQj2hruiZcDJZMLW1lYb2XQ+RbrxFirjDbuQfeOcR0JNkhQrwAFKNbVX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dLqft0Zr0uyBc2LcikHYFp3HzBMLCVk7MTIleibPF/h++b6MSRtDUdfkZcGaHjaC3RlN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FZAwqYmNheSqsa2aa1cAdqMeW1tbS8jaAGnq5yX1esO1de7du8d4PG4Qs4Os4OLijPm8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HUc9nROEQ+17N1rfsmnCpHmmfC9OcRTjT2gyToOPBfAqQzU+COJr4jXrCs6u4Sw8Fxsj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TWrzOzzI4YseHzC3+XHhIPNsS2ZZ9koi90gqTJuzd2efJ4QGz+Zz1jQ2yXsrZ+IK8Lnnh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LqdcX1yTjTKSpB+wofx6TuY5HxwcgfI9xsPiLNGE1KKnacbx8Qnf+MY3ODo6YjDwuAR37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+Y8waYxiPx1xeXgIs4Q7E6VHOuSbaKGvieaogSSyJTqkLmM8vOD09ZbDWY2NrgzzIIl17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a0xrkJRkaa9gLVQUlUFVrd9zcs8OCtqBZVHb3XaYquKJOxfSat4yV6KMSXGRUxXku0S0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06Y3d/x6Fo/CMliH7/UJtrKMxxdsbW+F3uvumXTdVYzE2GrpXsbglek448OLXqFZryA6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GlmnlI/CamWwREpHiPBJb1Nv7ymeHBxycnZKajZxzjT9DtOQZdHt7x6fK/H8ZJzx/13F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vVXr1b1/957xd+PnJCahJpSFhDPPKgUGqGo0GkeFUznKnmOvHtLf/Aiz2r9fuz4Ls062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6h7KAJ48PePLkgFdeedkbGU416ylnS1XWTQlTlqYUTrG+sUMR8Dt2dvfZ2NzB1i2gZlWVo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lUFhOD4+9t9Let4otQ6nLYnVobZwgXZbDO/9JpMqwVIwZMLs8bfJkjnKWerEGwQaQ+0s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M8bGancv2vX3TlDPd8u4BfF+6M7/4muR+8uZsSq6KzI8rhcU/hS8EbnXKkdJTC8NPaAa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KenjYWRLc18+cxQClobykTXRCX2ltnc0WWdRWlFY70NyteXb3/ke/+yfvo6iZmN9nY99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8fdf59vf+w6Pnzz2Z1K87jZQrFI3zlUZbysXLM562tbKoAiBEOdIk4SqVkFUqCYy27bZ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BpWN+EhrDbb2O6996rGtg/GlJfoKtQNtWoO6oQntbRGlTdPdN6jSwVhWjbDzzwtOaElx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M08bRU34Kpo6IgN/fns5Lc4P/x2h+2U53F3frmO96+SI31tlrIpuEF/TDeJ4WvGAoLau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2dbsA61Os8pojeeySsda0ndDYCa2F+QV81TMh7/K2I3n2X3FfBqP3QGJrWsmkwmLMuff/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Z3vHC76iCMXYOqAcxgA1Afk3KKK2ciHU7aOKckBJHdrOzg6Xl5fNYOJwtPxfliVPnjzh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anPLxdkFL774Inf375DnBfms4PLy0hvdSY3Ft4URY7ooCtI05Xd+/3fZ2d7lr/7qr9qo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4OGRcQlYi816jfFnA9iPc34NugfsaDRq0illfWLQIVGYY2UnJixR7uMIUEyscY2lXF8H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3QurgYuKRNZEUcWgRl5MkYTgcNvOXdRSCF2EXG7NyiHhmb/v1KhRVVVIUOWmSMp/PmzVB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flOcIimg3xUxesTLYPXie5RkCgkBoQbj8ZwqlLHXtmM/nzV7/OuWny9yyb/Fc5H3Zuy4T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rGKvqVw/mUwYjUZLAm1Vmm1shAldShRRrpVoWlEUTbQ5rhOU36PRiNlsxvn5eRNts7bm+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M96MPq4ytrM0beYcG3mx40H+jvc+Niq7wlZkRpc+4/WLxyN7E9dkdPcqdmz9KuVG5ts1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XpuyLNu2ZJ1xiGEjh+1wOGQ+nzet1QQ0Zjgc8txzz/HOO+/4uuzRiH6/z3w+592HD3n5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XjK6vU7a66NC+tUir3h8eMxsXpAkaw2dyNxFVotC/c477/C97/03rLX0ej22t7fZ2tri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9vUkDPzk5YT6fN3gHIsvjDAbJbBB+mM/nzUEtRmNVVU07uTRN2djYaIxHoeG4nVfML7Jn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8MVnjcgxrdt+mrIvAmgW84/wXle5kDGJDBsOh0ut04RW4t9dvu3SWpKmPHlyzO7uPlVV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F1qlCPy6l4w1HoOsWcyHi5BdAdDrSb9y75wpq5IyINzLGoM/U9M04yv/+W+pK7xCHFkg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7P6uM0e7fq15dozRe21+3RvGZ2+X9eHyx0uqV83Beh/FZrVGVwbiCxfjnrG9sgNrHmyQL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ZXYMnDObLtja3uCNN77Bq6++7A1X65bqmEWWSOaMxyfxDv21tQFp6kuQFAqVuqZnvVd0a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5LMZJjE8ePA2w+EIVII2ClcU6FJjccy5IM1Bb3yY6frz2Dxh3T5lcfB9dH1OpSx93WYk6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uqmZd1ENNyyjid90WLTvd/d7laNh1ZncdbzHTo5V+sTNMdy8Z/z5qufKqzkHlMLVbom22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t+Ldzvg2b9weInmXRwRlflDXf+Ps3+Cdf+qLXdcuCL3/5rzk6PqKqa65nMzzIVCsrnuVQ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h7p35D4+OGNMStYz1C5rUoNXnpFae3sgGO9i7IoOHuv+ywa2C5l0Kr4ZcDNbI84OCbNs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8lpTsWL9euR6ASQLoERqloaraPu0yD2eXDa9uVlksa+Xz+NU1guP9iPdOzs5Y9+7KbVSb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lTl361O7MjJe81WGejeLMLZduqWW8XxjRHQZY9cIjoME8f3iAEK8f80YnSOZzeb0+l7h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4owAF/nUiES34EKSmlrXFRmth7ZNl2y9UbauuXPnTqPQrRJuMihZKPH47+zssL7mU/GuL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axtDdobbPD064unxIWQD5sUcaEPyr732Gp/97Gf57ne+x7fe+Dabm5vcunWLsiyZXF9R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fkyLxaL1yAcmNGnStPfRejkNTZQbUWxiQh4MBk1/1mcJEtl0MYpiZo4jU0vh9UDgvV7W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cBmXGDNy0Mkax2BRHizMA9XEhBQbZbGRFDNEq1QFI91o8oVXNtfW1jDGNwDv9XwKpdxPl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5FVG67MUjlgwynuxEBDjq8ucLqTjSI33swzqLmha7H0TBTjeo9jYknRbeQnNiCErhqUI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tW4MUBl318MW75XUu3WNdFkToYW4ZrdLnwC7u7s8fPiwMdan07mvyTbLgkXuvUTbNPDq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xAZ9HKWNHQNxVKzryIgPkGX6u6kgy3vxTzxeecXKU1s2sXzgxfy0SlmOxyHXNbVD0fOa1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TdZC6rTX19ebKLqkQmut2d/f5/T0tJFXg8EArTUnxyd88OSA+3vbnI7H7M/22Nr0/T4X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j4+xKkU7tyQDnXNN2nFVVXznO9/hl798gLVeSb5//z737t1jd3eHtbUBzjkuLi64urpq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GAaDQWPMaq0b0COtddP2BmhavQntgjfqpVY9PlzFgRgfoPJdpdpWUk1PPtf2kO4acvG+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q2zEvfPSNG2iaOLclGwc2VN5Vvy8Lu8tZS+huDy/oig8xoSjxhiHszdT87u8oNRyvapEw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zjOu5275zkGI9tZFiQ7niIwnTRPqCr7yla/Ry9YCyI1/VozlIOPsZmA8y3Donp+ybt3M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+yg0H98jHkssa7oG8pISqIIii3zfQ80oV9BjTH75Dun2NkW9BspilSOvN+lvvcri7E3K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rR8zm02RUpmus9SXKZVNNsDacI2yyhmsDTAmIU00VVljTOsE9KmfDpUoUl2BtRitefz4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GUPWRx4XdU5d52i3gbn/ceq6R68+pzx6Ez15iErqpv1XvJZSh+uXO8jfFSVD3f1p93R5j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V19cdQ7Fjq042BC/uvwthvCvo7/4+0vnDK08bwyrjiEh13edmkv0jcPWraJvjDeObW1J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XF9PybIe19dj3n//IbW1VFYMCUtZLpdEiX7Q1TG7Z2OzpuK4k9pW6yiriiztkxe6ya7r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XdXVEghUd69afrKUZcdJXXunR7xejUHZkRm6M7f4/s24dOjDHc03HnvL9x7ESymH9fFb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cnMNuzpLrOPGc4/pJw5GxDpM955CO7GDuLlHyGSKZVrXAI7XoutUkOeJjhJjD8XXyCsO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uw6E2HgVOWA7e9KdY7yv8brG91PKp6RrcMxms2UFoY7rgQy7O7uNESREJZ/pxiCjIVwB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8pA2D6PR6EYLFJmcKPfS1mI2m1GXNYPegPHFmH42oC5rynnBa69+lHt37ocm32ljSPZ6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l7/M5XjcKEEAm5ubvPSSrxWsqgotaV9hceLWM+KJstZ7zkQ5kGvjAy/OU4+FcFVVlGXJ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ZNkkmbsocETPFiVTDJb4+f1+nyRJlnoKx/eMhbikkkqbldigHgwGjcIh342NThmDXC/P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X6ETGae11tdiQEM/T58+5fDwsFFSJW0xZoL41SVmpXx9q9RgiyIr18q6xmu9/GrXUZh8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0SJZd6Ex+V6sjIigkPsBTURLPFCy1vH6OucaR4NExeNnxHQo/8s84kNAxhbzr0Tzu2sq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e02N4OnpqV+bqO1LllVzRboAACAASURBVKXPVEKbBCvdZg9INFpQh+VwElC3eD27+y/j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cXceseCL6aOrpMae3xigK0Z77R423bnHToLudd3DLX6e8L4YgBLxc8630hGHgMjNLMvY3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xqxvrGOVYlHVFLWlLisvL4uSxaLg0eOnVM5gssHSwSZyqqoqptMpb7zxBg8ePMBay+bmJ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vvoq9+7dYzgcsVgsODw8ZDweNzJXwPPSNGV7e5u9vT3SNGWxWDAej7m6umI2my0hIl9c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2RmXl5dNawjhmViJkSwToQlxGMrfIitlTwRVXtDwY/qIDd5YXgPNWsRnWPdQ7hqlgqsg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p1J8XTyGWKlYVuyCI1EpnDMcPDkCH4ODUI7SVUZjumrPI6Lntb9lvl367fKaRNcl8tYa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ATHvplnKm2++xdOnp4DBA/4sK5byihWZeAyxfOt+vsqZFo87vi7+PFYku2nKXaW++4rl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oElUW09olaWyBRmW6uoUXZ9jjAM06BmF1aj+fXR6G0XC9fUVeTHjxz/5UaNQCm0IkKSUa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0lSy54JM7w+WaCJJvEM+SX0216DfxzrHwcEBtnZY61MttTZU1lJTk9Z9qs0XKPbuM5peo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Pkrl1GXeIGzIPggvKRVAELWUoizjVHSdfu2e3HQUdJ3Gq16r5Kj8L79j/pZXPI74nO9m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hBv39ONtI8axLraKrroOrXhN/XiWM/Ws9S2IbA15XvGf/u//h36vz/XVFbPZFNWUG0Cv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+iAMT8fzi9RQnRQPk6LyxZDvyIe71GstFWfPls7J9Rny96JCxAwJY6igi8jh2UApPiMM3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ivVhoa1VRmUzZq3wLdB8eaOOIudxGVGst8c6RVcviV+xo6F7rgivy3jijDYZeyxLY57p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uHa2+75zbglXRObU5c+YXmRMXTpf5pflri9yfZevus6AmG5X6Vuyb/EZa5KExHvWFaqq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ZlmPIi9wziuvNq9xToXJ+nC8Mhpp3KzwnpL10Tr5oqCqZp7Bej2yLGM8HqO1768of68S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2WLO/8/Ymz5bcmT3Yb/MrOXub+tuNBpAN9YZYEYczXAoDS1pJFIOU9Ynf9Bi/w+2Q/575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sRzhTR8cQcqeEQVyFswA5IAE0BgsjQa6X7/97reqMtMfTp6sU/nqgayOF/3evbVkZZ485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XVVhu9vi29/+Ni6OT+Eah1cevIxHj79AVVu8cO8eiiJH09jo8aqrGsvlCgCiR6HeOkyG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fI7Z/gwGJioaWretHeJCeOo7VlXXk5gZWDLoZsHJCjqfkzJpycT4+1RoSwbfJQCyoE8mk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E4IkEKmEyvAMJtyU+cvPupb61uPAioLRJvQYa3NKsjxDU+1aZU0rNM6hqraoGwpZGgxL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uO7tUyh4Mk+pYEznkI0G7M2UG43e+TrD5XOUMiiKQQARFOLDwqlr7edN5aE14H27Tqky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Ty6DlrIsOwYApSgUmUPCGajzHPQxt/SdmP7W63WsOMtgP8+z+PxUcHd/p4qABwf7OD09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FnJ+WKUllkgvN8Gwh5vBYSxUFx6MxFoslplOquCuV0pRhpiBbMjk+UoVEft7xWgmGmQLY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6L+R58jNJM+m95TglIOP14/O5IBAbekajEabTKRaLBZbLJUajEZRSmE6n0eM+GAxweHhI9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Eva5wNV/g1uEBqrrB6eUczy7mMPmI/HYmg/fUOiIvaB8+fXqMDz74AE+fkiL1wgsv4pVX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ODk5wWKxgDEa0+kM3vtQwVzF1mnsVeK0Ey565T1FIIxGo7g3qJI25f8xiKmCEn55eRUF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MBiCe7ASgGmFvvc+pp9wKgMfo9FIgE+iD/5MejKk4ShVOCWPlmvMAIDXhw2EvOeBrkEt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xZgCX331FPfvvwBtAO+ocrDkxXLPS1qjG7X3J97sodR1xbAPzEtQTu+n4FwD6yjMNMsy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Lw1tcvwf/9e/B1QG6xSc1yEyKotzKwtmybH0eeXSvS33bR8wl+fcNL9SGUrPT9eh7+jQ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NnBKwWQ5tM6QOYvd2WcYPH+AjR8CMIB2qHyOcu9l7LYnaJoldq7Eu+++i+9+61tQhhRV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Y2ba8sJVZq1DnnOeYdkBq3VDedBaOWSZwuXFBTbrLcrhFLa28E7D2wZeOWjfIEcO/cJ3Y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zk5/DeU3sEohMyWM7oZ1koGgBslFNjh2PZZdOcoGZ0lz1724fWspwXwqD/i6PoVN7lM5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o50u9lBIKcPT5BNG1gYcHZEqA+k79dGVUpo6IoCBPxW7dFWDUhnoLMf/8qN/h9/+3d9F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gLvygIGynPrFpq1pqJc24QM2fpHc5nVwKDKDzFCnj9wowJKiy7QGtJGZUGEueD1U6z0n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WBKHMB6lFqDtOmmt4RpW5i2UdtR3Vqlwrg7KPwBQqL2CIp3Eg2rEcJGk8A5aKbpfB9+x4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RgU5hEB7174fj7lPJqQ0mRptUl4v+a48L6VhqaQqhIgcfqZYZ6m8Am1bQ/n7NUU+wdXy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oL7v5Pf8e4rl+XupJ8n5lD/SOMHjj/PuPbLJZIq6qQGj4VVQTjVQ7WqQpdWisTWMNkQ8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zMCHUCRnHfKMSmSXZYH1mjw87E30vi0qxS17AOD27duxv6ycELa4VBUBJq01nh4/wW9//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cXl5iV+//z60UhjmQxwd3oL3FBK3Xm06lnxWbpRSWC2WmAwHQKjUBx1yVIq2hypZ2yiO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omqaJjCHdjHYYzgejzsKiiTIlHB5XGnoMXtKpSctJW4mXM5HYxAnlVH2AkqrLytW0rOR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KjknC4K0FkRnLcqMepM1TY0sp0JCVdV6kDWoTL8JuUJN0+Do1hGMAjbLBawHFos5Vps19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OFJBw2PmFkFcaEluGMlYUsVIMhoOL277a7FA0qB8Ev4sjuaa0iJ7MPPffM5gMIi5dnKz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mIbDIc7Pz3F0dNTJa5NArE8xlczVe4/5fB73n7y2z3rM8+acg3U1rGugdYa9vT2cnp6h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wPI1LePicG7HNwRYmHvaz6PhGPOrBXbbHTy6FuQ+z0lK51LhlO+RKrd9SrBkonKf8/lS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VXolo07XIhVQcr5570heJ1MZZN4ttwabzWa4vLzsVN4eDodYr9eRdoifKazWOwzyAmfz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4bPHT+F0AWM04F2of0BCoDAGT548wfu/fh/Hx8fQWuP+/ft4/fXXcevWLRRFgfl8jpOT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KW5N8OgVGA6H0VjGecAAYr9q733MNeVcWpqXbl63tLzL+arrGsvlMvIdBscchSLpQM55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Az/12u42fsaeV+Qor6ikY4zHyHLFS3We0lXRxE6iNdApAQWO32+Ly6gr7B+NAs613SwIc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avdj3JL99Mj/p3snhqgpCw8qEKmUaQFnwkPOzuf42c9/BaUzeK3hFeWxpaCH+W06DykY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LV3nVAmS56T7nueuT7mW95Xj6OxzLq7F7+E0qF2RhtcKma9RbU/hN18gH76Ouh4C2FF/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UMs56m2Nhw8/wnYzRzmdAJqqlVtnsatcTFeRgK8sB1AgL5LSHjpzUC4H2LvjqICThoJX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x9AByzVNaK8ED+UpPLkZ3cFk7x6qq3OcPf0FMrUObVdIecgz05mruCd0m0IVDb6qa1xn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4e46y7VLMVO6jlJmpdemBkZJQ9KokV5P2K+bM5/SGd3rOlBXmiL82FvtfLtX5fPlfKSR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xAcMpi2ggKr2+Hf/+/9J86kUvCdFbzymFmrZoITJM4zKAfWN9UDjXWghhNh2jYuKsdyb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xGU/D2jjsqiXqyzNQjzgVu1dAUSiv89eVIhXkP+OA9L3l7yz/vWf+0pXv3rb/K9VNHeQi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rKBucEwZAE1LRXAhndeB2HZ3n0FrSnvCewuctF4CC6ow5xQHe9dHHdQN2H31LepSKp8QY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e5RSlDIKMoI5667xR/5d5qVKepT7IMUwfLBzhB13Er/ICID0/VO+LA3Dcn9K3pxifcYL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0nmVk/cvhNWCdC2G3QDkssd5s4DyFpI3zKbxvCwhpTRYc7YC6aa1ecoKsJcC+3ZDCB1AR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h4eHsR8uKVk6LgDnkrEydn5+jr/8y7/EC8/dxWq5wmdffAYPj3JY4PHjxwBaKzgrKNPp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ZgzyoiArjKeS4Nst5RUrpWLFzt2O2hLtdjuURhNgRFvQhT0k0mrDxVakJVp6D6XwlAyR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OayOQ+HkuexNVErFnDq+v8yr5V53shiUFIy86aTiw2BOEmcaXsEhj4vFAhoKw2IApYGi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IXRTASbLyV6n203rvceurmkNBwNAGzgPnF9cYDKZtq2AepimFDRcaTUdI6+LVEhTq5lk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A1m5WdNx8XcyjFzm3KWMn8Fy7I8caDDLMmqsPhh0vK48lk7+nWAWPAfD4TCG7rDiH/tL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cHZ6Bs4Pu7y8ujbvkpldE+5KoTsjbUuv2WyG09NTZLmByUzvGGSoCtBaFuW+ks9KGaMc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75QCV/mOfdemz0k/k4US+hg971Np0JJMmj223MeZFdvFYgHnXOz/ulwusVgsQo9QjyLP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fI7LxRaL5RrrbY0sHwKgittW5AJ9/PHH+OQ3n+Dk5ASDwQCvvfYa3njjDUwm1F7t6dOnM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j0ajUJKQ9aheTZEcL4srx3TaSscXa/Ql54pjmzw3mNvbw8AgkJMeVhML325yrxnpDDl5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IY+hy6vVKq5FWZbR+8zpK9LwwYZFHkOfwiYPmW/dp/hCKQod9Rm+fPwVbt36NurawXsb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9PFM/iyNHpJ7iQ9+T4Nu9Iy1FiaCDPbSFfjJT36MxXyNvJiiqcmzy2PlgyNXmNZv2nvyb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PZmCtr7794GuPl4uz0n5jLxPC8wJ8Ctt4FyDwji4eo7dyaeYPbiPlR6gdhm8Mtj5HIOj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z2HrBv/xz9/Bv/hXr8R9QWvQ9vWOhldPUQ9aZRGQZ1kGZxW8v44zVPBEffrppwC4CI5F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1Wzg9QPbgB1D1FarPfwbYDbzpDyFmeeKcoxBsw+GWPNetB7arFJLS93V7o2+d5VoArWHj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KQ0ezD9ukunyPLrH9Ygc6aDoo72/icb4kBhFerSVoqgA7zyyvMCPf/yn+Oa33sT9By/D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eDJGPigxmUywWizJMG4dnCKMz/ebTqc4OjqKci5ixmaH8/OLMAaLxq6x1+MokO/NmNtF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Rv59TuapUN2dSvnc6P/wdf6+Nxs5Sq0Raf8B4Tz71oJ8oTb11tcK1dWZ57X0w2nsH10ZY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NMB713Y3Sde7T3lLcUQfJpHjknIrxZ4A7TZeU2sdIGQp61GSLzL2kM/m8/uMO7y28j1ag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NcVpfJ3E5fx3GjmT4qR0LqTc5f/j3gKQ3b17F6dnZ1iuV3AKKAOIGI/HmE5m+OLxp2SRV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516hMBm2dhMFsXMOKuPFo4ppPAkMCtjyMBgMAFDYKIP6oqCQzNVqFV+Eiy6VZYn33nsP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rhXKQYl1tQYcMA6FibjgD3sD2PNRVRXq1RrHx8domjehAEynU2yrbVwk9gj5LHhLfOtR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lgsmYCaizWaD0WjUIVy5QLwArCBLL6Fk1hLoSQDCTEMmejvnsNlsUIQcZlZwmJhkng57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zCOQkTlsEoBrrbFer/Ho0SMCnjpDVdQYDMrYU5P6ggnPmKaGB863levY02EBKOeoxU2R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8jzH4eFhp/VLygzkxuF5SD13sk+Xc476fCqF2WwWz5OWsDSkgudfrp1z1xlRH6DiNeMc1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NOmfKxBTmxLTsdbxffmQNCkZAlfbZo9YVe2wXq9jCCt7vNI8XgWN6XQPjx59gYODI6xX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mWOqXNK+6IJBFqRnZ2eUf5i3xdXkOqZAm8cnGWwf+EiZN3/Wt56px1da+9J7yXXuC+/v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38r4MVPvGz6HovPeYXy6Xy0hTo9EoVshWeY5VVQMmw3y+AZoNPnn0BM4pmHwECwOj6fnj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6KOP8NVXX2F+NcfhwQG+853v4N69e3COQo25aN/BwUGkXVYAOdSY+Gabw5XOt7Ti8nry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psKUDW40T+0+lO2lpLDlNUrz3uXzed0533xvbw+DwSC+KxsXU4HNzz47O8N4PO7kIfG6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DymNUlSEwsXFFaqdA/WOuZnPyPBeObY+cC33LhspUrrmo65rmKw1ztL4HXmkPGAbh6ws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+/9Bng9jmJ4P2fVsnGEZKUG0nAc5hpSnyLXrA4t/k6LERyof0r0q5YDkJelcy3HJv43W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wyCzsLsT2IvPkE++gVrlUMgAb1DrPai91+Avt9jtKrz981/gD/7Lf4a92V5UGp13McKB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FFQrwBgFQAfPKmEwrQDbkDz+8MMPQa9v4b2F82Qocc4DgyPkt+9h/flfwKweUagz2pZN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AWhpTPJIWnuHorheNT+lUwl2+xSaG0Pu0eUpKS3L79Nn99FEKgPi7wk9SvpI79PHz+T+k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znHMhiIBnFWAyfHVk1Pcu38PbNxzzqFuGrhdSM+oG0ql0+TF1MF5xDhZeuiYBzjnI9b1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BZQixYla6nRrEkTjbyAAJfPoE2PIzfPWrlNqLJefMV6TRok6eieJDr1X9M78LO8BB2g4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5wCs07BH2jkKYQXoO7y+Flm/yWKy1UGjx7E1GOsn35bPl73yPPlwCtNWIWbl23sGFwn3Q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NUTx/yzHpNE+pXOZzyuNNfLdpQ4hxyxpvTUYdPmqPOQYJd7m79I9fNM8O++ROedw7949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yvUdYXddofbt2+T57Ku4bNwcxcqTQIosxyjosRKrWjldVuQhZWizOSYTvewXq8xn8+x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56I0xlC+yJ07d3B8fIyrK8qpWq/X8b5ZlmG6P4X3HvsH+6itxdPjp6h3NYaDAabTaWex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oLXGyckJcqioWFPvrG5bISaIzBg471FVNXyjoQ2FIdd1FZVQCR6UIsHN1T+5CicfMc9A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kC6uFGTe++ghhvC0MOEYQ20YJpNJh0kyIUogwV4QqaCkzFcqwnJj1nWNy8tLWGsxnU5Rm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RtSMXWkSuqYcUE8v76GUhrc1vGviWLXWcFqjyApY55GXObTJMcmLkH+5wPHxMabTaQx5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9y4zbIGPMQaj0QhnZ2fRA3MTOJL36Fri+buuMO0aHdo1YwHSJ7j4HJnP7b2PxpinT59G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BsvScibHIWmPQblzLhb0kYXHuvMFDAZD3L79HC4v5oF2TaT71HrIkRdR6ERm7bkGZhxX0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F48fxSI+Mo8+Xd90z0hBxvuV6Tql+VTBlUxVKpPS4yzpSo4h3UfyOX2CI630Kq+R4wQQ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E0dFDAaDqFixAYpb/2w2GwyKAlopNI56iDur8OjLE9y5cxfKZNA6A1wDpYDj42P89Kc/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xquvvoI3v/kmDg8PsdvtcHx8jN1uh9lsFkOHeV4Y4PL/KbCXvIQjDHjvML1IhSYFs3JPp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8FppbJD7iK+9yaPJa8o/LIB5HLPZLIZDp4Y1fs52u8X5+TkePHgQDVfyHflcSU/8jFTg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KdjG4fz8EgcHe1gsFhiPRx2QIY1dTC99LXNSg58EIhIw8r3Y4EWVnFVnnnQAtsZQAS+j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8cPPoFQBrTNoTwAxhiuKOWcQ3adcyHWS+1p+37e+EmT9bRTcPnAl1+omngN0I5d4XEyz8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qBUptnm2xe7iNxjO7kN58vBkvoFtFLLDN9FsT+FXn+Pi8gI//emf45/9wT8P0TQGTXAG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nLMytUsxb6HetAWs9jMngLPVAruoa5+fnNFfOwjou2Glh9RAH974JdfkIm2efoNQexlXw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VWIlE1v8eADkXXTWAaor69Jooq9bj3SvSx6dymlJA5JGJN+X18lrJF3x/ym+uO4t6uYV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puT/lc2+i+6hYGKpTks4V+aM0tMqwXFQ4v7iENq38ZB5Q1zW0B3JDUXiNo4JPXFhTKRW7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Dg838N5C6QY74+H9gPJSw1rLd4pOlGgYF2vjPClf4p37eDFEPqvkhykWBnCNdyhQLLti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d1vSGgoeRgHOtZV1acykBPPhnIOziGPmzyQ98DszZ0tpgGk95S8phkwVtpRmpWLZoUUF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+KxpKHomzmYiX6WHuU/mpLhUpuakPDGVa300LZX49H9eP6m0y/GmYwFapV7OVWpIUAAy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oRyOcOvObVycnsA5h+PjZ9hud7Bugs12i+l0COc9Vc5rPEqlMBqU8IosV6zwDsphALA1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38IPf/hD/Nt/+z9iPr+KFm0GyTwBr756H0VR4IsvHmM4HMRQsN1uFzfqbreDwghFWeDk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KWLoLudG6SzDZDrBy6++it/85jdw3sPCowjVV71yaBRZZTgRPpanDyG7eVnAhvZF3ne9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5ZerN7NywouXgoubmCqfI8HFdaJqLc6pcE4ZPJ/DQJ7BGwtKPk+OSQK4QCiwTYPLy3MoY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w0MAwLAYojShYmmRobE1dnWDXBuyIDmy7ilvYHcMoAwyY2AMWxBBie7agPIhFI6OjmKo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sUKyHLPMNZKbIGWcHGHAkQiLxRxFcSvMM22JVBmVR8pwOM+FNyBbq41p6cSGQjbaULgt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Su4x2B4STDGoptzWU+zt7cV35jFKhbIPFLAyWVVWFLXSKMtBwkioHYBzVPRlNBrjs08f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BfBzJPPWSoXiBeStgFKhWIMGbDtXg4JCo5arZacSOgvG1KIpmSgri/xech8y3abrnoKf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htl3pMpzqhhI4CRpMFUs0rFLD5akOVYgAcSqiFrrWCDKOYfhcBjDfHeDAbQ2UJnGcDDA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nRe0Bopabn315Zf4+S9+juVyidlshrfeegsvvfgSjNY4OzvDfD5Hnue4c+dOp69gaxBT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dUra49/ZwyQNPtLr03pafaC7ls54LVMg3+FN8d7Mu1QEKJw7SEvhO2OToFwqa/w357J73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rXU0DK3X65jz2DRNTDmRgjvl9ZKOJPDl96IvCJNl2uDLLx7hzu3voqobLI6fYTgYYhQ8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NFUNrRWyEOJJgMtF/iLpXwIRlp1sjDWZgXVUiMtkGWxjY9EVAFQgSgBEk2f4D//fj9FY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89GD4IRM42emBopr4F2cmyoMqbIg6aRPQehTcmS0gDyX1gsAVDCIppE/LX/2wWnH9zCG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yalCLXe2l6iuPkd2+BZsbZCjhkMG64fI9l8lxXa3xH/6yZ/in/zj30OejzEYaOyqDXQ5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CmIao+EQeJ9XQdmhvEA2bLDsUY3GyekpLi8vUWjKv6x9Ae+2gFPI91/E+OAuTj5+B9qt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vDNHqdEjM92WhB4O2ujYOoWNn1pr5BkpPsqYWEyQD2lwSUFwqpTyOvdFzvDfqceqz3CY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6NxHX/fycqqPjPiR75Q+s0/Z7tCuC+OIskLBeQWeONs4aOVxdnqOlx68gLzQoYSVhtYG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GKUjvXoQU6Q9aaOCpEIV7aqqQm6mg3MNqnoL5XZUU0MZcKVldhYopSLO3dV1MMgFRUyRg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EYweIN6ggndfQV1bR+aXMuUjXRtn61CsFDEXFqKCtGLFUCko7wFraQ4d7R1AgTVU72jcn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AlSME5vGxmJNHZqFh85CaK6j93Q+vK+hOkWM4SkXX4HUD2ImynejIbTWqDmdyXtY76Ch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GDY5Gev/rRWmvzZfgk+n/UvGWWEzyYUmnqe4hnydxAetJknf38Xhp9JfYo897K1PyiA4s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jMYjbLdURe3u83dhFFVeNCaHVhn1ctWerK5eQXmFPFMwmYLOCMByvPlqtQ4D8qiqHc7P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X/+rf4k//J/+Z6xCRWJu37Db7WJxHLJGMgNCzAfkhHZrLS6v5jE3d7OiyrdsvWYPRl3X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+Ga+9+U08Pn6C+eMNCq3xxoMHuHPnNpxv4HWYtNB/01oL1IBVHoQqFHzTKqJpqCZ7zPh3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lVKhaqiJLWQksaRHKrSzLItzwKXzJcHw7xIsMXFzmxz22LFxgOeWCYKJptvCQWG72WK9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YTidRKvxbrfDerVAPp4iLwsKZwIwnU5IoVG0cZ1roOCQmRyr7QqDcgijMyAU1Igby3MY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RqMRttst5UWHthnce1JaxHgeeF7b96YqyKTYa4zHQ5De5cEV95irpSAnFTotSCWGF4Jc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YaPz8ioVBVTgLmy2cgAAIABJREFUjdHqy2ptSgvsmWOv8mKxQFEUGI1GcY3ZMJT2s5WK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1jjQVhBUikJJmb5ZiWGa5HszwG/BHXll8/BijVKUwxNoQGcGtrFoqgpwlBt5Nb/q3Qdy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siOZolR2+OB7SKbcB9TkuqcW9ri6CVMH+sM2072dzpecS96b6TuzIOA9CyB6bJ2jfqiD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01Bonw3Vf7MMw9GE1sWQVfMvf/1rfPDBB1BK4dVXX8Ubb7yBo6MjrFcrPDs7R13XmM1m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QvjJuEEKHlUJlwomj59pUikVw+elhVcKNFYm6T4uACWiSel1BdCJEmjnjwCc/Ex6yWm9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15XXyVobW6VVVRUNsfI9eU9cXFx0vNnSu8xGJAYofd6mPlo0xkAhI8jkaswvz7FeXmK2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NjvUWwqN1qpNa+Bw6bIsY3QLvxPCHu0D8lJmWNfAgNa3aRpkKoNwZIR3MpQyAgdoAnF/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vYP1NvB9RM0l5R9MJ7LdmdyjUgZJD6wEMVJBkPtQ3idVbNPrJJ+Q30tZIOmD+b3WDFC79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+JDBOQ2rchi9RXX2EQaHr2LtMjR6QOVt6h3y2QP4q0dQi09wdnqCDz98H9/+1u9gt93Co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qAgjoKBDvqtRrbyRc1FVVZA5ALTCZ59/hl1dIR+NUG0sjK3hPWD2X8PBa9/H/Phz2PUC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FYxvq/vzHPLRel0BD66kmxp+IWhcKHnOQRsD3QOs5XP4c+lIYBpMU4L6lNBUrkh8xDQp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Qfq9pCFpjEuNWKlc4oP3AH+XKvVE+5nQ/FXrGXQOWgMaHrZyWM4XmE5LOF/DWgCe+aeN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XfDONTVMWMdMZYCtkXmLqqngGwt4B20pRJ2MhRpQNjyf7p963p1z0B4wGUUJOGsjvgGv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Q9hyN/xVzpnkEakCpLWGV4h1IrTWofKyBxwp9d6RyadpKHKke38aVidaxbV8kXPFvRUG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JmUHK+zeR/sDIiYEKdZQCo7fWyl4TfvXNRYG3RQv5x1MSId0jYXWbU97OSfeURJwn7Ka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oD6eJzEV4xepN6R8V9K4dKjJ8ch7yM9Zzsr9LfeJPFLF2BiD7M7t2zg9P8NmvcHt5+7A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2rcOgNAg3OOcRqnZD08T6aK1wzqPxdVhgYv7vvvse/s2/+R/w5pvfwnN3nsOj7RfgqpVa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crlEnue4f/8+zs/PcXZ2jslkgrIsMZ/Psdls4uQwqCNvRR5fzDmH7W4HVTfYbrb46OFH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i5gUJT7//BG+evoEt4/2oJpQoly3E1MUBSAAFU+0XKwUEPEmYSVXghi5UbmaprwmXSzJ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470PLlzx6PPi+KdP23odwtXFUrFnZ5rExiOYetnK8TIybzRonJyfQUJjt7WE6nUZiHA6H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RiFno7ENdGaoAJkgWCsEiKzU7FRXUPQDibbXLgNOXhe24sn37xOGKSjiUPVuqGi/UJXA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fGQE8FEgpe+VgilZQU+OiY0S3vtYZEkpheVyGdeOC2UB6LQO4n0ihWQKpCVzb8dJbRkuL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BwNnvkbSpry/bHvUgmaHTGtMJpNYcMdaG6+X9C/nWyrvKWBJ30N+LgEHM7103eS8S5pL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LfN/Ux7B75LSt/yRyq30DLJ3lqMS2MjRNA0mkwkuLi6wWCyip2C5XOKNN97AarWKIfZvv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itlshtdffx0vvfQSsizD6ekploslBmWJvb29uDfJCNJtwcA8h2ldKt9sSd9ut53xyTnh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90bqYWG65hzNvrlNFUda/0YAlFYY8rhl4TR+x9lsFsGU5BuSVuq6xnw+x+3btwEgGhB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eKVaI2LKt7KMPRj0/CdPnuGVN17H0eEhtAc26zWaukFjGzhXtykdjuorbLfb2BN6MBh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DgNTiiBpjTpVVcVCdXLeEAwPCrRWX371BJ9//gjD4R6saw0O3rvgcmrXSAIRSRPp/kv3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R9Pvu8pCvwLT0hAgvfty7ZM7A+iCQTmWyNOURpbn0LslmuO/Rnbnd1DZAso5aD3Armow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plrs53v6zH+Pbb/1dVDWgdQ5rG9jGBoPJJswXz1nggQpwqhuu672PbVA++eQTMpBlA2zd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72B0/wfYzC+wevIRMmyhtUPjdSyqI6OBUhBJ73w9BUPur8ifBc2nYPqmo+97KYNTPpsq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eaRr3EcvbUcEXPtfyjvJH+W4JH7oo8O+z/hwljyrzH+bpkFuNFZnVzgY3YGzgPYKSjky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UJmBA0We7KLDxQDOwdkaztbw3qGuanjnYEDeXNQ76Dzs18ZCmTx44TW4GnHce3I+WDn0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RkAo3kNo9Xde9xS/pb/30YcM2ZUKkXPEhxS6eZ5yXVLjtLxPKp8kj+dzm4ZC/X2IctDBQ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WgmlV4PwsRLzFJ8ZPMepp1J6LyW2Tcfc0m3XoyznS9KqvI4/6zPqpHUF0rmQRpt0r+lE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oyquH7oRc+mYvPfIPv/0U7z8yiuYL5d4+tUTFGWO4bDAdLJPNw+D5vAhugETQwgvY2uWb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whwVVss1Tk/PQx5OW8goy7LYz1YpFYtCPf/88yiKEs+ePYNSVNiHgTpV3KS8Q2p2T0J3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vPH66yizDB99+CEulgs08Jjdu4e7zz8fqtFSeFfjW5c7L8CuqsjSFCwMclIl8JCWPP7O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Zmt+amVKwRLfX1r8ZVNmCeTlIsuWPTwmafXg8fG1DORS8J56iI+ObsE1Fl89/hJVU2N6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ZDaDbxoqg+4dsqIIVvqE4SkFa8lDyGvMQkK+h5yHlJj5M266LavD8jV9IQ6p0OHPUpAJ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0Mn8OrlZ+ZyOIAo6rU82u6QhPhS6uW2SCUmljOeCGYZsdVOWZZwX3ktSqEomlCq4EnCa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FIyWmTvnInjnvR7XL7yM1hqw7bxnxqCqd+TZCPtpb28vvk+qcMjxMV3IvdHHsFNgmwo7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TMrcU4uipJ2OABLj6ANU7XxeHxM/R46dFQut2xY+fA9WVrhg1Hw+j2tzcHAQvXXWWrzz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gwcP8PLLL+Pg4ADr9Rrn5+cAqGDeICi/rISxF4oNj7LvsnwfNpQx/TItcu6WXFMp6CSP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cZX3l8JM/p0C+vaaJvI63sfet/llHA0hwRS/q6Q/SQtKqRimLI2zPC5+L8lPJU0xH+Tx8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poVCUQzw9MkzvP6Nb2BUUkX08XCElV2ibvqBOfMwftdiOAi1Idp823R/eN8qQd6TMeXs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zafOFLeh+psAvfv4T5HkJax0sgxDvY3gh/HWvWBpuL/mbHJ98HwmCZJhdaiySdJfuQ3kO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OCfdr12Zfx3w9vIg7+CVRp47bC8+QbH/AHXxEpTT8M7B5WP40QtQ45ewWX6A9//qr3D89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KbI2pDIcpFSQ4yCGSCuKqkwNuzyGR198gaIo4esNfLPD+uDvQL/8nwNqh92jX6AwG/L8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KBYp5YlUzDiSJ+WXsvYCABFG285/qlT0rVNKz3I9vw7cpry0TwlJ5XAqf9P/W4DdjQiT+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gvW/cN8k0iaOc9x0+RtcbNOsKhcrxL/+b/xrVroYywZOrdEyp2602cI2FtQ3quoG1DSrX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u0Pd1NisN9hs1sGgp1BVOzQbiqqq6grjwSTyVU5biPzWU6tM57jtWltgqfN+XgGWQuOj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KS3L+ZN/p/tNrleHp6CVs6myJDGSpAmJjaRCJQ3lcs3hSTcyII+uVoDzQKY09dINUZZQ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+aZyTtlw1FHQ0XZjuQkL9ektTOd9+0vqJ+leTO+T7pOUZlPjjdyTUj+U6yvlpbxW8t10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7ALHgyHuvnAPt25TT0KdUe6V9z7k1QRC44kDCTOlyCrP4RA+hutw304FY3LAK2w2W2id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rjRXqWkazOdzDIdD3Lp1Cy+99BKOjo7wySefdACVrHDsvcd2u8Nut43J7tvtFtaSInZ1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CIN8OIazVDmsog5PsAI8KZJosYhNn6WYiYGJmhVObuswnU5jLrAETBw2KhdS3i8VClEp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WRnxmewdbpqmU0xiOBxGr4ZSrReZQ5mlB0zmJEoh48Km29vbw/npGe4/eAATKizzODUU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0CrkKnQT3OH7Qhgoj6JPmDFR85zLHznnrNyyB1xuJjmf/F0aVsq/09q1uYLpGvCzZZ6h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EEzd+27pIZV6fh7TOB/D4TDmS8lz2cPX9tq9XgCAQXZasEPOkXMu7J8dVqtVXDuts2vn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iy540VrH/p9QKhSTuN72RK5HH0iU+0Oel17bdz/+W+bwS8DQEUro0pv01kllt/ve/SD8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c4i49Lhzz2P2wpVlicFggP39fZyfn+P8/Byj0Qhvvvkmjo6OsFqt8Ktf/Qrz+RxvvPEG7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cXJyEovKTSYTCslSaaQDUJbddlly/dnLyTRTFEUMl2fPuzQsSWUkNfzxfk7nTvIL+Z2k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c+YNNIbu/ALoGAml/GGlPOXRqUIGAPP5PJ7LPI2fzXz1Jq89vzfvDabPCK50A+ea4F2l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ONjHqBxgtVyiqaiHvGQxkm9JQ7HKM0DksPNekHnAfUBlMpnECttcmMw5h0xR/QOT5fjzP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3ZBnwXkPD2pBAqWiB0ICJwleeU5SY1IKZqViwvMraatv3/UpDpJ33rATrwFACRLlPVOw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QQMNn49Q1FvY849Q3D1Eo6htXaMM1mqE4a3X0azPsJw/wc9++lP8wT//ryg30vlgLJQy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1HbGdZ2tN7U6cBR4/fky0UNdYl89BP/hHGA8HqD59B84v4Y2C9RSt5KyNefM3gVvGNDSm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i5+lR8pz5VrLNeA9KI1fN8kAKe9TQ3n67FRZSflVn6LbRz9y/aWxVp4vaadPnvXRfofv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gDL48KOH+PTzR3DWoyxz8hY6j9VqhcY2qDY7bNYrbDZbbHdbOOtQuwaNrSOGijzQtvVA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8U5EVfnO+nQK/oRccs/rIfaL9xSBYhuLkBZKPMtTQC4raYyzlFLXMHi6fpIO+H7p2tH5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jSUV21TOM47pw41yjb2zMKH+gAZNgvIhtz3czzYNjNahl3Qw/DkPL/iZxChcTVrKZ5Zv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Kv2+bw/Ia2W6jTQ8p3iHj5Q/snE8va8cj6QZ4Hp3ia/Dh6lzQmsKr8/29qZYr1Y4PDzC0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3lssF0sAX4CUTwejspjErTTgvcXOe1hLvUYtKyhKo8hzUJK5D20pamijcHl5jqraxoq/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6wt9ai4ODfbz11lsRjGit8ejRo2uetZbobBTg8/kc3nu8/fbbyPMM+3v7pEw2DsvLBerN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HDYYX5sSeuop4KPPSrdYLAAg9leVRZkYxHwdAJYgWYaXcO9bpVS8N4d2y1CL2WzWYYJs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w+EwGhP6QhhSobAJCnVZltjZtrq1JdMwVepTlCfgnOsk/EcGgZZpSIbMG7bv6BN4/Lds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L2KfgiM9IZKGnHNYLlcoijL24pT3ToG1HFMK3HnD0bwCX6fU3rRxnXeh+mE4L+RjTCYT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zXD+Iv8uQ4LlOrMCkWUZGSIkE9UK8ArPnp0E7wozj27INc8Dr2MUOlqLHJOuYiqVbK10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xIqZ0qggLZGSqabMm6MabvLeSAthKpSkVbGPDlNDjzxS4MHnS1qQY5U5hHxNKlR5vPKd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iqLAcDjEbDbDZDzG6ckphoMhppMpdtsdfvWrX2G5XOKVV1/Fc889h81mg+PjYxR5jsOD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Q26c98gyA+8NBoMSxujOu0swIC3ErHxLfpQakqTRhOmP+a6cP+e64ITfX3o8UmOPVCqt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tikkqWLF/LYoCmw2m3heX4garxGvwdnZWUzHkPPT8VAJGpF/p8oaf0fvYgn0BNlGoYIlj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PZRljrI4gLMWi/UizAnTuIfSVIjOeYUspwqnrHwzHcp3Sqs7E4BGNI4iGH7LssR4RK3C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wnvvvQvrMjivYB1h1XgfDyDUHCBcTkWI5B7itUg9WykPT+UUfy4POZ/p9fyc1ON3/aCo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096e6CDRmLk52fa0R1tEpj7LIUC2+Qn7wBChehPYZtLVwuoQbPI/JnbeweXKKd37+M/zw9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dN6lQx9yAbUCrFDcKC6cchk9oD3l4W3tDvOrOXa1woUdY/yN34OevoDp+V/jyckH8FkG7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AHcmvPqSx3FxMPKqcaSVD15BGpcOXiiegz6nQCpL+hTZ9NkAYgpG373l/ZnvpEppem6f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JLGJVAL63jPl6zfxFXnI+8fx8Rr7UKhIA9axgazEj370v6EcDFDbOuItvr4JxYpoL4b6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bqMutdakZDUO+6MZyWhvkRfklGoaGwtIsnz34L0fitN5T/nlYg547owxIsdXtKeBQmay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Sgipjm1ofZzjyFIoYpDWPDEcOA/4bi6qNIylfDld/2vKplh/eB9znp3rvisrsvK+nXnj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xHgwxoppeBFZfFU7txEQ31Huq98WC/FMlfgXf6doy2k4bRvP1/nk9flohxHHwb6uv3G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s8lkgtFkit/+/u/gx2//GaA07t1+DqPRLBYBCLelEBhNCf/QHo32nTBTr6l4wnA4DEWN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YytANVDaQnmP+XyOLMtwdXUVrcXMHH7v934f2+0Wf/RHP8Ibb7yB6XTaAZcS3PLzdzvy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IApvbSyFxiqjcXZxhVFeQEFBO8A4egcp1JumobAIXBf+rYex9arxgshKx2zNZrAtGStf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d2IvCV/ftmtQ8XtWKmTuC99XMlznXAzXTZm8fD4X8IoEE2irqWvsqh10kXc2uRK/G6Up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UVkG5RGtXX1AkX9PBYYkZnmdXAc+t9MyyHWrJKabKWW0qQLF30mliJ/L95Bry/QRgZnp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g40UwkPoFJqQByhpJc9z7O/vY7cjTyqPV4Yb8zhkW6mUgUWaNMGooFXEmZnOMZ8voJSB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iGcT8RxqLrQ6YtroFaIwxaBxVwjbawOgM2+0WXGpQjp2Uq9brzAyM11s2Fef5TtdHhqXc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Wp4jlbTU4CP3kRxrytQlraThNalA7QPQWlP4J4ci89i5ONhwOMRkPMGTr57gtVdfRZ5l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N/jmW29hNBrhaj7HbrfD3t4exsM2R1JrBa2ZB1A+NRWBahVrHq9UWnmN0qiBdK/xd+wN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tCkaCxuCmIdIPiDXRq5j0zRorEVjm7hXiqKAs22FeqnUMC/kSBp+Dq8hFx3s8x4qRRb6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Du9OaUfOiaRvue5MF62yrgJgIxgLAFlmcHZ2Au+/EdukHd45gjo3mM8XoAJCoHBWpVAU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6277H14Xlrvt+2nxzoCzHkVeoA5gmsbXwDpKT/ro4w+wWK2QZ1N4VQLaBY8E5c+TBzH0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uZfyVe4bOZcSAKWKrrxGnit5ed8h914HBCfALOUNLQ22Rj7yeNlo9FVKwWuDTFloVcHr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eIn9pH3B70B5oao9tPsTs6DXoi4c4OXuKv3r/XfzWd/8+3cNRzRKl2EBMpNHSLKg6LjyU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rKtwubjA1eUSK3eAo2/9A9SDVzAqgJPPP4CyKxhTAt4AnnIxTWgBls4p1Unw0NqDvV5K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yCNWYuY1iHIN3T0s1z79rG/9WZb3AVy5PvK8lLdLPs70x3u9b/+mvIew8/UQzS49dOlM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+fuU/vl/gzYqg3izgzYe2hsonQHKIssKoMyRhTozcTxKEQ7mMQrFhNMMTeDlXpGROYeG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Y/wZZRoqltQ2AIvJNay10RsY0zTyEtTyxjkpRGLUX8+u9j8ZtpVRU4BQEdgr3YWM4jbPF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KueuGz2Qzm0qw+X3N2HqhCAo3xnkKPM968dGfrnOqcywzgEcngwNKE/eXBtSOSzpTtCK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j5NYpe/dtDHBiEmGDqqGraPTifa07xgnAFyLWkznM312irklfkw9r6mO0scnpK7E+yZr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dzi9uMBnn3wMZTQ++81DFHmGvOB8IhEexkDQeWQAYDRZCpUCQoEZLuJDG1PB+7aHalTo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xVxFbtvyh3/4h9BaYzAo8eWXX0YwJxU8OYn8ctvtFpvNBqenp7FiJXutJpMJxpMpbu3v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5HlHwBLYbwEGewn4/8igEwYmCUyGHXfzpLqFhiQjldZjeX++Xnq6uFiUUq3HsmmamLfL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cY4VnyOBqVJte4eWWAOIBbDdbNFsNxgOh7F6cip0+FkpY7bWogq9fIdDavvk0Q0RSo+b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plOu7sxFb9IjMmHd5kdwWLccTwo8UwAlN2UKhtKxsufnuoIdLJE3KDed+/nWS81GCqZR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SiHP+8gr35k7AKirGlVVQ3rM5Fqka62U9BKbWBQiFfhxPkFyIPVaMniXip9kaPw5jyVl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clwSIKVWRAmy03vIe0nQAaCzv9K5AhANEdJY0Xek88fzxXQrw2fZEPe9730PL774Ih4+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3noTDh5Xl5cUpnz7NimuQimVQF7yGn5Washh+mHgKI2BKdiU+bNMl0A3MqZPiKV8VKao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5s8lMpyo9vyfPIadxcB4+30/mhhljolLMfc3T3Nirq6sICnkOUvDDc5RGyvB7p6CEFX5az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5wtsNrtosAU89vf3sVqt4zhoHrrrRGPqzlsKJFJ+w9fL1JQ25wkwOkNRDPGLn78HrTJA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nP1N4ETOWUoT8rgJtMlr+Pc0qusmMJuOgRVw9pL0hT5KHpXyH6WIv3UUZDbcAfDeoigL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1XiGxhQwdgvlPDZugNlLfxeXn67wq3c/wPe+94NIl2wQbpom9v91jnleWh8CaJwFlMP8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3vp9rKavQ9cGOP0rNBePkWcZrM6hXcsH+Sed0751g/cxNU3OfVr8MMU18rsU091EI+la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ps/pAdSrH+fP0Od1DRUO/3EP8dzqO9H7pc+R7pH+ncxYdFEGp1opCxR3nf4tny+J33nvU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LacktMq6AxnHtANy6/HCXgGO1ioHA/LoKRUNN8zXbUPpEt0e5jfvZbnuKeZKo65u8uj3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I7+Xn/Pz+Du5joxjuxhDKL6evZhUC8ELRVZBdopon20T2o/KsWNProPx7di01jEyts9o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njjXv2hxdAsFktKIK5dTXWq4l88VubvfNIfV9ayfnM8Wq8twUE8jn8GfS651tqwp/9L/+C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2UZYGDvQNsNlssl5fwSwpFQ8iR9d6jCQvqrMV0MEHlLLT1MErDohumSRPaWhdZwFOBIIPl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rztClistklJIhXCkNZkBDv+UZYntlqo9rtfrmKPEOWMyrPni8hQvv3gXg0GOqtphu81g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AxT5OfIDchgijczEwQv0mg0ivlccpHkgvO1UmBKYM7fSWW7XUQf80g5LFgSWVyvYIFk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S3hPLVbYq8fXx/CCAPAA4Gp+hf1bR7H/pFSaJSHy75L4nG3fqd0IPgq/PkZ+k2CT8yV/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SMzn9SlExCSA8/PzWAWW5z9lsPJ6yfSYLvhzFcKzoqBPGLlSwYIqNnkEvomF07uup4X7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L23KUPj5WUatuqTnSGuNk5MTwbw98txcu3/KvNrcCICrp2bBauuci3ZUz3MpvK6t4uhj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HIPqlAHK+ZfKcAQAYv9IOmvXvd3vqaKZPoc/6xjABK1Kw4E8r29fpOCmD/yk95K/s/Kz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79+7h4cOHcM7hzp07WC6XaOoKR7eOMCgHUCBLrFLt8xmUyHljJZTfW/aWlZ6XvvngOZe/M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4PjH2u4a8XP5vnxe0zTRiMB73+StkY7ohlpLpDyAjQSsmEugwvSw3W6vgV82lD569Cga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sJRex3MllVxJI2yAXS6XUCrv3If4WoEnXz3Dyy+/BETvehZzqr33sZgM8y8++HdpqGEe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921mHlfkGYp8hHd+8WsMyims4/Y77d5J6Zbpmdaga0BMeXKqMKSfy7GmeyflTym99hmU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J+ijSfm+zAc6OCikW7DnXSmHzK2xO/0E2egFNGoCDwutNCpfYDe8D713hoefHOP89BL7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biiHlp4LNDWlq8i9wUbLTOX48MNz7N//+7CTl1HXExzlG3z50c+QYQunTOS7PC8s7+Wc0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ORCVKUkjPlGeqPBZyyPT9evjs/I5UrnhsfYZmlNQnRqa+HuJp9J1THmTfD790U3L6FNm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I98vpaf0fnIMXntoaloT16TFuQ6ZznC4vxdl7GAwgMuon7QCIian+bGwzgXvJ3lrlTEYj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qsEn7/2rGCbIAAAgAElEQVRZ5GGsVKeGFmstsiK/htu897FuisTAcg27dNIqTun5fTKD5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0HeNvLekHfm5XNs0/9P7kOoiilt5z/K1W+DUJdFOkga01nH/0XcmORfUPki+C9342vxI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5kh6NKAWXhzOHre6o7ZhgCJvbjJHkk5lupQcAz8n3Yt9kY8yf5e/SyPzmE+l2MEYg+zk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grLMcXi4j0F5G5tNA2urEDOfIctyFHmBpt4E1EoPP5zOUDmL49NTGJNRfL8lxty+cNsS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eEf5J9vtNg6YKxq/+OKLOD4+jsKWQUue5zg6OooAiz2yn332GdbrVbwHH+w5qOsaT548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7G3803/4j8IEa+x2FVarZzGMzxiDPMvi4jGDZ88IK4+sVDBTZA8nL5hsU5JuNNkLVi5S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65arK6pCV5Yl1uv1tTY8vDEY0Eii4neQ+boMZrmCqfSg8LObmtZnOBjA2dZbxpVYeZ1Y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6wdPm6DArpW7cfHIMf9uD79H2YO0PeeA54zWlc9rNJ40BKcO9idHy+zI9m8x0KttJsHFt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0SsH1WEeEgintCZzAuUcS6ajTFtwhcd1cnISAae1DoNBN4yLD1aG2PvVNA28Drn3CMJW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mjfNGB0sya3ATw0APH9SuPE4UqGWAlk5v1IxS8HMTfsvVX7Ta+Q9+VrpwZMCXNJ0OtbU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X8dK7e3bt2Mv29lsRv2dmwHmVxfwTY1sOCABiTaHkp/BObpS2WKexj8yhLYPsMn1YmWT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7OQ9WGawQiGLe8l9V1VV/JuNdSyvGHQppUKIWpduYqSCeA+5p7ynon7cOou/k8rv5eUl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1Z5TmmPBzHs5NXayTPHei/Y5yX08kGcDfPXlMR48uE+FVhQVaJzNZlitVnGeat8WeGznq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0H65urrC0dHRtTQbuSZy3vl+WZYFw1OD33z8CN6ZEP5NnllJv+ma0/8OQFfJSJ8vee81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XuH3lgq9nOtUJvR/3/4t7y/XM1U0mLZoLpNzQ6EnNnB6ZZFnQL29hF4/gRkPYNUYQAat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38Xi0U/w83fex3/xBz9EXdURC8F5xC3jNYwh0Km1ghVV543SWK88PvrCo7n1HTRqjH29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fgqfG3hdoICHx/UoNDkvdE+unXJd4ePz4t++a8Cl9b4+pwxG08/7+KBcO+lU6FtLoCs/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+17ee8rz0vVkucpRcn/LE18nnpnOb0nqfMadzXwVqnWg4jN+DulLS3rp9+w7u3rsb+fB2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G1jnsNttY50OrQ2q3Q7aaORZjrppsNlRIcJRXmKgDJqaKiHroNT27SHyzjt4pa69f9/B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pveRGKwPb8r7SPrpu4fEFOl6pbxc3pu/s97BoVVUY/9fyde8i3PNvD7yLgWqNu4sAliK1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x1eFbjTWXpsbKb9ukkUSA/P5Rhto76E8VW3WAHw0LBO9aUXONK+6URc8z7wXpKzgvS2N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TkD+XhoTUr6U8uSo5DqHDA4oihJFYWAyDQ+H5XIJDmlpmhpAm0TuqQ044BVmozGcURgU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8+Cw4u12GxVYrTXKcgij26IVTMi3bt3qbGylFAaDErvdDpeXl1itlnj27ASLxSJWZ6XW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BhCIVh7OW2y3NRo7w25Vo9SUZ2utRWNrlINhDEWLoYGmbevBgF9WiGPLvBHnpUCV34ML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a8V8UsEtiZEXltvgcPVT/pw9NSl45nBcvr/0IuZ5jsPDwwi0ON9NKoQKHjozcE0NZTRG4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e/d2azindg7762FckJwhR+28vYxlT5AkSoBcayqK2ylIA5ngbxQdceowGG2TdNWZPW4b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vd2xdrwNvpvfORwPEkUohN8GkAOP2IRcMtiWl9C/siipZZaoFui9x3q9xnq9jmHnUmFi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7fVsI4DT2gQBWEFBxzGnxTbknDvnole1rmu4ogh5NK3Hhqy0VCUbSsXVkOPgH6MN6qoW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XK7KLtc5TUmQnscUREhFjIVzuzYtk6VxAxpcxc8Chj0SbIRolQ2jNOUrBVDBvX69D+Om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IN6L3pcUGYvA9Dk0XBTDiBZMRYV7nHOodjtMxyOMhiXOz87wuz/4e7h1+3bgFzk8LH75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0XAEbTLijz1ggeeDlVEZnpwCvz5woZSKPWplCDyvC58v10Uqy/Q/kOdUN0ApCo/jgh/O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q2EM1x4IYw1rp3hvKhVrP/B7yndIBWyaHsAeXZmfvt1SSzh6JkUzMS9n+mPey/dnr6+k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Oxd6txtY58O+pL1jshzaZBiUJU7PTmj9lIOzDQCP2jbIcoPBcAilgPOrSwCU/8hFYYwG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XV1fITIbRYADXNMHqT8YmpSmfSu53OXdMg1le4OHDT7CrahgziBEaKWiBSK1o6SY8S3U9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cp36aE/ihn7ZcV1Bab+TYJyp6Pr5qXxJ+aJ8vhyvNKK4MC+FsaiePUT+ynOw2QQIbZy8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fgPv/OXn+Mf/5B/C+yW8U1DI4LELqTuIxWWcJaBrXQMPAx8q0T95co7/9P6n2KgJlG0w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AFXDK6qbop2FFe9L70O0A0hvZpBlijoeeGIksShROzcu8jrFci6ZSzlnfUpm3yFpSALl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/3xvdI0SEdwDgdcS39Fad3qHOudCoZybPXx9nscU16XvJmm9dUJ0MQuvQfspWSe1IoUi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7jMlxenKGvCxBxrwGWZajLHLAA9545NqgqnaUk6sVkOUoclJod+sNJuMR9mYzKOuhrYcy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5EPAEWjp7umAxYfDUGgWHayTntuH8eQ69vGEFHvJIzX2SiW0r94McL1PdnwG44lA20p8L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2hNME6EKPCtbtLYqyDIQM3KAUp6wkQ8edKhYwDbyIRUKcAFBp2mVxdSDnMqYFFen70D8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PcPpQdd3P5MGcllYl9dCemOlEVvWC2rTWlr8xXtFGij4c167lM/Ce2Tb9RpZZpAXYyzX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AN/2SLKuhnNcuasGVA1AQ/tQ/RQeja2hVIa6qjsvuNlsMZ8vImDebDaoqipa2bMshzGk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+/TiCcH6hzWYTLU5KKQzKEYqiwGQygQrKtrWkOHMbnb29GUbjIbLMQOuQg+IdtpsKOs8A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CrP9Q3gPjEaj6H1tmgZ5CO2VSnZZlh0PB0+u9GJJb6gE3elmYMU29aL1MWe+bjAYCNc8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MjPRcvEtmbvIIYscPjwejyPRcCGaIrTsmV9dYrdd486dO3CwyAcZZvuzTkEvfj8mqhS0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OwJvjbMwigrSMPi01nY87X0MTx4p0OljiGErQmkHqhjoqKT9dhs3FResMcbAOoe6aTAK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w+95JJ2QwrDGOtJ/jbquQsiOjmPpKjasIHWrxHaYdxiIUQZOtaHM7JVjGpVFyXjNmdGzh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CzIQ6DVYzFeoK25H0pbVT+eXr5eKdF3XlKPLg/YB4HnyIPCYuJgE3zPmQvpgpRM5eLE9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8l3zjErhlIKlVGmVIEK+g/zbCG9hBGRxHNeFR5wfHhfaEC/nW2DUEZh0YVRSiW4FX2l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KpplWC/maOoKs1sHuDh7hr/3/e9jPJkg0wQmrauQDwf4wT/4z/Cn//Ft7LY7GNN6N/iH9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me4zuf7pHDAdylxSFm5SSZHznYbKMqD2npUCup49yuwtan8IHABUhRJBadDBO8brK/cE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B/NJzv9vjVVU+XM8nmA8nqBpKMS5LAusVqv4HjInmfkvgOj59t5HY2JjyWAzGI1oHrWG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c0AZZMagriucnZ/i9t1bUEpTezrnkA0y1K4K1fI1tAby3IReugrGaShoDEwOPZlhtV7D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DJQFFVB0aHkRr6OkFzZ2eKXw4UcfoW52VNxEEaCT+4v2aX84MKA6NJ3ydwm6Ulkgz0mj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gWUX+PF4eYhSFqfK0deFI6e03aY/eGij4MFKD+XslrqGq09gVyfID45g64aKzGiPxufw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z768wIOXCsBm1P/brKjKdDB+eM9810EFfGa0QbV1+OO338OTqoYGMDIeFxdfYLs6B0yB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hwpFwNo5pftxyx5rQ5G6IK9ii56euWSlmPhgWy3Z++v51XKd5P6Tn6VAl3+XvJ/lIo+/o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QUon1nhwYABvB6BcPFcIws3ZugzLCkSTyeX1jvund5Lk3KceAAhXqIj5I+Mmz9Tsqs75G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bQDfOJhwvVUeeZ5FbEN4SJGCHvCK8R6Ns6TcZAZHR0fwlqqwOwN4ncMrB6Uccj0AvInzI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I89zrBZLeEuGDaeupwvICCaJb3ku5H6Xf6cKbZ+CK2mEaUf+zfdLDd4dY1SgFyUUa6M1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q9AWzznig+Tn08Go3eaY62Bscs7CeMIX8d0cUakW2E9phQagasiBFlXWpcE071/Oa0qP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AiLUkLco5cc7RXlftdRI7AOg4KSQP5blO08OYR6Y4QqaNSWwG9Ldhkvspa2yDxlbIqxyb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k6MsC2w2K9R1hWpXw5aWKtvSXejiQYl8MoLTCtYDJlY5bPtSkieIhH5V7dA0NfLcoKqo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ZozRaIDpdAwukd80TfBClahrUgxoIi121RbWNrC2JczBYICyHECpAnVVYT6/isK5VezI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ff4uTFbCe2C5XMb7yHAxmfuaeqzkxuCFYm9nx70fNrF0pbOCyoyRPboSGPJ9UyLhOWJl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mbFLAuDxs4JTFEV0+UvLCVcFNcbg5OQE4/EYdV1jf38fRVDqtdax8irnZaWEudlsoqJN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glgebOiQIdApw0s/62NqfQCIGZUxOrSZIs//3t4eqqrCeDxG0zSxPYfctHI+GZxqpeJ4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qu01mRcFdrs1RqPRNXpJQVUq+FLhKJkA02I6NlKkmzg/TINA23qHGWH7jmytJAvi+fl5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N50fpteqqlDXDQpZdTGGnLUhogyK2aPFRiBZ3fjr1hXBoihBtpwD6bntKkrtfVJwLNcl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lwriFMSkzFiuXR/Ikc+Ta6w0ZU/x+rFRhQHabDbF6ekpnr/7HPb29uCdx9XFJbTWuLy6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HOBbb72Fd9/7C5jMgG0qErDz3KdzI8fe99nXAbhUMZZKrbxOXp+uB/Ms/p7pR65xH5+4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lgKY9w4r4vw8/ozTE6bTKS4vLwGQ15ajV6QAlvTEOWlKUdg4G2GdB4blsJNLLhXh+O7K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+CnfuPReNIlrr2LpN5shylExd13DBowsAJjMYjkfYhaKOq80aVVNjNBxC6xzbMAa+T8pv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/OW7oOroHqE7yDWa7wOn0fMk9vBN69RHV/JI91n6XUoHfYqHpFN+Xgp6JW2moKrvufIc4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0rDGYOArXD39AOPZA6z9CGgaQFk4naEp9lHcehW/+OAJnrv3LSy3G+Qmg9c6hBlTRVSS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tlBqgCcnC/zxz/4aS3MbmR9h7M7w+W9+CZgNmUx0Btc4wBt4bztrFb1EaIFm35zKOZBr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SYe3jk30KjOQf0rjAe5j3qsQ8KS9Paa1LD13+d11ett9Jr2xKe3L/pwrr3045I6MkFSvj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ryw/tSYFaLfboSwUlvM5yrIItKRRDocYTyZYrVYxBYFTwzidryxL3Ll1G7ZuqAe20oB3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BfCxQGTTNBgMBnjxxRcxHA7x9OnTjjE8XVs57/KQyu9Ne77vOjmHfXMs/5a0mp4fZUpC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IzpTXOecC3K5LSAo94Pked45EeLbvlcabusCY9XQsA6gCK7WQ9w3r+m8pLxOXkd4QoVQ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lVLB2NrFLbwH+vi+xEIpjk2xVsoPUsMP30saRPiQhqpsMMix2WxQNzWyosCjzx6jyEvM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MhnBBWFV1RVNpiIra6MNJtMpvDbYVjXGWUm9s1TbKsOFcNO6rqC1CmFlwOHhAZRSqKod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xNnZKWwIxWPFjV+o9X5qSobPTPidK2xusdlQSLK13d6TSimsViuMxmOUwRvS2AZN3cB5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rNd7j+12i9Fo1AFRfE9WfOu6jtZ8CWZTwSc3Tupq5w0g80RSRsDPz7IMu10Vnz8cDjEe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ohwLe2cHgwEWiwXm8znu3r0LrXXMB2Elu6oqXJyfdYAXh2gzI5OELD3aNP82Kr4cFk5r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DEsBz/2K5ZumGlXMpjxSkMLij85mZ0LlZlmE0GsVcxMFgENf5/2ftzX5sSc47sV8smXnW2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KVIUtVgz8jZjeQTBL/Zf4Df/AYYBAwYM/0F+sAHbA/hhYFgjWx5amzWip2dEUGSTFLub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Tp0tt4jwwxdf5Jdxsq7mwQkUquqczMiIL759C+A0MiEJm1O8Xd8no116yXhe1lpoo6H1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xMlr4Pfyb4lPHIXPG1oxnbACzc/y95Kh+GQsAQgdNptNenfXdcnBwwLqPqMhKeMYe9G99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5vDfDmLnBL5mWZIzyf56rZNR5TYZkqDme5AIy3eNPP5c/+TjyWblP78LjXDnMjQb+6fse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A/q+x5OHD/GqPuJbH34LBtTq/5Of/ATf+9734LoeyjmE3uHJ48fxCCVyynCEkuecCxHp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zyWflrCXzq6Utprtff6s/FsesZUrIYzfUhBK3JP7dN+7eK55xGHKMyzfz2eHp66fYm15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uBwnhICiKJPzi/dCGtkcIdO2QFXN8frVG3gXuJgBSg00UVXVCAerikpzXMx0atsWretR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Peq2ReeoM6/lM8jjxfye10lrDPjpTz5BYSs4r6PyNcWvBx48/m6M6/fxFknr8sp5qtxT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SWO8kPw7n9OU4sj35s4o+YzkZ+R8z7IiADivYI3GrLmGf/tLVFe/jdoZwPXwMDg4i6q6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rrA9HnF1vkbXKbheZDv4gKAo0mxcAegD+hDwx3/2Y3y9NTiaAuehg9t+gWbzGbTtoGAQ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H+g5RPk17UDNYSu/y/kfw0pmbkmHj8SNnN/wJfdI6jV85VEgvo8xYQq/5JoYp+V7c/4h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qQvKz3IclbBinsZwlQ00FQX0RmVKpwYE4J2H0w5926GtG1itoXRArzr03qOMmYgyeMLv5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m9tb3O1voUGlNXwcV1qHH+DM+pMxBmdnZ9Ba4/3338erV68Sr5D7KuEmcUTe865I3X18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uf0ug4nX5bP3eOfS+dv5nCUOBABKD8djSudLjndUAz/WyeTcErwCqGGTpgwCHkquMcev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rSnrwoXRWFJPG+h6KDPNx5bjMf3JfeS18DxTX5cJvYKfB5DJnNOz4OXnPgTYwmoU52so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QcPgxYtXWC7nCAHouh51U6OyBUKIaadaoUPAw/ffg1ManaOGFb3rU4SUa2mdc4CidDpW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JQprwWGHpm3RdS2OhyMOxyNFe/selFIuEQKwtkhHLkjFVSon3gd0XZ8aePSOurtVsxm8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GmLm3CiqaRogGjDL5RIA0rERkqAk0+KoJdfNSgOCvYcSoSVyyTx0/j5/z6nADik9jo00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LSOaMQZ3d3fJe399fZ1qcaXixvO4vLxE8H3ywvHedf3Q1ESm/sg6shAo4rrdbhNsTUyX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a2XDXgqp/MqZ45QiMxg1JtZX073GkOL3+PFjvH37NjkZbm9vcX5xMarJDCEIT+igaPLB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T90orS3AYbHEyNSpMSMvZgI8D0nIObM6OztLKfGchsIKM9c2SticRNXDUAtTHxs6dit2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U8qfxC/X94CoHZf7KvFLGj2UHjko7xKH5PNJWGlK38mVKGnY5AppbiDnCml+P2J9rHz2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FPT8s6n/83ml/yO/le+RjL+qKmijqRutLaDLCh99+C24rserZ8/xrW98A8VFBa00vvrq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VgCGDuxnZ2cn88qdDHKu+cUONjaaWKBJnJH7k6+b1yN5oWwcIaP8ueMrjwjkwpD/5nRg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P28IJo+e8p66Q8uoLOHhuG6Ia42kUJaN38YlNbNRHXgeBVJKAYoqzAtb4lDvsL3bYXW2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mjDGwESjxTUN7nY7rNdr2CLyNWtgLNFd3TRQcX2544jHAoBnz57j1avXKIozgnk4xQu5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buX0zfshnVVSUb3vPWO6GQyXnG9MOR15DvfNUT4/ZWy8Cx7G9fCwqFWBsqixf/MzzC7e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0pQO2pgSm3COX365wbceLdD5DlAlvOdIKv0oFeIWFAjG4lcvdvjf/vQTHMISlWvxqKzx8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BK2hgwEd2wEE5aH1OCON5jo2XPMux3Kf+Fm5v7myfZ+C+65rCo45n5T0euIYDyGlkUpc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oM7nkjux+TvJO3NH0H0y4T5+Si/g9VIUFtxlYwIvwb0ngkffdQjeY3t3B1sQ7ymXC+yj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5eyUw26Pqihxe32N2+sbWG3wjUfnCL6A1oOOwXoDn8DBDe7YqL2+vk76Rk7rI3l+j+yU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GcX6fMSZlQErYSp1G8hA59tR+JdeYH+p1k0El1pMbZfncQgipX4r8LOcfdB+orEkNacIB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sJXrkE5ixk2tTmlD0pL3saY8AD7agawb5zguGzFK/srrkzq2hHWai5D1U3Je3styHKDsW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s6VQOBSAEtYWuLi8QNc18CGg7Vp4z1E08uxppdD2DrvDAbOqorP/vENRlQiHPVzwKKoy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4XrNznXQSkEXGn3XoWlbeOcR4LFYzrFYzUeIwgvXWqMwVAOZvMIKoFJrlSJFtFiK9rJC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ZTTOL6+wWp3hbrvD+flsxBC9czj2fTrrdrfbjVLHpFDk7q+skEukkMa2RNp8c1iJGyt5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cZBw7ro6KZGr1SoxGR4nEY8a0lHPz89xc3OTmpZw8yuJWMaYGDV1ePjwEQ67LVQI1AVZ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O1JLxU0phfV6nWCndOyQ7DT64OlsLKWSJ1XCQSqRUwZAfkniyBlhCJ5qJBXfRwauUgqX5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47vdQiiLLy+VytFfM9CWBcTMVKcSSY0LxHlM7duc4kjI+DiFn3sCYAfJvjrBbdgDxmhFQ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9gkujUgdlOnI0tEyROk0rNWwpsD125ewxkKB6vTyWiVOR5bMScLfGqoT67tYU86HdhNX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kbVFYogMwykFJ6cX7z2UHyu1OaOW908JxCmFgvmLUiqdFQcgMvLTiALjrLxyr/IUM5br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dF4zrAC0TYPlYonbzQa9C9hu93j84AHVpleUpfEP/93fo94DCNhtN3jvyRNcXFxAQZ0Y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rpnpIvd0S6VWa53OfGW+KLsn544Hztqg8T1650H9F0mJ43PS+dkQmN4opVMrlc7Zg4Cx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UgFRSqXmT9L4Tc4ZN5xFKFOPeR7yODWJw1KY8zjSSUfjkrO17fpIf5bOnYWCNQZNGM4q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8Soazy9ePsf3zr+b9kVeJuIsmzyu67Db71EWBRazOVzfo+86+J6OgyuMhTXU9b93Dl00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KSuEYA4URYUf/ODPUVULdH1A7zlqPERlB3xNuxtlF9Oa7ADNv0+dlXKsqYjNFD4S7Njh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J8Qwl9Mo2n0GibxvSpbn9cH0/FjBA4DgegQoeF2hDwHG36B58wuU33iAzjmY0MIHjaAr1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/wO//3gc4ti1mdgGAs48UQlDQnmojvfHoeo1//qf/Bl/uPZwpsTAdwt3n2Nz+CsVMA44d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OUf+aa/7ZMgopbhP4dAmb0KO8W9Zq57LOwlL+ezU9znflPslaVLigyy3kde7jKAQTjNN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lw68PFNI8gSJIwNuTEdvVVrrQFeUDDE2fpj/GGNiraaHbx1ev3wVm9A1hOelwdWDK7z3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1hBvq481yqJE09T4l//PX0EjRu5DQNs1hBPew2qDPjj44GKTI4X5Yo7dfgdlFF68fI5v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0MbAt12MXI5lXKrpTeAPw6kpEafZhIdSCC7iXGDsi7JIWP1yv/iSDYhyg03ipgJS3TXL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hMxhaaKuJ04aCcR3ki48YF1aI/MenvN9OJfmqDUdFwTE8mqCjXyOGalWOtb3xkw5xiEfA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lY8DGurPkuTmcQiDHGc9XOm0l35P4zrox7wXPV9JAHtHNZTDfl+ArfsueQQBgF2drzNcr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gfPLcwRQ+Px2c42r83MyQjUd02GLEs4H/Ownn8AEQHmPAAdtK1w+eABrqelO8GEANIeJ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qwuYiroykmE7bLZ3Dl1PRk7fkSBu3R0ZspFpUSpeDx8cnKMImdHkeWZGo6NyUsBgOZvB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D64eAGrc9KdvW/RRIeGIlVRWGLHlZnE3Y+ldHxup45S25EGPG0ieCzJ+iEC41pE3ldcz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BPbsXdMAACAASURBVHvvU9RYRiBktPHi4gJv3rxJgoejy3lKMZtg/WEPW1oEU9JRAhg3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DLSmtOKu6wDt4XoPjwBbFrCxaQfXR0pHADDUisgxp677vKCJoXkQUfsArQAXFWFyzmj0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woyfz4k6e0FifvKd3E1IKTYIOdXCg1ORpWGaMy/5uRRy6b6opYYQYCwLS7p/v9+PzqZl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K0TPnwPubu9gYRAyJXK/348MTzmOxGlbFPBdT104VVSo2ZDX9J5qHlP7HdJe58oM09WU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ADCqZeQ15uvNFRm5Tvlc0njpA4oOTyje942XG865gBqME66XAhgxpOKUK9MMD+ccdcuN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p5/i13/916AQ8OFHHyaFXmmFoizx8Y9+hMW8ouPK/HB0jEyhzdcjsyVyXpYbGN5Tlsh8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X36eLN/vvQNUSFkgvevRth1cf+oQ4JIKxpuu7WBNjM4Eqgti3i8FKHVMHhybksdxPVk+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d2Ssn52dJdkgxx+M9SFaKhVv5wOajrKEtNaYzRcoC6qJQ/BQnFTsh33wnuQaEY6H0h5v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3IbQaylVY1vmogHrvqXu40ljFbB6tgPVyibppSJ42DapZFWWmjUdM+IQfQz0zqJt2UHC9w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YAEN+N6jcyCZkeE6YuLkgFeD03bM009xXdLwfcaQ/J9/E7xjA7youAPsOKV3DdGjAecl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WWkAyzF4bnINbBwmXgoNY4BSd+iNRQg9+re/xMXD7+DGfoDQB6iiJKjoGb586/Cjz27wB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jwARTlLjLXzo0Zkj3r5u8Sd//lMcqiX6LmChHV69+BmAI5RZQrsudZKHMtDKgpuvDfTM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2bBTIfJGbpAn92sqrVLCkq9cP5ra91xBzvm5VHj5b0nXTijMI+f06N0YXblBLecjcSDv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2TslX7/EnaGelh3x3CBv+jgpdt4Zq1FoA3hqLmlA/KHterx88RJN3eCjjz6iI4G0hwrA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NfO+xWq3gYv+bum4R4GCCh1YWTnmSWT5AB0pXtoXFZneHXz39FZq2waNHT2LAQicnNvMC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IuazDN+oV3lqYBWiMamgBiMtlSWS05zOiR0i2FJnyA0lmQGW9Jj4PsN4Fv+XfFzqO5JP8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TjowgAtQHJyK+6gjL5DGmdRvJg1dNThSjFKpnwYZ5ApGlGHycwh0zJOOKpgSzzEFB896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vtj28ydOy9NMmSn9R+K4pHUAI6NUOn3yJlh5hJ33Ojk1vYe9OD8noEQEqOsabdtDa4Xt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geKxR6gLvP3mSionLskDnelTzCj4EXF5c4PrtdUIa/jHG0LEYSqWusMF7GKfhe4/eORg2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GbQhZaAycywrcUB8aekQaYHICk1iyowgNhppqS7Le5igEXp6J3vCjscj5ot58r7MZjN0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oSA++jKimlFyRO8/AVwJJpNIsoy7M5BhW1hYjpqwEMsu/2VjMu3nyb+5izP9zqixv/oMH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IySFx3F7i+64w8EErC4eAMGBqoGEEiWEjEzxYy8V70fftCi4+6QxUEaDT3iWOMM/DOfc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lAYVKIoQiHo5XAilCAeMtbBlCWiN/W6H5XJ54kGVsOW/84hTElzCaSYJj50QtqxOhLYU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MM4vhjU3VpONYhj3eQ/42JE0d0Pj1U2Npq7JY4nBgcOKPytjDA9W2IHBQaPU0GAhhxVf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8Xrruk513Twm/849rSR4hj3P04nknsj33hcJzmF57ziZsMnHVhNrB6ZTgQZlHxkevDt1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5+fJkbHb3eHP//wv8Yd/+IcoqxJd20GDmnz87U9/iq+fPcdyvUbbdckrPhKCGOOiXEuux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ZxZwhJbxjVNupUFsbZGcM+fnlylS2HfDOdLSEJBd8cmYHZQ5BQXlAwAXU+EdXB9TOJsG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/A65dh6beTo3heJ7WegbY4TDZ2z4SznI2Q209oC6qXE4HBJuz+fzUSkD05kLY+U7RSUU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7TCb2dG+pAgaAOih3EH5yKfj/GfzORqlcKxrHDebVA/HaYje+9QkcGj86DGfL/Dy5Us8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pFpDueljSxgeUj4OSuy7rym5JGlmTE84wcdcbuTzovlyxHNQWnPayHF9Sh7lfIE/G3j6w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+apUjfr5T1B99BANzgFoqK5Gb+bQfo6f/OwtfvfbKzy66JAMhIhnfXAI6NB1Bf6Pv/gYL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Fgq6fY3d5msU2sG6FkENmQk0x1Naz/+m9eSwO23sI3FYwiTnIe/ixTn8p5yfci+kTnUi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WRqYuUNCvk9+JtcnrynHYP4upnVpDJ/OmZ23A8yHtZ323tDRcrHWgPGM9aa+p7NpOXPq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Otq2TeVibdfBFgbae/TsRA2gssP4rHMOd9s7fPvbf4CPVMDd/g6ff/Ypnr94hjb20AGm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jY4GIUc6+b6+72IkkZtdUtMqHygvk+Cp4IMm73yGTrk+le//1CUDK8wDWd5IQ5Lmx1lw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NxtdEu9Zf+KxpviGxJmpLCeWQbm+yHPhCD7vs3xHLsv5eamv5jI+0WzGtnMayAMEOa+c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3DBjoSvIbnnO+p/bnn/wM1tCxAa6PufKgkLpWFu2xhes8dtsd6vPzaAzS4C9evwI0UJYl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MiYNhISgAJ2JxYSaPKWmgNJEgKTwOCirh/bqaqixYmHa99RN2QRA+wDfuyF1NWg4z+cY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yqfrevR9h747wnUtrs4u4Loex90ex7aB8y7VH7LBCAw1iCyQZSdkuYHyNxu6TBRyE5nR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mOQEKBVo2d1Wfs/p0lwHe5+BMZ/PoxODIsz8fSK8GBm3RqPvWuy3W8zPC3g17i7L8/Te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ke5VWMRVFUxSdlZwwJmJeByuS+dxzYZILXr4k4faBO7wBiPNwgVIpbFViuV6RsNmPDfYR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9D3PdWiM07YtNpsN3n/y3slc5Tv5Haz08uUcnUeXC2U2aGezGV68eIGrq6vRnGXDKMk0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+j6et4oRLs5mM9zd3VGjtdjMhpX7EEKqiS2KYlRzNbyfakCkgZrXmO/3+9RQjD+TjE02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Fckgc+VaGizvej5XpNKcRGlDrswxbKdwI1/P4Aia7q4qhQArJdBjzyQbetyd2hiDWVni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/wIPHj7AcrnC8bjHrz7/HPu6xnyxRN12sNpCq6HOM8c9fq8UbjlvkuvN4ZjX5/N7ZGYH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KaWUQVUWKOx0tEbyU2Mtya2RQuvj+wanTn08QmuNw2Gfxtrv9yf8hXkO47b3PjmBJM0M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Yogc5r5bKPdOz9x5t06bMnPl8nvaQcSbxD0G/CZ+1o3pyaCgY3Fxv8c0PZieKRPpPMd4q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YLTCzCwxWyyw2+/QdOSM6Ls+Zf4YQ0eeUar1QFOJfqNcRwhxusO8Jb7k9VOEF/nxDoiK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Tic5rOXYvCdTl5QLw3vHETbGUXZsSByRyqB02k7xnGG+ITl0ZPO+cWTOQ/sO/u4pisOX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dg7BKjhb4tOv7vD51xt89N4CXJ7E8+lCB6WA67c9/ugvfootlug6jcWsRvfmp9D+BqU1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QPOZ5mGnsB+OkMn3ExiMLZn1JmlYjnmfI4LlUs6Xc77Ll6R/ycNynLlPl5LrVpmzb4qm8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wWPkxjJ/J98/njNF+nrXwxgycCk9ViX48BhDNs1gBPM7UjBD8dnChNPPnz/Her0m3Sji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1W2DmS4R4Cnd1DDnCKlJlNYax8MRu90W6/MzXF5eYfZbBX7+s59hv9/F5rAhzWeEA8FD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ZEonZndvaSMOKQCWso74GMigEpshG0tTCr7Uo+XeMS+We5C+D6cBA+nUz/UZhi3hz7C+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3julr+SG6n1j8Dyl7iAjrYzHMtVX8rfckGXcGuPigNshbs5UtJZ5iaRVyWNkbwwpF+W6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E7YRE5wA2H/47/xuWpxzlKrmfYu+D3A90H7D4+XL13hz/RxV9R10fQ+lFc7OznC738IW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qGsfDAX3XY7/fD0CCUEgctZ9v0MP5QclFCJDdOL2nM7V0JNqiKGKdnoY7Njjs91T/F41k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A5n4DNUJna3XWK5W0EphMV9gPqtwcX4OeI9ZNYMuDHrvhCeaDFr2sE9506aYXi6wOG1r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TP5OprvlhMUXK4LcJGo493cwFo7HY6q15douTn1h5G6aBtfX15jP56lZDEeBfN9DFRUW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t8MsGFw+fDRKA+Q1soIXQkgRkRET1/GcN62hraUUcOCEOPh/VvZkysiUcs3P5bVMI4IE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J1iUVUWdYUHGp1Q0J8cTxDf1tkGR8SN4K6WSoyRfu1xLvu8SD2XU1xg6nqUsy1FzMMYP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bJRSsr3bppq9oIb5srF8d3c3ij5Jga2Uwu3tLebzOeZlNRISSXFQ41RWwvEhEs0NzBg/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XEHCj+lGMnlJk++62HiUBkSOZ1F9PxFguQEs55TzDqbF4b6xUQhweuQ4asTnCfOaZX0/1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hg8Bz1+8Ql0/RVPXsIVBNZvDB4Wu91AFnbknFYApXpbjtvd+dMRTrpjyWNzFXHpXJX1K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C2vLNBdrxwoGjy/rVLXW6Ea1nAFKGShjyWiz9LcPAVqR8iFLRvi8bQBJvshyB0ljHJ1g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XDBzRFrWoA98kUpFGF9nsxl88Oh7Om6M8QmgDBIJV1ofK0IGZTnH06fP8OG33geXO6Q9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wOeYe0anGETc9M5hv6NjP/b7PVar1cgAA4AHDx5gfbbG9u4YeU3MUAnT/Cu/5Fmf46md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kV2+j54dGxcSHnnUIp8Dfyajy1O4PKU8S8cZX1y3xuOxM0dm1Xjv4aGBvkf34keYffcJ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o+Ftg0Oj8OptQNdXaR3p/Uaj7QL++l/+DF+8aXFQCxitsFIHXL/+KQrTQKGE8mTESvnN6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98GInK2npR9T907BKYefnMsUjKUMyZ36U1HdEKJbR01H3fN78++nDKXRM1G3ydc+RQO5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wheR2Sfuy2GjogMrb0RZliWO9ZGitVF23N7e4vr6+sRISu/XGvvjEVG9SPjr/djZ3Pcd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2+W9H/SngN3/z+9hstvjFL/4u6cByvkopGBUoxBAo2kpzB0zsk8DMxIcQk/kUjCHDNgRA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9kNassQtCeOcTwNRHqixQzF/nuWF1hpdzEIaxvTwfjgJZZBtp/sp93XYzmldVu5Jfp9S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6HHurMkd1hIfWUeadORnOo1SgAvjseW8c74o3y3tHvlsrivyc1PZEBIeLF+lgWy0hv344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CKCNitFYCwULaws8vFrjd37z1xE6B6MM3nvyAHefb7C9u6HGNN7DGoUnj66SZ7dtW9ze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DWVZ4fLiHGfrBYpiOHpEaw0dDwznSVM6rj1pOACtKKpkTEprPrtcUI5+JEiEgKZpR971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o29amKjkzBcz7A57HPY7LJZLOO/ooOquS81AlstlUtRkNzXeGFbkeN4hhHT8i/T6y7QD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yf0ILxEozzVnGDKcZNdcnhN77mTjEj6nVXYwU0qRcVSWaABYDVTOoWh6XN/eQr15iwcP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+09d1+loI4AEXR3PQFSKosrBU4210nT2lgo61R/wehkucs2sYHLHvilFaYphjW8Y3xsA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QllQw6XFkuZPSQQePjUAiHUfYGIdp6YppUA5JyEqduTZJFT0AKjG1RqDuq6xWq1GBJ5fU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GjMvinYMnjCOdvJ+ykZRkiEkIQqga3vc3N5CaY2+7dB7MmRlV+yk8AqvG+/NbDbDer3G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623XwVoDqwxsMURaB+ZHm8LHAd3nvcuZW/69vC9XJnPPocSBKQVKzmFqX3L8kl5RuW/8d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/w/rGe+T91RbZBR1oTdaw0dYcKYGN31TscbI2gKz2RyLZY+ua5GUA2UQlIZCgFGnAosv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Xb4+uWcMD6lw5ilQY55MvKqIDQQp2JdiiyPFW9IaGwIFR/MUNUdKTjulwH0JnHPoPTWg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ebR7PGV5RPAkGImHZN976C0xqvXr3Fxfk7fx4iITJeWuMGyg85q71NmkDEGRhvYFAkR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AvWXUIkHKFhTYL/b43ioMZtX4MZ03Khu4Hlyf1V6D2WuRJoJAYH5gta4vLyk5o+iDIAc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YbQZ0SCXAmk1zuSAaGg0KGQuRVIl3QFcS2iI32aKU3rXiTLIPA7pXRJPh2dZuRoiYkND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6Sjmd+pUJ5hH4HgdIc0fYN4zyIwQdS6pOJOTxkNbBX98g+LuS9iLh3BqBRUCgvXwusAv/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9j+CaDsrEhnwqIASPN28O+KP/+1+jVjMEKMyMgT+8QYEtOt9DqRna0CX5pBQpqjwXXv99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6NpGY0oopgx3uVdiV6Z4+AhfkqMKQLZ/g9wbIuy88cRvh/33UWYTzjFeSd4rcevUwJP8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r5+6d8p4kLg1wDtILI5THaLJ+fsBOmFEK4WgVYINGbUHWK3R+Z6aQ4Wxk1QaN0pRVBha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nEQfQL1JjLX49NNf4vzqHKbQcPGs66urK3z7o2/jx3/7k7h9WRkBiF8zzdNWDDYI3UdH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Z5pltkdhDZwnoyaAfjvv4EKIadeBos3hFAcRxtFBKZ+AQf9w3sfxVdQL1dANOAZIgo8N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h5x/SVmRO0FyPMrHYL1sKitC6tMyU07iuXTcTV2S/gktVKyTHjIHEPeEgoo6OhzGNPAu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zz3K4sC3De8bvsP/Nf/1fQhsDG9OMoAbBpONi+65D6A549PAhCmiUtsT3f+Nb+OY3HsMU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7s6FOEZRljBaD0pLoGJe7/zImGFDQavBi5WUAT8cH9M2LdXyghWMHk3b4vnzNykSyd1z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Q9M0lPblDeq6w6999CF+6/vfR9M1KJ3BerlA50oEpdC5DsYUCdEWi8Uo3WO/39NxCMJD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BOQKoAzJcxoIRylyw44VMMmEZBRDIgobCsfjEev1OilsbPAAQ50tdyqVSNP3PUptsVys0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LWdQAbh+e42N0ji/vEAwdFxO0zRYLBYpQj11hBGUggc1MFFQse5geKc0OnLj4L60b/7s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YiDGZjTgXUf1vYrOCwypwRNHCgKU4t+DQQyY0byiPxOANKAUlCIl2BigLAuEYNG3/cg4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76kiIWOMRVXNYu1iD6uHVC02dBingCFTQNYGpvd4hd12h912D6UMqFv4EM1v2zZFAg+H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t+XyOm5sbNH0HZQ0USMkKDjB2SCNJyqsa1ioVf7n3TBMc7Ur3i06KUwIiwSqLmNynjEhP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HkeOnTPh/PlceTidswIDhOczcpaEkIRxYCUtDIydr7IsgTBE5/nYM+7+ymvhsTlimM+P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+ueNOwpONROlEYJgCGDkDh8gHNY4LlOh2knYIpYQjCVCaoroqwQd0LFxcX2ErMXaA8z0p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fI6Xz59hMZ+haerk3EtGRXRkHg6HNFeOGvJ+cM1w3dSo2xkuLy9RVuXIiaj10AWeI71k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6WoMbqTCsEh2AIszUPIo6QgdFP0rr1BfizesbfPjRNxGCB5SHUgEKNp2zqBKtRZ6UEBlQ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fLNSKqVeD0ZOgHMtjCnQth6Hw5Gybjw1sQpKkfGVKS+ZfpfgKCM+uUNyoHc+L3VIY5ty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9uByPHSuSFoBY35fdy/gzft841ZAe4TWM5y2NdHo+9nBQbOQaGHOqvJrQxprnCoevP8HZ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IxBQAnqJ569foOsUlAvkwDAaygLu2OLHn3yBHz87oFmcw0JhWSjcfvkZ5gsD1ZQIyqAr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BdT7cWbQlBylz6WyzX9TzxLpEBobj2MFfYwfWQfjaGQnvhSNqkFPHOMS8WI24ohnSCNF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knNckGuX883nzgaa5Pl5fwd55bDM4TR+Js8OZN44jJU7AwAD7zW0JyeotTYev6LhXEs9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Z4a6UO96SjPVGq7voYKCApWGNG2H3sXjn1RAYQ12+y3++q//CsfmiNXiDL/xve9jvbqC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7t/0O4aAIfuJDE6G0bpJm2CIwMOlFHjCHY0QlEhDjkabiQZrhI0KgG97KG6UTy8a4bvk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DiAcjUAlvIEeOCdHQ9yGd6CH3R+6x/FzSWh4ZzulOjiW/l3iYZy7k65AlaJJXSl0jj5bKd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z/bUaEt71XsqcxHn2ea8IP9MpkfLK48w5zSY62dKKdh/8A++D2tM1Jtod5ipUyqyBwLQ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Rdf16HqPw9Gh2RzRdB3avkPTNnBReHOUyPUuMbuua9G2LQ6HIzrXIwBo2wbeRS85G619F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+oiu7ykFTyv4LnrDe0ceQq2hlAG30U6ttR2d8cgRXaU1vOvRNDUWsxK/+zu/g+ADbm426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KH1vvR5Sj9lrKwWv9ODL0D8jhVTupLd7CtFYaaLUvsHQZaLlK4+SSUSUyodUzOu6TlFm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KxUwHqMLAdV8ASgy5IPRWK4JPsemwes3b3BxdQVtqAaZ8UY2YpGMmxU7jiZKwppaD4/B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OInVuTMhLEoGMELLzQWsrlDiVflI9dzyoPh+Z7PPp5hchUN0p1zlL4XU8HtNZyHINU2N47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Ox3zc7PZDJvNJn3GB6MDQ8MpCXutNQ6HQ8QrDxKKPo212+2S0crOIT7eg9O02QBaLpfY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IgfzSDFOixw5GoqiwPF4xGKxGBm4OYOdgktuKI7TDYf7mHakkjXFFPM9SIJJdHLPvx8rH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u++6T4iFqI0pRUczXVxcoGkaSqMS72T+pNQYJvybU4klH5C8QyqbDNcQBg8pC1HJA2Um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E03CPQRWV6bhKPeFn+dL8hbJu+RPMhLj/ldVhaZp8PjRQ7y5vqUmgZF3yXfJPgN5PdJ2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rVbJNyc97iwL2NHaNA2dMKCGvg2DERZGac7AkE4/ntup8/LVq9f48KMPAXDzQ3/KoCbwK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+8jZSjzSGoOXL19ivz+gKGeQnNJ7nyLsiWfh/pKRqb+n5iDpV94/jBeyd46NU5lxktPd3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b+I2tbacb43wXsyLaTXYEr0P0MGh6DfoXv4E6w/OsbOXcKpCj4CDc7hrgMb3KKiHMkIw2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P0StLJpQYjEvcbx5Cr/5HIslsA8OMBp9KNIcpWGUzy9fO+Oz/HyI7I67CzMtTjm/5Ppz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p7Wzch65kj91ST7GY0k9bmoPc0doPl/5HP8tAw25THkXf7/vHe9aU37/FFxpHYg8QMVM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rg/ovBsatwqaQUBMpY6OfK2hNEWAFQDfOzR1TcZbbNKnoNF1PeZzKoP79NNP8dFHH90r/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33efvIy2ICN56KjMUWy+tNbUdTiEdGqB99y34fTImXzf+H+JOwpcnhV5XczG8D6TZ7ms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2WG5Dnsfrp7QjYCn/C3xM5+DfCY3GPN3SpmW8zRJZ/QuD7n1PK7kzfnzuVEu9QdpbMu5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v/iTHwIYPP58Nt045U/h8aNH+O6vf4gn718hqIAf/Omf4ec//xKbzR22+z2OTY277RaL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YcGeSvZEk4Uf0MSDp8bAJo89nVs4eMQZft4Hymn3AV3bCSACwVPKCiEihcK9G4xPhNj6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//F/CAUVj55Q6JsAoynlWqvTiAsDlJU5jl5pPdR5sSeDjUkGPkeauEtyrnTymBQBU6PN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kyILHLXmlO3dbpeMbHkeIytOx+MxGXJs1CwWixQNLooCfdvh0DQorMVyvULTNtjvD5gv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30MZTecRG3tCmFOIKBGS18P7KJVSyRTyCCMruAxL6d3i76eYvWSyfM+ocZEi763Wlpwj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HA8HrNaljHXIF5AYyBgHC/jj8ZjoqyqqNBdOPc8jhAwb6UEknCRmwN2C82ih1hpVVaHv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yxR32QmbP6O9it0E/VBnyM+zAc2RW2NMqptmWuEzieu6TnioVKxpBKcwxm64bqg7ASjK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4DEYdEgCRtLJlMIqGeYUDuT4JvE0xyGtFRBO06NzBU1euTDJFcn8XVIIMV7kc2V8kHM2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DGTTOkl3ucKaK6FsrEpnGl9831RUTPYSaJpmFN2Vv9Nzgs/lHuspup4y0KUXOo/6KUVZR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qnuG7WMxxPNYJz3PlJldyyLAjvru52yVaWq1W5L0XaaxyPn1PjZfo/GgPbQo6GzbyNK0p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hrXGSIXgl2VR4vZ2g67toQ0ps3QqwHDlzkV53ad4nsBPKDrOOzz94ouxYkTCPN0vlZMp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miUuS9vPygikljZ+5b4wpJVHyDUlXeTRAqVOnaY6Lct3y3UqphOaDzBu+Yx5MqbyAcy0K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TQAAIABJREFU/wyzq2/Ario4P4PTPfY+4PPnd6i9QehqipphgV8+vcW/+tkztLNvAbqC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8N68g3aIZ5j2UF5DmdN0vil4DVG0cWfaMczHuCr5l+RZcox8vySP8Nl3+SXHzPdW7l2e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fJ+kmVwZP8Gze+bK40plPYe5NND5eWk4TNFLLm9y+TI4koCm6aIzb47NbkP5MAEnzs9h0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jRca8K6nI3yUQtd2ZNS5gKIs4AH0rkN9bGEN9cf44Q9/iPfffz/BkmlHrl1lfJpL0+T6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QOyaHEPlsHZwJjrnYiDLwAefSjdC9EvneyhxRso0SdOB9zQ60OgoxKFMQRqnecRU4uMUn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P8U3SEdsacvwpXjd15fPJaUnO7z4dieWzfO8o0hyj2lM8QQar+DkOfOR8gr+folHJ63k8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zfIxASKWcGw/18ZD2y7NzfPvXHuO//e/+K1TVDJvtHWxR4OLqCsV8hv3xiENd4/buDn3X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TKU1es7MHyk3bkAIRcbsoGTFYwhmVIekSgvDiCfSE7ixFL1vaIajI7EU3qOtaxRFiRD86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bmCshdZd8qTnyhsbVHxxVFoiUM7IvPepUU9d10nBB5AMBmKAGiEMRedslDJz5NrV5XKZ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1Vqbzhd8/fo15vP5qKaN94CfZwRq2xaLxWLUDEhbQxF1RYpxUVWYB2Bze4vFcoFiViIo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IJFOIipfEqY5bHOlo65rNE2D1Wo1IgQeWx7JwYr4lPCauqRRppROjhEj4E5jayyXayic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/1zw8txDCMkZEkJIdWu5EsaKjtw3HpuN0rZtUw2zhDnjmWxGxfeyQcqX9x7b7S7C1OFw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z3NmXGFcZGfNfr9PnVzrukZZlslY4PPlAIxgKhmVNLxkVDdPF6T9HyuV8jiUKeaXM+P8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YrzOpwZLU9eUAsbrlHj7rnslXuXGLY8hI3jsZGA+JtPscsNVZnlIOs2NV7m+IYNh3DCP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UUhvxl+/hkhDme8M6NCBgel/99FTTCHkxzctab76staz3wHcmOU6KooRzHrvdLjkV2fnH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eO/x4uULWGvx6NGjNCdOiZOOqBCoNIP7C1hrgRil5Yh3CAGlNSNYMl3xmpNCgKG79JDR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q/N0RNeUIsJ4N3w2GCU5TuaKPsEX0EajsCU+++yzkQIdAteQajjXn/B7vvJ55dk39+3v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xivJ53I4TMHkvvedfn9qJPHvKWONL9qrgR/TfdRkhuHrvYdVGoW2gPVQoYbu99h+/bd4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obcBmM3wr378K/zn/9nv4eGqx8xaHBuHP/rjH2LrVmgVpYRj+zXs8XOUFxrtroRXNYxW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nERptZnSK/WhwegjHJQ6Hj87deXjyXfTHpqkF/L8pIHJ40p+xLiYR+Pvk9Xv4iUATvjg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GEon+ZSzXcJ7ymiYgn1OHzwuz2nKIUewBIwjpzwd9TOkSmtNTiipC4gXjyOpMRiqoVAY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UgAJoCMSBx3sxYsXSUcmOA5GOL//pH+FGqKhaf1ZAIHWPpymokC1vXK8pE9G49XEPBIC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TYwNjJwbLRAqwUa2oB6CL2M1XKXg3pPBKXJRyVv7IZoQ5nua0kTuNWa5KHWAcIZ12sNxn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l8t+YMhgYvxjmUTXacRYwpz5NOt80tbJ58L7INfL8JE8nsezu3aPoqC8++ADmrYhQVw3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8Fvvf5+Ufk/nR3Wtwz/+J7+Pp19+iY8//hj7/R77/Ra2KDFfLlDEBk+2oOZQWtMxLmTH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YFnJ+iZKbSAlyKDv6bc2JqZEMMAD+t6h65qU453Sjz2tqe97+JiubFyAi8fNDMwIWK6W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QSlSQKqqEoQ4eCK5bjSEgNvbWzjncH5+PkIwUpyKZLQyAvCxKBIJh7FPPSby77xDdFmW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zs/PsVwusd1uU/pdjlTcJTeEkJQ8Nn6Y8LTWo465IQSUVYXziwvcbm4xWyzQuxYKQFmUo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1A4ycAlxSvgcBuNvtkqEnBYEkusVigbu7O7RtS91CBfPhlElmInl3Z77k+qeMFvo8euM1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Ax/sTbwxJAcKp9bmylJuQDFO1nWNqqxODDVqgmUBaEgebozB69evcXV1Nczfk2dyPptj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VRJyWDLONk0zSjsluBEdzGYzOHdEXbtRJgLDd7VaJabDeCSjeCEErNdr7Pf7ZNgqUGv+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6GWVTC03eKWSJAW597GGL6MPaThOKSD5/vNYUwbnFJ4opWLDpXG9bpDvwbCFg7Fzqjjk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55Saq8V9dT6elxeoIYXre/SxgVQXa2SBIISGg9QtJQzluyWc+W85V7keCQ/Z3VcqI7xu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Xbq3bVtAKcwXyxEe3LdHPFf5Wa5EyDknAcs45ShiwPhKtelVylyRQjUZoLyfihTC3nls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evQonWmd8/0QyGFV1w3quiG+rjVUAGxRoipLOK7VjVPsnUfb0VF0fMnaeECNcI/5f1lY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9eggfOlBa/3R331MFejpalz+roKE1RYpnsxm+/OopuFszYj1lCAoIw1E9w5yH7qlTyniu4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4RC3Bl6cpJCnvd+n4L3r/xwP74ORVP7kmodnOf3ZQ+vh+BTi0SUZFxBGb+AmOBrKFNAA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6EdbfOcdOreHUDJ89e4unr97g8dklvFP407/4K/z1x38HXb1Hyvdui/rVr3BWHqDtAi5o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ZILWKsnQYc6SizEeAIMThLNWIk6D8C2EkJ4cOQ0wdgX8fbw5jaNOU6PzPZXPSMN3PPfT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c58hOmWAepFNw/srGzTm48tx87+loTW1xnzMfK5yvszP+t7A2BLKkF5jTYGAU+fDQOsq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OCJuEKwVjRccEMjZq7SCUTFd2Tm0TUP6Qz9kZSLWLbsow7mkUEXBN0VLEgbUKAonezGV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JJ45xgPpzJUBHX53CGRfSN1KK3a+Ulo2wpB9kXSEeGwkogz3CKnLsjRuuUkr4680phkX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e5ZB6l2Gbf3Yf/5UOWn63hLnMSOI1KKVSerbC2DCXdk/KohXrlfqJ5PH5POQ7+X+W3fY7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sADlifY9Hc3z/PkzrM/nMLoEUKIsNLqmQxc83vvgG3j/2TNcv3mDjz74ENWCugC3bZtq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ACNhpcuR9543mNKgjymNl+fH13wxx/ZuS4ZCVUEZjdl8HiOwBNzZrMB8NsNytoAKASbW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FDSsNtjt9zCFpY5mIWC5nIPOtu0mj3qQwG+aBofDAUoNDZdkujE/l6fWMhGEENLREnTv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IcvlclTnNZ/PE5FsNpuUxnlxcYGbmxscDocUOZNIpbVOkV+JcMyU2aiRn0MB5axCcaRu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njtRYwcAZaFR1wdst1uUZYn5YjkSPLy+EAJev36Ny8tLrFarE4OmLEtcXl4mOEiCZnzN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Svxj+CZmglgPBA/n+tS0a4gOxlooL57Xpx4zHt+Ic2VXqzXuNnc4W5+NPLvOOdiSGi8o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rVZ4+/YtHj9+nGjScQ3rfIEm7rXcP1nDzYxjNpuNmoXxWE3Touu4UymwWMzRNEMmAXdR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Hz67VmudMgjKskyp8dZauM6hMAV1ulaAwtBtlmmCU1XZQZOEkhob6SEKDBmVkTg95WFn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DtnxNFeE+L18jY5NCIE6K0ZmroR/Wc5Nvv++v6nrJJ0nihCih5z+7KJw9ApQRkOHgKqs0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whQE31iHlgwQvw1IqWux9Zl6WRz2ksJG/R8qqGiKjcq3sTfc+RJlCqWF0bM+4rllrgzCh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/HIjmnluopPY24EvYwyCG47w8oGciIvFAsfjMb2XDdy0t/AxjQ0IWuNXX36Jru8TTyJF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X9t2qJsWyhjoQCn4bdtiuZjBaIUungurbAEbnZO9c4DgaZJ3Ua3sOHWbjBKN7WYDBao1c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Mhb+kh2EPh07A9xm1IQRoUEdp6IAAj5//3SeUtRBIQUXkizSHwZijo3um91AaM/Jd+XwH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+x/8Pyra8f+rvKQfJlIExNSeA0xfHBnluBI/nykqoS5GrMd9hxTU2fNMKIfRk3NoKSjlYd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wdnWF7sF/jM5coGsa/OWP/hZ/8Dv/CZ4/e4VPvvgcr7YK/mIGt9vDtDVCc4vlmYJ1NYI/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oFUJrckZQOtig8snXCPDlZxqgyI9LnvQGUyNHkdSEq2HIfrHcM0dVAPvVpBGtaRv/n/K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vnfKYZ4bzayHSQVa1mNLHEnvzxwgUlbJDBt5j5xLPqZc9xR+yv8lbMYGGTv2erSNQlkW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1DU408f5OeccNDSlgKsAFzwsFHwAXABcCHDKwYcOIRTQGlDeI/TUv0ZBwYB4ve96VFE3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1QG9pxaByhFtES5EGKcFgxz3ODVk7zPIcuOUdW0ekGWi5D9SvjEOeuehFWcODtlClOUA9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7bG2JtXbOnh4zfGQcIJXnBnE8izXi6VuOshWfYI/8sr1jRzHpCHPDmYJxyTT9LifUO70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Ugg+HvMm5iMNfzkPabDma5D3SGelhOGIzwOwSxF94Zfu9/ukABVFgfPzc6zXa3RNrOc0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4pyiqCu2BFAJlTfLIsELdti1MUaY0OTbieNOWyyWWyyWMMdjtdri7uzvxusiFc+Tu8vIS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qttCwHw+x2q1wnK5TEfs+N7RcUNKAz5gfXaOJ48e4Xy1it5Ti/Pzc+zrAwwMoIm5luVs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zWvkBkBsOMo0Wl6PNNhzLwXA3UEHhwKnn+VRSI4ehxBGtabWWqzXazRNk54HgP1+nwxn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x8Y7gLQeiaw5Ac3nc+z3+1HkVCoONnaeK4oiGVTeexixXgDp6Kerqyu8fv0aSqmED8mI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IivvYwJommZEeFNROd5TrfXQYW+CSCVz8Z4cHnIfWIDJ/ZCMhIlYGmT8vXQ2DA8CCMB6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58/x5MmTpAzxeBxxl/BkvNRap8g719lKBk+Kd4Ou41KDLjWBapoG5+fnyaiVzaIYXlVV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xyOstbi4uMDz58+x2+1QFAU6pWA6k7rySmHDzcNktC9P3ZdN2QhOSEI55w0StyS95gaS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bkzJ8fJ7T5SOFG7F6HM5hnxnPue0//Lf2JXTKI2u71P0lumLDFRzYkDkCqCkk5z/vOua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IXADM4UQBuN1MEAGOu66LjoKxg4MOZ5UCuWcc4NW0jUbtIkOBb1QKQqlxDct8VNuGHc4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lNpaBBfQOzJst7sdbm9ucHV5iUePHiVnLGcOdF0XmyEe0v72rh/hTVXNRjBn+pcykvma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4b4HSFthvj9httygqg3JmCfY4VXBOUfqUV/H+jBR5xOi1MXj69Gt88cVXMHaJvvPo+2iI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JsedKbr6t7mkIndSl42x/MkNnSlFL+cBUwaS3LfcSXof7dJwp/yE75X16fJ9NPdxZpUx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Np/8JWb/wUN01W+gKh/hb370FY7/hcGr66/R+xX64hxOaQSvoPwBGjWqogICH82k4v7r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aIi+A0a8J7mBkBsLefmChD3DU45Bf5/u/334lF/SqJ6SxfI7+cPf5X0Mpt4lx8gdJTwe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Da+dWne+nlw/kesbwwopE6VazjCz86gvUYAiX38IISaMEa7o6KKl/aPPqEErAEXlCOin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b6/U0NtDBYXkF1ZACBEfoiHUx6wa77sRHeXGDMN8vOaJNSW4+BPcyumZYKpHaeUjXZ4j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PB8Xxgag4oWKvWOdcTy/sb4y5Ty7b6+n8EZeOR/iz9gJIz+Tc5ninfl4OW5ycE7CQM5f7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WQbIsUd0GgJ0WZZYr9d4//338eTJE6zXa8xmMywWi9Q4qCornJ+fjxZaFAV0H2CDgo7p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MSW88VxfxMJ7v9/j2bNnePr0KTabTZo8G1kS6M65FA0FCBm5fpRTaG5ublIN5t3dHZq2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p8VyhbOLK7gA2LICjIU2BrNqhllVwegxA5YeNxmxuri4GEU/ZP1TrnyxAsdwYKG22+3Q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2O+oGnXkvGBkYtk3TpPWzQ4JhzUbrZrOBUgoXFxcpRU4SilIqNWBaLBajdGNp0EqClYTE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cceRCqmcMl5JXOA18fsePnyI6+vr2FAlJGHIeMcGmXw+J1Ien/eD8U0aRTwnOT96yTil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mvmSqRiytpfhNpvNcHFxke7vui4dF8XP5cTsvcdisUg4It93PB6pK3W2Pzw36WFmvMvT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Ge4ybT2HBc+BnVNt22K5XCIE6vK8Xq+xXC6x3++pK682KUrM65T03HVdSv9pYsqSpDmO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RtZRTjHt++AqBaNUavi3ZJpyjDydOFeWWBnkcSXOSsY+NQY3ehrGi/Byg+AmPB4UCVae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7gvhv3ocpBWkKJlMX47p81wk8xN8MV663lhkn0kgYp0NOOxan5ifXNxJ0aS9JsTkcjyOe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MiqHjBtjDJ4/ewatNdbrdcpQUErFWrAedV3jeDyiaZokF+Q6ZtUszmFIk2U4yNRUuW5Z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AfABs7LEzdtrlJZSVhWm9y1X9EI4VTCkwZHoCpRyaIsSf/S//zFcr+G8QueoQVZwgBFG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oFN5j/xcjjFFmxIfeN/5d26E8t85jvPzUr7kcCB8OjX8pxRAptmc9vM9kBHFHD7yf9t2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Q/+3/iffCDY66xVfPG3zy9A7vffABfvjxZ2iqFZwygNdQ7g6lOUL7AdZG8B0J53wdCQ4T8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M6yT0yeL4Mpnc4OQcfw+viTlUM5f5H7J/6UMkbggv8+dEHJtU2uXYzEvyWEhgxf8mdQv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yvXlkTq5TGuFSttPzPjZfdbDeYmHnCD05w6RM5XclWsnxNXAD1oFvecG7p3Sm4fmBnyc56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XefgY5ng8digSz15yFnGukguGyS8c94yxX8i9pw4SOW4udxnvDmR2WrcC4b3KJf/9+FQD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oVD47xVPl3qXpTehrko/m3+U1utJRIP+fctDkDn7vfcpqO4U/Tj6fCjYNes6pA006NuR6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gI86ePPmDTabDZ4+fYq7uzsCljExEikUFQWgsmjhELSCV4AtCpRllRQWNpDm8zkeP36c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iJtyPHz4EN/5znfwzW9+E48fP05RHWnc8sL5aAROGZvP55jNZtBa4+HDh1gsFtjtdgCA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XZPH6zdv8fL1a1SzOZwHtCmoPi0ayLP5LCoitNHSOOJzHXmjWeGez+cpupgDGRgYHhuj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xAIDk3ffeo64bXF9fpxpSbiQkowccWZA1iFIJ5KgZf8/wkUTK65Ad1GT6NO9hCCHNg9fF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GDZsoHCDoqqqoNX43cyorbVYLBaoqgoPHjzAfr9PEUZpwDIu8BhSEMmL96yqqlgn6rDf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8iiODXlmnHJt9wnTfM+n/gfI6cDzt7HuXBKnvPhdq9UK5+fnCd5TP7khx7XWHFFlXOYG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3W4Ha4u41h4hANYW6f1sBPNeGUMNoqRicDgcEqyPxyO893j8+DGqqsLt7W2aBzMifpbH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X19dpHRLnJVPl98rxckF6H/yZQTP/GQkj5F7d8XhS6Of4M9qzyd0c72mOtyfjJQVa8Q0j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AOcwkzyE55E7jabWI+fHV+5cyuHP75qqa5Q0xFkBwJguZPSXx5J189PKygBfmZHA/Irr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wJAVI/sMSLjxnmqt8cUXX0BpjYuLi0RHIVA5AjtSufO8UiodUs9wmc1n8H5oEMcOCua/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5Xm53OBSChoUrX37+g0KYwA/rcScwgpjmX7PRXAnWG63O/zTf/q/wugSh7pF7z18oMgL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J/ZJ/j3FT/l/+axUxiab3MQrdyjys/n7JS3m9zP+Dd+PDR5piEhFT9JVbijJMSU98/dS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gtUawgN//Cje//AFWxQ06P8df/L9PcXH5AaDP0RWA13SeKPo7VLaFzuRZTqtyvTnMJEbI+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d26s5XCWz94nzyTOy2fyfZvi0RJ2U/xiylCQ/ELCZUq250YBfyf5Ft+TG44Mv/t4Zz6mf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pg1rOmdbnEDpgOVujUBYIQOe69NzIIIKKx/1wHe0QeU1rjc44jrzKMiC5TprTwE95nN45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PZyjCF/XuWTwMt/ndTJvl3KBHeby3nyv5f9Tjiu5hqk9ljJtBF81duSQHnkaxcxhI/eG5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ntNNPjfGO/l9jm/53znNS52Xv8/1lFwW5XrDCV/0Y9qSASW+n/crp5vcqSmdJlM4PuJt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bb/fw3uP6+vraNxoBK3TgcMAGbDbukG9bxEMRWqD83C+TznnZVnGQ3oUzs/PU9Obs7Nz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G44Qz+dzSk1MChQRgSQSNnBmsxmgaJzlaoW7zQb1sQZCQN+0+PrLr6AD8Mtf/AK9svj00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jf4RHDy4RFHVabrsO87KAUUDX99FDX0CpYeMHJYQNctqs5XIJpRRakc4mCaeu63ReqFTk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CFNE7HA7pXNCu67BarXB1dZXSW1k5U0qlLrScehpCwOXlZZoHw4mjEfzZ119/jfl8jrOz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NsQlgUrluSiKZAxLZO+6DrOqQlnNovIViQNDrj4LcX4XC/TZbJY6OiciMmMjwNj4nIiu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hoUFFDBTZGzVdY2iLGD0oDxPMYHg6cgZhkfbtKn+AbEEjZRW9vjRyhDrKCAabSgV/w2C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3YNhqNG1jLXGkvjLssR2u4X31DFSrqMoC8z8bKgDDcP6+NJK43iooaFQFgXqQ42ubWOn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qaGulqOrjKvL5ZIaet1ucNwfsFqt8OTJE3zxxRe4ub5G8fhxqjXPzT4WFFVZ4c3bN2Rs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0wHrVJ9HjbIcMzmwcj7g1ZSCLmGdG2iSyebRfL4n965LofSuKx9rSqEcfaYHhTIJKTFe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+Uhhl6fpSiEq62UkfU9d7xKYUworHQ81JYSlEPLJeJdGLafOM+wlzN9l8PDc8g6K2tAx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HZ3SxprvvNkFgLGzSQ+pc3d3d4An/iq92cfjEU1dY78/QGuFy8tLzGYV6pbW0nUtCmsx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50vhpYnaRdEhYO8726PseYcKjr7WF1j3u7m7hvYOyCiqwoTRg0Ltw9j5DhH97eNiixP/y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oyzWABRc76EBdM7BqHGjO6bLnM/TnMe0muNdbrxIWPPz9ymwEr+B0y7gcq8Z93McG+Y83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aVXpHjZ24xwTVqTKusvHN4yMq7+P5DjWt4+M/jDFo+x4aBjOn0M1qHN/+GO+/fAB79Y/w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9N8DNKX8e9ARe/72gFlBkbq+j8pyiM284t7w/kjFkOYpjNswbiLHMJPwID5i0rjGDOmMD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UATDXIY5saCarieV+MN8OTdY5b5OGRBTOJ7zYvmbyjqGaCi9V/Bb72MEsxvh1X04JvUV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lOE7NWd5GSOMyqDgHRmOpSnJ56VA+nSMquU0Yg2VEvZ8bGKaK/Vs8D0Zb1qpFBSSTswT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sjeRksx4PuX44hpbPguWaYpr0bkcg5vD5nJGMiTChbHBNHw+dlK4no19qqHlzvZsfhhF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w37GOvSkn4So84yj8Xwxn5IynAN+ck4SPlLfzWW7XC+/T/JD+YzMAJA0kTukZUlo/n55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ATYeS85RZjNIB0PO33luTCdSh+HvAgDLEVGunXvw4AE2mw1CGDrShhDQmQCnA5RW6L1HO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8YiqrKADYJWG0h6mALSpEAIVlh8ODRbzFS4vHuDhw4douxYANeiQ6a6bzQY3NzeCcWh4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SNMsNSmeVVUN9XiOELtpGtSHBtvbHY7HPT744JtYrdb49O9+CWiFy8sLzGYz3G5v4NGi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zAyt60fIw0TR9y4iJO0WR7JIKZklb9EQnYjdATEwLfZodV2X1ivTmfm9zNj5/WyYhhDw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DA8ePEhrH47zGB97wSm37PXnfWRE0lrjwYMHCZlYOXbOpag3K5d8T95QiqP7cv08fjWb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uSnF2Hie8pTzGtjhoZRKkdSBUQ5jJC9X8HDBUXMBFY1fBCyWC0p37Tt441HEPZTEBcRud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rTTavoWuqMIECuhcD61zJ8BEDY4noRdCSOyVPXlMtMn7x0pgVHo8iN6MtkmxDt04HYlr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oPfUfIqZonPUAEIKv77v0R5aWFMQ41Yavu9Rzar0TB7NY2bDTaDYqcHNyZazGba3tyit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j3D76g3mszmMtbBlQQogxqnOIQScrVbY7/dRQQyA0VCx4znb/F5FZcxTUx5j+SD26ehP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4Mf7k6S85M51SOKaUD4DPLD310EqlXL43KTmgDrmMJ0EBKgijXCn4+LdsSGIjHKQyJ98x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STGxGSx+RKU77uMY6/O2rAAokbqk1F1OWe987D2KFBIf+wUiSFMc+fn5c1pwxL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w0DFIx4ApSygLJyj0gQuz8gjaIkn+JghVNfwXY/VYoGry6sR367rGrv9HtpaXF6cY7WY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eY++a3Fxdga4LnW8lMf6OD+uF817BRCcESMo43olKANbarjjBm9uX+HBo0soUNNBadBK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ZOleaUSGEBAUHTX3z/7ZP0dZLRCCAryGicqlMkBQKjahAbxj3KH9Ge3HxLukksSf3dfwh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6ZP7OEW/fOX8AbHRGo0VSyBE1J18BVFxzZ5VCsSgGC+DhzYyCkc/WjPeslI3Tp0eaLcE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tNrhxa/+DN9aPMSbl9/Ejz+9hUOAbgq4pUaoWmhVw2oHbzyOd+wsAVJ3aq2izB53NWWD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uRJNjkogyT96MsIkGukBUMLxqkDG0GiPGHYYOzOk4Sf5p9znPCIu91k+P3Xdx9sGXIoz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6BgjUqR1Wjvz4lxJZ94l6SqPar8rY2hKtsk94fIdejeo6amOawgazil0vcPMGBRFiebY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axVPGQmMGwp9PGVB+QBuHhZcwGw5S5l6Cd+FjE16pFIxW0bInwkZOOXMJKdg7GxrLYbm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cP5e7PQIr6bgOzhjFBQoe01rTXXGSsP1noSID7BKUWM/jHmMItUz1dH6MHQ+llFHXqus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beX+uY94XqeV1SYfBlDGajydpXu7BmCcNjZvyKLaPDr8g5iCfzeWXXDPTCWf3yf2VeoGk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+efIEy+UyGSUPHjzAixcvkvLgPRWUd12XGBcAnF+cw6kS+8NhUESCh/dAXTdAUCT4QI2l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eDyi7Rq8fXsda0jJ6Ntu76CUJmXVWIrORoXOWiJG7x2Co+gmnYtpY7QzYLlYYr1eo65r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+Oi738EXT7/A8uocL16+xNsvvsDlxTk+/OZ7UIrqAaHjoecRwMwcJFKw8c/rYKLLI0N0/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xS1XCmV4XmsyopdLWgsjCx/Fcn19DaUUnjx5QpHHokBVkRFye3uL29vbdKQPI0CemsHH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OeUXQKoXk+viqH5RDAYhM3B5DuXFxcUolUMShlTwc+KSl1TYB0KZvpcR2nsPF+txpEEu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w+rxeWE8n9xzlnshAYpyajXUH/jETMfwkUSdC7IcvhJe3vtkyPK8GBclzIwxuLm5Sd2t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uH5VHqlU1zUg9iVF0IWQ4X1gWMhMAYZ7URTYbreUTXB5hePxiM1mg/OrK1xdXuK42eLm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1rACD3h/jSZDaD6bIcQsBG1Oayo4TZ9TsdM1jRonl2Sq0liTDT0Y3vcZev9/Xbkw4c9O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B56zW4b7KTKTX1KA5F5ieeURGH42N0ZyBSBfC9ELKR5TMJWGlVIKXjRok3VNU/CXAnFK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Od9BQRpS5pjvzWYzlGU5OpKDorWDcvXy5UvUdY3v/H+0vUmvJUl2JvaZmfsd3xRjzlmV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lAhwI2mhXhDQgmsJ0Iq/Qeh/of4JVKsF9JpUQ4C0ENSk1E1KQFEiWSNq6hwih8h48aY7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mR8/129kdTfkmQ/vxb3u5mbHzjzZd75TOp4DKRPn4eEBEX3vAGsNgvfY7bbofDquhRko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sB32hwFfcM4NGsgluCSnG2mPvIyZUZWr8PLlKzx5+jSjy3japd67sUsqGyYrpF2OXtAg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9NE4ZrKMZQtIJevfh9ZIu9KhO5zPcQd8DYuxSytLMUb4bLCNGed6TnQm9P8eRlqoCEp6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xzAIMDCqb08vjFi9/8a/x3vf/S/xvf/MjfH53D2OuYGML69ewYQc3SYp9kuu9HCFdEj7c6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edNak5N26JjWhpI2wrQx0sPp9Huko0Neb9qLb5o7L2lYaDikiBuN2t5cAXKUXsyP+KLf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pvlJJ6ikTb1vxDXKf2MNg+3FqV/XNfzal+aDek/IbwJCNsZC39MBEZ7lHfkoH+l84rrI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d8mMHB2VlLJKBktkFo6UBdII1jCUhpy8dwzWss9DjHyHRQx9XW/v7OjlGE8S0AYp5cyp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jT3Ke83Dpb6q1z4GC/1uufen6FT+aONbZlxSnvbGuCk6u9Q/SgBK4L98v7x/bI/GbIey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9NiLi4vBYieTCabTKZq2EbWXAXWdj/oQYWM2lJovJ5jN5ri/e8B2u8d+v8dmvcd8vsCL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z3HYt9jvs0JROywXKcJxdnaGp0+f4vXrazysVskr1EV4pILy+WyOSR1weZmaIG1zOheN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97+Pd9z5AMA7b9uc4xJeAAd59510sF0swzcZ3vvxNA1YTAD1OmhjZLEcCOqVKhAGSsE5V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0ULRtOzgXlgRjjCndnK21uLm5KXWWEvmstXjvvfcGxhzfE0LAer3G3d0dmqbBO++8U5oW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iKoUq1w1g0AmX7+Bcidhcn0TYMePtlLIs1z44RskMx6ByJZ8rTDD6gddH1kGQORgRVdUe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8lwcA1VVUm+6rsV+t8N0NkNdVTAxhz8iEGIczEUT6Zi3VhOxji7yMsbg8ePHuL+/w8PD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4/jivnKv7h8eShSZ4+U/Cl5qPCIOlM7mLp27fH19jaZpUvnAfIH79Qrr9QrnFxd4/vw5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3W9SzWTnbkO80xqQjkrKCzFIAiQs0NLg+LYgRk+d3jBkP7hPXmKGmDTAppPQeSZofjp8U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lnTEZwpuRNEkoRitQ8VUerv57CmcGRNu0jGk1zU2hvxORmH72tc+eq6FFfezwNIeK7fe+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qbxI77Bcj/TWxxgB06d18pIpx7vdrpwlTtjwODemVhpj8MknnwAAvvWtbxW4Hw6HUkN7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VGeVmqZ5H3A47PH00SNEpEaJyLKVinTbNirCkGuSbOquyc/atgNM78QrvCuEXJ8G3N+t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3SU/6/eP6ajxCCflHvcyPp0UsFofgHCsZIQQSppd+n9cOZXwl/uujSGNgzLCL/m2Nowl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8l5/L70kDzg2NzeLUxPCS/LoEASJKN+xCX5mPchytnPN5KR+Lclycix42GFTRwNkAE1/iy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eYYNIkJ3QBVq+M0rzOIG8A26mBytVeUQAoBoS+YZYShxj3+z1hvx9HExhZcYW6Kumo+N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S9hK42Hsfq03yD3Tzht5L3FKymdtbCQ+EwCkI47ScwFVZdE0bY5G9c2apBNE81htFOjI1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cJE/0tiQz6fjtkLZP+JT2zSYnU1TBpvJWWQYyoWUmuzRxlRS4DI9W2PhgVLX773HnmfR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MNTG+Jhs1DKYeraUbfo5Kev47zFclbgkYU/Yalja3EXc2iqVowUls/LV84vjRo2SL/Jz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3HIt0ynfrWlt9aUeilsES78fwj3OQzgqOq98jbSGNw307kGPDWY6ncVfClc/pd0v81/Cs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gw8//BAAijLx8PBQOh4bwzOb+sLx/EVhgKlTMjvduRwpTMybnX13u105x/Lp0+e4unqML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np2dYzKZYLfbYbvd4XBo4UyF5fkSxvRHNVibmtxcXT3Cs2fPcX9/h5cvX5aoofcev/3b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xv/7P/wtQObQxYLk8g7d7bLZbPKweCkDqiTsCML0OMQ6PIKLniQaXjL7Su2+KRy/BTtay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Kv2/zdHGG5MMT0barq+vcX5+PhBEkvC1kjebzfDkyRPM53N88cUX+PLLL0uDJuccbm5u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IyvcSGemMkAXeXBcNHMJfMiNJGGMMfOySxE1GK+eDDGKj1Axj+rRhPjtg2PkeWWN6SpmS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AWYAZwxq6+Dmi8QkfIB1VU5/7tcpPZGyI6r2VBGeQF83CqDQ0bSeDDx/1qY0cirW7EZt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b3xR1mOMWD08FEOQ82JzL+nE4ZwYyQKSw2G/3xfH13K5xHq9xvzqEa4eXWF32OPu7h71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6Qyb7Raz5RLWWUxcf54of2w2gtqmwcXlJSDO/2V0bcxBEuNxc6ZTkTwdsZF7rXFybI+k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SJrTKXwfE+5jAjom7UmsId1HhYHR+RL9PCEojuhAfKfXdkrhkGseGDRCGWGKmBZGpAPp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8JXv18qrdH5poVl4oxk28UkGa1s68TdNUxw5zChKz/a1y59++ineeustzGaz4tzZbDbY7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2dkZYkSWkxFNmxrs1VXqMN8cdqmOt56WKG05xgfDxhyucvl8xh5GTC8nDiQDKiJEj+12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2uxb1pE/lHLt6JXmYRaKdbEO+aPCP/tF/gf/+n/5zVNUc0dg+ess5Zbzs2oCUgt7jj1bE5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8mJ9JpV7LJomD0vAZM6LG6E0qipJuYwyDdHiD5KQcixbKNYYY4FsdCTcDh7aUi9qpSl7M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iEDnESYOi4kH7n+Fr37x/8Iu/gNYV8F2e8TmHvO6hTMB+6aDMYwMA4gBKapqBu+XeygN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GsMVWpPyn7DXUUlNz6eMOh2xkZ/rngBjz8v16TnIecl3SD0m8VlbjJoUMh8a0hEpQ4G8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Lksnz5vmw/VKmOvntDEXMg75UsvJiGKLuZnBGos2tHDZacK9qusaoQtofQeTzxS3MOWs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2dHMRrMF/4Us0BlQuo5+zNiSY1Df0PDQdD8mr+S4WrbJKCd/D5wPMSLGlJ3SZ6P0DkBp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1OvVep+Wc7x/rCRGG3IaR+TfEjckLY7xXbkHmkdL3Ykwl3JI0qP3vu83IBwAmidrOtHf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9lfQaQoCdz+epU+0+N4xxFS4WZzAh4t133oH3XdpIIEWgfPL+pHQYFONsmG6ahEGqGarh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4NmzZ7i4OMfDwwO22y3effc9PH36JHdETgr6hx9+C/P5oihuTdPg0DSoJxNMc+OhEALu7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/HJ9//sUg/O+9xx//8R/D+Iibl9f4+Je/Ruw83nnrHZyfnWMxn2FS1cXT1OZ0CjbAadsW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kTORQnptpCGQiHgoCCaTSYnA9gpoumRasGR4mpj5buccLi4uSmqy9GZQAHPTU6Sgr+Wg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X77zzTknl5BgUpDLtjeeISqYwxlSpYFOpaJqm1NvqCMubDNqxsdMC00+MsdTSpqqH4/8IJ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EQ6HdE8aXP4XYsjnkfVR3xBD/unvozFRGknkpgvbzSafAZucIExr5NE8kjlJ4Q9jyvtD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aAZKkTZ8FstFUrbrKp+LidQsDUDbtIVx7fe7nEaePNDS+Ctz8r6kNhKvSOPEjXk+VJ1r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8F1Kz7+6ukKMoXQ/fv7W85xNscvNbo4Vjs57WOew3mwAkbZCOuRvZkGk6FvaP8noY4wi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h+85dcmxJMy18NJMWwu2U7h/xKg5Dr8HyGyTjpnXzvGqqq/BlIarNuzlOvXnWkngvWPG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olAk3py6KBStMejaFsGnWncDc7QOrk0aLbxktE0rUABKzSpMovJ0ZEhfkyv3k0evkX8Yk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T/Dy5Ut89J3vACY5MDebTXLkzOeYLxbliAuWi2w2G7Rti/PzcwCZDjN8ZDNBpvwjpgYt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AyX/lYZfiKlZyqFpMJlM4WyFh/tV5iPIjq2eVzDTppcbgHUVnKsBMMsIxfBJQDM5etPh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RaI7uTdpbikiaDKujilgmg4kruqIjJRdb4q6SXyVuDyG51IOaWWtf464ZrI87+lS1oK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VuwZf+t9lMY0m+kYYwq+xIjUfMbmvTLpdILLaYO7T34EEw4pQ8kfUIUdJvCoXY3m0MGa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DtWo4kJemn750Kcahk1bzLMnLtZEpP5N8RL5XK/ljeoDcN/le6TCWY0vjegwXxnADGDrZ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NVkPyR3BAZRmWkV+ZoNH4L6et9x7fcya3psxvisvSRflWLDERUvEPSLA+7SXXesxnUwR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kOVr57vSBCuxA5P6cmSHfogGZ2fLLMt5HFqvp8ox9fr0vkpjXsppKbuZIdZ1HVrv0XYdO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rhUDNNNL8KEY5EaU7tBRLnki3xNCgC9GdX8U0THvHNdnNa8b438aV7V+zXu0A03ih6Qb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lO1j+ojURbWTQO6R5q3ca45RaB19s1U5D40LYzqVpI8xOGtdRPIAGAPr2xYIEbvNFt/9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7Pj589i6enD/CxFUIMaALHmg7WB/hYErTDZMZxna7xatXr7Db7QtDTkjtMJ1OAAR0bYc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59y2cX5xhPp+hrh2a5oBXr77GanWPy8sLPHv2BLvdBt63iAjoQovtboPr16+w2qwQQgfn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50tMJn3Tjrqu8ad/+qd48eIzrFf3ePL4Cr/13Y8wm9Z4653n8KGFM0DoInb7Fp2KPFLZ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fl+a4zDNgoq/ZLI8Z01uIsfVm2NM78GNMeLm5hbb7bY803VdOXdXIvx8PsdutytKWNM05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NKxYM7xarbDb7XB3dzeog5Vn6spLG7dEYHrqKMSJsDREJFGNEYsmPAmbwTMxNdIpv4Gi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shJ8SD04IlLaXIjZUujTxPNby39UgCMiutABNo1trAEsEI1BAOAR0YaAaFJDM+McggHs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1s5IOxlEMfoRUw1tjrC2XQeLHHX2AYf9Hs4MhX9R9pBSFW3lUNU1Yn5nc2gQfXICOOMw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2O7QiuOcOE9AdBYWjIzMjrQxnU4xmUxKpEl24nbWYXl2huVyidVqhc1mg7qqcXZ2ls+O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b4FgDVpxTqGs9e6NlBap2UpSLorTTTFu/SPfd0rR1vf/pvfJy9jTXnWtmOh7Ysz4Z5Mh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6Ke1ppREi7Y9YLNZI4QOXdfTWxkrw418Sgs+mS0i8YC4MPa9FipSieHzjESWo20ULVNgA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oaeWPL0ILbE2bbhrflXeidRgLEUeOlgTgNAVWbVYLLDb7cpzUhmOMcIZg5/++Md48vhx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xGOyuKaqqhAR0RwaNIcGzlkslgu0bVPeITNuqKTF4OFs2mJnDerq+LiaZPD0dAgkRXK13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ispYrB9Sb4quCwBsiiTlBkGESzGubA1jqtTsJjfQijE1hQJc/ttkIzZgsZzDhxYxpghg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30UA48YT/61xSTugNM5pfNZj6/skDowpZPI9A6eiwOkYsxMp1wfHiBKlg+mdTtJYAXKd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KUxypzpry4/8HDE1lDH532wuU5wNxsHDItYzODsBYNFNDBDv4e8/g8EWxuxQt2tM4GDj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vcn7mQxbbSSm1/vi8InRJz5rLf3JA1gNHF443iNpvMvrlNE6FtE5lTWgdQb5Lq1wS+V5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9p8QLkpzpdZ4q42BARDqZwxgAPiC0XTaEY9/5WbxDRsK1USBxVcJrLJrF707BHXAIgZHk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+7WaHxWyJKla5ed7QEUBDLpUmpUZpXfQwiLDRJR0KASEYPHv2GLO5g/cR6XCx9B4g6btt0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5990XtNxLYMt2oiMxiCa1ETWwyDAwEfAdxExpN/ex0y/6Sf41PCLhrxOOZZ8Je17l+yP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dPgxA1LjkpRzWvaOOX8kfmq81bgvYSRlodYxpMOA98p1S9zS8lTKWd4ziGiH4bFLBQ65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N2hDEF9pUOposgz+8XxvGQGqkWG23Wzhjsd/u8P3f/308efwEk8kc/+A//of44U9+iP1u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fK4/zdEkoWzwjD43AebzRfYwsKGFQ/DDc+Uq57BerfHxxx+XdMj3338f3/rWt/CTn/wE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IYSSGrndpgjYxcVFVrBTTePZ2Rnu7u7KMUQhBCyXC9i6wltvv431aoXKWNjaYubOAOTj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+V4at5wLAShTcGUXzLRZvUIkN00iqPZuACjRXqZ1SoKQiF1VFc7OzoqySsNYNriiF0oK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rlsulwDobevra8YQRwsridDyWdYBs8nV2DNybpJ5jREBz1Qeu8YYy4DIQw/fPl1Re3D7l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SgrHsTHuRB1ujLHU6PFoIum4IHyouLOTtUxLjzEiZOEym81KUy8JP47taneEHzH0dRPT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Palh4HB7e4fD4YCJ7eFJfPNdh5DrCYkrksERpvP5HA8PD6UW/Gx5hvV6jcVygUld4+rq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ZbJaaRh1SU51FPjt3MpmUM5eTkm2KIctSBNI/3+1y6jJxHkDpHitxW+MFx5EwHKvt09eY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/Bgzev+tr2TLAsBA+NMoYkRUKvtS8Ol1nBKSvEd+JpUwfa/kLdL4l4qoXr82UvkcO5177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oYycUBnRQp/p+cQjKYTpfA25E7l1Dm3XJsdRdjixk7sW6tYkGH/99df4j/7h9xL9GJOy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wUGeAd0cdlhv1miaBo/ffhcGBvt9wvHzs+XAUSrLWeScu67DZDIZRC8Ag3pSA5selr7z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w2w2Q9d1WD2sBmP011AGy73hu5umSfLEud4REpOyaCqLV1+/wqSeIrcDxTCyl6K8OutB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xqmsiTED6RRtStrWBtKYPJPjvWl+NG70s3LvGPH8Ta6xOUn8o6EB8LSFjMsxIACYugpn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prATh4nZw5gWPnbwoQUwLK8aU5S5BqmvSMWy8NQTRtW/D5sbMwb0Jb/XPIifjxkHY79P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9hIOEIfmLcw7ofDqaq20wXy4wUXXZcm5jUUs5vvwt6yNPySutW7HWcTKpgUyXMadQW5ii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HsXk1Kfg4Xg0VqRDPh1j6eC7PYCIzkd0XcB8ljK7dvsdFtUwnVWuX/IGrkvyeX3/cN8A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GhH71OsvKLaLfu+ALgQv0/h2ik+M4Z92Xmg8knir6V4afadoln9L/jpmb2iH7zddOnPi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5N2E8JgtoU0mnhXxewkm/ExgegTQwaK1NWUTNbo+721t8+umn+O/+yT/Bj376Y3zrt7+D/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7e98lAb2FBA5eoBYQvqDtKEYcH93h81mnaN9ZPjpWBVrLV6/fl0E59nZWTF8Qgj4nd/5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fvCDHxSiYT2g7PK72+3w+vVrvH79Gq9evcL9/T1evXo1OJZmMpng/PIC3/2t7+L6+hWu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5PhwadJ0vyow0GKhAyU3TBEWFngZIEMQEbqlgXjIvXnudJNE453B+nuqKmaZK5Y/Kj4Q3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WZ5DzPcQoXic0sXFBWKMJaUuhFBqzSTCyPE1knFt1tp0bnD+nMo290YLEEksY4JdMz6Z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seVYrJ0bY2anDJYxw1oKmRBSiq00+PhMVVUDpZL7yTkQ5hInCCMZIeN+yzQr7glT3/Xn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Ec7akoJd4BKHnkKJX8C484H4yHTzwyF1bq0n+XifXeqqvDxb4vGjx9hsNuWYsKfPnpW0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212B7fX1dYGN9sQTdnTcAOQ0/Z7LlEi5DplOx/0bU4hPGYPaKNT4RuHFfZD3jeGWNCKN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0u/TkQa9LuIc6Ubeq9czpjhqWJCf0SDj2JIHEI9lFotWBDkWv2fkk2dz83xsiX/k7TId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Vn5mjIGzFuvNOjmY4hBfZIaJhHUIAYd9ypJ56623UNd1OUN8sViUeVE+Be9xf3eP9WqN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jt2CSQ6sSpRoAH1mkNxvRrqHPB2QjV+6rsN2ty09LXj/ar0CgHJ03NieFhxCr5DQEGT9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i6qa4i//8v+EtRVCznbh3DQOaEcneZJW/MYiDFqJGqMTOY7m8xxX04780XQvYcN/S4OV7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KeVPG728xmhvjL9o2U7+kpw+gLMVZtajuf45zOsf4dx/jmm8BeIBXUhZaJT3A9mp1qv3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Cm0PPBzRt9SZ9L5IuGnc1HvNOcq/Ncz0Psu/9dh6b+T+fZMOod+nZWOMHq6y8F2DrmuQ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VEo7CqWeoxX9omOHYeRZ8v8x/Ob9Nmf+cAzv0wkbssFXKbNBLKUUaW4mZ7UIPIiJz94/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HA77DiFIPD02qDgHXVd8yvkk1xWEfOGcKQ9kIEYauBqvJH+Xc5J7IL8fk7Pcy7HIp+Sd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leSJcg5cj35W4yU/l442yc80rus5nKJN+ax+RtKntbaU+Mk5a96g4Ukc1DQt4Sl54Nje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PTQ4tC0+ffEZ/tt//I/hfcQ777yNtmtwdXWBs7OzUieQJhVz1LZXOlN0KADGYbVaoa6m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Ktzc3OLLL6eYTZeYzeaw1uLVq1fwXYfD4YAPPvgA19fXWK2St3m322G1WuXje2osl0vc3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iNVqNfDgs2nR7nDA/ecv4KzDpJ7ANy1mZzOgcrDWoMq1L9alI0WY4ivrUpkeRgItkSHf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D/QCjDCjMSOVbpmCJomD6XBMA6aBM8ZYadRK4whIShEjYDIKSKJp2xYXFxepqZA5PkfS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SCFP5VMiozGpxpLewtlslo5xEnXPY8rJNwkr2UTAWjs44mdMsdFjz2az0rAsGY+p8BM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GQqbx+9f31sXlS+bTYO+XkIAZvNptTOSUYqzxmOMQ4iMsSnh4cHzJeL4rTR39MY997j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p+mcDjnoxB3T97vdbgDPZOAmGjE4FtJSEZBMUcOY62NTnRhTV/LDZIPVaoVqUsNZh0eP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d/R1miznq2RSXl5e4u73DdJIiyLPZLBnDD/dodsn5cXt7i6urK4QQBk1T0vx64crIK+cuI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DbnOMSVIPyNhoC+O570HwrFQPjXeqbFOXXp/SLf6eASt/OhMCaksjHlTT72T3lEqI7Im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1PTxoXdOovJ/jsq9BNMdeZypCkq4kbrMEg2UX8/k80bn3qVwgp9ZZ0AEZcTg0xQkhnZmE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D3F1dYX5fI79bl8yD2azWWkwdXZ+jhAjNus1NpsNYoy4unqEGAPWmw26rsViNkt9JvLZ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sjxznHJ10LAt9tG77XaLruuwmM0xmUyKUbrbJtnhquFRN04ZJzHGEsUmz+L6B/cYAwOL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/wsY41JEJohUxbK3qWmQ3u8xnNaGg1z32DU2hpzrmHIvI9N8h5RhWuGWuCnH7+lJpdnZv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IA3uFedqSifCKZ4CUAb4ozUmxzkAa9GFHd566xKP35rh4eELdPEWdV2haR0iqjIXKT85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ZPIZqXBasd5ePlj4MK6kD9c/lO9cfxnXDI1OOUc5joThm3QFbay+SUcY7N4I334TT0zP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ZQ/GGNIXsR9X6ln63VJv0POTz8isFco/iafUVfvPM5zS7BCzE8JWzPBJ+mcfjbUp7dyk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JWCTp5jmmz631qBpIib1AoDD2dk59ofdEfzlPvFvuW69T5RtPQ9MfQQkTI2AkXaESjxI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Z9TFT+GH1PckzxozGHvYHEdbJRy0kSr5kQwKST1S682nDFDJ1zVujdGavnivzo6S7+Ec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UXR0CW/OTWYdyH2TOoXUncf0UekcKjDd7bZ4+fUrPKxWeFitMV8sMFss8LBZo8qRQCBH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4lHbeMMBkOoHLymfXdViv10UJmU6TME/IabBeb3B9fY0XLz7DV199he12g9V6jf/xn/0z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8/kczjms12vc39+X+j0aiQWpKbiFd8iYlOYcYyhG83w6Q3M45EOTI6xz5ew/1oZyDCIS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jDAR4HwupX3wyIbea8bmEdwUa3uB0StWvZInI3BUesYUc8KZHTv5OZtT8UcixSwrWJJA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eb+ONEnioeIsz/OVSirny6gkGwvtdrsB43gTUY0JEskYYkzRWhmxHcv6MjxiwphyJnOK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8YmkH5M7WEbBeJxzuLy8HBCfjCD1e20HkRf+ZoQntZAXRxdFlLQmYwysc3BVTieeTTGZ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mrLQzMykntT9IkwfwWyaJsHEjjfpIAOUzhIyfQpU0gz3GQaYLxdo2ha7/R7WGszmc1w+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dx3Olku4qsLNzU1Jg1osFlgsFgV+m/UaFsA0p2BKQ9/a4RE09N4OmppgaKTraJDEL638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Hk86W7STIPao1DeBeoNgGaMR6fmcTqeYzxeYTKYZj4/T+JNxOYFzFdLRNDYbHQYAG/sc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aHmxcZiM7PBZAIMmcTqDgT86SkJBN5vNMJ1MU42oq8pZiHVdY56/s2K8tmnKjzEGk7pG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d+m4q9XDA/bZwZMavaV69WJExzhIXyYMdrsd/ve//Jf44IMPEGPEer2GAQYdki8uLjCp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2yRn5gtMJ1PstzvsdzsA6fitWeaDMCkqH4QDxBjTNxdSkQHtVDwcDtjtdqhc38Gee9C2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E8aN4ZrkRQLxEq4J2qnqGn/+P/0LrNfJYA8R4Bm+A6UKSA7v4FN2lhuPJJ1S7MfoSn6mP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SEl8lT5AGgKQz+feYcVXoW+wLBIyOFTAjfobjSINRznGMv1iRxpp0sByRihHBGEzmNeqZ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rzGtfXZ0BsQ4zHKho6SqXGpKVur9PCD2URquMiKFE/vCe8YMzQG8MHRA6s81/+U+aYcL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MucT8B0zMvj5qSu9hw06qDcgNWIKHVh7adhssrxvGKlNLMAMwKnnL/mxphu9TqnfJX2w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a3wNUhAnBmBWzxA94LswoA1j0l5bAS8GX5LBnkDwcL9G20YY6+BjROdTAy3vUwfcpB8O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/icqgKJ7QcQYE/BiX6ueKRbITQBDDKIh4DD63WfoJH3O+9A39qKek+vntbGk+ZaEPS+53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W0P+mrNa4JseSuqLMmpRzGXPKyXElfx/jwxr+eg6a52kYFPsjBhhnc2+Y1CjK5COwtFHMd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oa4gebleg9R15FVhMkU1m/fRFlvBIiLm+gBcnGVPYShEamw64mC33+DQpjrHiABXWRgT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2c8B6vSkRz1df3+D29gYhhFKPV1WJQf3FX/4Fnj59mlM3a3Sdz12Uq6JgsykRm9TQm0GG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roJ3Bj56nF2e46Nvfxt/e/MaATF5omwyGKTiLr0IVDAOh0NJN6Nir4WZTHmkAjmZ9EYg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ZsUy1Ux1XVeiAEzFkwaq9mhxvdzktm0HzYg00sYYS0MpPse0434v+rpD3kfYcC38t0ZQ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x06n08FZr0TiMYLWxKWJoac4QciyztUqxSAbdMalcabzVD9nGjNwFoxGfzPz4zWpJkfC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Ohd4Mpmgrmvc3d0VY192l6aTRjYL6ZpEJ8YaIBo0h6R0z2YzxDwVYw0MEo66alKcPJyH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fbOHMUhN22JA26Wu36ACEUXaHfoujtxv0ppU7JjuQyWckeR6NkU1n2LXHDBdpOyK88ePc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qjfOzc5i5SzXwt6kpGhvnnJ2dYbPZYHX/gO16jc39Co+fP4U/Ysik0x43iEpa6Ejc0crR2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IPCUgJDv5FWOYuKYSM6D4nwpXu7M+GnYZBwuv5USOBBkEfA+CudSDRouJXOmwGrYibI3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NL3ypT2p/FzCiXOTPJGXzmqRNMNLvkfzLGQFxlk3+JzCMsHJw+TGLHVVwQ6aU6SjNnrF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4KqeZ/K4KvYyCCGUyC+MwVvvvoPtbodD7ndAJ9K7776bSmh8gG9a+KaFgcWjx08RYLG6v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/BjLsxTN7UJSGn2IqcFcNcl8f1r2SaZu88c5hzb3tGC2xmw+w2RSI0ZGuyKqyuKw2WE5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G5GaN6HgJcyQ3/KSThGYZKhGY/Av/+IvYKwDjIVveTRMv48AEE0+45GGtAEMqoL7UlGkZ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3Nuq18igVMe2A1es6JVtORWp5yfFlD4YSARlRbmnQ8lxTrXxpY0rzFEkHkYaFIf9Janzb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nj5/DOeSA//q8WPU1QwPDzscmgbWdDCmx/9e5U59URCzURZDiTonQzqXNRVF3xQ+JtfA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5N5JnizH0J+filbyknxHRrvpbD3et2FUUCvU2ojmWBoP+jVZGBuAaMEmUSE2SEYVshBN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E/VEAJAOVgOg1znH4DGGq9rQGBr9gIHNAZLUIAmISf9BYqu+zeV3doFdPCCGzEeNB4xL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3PU4RgAeXReSzhqB0NXY7YFggTYEwKSjvBLO0IAbhzt/pPOzX0Mc7AXXmOSCQW0tgu+zJ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s3kJA1497NLzSVYaOJv7q4QIgyQHQ+lZ2OOwdtpIvJA6BlDEVn5u2P0/3ctIpS1R8jG9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20TqZfJZDTfN5yWf0U4juQea/rju/mVAJ2wmj9T4lHJbw4fv4fGSzNbQ45J3yCizhv/x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zTJnORAHvQ9/d8HA4lEYXaQ3ZkySYeQo5p7o9TrjrUm0mvddVVWG32+FwOJTJMq1YNsOJ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1GTn9va21FLJjdrv94gxlnkzQmCtxWa3Q/AePgTU0wmePXuGn/3kpyntksAIsaRl8d3S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LktKGQ01GuQ8p0umfADDELo2EJj7T4OcY9GA5bMyFU02W9IMnbBg05L9fo/ZbAZj+hRi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QNDGrEQWmZYdY4q2ct84d4l4VHCttSWisd1uS8dcrp1jSni/iZD+Xa80VK8wsOa3axI+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Mp857bAVY6c9pjIsGczFxUVhFqyvlemyxGcAZb+kEGanPjZL4nnHvHpG2EfOWAtN3OkN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03tj6Lvb2azUNPn4LCrXY3sh1zmbzbBarRBCqtM+Pz8vR/nUdY3pZIJHjx7hi89eYLvd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NzfF8E/nVz9Fsz/g4fYOn3zyCR4/fzbYCPINqdgk2kI5OoPzG2OIOi2Nhu6po2eIl2PM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9R/owYeKIHDcYVyuRSo3lUprT9+PdSvuPca/6aUddpyDhKUWkJwXv08RfDNoWMc5SSPg3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IHXppQGd0tKkU4K15YTrfD4vDhhGhXn8GOFIfsYO8d/+6KNCr8ysuL+/x9OnT3F2dpZ4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BpeXl5hOp7i+vkbbtlgsFri6uirzp5OMWT+udnDonbGSHwIoDqvUOMrBN32jsCR7hvsy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PJ8+epNNGYnLOhRgGDrp/G1ivVmu8+OwLOFenyAy7AavLsOslRLpaDpBo3i7XqJ0e8nNJ7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n7EkaflNskTLnTfBQOKtGiQfUTaeBivfpZ8/ZcRJOGn+UD5H4t277Ra+ucA777+NF59/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9BQ3N7/KJSY9n9RGkuZtcg+001nKZjkXsZryly5FGoPbmz6T8JBw0Y7FsYv3k4fptY9d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Bbm3ST/rEJGMWuQssGRYdZwEXM6GCbE3GjROxAg4Z4/eq9emaeNN66B8CyEfSeiTXJA8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IaINLUSiWDK3rYXv0mm3MUTACaMnz3W33QEuoitZYrY4WplxKPdUZ7INdB4tZyOdMSZ1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vDXHzbiSMjeeHhzCaTgS1gBKMI2fnTKohsYoCtyNGfKCnn56R+VYtFHOFTju1q5xZQx2v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LtBn4kla1+vU6+V+O/G8LheT/Ew+L3F1jDfKZ7VzQd6jL+sqh+VyicvLy2KUMeLI1Fnv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NHcNQ0eJLWU9J5UHWBcrNotFIQ47ptk3T4DZHcbxPRnc63/YCFxepxjel3s1LyqK1qWsw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v0UwQNOmNLSf//Rn+PTffIyvPv8idZbtAhB640EaY9Ibwggb5840ZbnhslZSIhBhQpjK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75WMWUZHqSBut9tizMvNNqZPK5aKNtOmZQOV/X5fUoGprF1dXZXGRjS8ZSoc3zcRKaF8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Cb7FYFMWSsKKxLRmGrDcZUyS0sieJ96TSkZ4cPA+gwIkNWYwx1LwSs85HjJwShaeUc4nb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a+Qz3QTtCpHAFElO9urrK576md9IQ5vvkebKz2WyAMxxrmEoa0LZdSnXOC+R+0mummRDh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4Sa9TiYTbLfbssZHjx5hmpVtzoV4+vDwUPawyng4n8/wyccfY7fbFVhImMj1c4d7Y0d0v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OmayGp/kvfIevddvGmsMX/SzfKd+VsNfvreq+ugm6alkqIwYDt+kEBnDtMThmePyndqo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T71GyQ81vPX4Gm79v4deamnYkC5K8xMBZ74zhFDokvQom41UVYXNZovnz58Pnr+7u0NV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hLTaDIq43TYOHhwdMp1M8ffq0lF8AgKv6LrZUMOq6GlUCpBITYzo7kllVVVVhmlPPSbv8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vU9o1CYbd1jJz733uL97yLABvEc6OsMf13pGkeZcIgUi/VDjj8QrqWxJ2pUKm1aM5Wc6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oOk1j9FdmpM9uk8+K+mO44+NpWlcP0u64N8SlryszemhEVjf32M+nWExX2Kz3uLly1fw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xqJJw+iehDdhSxoJIQwyB7ShyHNNNb8do1257rHPuVapX0hYSt4uDTS9HrnGMYX5FOzH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3JMOqOPFgcj+ZDiF2KJ7xiFJOpHUE+VuOr+c9xmclXCXc+3GGznU5tjZugYjlYpnL8YRD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OUTobeti3bZuM95hMYb57s1kP4CjxRo6rjVypFwMGMRh4H4F0liKM6SPyZRzlmLE2dWcf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Jb+TNf5jzhaNg7xSvxamQIeMEwE83zs1EQuDMeW4p3iUdNCT51OeanyWcOZYMgg2pg/o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iFteZGRRrknZK+2HMfku7SwpZ3m/LjOQ8NYOgRgjLLJ3n8o9lRqGhdNkczG46VPkMPLC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ckCGyEgdo5UhpDNupbErUxpDSPWs19fXsNbi7bffxrNnz7BYLIryrpst0TA+HA5YbTbY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MNitN9is1imik9xraPZ77Pe7EuGioJbIxmgU10oDVEZn5ZmsUmmShCqNAik0aBTK1FRu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pkt8n1REJVyIbNrzSMWHKXZsOiIRZsAggGLMaqFhjCn4opGNyM/9ojHOZ6h8jinMhIH8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Afwml0FfvzZQVGJMP0A5Z/BNlyROrTjw0s4MY0zJRKBBSObRC85hfZKsmSN+a2WEuCId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dfLw8MzAYy8YSPs8NJ4RfalUk2EZYwrdMspK/A4hlKZZTFumY2qz2WC/36eauxhLFsRmk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Jr//wQcAgM8//7zAgr/pABucdTuyH5IXFYMi06xssHFKqOi9PXWNKcM6dfeblF25v/I+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ElzCAH+0V14r5GMCS65J8hVNd/zN/ZDn0dJ5FmPvwJI/Ot1Y07MWoFqQDnlQP1fyPc6J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vpPOONEM5IuHnnB3UzLdti91uh2fPnhUeu9/vsdlucDgc8PTpUxhjcHt7C2NS9sxisTgy3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aGeCVO5KN+eM0zH2zkV5EQbbnFnESJJUNiXOjinxku8TttvtDl0XkVL3TG4MdKyoI/ZO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I8aQMkjgoZa6el8YFrUxKGUA8kXuuaU7jNN+rjYlTPGCMH0h5OEbz8u8xGScVOsJfznWA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+VpZi9lsgbb1aNsOqWHl6Si1lEdybtqg5l5p2pQG0Bg89J7p9Wql+008Vl5yz8d4mtRB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33Is/h57ps2yh2VCqZazBWKXPD5IZR/yGa8MRw0jOQftzOGlDSyNxwk/Uj28tX3vkxAj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bD7LeN+vMdVsh4FMj7Hv+WGtSenqNqXld22Xj9Xr93S73Q4a3cmmTXyHhA9lV5lzYG2w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y32C2ieNI2O0SVyXOC+fl+WEeq/k/ZIujTEp2m1CViBDKv0wMUX3TSjfMU1b05gce2z/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3JC/Tl9bL5djSKaTtFM2fJX9N6fhDI1raAprnatrSNoPme1K30Huk98QYg2qSa68mkwqPH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RFRZoGd8yQgNRASE6AGTvVB5MazYds7l9FyP1Prfw/tQ6jYZmeWZelwMa0GpbMjoQ9d1u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Hj26wmIxx/X1daobNAQwgcWUi3Se5eHQoDk0qK2Di0AMvWfBGDYNiYUouFESqLIhivRG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N4YMOgIqGS8j2+xoK4mPUVUqWLL2F0BJDQaSsUHDg/PgHC8uLvDxxx9ju91iPp/j8vIS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xQBlWrpU+rQSwJpZLcB0dCSEUCL4jIhzjxlFZjSc15hAkZ9zL4jcIaT0FOtMYdCn5GTM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SWNY4Gtwo+wiMGx6a4TIi1AqhEmMsDc+kEOMYMo2OOMUoKo1Nrl9HJiWT5HhMjwYM2tYn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UPXHRElPoI6e7HY7LBaLQVfWcrZuZkwyeltVFSyAx0+f4KtXX+P+/h7z6RTGWLjKYTaf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UzmSc7i4uMB7H7yPX/36V/j2dz46Ym7SU2vyRtUCToQLYaRho6MUYwruEc4ooXnqeykU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4L7pffIypu/+C5OiBMSlVENagd5s6UzRuElek/49oigAA4VGCkIpjOQ6uPaqOj5OSSsC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I58f7mFK59KGLeFK/qSfJ29t27aUl3ifFKnJxObu4XvMZvPSNOrh4aFkDRG/27bFfr/H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cHd3h/1+j7OzM1xcXAz20nuPyrqcPpodmlWFqqrBxiY93qS66y43XYkROGRjuDhArUH0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blLTFtvXUhq4AQ5KPNR4R1nKeaQTCjzqmjV7bCQ1fMY5N8joSo1qjutdT+HkWJ3tGD1q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WavH0bQu+cTYnPr9Sz/JR3BawdKfjynNek5jvIG8rCiVMTtbTeri6lwNYxK+/vDvf4jt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19QQhAAYW1hkEP4yiahjIucj1a5iMybz0DI4+l7DT48u9GVv/2Fi8Z0wx1oq/3gttQI7xY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HRjKuUa9//EAkoJf8DBPSwYYOCfurXRmaZ4q3ynnLnFbrnv4XDKcQojJjlKwyKtC13ZY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BUzcFNWkRhM6TCqHGkBoUjfnAS5knR8w8EU2J17ceY/9oUGkDkUdNsQc1WVDphQM64J4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Bk0BuUep03RPv4ycGyNozjjA9KU5QERfM0vaYpS4b/4VEfOxZj4vMNIIKrXmfC6DEKmO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xzxBOC5gBidtSNtD6iZ6n+U92sFxygAmboyNp2X3GO+UtCrHK89bOyhFlfOUTnGtZ/F+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528pJyQ8qsWsKpP77e98D3/wB/8J/v5v/w4/+Ju/wTtvvwXjHG7ubhBiB1dHwHQAPIwJ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kdZiOquxXq8AkxCvbQ+pM5xPNU+7XVeMMaakSiDxCBKmJobYFePq7v41IjpcXV3h2fMn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n2G2q+H9DF3H9LFQjOeqzjnx1sJbCx8D2q5D07UIBgg2eYEq5c2TGyk9vjS+5aZSaQJw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XrzHGFOOh6DBqxFAnl3IufLYHqanEm58J5uayCgzjRc2bloulyWa8Pz584HRud1uy7uo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MzLFVguU4kUR7b8Z8aZyyHH5vc7Nl4QdQsBqtSoNqLRQ6/esJ54BQ4/HDD6azGicG3So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bTjFGEsUlJdO42UtAp9t2xYTN1VK7vFZuGm6/bin8KvHJ2C/OyCECJc9ucYNvZZ8TjIO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OvFMRlRnsxn2+31f4z2p8e6HH+AXv/gF1tstzs/PEaOBrSs0hz1W63WqUXQWqBze/fBD3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5jxSAZW4RWOkFo3PNAN/k2dbrlsrGbxkVHFMsZK4JPddeiz1OBJX9Lsk75A8gg4N65Ig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W+AhtI4B3hrTG7M9XQ3nMKYojindHLccLyWMSWv78gId6SENc00cVxue+j1yjzjv3mN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sFYcANZOecToi2Hbth739w+YzZZYr7e4vb2FtRZvv/1OcbYyy8XA4MmTJ+UIurqu8ejR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Fs5axOBhDTCpq9zXrscH8t8uBPgY4UPqNmzzvun6/COYGIMOFm2IQMy1Xenjwb7KPR3i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jMVnn36K6XSO1E03AMZnx3UfXTAm1RIa9KUkziQdIdohvWolShtd5CtjDhGJt9xbWV4hv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RJ1GjDTthNLfF4qIsVBXxFCB/U2MO80n5H0yy4CwYifqlkd3xXSsXFUZVM5hPlvi/mED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SZ53UstMGtcQByeclfN5kAPa887huUSuv8t0ySqdpXo8h+eGY/NPrG3OYaYNvbH/0fmsjo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x8zPhAwrGNgIxK4D6uMO13Jf0zuHcxszROQ6xmCl9yZ9398XQ4RxtgRF+j2McJXDs6fP4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XeHdD96HdQ7wAbYL2D3cIuxfI5qAEFO/HR86+OBRuxrdIXU7jy7p3D4EHLyHDRHGOGDQY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ZOLF7DAzFmxaWDnKABnVHeKkLoNgmUDMXZD5jHV8G5AivwlvZfp89jYm11Xmy2WPEBFC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juGqnC1n+6PUipzJvS102QRrriXOjcld4oDEBYkjGnekjkLdfcw4lDQmn5dGonxW8qUy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7XrQbxviutAmoE1AOaeNb67/aKcZ3VTRsvPe4u7vFp59+mgyMzBgmudFMjBEmaqUlde49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0aum6FjwqIinAQD2pihFT1cnLRaWXk97v96X2KHXo3cNVfedh51w5k/bp06dwzuKjjz7C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+/BqvXr3Gfr8rufhNc0AIw8Jn74EQsqAVyg6FolR6eN4tFRgqbwS+fJ6Iw4YeGgHlJjMy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GgscVzYf4uZrhVgWZr8J2alUybkvl0us133dg0QUWYdLg4xGjPQeW2tLfbFEZulFkjjD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wDmH6XQ6EB5UhvWRQbystWX+MpW0qscNYS3I/v++tGDSDIcwpMOBzJk40LYtXF29cd6s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2mWKrjGmNMcKIQ6i92MKxqSu4UMf1ZfREzou+O6maQa1mMTrqqpK3TujWazbvrq6ws3N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LpflSCk6dupJjbfffhu3t7d48uTJUUpv4jW5NlnoNZwv1yOZn4zkSnhJnPtNrlM4pvFU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SHyXdCaZNpAi4a5SEa04HFvjoFaohvPon+X3+j7JG4nDvGTUIe31ZCCwNFzkJd+hHQfy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W53GGzapkFkmlHXk9bL8IJ2nneSRbB7Vti1ubm6w3W7xe7/3e5jN5oOOqSShS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I6iHhwfEGMu5tsZYONfzn0Q/KH/LTBzKxzTvTJvRl2wHNlxhuj8jFEwu4TuqwquT8WlM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YiMNgT5KHGBtou2f/PSncJVD0wZ03qPzHSL6aJ6kJ+5hX5tvy3qIK8RlaZBInDs2JL45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Iv99iha1AjlmKIw98033yHUAQ4VRG1L6ijFFQiDmZq1NRyjCAMYXx/JQ3iedpnL1YCzJ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6/mNGZMp+DC+br2WN33/pkvySamnnNpL/W85f85F7onmv2VdI05i5HpTg/5M5vym4myw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mJF0J589JQfehN9S7zteQ3J6so7T+3486mwhBITW4+nyMd569zk+ffExmqbBi08/A2xq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+ODc9p5+0+u8JWsIQHQQek3Sm3NP7cJbeEldNq1huHdd1wGEWWDUu4RFYTLfQ87S4dE8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77HflLtvwgfJK/SPNhzl4o73fMgL9DWmO8rrVOaE/F5mqsl7tdGqSwflGjXNyPUxGhvR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UY3/nIccT/KoMVtGzm+Mrq0xqJ48eVIIhkbm4XBAnRu9VHWdBGcWSkGltLHTGUzfMCAp5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6rrOqadtblJjytE8xpiiRBAgMs2SSjJTlu/u7nA4HPDOO+8gxlRfeHl5gffefw8xRFy/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69fY7XeZ4JLnxntkJTunpDmLw/4wWJdUoKjoUhni3wQsU0pl2qZEOP4tu4rJ0DwjnBLR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MiIlkVdH3LRCzH/TgGJ6cYzJmSBrGiRiUQGTyEgl9pTyKuczZuRfXFxgv98PFDpjzCAyx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6XRaGoSxCzWVN03kp5iEvJeMWv77TYqLhrP8N+Gj79PMXHqn2rYtkefD4XDUkIxw5LsS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7ctYwsx64JmvtoKFNjMlTKvGRBl+b6Y5OL+JqVVWYz+fY7/dHjg45L65vNpsV5wi/f//99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Yt7e3JcOA+7zZbHBxcVHgeXV1hfv7ezx69OhoD/nvtm0BZ4EpSvaH3EO5v5I+OR/pQZT0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G1z6vRrH5Hu5/1p48Hldi8jPyLNldNwYWzpSStzVQvPUd2P8RyuwUnGW43Gsuq5LKm+M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O8NrxW0MblrZloaTnEfiW/7I4Jb1XOUYrSy7JpNJppVhmiBx4ebmNV6/vsHz589TLW1dl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e0+kUy+USd7e32O12uLi4wPn5eV7LcfMaOVfCQjbiSQphhKsn6A59TTv3WdYmhxjykVA9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iwnYkERqeadwmbKSSjbf+W8+/hg+BkTDswgNnHHlWA1jzKCzO/en51cYyE9Jf3IexGl5n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hoCO6EkFUNO5xK03KZiIAxCOzof3aj4gaVI7ADRejMkR5HuLA9sAMR+1WFU1mmbHmWTc7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Ts7jlIEv5zNmBIytWSqpb3L28XOt5Orx9Tv13HlpBVfer/npAJ4jY2teri89V5Ojfeyk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DAAEjusyDsI/BUBSJLLrhk4ViZMST+WaJbz7eRsYQ4M7pdGmqCXKeAMasQavr6/xsL3H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MpvBxwAbgRAO6EJuZOryUUHGonJVgYnm82lcGjMWVsBA44PmjaRNYwwCDIyt4CMdYIza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SsC0R45kCEt7QuKKxtFefoSBziRxW/NKKQ81rXPc9P7sWBTf6ajkmIzQuKrlh4ahposx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XinltcSfAqcQYKqh7qejrJTBp/gr3631Za2L6ffLdxiTMi2rx48f4/Hjx9hut/jss8/K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XRZUk+kE+8M2tfo2vUdjKpRI5rUXZCmKisGjR4+wWq0AzPHwsELwibHN5/OCcIxUcWG7/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p0PvxXs3mw1+/etf47333ivRoLu7m2JkXl6e4+23n2Oz2eDrr78uyl+7PQyUSANgUtcI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o2ne+9LQho09aEBIRBtDJAl8IrNMwaXnfbfbYblcFoVtt9uVpjtyDBohNDQ5JhFBCwVJ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Ldf+8PCAy8vLomxppim7RPNvvWZ5Ed7yTFjuY4yxdLA+HA44HA4FtmQwHEMqsPyMUfHy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wR5xzEw1vGSk7De59DtolMrO2fxh1EXWHPAiDUTTN14jrcg0zul0WhrXyMgkDUjiEh0E6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0CcNDjIvrTiQudDQXa1WWC6XRVDRoDGmzzgAEn7N5/PSads5h8Vigffeew+ffvppqe/m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x6fs93ssl8sjRYROFVS9MUJ81R5IMs0QwuCMtDGhoA1PfqaFwNjzY0qRFHy8Rytomk/IZ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M4f0y0YgUiDrSJjcT0kn+h7OSwsZzoWwkIoIr6qqcDjsMZ8vj5wLclypaEhhqBVTCQtN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OZTkWzIVmPyTNDifz9G2/VFYpJ/UxfgGVVXht37rtxK/Nxb7w65kEF1dXWG/22O1WpW6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tXNPO1YkL/XeI6I/5g3o5RAzGdKCKfh7vCJOPjyscHb+PBu044bDmEGB3JcCQDlj+4uX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CMiKTASqfCSIzHiS6YDcZ7mnOgNB0hTpmbJHdvTmXkkYynHkujiulG2EuUwH15ECPi/5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42verS+pT3ANnL82pnvn1JBHdF0HY/usgvQdnwG6roUPLMlIKZdd18KYHDUxQ4cjx9aO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bmN4E2PPczTNSjjIvTnGueMosKRxXRKi1yIvOd9vChRoA1LzYDlmn4aZI1DG4nBoip6b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+vVhdoieu9THjDk2FrTuNmb8SDj0tJEMa7nPMcaMv30366Rn2aILxZB0P9+0CEjnjRof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XfIEhlB0LXnFGGFdf55zmlfCDx+GuDG2d9rgijEiGovWB4QQ0xgwMLav5y84EiNM6Hva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1O+Q+ys/H5MrWgZqvOPejD1nMOTN8hntFNdz0/rpmF4i3y8vrXNIXjy2dt6j9Q8tgwfz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nKeGv9Ql9Du10a9lv+YxxhhU1qVUiatHj7Dd7fDpJ58g+OT9O7+8SAqjiejaDqkInItJP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YALnKjRNCx/SuYDb7R7bzRrf//738Cd/8if41//qX+Gf/g//HG3b4MmTx6kzW9ehaQ7Y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pgAiYAGfAbZer1HVNVxm8Pv9Hj/60Q9xdXWFb3/7Izx58gQP9w/Y7/dYzOe4v39AVTn8g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/hzWWvzyZ7/Aw/1dUpCR8u9TB+hhpzOJZLqhD42MpBw3mE5nRwab3lzNoLiZsmtyHzHov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kjBoUOtIj9xkjsPidqBPyXv27Fnp0ikJnqnPZH6nhAYRmWf18p2aKcsOeFKgEeHl+mOM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uUikp2JPRa9nZn3kg/OsqzrVIeYUFUT09RaiaZRcq3Sw6H3U9+rLGIPtNtXhPXv2DNPp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tm1xe3sL5xzOz8+Lkt80TUq3rxODPuTO3NyXylWlFsOa5AVMSlNajcQP6d333mMymQrm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C7M1JjWyyb+5JqkIMC1SdgOXSiT3g/uz3+9LhOzJk6d49eoVbm5uCx5zjIeHBzx69Ki8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tOCfZL5d12E+mxQ6oFNEKm3S4ydx9xSdjil4kplyHvw9Np4W4lqJ0p5GjV96DDkv7pWsL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6yPsBXW+t+cW4IS4vDSupKPB7Y5KzZb1eYzrtz17m+43pz2bU4/OzMV7G57XTUCsIyKlo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l3i52Wyy4tkNxt1sNvjqq5do2w5/+Id/iPl8jqpKzUXoZDo7O0MIAbd3t+nf5+fF0Zhw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hJfkJ6cUQoqsUAmz1gE0aIwpRnpd16nWLQ73yBgL1rfGmJqmNYc9DPjOWIyPIQzHIrbE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HP0HXdrCuTrLap5ozZ3rHKuGdupUmZTa9KynZIfTKiKap4btj5lkOXZc7/MeUSpjWNjQGe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R7COoyCSJuXn2qEp79VK1hiu6mfGlFatSOtn+XvAwwruJKU9eKDzIZWL5P3s2g5d51FV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EkdRI331e9PjaBTzMSVkHYvc0dFxPZ5cu/63XOeYjnBK1sr5SzjJMcdgOva+47Vj8Kzkt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BcegAGBMzfWc8YU27gcAZ8p8UedRyQuOj5v+nHDpSzsTo0adGZ13dJ2d+23ZAdkhVkxxt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m81gRCZXFQy6ZgsfferjEGLhGjTWEqPpy1ikjlhPZ6PylFfRX222J8h/cq2qjybDLxmy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wMDCxIiJqwZGm9znU2m4mu9IXIvh2PEj52yMEeUfPf8uh/wC6JsYOsijljS/GnPManrR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STqwe7wdOljl2vS4emwfeGZxxuUyXyPWPHQ2nwoMaXqVl9S1+nUZWOGY6efMZ0KyDb98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zqXDk43B2x+8h8XlOWbzCb7++isYGxECYM0EiBVSzycL33U4kBBZ1BYcrKlRVQbBJ6F0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6y8/x//9V/8HfvHzn2CxmMLaCvvDrhiJ9aRC0x7QdS2qyqGeVIgG2O52CIg47BrM4gyT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8Grx+/Qovv/gSH77/IT788EM4AKvbe/iuQ7Pd4bDZYbfaYHl2hvc/eB+T73yE5WKGiAhn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c8Lb1CNiKFFgRlUTYG1WcvqzZFNd8DC9Tiug9EA0TYOmaUpEr+tadF1baq84l9SUg0Ij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qumVMI5iDUBEQMyMqWnSZ1XlsFol4z8ZAgaz2TR7pPtUbE0YVBwlEkpi0L91xEcyGEmM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W+mtN6Y//5WE4b2Hg0iLiwahC2hDH5lLh3gDkjOHXPyPOEzPkd43LSDHGLQUQI8fP8bD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AmJEOEBq3xC0ZdeVxDYjAfDZPwZYQ4WM27mOqIQCArvOYTJhekxjpfJ4i4G3bN/EyyMZq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+sY0bOpjLExIZyDCB5gQIbMVnEvH7rAulgYmDUn+yDTZvvygy3vu8K1vfYRf/vKX+Pzz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NE2HzSZFmcsxQ8K5QdhLI0fWVWtGaUxf2ykZvVYutRIrL62AS2GjlSQdveVvSUP6HcSP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kUbCuaoqRJdSUeW9cn79OFyT8LpjKOC1MqWFMNfD31ooJifGDpPJFJNJDWu5fsI7da5P7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4E2Kqvc8KqJPy5N16aRZrTCQ98p+BP0RUT4rTAaffPIZXr58he99/z/E87efIZoAV7vS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N7DW4urxo+TcswZdSYE2qdlTXl/XdXDRIcLAVhWQjdzYsdMmeSgAsZfee1jnUEuHDZDO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z8RWaPY7GEM6qAbwLgqhSe+MsceL9P4OMMCknuCv/+r/QXsIsLYDfAUHm9Y3qUTX7b5v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YwVS09kwgmrhQ4cYuySfERFjB+scojUw8TgdTUY5tQGgebV0VGojVuPJ0DB98/nVkg/I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zFlDvNWOVcSIGA2a4OEjMLEWXQcY50AjqetS47wURel6Z4qEv8kR9/xbzi3dk5qExRgR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oazHlEjNMbyODVEdAdPRbvl+CR/+/SaDU/OqoZF32lDQ/E7K/nRfMtyTY92jqmrE0CGE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fVrQINqALkQYNNlZTl0slvGqqm9UVIwC4Ahf9dplI1J+pmkhzT8ZAAwQG+NgAuBytgFC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K5Po+mw+gbXJ+A35iLhoI6a+gjcBLQK6Q4PKOiCmLsExRvgYYareEDbGwNkK3nfJ0eX90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jjEb10E47SIskrMyJyMj+AwtY8rJDUBfKlgcmTClPFLLLlmSMo4r1KNMSiWP/T7GCFhD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47YE+qh30/gbwzte0qCWhqS0GaQ+Kuc6ZqhTHr7JmNQZGJyHxCu5R5H7Y7Ojyxh4REQ7/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0OqY3nbo/5oxzg8TnkHYjO/oAxORUsKvVGr/85S/x5ZdfZmVkgvl8geVyCWtsJuLUpKLz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DfaHA4y1cI5nXPaRMEaWrK3h3BSL+SV+8IO/x09/8isY2EEjJGmM8YgE/V3nPXwI2G62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Tl9cXOLq6gqfffYZ/vZv/xZt0+L58+d4++23cHZ+hvuHe3z24jPc3t7i1fU1vvzqy9IE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bqiMjlibGl0tFvMSXdvtdkXJIoHJVCytqNE4cM6V9TLFlPdLJVxGZBlZpqFAIpLCMM0f4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6Eti19ubmphhfi8UCNJ5ljaKeh0yr4ZrkmZBaEdbGhr74nIzchRAGZzrKMzC5VhInFVq5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MeEx9tkpQXPq4pwA4PLysjTdCiGdyyw9bcvlstTfMUr/8PCAzSadeylTaLVQYGSU6X80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4CS+ICamyyg4u3hXbpi1UE8m6EQTMwAlc2C73SLGeNRoTXrpCBMa88xOmM/n+Oijj9B1H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dgsgGai73a7QmUyr5+8+MuQHcJDGq1ZouL/W2kHnWH6u8WPMkJNjjxmpkod80yWFx6ls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Jmkh0WUc0Kg0BCVOkLa1QHyjMPsG3Nf3sJY6Oen6fgLaSJWfv2lc+QxhkGB2nGbI/ZWG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QJ1Op/Deo+t8Oabs7/7u77BYLPDtb39UHDN8/vz8HMYYrFYrdF2HR48eDbJVJN5SNqxW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kmdxb2WUwTmH/WE/WKuzNpUDcY+oHAh84pqdcym6qowCXum+xFdYChHymbISr5u2xV//X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RFOcrFVlMZ1Nizwk742xl1uaDiVt6v2WcoXRcGMNgvfZLEgKJorCeFxPJS/CYkxJ0/g1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KyMq5aFyV42lF7038Qc5dK4ryIsyn02lxBnddl84ZF7X4ksdI2X1KFmtD8hTMtIwZMw40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MT40dJq8mSdp+Mt5nrpf/mhnRIzS2DUIIR1vo+Xz0bgY8kU5Hwkz+bfcIymDx3BU466W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vZOs6zocdofkOIomNXQKEd1+A79bo9uvEZoNYruDbxuwr473Xdb5+9Mqisknegik+ad6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+Ch7H/BdHLM8QxgpfVSXytEJRRhqh7imqQGuC5jmb8VvpunK0wni0Tj9+P37Jd3pKKqm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MJJw1ONqmpF8SsJe46W8NN4ZAUe9HrlmyjgdDOIl9R3+1jqQhgfQHwNVeEdM+mzwzFx0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DYxJBuiTJ0/RNB2m0zlevPgUr69vMZkmhkmPBIBS++KyceWcLYJSdgv2PsA4g2oyxf16i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DfBxFmnRVVTg7OytKfdM0JXLVdB0Y3o8xYvWwgjN18SI9fZa6ou6adPTM3d0dXrx4gbOz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89RxwFp9//gU+/fwzvP3W27g8O8d+fyhplez0bMzQEyaBnBSlfsP6XO90LyNsrEeOEYNn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I1aY0w+37MqSgDTVmlUylpfenK22202RIEYh4azyVHdGCM636FtG7RNi0nti/Inm/VI5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YIMVMkQ5B+6bVMKGhH1sEJz6jvNg3SP/TQOczEsSBD1vMmJHuDGyMSAQZkxI5SvE4iGU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viTeyMj0bDbDdrvF5eVlwul8dJN8tzyTdj6fY52PtyFjYCoxlXAacDSMi6EKlHtJMzIK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/NSNzOS+O+fQdL2Byb1YLpe4vb1FXdclDVNHyLgHxphBAysKnWQ0fBu/+tWvinHA/dxu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91HCWSgj3U+KAxE95SQaqIwd8RjN7/i3v1UqYZO7a6zrmUJH4OKbk8zO5t9xLee5xwfWQ0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jUcxTmVa6IuCTCuxeo/m8zk2m82gzmmMB1g7dERo/nE0e8OobEBdD6P4AEr0ld3ludfk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9zE9nvj+61//Gjc3r/Gf/af/OSaTujhhrLUF1/f7PZqmwcXFReliLw2p7XaLw+FQDF86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XeXVdh8PhUMYLIR2RVTlXDNWY96yvpxxGIyMkjh07HnifVih4X+UqvHz5Ei8+e4H54hzI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M1j0mUZ6b/QeSsVf7rPct14ZSlGWGAN8aODsFDE33wloU42oOa6FlE6NUwaTvCSuUUZo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kSlJs9I4kTxFyjh+JmuM9V5oPqFxX8+feHt3d4erRxc4HPaIMavdJbI8VDD12HoOWlEe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OJg0bycskDsjPNd5oY2OM7+o56WckbzqS/2Iumt9LB1kyntJ5vzG2MDaFq33XIkbquA1C6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2fRRbzkk7/CWeSryRz8nsE94jdRQZMOGzWsdyrgJKKmyXmgp2AW3TYjmbIHiPi7MrPHv8H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pAj/fn3AbvMVAKBt05E+1tpBbWtMVnzRq3pcHjppxnAu6WTHhtopnJGGP/esznYHdRcf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679HHVfUERV+SdzTMv1oDIVvcv/lb7kmub+6DljzHY3Lcm6a58r5jNGXzJTSQRTJp2ME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Po6jMwrkPkp6o00j94dyUdJw0oEcQtfvFZ/RQQ+b3mPQNB2sTTUYzlS4OL/E69e3qOsJ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TZaKa+5sVlV1birVe8qT8m0BF9D6A3aHLb6+foX1dgvnqoHBUtc1fvd3fxcffvghLi4u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fYOa1DwjwndJg72/X2Gz3sJ3gLMOFxcXqKokiH/2s59hs93COofHT5/i3fffg3EO19ev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HBmmNpK4Edba0p03xtTMhhFm2SBDbl4677DvzCm7vkmGJmu+qHx3XSs856F0iGZDIB6l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wJJ5eE9h2qe1GdvXP/LMw7OzMxhjcH9/PzhORzIndvzkJY0hIudsNhscoaG9hWPCVBIc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XT+H3rihV3ZMKZAKBZVRKaxPeXC1MJfMVN+jhaf8rm9kdoftdov1el32Vwqq+XyOyWSC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AcsjcYgzWklgGqVsSCUZMAm/qlLaRggp/dogpS1KA1wzIsLn/6PtTX9tO7L7sF9V7eFMd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m2Q32WyqB7fkQJ1OgAQOrFhCLEN/hf4V53sA54MN2EYACYE/OIEFq9ORA8lKI5K61bHTA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8c333enMZ++qlQ+rVu216+zzWjDgDbx37z3D3jWsWuu3Zpmx9oCdnp6iLEtcX18nq7XO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Pj9Ie3N6epo8tufn59jtOG1ht9ths9kkfqKjBYBO2WNDS9tbIwC9s6VpL99DfeUCJC9U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JGUlt8hqYDZ0b/16fgmfkd6ksg46fIojATqhocG6podciMsl98st5YfWSNZQR0bIHHWR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85ryeewr/i8Cpjlg1mvc3S+kMYlxNBUJjBFA6zVXipWWUtqjChCWyxU++OADvPqFL2A8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LesvhpnJZILxeNzb+7ZtMZ/PcX5+jvPz80TDUhtB77Xsnf5byzsuurVN59s5l4xRIEqG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3HPQrvdRvqeVZ4BgLEds/PUPfxhzhA1ALkZyjWAtYbvb9orC6X3Sz9IK1RAw1DKYaYtg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XLooEQ7B2GFD28svV3IbOlIxLnwl57dD3DPbDPeUsaKOAvq/ej0N0rOlB1wKQ5wyFnEpV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dr0GUUiGcKK+VzBX3DQfzM9dful5aCNxPl+9Lvp5eu7yPY1b9Pdz787Qfh7yAA09O7+X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lpFS4NtYcMgaBGqxXi9iiLzUKQnZ82Pkg/Jc6rFr2TCkyGmlTY8lp1O9P8J787Xq1r27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vmlRFSW26w3G0xnKugasxWq7wSLWHHBWlAefMK41Js6TIil2CkfHL7t6KhqzicyRnzJm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i+Q7RfzMUDRIjvHz+Q+tpVE1VnIal3EMKW55lJbmjfk95H35l58roYE8wkg+K7Jd88L8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5jqQpsHeGWEyGpAZ/fnq72reKPfR99XV7nNDlx4nBjB/zn8pBBTOWLSweOONNzEZj7Fc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88CFubhY4OZlC9oATz3lwo9Eo5mwYkOFwWANW6LTmzk2KgcbvsNmu0bQ7gAwIHWgnYqv+2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fX2Fq6tLDnmOTY+TZ9g5wACuKKM3Z4OnT5+idBavv/Ya5osF1psNPvn0l9hRwJfe/jKm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+OLCNsGJgSsV2sgCCBsYWyfAWii11UHJRyKGy/3w2xD6IoZbbdbOGdTLmGncDBokH62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p2y+HJLxeJy+wyCta4HTMcY+UOgLXrFMdS0h9LgFQDnncH19jdPTUxhjsF6vsVgscHJy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tEQfNDnU2jOWW79/1aWZRlVVKddN1k/oRZihVsjku9oKl4wvany8Uv0QSMTXhqxz+iDK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d15sDj1xzuHWrVtYr9d4/vw57t17JXnXmV4AwKSWVW3b4u7dO3j27Dzt/2q1wmg0ShWP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P8xSGKiEIovSGyfZ/TQdsxVhqL2cWhEFqRLuUWkpyxInJyd49uwZrq+vMRqN0v7nXjBdE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Ko/7+PgIb7zxRXz66ad4/Pgxjo+PcHR0jOVymTxkmhGK4sKRDSU22y2CbzEaj1NOjz63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g3s5HIaTf1YLRc3Qc7CsaajnBciE0KExMZ9qksKvq07LmlLolBwNIvS4ZJxEneEtV3hy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574IXEqlbKFBoZtuf/oCMD9feh35fYDPlI18zEVe20UQCN/UVdRHoxG3qotGMc2jtLFku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FosF3n33PZ6v6wt7731KaZB9FMXZew5fXq/X3BIvRiFJITu9dnKfpDLNAAAgAElEQVSW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pVVklhbeqKlZmFQgKcSxyjmUbTDRY+dYDhvMlrckNV8IbE4Whqso0B+cMyrLCx7/4BATA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DVjCZrdCs2tg4HoRA0Dfs6DTeXJFVhtEc6WqcA5tC/jQcrijiS2YEBCo6w+aK885ver3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qL2oGmDyvQJCiPextldAL88HG1KktCxJtABEkGhTbrjeJ2tdzHdlzNQZMXhsdVWD0GC5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AqqpRV2M8ePAE00kJ73mvve/zJJ4be9eIkM7V3+bSfFTLHNmDoXXXn5ffdQSK/uyh78rP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5vXPemj9H80xNAz6wHJd9a3YbeN+Ci1qUkTdxaz2AQCqM38Szpp87xN/0OHKZkRvxxRuZr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rdsXAxiCtPvhWjkeCITNeoXJqMRyucJ//PFP0foGbdOkEFvbBnzx3gwI4No74GrEd2+9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UZQlCtfVM+kcGtJWSIXIgkPkO6bVFSESox7QRSbJvPR6pDUKHJPCRTOlmCi6wmYR7Fgj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U8Hwp+KT+H8DBANAHGDxXwDSfORZIIrtjhRNExs30rnznouVhjxSg2IfXhNxlo8ecqRz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zqY5ATGEHOh4kzVci4B4HsbYiI84ghPGoIjRThKoyOsr+FWeB5hYvNA4WT8LV7hYx6Nv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zrJXzCV4XWV921lkjjhReF+PiWSz6PN9Z1gUTjocBGaDwTQNngVfuvYS/+fBDfPd730Pt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S1/6Mi4ungLg3I1RPUoDGU8muH3nDm5ubrDz3Gg5EBeXEaty27Zs8QgOpa1BHihjiO4r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eodlt4VyB88sL3F3cRVFYfPXLb2N5c4P7jx/Cms7bIxVegwnYtQ2m4zHIE5pti+mtEzx8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OrQBePTwMepqhG/93d9ANa4RDHD++AnOP3+Am6qCNQat97AOvdwjoG9BTjmlvgUo5qKW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X/F6bjYbiHC31sRw4gBrnbI08cHwnp8xHo96ipj2cuUhh1dXV5jNZphOp9E7JRXWbG/M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iE4moz2rjAjm0WiEy8vLpLh43+L09CSFSocgxauYBXTFqSR8wUOafQ8JKA0mhqxk+Xik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bUAYEk6yh3JPH5lLURRwUijF78f1Dwk3uYe2EuaCR7TEtm3w9OkTjEajWK2XYhVK7kfn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3SLJGGC5XGA8HuPOnduYz+cxbLcTDKLsi2IbWuoVG0tMnbgdFnv+fWIgnH8glsV+0Q7Z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eeNcBK1bq9lshuVyieVyievra5ycnCTAPxS61gl0PhtdKDlwdDTDa699AQ8ePMDNzTXm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PSffC31WvLOwrkITaaKNFdDrqtqjB6105srlEODR5ykHrTkI1XSu39dARtZFG7TkOfo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TO5XgxWgrmm5bwDqLMO5RTYHXXpOOajQiqgen57HbDYDEaVoE6kfIPzJmM6zL4YYbcFO4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AW27A9BZ5nWkgOyXjGu322G1WqFp+B4S/SDjZAW5wnbbomkCjo5OUkrMer1Obe90z3VN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6ziZTHqVqKVGgVxirIXaHzFeTGczLJaLri9tUfRy15xzrFgaoPMYMSgqrMOuaeDBihP5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bZU91N6kTsExxuKTX3yKwtUIsChGJYwjrFYr9mqTjcUHNf/th1tq47DMV86App8+/XoYG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0G5Q1YGzBRUK4WsigwqNpVi6h/T0jphp3Xh2Vf2QRHRENJoArYA3YU9Dys5Q/k9fGRSBJ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QjRIEKRNTFQF4JzpcrCtxenpDFfXl5jPryP2GmE6HcNYwAQkRZxIn+3Ok9sfl4DN3hLu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vzTvyA3t+Z7n/CR/Zo4d8u/rzw+ttf55CC8M3StEwB4Ch90ba+DbAK4etIOhEgYWATt+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/ukDl1a2dQyYsg4kBsOhK8NzUcuHZKZ7mViLRLDNOuMg4WFIS66t1pz27yb60tcz6+i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b9w9QlU6wLq4FhbHZ6e4XszRes8FJrNQ4xCYAE0m1zwRQmzDx4pcnLdaFwAIrUQbycJF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QrwV71v3hSRfOnqXxAwplBYVIuLX+DvipIjIjvVNpVDyi4ZLqLFh0UsNA450CRC+HPcJ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K3AhEAIopVSUhY1KLkAxlVGqaXd7aZBMBtHYaQBY6rf1NDCxzRKPoJvbfoVtMXS6+Hki4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5VmUXKFJouQpP3RO9blOhgCIgS1P5RA9onMW8FxCF6WUnQPN24sHDz5HWZX44z/+t3jw8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BlfXF9juqhiyGL9kulzYMipxHdDh/Jo6elAlZFYe5CIoFpBz5/YdrNdrXF5eoiotljdz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KaqixJtvvIGnF8+x2e3gXBfyCBgE4spthIB7r76K4+MZHj5+COe42I6ACPFq3L51C//P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8Mr7xa1/H9588RbPbcRVYy706DykysqgMmFpcX13h6OiILXZNA0lUNsakVg4AepZ8GYsA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lnv9bjWjk42T3NuTk5N0L/mc3N8Y0/NcaCWFiFKVY7mIWCGSsLi6rhOYG41GyfuW76OM+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gkzmrhXOIYGoFXrNJMULqOenlZMhRcVGkKANFfkhk89rQa3vN6ScyN9yDwFPx8fHuLq6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upUAXFVVuHPnTlJAtWKslQIJdayqCsfHx6lXpSjyQi/GcEujVlW9lj6/MkRjTMpZ2O22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HN4SIazSWuqcXb2XhetaDWlFoygKnJycYLvd4ubmJoXLy97n3g59iedOC97j42MAwP37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yRPcvn07hV7qUBV5Pv8sURR8PiTiwLctSNGoVrSHwFNOnzmAy/c6p9X8LBy65Fma5jQt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N9CKAcCOgxc9u+/t7J6bKxq/6tLrpZXHXCHX66GNftrDKcWJxJMvaR5iqKMI9rmSJytu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zQ9lj7W1n4iSMt3Jki5crK5rnJ2d4vHjZ1iv17h9+zYA4OrqCmQCXn/9dU6JWa2SfJFQZ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RJroPdPyUq95WZSAMg5I6yuJRpDw5sI5wHILPkMATNxPZEoDMdhrvef7IsIqxlsH6VTW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n95HUVQItkBVV5jP56n+Q/gV9KL5iJY5QkPymVwJBoBAHs4VaJoYqVNFgBxpR/e9HFKO8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Q+e6A17D15ASNnT1gCjtG0YpAkmhfzHSyeeZdmwEuNKDFHCFGKsZeJ+cnMD7SaSxAov5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3zufyIhn8ojXQxrOh91/Ec+XKvbvaCJEUI+xXuH+RcptHzeTXixTcvpLZ1ZUI5DkVrWXl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eM8A37asqLh+nr1+dj7nHPdpOSs0ojGV9sYOYRjN50icLMqI3fqWeUq812azwWw2w2x2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Fq0jneJibQ+LaVmv8X5IZyrqRdbAUuwwQmwwN+Df9f6FEGCdg7U6+q9TOuVZxhi4QHDE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NAB4grFcOydYg9YYWMf3ccaggEFBbLBImFHmYk3yApNy1Eh4crAGQTyXEAXbIKjP9j3m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fDPGAAQu3NXDJhyX0RuXs4DjDinWKGMcGTgxOhj2lkpXD6jPGmPi69TRbaAUrUjEofNt8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oOHBtHt9Gb733AEUHXazB04aQZLXG4USUlHVp9cb036YCw4KDEb37Un0dADx8okEjU1I8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g/Fkgs1mg7Nb3DP25mqO+eISy5XByy/fBZf8D2my2vrUJfVaFnJFmYha3pewYfn51ltv4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917DH3/3u3DEm/Dk0WMUBEzrMW6dnuH1L3wBH3z0ESTMNSm1nlvTrNZLtk66AtPpFIvF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Yw3uvnSXe9ZeXOHxg0do1mvcXN/g+OWXlJJj9npxagtrAjMFF+VZLpcJUAfqmDCAlAO6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RiksTocWa8asLSd6kwD0hN1QKKaMWRdQ6r7P7ZiEUVZVzUSvDsJut0trJh5hrUBpAaMF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5tYx746x6u/JmPO5yjoOeYKstakoie7ZqxWQ/rO1x7Wr0ibraIxJRT8A9Fo6DQlCvVf6p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zbBarfDkyRMcHR31Qg/H4/EeEJbxyrPl81IoSzzVsubC4CeTCXuzo5dfhO92u8VoVO/l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MyLty5qkvHXqwgZ9DBHSe6KFtID3s7OzFIYsIZ4C+nOvm/a8DxkZjo6O8Oabb+Lhw4d4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fOELCSTJOPK8XTlnIXC1WK205eBO/y3rNwR8dTi7nCO93hq4HQIs+nm5wqzPwz6wNr3Pt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tEuh3xtYr2tu3OoURurtgbyfe5iGxirfz1sp5LwsV9q1YmctxX3rFL58rXPeps+nnJPc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pFjUer1OBiJrufiaGBOdc5jNjgCcJ743n8/x7NlTVKN+GL8YS4U2dOEnbeAUnqj5t+b1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VSCX8Ob5YoGiLJISDTAwE97F/SYllFDRlZE9jAULASB6IxhQhR7taMWB15Wt/ufPnuPy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0QjL1SoV0+K92rfCa9oVuZEDD32JAUAbtpJnIwLe4LnrgS0KpTjs91PUPCY/N/I5oZ9c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0DnN6VQrEprW5V7yvo5eCcqTJ+/nMpRlAaW9I2KlyUQrBeccs+IgaR1De6HXf8jQmMu0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Lg+71vfiOfYNyXrdhsap7yGf1QYsfc8h2tOvH9qvnIfo5+ZRHvxd9thK2yMQRaCv1sQa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MaRUn7NhfNLR5RAd5/gm/4yMVdNgR8NRDgQC7L7sBnVGn6ZpcHNzg+MzblUmSnRvzoK31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i26VxjKBIwx8CBxkEXlRqVIinHXcNUftA/M5i+Ap8WmeW/Sumr7SSMQ5vuLNMzHCIRmK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BPm7Mbc1FsWyUQnkVA9e86qqOpet0AxxBGAggm9bXh9jsGsaSNfoFGJNlFr9AJ0KZa2k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ziJTkGTsrse3AxHIZDmtxAZMisYYvT9yyef1+dLnQ+omAfyDDHqKb84P0jkH8yjBqV1K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lO9aa0BowFF7OjpigE87wDkDU3TGlsRfXTRgwKAwhpUFU3BhibKuMJ3VAFVYr9cqHy6k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FtMULuNQlAXKgkGAfJfDFifJC/TVd7+Kjz74CBfPL7Bb7zAdTVDaEoubOa7KCuWt27CF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iyWePnumrEYGJhB8aFGPxtjtNmitxb1XXsFn9+/DGIOjoyO2gI9qfPyLX+Bvfv4BJuMx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/An63BV55uSNuMMMays+UAzsajeCbLr+zO1DxPSFCdCFlWshtt9tUIVODQcllBfqWSH0J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oAFTJ7z4czoRP1AA+X5unwC13IOqwXDbtqlQVtu22Gw2qU+p3JuIkjKTH5ocbMjrokzm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nWMrh1QEh35u+lzgw6m/z5bWvpVW9m5IscnBkhYkei5yj9lshqurq0Tz8n2pFHx+fp48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7Gy30dY9Yea4A+bquYVxXVdN77l2sKyyLcDGmy3MIFGLIiEkh3rKeMofERH1X0Ex7CuVs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tVtt5dWCp/PGdVWWhW5FiQ+BcyBfeukltG2Lx48f47PPPsNbb72F4+PjNDat1ApY1/tY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730A09Fafg0peRogUUZPQ3SkaS0XKPmYNBCV90XhEd6Re5pCBlrzs9N9dn+cQ2duCHzK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BrvaoJQboay1CCQeWLawi+/DGgtjCYYQUzj645HfZS0kekEUJaElSWO4desWLi8vU9s0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UXBBqtVqlsPonT57i9TdejyklXYs23QJLBKvwMWNMMuyIMg6g56nVypA1DC7lbAx5afVl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WyOgkLMvxo2maeGDx2KxwLSuUZSdAUb2MTes8escVfKX/98P4D2hridYbbdYxoIxfZrq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XGu6zr1v8hrQeacENKc9thZt06B0BaRfqtCX5i9yjyGFQSsIMq78u3qc3O4o7J+vEHr8T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KZS5rGDwrfvz9u/b0bn0hTUAYu2NtkHwhLKKtS1ieHJ3Pgx0iLbGB3IuhwwAMk4NhA9d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ZIiv5ffIMUJ+aUOA5lN6TXPenN9XX4d4s+Z9+v4UDKSvNsBeMksEH1kWGbEcdQob87r4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OnpBz1HLlCHerOekv6N5cn4fGZxuexNvlPiyMWwInIVxjx6NMUAwSZ4mugES7hKcL2d7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9w42W+afXBHaIDRt6l0LMdgYk7BMMoSDo7D6++Z7cwcY3wWi5JFmx5cBSPos8xUAGM/4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PyUjI0mRr7RMnddRG1gMAmxM6Ui5oQYcUSPniFi/MEAKE9aU1zsn0YNrYg63dY4jSpX87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FMoQl/NZ5xycRVLoNW0J/itt0T8X+TkxBr5tOW1T5FAIaELXWhD5+eqERG8NpD6Ec1yT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4WNW/HgQUsT+xXjs2jpRALB5MAIrRZMSWPgCjusb1/Abr1RzcR1YXtwC85DDG2/IB4UIG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WRtzcLi4TbPb4ebmBr/1938Lf/Rv/gjNbofrK84FmS8v8OrLL2M6m+FmMYc1wHf+y+/g3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1VXKuWrbFi7mpxKAN958E+PxBOcX56jrCovFHK5waDyHB88mU5AX9ziDDWddtGgQH2xj0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Pkjg3MTge1Uo5X2vQL+si1j0tVDVLWpEgZV+nBqoI4IUDgWQnMyuEJHk5/J9RUgHeN/3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MFIVDjC7oeT0kN1eDZCkKlVtHJZdMlGBjTK/tkHjmR6MRUrGERKj8Mxc4wsB03mIODHIw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0+KQAaVlzYX9JiSHqMSz5jvYCyqUV2HzcfaDfAT6pVHt5eZnCYZP1Md57Pp/vgX8BgyIk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U2n3w/vT5SWIRZjXvw/ghGaAGE5DgFXAx0seg+HfC9cVl5JxSrSFBqjyjDt37qSoBlEc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Kydba5HHsxsjV0rUn+t69ewCAzz//HB999BG++c1vpjn2w5c75q7XuW2a9LmcyWuwKfQr7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BfQVPftfv6WcMAcRDyq6+36HP6bOpAXmqXwAl7LOx6nmxcGBBYKIwEIXkEBDXHmr9mj6b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LACHwmtMzcU+YtV46odXS3Ec/doQf5VxCU8R72y+x5q3yTWbTbntWaxdsFqtcDQ7SmHt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t2maZHjRaySGH618AZ2ii4DEV6UFWFVXSU6k+8m4RSnyAbvtDnWMXomaDNMCsQdEqpaK9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Fx1I5Dn+xV/8JabTKQIF3MznvfMjeweItb0r9lGWVQ8w6f2WPdNyqttfgveUFIg+6GpQ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r5yu9Ou5AvG3PYv8OuOxbs94ht6LoSy2bYE+9yaFxcm4cr6Q1tr0jcZaKewrVzHcLoYS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9xx7zkUOWGsQPMEVXGF8qLiQvvQ50gpYfl4PXfrs68+/iJflCtrQczStDN1Xy2E9h1zZ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+w11uujGijDqww41pwrkC8IEVKARWnBKYMCBDCKGFoU5m6BBsoJ8Kk89LK7S/6srnp7+b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6NafkUGtP8nK5Quu5VSRHchkYCmjaMeqigLM24QapAi+1NngOAZeXV/Bti+vLS1gLlDUb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WpBnpVEUyhDLNEXWxfsQkEJcKZ4BIHRe8niOLCHl7QrG5d7W2sALVfypU7QsAWXUJ6q6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4p5brklDAOAsguFwY5gAMrF6fcRLBGmb5AFnAFgEMgnTa8UsKaWiDNpYvI8oGktaENh7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9b7TY0AIPi8YFl8XulC4X7dFy+kv0ZPiASGErhAl+ryUoiIPji3m5bWKfjtmyt5rAgCf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IA2OiY4QI3gRQ8HDiTA1d5xqDjgcI7RQhtAgBHLtugMIYNFtgNK5Q19J+gJ3LgVTOIhFa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KExuORCly6Q8nKIs8S/+xT/Hr3/j72C72WA8LrBeL/D06TXIEObLBY5vn+H9D/8GT54+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hoVBu2uwWq7gCi7qYW2Bq5sFPvzFJyDfoGm4cE494l6f69UqWpIATy2CDSgMF9wgA/YAs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5hyQ2HNRyIj4EDnXlfFOXkDq50cJgzCmC9+Q9ZC/UxEt01WGNUZCHDwX8rFMsFxNjscG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JiaWm/h8T2ncQoSiPMghKMvoKQ6UFBhN0E1UAMQLIcqqBj06fCH3GgsoE68jg6em54ke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5AqTXBp8aSVUxpgrxjKvlJtLMd9O7ZUAX2n1IV4cnRuqBb48Lxf4IiDkHq+++irOz89x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8gmttTg5OcH19XVPUZjP5zg9PU3KoBxW8QgBwHg8ih6dHbxveY9gewYJLQyH8g7TmAkg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0/JgBtt6j9IWUQqYZKiR/Gu9RwLaT09P8ezZs2SEEiXMGJPybtmjTJjPlynsfTSqo3fE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ed+7cgbUWz549w2KxwPHxcWJiHV12IF0DWavOn4xX1kmszDmN5XSZv5bTp6aFXIHU9JHf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FGb9GQFCkqOpQRDAfBzGsJAxSNZRuY8otAiI4VksbAMnW6Zn53n3PcGmwGM+bxmP5i3y+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2vRKBFij94SRiIBMuVceAaD3XbdaEF6rxyb8QM9FFPOTk2PcvXsHl5eXePToAQCOGliv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7CI+XCIndbofpdNqFg6uxyt5JtIsZoMv1dgNbOOzaBrCmx397gIS4OIncU/ACEQOwEAg7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FRV7I2Iek9BPX6HUxhkPIo+PP/kE1bjCxdVz9gxyrk1XICnKRlgbDSrc23YoXaV/f8YF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Hm2lAkcN84VmB2tGMZSyo0e9Rvk99DkbUna0UqTPJeei2rSe/L0urYo/byJENZ2xIRKx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gQlKucj3Ye/sSRXV6AVsfQAZYgUDAFoPa8EtZzwXMqIQ0AZAt22T5+drIjQqET9ynvIz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/Mk9jblc0vPW39evaQNQvkf52c/XWvP5oWfpcXSvGRRFBYCjIIgIruD6LSZWA6LASgr3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DMSsjDsYCgdawGCF4JJnfYSa+Rx9bdGs+dC4PKeL5vmj6zNfQkIEnijmXsaiT66rcyrM32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tXCFAeBhfcCGLLDxsNSgLC0qqnH+7Bl2MdKFzyynCkhRSwA4Pz+H0lR5XGJM7e0/52Zq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pLWJSpbscQiJP/XiwdVa8v2EVghtCJBO22bDEUKu6NoJWVVUkfmwigAJfaNcN16ROZ33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Y2sAdA4nSfNkPNRFdWpZ0bYNAnVOJ7lvGgNFOunplZTettG4wc7oGBZMw+ulcTlRVyQq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IwAwQf0pMlzwR7dSverJ3u/iq1vkV7P3irrS0AkFt9zhxavKKpUj56IwHFrqfUBRuqQM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WksJF6PeZV2dd6EIXLX7+85/DWYvJdAoXC4hsmw1++tOf4sMPP8Tbb7+N3//934etKvzV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91KekjEW9aiGBfcNu7m+4jAAy4rhdDqF9x5nZ7eSp0ZCs8qyQqSxiKcoHTa92HsbqcCe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wZDPSdXPnKnrghySy5jc/4UDqIuT3263MNbBWIem2TGoiHkG1pgYdsTlyoMkUlOXiyJe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6bSm31mI+n2M2myWgL16P3OKnhZZ4aGTNBLABSPlhAOdJamANdMJRX3qttBVbxjsU2qSZ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5M8aj8dJWdNVUbXg7zFVzaBtvw+jrGtd17h37x6apsFqteoZAaqqwq1bt1I40MXFBVfu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ocGqqhKIFoa7Xq8xmozTuAGkkObck6zz/kIhFbhDZ2U2bJkrZJ6RsTobwz+KgkMZp1NI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S6EsCUXW8xiPx1itViBiupQ2K0JvQk9dQ26Luh7h5OQE1jo8evS4F9qpz6g+UwALuFzB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ApVCd1pJ1Z/R5032NucZYmzR39P0lIM//YxD4E8Uqdz7L/fr/t4HCABbVtnmHcGhvIi+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c+OYvJavqQ5n03PNeUD/kggPNXbFszQv1uMVHiZnodfWKl654imC9b333sMf/uEf4vLyE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hV7IvPzslEq+v/SsFdrUa5Cvkaa/EEKqwVCWJZbLZWrfpfmaNTEEkAjUSms5CwNKudYyL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wXB6jXJjipwFVzg2GF9eYTFfYbPZIgQjm98Dhrp6elE4FK7s8VXNs9OOGhNFLinFTui0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JpoGk2GFUVyPRpPT9Les0P0W5/LLlxcl8RH1J+5f1cPrDy2b0u/DqXdwJ2h+7Vly8GoH5u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jBjkq9QP7IcbHzKg5fPSa6hlvswxV1yH5Llez0PPyo1z+edznqn5/dC49Wf0GPTPofXm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oSU4V8H7FkCniPh0GwHk2v/Wn7ueA5+Hrt6M8AXKI1bUuh+ay9CleXK+HgCiwaOL+Ak+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Ql3VCKFJOf9EhDb4GD3GBZzWqxXnlKY0hn7EnBiDiJJ2x+Niu3nGG8LeORFP49C+D8ls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aybnYT8qD4axlOCpfB011uOzHueqXh86x9ohpC+NH/X39bnL+Tanew4ZaOQP7In9obWz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Hc5Jht/4OSls6ooCm/W6b0zE/kWk8nAzHpdfQzrAEKd4MYYo9MIAACAASURBVE7oruLk+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HR2lcMnCdRWMNWH2mQASsJS+mwJGu0Vkhebk5AQffvghNpsNqrrCydExrOHckLZtezmP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f/AHf4BN0+BmvkgHZTQawcJgPKpBACajEYrCoR7XaTOWyyW22y1AwGTczw8Iga1JUsVN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PZOasHJiM7ZfvVF+1+G7olRqoaItogJON5sNqCrhYiVpURIZ2NnY/siloipcwAucKAAGN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yQQAK8bT6TQRoRZqmlnoCqLS4zEfn+xvKsalDrAQnVRf1kpPp5zxc3MlVDN9GdfQAdBMe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jfN8UGEiQ8LdGPaQaGUyFyiaQQlt8b361mMZrzZQ6JBb7YU9OTlJRaSur6+TcUYMRkSU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eo06em+1siHrb4xJiqz33AfOt56rzUmoSPRKOOtSNEbbNChsyQUwwJY96/fDvHQYlYS7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zOfzVNSrLMsezTBdN4lWdVVZaXuyXC7RNC2qssKonsLAYbFY4ubmBicnJ70CWgChKGxS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uRKa76mcixzs65xIrQDnSlxOe3LldDZExzl4y2lNv6cNTfp9vQd6rJpvyzkkIkD15baS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/BDo1oI+B45DBgN9v0PKg3xff3cIpOjf8/HqGgQS9aDvkReXEmAtERbHx8e4//l93Lt3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r9WRCKJAS7izGFLls7qAisgqACkyRviBtVb1Ne+K5zknqT6Wi5HEecKgF9lhjEkG2+12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TL3mOQ83sLi4uMTz55dYrbbQBaH6G2mAWMVUzjd7izt6z8/LrzJk7MknWBC1cQ138LSF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3csOnPDuPZDk0dy2LcsXpkJIkv+sQX6IwSM9CC6xw7ivUer3SHBSw743fGkgeLYh5eH+s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oeZ7Q4bkfcWvD9T1eus10c/Lgb6WG12x0f7Y5LOypvo+eh3zZ2t60Lwo38ucX3O1VY4m4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j2LlUZae2EeKM98p+yulTY9K8kO/nM/7Wr50ypIDk/HXody1v8vXU+5YKNdoAIK9eDLRNi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KG4MDU51PeIZb1X9D34vDMo2WRzihQZM39DFF/MSSmFGXYSELHgXcr9/vgAoL+3++uR/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/uKllfahZwzJO7ZfDRsotHFUj0HqvuRGwUMyMMcE6fOh3woHRPg73/oW1qs1bt26g6Ko8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6g0cPH+Lk5AR/+md/hm9961s4Pj7C+z97H7/57W/jBz/4K/zu7/4u/tk//Wd4/PjxQYye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q9g2DYoIRrsKvQ6z2RTT6RRt24UbmlglmIhisnDb88Jo8KyLH4gAvxP72i6XS1zd3HQ5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Yku6hEo+ePAAm6ZNGysFmO6cncE5i816zbmitsZ2s+H4cmIr/XQ6RbNrkiImgKGqRjCI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vYOvwa/2rGrGT0QAUQIacuUeAK0gCaCXe4cQEojnewZYWyZlhy3nFsY4VJX0CRbBKYK4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MaXH5xCA1uOUoiR6DbQQqus6KVQ6d02+I78755KRQ3uLWZnse6vlHjn41caEFxXHyhWR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GPJ57TnRzx26t75ywS50L0YTneuo7yHrJcBW7iGVWaWy8+npado7PWcpEKSNK2VZ4u7d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FVoUg5R4VYmEwUXjgmEhEJqApm1SSDoRYdc0sAUHCQUiwIekBEiYeg7s5IwSEW7fvo1H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wmJlWWI0GmGxWEQltsZ4PO4VmJAeoo8ePcLNzQ1MFLinp6exvVSBp0+fpWJJwhOkPL4G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luY6HLtnLXFiIoUSDWU0LOSiUeQ0JoFxgaprX35c9kXOXe9f0WPT4BVy3TQspQrTZbGCc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lkkeem2wyQVqfgYkYkBeH1ICDq2V/jn0jKF75uuneaxcOS/WfGsymfRC8vN9KUs2xP3G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Q8xmszQOHcEBdOdLisHJXuWtR4DO+CuyVJ4tHgHhj1KkSmSW3I8t6rpie2eg8JF/jMfj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2AIoq6JHh/kaynqwQl3hf/4n/xQ3Nwu03gKm5PzBTEmxzsFZph/BAUAnB7THWtON3ld5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IhKYbZo16qIfiZLfI99T/awhutPnK1eSZBzaaHMInAkN6LxFLefl+2LstYbDQWUvcoNb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gChGBKAoogHXOliOYOQ5kISbu1S1d2j8so5DvE7TSf59+UyevvEi4JrjD/n7RUaIofEO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DtlHwRSaz6U5Ba4sK/3kxVjdzTue3cEZ8rnMgw5ybKn/HsIsMp8cq8iV13CRuen9yY25+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j4okzxNmia126rLE3TunaP0OpQNGAMJmuzd+oq4CvqQ35Hshz7fGcKhw6NMLj93A2lj/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XPTXcUjmdPfEwHP2cdyha0huDfGzoe+kMWbvDxkeBr8f10ufx24cw+Md4h/ye6I/AF//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f4DLy2t89tnneOcrX8HHn3yE3/6d3wYB+G//u7+H1WqF4+Nj/KPf+z386K//Gl/7xjfwm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/sd//I/RqLoMf5trCKfImA+uwX/CVdTKgxJCrDpogLIqUddVbHAfCSoy0kAB290uFa3R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2m9Sk/fp6AR1mxMAiNoIOxNXkQLAUWy1YDrUajcewRYlxVI42mw0rzLstlssFjo+OuG+m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Wq34cw0D9XbDoVmTyQREBhQ8dAK1dWrzYQDTgZBE1PEQBp9XB275IEZmEGL/PERitoaL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ozP3lItikwMYB6yzKkosAmaJMQEx7HI3p52YYoz0SBsbwfZ21cHUdc1t3XEE0el3btuGW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doozKkOF8gaZpON/OclEMOYAS8ljXdS8vmBmstnYiKWnOWRyfnEAK+TDDiuXdKaBwMW81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dCE0EAMbw3miGOsTI9aVzbOWwaCbBRbj2q8gNMcchRijPZeG0bxSR9ZHxthkjEIEgZ1Du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WWuToaBpuPDaZDJJTHPIk6gLO/HrMf+NKP0ksAIofSdFUWnbrn8YW03ZgyQ9jDsPdR8Y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jcfjXu9d7mvLBeNGoxHKsoiKho/84hrGmGiY8thud7i8usJkPEFVV1gvlnj69ClOT08xn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YzqPlgbpMp+h60UCjYiS90sDPqG5Q4ptrgTK+uQRCJ1V/MWhdPo+mua3my2M5Z50IYRk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IBB2sXdq8mpTzG1RxUEoEMj2Q6E0uBw6W/L6EIA6NI8h5eVXfSe/r3xPe95yniBrrIGz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NrSxybkutPPXfu1rOD07S7zBe84Vo1g5XcYlZ1Uq2+soFeFnwgPkPno+bdtyzh4M1qs1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MgwErSwErOt6NTe7BqCAJho7tIIi4yqrCvPlNSpfpIJ1IlP6ebWEouQIrV/+8lP863/9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wt/jDoAr7tqk0OaXll1DhheTvGGRz2OfN8cnpbIwZAAfWsBQLFjSFQcZUsByOsmvQ4pG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Ou7lCl85jNic5l3sVaNHnD/tA2iYQy/fgfqNt8AmvsSc+jgcx4sY6VrMGFCM9h0NeTD2G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y783tE65spMb9PQ+5kqh5sX5OLT8G+JXQpPaqN7jXbE1j/chGn0dKPRTIHqhwqLA7gVM8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SQpzvi7e9437eWSB3KMXgo6+h3aIv+brrr/jPVf7FQxirQU8pUJL/9V3/mt8+e038X/+H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eYVRVzAet1Jvp81xpWyP4QdIF+XlqvX1XqIjn6hLG5ggESv1aQ+D2fDCIOZkO7NBJK9CbY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cro5pFjlr3cYcfi9wSuTc79KidsbMxNR9rmBZ1H/dyKSRWDDICdFwICLlBrLLUo//vgj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555/j7XfewXK5xMcffYTf/p3fwc9+9lMs5gu88eabuHXnDn72/vv42te+hrffeQfvv//+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a/mV8+ZDWOJFvEXeJwIKa9kaUJQFAgjj2RSt38GYFm27hXPcBBfoPDOiEC2Xy96g81Ar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0ShVDuZ7dB5d/VlNZNKSYLmcR9DLDKkoHe4c3wVRgDcE66TlA0XvD7dq2G632G532GzW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Z0tYAN438KHlwlCxwbAuhIXAm08KTGrhKPYiYwwKx6EpBSe28rsU891AmE0nbDE3hKp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IvHF8ahGiGsgBaR4PTtvtYRd8BqFyChiOKxvQOKFaBoUZcmKVst9oBLg8ax4OsPFgazh6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ziIJAIANBQBSSDMAFb7HYc+B2lgkwYPAQqMejVBVEobs4Zsdg+/IqEzMaabArWMo6HCW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QdYxIcOI4CbdyLlTQkLsycr7JnlNAd7rkHI3UM20U+L1QcvBuyh7YshIeWfoMz9rbfJW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YMXr6OgIbdv2lEYiSt4lDaJFYQ0hpP5uOhQy3yNrLQsEMjCBBTeXVO/CxFvvUSiw0LQN9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T6FUPNTrkIC/9+l+x8fHWK1WWCwWPdDN7VXOsN1ucHV1kcKsiTrhP5vN2GhWeLjSYbFY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obAlHnz+BMfHZ7i6usJsNkNZuj2wWChlXvZEeyBfZM3W3sd+mJjp/ZP3XuQF0zSRe21z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dpvGKYpJWRad4EqAx6Rm8avtBovlksFAG1JUzbgexbYvzH9D2yKY6GUyfQUkBwL5XHPF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A6tc4ckVCXm2HsOQ8UavpRiEciCsc3qBvsdD1pp/Wty98xLee/fr8N6g9YSislitNhwib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csyGmbKntOjnyfNl7/bmbg3WqxWstbw/Be+tjTyaQgsilnGWAPgA3/pehf5c8RJvVF3X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Z10fQfiQsbFGgzP4l//Lv8T1fAFrpyBYBBgYEi00RmRYB+e6+eThc5qutfLc89bBg7hi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JSL4AFhTsmJrWK40zRKFm7Bh2hq01HBBO9pXBHKayxXTHIDlxczyS6+v/lwvektd+nP5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9Zj5DwnNZL4texi8j0VGY3i1B++lddg0HghAEY01OaA8dCZzBVU+K6/nRsJcOczvpfmE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dohn6HFqL+sQaNafz/dc75X+bLdvBmQNQGx4N6ZASwSKeKVwDrvtEg4xJJkYB3IUAaLy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0MAYB110DLDoqmd3V4gpZCEgYpmukrXMVeavaVbTlF5D+ax+TXumE/4BwRmLdUxTqEej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P/m//hy7APwP//D38M//yf8EVCWq0qGN2JBCSBFR1lp4ELf4hGUjmXEwzsAVXK279Q1C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GBt7eIONVhS4mrfUD7KFU3pI4EKCFBU0E/uaBk7DsIi8r3DMKwN11YGNOJ76RR57tBbn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93L602dAy0eNCfv730+f26Nfda8+XxjwSBsJce8u59jxtmsaEAj/4f/9j1gt2fF4enqK7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6TH+6H/7N7i6usIPf/gD/OzHP8V6vcIHH3yA119/HXVd4yc/+UkqZoqBczbEO4Z4i16n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hNcx5WsJ9o9GYLUdgwHR8cozl/BpN02A+n6eQ1J7FKHTJ5Dmg0JOQ10ajOhV5EkAuHj1p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hJE9x+zR6+7HQFxaPwiA0L0xKVrHRDEYjWpMJhMGhx5cStwYLliD/fAAmYMcfL2I2jsF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mOgBE/AXwU/vMPV3MbaY6W9m57kLyQpjDFtuExFF77l42sizl1eH3GmrmdykJxCoCyMR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K7q8RO0FEOHEQsbi4vlzgIB6NEKza1AWUfkZRat6bEcgjNZlgl7TjQid3PoYvAcpUKvH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YLTSoz1oem30GGR88jn9vr5HPv6h54swtrbrS5gDMC2AlsslTk5O0ufW63WvvYd4nrz3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bNKPonqMLJsXPWURjU4XgA7Z+m55JxC0OAhEQOGxZqmPrNRtiZtZyOPvR0VHKrdUFpqRv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RQy5LEGEPeBfVRVmsxmeP38O769xenyGpmnw0Ucf4Stf+TLm8znu3r29xzB3ux1GsRep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y/sagOort5gfmre+T858hzwLL7pya76kZTDdsyFKQmnT3vuAzW6L+fwGm1j9vIzt1uq6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2z9DQqN6nWQ9cnqSMelxHlIE9JUDVXnuixQJuXc+jqFzJjwqf57cQxRNa23yXgNCC1z1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+8Q28//P3o5Wcw/ADsfHNwqGIbbvEG6t5hm45ps+1eImstak41Hq1TqHR/R7P2sjS7YP3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T2SitN9z1qGsKhC6fFPZY8mBgzGwpoCBxf3PHuB73/0TcIpL5xWgZPTvjHTWFgkoazk5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yRy1WSA7YGSygImVnQGgabdwtoYxRTIsE5HqWLCvtA6dtxcpk4eMO0MATOiqe3a/6M/Q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dWjMh/iFjbRAoFjFPHq8wIqvs4DEJB9SPIcUx4PjVeOUS/OeNC4l14Q29D2GvOZD3nx5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WmnTz8p5dQ62e4Y5sCHXgpvBkHgb4jkIxMYkVnww6CzLL6ZLUdb5prp6br4mxhi0rTgr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LTOV1T16kaOn1kt8DebQtr/1mu0UVsWMgwnrL/Uh/+rOf4enDz1CPxiDPbTxvn5xh3QRcX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Gl5j7+1SlB/Dyn9VWBgbC28RK1vG2qhLWAAsr1erJRulwUZGQohtqwCAc3K99wCx/9FY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DgBnDFzpYqoIK72SeqPTCuVqDyhK+e/6HAzJw0N88NCVY0gtf3M5K88c4hPyOWv7dOC9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F8OjRYzx48BBF0rViOyvFy/7sT/80pZzeXF+n9j6bzSZFfIpM0Pg1V+qH5qlrf+R8RTsc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XhOigMK3O1CwIGtgncVrr72Kk6MZLp4/RwisIK1iaxwYxAbDnXdAK6AyWAHtAqKqql/J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jKS/n2aC4/GYvbqGlVqdH9i2rMxJi5Q87EILS61MGsNFMMgH3D49TfmMNgmiYcC0v3A6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z0GyPkBakdfgUTZevts0DXzMGaQYYuSci55KyhTAfv7dZrPptZFJRE/U8xIKk9Ttbdjz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rFqYNLsdKsee5dC0KCNgK43FqKwACTUhBkf5odcEmysCuZKpAavOlxzygOlc7yGBKp8R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65mmIQ1UcwGfzyFXauq6xna77XmJSO2jhHdroVyWZQq9lxxUWbe2bdF4np/k/wm96RBD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t/7i0anqCvPYj5JzkQOXjg8BCEj9LkMIikb6XkldKE48ruv1OlV01crJeDzG3bt38emn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3bt1GXY96+be7psVisYB4eFerFVbrFUajER4+eIh3330neY6FVtI+qvzmIQOD3jsRcnpf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JjloHAKOmj5zcDgEnIU+NU1L6LlvPUwK1ec5bzdrrNcrXFxdYbvbYjKboa4r1GWdCpSJ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673mQ7nhQgsvPXe9ti/yCOVrmgu1XBgOge4hxULWR+9FDgJ0j3F5tvAIOVMMJi1gAr70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piraulhUWbh0P6H7IWErkQvy/Hz+u92OIzPqzvB7CHhrmtWRGzIGvUcsQ/m8yfilTZs+D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MHCuwr/7d3+G9XoHY0bsKTEGHH7U8XsZZwh9o4Lej5x3a7rQcu+QEpLWyNr4fLXfoUWg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NejzWQ0Gh8Ck5gv6yr1/OeDaG9/AuRE8oT+nP59ey85LTruy9/mZlH9t8FwNOhDguLe4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+nIfO2tAaDc1Tr5vm8frSe5rPKX9Ozpf1c4f4QJJjKhpI083QHHL+JM/NDYbAfgEgivmx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4wRqkwjlr8fIPrYgZGPpe4kLU3CetIpg2DcQ70fzaF6gx67vkytq+h6a5nkOIXr9Gf9J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D3CuSClOu12LwpXwuwbOlXj55XtYbne4f//zHh7ymx1841FUBtYQnPGce+8cisLi6HgG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JzwKgYGLUJlBXNtbn6byxzNfEsYQUnixecO/FcBa7lMTcZ6KQjIIchdfh7VyHkai9IbrS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3yfOdh2RfLvvlHvKe/J3zglxPyM9zjmcS9WXY11puA2ajzOLPUuzRKwZCE51QHi5G19rA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0Xwu5w/5vPT7GpPp9zTuyvmGyO58jsY4FJcX5whgY5QpHKaLGeqixtkZh/YVBed6urFV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uYRBSlsBKYYh+UXOdUJXW/7lc+L5aZomFULpFFb2FDlbdopksU8QElYlCyr/tPD03rN1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AQYc5tGqfAZNLJohagadPH5EsIqh6EXWxQjy3CJRSIRBD12yptYA1hBMsNGwwHldPnD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FkQmLJV88g2Js0C13NCPMgbMYMQx8r0+qhKDKmrZtC/IepXOpd+JuswWIUJUlW3SIc20t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WY3pwmrzgyljlv12zqXiYBooDR1mvc5yKDVIlIgBAf7yfe1F0h4JfSBzQZwLlvxASmi5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upclALz00ktYr9cJQC+XyxTKL2dls9kkwKlDtOT5KdTSqYJKlmDAY5rGaIZ1LNleWg4Z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yr1Xq1WqqK1D9gTcy7glt/by8jJVLdY5/CcnJzg7O8P9+/fhfcDduy+lKshS8G29XuPm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rVa4urjGSy/dxdnZGdoYWs9W3tBff3V+Ze1zo0bumdRCKd/bHJxqnqaFigbW+f4PAUpN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6Qqi1FnDd723bYrPZYLNe4ez0BF/60pvYtQ0+f/AQq9UaxXiawr/FiCf3yscmc9eGOU2X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jkPCVuaoqw7noFKuISUjP++5oUF/V4+rqqpUZEzzkcRzHGCNRVnWODk5wmw26fFIjjYq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aG1XvVh7U6y1GI1Gia5lHzabDebzOazlXPl9AL4fnqXljN6bvNI8jEFZVbCWe8SfP3+W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WGfQ7FqEYFCVE3z3j/8E1tQgckg5q5C2T11VfOELkqqhAZgGdbIWsl9pHipNRF/Cp/UZ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DYytAcPdAQgcuSDnOzdy5vfIaVuv+yEays/5EBhLBgjreucmV/LzM57LtRzQ6nGHIG3Y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qZ+q9qB0UV7D5zLfA3lvaL76/aEzObRmMg99X3lN74tW5BOvyowT+Zjkdc2f5MqV5pyn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YkVL7QqJRozod0KTHO36oosAmLQ3Mk+uU0Lo+J7GFXp9+G82SgzJCjEU6XSjIbmlr1w5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Ctbf1BvuxIAiFcErWIWBswWcLeA9t/pkhZd53nq9jm2CPBACJpMaVeUwGXOE1tHxDG++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7M8aZ2zbxWsm0Rbz+RzL5RLr9S6mZC0BQ7h4fo7lct3j96LMUIi1JJoGTdMmg7w4e5iP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1zJNO4s0becOEPmu8MS8zaE2OAztSb43OTbXWE4reHI+NH2nPc14mtBEzkf0+JyqLQNw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QGE8eb6OXNXjyiMfZVx6fXTUUo6lNS7T50TzldzAI88rvvaNr/PCGMOKrbOw4PyU117/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Lz5BaANOp6dIlQkMoS4rTMZjrACcnBzj+uYKRgR4XWE0Hkfh7qJiwYqS9x7r9Qa73Rab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Le9yxwAD32rvAIGLefhU1MI6l9oJOMsx/hKCZa2NRZAMRmWJqixR2ALkA6bTCYc12WHB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3jUTvUlhtIBBVZSwrh8azOEQlgtcREEu1RGlEtwhgu/asBD3CbM2JtGLsOKQUlZy2fUO9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86ljASnr2Muwa3fpgGqlUs93veb+qmX0qHurJKhcwcMagyYEbNZrjEcj1KMRfNtiu2EGa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BxOqQxAp4d3i552Gza+LBcdjtthySGjj0VfKtKARYZ+GDj14IXmdZl24t+TWR6q1vOW/D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kJV/muHpQ6sFaA5W5JkSshE4sg9tKyXouyJfznVC4BBgl79dpHEBekXs65zaaMRoAfHw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nAMngqOwRVwZ4vPajFEU7KkN3qP1wK5o4H2LynALLVH6JXQyBzSawct4Z7NZyq0Vb62k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+fRvX19e4vLzC+fkznJ2dcQE4y2HKp6dn6Rk3Nzc4f3oOY4B3v/oVbLe72IKp7TFIaxmc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nWcmsojkw1+8NKar66gkB7Hsa/zaKsvw9BMa0AUxawbRtg9FohN/6rb+PwnCoqqsq/Pqv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/OhH/4HzNCPtWGMRzL7BTtYtDw3SZ0qvWy5Mh8auX8/Blp67Brv6Mzn41/cZsqhrwZev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USjDK7fOCtTCWYem8SiKEkdHM8zX616Yn9RvkHMq35WoICmgBELP8q8VnOVyidVqhaZp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2irEK0KCFi8xInQCdWmJVXrAY8OT8N02b0gCkeJ8o41VVwVgClRYgi2fPLnD//kPAFDAo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11U9rYf7W57mDSkNkwcYoHutbWC3LAHAdCgdp2eGKIqXX9C+CbxsUhY81GZAwhr4O0Ywo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mtEAUYMqTXM53fL9I6+wNsk6a23K2eNx7LfEEcU+X1dt9MoLVvKqsGiWHtTpRTUfHUmj5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a1o+ahmon6/Hma+/VkZzpTMHqvk65nujz7FWeA+B+3y/entG0Vsuz1P7HOKZM5AiRh5t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YKhIFGMzvkfhOMxccLA4eHT7pz1FU+EX3aZJr4N2WuKD5wAAIABJREFUmOQGHKFvvT/5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nrcUheUD95cvSy7guGtxdXWFV27fAsDhwnU9SkWd7t27F51SDXcx8LF7SWkxGTsczcao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nuDoaAqpf+JMCWMBmzADF1q1hcOts1PcvXsHhSvj2W4hUZtXVzccBq7WncjAe173XdMA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9N1ui+VqhbYlgJR3MWJyCrFNEXEkY1V27SphTKphwF0WTIcshZ6IYBEdTaIkAAknG2O4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yWBjIH2MuzMW4CIOJooc2QCuUK2u4v9C57lDKASu/dI/ayauuUQKMD8OwaOqyvS74OQc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k3t1ueBSu8EmQ10XucTFZVmfE1zWLVt3DgyMkdXeNybkcpWIUDx48AQAsFwtEUJkerYLO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Li7gTAnf7BAsQKZAMSowq8d45aVX8OT8CcaTEuXIYdsG3FxcsGUrWVtj/H9k6NYYVHWF2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wCIYnw5yYuDBoCql1VCckDXqMLOS4tAdSpn0ruWKlenQg+CIohIQ4MnDFEDb7Ld2EMav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0MJY9lKGxsC3LIDLgoGAMQbb7Q7z+RxSoCjAIyBgOp1iNBrz5pGNlkFwnm8ktiC5xcai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FnFBDIqtAApwvQKDgH6ulAAeKUxUlmVqnVJVFYL3yTsBCenwxBWSnYO1Bs1uh+16xWFs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rUwCPLLePjKT7W6Hk7MzgAiuLNFut6n0t7WWC9SEvtUoUAOEGL7SchsiIeNmu+kAd1F0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6a6O0aYLhsQuACUQgh+TBgOEq3z50uS7OOakyz4eTCAIVhGkZY1PVzRzcW2vgCgkTNCDF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M5jCOqw3K8CEqLj3lQot4LWiJa+LUmuMwWK1TIou0AHHtOaRJshC8VMOPQwF05iFQz0a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cDEaBGx3K6x3BaowglVCWFqRiPdHMyJhNNqDcXR0hIuLC1xcXODOnTs9rxEAvPrqq7i+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eZzRGaaYoizGGI8nsNahrscI3IELgXaYTkeoKokaYMEm/7ga+LBHS78mv4unXoOeIa+A5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sPT3NBDMgb9m9rLf8jmtEAkPTKGn8PBhB2sC/t5/8x0u5mYLhB2wWS5hRzXeeON1bDdr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6RkLVjUmzVeHaE7+lvfz8Nh87zXQPLRm+XeA/Z6T2pBwCPTq9dZKingw9N4kHh55oayh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4D0hhB0L97pEO18kT3ld15CQRG0tds7BNx7kgSYwD4Wqqi8h9QBSNIS00qiqinvJRsu4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YGGcBaHLpxWalcgP4yzn1osPj8SjyxWTT09PU50MiRIhIoSWU3KKssBn9z/EbtuA7Ahk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kfp3dxFR+4A831ciNvJ572FNAMIO1O5A5EExXw5pnh7GEXwbYCwbr4Om1+iSpGjDDC1x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TYMvoZUhhSpXtnIlQ9Nhfm41XWt65NFw7Q/vffSbsnLLBR8lKqHzrGujiXjOcmNbfra4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nS04EZssp4vApRoUmofoK/du5leuzOux5N7FpHBnxoVcOZf11xFNPXox/X68+hn5ffP1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I4ZaIN9jYXikqpIKuudhQC/IEIgtTFGhbjphCKCIe3CVFlvEFK0uSo29SUaQAYxg/6Cixf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kKKnmNdWPLUU3+/aBMq6a4O4NvTma5f2zHC1bM4y4B712+0as9EMRWGxXC7gb51g225RB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h1e4wKi3m7RqWCOOqwMt3XsJu6/H8+XP83f/im9g1K1S1A3mDUT1OBm3AwjcBxvlIwxah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dcA3DdqtT/oA87oKt07OAMN5x4KpZB3FAcCGygJlUXFrQGtxcXHBhsQdd46w1qQQ68Vi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yWSMyXQC33pcXd/g5nqOxWoLWJcM8g8ePMDl5WWHr4jgwNg1ZOkHIQQYOpQLy6TDSp7j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WOpuBbLPcpaMsWhbj6OjE8xmM4Tg0bYeq9USTdOCu0N02Mfakg0vIcAUMfUqKakO3jeR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NQkfGAAkvJXzmW10UImiyxNkB2JZssOn67TAeDyPPqLANMBRPsK/O7rO8UHHRy0KOGa+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gRoYazAen+DunWNcXV1huyGMC0TLE3tpy8rCGeDs+AzbpsF0dAo4mywICVijU0IT+PAO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LcGQS5WQ29bHnw3ads6DD7HlUJxA99kWoBC9cD5NMBBbPbj1BR8IY3mRRqOqJ5i1100z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cniIOBS7bTx2Ww65RdPAI+BmccOJ1wCo3cFZrix5fX2dCudYW8LZIuW7acEhv+t+oLLx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a6YtXoPUY9h0YQNiaZc8TQZWNaQqcA+AbTZYxxZJRVHg7OwsgSJrLTx1noPNZoM6Ps+6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xrk1WpeU15/RSoLO6xWCbtoWhXgxozIsnn9ul+SikOkrE8zsQzzALVcGjiCB8zdCSowH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HWzszyhzYrDfCY0cJOUeAAHXzJQMKHTtd0QQyYH13qecVMlBX6+5uEzTNIDt+kEncK4E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RjNDBwqINXPVYhMHx0RGW11fRIMPPX61WGM1mGI3GiSattb2c7SHAJGtQFAVOT08RQsD5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jsl1dHSEL37xDfz4Jz+O42MgjdqiqmpYa7DdbvCjH/0QZenwxhdfx61bt/bAqihO3vuk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cxpEHALAOTD6VXurn5GviQZWGtzp8eVrKPSqgVlSVqzBcrnEd779m7FdTYnCFFhcz/HJp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9C1iDt956C+//7Ofx3HY9srVXVsYhoaI5SDwE+vV7MsecHoYUXQ2yc+PB0DOGLq2w6rXT1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0bdyYTCbYbDZpnJL+ImdMez+lerGMW/LfWTZ1ERHr9SYVRTPRei4t0ERubbdbtG2L4+Nj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elNU2AKFdOY3m03iIWXVz6kNFBAoxHlxhIx1HEG1XC4xn89TRXXAwVr2wHzw85/zc41J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oNE1pQvlaDu2r/psBXgxXbhoGOhZATJcRS7x1Nha40lXLTVQwlPsx3r5tt7BFBesKCHkN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9LnXBq0hr2JukBp6L3+uBmo5T9A0mivb8jN/lh5fG3xU8JVnEp33qPdiNrZcGczXR4/n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+py+zxAvHVrLXIkeGntuWDik3OZgXI/NxaJa8j1Rckl5pRAVkbZpk1Ip69xZiPfHCvWO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iPn4cpoQZYfHJzSz70GX6Iw8BFnTTh6ldEjOEYDtbotxO4rRfdtYNZgxVV2PsG08ylGN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PMHx8XFSGtu2hYHDyfEtGMNtGxkzuYRHqqJG8uDFKDyCRwhtDPsmbvcIBxiObPTBwweO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k9LFGFGKW7YAbUFYxZ0KmE7PcHZ2F9b1DR2JXkRZIwKMB+DhXIEQgMuLK1xeLRCCjUqbw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z/8Gm80O3PrSx2eH1Bs6gUIiIHqDg2ePs+wbUWeM43Pf4TbGqqx8E5CiP4m4qrmODCoi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ZDJNBUU1Hiei1BKwKBza1iB4goTLc/2SNawt0vCZnqJe5EMX4ZDOT2dgAEXjaghpDUxU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0dVcYDp1kR54LMk1jX47TNk/STshAE0DFG996UvR+9QxVN96zOfz2I+0wNnJXWw3S9SO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jrFarhDCDvAtVtcLzOcLrJtV6gMoxRJ806bG9R0z47LbZayEWtc1ClNgVNcYjcY4OR4z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z4cCsNHD5qyFi0CjqhyKUn4vuSCGKeBcgariql9FUcIUNXa7Br6NPf7aBs70QZi2kvQY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+Ryb5RYm9teVkEzviP2yNrrprYvG5O5eu90Owe8SoxqPx2l9dAy9JnhZw0MWPs28ZA66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ttstHjz4HPP5Eq+88krqMTydjnuK1dHREUIIPUW7KAqs12tsNhus12ucnp6mcXXFV3S7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C0oUXydyFVgQMjkajvpHBAHDREwtKSkzjO+IXIS/907q1EkuqhPSJwqwFIods8O8SHsEe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+SDD4ZX57zIO8VKKEBCDAxdp8j1alP60ogCJsaKqKpR1l38rzExHGMizuUiQAlVxPALY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Z6nXcxO979vNFmVZJYAuY91utynPLhegWrl2zuH4+Bjb7TYptePxGCkM0hi8/PLLaNoG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7bBarXDr7DZGozFubm7w/e9/H1fXVwhtg1fvvYKjoyNcX1/3gKC2UgcKMNR5F3PlSQwl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+A+BS9kfOW/5a4fAmb6H0P4hECf7o7+jx+Fcgddfew3XsTXSv/pf/xV+/Zvfwvn5Od7y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4C8WCwBsPJlMRml8WnHLc/peNHYNMnMFPlfm9ZnX66rBvv5e/rmh++r3cs+y8D49R3m+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ZrNJ99a9a3fbHSQnTgwxsl8p0iVe0tO749MhGUGBrtr2drtNYcCSSysARn7PDSWyvtst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JpPe2Us8KbYb4TZBHGYoeyAh603TxDDs2CbGGHx2/z4bhExntC0KNroGH7p0mEwxyseo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QDQ+5kY+NqjzXmmgH4ERaZ8tAARQ2AFoEcgm3jtEP3psOsIiD0nV8l+D3nxeQ7Suz4Om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jFrnIQV3CAuIvER6lnw+jjGNKY1ucNxaVgD93L9D15BiqO+lP5d/Z2ieh9ZFK6Z6bbXBW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pTlO6o2NiR4hcJ9WCdNiea8Ue8MeqPw+yJ7R6a1ihIkvh8AYJfikIGivdj5WzY8PeaZz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eudyK4820Ph2z/seCJvNFpPCYr3eYTGfoygcwi7g0aPH8EUFD+CiLHBxcYHHj57GZwDr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WTpO2UvjjJ479NN8ujPIyxeC5whAw0aFEPrnKIQ+rhEjpPbadWvGt5GUM+9b5nlQRUPV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g4GLnmzGfj7yqBCdKOKF1xEsQg4ytsQXTGcM1bTIsmT7/3P2Zr2WJdl52BcRezjjHfNm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7mmRXW02YJExbpGhJgATb8KMBG4b9bD75wQ+2/4HhN+tHGDBkWTbhBwkUrJasASQtUGyS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5qyszDucc8+whxj8sGLFXjvuzmraG6i6ec7ZO3YMK1asb41pLYPwMKP7NEIYZ5CfUoaE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wznNyHcX0fW47wlgKh0wqys0bYuR0mzEXwbnbyJ7qQiKv8kbeCH4e0VlVdOlSPnKe9LD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KU81VmIZYxJiDsGj+KP/51+h7/uUPIYWvyTth9YpFXZVKfzGr/8aTtcruL7HN7/+DSxmN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+NpbV2S9XVRYLBcw2iSNRqoVhQHkwThwgheejLKYQ0ctLRRp0lQRi4x7MosbU6DiWrdM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HR++DongNB/6noQLZzsorVGYIh0QPFFs6ZEbnRjMmMGdnJygMi3aYztiJIAFvEdgAcBoK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AgwZMRlASG19Ih4hoDk3ZCfmvrGAlGcn5nHwfwyE+DkWNNbrNVarNT777HPc39+nhFJa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4OrqCofDIbXLQEgGf/NBHkIY1SaVB37OZPNDWx60AFIfdrsdlsvlkGSBLVh8QEX60kW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IgNmOi61LIZIZgrUBWkdXYjNozkjwI2strZ9H2x4QfBjKcCT3olzT+lAJkR+y3vvocj6u+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MJfDnfpdlCesHpQCviQRa6cDX4wyLShsoRYwiZe7WGqenpzHG9TbFHB6bI6q6TnTHFmN5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NZ/P57i4uEhgmN14eB7qWY2nT5/CWovvf//7uLm5watXr1AUBa6vr9HbFrNZiULP8M477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xDcMTOU+FtKd4J8PLSPSo4FpMxcupoQ1/i63rLxJ8M1pI3fD43fLZxmM8GHIllqOQVJR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v/VbMEGhfFlgs9ng8YIS4lHWWxcFgB7HY0jZsjnRh9yzOY1yn+W/5Rjk71PzLZPjyGfz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n1N5fz7vsg/M72Q5KlaucB8lMOa60lyLljL5VymbMCsy5/M5aa7F2pJVk8+thzXevac6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4hnM+zmhIntflGUZLSE6eS4pHbOIKk/5E1SBrm/TO6XyhsryONR1hc3dHe2h+QIBSGNu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jbM6Wr98XQdgK7Ph5usyWAECyMOHZYI34qsQz2HVw7mOrDm6iG09BI6SBngNcrriM1a6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YgooSb4r75uie8kn+btBLngzvxjaoJg6pSn5okq0Qr9zFm9iGWOr9Jv2Ez037iuf87Lf+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R8oEUvkoL24nB/V5H6Z4Qd6HnG/K/kh5Q+shLhlAAjMsA3PbSlE8JX/2gUPQJHEO+0Gp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B1slms/Hks+lBPrcT54rgBP6DWOQ9+dhTPIe3v+SvoffeF5jucOSEpR2XQftHD744AM0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xu17H/Cv//W/GfYHQjIupDFpRMXWWNGS7036O/ACFRUHcu6UUskiSGMnxQStUmzbk1ts8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ZQY4BAboYyqSgoU2A0vLMChGsQVhRMYpplyBQMw2NcsAMGZvHtDQYZJRSA0gU8uroSr+9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76eB2h4wRYnZbImipNDD3W6bzjnOCcBUz/hM7kSlhv/y9QlxjtI7Bz1cfDYPSSLPHn7H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cYXAa6FQ/Df/9W+TRSMJZwaqGgMjrQ1UqLCoStTGwDuFi/NzPHnyCEVhUGigNBrBO3TO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t91QVF3FAvBewzofNSfUwa4HuTp4j67v4KxD03Toux69JUG4bVt0fY+mbdEcj+hiuZnW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o+v6WF6Gsh07Z9F15PZUlBrO9njy+Ar/5X/xn5M7qWKwGg+96L5lYjBzWiQ13kjGGCyX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fMaLEq7t0DcNxQorBTja6MH7ZDGkuBmPQgFVNQAFYHzoSosbXw8BWXiw0JLZy3gLpYYk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zW9+E23bYLPZ4MWLL6BUwMXFBS4uLpL1Yjab4Xg8RMuyjlYDckeez+dwzsJEl3aiJ/2A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8uf9EAuXX/z94XDAer0mIvc+afVl+5wARusAE+8rDMcixgRKAMVCmwJlUUeBsQfV8SbL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knuhVgWUVlgu6uQ2oxQivTyM4+KDgoGLFHSG+DjgeDwCUCmjMK+9XGPpRiKz2c4W8zQH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ELwU72tx4CM8oLXZbIbz8/NkFWrbFvvdDlVZQcf+FWYMalnQzq2WfPHBuVwu8ejRI7x69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lgTKZ289Q1EU+JM//hN8/uLzpIkFSCFVFSWeP38O5xyWy+VoX0g6p/V68x7JhVL+jtdn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TK61fI8UJvKSLnIf8L9zgVDue94fXOLJOkqq1sR57NoWn37yCeb1DE+ePsF6vUYIAX1v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UN6EJZQavCYYdL0JJOZjzffaFEDI738ToM0VAfk7psBDPn/5fstDFKSlW4an8MW8jUuX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77dYrM9Ge9Z7qo/IJTCsc6jKElqrWPMRYMFBWkzYbXi326Esy7RHpTJSjjung67r0hko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7J3DdrcFQkDbddjtSIPP7s40D2PljQ8+JZ9Tmsp8cYiKdT4JbfQOEn7fdEkeQKU2yC0v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5hQk0DhvEWISm5H0FCSUoPm1rkWpZ4O89AbAJmmI97b8jeeEP0sgIcGwPI9zSxvv5ZyO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7EsjI53PrGV8DbYQ0Z2wEcKO+ewQ8BLH5fsr3pQRHUyBSjlcC0p9nWZTz+6b7pvo55c0h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zpe8PwnagcAIJ2TyYh35bLN9T+AmDo9dlN98jUGDigBa6wEMSWOOHFuuiJbzw/Msrd7E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nrctvXL4kvPLAJGBN4HaGn1v8ejxY7z6+CO8/fw5rrc7OCj0MSQhyTdALDUZE8MGQCmyP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XaSYicwgMIATVr/AIBWxn2H8LD8aAiVKSViDZPaIs5IhCYqBK+8r5jUhhQxCOQqo5td6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F3Q5QIn9GZV0eEAfAT7GQyOBPFbOCWVfIGXUSFGiecxMl6TUlshZxYRkdD+j6sibuDdx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dC4sl6e4vn4FrQKurh6h6Vrc3txSFzWgMOS64XUcRpe+TDJlZspFfqWpHaUST60P36jo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UmODT/HNrz8n3+bgySFIURA6b76Q9maFECwUKBj49tUN/vgHP8Sr6xsEpVCUFZq2g3cOm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tHlCUHDxwHWOXH59KBLQY99qcu2kd3JGLPovWn48ZcHlrHReMC8Liq9MgBBINXWJGTAbo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ZWrAWagiJgkAZfSiTU0FtjmbFy2SSpOdFlRrrM9OUHUV9rstPADO/mWjG1pZltBKw6io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db6nDaQAUwBBJFGSWn3KBqtHhxzPLzO0PNkKX7mVhAVRrSnOigT3AMouZnB+fgZjND79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z78mXO8UZvMyJs2i+OuuP5DF0DW4uT3i8vIS8/lyNBZ54EvgwH/5nlzIZSIOIWA+p2QD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o/pE7Mua7lOcRj+ub4CGipmnXYxz9sEhgOJlyzICcgX4EOczBHiQsGpKBjmRVhHgkqVy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PFD5c1EUyRWwLCt8/vnn2O/3ePz4cfqdASzPw2azScIwgFTOhetPMk1It9YkLAznLPVF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2V6crHHatdjs7nFoGlRNhfawR12UMKaISUgeasH5mgItPDeUyCBgvz/EzNDDvYUuEDRw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/318+OHP8OGHH2K73SZL1MnJCU5OTpJL9iA8D4INvTe6EmUCEK+PtMBI+uN7pdsy8xUp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VLqa5cKtnJccEOdgUAq2BDIcoAxMWeMn7/8U7337l3A87vHdX/6riVdYa+Gh8NHHn8a2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IDmfg/zKBUO5f5l2coE9j2Oeoovc8iXnId8zeV/k3OdCcy7kyr5JRYX0NDDGoGtaBAUc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u91Al/UInBpj0DsP6zqUFVBQrj3MypISLGnAg+JGZXZ93qveU+I06cos5zKPqQcGwL3b7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GPZ+hqEoSpERuCGvJPbU7NvC9hQG5oCs1uNvz+a41oA1iDJpHVRUoKopT5bh9cmkeK2uU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7P+wBiHGFzroQK57GgoeHt46QHs6YlUAdBHtAhybFhCUB2IsKaJ5RHkPFSwAkjNyXitp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/crv5bimlJOSn8h9Lc/n/PzL+5LT59Rv+RjipxgDR/NKGe0DFKJQrzX99UjKCG4j30NT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13j951kielwN7Ocdy78rPOZjNn82VDnJu8/7L8zcfAyKAgwc0gwkdUgQS75GiUCTDuh6k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u4omVKIiyAkAQBnnvXPgRrnfXDc1P0NywC+/mwK6DD49AxoFAJQ0iF3TmbdIHgYMfCZX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A2cV+s5js9uhrs+B5QpPlyu8U5QwVYVeeG8cj0f0hxbeRo+XQLKRCxZt36UwR+ccutbD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KJGq9fCOZPWU08Q7BBQxDpXPRo8AxgQkU3teXqUoPwp9QGCDVAgR1AUEWDBYJDmIkWhI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+ou8KFnqkd7ABlsRuSZuUEACY8NPClF5MAF+qaAOt0+vZC9gThwGhNH7WEkTgouKBH5a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P5ZDN5XCvmlQrxZo+wNmNuD6uEP9+AyL5RL73Y76Sxo0IODBuc3O2txppVTyzAUQy46S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AQ/KDJqy4ENmCDHVRfTWJW+esiyBmIti8CYBiv/p7/7P8Ag4NEe0PQnYx+YINotzjE6h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+I//o78D21n8k+/9E7z48hbb3R6vrm/x5etrbLdbLGZzrFcrzOeLuJ6R+YZBgPCeDi8f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luJcWXsWYjyjirVqHQUCk5acJonBI6CiAoUmQWo7jTEwRUGTFhdFeaC/fETPR4Lg0jWy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DEvuD88aPnJf9Dgc9tBmSNrD7mKFMajKObyz6Uymd5Cgw7FVksYZoMhMnpKIZXKgEXGD5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7hg4TQl+p6enqKoKr15/ibvNLdquibVM52l++55KiUhBgYPUrbVwNiRL7NQ7uJ8yART3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hYtcaOG1kAeqcw5agHi5yaj491hAZxdWafXLD/AcfOTxK3INpGA0dRljcH9/j/lsgYuL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4PEarN/WP42yZnmVNZymoMehjsMzZBpMAoMZAiZkPJHMKxNhnsxmWqxUuHz3Cp59+iiaW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8xhzEpLLphSYeR3l+uWgabkkYMvP8HpysjJ2u/7619/BkydPUo3aw+GIvu9ScjV2q+c4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K4+N3ftz/sD9zIW3fE9J97kpoZPb+ctcEoQxzed7nNvjvrPHRdM0McEG1Tf98KOP8OTx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O3Sx9IQpDK5vbvH7v//7uLi4SAJB/n6l1AO3Y/l7Pg9ynFNCsJyr/HrT/Mi9JUEEf87fL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HAMtDdYB5qW5UA9gVAO4qkpyg9UaP/3Zz7Db7TCfr1M8uWw3t7xbZ1PZnPl8Pirnw2Ej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MQ4lfMZzxGclX23b4nA8oKoqrFYrzGazUWIrvt/FEm/OOapTPKNzwoj+DrwNsNahrqmu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MXM3frguMt7qq+herhoDhUHwQlQig0BYUqT74UkhlJIk56NwikTTlK3+YSbdHHTy91MA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Z36OeV8OquT9U+/NAd/U9VXgNp23RiVB0UNk6OycAAAgAElEQVSRe6Mok8SCrVJvBks5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OQibygcwRQdTfJLflzyGwlgJwftMPjdlDc77JYGwHFM+f2N+y3LgWFFDMg4Zcowu0Hd0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fL9n2VB8lv5P9k2skrfry2TFvI0WH92o0X3x+vEleyXmt1gamiHJsG3B/36JanKAsDU7P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qO97rELAfnOH11++hLMgMAKF2sxQ9h3m80Uaw8nJOZqmwe3dLbwKUEbBhKjUDjJhoUPf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Auqpsgknj3UgkIzgSafgY9ysmEc6GwZDV/CDB5iCgnc+nh1R/uf2Je2qMCx+YNhMWIYz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0MtBqIq5dhKGCV7QZHbeaobphBEUNGsyIiCMvIpfp1S8V8FF1qlUgDZRCRKKVIlGRYxl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ZnuE9xaHEuhrQMX44mSEymQ6rTQNTY0Tp2qlIk4bqnpIQ0E6RxThKMIzKuV+iZMwKJ8E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WwbAXHz/Bz+E8x69dwT+jEYA1aa01sJES+lMlfiX/+Jf4Tf/2q+hjGmwgzLwMJjNl7h8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d7i+uUtB0dTRIro0adTRXcpUlEVMGaBezlCJQ04KmoPwOcTM5AJoWZap9htvUhbwmTCS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CI1CrSZmeDgcUnvMIMduVOOU0s45GB2ZrVGxzYBmfxgJLQAl3+ptz1nTWV0DpVSqcVjE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VsMqFtpzhy0NYgrf8d7l5+HfnHMqqwJMnV6mExGZzi8PhHuv1GovFIvWPQYUUIIrCRA3l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q5ObQQr5WuvktjdYlQeXwfyw5FII+TvkHBpj0PU9Okdgkd+dC6m567ecL2awbxIAcqEl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5OsYs9q2LZxzODk5SVmPWTEwn8+x3+9HAJ2BLrcnhW+OtbbWwvbR9TK6e3gRK5xfSiks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9vYWzW6P4/EIFQuwa23grR8BIzkv0sVJJrEYGBIliOLSQJI22rYVcw3U1RxV1cE5wNmA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wuGPJGO+0hggpll7uWQa/HM8rFSRSKMuBW24ZmBKW5T7KQbKkiZ8HfnkegbE1MfUn9ttZ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7u3jn638Fv/qrv4bFYoHN3R1+8G9+iJ/+7C+wXK1T/5k2uD9936f+SDdYHmMurPO4pJAl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9TlwThatzfM65uEY36f9FTI8wswDUoLveSJQ580bHTDXczneP36NbQmOpHhAABivomB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/0+uvIoUgMfjEdZarFarUUiIzOHAfebzi79zziVvhdPTU9T1YD0eKYtDgLOU7dgUBa6v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/WVtArbDumgED/Sdw3KxgoIhL6sglS1I9Dbma+M1naJrplUfAQP4PrFuqS0yGwwWWj4n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H9h64TwbHh7Ql1xrScMSNMl735RoKKfLNwE5pid5fudAdjz/g5yUzxvTxtT5Y6J3HRJg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a8LPhuw7CZCY10z1Mb/yPr9JgSUB/1Q7/Lyc9yn+O/U3XwvJm77qWemdM/CEgFSWJKNf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SipFe0JFgTuOTT6qxgYKpgUG0fm8TIFMOY9yDPyd5LFyXEwPuSzCSgj2dGN5Qbrey776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6eBmSxRViWKxhK1rAFTGrLEB1lGYSxcAX1VofYMQ36e6DjevX+PJ0yfw3uNwOOC9734X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n/0BZV2i7Dsp66DDwWaqyAMr3E8O8jCmgqxJaz1ACmM2ID7Z9h6LQKHQMFXMugS9JF7TU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Oigqcchx1oT8RnxDKUCFsfeJ6+n5oCinC4PaocxNXK8QUs6XtOb0InA2a0kjOc9w4tzS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21JqyFqPEBLr9KByk85Z9LYjWdBRdQkuh8m1hq11+O5738HT83O8/8Un+NOf/gxXV1cP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z1EWBeXxKEsy6Em8BKQSpQBgnRspCnwI6AK5q/fOR9zYw/B4yPcaIZDnLK/R8Xgk7BCt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4uOPfxZdjwemWBQ6uUiQoA88PX8OrQ2KUsEo4P5+i/2R3AZs6HG7uUFRF/j2d34pWVFY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g+66DsfugC661rI1j4Dr2B1CHqRG0wCLaHnlREFBME8W6mW8GE9+VVVomyP293ssF8so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zXMZBMgLe6BJIMPFZZ5NWIQTKaKvipuLvlFIj9wlwPEUUCg6HA4qiwHw+hzFDjJQUuHK3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4r9TTDG/+F1s7TDGREuXQ1UV6LoeJydr7Pd7vHr1Cqenp1CKgDy7ww6WAgfvQwL2bGXK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gWI5ZRY7Xk8AKRaN3Wynxskxqgx4gHHJFAkitVbQYXCT4ntl221LGelybXQu9PCYef6k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YpgDi/lsgePxmIRVtoDP5/ME6IGhPq2kUymcSUFaKTUaA6ILIStOnHMIpRnRLyUeormi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xov200inFe7v77FcrqCNTn3jLKwMlDj5EI+1bdvUR+qTIkYW15/vzd3QqHYyxcYjFlhf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O5rvDXmwywMhHdp+cAMfP/dQkM0BUE4L8lkpzPK7c7qf2q+TgEDQigQyzlPYhjbEOy8u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ox//LzgeG5RFgfmCrP8mAjxpOeS9u9vtEjjLQVsuYH2V4MVrJ7OtTwHTqbHJ5/N5yuck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hAFiHqvKaycF9/zd8IFi5ldLPHv2Ntbrn+DLL1/i008/xfPnz/Hs2bOUtTyEwYuiaRqE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KaIGgYFKBJVlmfYy8zY+Y0ZxQUWRFA7W2lSKZz6fJ6WiVMLxReXMyK2tLEu8fkWgltvn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fAnnKP7Wh+JBtng5bzmd50rEB4CPQVf8SwLYQAdp7wUd4WpMhJaeiedTUAjBJLc2jrDl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9Zy2mGdK0CjXIqfdqf0pwXB+TSnK5JmeK0HlXMj2JX2PFNdsVWSBmBqIAiDPTEhTP6V8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xiv7lgvdOa+U/c+BZg7iJN/Xeshj8CavCn5Pfn1Vv/PfciUneXgN3kwjgByozvMY7FBM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/U/0hQHLwzFI5Us+rpxeJB+bWkca25hHMq9hMMt7dgDaYyMSX6Q8cXGPWShUmM9nsF2L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0b9dTzo/5cgXrA3proYwBlEcoNFRZINgeTgFOedSzAsEomKqC7y1630MjIPQ9zVwfA8Zi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uDzRtB6UUnj17hovLE+xvG/Rtj+V8AWt7fPbpZ/DOoe867HY7zGYzrFYrWA8UNSnFd7s9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RBsmWjCNNpQZWCkKe4yhlymfSaSJQlOeFWWIN3kg7rkoc2oN5T3l1wHALNFoHcvyxESR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nSilyG8lUPgm1yyGi2GLvLdB1lime6JAypxsDAFbpQK223vsdpRI1Ssf68fWMPMZnAr4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qM/WmFUVtcK0qYju2ZDFCVzbI4XVcC4k733CRsSPSJnDXkS8H5Q2UKaKCQJV8qqdz+ZY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xXyBxXKO1jaw1mI2n8H2FkDA3WaTqs74EFCVJYp/79/5TShNGWR7R5bE+bxOKatfv3qF4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M9RGFroru9gXayRWSicnC3x5OlT9FF4bZoGXXOMsVsWtrdoWqoHuFwscX55ieV6RbXC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xzVYJdBIzCl+x8ky6rqG7Xq0TZPM5EYwiK7r0PU97u7usNtusJwvgcUyuTIYo+G8T8IK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gSz3oDXFW5LQyNaLkACq1tSujRmkE7MIFJlRxI86Cvpaa8xnRUwB7wUQAEIwotQLM96H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pFLMskkbTCnA2h5DrVYPHyy85/pWdM9iscDZ2RlCoMRFu90uCQcsXA/apsEKwdboHFwY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Zjjs6rpOAC0xnwxsJpcEYY3juZAaaX4+eHJ7GdaFGVVIzGhgDpwgIt7HB15kgArDwT+1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8OdHjy7RHNuUETiEkGJnq6rC4XCAUjHbdrQsH4/HNLemLBJtSIUAa2Z57quqxD69l1xz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8DqUZYlHjx6hPzZ4+fIldrsdVssV1bo8WSIgpHUpyzIlruFxs3CnlYKNhwyBspAssjw/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xjIRCA4BSZnF90mNP7fF65nLHFIRkFvspsBaTm85IJL3yO+l9eNNIDAXAnk8ch3lc6vV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CGy1RjmbQyGgLCvU8yWs7ePaF0BUEg4Zb3muXEpWREn0wqSFM+8v95H/SvCeC+Hy3q+aB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11cBahqTT/VgZeIy+Xuucea/yWoahTStNNbrFX7jN34D/+Af/A72+wOWy2UCpavVKq0x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T56kGrWyLvhut0PTNDg7Oxu5VymAwnvKItEL51FgGmjbFtfX13DO4ezsbMi4PqFgCSEq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++RLfxV+lM0yEsgxnKvHtP/zDP8I//sf/F5SqyZ1M6dF5EPwAbAernnmwzuM1EjFwIYj9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APvOqfhPlYBtvDuQNTeMb6L2hZIqpz9p/ZB9zPdg/pevPAxJXjmg5VCaKYWQBCYSQDxQ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sIYIbtJziPlGEMO9xD4S51IOjnOAKucwlyH4c5J9xBzkdDDFD6fuk6BK8vJcIZDP0dT3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yt/SZ51XTvvdKhM5oBa0N2ibWrKYDKM3vcJHQHht8+J1iPOxRFKxYHJrJz6HxHD5UoEyd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LidpiOc3yQ7GjGgjrYEE7EoBKqBpDnjy9BFC1+Du+jV0UVK1Ej0YZqA1qmoGpQy6rkXT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AmfQxJ9sTB5nfYCHgtdI/KGIClutCcyy4vrQNAAMVAQ/ZxcXCAAuLi9xffMaf/HRR/DW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pJTC8XjE6ekpYAyqegbnA6p6hsdXVyiLAsf9AcfmiFevXmGz3aIsKKafXZJDACjf8+BB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7Sx2hwMlwisKLJZLlEUJRJfiwlAi1r4heZ6VjgpAEw0ZgKIQyJhHheVTbYTsroCmaaPh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kqUVKXMwCewaCtorBBAY/ta77+JXfu1X8Yd/+Kd4fX2N+XyOojA4W59ivVzAlQrl6Tm09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KSmKI47ZHw642dzi/v4eXdfDGI3ZbI6mb+Gdx3yxgFUBvSflqtbRoySSUTAGlnlmNKIq5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cH2P5WqFNjjsb67x6u6WaFJrmBIwZYHlagWtSCnvrUPbtek0cd6jgFIoyhLWU5yKRkDn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CqbQqOsCi3mFwixQ6BlU4dAEACigAlAYKitQmAKhohhc3ZIVRyuN2fwEm+4OdTXH2XqNt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4DqL7WFL2VUPe5iYcVFrja7r0LQN+p4Wiw5FoKorKFOgrGtcXFyQcBE393y5gIuLzHWp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Le62G6DvEaro8hoC2r5DrcvEWBhEcP1NFoJlhl6+BsBNmdyIySiYqoAuCqiyhC5L7A8H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Q0ChFAouExNo3r136PoGRSgRgod1FMfY9y0qU8H5EN0LYjA9KBGOUpRwmjIP1w8YHTOv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PdUeTRpdpSijqibBCE7DlHN4fwTQRwsibValVHIb7rou1gEe6jAaU6Cu2OJXoW077Pd7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XR5+UpPNMaT8mfsvlQt88OWxgdy+rJMrhVvi/gCcR+8ahKjJrusqaWZlED9VvdHwlrMtA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GJp7rSh2QY4jP6CkMMAHKgtM3tOccQ22qqpJKxVdrtu2TZaauq5TzdcQAopqHA8ptdyj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BsErcp0Xigdeh5SYLSqlZ7MFLh5d4tg2uL25RVEZKNtCHRVW63VyZ5LtVFVF8clFAW8d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RcLNMSYpki7HvM4M+o0x8M6iKGIcnQIoWQOtAdGbR9+3Ufge4q5JYUXrJWmfBZ0pUPlV2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5fUmoUp+lv/OhUcW8CQ452e4RjPTkvce3lpUZTVY5osK9WKFw/6Apm1gtEFVV6jKCqaI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sRxXVcN5cuuRcckywcqUQC4v2a/c+pjPqxTk5fywoM1zIC1oUpDLhdQcDPPaysza7DHE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ghBiVnWNk8UK/sTiO995D3/8x38cS/9oBD8oIdkj4erqCldXVynjtBTKOWOxMZQtXzN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wN80lI2+73ucn5+nkmY8bhnHnsanVVK03cTslSZaHCSw0EZH5qbxP/yPfxd9KOk7r6L3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7okvFdQYVtCkROLFeig9zCLAIvoOCQ1AWCBpQFSViUcnWSuvL8j8nZQGggiHbbgh0v46Z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ejjXoCip9AYHr/G6StdanuMRQHwDEJMKtynQPgVKJQ1LPiPfn+8LSf+yP1LZwlc6TxD3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UqoiF1nFfGKoj/lVY54C+JIXyb+5VZfHPKU8lzxO7gu5x3MeM2WxlM/kcyfna+oZvl/2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ovso4N3gNURnk0FvCcio4BGsheKaLZyFV8XfoaBVBQ+2ajUIqEElYUj5wkYCqoxRgKxg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JBp4L8YWAKPxgLYkKOUxeqcoA5wa+JssWcV8USp8Bh7MYJeVyAaAR99b9J3F4dDBaAJvV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3N3e4ub2lqjSWcAoFHWFZVVB3/colEahNDofoALgrY1z6WGUR6FJfq9KGnNZllivV7BR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bcHKe4fV+gRlXWC73eKTTz5F2xAv1qZCKEr03mN3bFDMZrDWwSImgnXsBaix3+3RHfb4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wSmgUxamKgEbra7KACEmkEVIc+O8R9s7KAPouqDwwgIIhU4Kv7a1cK6DB9DaHgghJmUm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WouyLmIJtiqBWa1iOFYk7fl8EcPxKO7VRW8eNrIkTQTTPQKCHrw35us1/pP/9D/Db/7Nv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973B6cYabmxt8/Oln8Jb4rlIBZakpyaEfQkGhgLIoYYoC88UK84VKirVivkgy/ayaYQZS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DRg8Fryjs4rOLaItaI3dbovZbJYMqEpTomHXB+gQ0NyTx1Po41r0FEpX1zWc8yg22w0n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qxn2ux3eevIEu80GoShQViVmNcWhJvefMMQ8FkUJUxh4FLBdj/l8AdvGOCEVS5WEgN72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aTx+/DjFsm42G+x2uyRUHQ6H5M6ZEmL0FnCU7a9vO9y7LTY3tzTxepzNtSwKnJycYL5Y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8F59/+CHapsEuugBzUidmegyo2IrEMQeS0TKzl26fkoG62Ba7gkIp7IQveWIiiAWc2arm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id24GUDKJFZKMXNjRkiZfvPDZUqj6R3FXDnnsN/vEninNfWpPQQVa/3SWpP7XJVcYFVc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7fYepycGs1kN7wOqukTfd9jeb3B6coKipIQsRmtUVYHb22s8fvyY6kAGApGy/2yFkQAq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15XdK2UcLruZSJdLcmkASsUay5hRUg+HBQcqKAA6WkHZAmYDKYgkTfDBLeNLpZDDBzX3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d7FYpDjb/X6f4kH5PUxvLLhz7UwG81Iba61NsUBUymugbQY10o1Ja3IJPD07S9lQWSu72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vU77RWbWHgnBXpRsAmCqCl1vR+7HUmmUhDk1lLDSch2iYoV5BSsmmB8551AYol+5f6cE0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XlPCmwRdPtvj+bv4PimAyO+ZLnLgzEqavF+8pgx0lFJUJ7wwI5pn2ks0HC922eWahNKT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fuV90u1yCrhPXXIPS8VI/n7+LMefC+NsIeX5YiWaFJz59/xZpj/v6YA8O6MD/5e/+118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tVpjs9nicKQyFovFAm+99Rbefvtt1KVJ5we7ivN+bNsWp6enqabs2FWQAKgTwAFAsvDe3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eWpIMCD7PVoXPcRM97ZHURqKbxKWMQ2Kq/re9/4pPvn4U5T1gqwoYRCyJf0+oGuwcoD4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B50hXqyj1lAw0R1NCGEAUlkPDMYz+mYAuaP7Mxpi7yOqWDDwVu5zbmHMAdwUsJNg603v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BYy8+Du5hnL/SNkEGHgVnUtxHBj3lz9TyJMeDIfZuN905Xsv329T/Wfew/OV8ygJVuV9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l/82pSTL+8f8LOdDiVcrAErFuNiH4V5yzpM7fE6CbOjVQFkW6CyQ4sITjasIgh1c8l4e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8nAABo+FGDY95d4uaTspBeOe8t4m3idLOk4pBlK1CN4HYHks4HA4oqoop0ZVVbBdDxWA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xiKg63sql6kNCsOhdWTQ8c7BO4eubaEVyx4dnj9/F8vlInr8XeLJk8fYbO7w+YsXuLm+R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ji6x8B4//tGPsN9FmagsUv+1QqxmQTL4bEZ82buArm1xPByi8aCiQjUU2UiuwgGUjd37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Ao3mLir9g0dpCvhA4Q/WOzhrEcoyKRmdc2i7DrowKLUBvMcxJrz0fsgBc3FxQQYVpdM6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kPyGskK/eW8HAPvDHve7XbLGr09OsNluEUWqRNvOB6wWS3BtWEkvRBsD3zIFWc7znAtM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K+lruVTJ48l2HbyzsCKMiD1ome6NMei7HvPZPM0vyy7WWhQwSPG0RVUgxEQW27sNBTfH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P13SBKp4cOoYe9u2LUpdoKgLmNNTNG2L1gFa1yiNRt82uL+/x+b+HkqRCXm9XuOtt97C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cxwOh6RJ4iyuIy0egOA9XN+jLsukyU2pxBEZVl1DQaE9Nnj58gs8e/Y2rq6u8OXLVyPN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k8VCSk5Q7DYrM/PywklGOp/PoUPAdrMZxfx0fY+yLCKojVncnIcx48QfKdFPJHJeQE50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jSYzK7kBJFPM3STZwtn3DoWpoDXHchboezsCQJwBmZkqu7cZY3Bz+xrz+YLibxGwWM5Q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s4XQop5VsM7i5vYGT548IdcqZUZCCW8gFkhlYpUQwiiuUh50+WHKhxwrSXjc3H+e90FZ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YNlCwvEas/kcRTlL4IL7xf2UtCYT/nD7q9UCWgfso4LHCDfw+XyO09NTHA4HNE2Dw+GA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7XaLsh6UErxn+OCSFm3eFxHTJjmR54Y0XTLjKc8NWV4vLy8BAJ999hm9w5PHAMess5s5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ghZjDGwAqprezUK/c6TFZgt0WrMwzJmkU6Z5ioknF54xMFPxQFajNWZamqKRKSE0P/il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KYRJwZfXYypWWwrU8j2sqJD3SgEstwizx4vkN1OAnPeYjXFMvLfeFBObC/Fy/0jFQP5c/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BXl65sCrXRK5TcncXhyvPQ84DcqGaaYd5DOVhqKGrGr/yK7+CH/zgz2LCtR5d3+D09BRvv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YaKrHFuFeV14vwLj5HY5Pw5u7B7NYHiz2eD09BQXFxejWs08VqlMkGMMCCm75f32HueX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+J3f+T+htAHpnwnQ5vSSA45AqBcgB7fBzCrGx3PAgIHqQ5Ill5eT9/AUWA0hRagBCFGd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YyCV06e0muaKGn6/XPMpRY0ETbmnQD6fOa1OtTcF7OS98r25oCjnhkAOWVAoFEFoAvi3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8JqPf+qauj+fM/menBfmfFO2Ienuq5QK8pm8jSkFg/xrjIGN1TS01rDRcpSvT+It3se4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q7rEv/vrv45/9n//HtVnRAxLCwFaxVAoqBQHrSC8JjQSUBgaRyo7Q6RO+2jqLJRKnCHE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SLCe0wKf98wDiJfQDjWGPFPKirLUFtpgOZ/j9u4Oh8MB3jkUWiMED9sTRvDBxzCGcXWE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XsZUmC9OcXl5iaurK1xfX6PvLIL3+MY772BzdwcfQqqdvbu/T/J6cB4qePKCCYFKfYFk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k1GA931ZGpTVM8wWc0BrrNZr2L5Hc6SSg0aXUEqjbRq0dhwepJRGWVXw2y08qOpAMA6z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Rdh2gFOqyRNc0OO4Pab14bdq2xWK5RB8xB1fDaJsWAT5Z2od1HHviOT8otKbOWgD4/PPP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6gXVV+dcKEbH6jOkjqnrOZ48eYbD4ZCMBFLWkGdnCOSpyPKjxC5yXzKtMXYYDDM0DsYz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EbHP5hnPwcOjjiD8qoLi4PAc0EZn1DqqsYuzOKY6HQwJ1piiSZa23nuJu9DBxVTW4fXp4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0D1x2ao0OF2vcHt7i2Os19d1Ha6jb/fZ2Rm+9a1v4eOPP8ZmsxnFRHEZi6IooAPgOwvX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oRTArhpVWWKxXGK5IHfkpmlwulpjOZtDOYvLy0vs7+9JeBMCDwuZRlif2MonGYhk3jz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C/3Be+z3+wRO2eXPFAWVOBLxD3nMFGfFBYgAWFiqqirVpeQrd7eU/eDPPozdneSYyrJE1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NKCGYP2iKEegQAICDtgehAhgt9tgu73Do0eXWCyWKEuDouBC1336u1zOsd/v4FwPdn9l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+F3S6iEPTnnflKAjhQZuQyZrkRuT7yPtG9WiU0oNpTvUOKvsFMiRTEwe1GVZokeH9ckK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AeM6vlL44fqiWlPG7nVJtGKtTWCG+8yxhbnwopWmuo9qzABZOSAVHZS8LaSYzq7r8OLF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Jrmes+swu0tz/9kFbkQzNFEj8G2MwX6/H81bYUxKssY0LBM7ac1CMUb7mNy3wuCGk4El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kORvvL/kZ9nfXPhN8y0+54KqXF/5fqmo4feGIMsdPFRgTQmocm/ntKcUJVgKPsDZLu05G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+PuZXOaiWglN+5YLv1Fx/1TrloCLnz6LfzFQAACAASURBVLzHWBHI9MCacxb8uC15CMs+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z15+ia9//et4+fIV7u+3Uat+iUePLkWegyERF+833itsMSavnWlPAKnJ5n7f3d2hLEs8f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vuTZDMglGIAOKAxZRG/vbnF5dTFS2vG+/PLL1/jBn/4Q8/kKPkQhH+O5yC3oTOtKm2hp4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6Lz3LlofY+ZSkpfJlU+ZAHjBY/Aw/j1SS/qPAC4Vr6F3xNCWph/RhY+ZWnJ+zOPPaTkH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UjOS0mdPklNWR/y33qlR8T4G3fF/kNK+0cKtlsEQ6AyCdG0g8MN83cmzcJ/keydNkf0arE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mAF8qTSeAvZ8n2w/749UPkgDQt5PeZ9ce7lGgII2OiZMM0DwIxpJ93EYoCJPBnpFGFnG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3fgn/7J//Hil5tAF8pE2lQGEzPBaKzzSGFszacfZpY1jWiS7OaVxjJUy+lvLij/J7qdCT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C8nPAQXatoEpNIwZEti1xwaH3R77/R7OD14/vJ/6toHtexwingCAm+tryi+gB75ye3MD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2G62OD1boi4rfOub7+L73/8j7Pd7ynugFFbLVex3VJyLXCDBB5jFHL11mZVRxeoNOskS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Huv7HtvbO/RdF5NUKuiYDIo9yxBpaLlaAIrWrd0fAB+wqOYP+HNRkHvy4XjE6WqF13iV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fEceOpzzQkOlclIsE9B51o6VEhgULLmCh78L3uMf/cN/COdVOmfKsiRAG+v3AgZ957Ba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4vr7Gzc0NmqYZVaqQMpnqhvw18vxjUM8yi6TX4SwawoYoxHGG5XKVzhxWNnddB58p3CW4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KJaaocyHnMzlu9/9Ln7y458kQGaMofi4EJL7MScboZfEerLew8MlK5dWCsb3CB7o2g6F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32O325FQ7YfYocVygbfffhta65QsR7pLIFA2VHZPBgBjjjg7PcPbz54BkVDatsXt7S0W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RLha4u7vDernArJ5jtVjCWUqmEoIdbXAmACaqXMPNQgwLT03TpN9zbXwSOpVKbe0PBzhr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YmY6bVAUD13xmDEzSDk5OcHxeEz/LZdLzOdLFCb6p8RYDeeiQBCE1RYP3bKYQKRWhZi3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caQNeH9/j81mQxbWEJKVsCwLnJ2dJW0Ku6wy02EAxMJzXVdoGoO2bbBcrBCCT4zdxdq+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BpcHMv8GBBhTiN8HIZy1RazF9N7H+qfzEdjkteR2WUC2rk2FoI2hmqFhQpCXmzgXHtiS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ZjWurh6haVr0nUNR8AZm4duhKMpEc1dXVzDloACRig+lyMI31N11yctBG42gNHofgJgY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ju/XWuPk5CTNT28/w91mg1evXkEpykTIIHjoL8WPKyFUWOcQlEaIVlkGUUzrEuRJeuS2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X/o+7uUgGCSVMUmHeniomJIuoHKteX3eZNlQavDUGMD79LrLdmX/eD/n1k2+JPDiSyp6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v+fncwGQDneD4AdBcQrwy3mS7eQAQPb5TQoD+e9c6OK/+fulJ4Zci9waxzyBaYoPT+ad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R+o5BQbJen6C+u4PWBpeXl0R/psRsTqEgzH/X6zWAQTPPvHC73cJ7P8pWPEr+Ed9ve0sW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4/GI9957D1VVYb/fp2zIABLvCyGMEkspRWUQgnbJBf36+gbffPcb6T6ey/l8jh/96Mew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cqO1lXvhAR0EgH1glaIsL0SbLDD1USFKsa5KBaT4tBBjY5k20t8QPzCdSBfOdAeC93jr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b+Hv/6//GwKCqA05uMfl653TMNOJdEmXtDaEgzyMyZwCtFO8K6d7phP+La2bfpjETL4n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irNjXhBLt4WhxAb3Sa6vBPXy4nF81X6VezU/g/M2mS/JPSvBVD6PaYxx/nOFDLeZg7t8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8giAZ3f58dokpaGmmvZsBAluPFd8LZdLnJ6eDGNQeZkmj+ACEGtIe0eeeWTAKEkxIfmp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MHYp17DLfVLmJMOVSu+WCgGucy8vniMTS+jEXkOBEmaVRQHb9+i7Dj08Pv/sUwCCxr1H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yRBW11DR05HD1pqmwe3tLU5OT1BWNZbLFb72/BkQgM3ta2wVeYzYbg9tND54/30s5wus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PpxDcBadKFF3bDtoY8HGLqU0jocG+/1dlFOprz44tN0R3nFIWkGu0Qz+g0GgQiCUQDfK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8wnpqJoj2d7AFIYSY+qBF6kAcs12Lj5rsFqtsFwuUNc1Pn/xBQ5Hku2c7XF2fk4Wb09h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OGfRdS6NzSdemV1iT1w9fowAhf1+D3iPb3zjHTx//jb+0Rcv4H0PDq8LIeDm+hY3N/Te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p7MuGqRIodBbC/RdyvfDVCdr1AJRjhR793g8Ek06Cwhe4KPXKnk4qJjktMZ8vkDXdWhj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TTy/fAgobCBAVRTkLrhcLLBeLPH6y1fYbG5QlArVvIBRgA/RBG0DQhg0bYYHE4C6pDpR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wLHHN9/5Bt56+hTv//h97HZ7PHr0GE+ePsP2foPtZgMfHMq6QhVB7OOnTxAUcHd7i67t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b+E7h6IqUOsKdzEjF4PMw+GAUmk8+9pzLE5W0HWJy/oSzf4ABeDs7AKmKOMhS6Z8KUTy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DFJqXllAnWLqZVnAOgtdlSh9DXv0gHOwfY+iLIEIauvZLII4YlDSCuBcgHMW2+0G6/Ua8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W+oR1vaYzeaR+CjuIXI2Gou3iRBDGMACgyVgKGND8bu0rqSwkAfOYDmimFqF7XaD5XKJ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+LGVYrVaYR8VGd77VJaChVAuC9R1HYw5YjabAyokIY21NCmzpA+oaoO27WEKDR96AoZQ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RUxNG4UACxetB0oTvXIchlJlynwcwrTmfEiHr5L1IcRarxp6ZIUZ+MlY6Jbfc6z4cJ9N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a/S2g4Zzu70HAJyfnych3cV4a94jHIPHShkGt0oR+HbKwfo+Zn8e90larpNGTtFh6pUG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KLig0PU97u/v8fLlS2itcfXoLcxmKgqVRCNdTD5G9dw0ubDHPcOuxlOWMwCUtEx7+MBC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eJ8yqOW162P2QOcc6rICPIUoQMTmSiFCaq9ZYSUvea8Es1JYYDqR7efCbN6OFNJkOxKw8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iuW85aBdArYpIVkKlnwva0el50kuDOeCaA6Up/ZB/m8pHEshd6pvcl1zJYO8l0EKa8fl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sMtWf8oQgrKucHK6xuFwxOnpOtG590OtPOdczJY5BgNt246SvSWlntYxhpZoURfjsjIMh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01PsdrtRZvCxtfWhmxe0oqRsgc6b7fYeCgZQDgGxLIQ3sNbj+9//AeazNZxnxQ/VAwye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d2OrHtGyAcffhjhf5C5p4XwPPn6CZwF/eN55DSjK4KmDje6VpLQOUZAmPiy8iAKAoCmZ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v0Lfx2QkAQjWwhsHpU1MjDymVUnHwDjjbO5twPfmCqIpUJr/LvdRroCRz/B9EgjnCqJ8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V4rn015HXh5BiFJRyBvGzHyN+yQ9Ft4ELNPci/7kfIVpMgfl/Lz8Xr5ral75ynky/y69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5lP/mvrIco6GTocb7QOd41icVesD30CFQYlRtYlxsjxBcNJEpFEVJsgEcoAtKuIYS8D7t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YH1A8AW0nsNoA22A4MnIpFUslagCtAY8HHQySPC68RwDKblamgsVdU7+wZpI66WUYdP3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GE1Kk+AKGF3i8aMrLFcVuQ4rDoMgfthEI4Z3Lsa0VrDRuqmUitVQOrJ8QqMyJUpTICiL+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0uSBdjwckkHIWkuAMfgEuoDhrAViSFpM4BTi+W9JzIbtyTiiUWC9PIFeD4oLUxj89Kfv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CAC8hUbEPd7S2aA0KdDiupOBrQRMQZUkjMH+2FDyMeuhdAEby/AoDdjg8eKTj9H1LRA8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sTlgs73D4XCfYOn99pZowQfsdvcIIeD6esg1opRKVmJSWiT8Or7E3n758mXy+rS2xb/85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6VpiSkSMEi9fXX6DvW4QAsKem9zYaxbhNQGOYL96bWmvAa3gATvIQlm2y/mlFidq0Uuit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wtxD00ErhaquUdRzQPfwUOjaLvGeqqpgygIFlSlR6BvKFjmrZzgejvjpBz9FgEvghzRW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MDedDnXrBqGONWAvXrxA17Y4OzvBZnOLTz/5GOuTE5ycnGA5m2N7v0VZD3F4IQRcXFxg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KqxtLssSDoggyMAooO+aZIXbbrf45e/8W6jqekhdrchyM6trHA7HdJiYSBRSyMy1s/yZ+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lg9A6XbBBxbPj4oTz+/tjg2UIqtiNavhQQLsYrFITJtjVLk9FjQ5QVFRFFitVikGq2mO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RXZKGOR/M2Pie8nFdYaiHFzHJHAIISQfeBa2OWs0/3Z/f4+2bXFycoKiKFJJjOvra9ze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hBBS0qndbg+uV8zg2JgxyOf+s/DAc8xWGqYh3kycVZjpg2MJhiRFNioBFLpuKDUjrWoS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Dz4A+qHFiumWgSdAyoPFYiGE2cFiPLj/FsmFUUdGz5uX4ysOhwN0YVISsfv7+xT/fXt7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Rri6MjPM6IL7LAWBBDgAsDVnvV6n9fnggw9wc3NDc+wUnjx5GvcEIt0b9H03ak+Old8l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bCXojIVjYrRqxBtkjApima0iaQvJMh/EOOVfXmcJsKYsEFOAdDRP2d6SgrMEwRKY5PfzP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cHw9hwiM+KzgWXIt88+SNvm/oigRPM01r4VMyMb7bopW3mT9lFc+NzkQkwoGKeTLS8791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uaFkhXw+B+ZyPVmr70U2++VigcPhiOfPn+PP/uzHCOEI50hI2+12ODs7S3FazHvYYyWE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nB+sgNL6yvN+e3sLrTWePn2K4/GYwDEDZLmOTD85KNNmiKffbDYCkMTQiuhm+cH774s1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xMKoUmNhX9KtUpR0hNoHrHORl0bLgU75noe1Izn5/9cVoPDuu+/iP/gP/w7+3t/7+3Hd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2ZDzt1HbUiiLl6RZeQ5IGpfPyf2d84j8kopTBhWyTflvSb/Ou2jRGDyzhoBPTiQV4r/9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LHLe5L3ydwlyJVie4gH5O3iskgfn8/QmcD3VZv73Tfwlfx9VOnCUkRZkDVVhiFfXWsEo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D/nSAFYVXrz4gt6h2btAJOpi/hd6soopAIEs6j5YOKegHHmCaG3gLRkhaA2iy7PYd/k6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jeVYSZ/AoNiQfBGgPeacQ9/1KOYz8qT2lOGq63rUPZU+YuU0r6n3A+j0ziPE/DB8lnA/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DB5jvKy1ZHX1oozjQDxkFeZxc7/oJ+YvCl3bUDLKzsLECi2ut3DBg48XrQ32+3toBfzSt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vcX1zTX1KMemkOAuSacVyYs1xj7vbGzhLxinbNgimBALnXVFRuRpw/epL7O7vU2JPgEo3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kdq+x83NzTB2EjjTNPAzUx5dU5dSKnm38vXqyy/xahgVdws+hFhKcgjpkIqrtJdCiGxn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3xNx1aJjoz5KGkQI8EGRlZwaTvSrlEJZGFIc9BZd18I3BxQ//uGfQymF3vZ49913YTuL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jAevjnGsdHBR8okBcAAD+tZKwWeMi/4SI/38s0/xi7/wLn7p29/Ej//8A7x6+QVuXr3G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425/B4CEAI7Jq6sazjocj8fkaiI1TFRmQWG73aLv+pQhdL1eA0rh+voaB9uhaRq8+8438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x0Yef4Btff4f6nhFDLnBOMWZZh+54PKYMtQBG7p8yxsqYIQEVx8SGosC8rnGMsagqgiwG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GjbpJjjUodRJmCJiV5GWBhdj6QbM/7G7rmSMfd9BQcMUBsYgzv8Q0ydBO0BuFPP5HPv9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8Po8lifq0IcqyjG58CpvNBl9++SWWyyUWiwXm8zmapkFVlUmQM4bKPElwz2NnwUMCxlxY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p4yjjrAN7J7D8yqFR5rfnqzuWqOqDLQuHgAlebHwut/vMZvNEk0NFje2fo9jEalEwxBb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KNOttKwqpUZWISk0Dxa4wXqgjYabADm8D3h+3wQwFosFrq6uoLXGz372M7x48SK59Fxd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hMbMl2mI149/Y0A+xI1GmhSWkYH2SHAe3Jd9UvqQBfzNwmsu7Mh5570j51XSjLQW5gJB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Ky3h8ne+JOBncMR023XdSBHA9CXpW45PCtVTguXQJ5V4FtdFZp4h55wvfjfzmxzsyrkd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cgmWpgTnHPzLvsl38JgY/E+Bfe47A1+lyB2K9M7DPJH3TE0JoEyJp0+f4osvXsL7FofD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C7+QhDOp8EwKVzNkRZaWPx5j27YpzOb+/h5N0+Bb3/oWQgjYbimGl88/5mc8ZsnbkrIo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ZmZQ7tXxfPn4409IsHYOvfNwgWoG5iCC/jn2UqISPgbeWwK28fbClHCuj8LKALjkeitE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A9JJOS0EtO0BQI/j8T6uJb3fOUfyiZjjfP9OATl5zxQIlbSZC3D8TL4/JGjL28mfpzGM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0rjRgEN1EB8ADsKUb0froKHmO2Fe8X+WelHMiBdcpq7bklZL3Tc2pfJ7HnPPUnzfncl2m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mPz7YRya3El1JEIFOOsevKePyp4Q51SnuR5fs3qB7//RD6CUSfKAosGP+KWCgYMFu8iT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jG800NqgrGqEUMR6sAbKqFE+FKlQlPPAUeosr7LCj+degtv8LCQTpEcPoDXs/UfJ4Iyh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WzwAWudc4ifA+MyXc8CGKQnG+76HiiC77/skN8ozgl4Wktw+KF3GyU6NodrCr1+9Rtv2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LpdYxQzLdD/lkjhZLTGrK5yfneD1ly8pEW2ay0wZRyMCoOBsj83tTZpzICDYHi+/eIEQ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WNslRcbQxldcAuDy5xzYyjX/edcIOE/tndEY2XAzPjttDkoTAB0+a5ZHoB6MUE3ICbIP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wHEA0LnDIC4DKGMmbCmrFKUpsd1uyZ/7k88JTDgqnDub1TCmIIEn0MFMLhKcjcDDFIVQ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BmFwXe3aDr1tAVicX1zgvW//IhB+gtubLT74yU/x6NFjfOMX/wq2uy1evnwJ56jQ/Onp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2Ahhg4Efl77h/ziRzhcvXgDGQNVkzTwej/joo49xfX2D+80W3/nOt+BDgFFDgg7enH3f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HqM0d7MA0zRNcvdk4TAnHCaQECgb26woYZRGUVXY7XdJmKbSOeXogGHmJZlA3q4EM4MV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WQBmIUxrhaqqRwfObneAswH1rAZp/nSKUeV4UAZdVP7Gx/TpM4QQcHt7m9q/vb0FB4Ez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3HA4H1DUJj5Q2vkr9lFZp7jPPAQutUxuEGaVcgxzkSDCglIaKWeakBlMK2dTXIzabOwQE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8IiYvGFukJDji8XC2aJnQCXgYp0R9NYn5Miiez6hO5f39PWazGVarFawf3EVZAaAUlVvi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d9huSWjGCUbMIZ/DKauBPAR5XNKrYLlc4sMPP8JffPgzdH2Dy8vLmEirAmdJlntAuiTx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So3XleYuL58zHNQuxvYoRe7r3nvoKDyzZnFKkJJgcEqokgKcpCf5G49B7l/Z9psEbd7f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d0xTPFdSASf7LceT0zuv6+je2FfKBjl4zPBa5RbPKaExnx/mWXK++L1yn8i+51bxnG9K2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B7bSc0PSVv5sUrIoiulJgq0i6816vcbd7QbvvPMOPv7441Q3+uLigmrTYhAw2bruvU88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Dojj8Yibmxu89dZbqKoKNzckLDlHseccs840kAMP/l7OJ8/j8XhENR97X1hrY8wvh7Z4W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4uydfchjAwJ8sEBgvqChovKbam47cAjJEO8KQXtkYQkBI2HtTftyoDWNDz/6EL/3B/8C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0ExnAYAK0SKEB/Qm9wy3L2lPCv/5/pR9lHs5b1PSab53+Hf5/ofg4s3KNwJXOgnJgQYJ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mNdJhRx/lko2CSSm+EoOZnNeyTwsVyTJ/st35ns+vz+fr6nPEvjkVmm59vka0TxQ1mPG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qwh+oxtrdO2WwOR4tHjx4lMoVZAgrkIEJpnSOFCMOSVrjFYtyNCuAMDC+xZ920LrEkZX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xAo7mQhyWCdSXhVFEcN2kOZG8lQeo6Rp7kMIpFBumw5N3WI2W6VxUj4Pih1mr8w0/wXF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sKzO8pusoXs8HkeeLnJ9JZgf5+AYA2fvKcnfzatX6BpSVnbNEX17xGYT80iYIubcCPDW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C/0vhJC5zAo+xueaj2FrUKD6ZcBxtx3RGBFXeCOOneJ5k2B14r6fd/28tvNzfHzPtFJI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fRwB1Yk+nR7M2Rvd4AZ7VEMOcvmLs27VJjFWKFDmF7R2MNqirGfquQ9t2cL6PhXcdvK+g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ksJo87AbY/B6BAhC1CpaRxnDrOthbYcQHJ48eYwvX16j6zp89NHHqNcl3n7+DG+99RZs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rq+vsYgWPwYpxhiYCGDJSucpbtX25CMeKIi7qkoq9B4os9lfHP8CGgazuhbjIGFAunWy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c3hiWTPAQIUPAqmdB4bDtOv8iHmXZQldAPAeczODKQocmmNKnHM4HJKrGT/DDIIt5Lnw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V7IpMAxgVIKFhVkGGpTV16CuqawPJecZDg92j2R33SFpGAmTFxcXyfWtLEtYa1PtYbYg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lGk6hIDDYT9yI2WQzn2t6/qBEJFbyHiMUpCW1m6eC1ZmEEiILmxxf+WlmviZ09NTLJcL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gUePHqFezB+8NwWwewdjNJwbx2TSGMYC0DCu4d1VVeHq6gqH/SHNGdNaNRviZl+9eoW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L4JiMxj0acMuudMMTVrkpcDM72Kamc1muLykTLBVVeH999/HRx99hPv7e1xdXeHs7Bxl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a8dCFdeTk4olFsy01jHeGRF4Uf1jHiOvlXM+pZUnID+Oe+PyZMxEeQ9La6YcP+93GXsm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Z1qRdDclnOYHhBQcB+szPcslCHjf8bvzDL9MP7JduQem9sZwHyIAG5R1rJDhPsmMyHJ8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E7k/+R45j3I/523IPTIFDOS68Xt4b0s65vVkgZCFJ+8Dghq8gEhApjgtDhs5Pz9LVlhr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mdhruaJB8jIJSuVaNU2Dzz77DI8fP8ajR4/w+eefw3sqK3R7e0sWhtUgWErhVPJ/ngOf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x+X8jPhd76Bg8KMf/XkUUD16q9Fbh6ADVBgsBMEHBDVWvCWFkUY8X0iQBijpCllhAc7J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SXnpPTyu0ac3XTTu733ve/grX/tGtKGp7LkArtueKxPkGZl/L2mIv8+BrHxGtpPv7dST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bGYK2Mp+MljVirL3mghm+CxROipnUDw4F3Ngyf+WfZ8Cf7nCVj43Wh2xp6d44hQYzs9Z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SALyfO4lUB/GFq3aisINTFEAgULuQvCUQVdrNE1PJa9ixL02BspHq1lSDCt8/NEn6DqL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aewMvdsbaEM5T0IAYIAQSuI1sKAM3x5K9QihJ8+w0KJTJXQxgynIiMByF2dQljKRtLYD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z52c25SLBQT4d/d7zOclZvM5bO9gLfNjcjV2nkL4CmNgtUm8kBMFQfCnEAKKsiRZoa6x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FLFqQkwGSTISteei5W5Wz1AWJRQ4rMtCKZKz+j7zYgoBz569hePxiL4bzm8VNCW7UtHw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zyaBZXYpNdzPX0RKFzf9/HYgmnj4kr/c43+pV2RjSrIm0wC7DWd9+X8Je9dY27LlLOy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3vuc092nX7fbvvY1xMjBmPADQQjY+RUEUiIRkMifKEhRFCX5AQJFRELKfxJ+8QMIiuIQ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KMTXBEcJibCNH8HXvte+/brtfp6z99mPtdacY4zKj6oas+bY67SX+vTee6015xyPGlX1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zRmDJL93LpzK/ho3D3dKH06v4T3g+VLm+Y4tgAaA7vHjHfaHiPu7O1GSA4E5ootRW0MH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EApSHiUEotO2IGBwTihJQo6GwfrKCuhELuBCACJubkY8eRKx3azApeCtd97A51fPkDvgv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w+EolSDPzs7wypMn+PD998XLNwwYFGjEKNWYo46z1wqwsZODZHmu69UKY5qAnBC6Dogi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6QiOD5noer2uJazn0FdTtArMS9T3HfZ76cUlnkzJH5SDJszBFEFTZKrHigjUSUPqPgbs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5MGqZ9Jt2IkBcrtOhK4JEmVCIIQQq3fAvKsG8JbhSBmpJDAPKGUpzGy9pHcmV+uaeXs8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Iq2NvvzyS+z3ezx9+rSCzZSSgrbVolDNOI64v7/HxcWFVl5TUB+ChORo79hcslSiO6G0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qCkj5xGiCPawY+SFLyCW1b6LKjevUwAAIABJREFUuLjYYXd+hmOacH13gzMUDMNq4ZVh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mJcegvmsZkRRELGBcDPBowYpfrqZn3A1dUVdrtdDWUOms/bhYjzs50WXpjpwvbl0cUOH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oIImLW6xDLM9pfTZmllUguVO2/j7vsf5+TlilDD03/iN38Cnn36K/X6Pu7s7PHr0qLY1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ccFC40wgp5SRszCxro8o9yNW665GBhAFhDDTydLqrOAiRiAGTFqQJoY5qsCEoP3e0oxfE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isBQYC5ppwKvdwyuWHsDZ596j5wG1DwNqFTy7vlVO/Vi8J7MUsS5bsUABtZYX+bBlljeQ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P5v3np8bZzsEbA9o98N/1yqw3FJUiQNTApwFz21f756M/APFW+ugPBtTzKEXxpinh4uIC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uLi4kP1QRXEGyEIfFpVhHiRf6AYQmXB3d4fPPvsMT548wTvvvFN7tV9cXODq6gohBLz2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/NxowO5VwwKJ0PUdpnxEiACB0PcRL26e4/JyhzIxQljh9nbCX//rfxvHYwH4KOAUqnsx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vg9CBElbPausDy1eVJIoMkQItSdtQCkTKBhNS7VeAkkvSSLkQEAJ4JwUQDOkUrIhBne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+svfxuOLNxEDIXFCiD0yFxCzRmVIj1BPu62x+dS5PhXSecrodYpH+ugEL+s9rba84GWy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NcKkLHssSp04GqRtUkQMItP6XmjfjFRehp8Ck/6ctOf81DjbaBRvEGjn3J7zl/Euv84+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2fa/ND7UxAGIUNqP5/DyhM4nIIOQ8ISgvDGAUUrCTJTeVoO3pQkCgDC5zkSggYtTerISi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UTx5HIFM0NxKqVTckaX1Kb0UKcJEQQOfGWDKyPmAnI9VRhu99f2wNMJTAUhy2WeZONOc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GA0k1/BAjcpnw4sUN+l5Tg6aEGAN6InCUtmE5Z4S+Q9jtkDUqI2hFXikcq3NQK8BaWyEO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q2FVje9CrwkMWRNvfOl6K8gFrCz0njPydERKWXXbA25fvACzpDRN0x2suJYZ/CyNkhlg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oVWda3Dn0P/dmtIqvVvqUzWynIgM03stdQR/frjenaJGXkDXkGe+CMvh0F8JYugyoD3XQ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71p9MAHq0vGfGPKjzYlpGYBRikBb5k3XV63heU8HNMk7WG9q4Ai/T3IQ+B2TXylGIp6g/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0By12RUW78b19bUAVS3Nz6VoYi6Di7OAKVOxwfWaBE1+wHWApVpPkhYuOB5Fydise5ztI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zz9/hu99/An2d7f44P33sN1s6+Qene+QUlIwk6oCbQqoMTITVmZhtxBgKWs/M7zMRcIO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1MuXLZJ5tUwRNyLo+76G365WKxwOhwoyzOPk87WIqIaI+me0Sud2uwWRhIv58F5jYF4Q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GZ4dGA+izFrnAa0P7QVmEG7fnZW9JSgDZsFjwMQz3XEccXNzs+ipe3l5iRgjnj17tujJ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ZGGC5sGmsDyAwkSWAtcryd4q7Oc4GwBaoS1HskoDWM4WqZEmgAKwPRtwfnEJLoTD8YBS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vAOqAIiFAtrbes6WUsKAJaEhe389g7Xg8imFns8KLmyvsD/c4P98tABaz9JJNSYoh2D5I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lDLv/oFi9jILuH1m1Qvtmb4ljYVYd12HH/mRH8EHH3yADz74ALe3t7Vo1SuvvKKGhDn32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77ekyxohhtcL5+UUdr9FgqzwKPxDFvIIwiJX91FlqBY6nk1PWWq/IfZVHwejSn8+Xfc8D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5e9trvZ9n7NpYa9Gz8bz2rn4f/bM2M15ubY+sr6pGtjss3bMfp7tWvm5t6DX36cFqqfW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3kYPxjONfmzd7Ex4ejFak/D1ZSshArR6ZdT6ALf4+te/ju985zu4vLys0Qq2ZxblY6B6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zB4OB7x48QI3Nzd49dVX8X3f93344osvamqBGTfffPNN6XP+EmDvU3NY5bV4oaXgTD/0+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YY3YDVhtzvC3/ubfxgcffijrCWdNN48Dm/qp68ARM8AUHaGUGXgKvczXZWYE6uQOwVio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hwhG0SwsBlBe6rUgEv3k5uYW4zghl4wQ+5PeDG8Qamn3FA15GnvZ2W+v8/f097B99nvW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f/xToA0yxlTBvhn3PxqT7w3PUldcNTp3jFsx+FRhvZWsL0u0e7Xlu+WVbG8CPy19nMsYrv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n7XPLaXUWivtOsD+zQtb7xtDqIV1gvZqJ+oAiJ7MDwh0SQ9ylLSuiQEhggIQMWTPX+e6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WIm1irHoHQZ6s3kwUao8t2hD4WUtP35YW8AbcVoe7vfZjNnSlUI4xjAMmEY1FEQCWCpyS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8L8XjZhro+4j1esDxYG34RN+xte56LZI5ZRR1iNm1XZz320AcGFj1W5iXsJSCy/Mdrrcb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DgcctBhVydk52pVGwVVHCCGgU75rOlsbCeDpsJ4XvV/lDy/RMeA5L1fI+UD/ZECcIgr4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TG6/LCQaWKZVsDAGWCu2CtIhBhTzWEP1pTqWIDUjmBloQC2YpU8wC++WvZnznGUWxgOA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7H76rFLH7oo4xoiCTjoHEInTNUa88+67ePOtN0Un12u7zz//vBblkXy8AeCMGEl7c6k3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9J3k1H3yySe1wIsJEVNE5d6aNFwyPvnkE+Q84Z2vvYX1eoPHl4/wB37s9wH5F3A/HtAF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Q03C9pZ3Y7imFPtiOAAWOZGeuaaUEPtOcm5hSN/2cEl4bciYLbQXZJbnBqAqlG3egv+7D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/3a7rcqRVSP17SlaYWNKWitIWgZmgsHCpVvlzl4t6PKCo7jw3BYo2lwPh0P1gpgRwsK0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2+0wDAO+/PJLlCJ5tcZk/R574GKAnEi8k7nMOX8SLh0WypAfm987m7+thadfv756vsE8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BJM/vqEcXByAGrFaSY3pzc4Pbmxs8fmJ9XYsKRUazLfXVKub2u609kYCMYeh1nOZdEqsm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HlrhsnEcsV2vFwWaTMgZiPGM258dez7z3IfYG2dmo0+pYxiGAbvdDq+++iq+853v4Pr6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/DkuLy9xefkIVknbjCFeMTHhYTzEj+n8/Lx62tp9nqZpBmYkRjcuDGIgmrJXlnmlRg/t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z/DLQhO9wtcKwlZx88+38+n7UROR9Ng+P0cIcx6S90rYepxSXFt+4HmdB9GdC1G06sp29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Ge203nX/uw/b9nvVroXNveWH/iz4vN5TPPAUALGx21hrr9gQFjQuc4iVb9V7ytPqvYah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vD48ePFmEyOmqySFmfrBS+ziBNpwyb9CN966y28/vrruL6+xpdffln319JfDDz7gmGe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QpX1XhxCkJsbd/R1+7de+BVDAp599iZ/5mZ9Bgealm3Jl2hVylYtVx0ZWJTtIWK+CT0uV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IYKJwYUQI2quZ6UBDcsUOQ+EALk/F7A0d6jyuVUFKz4g8UrHEJHUON1SwCnw6mml5fW2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09/f9sF7C/37wCy/2r9P3b991in+EqIL9yf1hphRgKTCrFXzNj7Uhv+3L78+rTxq181f4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JAEsjN7t9d4IcEpH8WvWzuNlBolTBqVW3yNSCNDcQwpHWa9ce55Un7bfZ2R04sWNVyxL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IxMp7ubOjyjbDvQqzYMegnrTgYU/TGpIW9Xxzjz2q8PH58/88IuG9k64v78X4LwS2TkM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9dp6w7SNs+/0TOlS9TGiCwHDIL1vCQF9nAspSqRcj0AS+j0vJWuxWgGLwQwFiCAsn9sF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aTVsWJeQq6srXF1d4U4jVMdxXLQX9LRaQSI5pljpj0AcdG88D5kLyq7Xm4V8tzPVdT12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0ziCkRbfzYUB6uZ0JKVhqwTMRarZMxix78RzGUn1VkZ04HkGl6HyYInCFUMLAYtiTgJ6l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9rwzA5FQgjOshYjCmsbiquartQNBHTzWFnNQJk9KgyHG6kWf6ZcwodPPJMe25Iwvr24R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7tE9ffoUz58/18qPwGazxtm2x4ub66WQDHP+nRF/182hm/WAFN0cPWS3t7cY79QCqzEZd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+gR/8+g+AL4FV1+GNV5/g488/w5QlRDBpRVSiUPNazRvhD40PgwRQC9d4ReaBslyWrWHse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IlVtrqa3CA7DsChyM1duXSreLxOWp4Dt2dkZAFSAuF6vq1BqvWue0bc9Lb1CbQfbK0B+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po3RyFyWxVdm4DWvjeX/AbNxw3IvDaxP01TD8p4+fVorrnproQ/X9utv++XXza8LgRYC0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VQw/SPFBfHGo7cCGogOnwf/7Tn8M/+3//H2x2Z3jrrbfBWjDl+voa7733HkIM+HP/wb+P7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wZ65BFJeCfA0473HMraI/f4ed3e32G636DRcPYZYc8JNKV9t1tVQcK/93rgUlGxhpYCE7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sXF4gGleWDs7bc6xzcPWcLPZ4K233sLl5SU++ugjfPjhh7i6usLhcMDd3T12u3OcnZ3V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j8cKFuzeu93ZYi/9y2g2hAAqGVDLMdQjBTJl+uX5Mn7vT51XD768pdt7OLyyanTtlTtv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2dlZzVu/u7vDq6++Wp/TguaHStrDSqEt8LM9FfqPNSLH9lz2mhfPPMWDWkWzpYNTXhvP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Nv2YeMPv5+89tvp6f+agZ/7t9z7fUgYY2eWCOqkjL2DebDR4/foyvfe1rePz4cU1fSCnh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ZlNDj3OWKtYWim9RF2b02e12ePFiLpAYY8Tt7S1ijHj06FE1hnrF3oce28sMHrK3QFEP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bdfYbM/w3/53f0fmHTTKys0fLzkTTAJapXVfUMUuLFPFCNrjVuQ8c6mVMHNOVWGPqrSE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xV7U8TjAYEq3rEPAeLSQzxOgL8x1FPye+jPr18/TfisHTr1ORWj453iAZGNqz4Y/Cy1Q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OSgtW82P+Z45JYReZaYbl1+fVob7dB8/Py+fWj7zVS9vOPLPW8hWt26eX3n+1sr6U9f6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X/kL1JSTMyLNXrrj8aieITGwCH/KiF1AmuaaD1/1IpU1QVGz5eUKeROY1EjEBn5nK46E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6t82xyDfFcU+o3DGagAGDeedo3Ue7l+7TrJv+hxefn48Cg+LcV2vNf5mdLLqB1BVmPS+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69WAYTWgpBVGi7iDGKkkZUL06S5q0S1bsnov1H7fcnGpnnOhW8nzJZ7BoWGIEALeeeed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pEbKixcvcDxKdXurLWFyw+tsgDg2S1GAB3HemdFCQGVBjLOzq9OIqNWqRz8M+D0/8nvx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aOQjQULUWSaFkgvGacRhfwCXjFAKbm5v8fHHH9fovM+++GJxBnLOWgSNaishMQQ8DEE3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GWEpBIEI/9JLmZul9DKnLEgKmfpbDWR2ggQl2upilL/vE2rNXvekEYOUiYO3ZgvPEqSrR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RKrHBtznO7z/3i1g+g4D3RdffoGkXh4DHXvXG2qpQKE2qhYiNmVHiV8pzJQgsSzIJKYx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X73Al8+e4erLZ5JPut1gNfTAxCIAtfry2dkORKF6LC8vL2vbmMPhUL17xvisCrHPH/Eg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tw6+ft8K1tjcTcnyAsC/vGJhz/KKki9UYgK2BTPtvUzoWZsHK7Ak+atLRc4L0rZgi88R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H/MBswTQP6zRNi9BcWZO5TZABCJm3CzWg2bpqHloP0Pq+x93dHW5ubqpiaC2RPLith0uZ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ua6gVUG3VcD23nHbD+9d8WtleyOe2DZfav5+oIif+cc/i5/6B/8AN3d34ED45//8F1DK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8if/Dv70n/lT+MYPvgsEAbbArMx7+rFx2LrZZ+a1E8+OgLSURnDppTojEfq+kwJMUxLG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pyiFcXd3h9ubG9zv94v998q/P7uWg9TmmZoXyVdd9Dml3vtFJMLp4uIC3/jGN/D06VN8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hOTZ2Vmt2uxDae1MWijmOI5Vybdnefq2PbYxRiK1ZoqtMjBQoEVUyrINSrsPp3733zEa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71r8MWHklrg3NNUC7Xq9rmH1KuYZnW2iprXvrzWiBdAs223kC2qorlwpo7H7y+dwyyYw/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cfQ8rV1X2zOjv1Z5bsfcKvz2dxtSbM8GZuOetf0yWvH80YqN+DWpCgFJikEgae3R9z2G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PY7/fg9lapBACOoAZ2+0W6/W6RtyYV3a/3yPnjO12i/Pzc60M3uPq6qqeiWEYFrLOvPNe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2dYlhg6FxfBceAKBsNud473338fnn30+X1z7NntaDfPfdTunCmznTZivo/p1qkoUIB7Y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qsEsL/Z6BohUFcSXvYjEwPf222/j8tGlFESKp0FWayDx592/WvBo1wCnQVELovxZsM9b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l+aYHZgBOAkAvQ0MI1WtnxgMJvXSAVRVkMyycetk59nrJqbPa/mzTKdrv+jm1vKhd+3aN/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KGu/1+6RX3v/udQOCMiWR1nmZ1stCvjwejCC5nhSUINBtvksadBBMfceK1iFtLytBXXc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LUh1cNTxC0gMAvCUFlIaQejQdf0iggp4uVHC738pBV0EEEidFdaeR1JRtmcrgIFeu3ew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gfF/CgG1vbQ3sjHddwGrokdMKMcxjMT3EOov0nYBaA7DMXAs+Bncdg2qup8wtYOgHDF2P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PzYWA+a+PaGtgek5zKyG+LsaPZmSrMVhf8TxaE68CSllBWOGfYDD4YgQIqygVwhCd4fjh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nuPz//iWi9jnvukH2LUQ8evwIMUScnZ8hdKFGwF082iAAWMeI154Wja4FEAPG8mu40WKg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3qXBgLh6uWVsYvzsVAcDJOLua2+/jck56dbrDaaUa4SMrWGnUTK1GOyUEPK8jillpDzh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YHWCTlKULUYNqWdk9TwnbadVOKtHX5wSMUaUNAktKPCXHvAF3fEwKgGKYNluzwA+YBwP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5t8UPZilAIUwTUAuJAnDkPh4AVBycEMkFE7gxBpGxWCe8N1v/xa22y1effUVXF5cYr05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VaetS25xPB6x2WwQY6y5ZRY2YIx+GIZ6UE1g+FwqUz4yF6mKSgH9oEIuCsEZOGOeLbu+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7ct7NVqvgh0k+9uUXH8/r5xasSvz1u73+xrO5sGEz3n1gsPn9dozvJfF59W2DN8Eo1lw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lYTuhxVg/b19NWcDfCEEfPbZZyAi7Ha7ChSsHZFV0zVgSkSLMG+weBnmsOSkXgyx8hyP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lASsmZVRDC0awhdWABhcIlJRrkAZzFnDvTr8i1/6VfxP/8vfw939Pbgw+jgg5bHOv4xy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vfhs/93PfxA9835+F5OtloJsNEC2N+rXzQG2aJuSUJJQki9WNe5aKjZgQuIBTxvFwL4Mm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h3sNuYcom9444ZVLA71EVEGWnbO+73F2doZnz57Vsdkey3xk0WaPHtWKuq+88irOzy9x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GNfX11U42DPOz88XxohxHGvOdSkFr732WqXdduylzK2hQhBlIVmIFwGZtYjYCXDVRj945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7xX0wK615LaGJ+918PttRqScFTgpPyMijIcRN9e3CAgIBHQhIHQBOZ9WJD1fsM9PgUJ7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q0eMAqZSnsQwmed5nPJotZ4xv9Z+LN5bZgYM/57vx2rjaxXiU+varonRp99LZsaUCgpL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JwQElDSpF5KBogVXAHSBMAwR77zzNr797W8jRlHQck5IJCkp1ne7FAmdv729rWPfbre1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/DmePXuG+/v7akgCpCr8o0ePKhA/xVs93dnL5F7XRRyOR6xWEcdjwuHI+Pa3fwv/60//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LXdQE7pIWUfWkLqgXj6ANYeQCylYItj/GYTCmjjLJJERMFk8y8IF4AvyPEKEBFRIOzUi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DGD7uYcg+V//2h/4UZxtt4ixR6EZxOUyIXZmr15GgLRnr6XJlpZbsNnSl6fNU4DNv+fB9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jdFHgSz3Oeg/QgiyJoWljom6SWrA4XLtZvDiw3D9+E6th183T3enwLy9vKHAr6sZqE89s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XTNPW14WtO/bz1YXAKTgFoAa/rjk+bNDB2DEaJFrg56hAooFRB0CmRycvYazp5UhebIF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5FM9TUQ1tBM8hzibd5fdPetyCQFoBVrhVTkl5GmC2XoKs4JUA1ZGm3pjzDxFDCLqUQvW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Jtzd3OB5z9d5NaQKpTlPY5OjDSt62JzLk6Ph2cPqCFXUTXZshhhoiVsOYFEBaem0JGbQw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sN5tUYp6+5hBbDmyUpizFEbOk64/QBoWCwCrlTiktts1Xn31idKwVXO27wZMk+itXAr2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HMW7ejiIjFB9Z5omFERMhWoK3X68Bx/vZFxc8MkXH1UnC7Sncs655sumPAqATmmOKMDD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St9wBiLPx0LoMPS98hEC54zpfi+00wVkZvTDAKJlC6kuRkSN3klmNFCwaSA0JwX+2do0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TmVfCiioE07rPBEx1mur6yGphn3XYYgdhtWAECJWqxVWw4BuHI9VCbR4c0BDFyIwjnOF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geSQBoDncJOSBfAYA58VeYvdJhxLws3+Hn3/CRizIm4hAd5TZ3m/t7e3uLm5eRD+CKB6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jCLoh36oSmMpjI4CCmZQVi30NHstjThaBuwFnhGH/6xtB+QZbzt2+46tFYDa99WqXh4O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mLEH9q0QbedgLx+y7MGNta4whtMWPPE5mF7oG5D29zKrp69Cen5+rhVF50JQFjrq88e8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XOT4ecXcciesx/Apo8KiNdSCCSgoY2HaORUwAbmM4JHRd4yf/umfxnOtSipjnSDCMVeh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f3+P733ve0KXxBjHe6BT5gCgaFhecXs359cwpvE4M25lxARUBimN2BkcZI96DQ+erEpq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Qwz0YE3al+2pgUnv5d9ut7i+vq4gzCsCo7YFs2uNbuYS/aH29ry5ucHnn3+O29vbRWVK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bKqn1vb8lKfAaGMcRymOpV4LY+KidPu8pRkotdWPjQa9QcgrSy1o9aDYe0/t/l459cYu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KD9k9r6+vRZBzQQgDmEfkVNAP68U6tGf7FM/xioWdeR/KamPz0Skxdui6hJSFHxDm/sme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raV5E219jK/6PWy9Rf5n+/LXnHp5Q4XN0b83TameCx+FQ7Q0lMj72vJD5ch2s8Fut8Nq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qxXOz89rlWKjWVuX9XqNs7Mz9H1fW8Z9/vnnC15lxrbXXnuthuYbwLd19b23bX7emAFA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JvLx4hC+++NJWEECY3T6QtRDluAPFTgGhKL7EI8BZvCEESCVRzX0lgvQlkZ+MOZ+r3UNy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mvW2N0/WV70uLy/woz/6e/Gb33lf+G431Evq4xzpeD7RynBP93Up3NhP8UpvNG8Brn9me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83zkFDA8xXdykVSSUixaQHQqi0QJMcyejK8Aji0v83Py4Lv9rDW02HszQFnW5PB6AoCX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atyn3vfP8waDBY/R3FZW0CeVfedK4kQadUASZtr3nTp8FGpqO6vz8zO89urr+K3vfncJ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AMtdrOAVBGAQndO8wtW5uZRZBn7lvhqFoAXhzIBBde6MnG1PSWxY+p2SIREoAXX+tj5z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E5A4Z8LxKIU/V+t3MB0P2lZqdjK0a+3px86Nfd7q5z7N7AGN6FhtFSxSQfZcs/zdPGwu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AKr6dM7Lzg8v05eNhuz+Kdl5RHV0Wa2TzXbzAH+Y48Tfk0GYigBBLgUpJ+SUMarXV4Cx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xfFM/9Pr0pRg+cyllJrrnEvRfGA9yxrOy2rMWXKjoLqmppyix+G41z0TPSrnVEGtYDgJQ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Rc1ZpQAMqw4D+gU+ExrQCMigTpC+Q4zSgcT0Rtu/EMLc+73rsBlWtRij3bcbDxPGY6qV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l0Yrq8U4I2s4RQkzELMJySYY6CmYtMy2hbAxM6iLIBZAsO4iUpLWPzZoE+QAapGMzWZT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drtq9fCeLw9Gc864vLwEkXj5ttsz7HZn6IlhZbENHHiF01uS2g3yP08xZRMEprx5QeqZ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lkbfYsLAvq8Q7A++t3zaOtha+kPWglHbHw9QTLE3T8N6va7e01NKvL18MRZ73zze5rE1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wTkRVaXQ1sB7yCzU3CvipiQYIGfmxXhLKdUzaOs+r0fGBAkfEYYoRRJSTkh5xDD0mMaM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axfilUq/J0Sury6LsSSnCWNOsJwEUqXQmKYIOwZIlGwxJrlchUiIXY9cpOT9NKUKPm2N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QKNvD3JMF2gZuqdrT/feKr9aCWC/vb3FxcXFwghinnavPJgA84aLy8tL7HY73Nzc4Nmz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1dXiDPtoidVqVVuonFKvTxeaAAAgAElEQVT0jJYsX9sK/8yK/bLARitwW+PIqeJsp7yQ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LN+z9Vniaguzz85nnfJ+u02rOJKHmBUtvne1/G1VxCtD6va1jd/zJAMecn1mQc0QoGbnM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Z/f169nyJfu+539+X9v3/at93gI0nVDKbT9M/lRZwahyoqV9f892r5gZq2HA5eVl5ZPb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brewdmkAKg2v1+tawdjOjVXjtLxpax/31ltv1Ygco1HbR5OJ3jjheaJff5ObUqV0xBdf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rXowQQNCK6LYfIQChByOAWZUPJoAjCBmMDFBCyZPwDxZg2/ZhbNfQt8/ydBuCtL0Q+rPK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YUAIcLQe8Yf+8B/E7nyL3flZbemw5G2z4nsKSLa00/K7l9GaH/8pUOZfHtydolObjzcC+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+XEQmcdLQhpJo8brXpJAJ3/OPB3/TvM+db7aMwwso1Xavz1/9GDD07TXJfxz279PrbGf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h+HH89gIyTleAtFiT/TusHoYsw5X9P0OzCO22zX+7X/nT+Kv/dd/TVPcIPolZdfSxoyr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dP22hp7KWtl62Pzsp62VyG8igLkDIbh5FkxF2krmkhDrmhOmlNTzBRDbOi+jAmY5aaHI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uj7//POaF9/KUa/3eR3U9tSAq993L1dt31sd03vtW5oIgnDnv52+sdBDYpSWZPq+AcOv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1ff998+zPhgyqRTxtDPUnAV0nxbLkPYs2tXMkv4ewLH5qnlRCrGHOwFKvq614gBpyXW9h+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lsnRlN6rmKF3/h4rYxWgDqUlXV8KledSkP7ZpDm0PkXGA1si8crPDgT71+TpOrqo9XYY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xlCIhsvBBiz8RJg3RlM8mDH1fJ2ZE5olqZjZWzVTamOSckY5pMSgiQmFGp9cMfQ8KAXmc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5a6xtgfUHfOONN9B1XVWED4dDLTxkiqGBnq997Ws1Z5MR8eknv41VJOQsG9vHDiU9JOxT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HobntMLOC0I7/O3PlpG3gNcTgYEHyy1ktydeEPmqpJ6R+D3zgNB7bAFUr8Faq+YaMdnv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tDlgpsAR0SJU1M+jVSR8iwx7hs8BNcDu8/xsDpbo7+ft52LXz14kae0xTUcwA+OYwcTSL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t6Jpc588fZiF7smTJ4hdh+P+IL0cQdVBcnOzB5jRdxsw5r658pxRz0rBeBxx1DzhzWat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LPWdNHYnzWuIeqakIBBgue4vAxqeXk2ZNjrs+x6Xl5fV2xRCqIXNvLJnCrgk+vuCPALe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dimi2O/3ezx79gw5Z+z3e1jvYjvfIcx0Ze29bD8spPwrFdlmnqcAXytcTyms/nst2PX3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YNjOqdFOztLDNGWhScnFSTWfXPrNzXt+Spnz8/eGowe8jFkrfdKDMVpIGIBalMyvvTeU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eWo89l6rzNq1/oy3635KYW/3x7yjdQxE9dRUb5pThmwspRQgxMV6Mkukxfn5OY7HI3a7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LgbUbX02IEX/bm5uaj2I4/H4oEf4G2+8UXPMvUJufN/TSOvx8C8rWGVnuB8GfPzxJ8hJ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lqLXcm2XwJwQg/TmZIYUawkRjFiNbTkkSXkoUgGZEWZv0kLJe5hr7WWZfgkgHUcx75mk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KRiGqFXVB/zRP/pHcDzucXFxDi4ZFB+CLwPCvkbGKRn+MvDmx2/r3SrU/vUyXto+tz2f/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b399Pesk8siiysAWciz7zyQec/DDsQBLb/kpfnVqXl7ev2zd/DxbwNDy3Pan/55fK3+t/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fp28ofEBeLE5QVPLSnoA0sjdCxqRFSxsuAjw2GxX+GM//ofxt/6bv4EX13dA9agWMQSx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EDqQdk4Yhg1Ac7XdnDMyZwEwhn8ZILa+qaj7HuBDYQUsUQBSnhDYesIDoA4hRDBprixH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yD+pjB47MS5ZASkqBVdXVxI5pfq5GbJbuWPr3MpBe1nxvpYO/XUtwG3PpDxveZ7MyPvgO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J4fWSdPew/8uWGVSGpO8a5EbFhE468a2P3WuIMEdi36sVHU6M1AEjb4wWtSng1nALrN0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0dQ0ICOL9Z8yAsa4JTK5plAChRgdwIEQKiGRFuRhJw+KD1Z1ho/a5KjgRCSt3Z3vGjHNRK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EQIOLAuptnzG7tm5fWflf50g6B4M8QI+e/Zci86I9TUE6cG6WYuV2fqAliJJ1+h0AYq6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gctc+EZ6ZTprl2dkhVG06rFZuK03YowRx+Oxht6uNMTLwkOsuuvl5WV9hg9nuLy8xKuv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P/4YX3x5ha+9/TY2vViA18MGoWNMaS62YS9jLm0BEs+sPQP0LxMYyxYqSwbc/t2C0vYg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er0Ape2GG7Nh5mocsPct2T2qFc4rSqZ0WB4zMHscJMRWnjmOx+pp8M9v52VrYYx3muZe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SQWxELQcAHnWWPeiFMmfNSuWz0s1puTpoJRlGyOvlLRC2MaVUpKQ4BAQe8ntKFwQwMrc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GJG8bdmXiN/9u34XpnHElBKiNns3BTIS8L2Pfxv7eynKdXF+gbPdmdwvFgxDjzQljArM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bO4xl4R5mRpomaemgNDoMAwLJWC26QhjIw75+ngEBs6C1omeWC35+fo79fo/b29saJr/d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c2btvj7P0HoTb7dbyYtYrfD48WPknHF9fY0XL16AmWsEiRdGVp3cDBleOQPw4DwHoppT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Z6ytoPPgzUc3tKHRXon357Uoz6xANTzMZ35x/UJCyNEUozEBhmWOmh/rKWFg8/KKjHjL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IE+MSIW1tx9zba3W8h/bZw+yWoXzq5RTL6D8GNvQcA8M2vn5PfNA5NQee77Omv/zQEl29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aAG0L774QvuhS/6s8VkLl7Ix3Nzc4OrqqlbUjDHWMCqrI/DWW2/h/Py89ju3Z/qQvVMt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QPhWI4P293tV4juZKzOYrXJpkXowRJBM9KC/B2QKyKEDYgeiDgERoA6RBOAqdUovekqY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CjGqAqVaOqG2yhDPLKuSppb9LqDv1+ii9N3se1mrH/v9P4anT1/D4XiL7XaFfuiQ2Ty9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tK/WEHQKVHlgZOfG6MOM76doaqFoNSDr1HftPa9ge3r1Z5lIqn+S1i4iMo+eFs8x/YqX9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feap59u5aj167fdO8Zv2Gf5926OWV/vXV9331FrXdXI61cnnMtfipwDQhVh7PpPRJQOG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7UsBzi92ONut8Sf+xL+Fv/t3/x7KxLo5PspEPW/UQ0DiAEKPEMToJcU2xTMWApCtbo3F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a6QVSaqUzMeeIeexQo1KcxGWAxpCQIgBIazQd0PVl80QHYKloInTS8JBNwDUGVSO+Oij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WkDQnBUtv/c6pH/PG3BbI2VLr0SzQdPvs+mE5MCNj0QEW8TGHLlg7Mmi//yzfLphqbxJ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QolJ15BCByLUAkixixUUGreTPeGaByz3V55V6Zrq+/KSqJVSAGhKpBg59N568JlRx2f9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k/9D6MbWB7G+by8OQWp4FKmaTAAyJNQ5hDBz87pO7uyJ+7a2HDLjmj1XxhHAxelg0KQW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2NmNMaKnuZ5GjQRcbTYoJaFwxjSJ5+c4yo0k7I8gtCSNlAN1AFv8cwdGRuYjQlxrBU3U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6vru+16NAIzOWUnt+/0wAKowWejU8+fPH0wEEE/P9fU1rq6ucHl5CQBVqej7Hs+fP8drr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0i/+i5qXdzwk/ML3PsXjiwts+wFfe+sptuu1AHstnFGLAyghljwzxhhjVXxkbmrVxlKJ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tsC2QrUeJJxWqDutkMbM2O/3NXfQvn8KeLdAxZRQ85LOYHUOY/RC1PfenceTNfSVcXd/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Bf8sEJDU0AHW1g5sph1CSpL/6gE00TyfwkWq+qaE+/0B43GUEEgtJGBhpqLsodKBr3Ya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Yy5oFMJcxRYAJi2MNPS9KIAghAIQ9aAk1dnW/Qo3LLmFBg4DdehiZ5wCXCTUpesLvvFD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mFHTInLQVJAOhx9PX38TVl9cYjyP293sc9gfNJwiYegEXvfadSxMju/y6EM2r3AI5MQp1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mpFwQA6HkoGdaKZyXOYgeTNjfrbWbiKqB6dmzZ7i5uQEAdJ2EzppXVc7kgDSl6sUaxxGB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+qYoWoi77V/XdZVeTdHw0QFeaTUrbc4ZhF4F+um8am90aV/eSNEqdKcUNH/fU0oWsDRa2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hGBC7Dv1qhek44v52j2mfsOoHlJLqWjBrT2Gaw6A8ePNn3u+XB/KnlEjPl+QcWl5Qh2EQ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NmMYNIxOrmUQSQ6O3d7OmN8nU1I8QPU5t60Sb4Df6NLA3kLRL3OlZj/nGCMQIpgkGoVh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arSaQ+pKYYSuUb6J0HcdzrZbfCkDFl6mz7aaB9fX18g54+rqCre3UvBwtVrVvNoQpG3I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8eTJk4XhxtaqhlrFh1VsW3qD7UbjmQohoETJia2F0jipwURfpvQhgJVX5pIk77YUYJpE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WJpOKYwusABdQApLUVezB+sZUH45A1+pLp2ZEaDV4ZlU2e6AGMHdgNWwQhr3iF3Bn/zj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COvVCl3XI40K6Fj+lUygaCF8y9Bsv26nIgv8760319+jrdfQ7sNszD0dxWTj8kYwO5cvA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o4JIXBshFSZkZjAnMJLwP16GArdzaUFgS09eb2nn1869BcwtYPX6zqmffr7tPtg9vVGh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vN7i7yeAxULdnbOGy4M9o44RAak8fzwgUlF+bNEpwGuvPUVKI/7sv/dn8Bu/8R388i/9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wMhOQZF9IUsnYQAJpUiRHxtrygmEguD2SKpch9l7q3oUMyTk2cAvy3NQ12fWv6SNEJCS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gsm72AeAIoh7MBPGY0aaCrpugxAMnEZ857sf4gd/1w+Bo+jMIZvR3EJbtSCVMxSaB5FQ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xftmdLf2N8xmkLbQW9T5dFGcbx0AUn0xaPoYsUxZHGgWrs0oBi7NjMmlGvsB1fkBZGvB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IHBOSFqEUgwjSjMUalqZAc3W6wgY6J1BdqD5LMz0bDqxAGcL8yXVn2lhxGMQWZixnd2g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5M5VdQKCNUJHnE9E/vnKD3Vulke9MMTryhjYjV6fVHDdWc60k+uEro7D7tfFKEaDauQH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tzdgZpzvzrHdzjIzp4RunCQfYLUaME1HsTSEZYK1Z4I+/Nh+chEvFvNcMrsOWD1BNZfW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iaJqcqwWMVN0Syk4OztDCKGW+77SYj2mGFpBpaurK8kHLoxJq6fW8FtEcCH0IeLnf+EX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iX8Dq/UK06TeKTWxBA0BsB5iBEIqwlBCkFhxI0TvufVA1ZQjy9UgoOYQwTFcz4BN4TOiM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cKxYEjD3WmXmxfd9iJsXbv653sPn96dVhuWfVKdMKSPGgN1up2W5GePhiFh73Ym3sN6j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29la8zCR7eX9/qK1d5BkAF0LsongKUgGXiKHfSpiuMkwG43C4x/E4Vu+GMUFRfE1YMvpO+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2OBYQpIrzNCVwEVorXa/AuYOv7vx//NOfw/OrFygF6PuH+R9eCQcY2/UGMQQcD3sxQZUA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jTabDut1J54wFW6MjOM0Ssst9V4X1tCkoqHTUwIsNISk6mHhIiGBbt+ICKvtOZ4+fQcl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jThac8MHTZPozlrfbXdbmuOIACcne3Q93M/uM1mg1IY0zjVs2Djz3kGuj63xcI3nz9/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w6Z9DrgpkL6nNCtj9UpP+1rS9kPvgP9O5XdOubRXqxR6MGHXe/DsizMZQJs9o1LUaxwn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5mFrWCAJfcbz1SAJz5EKrcHoesFBcG6Xfe6eA2TNuY7Cq9NVD2Ci7Xkk9lTN4CoC3IKL9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LwvAe3aUHQLzzMUbkmCuY9nvQKu6zkk1OsM7nJUYpypamCS9evKhRM7e3t7Wtwd3dXZVN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tRaCFZLa7/d4/PhxLQzljYqnFPKWRs274g2PhQWEeiBMRFitNgA6lCJGCDAjRDnbpJ7T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gLX6MaCW9wzOe71Owhlj7BBKBFEHqVUhXgAOIjO8IlWr9AKAhVSql0oU/SJV7Dlj2w8S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/yE8urzA/eEFKET0qzW2mw32R+nQIErvspdnS+vt2fwq0Gbntt2PFsD5a1uw58+Sf3l+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VArUQhZ7r5LKHFQFlMBBoqs8IPTPanlQC2Rb2vPrdwost2vZ6hvtmfbGUv+5Xdt62dvz2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z/G6FZvniMW7xswoLsS/jl+N4F2kquPWquGQs/Pk8RPs9wfkXPCX//J/jr/yV/5LfOvXv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zTW/VcYvYEuAlYDcTkM6u8jiOLB83LpmWoSKZz8gh6LOFzOyKJqrXjnlaaTrUywnM4CR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qYIWnlqvtohRnAUhANdX19idn2G9HsBccP3iBe73ewxDrKkRXCQir8pdGXkFRbpbdY8s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RhNeL1nKVm+EwuJ3C5MlSIXwAgHDorOTXrAMic/JtSWFwk2W8FpxYkHzh+XOJhPknwEx7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tY2OXQcQYpTr5n30BjT53ACod/SEGKsHVp7jIpZ0DF20aCMDosE5X+YzUT3iEA+seEFn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zDNwdTzJvl/ls9ubFkMsMQbQxbnmjZf/vjCt3VCiBybs9/cAgL7vHhSt7M5352AUnJ1t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6JsiU8O/eMlY6qSZa6UtY+KBOqxWA4jnsE6vJPlwRMCasi8ZUSkFl5eXuL+/hwFcIqoVU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3d1dvf7u7g4xzGFZstgMitJv9cX1Db75zX+C1998A7/n9/xwdW9L9dl8gqma9UktqWrl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LGL6QwiIRJiOY1UAUsrILLmO7aabcu4P8vF4FM9b19XcMGDuu2qb6sG1hZLY65Rya0zE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gXmMQJoKuMwEa9b/4gqZWPiGWY24CFi9vbkXz2Mv3n/rKyyNvSNi7ABEzf+CMlUJu83Z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wlgtrENySq36X85SGrzvVijZK9++EE1EiAOAjMOxYH9/j9u7G3zy6Uf49NPP8Mu/9Cv4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7HRe0bOsJuBYiKSPQCr/48z+PcbwD5wTiqFZJtZ2QMMzCYtQhR6/SuHsOrZDnqaJOUHoQ6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iJmB1WpdGQ4RYcwKLjpCyZJX2/fdQmF/wMT0Z1vMy5Sgruuw2+1q/zZmwm73sO+oeU9NW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z4rRr3/+8XjE3d1dNVjNbW74AWDzOfgGQqxxtzDr2Wp6SvlqX63iZ2t4yrNjtO6VxCo0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xrquW4SjTtOI/b0w7qih3a2nXBrTL71Cfs2ZeVEh3POo9qyXIs3qvZeUmasMCEqXwzDg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KGYs5u3H0K6VX/f2bw8abGz+ux50Aqih2z6Vor0vkUQLmSzzlZj9i0sB4sPqq3PO0azM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Tz+tkSYWkuo9+48fP8bFxUX9zMDs4XDA5eUl3nrrrUXhvxZweEXcfvcC3xfCY2GAdb/8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wuIsk3of6jpTRIid6BF1DEY/ue41lQyoYSUXIE8jAGl9REF65cYQkJlg6u2cFTZ7K8BZ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k8JS3yOGAC4ZP/Fv/ri2Xou14vuwWgEQ/QBVoVoCIX8eT63vYr9PAKZWF/DKWRuB4Plm6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M5r24NIbnNuXzOdhWL0ogGJEZrK6BvM4ASx4kB97a1if6eO0se5lAN9/92UA2a+hX4Ov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bcdx6nfPK41v2cpykd6YbRsxg44UCFzE+CLjtnsDFII6XCLGMWEYevzFv/gX8Ff/6n+F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Q61CXQojlz0kZzwgBgnp5xwQu151HQNMxt8V6NR5zmtYFERC9828grlMyssFwJaSgSCR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zYkvcyGhkiaUwLibbgEKWK3WNfRfil2e4+xsg4yCq+trvP7aIxlvR8hECqiXBkIbq/1t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zIlmstYbGOx7pou0NOpltOlQ/ru2rh7YzeOUdTa+GpSPyedhseZexhXdU6LlWfG0V/cN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7fnycrreCwKU/fPn58geFpefW5Tv5DIuvhtI+jLXOZCAWnZI1J+rOtwT56xiD/cdk7mn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jFv8fj+4pjG65iwFgE1HsSKMFAjdlEatzLjFkyePMI0jPv7e9xA0jNdyMnNF97IZlTAi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lclKgYfdbod9OOB4OD4IZ7TfKxDLeS567qyV9iwPjPf7/eJwEEmeqC/FjhMAUQSoLNY0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fYzf/bv/FbXkyEKztR0iqMdOlYZSkHLWCnIkZQAawdAKppwzCkmoQM4ZJc0x8aZgtQpf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fl/BoCnxLaC1ubeE6A+0fddbMb3gfyi45vHYYTflB+RAUSANMZ/DiOVeAcOw1vcJ4zhV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wJDKbSlLrkkR92MN85Mm11NVVGfDi3rvi+zhNCUwi+LGzOoFGzEeJ9xqv+NpmqSZ9phx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HI8IkUEIUhn87AKr9QZ3h+McttEoIX3fC0DvOnAuePWVV9DHR5Bwm1DPi7FSWe+ZbgyQ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IJdclWehcQX9WnWOWcAJxW6RR8zM4NBLSEgXkWr/tyV4s1cLgEwo2LmxMVgu7W63w9XVF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3220VLkTSKsFHffRheKAsefBrIeSWq2OgTv4+Lpibed1aYciFUcjymxldF+p6G+9pXx5Y+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pxi2N9QtrKKNEmvfs+iT2Us74nCYQ+iHvkcqYxXKdu6BeUxmwPKKcKvYnQKV8+dLJdPA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ma7mAhlLIOsbzRvNLPaGHxbAObWeng/6tW0VcAPevjZABXR6TmzPvSFhsddO8fdrllJC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8zhnb7RYfffRR5aGbzQabzaZW9vbpIVYcykDto0eP8O677y4MFp4+WrrzZ9Vo1dOXyZM6Z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Qvpt9+K1gcozd3ZKYXBk9CHU9jCSRxZBzOg73zc3idLMYmyUnEApcENckPMBSAyEAeY9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0oAyxVq9szDSdAD3Hd56+w28+ebrON7fSVpKkPSK/f6+WvGFPsQr0wKwdv3ss/ZMnwJY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ut1HbxBuwV+7x6fG09KjfxHNFUklR9NqP9j8bU5Y3M8X4vTPapXQU0ppu0Z+Ph7EnDL8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r2H7Hn/VTeslXged2TA/mpAp9NaqUOR+RiLwerXUtotK5zRsAFzx+/FiN7hnjeMSTVy7xl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/Bs/iV/5lV/F7e1NjbbR5HVwIZSSEEIEBQZxQpqKghfjn1qMU/0TIcyVcImoVpZlLuj7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6Uwmx5MWwRJAH0GRgTJh6J2uAIARgFKk0BhDdSFxwKyTpMLkPGGzWyGlCW+8+SbyOCJS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HckiqICHxTU9zXvjnP3e1lM4te9e5nr9mdlXsQZETi3PmNRnqZAezNAzFLVPKqNkaaEF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s5BeGXgzL6CGtuuHD2h/piXWYXD1vBIBVt0YwfKgSaMjFUMRgUIUR2Tm2UseghrxxYAY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xbRIqo8b0iaGeu5nQg8UKm4xw6GcF9E9Ydfwkqf5vW5/D0EiBqrzz4Ugm5w1mmGa61r0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gtR0tb7rkXOqwvjJkycgAO+99x5ef/11XF1fLQgnRIu5JlXEBawZQ4ghogSuQma1XmMaE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EgOJ5+R4lLDnXpUMU2aN2L/44otK5HcKQoioKsCHw6Fazhfu69g9AGm2kZLbCXSx13h5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Fa6ozG/JSIsEUDkg53tt+t9ZD0JgaPEGmTe7wiwLwj7xngfVwzBgv9+DMCvGKSU1KqRa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DzSQBBYiHo/HaowAsEjmthAMC70xoSBELPczZjONR0TIIZOG05MC0bnIyziOOI4Tiobh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rH/PQAiV+Xgh1vUCpmXMDwt2pZQxTQJojscDDscj7m7vkRNjfzhIE2zt/ZVS8fouuBSM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Edv+TNcNEK/y4BTFvtKdH4c3MnRBcm1LGUGcpdeayXunNDEEeKU0gijofloF56kKzC5G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Md1LGZPcCjlkMH0b/0zTh9bfewZMnbyLnpRLzMu+aMRWvEA7DUAs/WRhm13XYbDYYxxHX1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szPJ3eWlIIoxIkQ5Q96oYwzKzrdXJGtbJKck2st7zuxeMm9Sz9LSotuqPt4I5f95EOMB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N1KdAmke1Fpuam1NxVwBPYiwWg2IXUSXu2qAkrPKgK6/Nwx6RcCUCT/+Vrmu6xJiDYm3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m7bcVe4txvr/35rMKZ4us8IbMdh3bdWoV1NYI4Mfo59saDxbeSzVO2jp7UGsAlUtB6LuH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G8gHUKv2r9drPH78GNvttvIHD2inacLd3R0uLi7w5ptv1lB+71HwtGd76sG0GGMJ1El+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dGLr1HU9ttsVQiwAJuQiVdxll2S/qjIdAhJP4Kk4xagDM6nxUo1ygQCSnH2KpDUjhTcT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LxdWCd02taAywp0JdSIAACAASURBVLrfVuiJMG8/YRqPGLsOv+/3/Sj6vgP3K0y5IHZi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iLGvIZSezlsDj6e31mh7yujT8kZPVy1Y87zSaOSUp9W+b9/znv32jLa8JIQgoaaNpxYE2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Yrd068+G53H2ar23ni5bj/epufo18Ovd3t8DzdYT69/za9gCAT9W/xzPA9oiX2b4WABc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G7XjPmuocHFfkWfudrvK63KecH+fsDvf4s//hf8U3/zmz+Knfuqn8OEHH9Z6INDoITA0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syBDl0qUWNdQjbzEgeemhRsvJvDp0ce7zOfQRET2YqBbuKbmA84SSE7q4Qoa0h6Fga2DR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uUxpBBFjP97i9vYO3//934/j/b3LKFi2YWv3xO/VKXnUfrcFwS3NGV/0Hj+5ToDa0tgU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60IuDSYgRGOukRCL6CyzASoiwsKTl8ZHOFpGwyesSO781Fk3N/oLYd53LkZzs8c451Jr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fTc4nsIAfHsof3ZIwrLJvHiEIXSVrhay0629fW5j7UOnecaoNWsqb+geFo+1ey32nGeD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gp0fQ8w49133617nUWhBVSWd6WM6NcDEjL67RroIt5+9230K2mXc7e/xfnuHIQOhUcI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UKWQAigzMoJ6JQFEIEKsC8Zw05RRJmmADFXALYfXF1myyaUp1XBoMJCTNCg2S4F9P0YpO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RC0V+B6FGVORuUycsdttUcoBQAaztCIqPBM/GEgadjVNlgOimx9FmFSw6JVmpxzmrGHC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9Aa0ddwClFXg5gxGQWBRyHxrmo4Jx/sDxv0BdyFgPI5I6tU8HA6YkuRj9BEYoqxLYQlP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xZSxMgqW4UlSICtgSvrcwuj6COMPotAK+ASrAu2sM0UZvuSuCWAu04gYO3QBOOz3mFLC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vII3nr6OfujrtcxCX1POOE7iRb2/v8c0jnh+dYX9/oBpkvy0lBKOhxElz94rCfuZ88GDM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q/nSORc1UIhFNrsKiBa2+OTJEwzDMvzblHmbp9FbUYsldcB7H7yHkg7gzCgFKMj1c/2v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miSfIsY4K5R6TddZVVKxQMYgZ20VIh49elT3IqWEze5SgQlV4O6NPfa3eZ0enh05kx7E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zs1oI6ng8IKUJFxcXqEWEePbWeCOA3cMMGsYAfUjx48eP67UpzX0vbQxzePacK0mIsEIH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MTd7GaO0as/zcX7ocbDXywxT9pz2Oz6ywCyPzIw0Thj3R+QpYbUaMKwHUYAm2fdsRULc/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vNTW4pQXvlX4KUjvY+O3VnSDSEJ3SYUKSL7X9RlZz1RR3ic57Fa4Ki3Avd93nwPtBVkL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aQZ2DDW4KG+1751SvMESwm0hyi0Y8YLRIlx8hJDJAeO/nlZ2ux02mw3W67VW/95WkGpz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6/zOO+9gs9lgtVrVvbO9MHoJsLMuYNO8ApFmw8HQ9yhcarRQjFLxnFMSenEycLM5B1GU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nUhxqAiOBOQkgIgCUBhk55Zmyz0VKTojVdzlM5HxUPqMmuM5IJQDSkkorscxtBUKtEaD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W9Kl4P72BX7ll38F57tzHPYH/ME/+KN4/a0LCZ0kUT87SN1m1mIwMawWSu4psOjpzZ/p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esooYy8fOXHqOs8L/Znwxi//fX8dFzXEBItEIwVIBGuLZBYPT7eeD7Zz8Ovi5+LX0Z9b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jZc5fj1b8NqC49/J8ND+9IY8wNNAUJBgYagzqDXHSh0rRL9JY5LfDdCyVBC368+2W+w1h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LvMnfvxfx+//sX8Vf//v/8/4R//of8PxMFbwZ8ycMmBGngp2KAIsegnZ2bDquZ5uSQCO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0TMhBCAM6Ic1NpsdzlY7jYQbVU6IsymnhIKifGOuhRMg6V+CHQr2+yNCIvzmd96DOa5L4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bAzyoezmsDAZYarNPK9TYPYUTVWA1Xf1XnVdHf3O3SJC/Y5UgjbDrHXRoLoX9vL57S2g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u3PdO9q316nzbn1e/RrKsG3+y+fLRxaBJ9iE0IE4PlgrD5qFztXQQj7SrYBcFGJ9Dgng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As1rDg/1pId/m/FE9qNwrvWHGMCUjrDezBxIsKPqGAiEVJKMm80px+imPAEj8OH77+PV1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+gaffvqlWrh6MBvhCWHkSYRoYXF1G3Po+x6UEzq16rBWQw5EtVx/UNe2DQBQgegUMGOW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HNsUc+tbcQqziNsSBVP8aWkNTCkJmBGEh81mjd3uHD/w7g8i8qBELWFNYBGUFhYKZuR0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lJHGrAddGan17itFev2mjClNYFU0bT+ZxatqHgJS0C6gVDxVAkw1PJhIwFbWyr/Q/KZS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IQYwAcPQS9U8MEohHHKph7jrOox5wuTCQcVjUWqI6Ga9lnzExOi6FfqUtOhJxu7iQoAth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oauA0QQByHtuJExbvKTSoieGjVr+7tEPZ/jss+d4773vIeWM/VFCycdxQkoTGIQxzXnb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UKhhFBL6HtEPq6rYG0gppSAz4ziOVXm1kIYQJAx0vV4/sLi34M4rzwAeeBlJldFcMh4/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SAQizRa4ytQouwqIBvGd6yhEeAJSlJXIpGOzvGKWaHEH6Th7ThJwlZ9efDzszNidgWRyJ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xmDfvbi4wNXVFZjFqkskBWoMhNraWXirz4U0T6DN3da0lFL7GZvVvVV+bFxeQTJmKD+t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CNk9ltEZp63KNh4v3Px3vfJm47XfzbtnHrhxnDCNUw3d6oceKStfjHNf6Fbwm6LpDStW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ph+3GSBzyRpKxLVHHiDFMwJLHuM4TZg0Zy8Gy/HuqsLoadADNg9avTBsAaNfv6ICtlrh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Qnst6Jz3bHk/yQs+LgosxRgxjRNyyeh7V4MhzEWx7P5WhTuEgMvLS5ydndUoAQOyltJg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dou3335bU342C6XTG2oIktpixqtT3m3bf86A5VfmLAbfAtQq6X3fg8HYaRG3lPa2wtUI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L6q6AYvMMkVD1n+Z1mK8KsaHYwREXlD0OdNFvV5ZW5IUuMys+VqGzobwrW99C7/+699C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/xH/xV/4CXnnlDRhw4yJFYZiotmnxZ7Ol/fZ8el3hlPJs323Bl13bhvTae2bEaYs+nRqL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JJ8JuPFqsBQINOCxBAEeSLbKtwfeXqb5l9H2KWBuc7W//blu+Wy7fjYOrzi343gZ7z21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HTCKFg/WfG9vnAtYrlvXdWCSSIvlS+5BJNFju/NdnYMZZkthLfYHnJ9f4N/9U38a//s/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xEtFYIpVH2bTXyGGagmH1rlGGV+gmaeLDFDnirb7A4l+mksWj2wBGNLvnnCP9WqNGCJi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Q3VfwCRywPY2pYT93RFFe9tnDWOmEvDB++/jo48+wte/72tIo+TYA/yA7mytjYZ8aLLfw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5/VlZ3O+z8PUIsljNkPlMiVBZEDn9t4VssPsvLDfT9Gmn6cfSwgud7s5H63e1t7XntfK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4+kEQwwtR5YVEETEsz5EVVAWUfrS1G1yYdnAGBn/mFwZkmwcgRtPCaF8Lb7Y8EXYWuGSV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MN3y5xohxlLTpxtih8P+gOM04YPvvieTyXLQjscJXMySURC7ubqs5BjmBWEwc61gPCb1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Z3CeECCJ1TFKD6wQguY8Ws9Gm6RaJgrX5GdZFPVIRfGkMku/VICq4uuZt03c9/cDgMO4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29tvI+YgPP/hNSa7X+PqUxDswpakqGXK/Il49uPkaoatlpbDGn1flDpDwKwNCqpiSEEs/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epB2RhSltUIMBATCarMCWBWInLHqpdWBHdTMSazUpcxKW9chFWg+FVBywfrsDFvN7exih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BKmMKwaLAaVIleX9WJDTHtRtkcwDMYqnVZQ2yUmdpiRhv4cR+0OSHqtVwZs01zXPyhI09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1r6Ds2GCWbzsw6qvQrseyqh9aHNC5oJx3D84eFat19OCZwyeQRjjNWZiws1CYFtB3uYo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OQQp8wjFwMiORWdUMhEk5eXABmn64UNDuGWELXj2Aaa3hUWkFytS67mFuiwcEXvHwCrf98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Q97v9ziqV30cJwzDCrvdTpiT81z60FvP+Pz8vMdUegguQwC9B8Lfn2DFjNRp9JLX76TE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7L/z3/TXttcxcvXcxxgUYOh6PkhKg39tsNsIvyryXXkH2e2F7BKAaBO7v7xfCdlFboBnT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hjUvUG3s4yipA4j0YC28QuILe9m9AVRDps+3PrU3YvDoULhUftJ1HQKWfRBbA4z8A0KY5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jBFTnh7kE2dG7SVrRal2u101xhjotc+scKFXjPf7PdbrNd555x2cn58veiubQdiuqcC/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u4escqW2JiPCpLUw6ncZ2G632Gw2NX1AVxjQnrTmKTUvEtc/7Gw058vRtj+PD36WUA2e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IF4gQeazMunpgEy503BpYnzyyaf4H/77/xH/8X/ynwktkZ7HLuq9UUP6Wk9t6721332F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cigA7BdLa+51S4FvA1vIWM1R4kBdCUI8hVcBDKktjkNZbBnx9v8rWWGfnw6eY+PG14/HX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7Smg7F+tkurPcfuMdo/8XrSybH72w2iVrDVcWHkIQUJDO+cxzymhW62kACZ5/g5I/mXB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T29gBMy+W/WNY/ZCi+emsPUglvJiAbiVpDqrfhkCIHGrtltYAITfX/xWCVVeWTkEFITK6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ENccbNPjjT8Z0C8FoLik9a7rcHGxEgfNdIQ2OELmCYUZ3/zmN/Ef/Yd/DqR1S4QGl2fM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dmJb2HgKghwaONjqgfa69PD9vU6pOn/mmSFNzjlta85+d5IE6Bh855QFhCxb9up3iQcCc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bX+juIPAKCFr9xESHk7ecCW1RkoWI4V50AXvSD4xyBntofVbVKZwLvAKuckfZq565imd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+1uEd5vjyu5HKtP8urf3tTXtrp9fIcaI1WrAc+03OY2pfuHs7AyEMxzHPYhWuLq6xrPnV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Fh1T1AhS3IeyAMBxTJiOIyIBXQzoVZEGEbbbTQ3VijFi6AeEaFU2ewyD9Koz4u9ilJhq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99z7Et77169Xb43OmjPjts2ma0MVO+quuBvzmb30HMRasNysMQ0QXo3qAO6w2vYZ+BnCR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cbY8zVQJzxSNcRxBcanwkUihmnzNKpi7VayhCnXjFPyaF7R6vouEKKeUUXICQePpAwMp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w3GEgfFxPCJNE46TeB7MsjflgsPhWBmezAdglrDjnCX8ZtI2I/7ACa04goW0woEVLXCM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IUiVOXIhDkGLFGg/28yMNCVIwYMJwP3MTP5/xt4sWJerShP79pCZ/3TGe+4AQiMUg0CM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XVV0V9EuoALC0B32U3e0ox/96Jd+cWOHK8KmMa7JLtvlJqpQFwJBNRQISkDTzEIUoAIk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6t5zzzn/mJl7bz+svXau3CePcCqOzj3/n7lzD2uv/a3ZmFQLi9ZkBK0Bbfr0wfPIY6uj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zvCa14uUyhL5jNyoObMDqID69u4u2noJFTS0MvCK6rLxoUJaLWZMMREAkm42Mg0AIcBA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OctqG5LmOr4jsJKof2hITTe3mQMrKfRLEFMURRJevfexPmcN53ya2zzmVFoL+TmABNh1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kpVYanpZMJKlw7zvlE9pfFpDo2OIct5yYJnaCP02huYWOM1kZduS/qRbNVv92ral8Uah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2HHt+2DHv4cOTfwM4pZCRtC3XPQfsUgEhgS2A5NGwXq2TQkoqIKRgyVcOevmZXGsv55h+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5AfUzNHP/+N2sRAyi3+wuz2fWaDTqXKKFwM38XaFPp5LvyYzVvF/YndyYrnRPCBQHtLOz0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uV+qjsWhc502Sr4lU5Gilqa6l4rwQrAJDAnF0LiicO3cOhzdudO1Fa5CLABusXSdEFO/r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L+k9B2NWiwQlmjK4++iFJGkPyoBj4Dq9P1tMAuMmytyJgG996xF87avfJJplQIturvg8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ZYHsf87HuU1pKeD7c2Aq95jc+7Idfja/ZL+GwDn/TWMLyW2WAK2i/CChK6fIXmNDfWa+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B+pD+5TpTP4t5yAfe96+nPv8PTmfPasdyav4vZ1iLQw/G0FzE931ZfUNKQAFEkO7fkWX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7u42efJncxUC8e+yHGE2A6wtoVtAaar1qgJZz2CLBN659Ivi+D6lYsIiKlETpeukfCKvN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0CEAKkB7TZbkqgQl+AtQ0NHrxIDyd9AeI5ztKXTEFilJYx2TQBWWasdTjLxHaQso3eCZZ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cW7vAIjenDkukvMu+Ze8mL/ymXuW4gToK5HkuZR7CEjal99LWmH5pX9FI0JGg7KP+fhy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ZR3JekQu/Q0ogno/8/t7+8S2UojCgbk95+IYwkVfcX52UXVDRSBYUjCLPR4E8KZwj4lSt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8MuEv1X0mx9HbfwCU746b0N0YrcsinFF1gjDLTOyd6WO/VQiwe7u7lJJ8NoMpLLZmM1ir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GOPRGKOywGhk8ePHfozlssXe/jlMZhMoBdI8R4ujCp01KRGSippEBgkKJM0LE7VkJHwY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gIaHTu5Ldd3g5OQkEREDDAbifElLhjUGh4eH+NKXvozZZAJrKHmN1lRw3pgC1hbJp50J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wIfWNi0H1+VlrR6BUk0JkpSKjCQuYmRMXZkEytbGmSG5RllyUw6dxdo5epaBXvAhFrrv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BP/et9HfPb4/UFyOD6c1onXdRmtqFOZNGUFrSDG1pGWJWiZ2W4mbxXlPFv3QEV/btmha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YiZijIUyKqa7jwH5hpmVTsCIaKLTOHZWpSYlD2MvAMnUtNYJ2HIpDgaYnOxovV4lZsdJ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b721R1c8r1xqKQd1hS5iVrYWcAHGFHCIICqQO7X3FM2sFMcWkJZM6T74B5CEWt4r6fvk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IewdAE5NHTaecfbonOieALQ+P/BDgS8Yc5pnMOTMdg/SjoxM0TYP5fI6trS0ASOV5pFeF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OSXXkocLuo9wPACnLLK+Z1hoIOtE5g+WzANLQ5/nBK/spgXGItA3wXjptFeB7XOuSIFIW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cVR2Mtj3BK8Q+kvKx6h36OTDk90ltrowPTgeO78fVDbU1BCR4fXkPlWVJieGaTS+WVwqA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Z2GB75PzRj+RvuAxmUyoL84j+C6elmiSeUJI9NHGpGE8Nu57sjKnDpJnkXObnhKniJk7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OSsfvPcYVSOUVYXpdAIAWC2pbM9yucSrX/1q7O3t9eaY10GCnwSuQh/8Ma3l1m7nHJTp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+vtKkbKup93XUSCC8CTJ16zLVZELRwlodVPY7ZPIy2l4cS8Fn0AxoRmucc+13MkKxDUT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/NnWLP/9//t9YoUGU6NFd6YyzQKekr7OErvyzfOz8+6z25TvOajPnE0Pt8++eJ4RYi37/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Tu5xVrgPCbo5aJY8Iz8fcv4wNNb83iFBJ58X+fcvm+P8viHA7f1pC7XWOhoTFAmC6Wxl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RYxZSSFMRojgPaw1lMDMsQWXBRZAKQOtLFarNR544JNwLsSygaR0UFGwNDFbd/DkKkzu8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RnMNapdyZwCAUSGGsAcYDYQ2kAAbecmmieeBj16OmrBKUZQwpohunwpN44AAFFWB4InP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1ZE1UxAKm1Dg4uAhrDa48dwUH++eFTuz0vho6T36ZO61cy7PO6bPOGNme5KP57+B9rM4h2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+SffdM8h9qI9cMo/xtKRFLoWKTNiVgnm+f3J80u0p0QcfYKKVljEIyyen+qy7MdLeAEKw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Wfg9c18qADZbWyArqUioqVCny+uleUencGQcG0LMOK35rFAALLSm0AL79n/8m/HANikr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bdoWhTVQyqMYTzExDvt727CWXEGNIiBtiyISiHB78S5aiDoQxkyWCz7zIKQg6rxPrrxy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jbZarZJbWM7ggH4mT601TGGhLWUuu7mY0yRFwckagxC4Dmnn/grVCYgskCeXCiawSJg+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tmCBl1mdspaxsCYPLh9dnnmepEs2lI5xrqR5ly55WimKt9W0xmxhltYyafnRmmJlU72z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J4svA+UQPDbrGkqdPtS87+YAEfhorVDaAqYakwu57jTr3A9SgfoYP0sCsncede2wWa/I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jVlDwZKF3VaoygpFaWEtJQBgi8lqRc/LH3avDAEITkFpwGgVEw8AhSWlxZXnfoGT45uo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zYGHUgqFMiiNhSoKBENCuYGKadAVJWbwHh4mCTtQgNaUVVSrTknQZX3ug5bGO3Jh5znX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+FABoOKw2NaqRp2QQoYXyBkXRlemQYF1mJmYQJJUH/D5pseHEC0VRQWuD2QypBvF6vYTWw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LBBIS10IFI9LVt5NL4usjyBiNBolqxQLgDmAQ0DMPM1p7WPmQXQHZr5mkm/IQ0RrDRVi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bBmhQu8AKWiaxsU9FJJyK7RkTWobUsKNRyNYUyA4oN7U5P4TCHCwAMV8y3vX42m8t6Vw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rthdNwcHki9CzAv/+yzwzX0h93EL19bJC4LfyQJj3p48Y5jfSXdDKcAxLXKcGMeSJX6p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vu0nxNFKoXGdsoHds7lcHc8j8XX68fzjPMoo1HKtcNk2QPS9XK5gNZUiO7x+GUDA8fEx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6E3Z2dnq0xJfkw7ynjDF0FrnT1gx2yQqgBF5B0TnNbbN1uIwKJbJeghSqxuC1r3sdHnv8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lrPcplCZabxHij+73NY0fBVmsFJe9qIFgoUFKcdoT9Ll3Ldq2AfN2DsehbMmROwUWdiXm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wMnJHEaNSBkRzwSAkohAvbBAlAtw8sqtu3w/z4MElFJAHALduZJr6H2yPz2wK/ovLTgu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G4g38aTRfUhn9ZB7sRQomE54X/b2l+iXBNidEkmdaiOfr6ErH1uO1+R3QzxInhn8HGMY5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jQAxIaQCYTgF6AAYz2Ddgt3dU/edi0In8SAfKyRwicHpbIaqGqPeLGK2cA3nKOP4ar3GF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gU/jueeeh9EFYIg2aU8StmwawrOMC7jWK7thqkAYiA0RdU0l0pRWCAbQ8LBFAVtYoLBY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Ek+tY17sAdA5QwqymsIoSgOtEC2+xEc36zWs1hiNKjS6RlGU0QhAOG22s4XpyKJZHWM9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QysS6CVP53Xs1lIl3kvrxEYdKczxedbtBRY82dOM+QMrEeT9tHSu97u/v0DGC+cAT5VC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FgS5jjZ7CNKZ0XeVpjGyx02Uq3xAobskhT0FlbyUgteiXaWhrEn8WUWlCRRgWXZiITvE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KNSCoKOxJgm3YKVXxJxeUdmmjrcp+GB6Y0u8TCEZJJVWPUMmY1WuDMNKeQUg+OihyZmc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y0LxylfXPo3QGDNwPCjYuqmhW4W67tfbTNk4k5uQieCStbvUttY6aWfBixr6NVYl2AI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yWL4nRJYK9W5H3L/JANjt0MAyerGrnuSkHni+F387rQ4kWk3sm5fUAgiGywns8g1SDzp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pSuRXCB2Uc7d8fjf8jO+V76L3bYZqOVjjB2FgkpuJHmpIY4Dk+9MtQ7jOPkdOcjnfozH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f8v2GUzWdY2N2yThhC85Fs6OR4KLwXg8xnQ6pQNNA62r4T3Qth6LxQqLxRx1fRNNU6Nt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92vOTCoPQklPRVHAGl4PD62Bvb1dzLa2cP7gIlarDZ54/CfxvOkEO2lt7F0BKGyJwhYA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XqeiKhI956Cgp2WUaxufL1SntIGjovJQmhRV8nBvSDii+eD17cdv8XikSyjPkVwnGRcjs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F7dclhVGoxGUUthsNjg5OYn0SQoIblu6kDZNg+Pj45RoSoJGplnZN8kbJPBirwkWivqH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nPZY9KjoLFdI7n0dcI0CgRDemBGTG71HWZQYjycpTKJLKNIpFHguiqIA2tDbb9xvFnx5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80beU7mLILebx0nyPOb7Xn7Hfa2qCo7j5TM3rrNArrT4sJJEKj1zC6ZcNyn8yb9b1yI0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Wed+sIs001OKcbUGqu3CVEiB1pXvkvuA+zedTvHtbz+McTnFzs42Vusl5vNjnDt3Dr/52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8Ws5Zu4Tx/wnXuL7CgxWMDlPQl+nVOx7Oci14bGye3RwDluzGe55zavx8MMPC94g1gqI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dH/f0JxH0OEpe7yxFcrCQiHAw6FpV2gbyvRKMISf8UCg2uMkxLKyzpNAEUIfq5wSjnKL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5KbJYCsXnKSCLAeYPJ/yzJN0LxVBUrE3ROcSWOfvkEIgtzFUU54v+T3AWAOA0ikBYHw7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9cozjwXdwHKTtwAAIABJREFUs4RRiSXkv/Px5cJvb5UG3iv7n4NW2Ybsz9AlvRCGxiGV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hqaFaGSI+AKsPI9OxlT3s8vgTviIvu85MxBax/b2drRiAd4RLS7mc/z1X38aD37+b3Hz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49dl9mU+M6SrJSuwuwyy/B0ZVNK56wMa16Jp6uTJUxQFRtUEhW3RtpQdnvh/C+/ZwsWhC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rApUVQkVQ+zamBhPK/LwoPXu1mCz2cDXK4ws0dOmrrFcrigOU6ynXPvut7RIylq03b0+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rnRvbl3taC4ahuJzpLgkmlitljg8JIz45JNPol6tccuLLuK33v52yn/CtJHRPFOIpEHe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/BkZ6ZSLAkAM7rWEUvhnjJp6tFRyE+7zqwtRYYCQq6P7P/aO+JnG2+y6WfEru6pG+u+on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BFPKR9I34PjQJsMa0AnVLKiyMSv09nBIdEd6mc67TcGn5L4AorFQJWE4zXdMBmtjLiXJP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pt6Qm208xHmxGAT1LsWAt+mBDwnqeGElCJOHQE/aj5MkE8Uws2VBi4UQCXBkEhMWTDkz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BwePkQVE/t5YmzQv8uAY0qpI0JAzat6YPni0QuOZH2Cy/32C7ICS/Ds/jHMhPReue8AmH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PEs/f6UUJpNJb306ptC5PfJvjk+VII0VEUOHIb+3LMv0wwlxeOxkCaZawk3TYL3ZYDVf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xyr7QMzKGN60CtqWKIoyjXs6naIobHJ55TWWFqK6rlFVJX7/3b+HW17yopgZe4rpdAyt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/F+44/a78MRPfgpr++6nvW0ixs4Za5XiWMcu07IUDI0ySZnDvyXDBPrgidfLOYeguz3V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iJShORb3HqC1nhCNDkDLNZSaz36irC5tPoNyjr2cTqdYLBY4OTkBoDAeT9Ie78ADekl3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uWU3Z7knWHhoGwk6kZg5o/ghkJZfp4W7Pv9iGuK+d0JJX0Dje5xzCXjw+rHwxGvLAhd7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2Py33E/8nqFYW/6d0xWPWT4r50H+znk2zzcL3mVZpjVbr9dpr+W8VvJSqTzxviv1k4Nr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kcC6VHoiu5lJB27YOKhPmZc4DFlTyuF6OKWMrt7VU5o55ENP2xYsX4RyV6zk6OsL29hS33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fg2j8TgJ2Dw/qUh8TCDF+R+kwk1phRCBOJ9ZDISAftyZ5A88H/J8Yutt8C3qzQr/+B+9H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XC6jJ1QWu5lAB5I2PwC9fUA/DZ0v2qKqxjE3QoOm3aBtNoBqAHhAF1AR0IQEKVQCWVQb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LdfwtcFPDPFir/tkLdOevFKykgCYV41I5kguhZ13clsQ+OW/Jk35JIVp6VPC9uVLGew9T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uB2rtGZ85dYWKZAz/x7iC/me5/mRceRybuU4c8FUAn/+vhPs+nOXr2XenuQB3E+ZYX8I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PA6BaLw3dkVJyxQ67xsFpARL8e1QTHgADg4OKNfLktz4v/vI9/EHf/C/4Ph4TlmNI9g3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2wmoS1HyAUh19yT09pBBhbxMan0HbNnBtwCY0aGqHqhpBa4Oq7AxFdbNOinUbPbmapqsdv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akR5HnLvHp5nxtubZoNxaTDdoSRZh4eH2GxWUOi8DGOnEy1y6S/O+ixpLt5KAopSgKbk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CWV9BQpnqt/e3oVzdPbLPCoKGk1N3ntbsx0slYYpKhycvwAHwAVHlcaSF2ncB1pFPsPe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9b7TeDBPTXge5MVFgnhUCCud6Ipz0gQFFFHA43EPKYekQkQqrlh9mPYaFLwqktKLE9iy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81CGEpd5H0PiNABNnrO0h6LiUWsSUqMwGWjRCFca2mdK6+iJ4MUZQ2dbYQwZD+P8Ou+T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7jTKJRTgA+XRaUMAoOM97IkYDR4hwObabgl6pCWx+7wDtgwCWCiVhwIvgNRS5kBdMmAm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pGiuZIPf96OioV76Cn2PhhUEBa+OrqkJZllgulyTYGZv8xSVY6mkJdHbwo2PA+TiUVikF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vPyR7efWjPwZ+Tf/Wwry3pNbGZdEkoKQtBJw+6cBPF3SgsCCMK9hDl7lOkvXZRaMNpsN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YjStoyzJ3C+2XtG4eG7Qoz0AZLWdjLFYnKAsC/jgYEwBFxSKosTR0TEmkymmkynKyvYE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6zW++c1v4vde9E+wtbWFtq1xcjJHUYxw/8c+gStXr8DoEs61qKrqFD3kNAEgeSOw5lAK0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s5zZ87xKppbiJhGi1lkqX/rJZdLnmkIBQoglfUT5kiGhjt8nwYKkD17X7oesmTa6bDZN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zU5OIDWbzVLsDmeNlYqn1WrVE+AkrXJMp+w/8w9eZ9Y4ek/CYyHca3KwmQMs/qyb/67Od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iejbR6yTtyRg3y4KQTFQkY7Elv03j8qd5ArfrnEuWagnkcoFWKkS4fZkgR449V1DmPG5I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WSDgwzvnb4M8U6keeM/3Z06TeVx7OiOspZgz08V8R514ao/7xHG1sn0pgEplwXw+T/PI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QdO0GJcVRqMKv/Lyl+N1r7unc4OMVhEOddja2krjZfDICg/JH7i+dp+ndPPP/WdAz3sn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2eBFly7i3nt/A//hr/8Dhi8pyMS50f0EOsFTbXqKJyyBEFDXKzRuDc4JAcS65dqCwFZM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4BAQS4FwVzO+l18q3kKhJiOsVw5Gdcpv5z1gdFJqSjrlNc4FpJzuciFS0mouaMhLKnDk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SkgFMCto+Ltc0ZOE4Fgmkc55FYGmAtcTJT5/WhjMBYG8lnUu0OZYQxonckWovJ+vfF55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vofv69PyaV4ypGhIuEa2y5Za8Bzxd9HTDhpQlDOkbWN92mQpDac8Cba2tkiQqj1u3LiJ/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crKCUgbBWAQARumYjKqzsjV13VmjQqfoZt4ypKzicUpMzKVoWED2nhTDWnceiVU1QlVR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VTbVlQ0gQ0Jdk8A6mY4BdFmDpScJ94mUBNTPixcvAtaSp4vqn0Fx1oieEk2ZJAQmW578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V36M19l2PB0xkZYxBsv1Bt955O/wtl//dVhL57ApFELTxEoCFpSTxcafAtAGLihK6OoV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vgjk2uuCcG/XKlrTNUyPXtndN8T1jkrlQPHS0BpexdwnWiFohdZnceBJX0eyBAugARwf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UjZJ86q7JEpKIagA5zulTCptBFL4+0C9ZRFdm+jJo1XyElI6ulTrKLCGrkKHY2WPZo8Z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P+Shw/l/khVXkbxCtdgpdDBET4YU9xxCctvnOUrrBAWbAmbQFxjkZ50Q2RG1MSIRlARg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GR/EuQAlD5ehrJY5GCNNdptACmthpWANoPcdZxxlUOBcTO0eAjabjWAQXHJl+FDrHxC0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LA+y3gYXz+UCjpxznl8J8KRQkaxtYi5obUwS4kkjpFIiHT4kaVMPJ0+Sh0oIIVkmvPex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6xqnWPXDGsdgcmysVIzxPLmrStSFrD1tsASrCzLUdjSHheXtrB9VoBAWgKErcuH4dk9EE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i+2dGXZ2d6GLER75znfx2c8+CGsrjEZjFIU+Rd8hAEVBDGo0GqEej/HUU8/gQx/6Q7z73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yZgDA/fd/Cj/60eOYzaY4Pj4CVA2lRqcO73w9Jd3ZwLTOybuilJ4JC4lmVaf3k3Qja8km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84rWnVAhx6v58AZpNMuiTHsqV7LwWPg7Vk5wP2S8Sl9o6mp/MmBiay23uV7X8H7Te6e1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bDabmHldYXd3F6vVijIvxpJbnDlYxovllhdKtkWMUWvVxf4yHYROYdTp3bu5ZnpNGZV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6/dvtWeeomLiLMU3j8TjNBdO3BIWcHVoKM5KP5YoN2Y8hywnTibSG5kIr930INOb0N0Tv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uXH6DJCX3I88HyFQRmGjCUAkAUF178/7nDxk+F6h2KN3xBrNqhMkGagRLa7Jhdq57jwQ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HI+qtcbBwQGm0yk4vOGNb3wDLl66kMDppt70zsi6rnFycpK8YXiOyFOk6q25FqUxus90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9jCB2X49Y15/FWhu2maDt//WP8R3v/MwnnrmqljftDLpVyw4QnPLoFMp2KJEZQoAMclZ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pRi8gVIlVCgIfKgYP6sC5SzwCvABQbX0XGhBoT2naSy/yN024NKlSzg4uIjvffdHgkh7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tz/EhRYCkgfyenAZzge8s5Y2kXymoyXukQDkkEHMbQYUE9FQ8S0JAzFPBlsfTmCJ3h5ZCM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c56Qzwt/JjGjPEtyXnCW8kC2k18535J/54p/2QaDXhIOQmd5SvdSuBHlRiGRwJgu+aMx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EFFB3d3dxfHyM0Grcf//HsVxuoHUBpQycIsVqyrnC7qdCACeMZpJwyn2StDk0J3IeKJyn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x/wBDaiEn0ZRlAihofwNZZy74GAMecQ09QrLxQIA4RdOTijpk/6mMK1Lly5hNpthVdcI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LHaeaJKF6EC0qcUYeognBMSiwfSppE/TCUlJ4IshE14Be/vn8Oa3/CrVMleKFD7BQ1kD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UfmpuVwc5dNR1DCd43TwUNZpHRPqxXjRqDGHQkxuqsmNncqTRY+AHrkYCuCOa5f2ZghQ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D0Wey5+RQNnfKwBZN7V8JtKbjkouBJBrORAzGdN5wAUQXeIZrDhQZNGNax6SJwEJmCZa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Y/ORFohOu/ViunYu5pCBgo8yAc+lj8KvCyABPFAfWeFE9jpWjZJOFLGvVhsCd7mFgDcGg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YUNAoQFj+/Uwc6Ytv8vBdV4ndGgDd+/ta/qNMRhFKxn7yG9ikqjRaNxj2LmVuG1beNfC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ot1QxuN4JsBadhGoYaymwGbFtWWHDl0ywydXFaUR0CbgHEK08IBd62hxKMmWh9KgvkQG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Yy+E9cdoA0rdb+nZoKANES+7h1AcoYJzgPcOlNLdYbmkzMBt26Bpairz4xxc69BGl1/X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wQutWdSqKAUEjqGV2WD5sANG1RhFGWkjaLjWw7ebCL4NxrMJprMpdFGkTaoUZSLkjMlt2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7303XvqyWzGdbkOrAt995Af4xMcfgNYKm2aNiy+6hDvvug2beo2/uv8T+Op/+jpms22U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AqwtJOuAMSqOucWoHOPw5iHu++j9+MbXH8amrrFZr7G9PUU1tnjjG38d9933sUEwkzZ0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llDewbkaQXkYXSWaDKFjYzrWGIbyMV15B0yIsVMCK8owDoTINK2yHdPgLHeKkyORIKa1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VGKzWaNtXVQ8n05pL93Nu8y83Rg3m00C7v041L57LtG8h7UFJpMpABaqb8aSPQ28r+H9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MT9ZYrnYIASPvb0DTMYzrNdLcE3qtm1x/vz55LYMIIVOSEEc6MY1Ho9IgNlsOmut6sCF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VJ2B6u8FcschhuqS4qqJGmu6MwJYq+GCh/fkxhYcFb0vIkBg3sQKNKYjVoBIOspBcn7l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OmM+XMdab7mLo2yvBwQz4Vq22/WR+JExBbS2aFsq4cRaYKnQkpYsKWzLmNXNZg0UFlAa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h2vSe3PeyM96T3unje1rpcA2AVbG8Pwz/Vy/fh3T6TQJ/axskHPDfZ1MJpjNZgghJAE4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Ll58EcZbE2xcC6fIFQoxdq4syx7glFZZFqhlwjWtY8xk1IK3rovr4zVht2VWXEhXdZ4j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KzjvUBQa7/un78UH/+2foGlaUMF7PlMIIAbvEJQj1y9oAJpKfZgSWhdoXQvnaji3BlQL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jLXkchwoHwephASwVwFKBQQ4KLSAaREcnRP8/SmtHj/tyR5w9blrODneIGjAoaVwXQdo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/yNsSprPhQf5HdPekJJFClfyO7m3urOyU37JtiVP4M+kwo4FNESFu2bhQEX3SCX5QpYZ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Kscv8ybIsUg+n8+fHK8cXy7I8jNDCoF8XnIDgORz/Hc+9yFEQByEYUL03bkWKlDiH+dct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4X0DDbpHK09eBcoli5MtDS5duoiyGOH6zUP87d8+RLSuDIKK4V+pR+SRoE2JEDgRpUZR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maePPA+kYWfIjZ3XOPdI40TvrARbrykJowohJT3Vmt7rXYt600CpZUowKteBsRSCxy0v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Tj65ZqdEQl1SoLQHDBu3ABGTEMcZLXH8GVg4It7QYSYRU6s7mtVa49zBBWGYClCtgbUB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ChgbYGwBbaKyTZGLMBlgfTQYkSLPKrJfagSqEQ0f3Ymph8451leQk7GIC000LvZJYIzB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j5iUTCQIVUrBakHngfrXl786V2jiC0G+mJRfPirBqNHkzaTYA4RuTln0fXDJZT4lb438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UEDzeBTIEOqDT0luTbT0JtftOISmaeL5QWuf7uVzI/k6IPaJDBckhwDWaBUPtD5okZlF6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RsNYTeEycfPkDBtAb4MyiOC/GYBIgZU3TSoiHy/eqOxqaIyNoJ+sIKvVKr2fD3oZZ8fE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pXDtxvO48txVNG0DDlxOTF3HGK2oASJS9VHbBdE3ds2FEMyiq4IAGc63yUpGLhG8QbvY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yw83Bl7kdhTgWg+tTOwf9YPeFUF6zNoXvdJhrSHBEwREeb6dc3Dekfk+guvxaNx7P1tn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PKlQlpH4lMZ4NMG1azcwHk0wny/w1re+BRcunYM1GqPRDFvTHVx++il86UtfRlEWqQyU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beeKvFqt8Bd/8Rd457t+B29969vQ1A0+9alPJguvLUv85Ufvwzvf9Q584QsP4Uc/fhx7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8nkQLn4uCHNVqk9kqGUhYY2Ftga3ZFhQUrl8/RAgB+/t7ODo+xL/+7/57fP7zX0j0NHSw5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0dJY0MHGGeTYsorEDEj5Ry4piNrMtEdApZy4DIECkvVEekCQEsaDMwSy0GVtgaahbOHO2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ItyZec8kb5MHBLsJ8cBLdqlQqRcY10h5WSbBFdExZLBZYrxkwWWhlRbwQ1Vf92c9+htVqg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sbOzk5JPDcWkdgKTjhr2NmXlDaHT0jNTlxr7VA4rkBawGxdgigKNa7t60YJXUbxUFxfo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jc/I+F8WiFijnrsl94C08KrjOrVMt/zDQnEu5PLasQVYxhYxqM2fG1LS5O0xb5eucBwfv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Bz5zMMvATAJTrTWWyyWapsaNeo2mcXBQePa5K2hJM5eeZR4l6U+uFSsBDw4OsLe3l+5r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165dw2azwd7eHqbTKfb29lL9WZ5f7ifXTT48PExzsr29jd3dHWhLcUJlILDlNZe16bwJ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257QwnMd47jkHG42VE+cS5LJz7TWKQyH30nuZYhAuqSMwWYbL3vZy/DGN7weX//GtzrQ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dAYBWMe63BIKJFp0FQmihFKKLWQEEQ8KsYutXPOdSMkbWFgWyZnT4FIhae+YNL3gF2gtN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pTuLY4hlLCQvzgUDuQ/yWMxcWMsV86e6E7ozZejK+WcuuMr3yvNefibfxdYamooIhMWc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+sD3tMUz7ys/I8tenTW+vN2cbwzNg3z3kHCcz7c8q/N5k/2V9/O5qkDKHLYJSvoKQpAgd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dZOtSADTrk9tBOzu7qIsSzzwwAPkxWFiTXBQ1mXFZzoLZyB8SopAm84T2W8pnDPPAPqh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Ps857bNXyHissF6vCUPpzuV5PJ6grjcAPNqmxXq9QVlWiZd3iQcdtiYF7rrrpVBao7BFV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E9kfuU487tyin2OsnFZoVUKyTua0RXRBHkQ6eimqdHaaWInBw7UOo5FGm1vVE511NNDR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piQT/ZXyTcJZKioQERIdKBYyQ4iWzP6Yk7dRptBIc8GWWR5B9r2cx6Qc5nV6Ad6T5kEh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GXsjqvh9v8Z3lwRMYoSurX54UYDANejkS66tS/2kertWKZ3AR86MpEbIWC7MS8K3MQba2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netNmABgfMkYTHnlbit5MgAGjzI5zSK6Skiwx38bY7BYLDCOCTuMNrhx4xAAcPXqcxhP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FwJQlgWU9pTu2yu4mEqdgE7n1psmPESXyfU6ATWlFGxB2qy28XFBNeq6xc72DtbrGkoZ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MnBtAx8I5FdVBWMNyqrsuU+zcmG5XGG93qBtfdS+KVCNYYphahty89zdOYeAgOVqjksX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GKq1BY6P5zi6eROj0ShZL3geTwmbnmq/vvwVL8W73vUOXLi4B1uQ5Xu9dvjAv/kDrFck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G7/xNjjfIniDT3/6c/jcgw9ie3sb48mEwGlhoU0/6Y33PibBDIlRt22Nv/zLj+GLD30V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sy0AAVuzbVy7dgP/9oN/iOlsiq3ZPkajLUynE7Stw3x+gtV6DmstJpMJDg4OMJmMYYzF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eOaZZ7FYLDAqyT10a2srMfnLly/jPe99J3Z2drBZb3pC31mHB39WFP3EY3GfI9UzFsyF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j8FLJQ0rncbjMViZ0R0iqQfx2e5AY4tryogqDgLeTzKDtRR8eC8OuSR1QkKT3icBGu95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Xxdrea6BcBgTXADjcYnVeo0LF85DKYVHH/0+NvUaZVngJS95SU/hw1m9mX6stRiNRmjbB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Y7y1I4ZpLXtQqPTTtUmHCh8aEkjxusuYS+kKivgcAr0HPqCtG5RFmVxO5TrwevKcynnj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beQAUvIjuV8lMJDrxQrAF2qL+ajskxS6JYhigWo0GiVLvrRKDQFXmQSJSz/t7u5gMjoX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1UupnVKoli2zo4oo5ljRXbiilooDdZYlnUFGWJba3t3H77benknBSSaCUSmV8mP557dnC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clXm/TObTmFL2wOi3vukZOPzLAeLnChM8g2mkzzmjsfMNMV9lXuXLFDEI6pqHMN1NNar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jW98K4J6EN2K7JYh0BlgyxG0KeLY6X0BNciiaqFQkVLY9s/5DrB2wiyJBDGuKiqTAySfe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1HcmXaVUyh6d90PSswRguTAg95DEFEPfy3cMCXESrOeWxL4ysuvvWUA+8dyAXi3e4MmF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pqKiAL2xAKezncu+5W688j55cf9zLx/JK4baOEvgPevKFa9DZy2faXk/6B88Jjpbg/Cu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WeIbLZVaU52BBqqvbmHauX79Bj73uc/FtW7JcgjCdHQ+s2EEgLJoW14D+k4piQP6tCfP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/lzGYwNIPEHic14vPsOZl3RYj/hEXa8BeDQ1JcHjZHYdrQTs7+/jrrvuQgiBSnqq0PO6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1/DmDYEsojQPPaksiYodtBHKp0CraUJn2ZbrL7GsU21PId+5H5tY3YD3TV/Ylm3le5//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WSmf5PQqf6RHhXyv5A1DvCXHpHk/+JLnHPNPbpfpRvYtn4e833I8OQ3L9+VCMp/LQ20M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43tsUXCcWn+w/DsxP011ahNRKh1rBqpecgp58YaUHZWgIV9ctlrIw4Zd03qLFPpxrZvN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hr9bLpfsNYK2rVGUGq981ctQFFQqIQEERzGWh4dH+MUvnkNhC8xm2wC6zdbF7JL5fDqb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3pfccim5M4egsNk0uP78Dezu7GJVrKG0wYtvuYCmWZCAaca4ceMmbhxex9Zs1gNTSqmk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YzQ1uRPfdtvtuPcf/gNcuLiFoDawxqAqt3H/xz6DZy5fQdPUeNWrfgX/8r/9FygKhQAHa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8ed//hFUJRXUZoGdgZkkUGaedV3jsR8/hg//73+Et7/9N/G2t/3nUKbEJx/4K8znC1Tl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33wOr7r7FdiaTfGRj3wUj3zne9g/OIfxaAxbUPvWWIzGo56rDAJZkfm9y+USi8UC06bF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3Fopg2hhS9hZEWNXdKwlC4xGBnfc+Qq88pW/gttuvw2TCZVSQQixppcGUODG9Zv4N//D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5mQyobIyWuGJJ57Aev3rkV67+p8SHAwxP5lkS0XaY/e+ITo1xqB1FFso6yDnm7w7oDy0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16cYs+CoDfZ24ARf+X7l/clCIo9TuoJxVticSXOfOEEFxypKK1WX0G0KFT0Mrl+/juVyi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ZTo8i0Jjd28Xo2qMS5cu4vIzT+Lq1atYLBbwnmIYpdum1jpZ2Kg/5IUCaKzXNdrWYzab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QiDLKs1/1OCGQPUE49W2LWUGzATLXOkQQtRQBsD5QKUklMJYxP+yEMZAyRgqxcBtMYNO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5LmVFk958OVrPBQzL+mXP5N8NLf65Ycop9rnNeYawpz4a8jVWR7A0sIVQsAozsVqvQGM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4kGj4CfHVlVVojNZvkiCX2NMAmRsrWahmpQqy14/JQjkz+Q8yH6z5UObzh1+EpV2xlog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xyAP6Ryg5EJGrpBgWpJeFvJ87GiGSowd3TzGpUuXYsZUdwqkQ1GcZgjkVVSWI3hl4FpW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Syj/SehvAAAgAElEQVSQckjrAtqwFp7e3zZNV1s3xpqFWHNYJTpTsQ0AYCsDAcshoYeN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VeSvMRupIP2zPA9yYJnfNwTUpII+X88cyMn3SIG2N99Aj8Zy7xje65IufUzQklwF41yR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7por383vl2OV9JQDy7Tvs/2Qn3/yXjkWOZdDAip/z8/nbfN787nOv+/3kRTFbaSLwEpg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nZWsA8oazjcd3QEQMjEA4MEHH8R8vqA7lAe5MSqKY4+1mJU2hDcC1TFv2wZQIVbe6Gcs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OSHvScYUYfBhxbXMtyBx8mQyIVws9kLbBngXYG1J4wDQNC1WqxXG43HytGwaj1fdfTe2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BoNCqAK7zKwVPlhnkvuB7OASIrZJKzKukinxO0vMByX33LHqVeE3SoNY69ct7KkVjlEry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T0pvBr4vV8bIZ+S85BefO9y/s+5nGpDGrvydPW8dscfl3uN9wBsjv0/+e6ivuYAv9/NZ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h3ipVCrKdeZxJ96lQK7i+UDlpPHEcYZgBRUT7Wl4F9PJZ4xJWmtzUCD/PST1S3DO959m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Or1LZpHMGav35PtdlgV2dme466W34X3v/69w/vwenG+g0Pn6/+Txp3H//Z9EUztozUH8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kzV4FAXFzBoYTCcT/Jf/5Hfxq7/6BmgTYHSFz33uIXzus5+n5DzQuOeee/DP/uv3Qpk1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wCc+/ikokDXLCvc6TmHOCxeUhwseriRLwbPP/gJffOjLeM97fw93vew2WGvxza9/Dz/5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RFCM8+ugP8Pjjj+Huu18OwOMzf/NpfOqTf4PxaIaiKFEUNpW+4XUDWAvSgZXRaISyLLFY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fPPr38P58+fx/e9/L7lQcvbhP/njP8Nms0a9cdg/dx6TySjVmR2PR/A+4PDwEMvlAnXd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aFlWESAaGFNiNKpgjI7JWxaoqlGKdQNiHavC4Pr1Kzh/4QD/8p//c2xtz1DXZDlybZNA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o48+hs98+kE0TYv9/X0453D16lVMp1M0TY1RVeHhhx/GpU+dx3w+R9u6Hl0b05XDyveQ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G2CFzGktGAsMzjMgUzHhThdHw/uCM96SQsr09nDOOLS2NO5AyS/4nqqsepYrBvm8h3nP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QM8HKb+L+KM+da8sVaMUZU3dmm3DtR5KGZycHKWEPGxFs8aA48HvuONO3HnnnZjP51gul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Wq2w2WxQVRV2d3dx/vz5JHCsVmu41qVkKoZCY+E9yA3ddaWK2B2frW6KNRBAclVKaeYF3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7xGcozpu3qOwRSrtIq2KzO96iivRHl+tsIRIQSVlYYzjlcJwTxMueKyMj8uVJUmIFn0b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C71keT9vSWFmBkvN5pi/5nbWUMbeJwpAS54S0bOcKHrmXJOCV9FdVVVLGcHs8npy+5RzK8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m6S0kSE12pZ9WoiATb4vrwkuzyjOVHoWMGNwKt3WpZJYCly8l/n81lqjsCV09FQ6vHET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LGcezyUabGFRFhUQNHygcJdu7QMQDGXLVApGU8iDa6MFnccQKFyCwmx83IAulWOg6VYI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gn7qiJVh4lCmFwbnMaUBecm2GQFh62wDIy/dGDorztuWVGwCSMCDWt7c3TadM4tAprygBC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zrZc83WWgMp9yXmKHFMO4vMx53yEP5OgfGie2LKYr1kOts9as7QvFGf9D8mVkek4BE6g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UVmk+R2nlhveU2b0Bx98EB3xBiC0QFCR7jUQNIKP+UcQ4D3lFWnbBrAFFE4ndpRXzp9zS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1rJ8Ic83f8fPjEYjLJfLLnTPEI6lEIQY9+jJuDAajbC/vx9z2FR4xctfTnsdrJiLoVFy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JNdqYNynPhtaBP74DCExF7KYjtmCzX+3zenwgbMET/m9FBzPEgDzfXP6DO0rv/Lnh3iN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aA6Gzkyme9onnfFMAbFaxmnFXX5eDvEL/vxUOFV4YUFZ9iv3bBm6cr5pKQNtxywkU+i9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2vngpDT8IwUheVhLSZoJaWjw/MObC+gnoWINtYoJdXxQMNqgbjrTM/djSCNDAkODAI/x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+z/2AN75rt/BeFyRv71S+PwXvoAvfuGrMXNuFWNGIzA2Bbn9hAClNcqqTMyRM34arbBc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f4kePvw3v+N3fxc9/fhn3f/wB7O7uQhkNWxV45PsP4x8881bMZhP8+/v+PX7wg7/H9vYe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aVw1oGjMIXSljgCqeeqNR1GUGI1GuHr1OXz4w3+Ed7zjd/CKV74SH/vYJzCdjFFVVENy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Mbz7Xe/EQ198CI8/9gRms1lM9z7GaDQh12tFCZ9sYaMSnLMpGtT1Gk1DtY1ZeL18+TKe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yoWyLLBcULzzZDLG1tY2ZltbqEoDKAdjKZnOHXdcwsHBAba2tlCWJeYnx7h+7RpWyw3+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x3g6xWQ2Bsd3laMKTaOxXK4wnU5jzVuq/1k3Gxx54Npzz+Nr/+nbuOP222EKShezXq+x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PPbYY3jyyaewXm+wu7uH/b1d7OzsYDIZ4/qN50Gle2Z48sknMZ3O8NDf/ke4NkChT18S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aninABVjr8EgUhxKgePLNDTKWCyeXP6VsuQSExQdGmB3EZWULLx3+3XlaLPSHrJAIGDr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aCDi7EALpjtS1088CzHssZ26dmxQdMuNxFa1inQdAp6BqobVCURbY2toCFKB1wNHREdbRj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BsUDwLaA6BVpVVclFXGuNk5OTFFN4dHSEoihwcnKC4+NjHB+fpDjUixcvoG72oJROcfha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eDzCZDLFeDyicUeGFyI4lkKKdLuTggdCgFNAEyJIGI+grIGPbtKsOGBXU87inDNu5oWu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0fLDjmSzw8VpIzWxupZFWXBZwpTeM/C37wr9zcMsxys5TtumiJH40n5PHAbv/ngXo5eFF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ohS0QgwB6SttpDeJHLvsmwQuQwBF0jjTNdD3+nFNCw0F31L4igpISr1kFYm0gSiQU19i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Y/beJ7dzFmrlHDGgl4oI6WYs703C9QAwIlojgLqpN3jk7/4OLnhcfvpZeN9p6YnNFJRJ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gRZUeof2AwKiVVbFte0U2T6Q+z1lOAV08EBg1z7E7MUACwFpDWmFEQJZsAgME99LwDj1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1LoAEFIpD6YZKQRI9+1cWJCgb0jw42vI6nmWQJcLfJL2hjDK0B7MPwueLYmWOwB2qqX1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8vt4HFI5loPWvK/yjJM87yxBWO7PoXZy4Wyoj0MGkKFxDCkEZB+c8lGpjOjuTskYmS69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DWjg0SBAI4R4BilEa3jsGwz+jz/9Mzz37DUkCyWf6yLhjgIJuMF7eHhoY2MuNLIS81pJ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6SE8MOXa5DnJd+Lf0qMznbzKZpDPUFDHxjueEWIRBgqf6rkVhoU3A3v4WXvbKl2LjHZzh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A1QgRZeJpXo8kGLC83UlxUP/vA2BlGOc7ZjxN3iMCKfa4qvnuZKdXZI2kzu/0KwNWQglP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zv4yHyHvk2OV3Q/+WXgj5e3gvS8u8NAoO7Smgy4aslIYONM8sY8m+5Vg3H2M+hiFrdb4v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4M7kGOa3n7VHuZHNayyAFUdK8kwWGanxRfSPnKRZAApZ8YLIjeWIPHvQLTYyckA4402Gn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SOoitkIuKL/LWkrKMpvN8OMfP4ZPPqDw+7//bpzcOMZHP/pRPPvss6iqLRSW4qTY78QY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PDJTUkpFcFfgq1/9Br797UfgXcDBwYXk/qmNwfH8CB/+8B9iuVzBWoO9/XMoyxEKWwl3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E3VGQaMsu0Q5xhpos4PlcoH77vurlLRlZ3sCxfW7lkvcuH4Df/zHf4qqqrC9vUPxreMx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czIZw7kaJyfHuHbteaxWlAVZG4uqrLC3t4fJZAzvHebzOcbRfZg3U1EUCfDJshlUCFtj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lXj1q1+B7e1tKGV6LvDGaKgAjEcTfOTf3YfPP/gQlFYYj8dpbWWZjdVqhXPnzmE2m+Ho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QIT/qU/+dbTk9xU3WivMZlOMqjF2d/YwGo0wmUyws7ODxWKB22+/Fe9///tQFBZf+9rX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cdCKxiAPnCQciUsyPxYYQ1QMIHAtwY75awFY+bhsmi7mtQO1HtEzLwG85Jbu+4DEB0rq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qe9t61AU1E9ZF5bHwYXX8/fz2CTIlowld4EqyxJ13SQAP+ReV5RFjA3uLFHL5RLj8Tjt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mNX7H/v5+j1d4T27Gt956K3QUMuT7lVI4ODjX8yiR2n8uS5MEIqWgxL0vxOsAEvKco+zd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pRrNfOAASO7SkkHLdnlPVUWV5p37mPM3SXfy33mbsv9DnjE5HUtQxV4J8lBMbaru4BpP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ue+SpnLrTC6IK8UWQIWgFFxArx85X5d95vHymHgMUvjNQXsuOLI1vK2b9B5un4VK9nQI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+mqMqWTHk3pC8QfZPrgP3wXt/ytWfEyHKw13uX8mPcoGXzvCAu1/9auyf28dXvvINfOfh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CQ79uEhfrmnBJe4AEky1IfdjOl+KOLc5LzfQAWDYKfeo4hhHXoaYmblp1qAKAm3KLdDF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QryHf/rKxSGAOSRA/jIQOiQQ5HQE9EOqmJ75nXzlipYhzJO/t3ePIiQg85o0jhJ3eR/id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/coFw5wH5H2Rn0kQOtT3IX4p3zU0v7L9XJDL35/3S/ap148Uz83zGN8X38n5E4h2PXxo4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+MO7i9lT3N4DLl5+hPAqp60zUigRdFQCu/KnIRdyFFkEFGAMURRUV3qf54lmCTs5Hhqzs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3HPNd+LXdfRYZMHTQAUqb9O2NazVCMHhjjvvwN7+Xgrro351tJrWK5ASipMiMX6RfZDP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rWkQCYhUZ1UctvP26YLXO1fYp/hZ3/FqScdDssnQnj9rj5zFU3IZaajdnuCZCdJSuJXz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/vN38NyC22d6yhSPMmcQn2myL7Lds+Q4ecZJpVr+LF+MceSZxm3pnD4AWGO7wUtt9SlmE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MKUiJxcz+YL8kOAJGxJo5eKetRklo+2E7k4w4UyWklClO0vublFVFa5evYq6rjEajbC3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vvOdf42mrjHbmmE220llV5xrsdlQEhEf2hgji2RhCcFge3snjYOEzBbLJSUA4O/IFYXc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FUWF2YxAytbWdozxVNhs1rAFlRHSPmrCtUdVliQYp5pRKrYN3Lx5iM1mnbLDrtdrLJZL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G2iaBhcuXIilVNbxnVuR6TVwbg0fHPbPTfGiF92BnZ0djMcUg3p8dILHH/8Jfv7zp/HT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Sqn0m9e4aRocHR2lODeAGOZ0OsX169fx5JM/x5ve9Hq8+T97C7xvsVzWKaaBweDx8RF+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/TouX/4FptszKE2xl7u7uxiPxzg8PERZliiqEU5OTnB0dITlcon1ep1iLUMImE6n0cpj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oSiIplignUwmaF2Dnd0tvOc9v4/1eoXl0uGee16L8+cv4s/+7P/GyfH81MaTtMkbn4Wp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38ByOQfg4XyLGL7Zi8OQiQu0JvdiVgrIeEsGa0z/naKjYwjJAqLZ0uFgdAETk0NxnVSl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DF4LGVPLe1JmreXvjDGpXd4L3f6nklJ88dxIwYzGXGA2m1Eh+6ZJtMn7jQ9npjW552R8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a634/QBZ36qqSnVyJR+RoEEKDbmgDyDVdebEZMYY1DEjsAQXZdzLPH+SH0rhqmkbjNQo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kkwuJMER90vydPmblQxSoOQ2JD/lOc0tTjlokoqR8XiMk5MTeN+VEpJrl4NP733KlJ+U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QaZTSZfcRp71XiqVeB35e5kMQwohPQVPQO9vfsYjpDVIew9dgo26rlNCKBvfwcocjkmTQ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ksfDAi2PgfsqhREGpNKiy3Mo6UnH9aE58phOp7h65UqyeHSAHdGyxPU5KfyEYuwIB1A/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uVRdVz/d+6gUZvGUgbcWSVGSwErKWqW41BgJD0qdFh4FAQqLbkg5M/j+XLjnfcGfvZDQ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ArdDwq38W753CLjKNod4j1KkAGCvMZazpJWevLuGBXHeq3KvSGvOC83LEOg8a+zcfs4zh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Z9KFUd7D78mVrkPtAjRNHiT0azUkjJM3n3ObWG+U4pcZ/7Jru1KdyyZZtAIQWNus448CV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AuBCVEY7eE/ndVGanneIPBslb88BPc8j8zfmw/I8kd/nAjAQyFjjyXOqqkqEmiph9HC3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ao1GF1772nnSOd2vVXyOlFFXp6q23orKEA+uZ7xt5DuU00adP9ATSnAZSGxkOMIY8+NK+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Ox/meGrKc5lf+PP895MmRGxrPapvxptzHQxb+fA/mwrsR5xQZEkJvzrht+axMYsZzMLw+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euzmhp/PY/ulASLHOkopWE5HnUu8OXNSikrhKK1TQfa8o/ki87+lwJkzNGl2HpLa+Vkp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KKCOewsux5Jn+Lzttttw77334jOf+QwAYGtrC+Nxm8A9AbAWm3WN1XqBra0ZLr34AC95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guVDCFitlrh+4waObt5EXddYrzfY2tpFUzvUmxZlQclCgic3PLYwhhCwu7sHpVQsgdFg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TV9jMimxu7eDC+cvYn//fCLWtm0wnx/j6rXncPXKdWhVoKrGWCwXSRjiDLA3btxEUzfR/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IXO5XOKnP/0pyrLEvff+F3jzr74Re/u7ACgZiPc+1tLUuOWWW/GGN7wJzgEf/F8/hCee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hXOUyZaFlvF4nH6Oj4/hvcdkMsYnPvEAHnroIZy/cB6z6Qw6ll25eXiIX/ziWcwXCxhr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F6C0xvb2Nrz3ePzxx2Gtxc7ODqaTKZVn0hrPPPNMLDJeY2trC/v7+wL4KYTQaWfpMFAA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Y7mcYzYb4777Poq6WcN7B9dSNsCdnW3Um+aU0oc3lVSuMA03TYObN2+iaTYI8ZBUsbax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CrbTidTG8sSi4YneT/uHF7mY0vlhrDUUs+9TXbtd1g8m46gkSzFBkfHq+dzkBEP/NTNVa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FBZt61Ihe+99ioPvH1bEwKZTyozM5UpYaMt5x9ChUhRFzzLIyapMjNHm+yWfKAqyFK9W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fqcUHnKwlyet4ndKIZ4PDxZiJK+UgiitUZ3iUnl87LYsFQ7ykMj5r1Q8SGEon8f8t1xDO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Hm9WKrogz1MMaD7v+SHOf3MJJq4da4wBQgf0ZCZ4eUDyWPNMirmFXfaDzxTposx9KYoC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Q6TP+XxO7WkNuL7GWtHLUpusJDprHvN1k4KQHK8EKfzvFBsuAIVUAPE+ZT6z3mxQjUZY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3Rs6mTuEhJNxTlnrw3AHEz0DVAYwukDKWgqxRSht41wAqul6GTpEi54mtLToKsVpptD6A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ISRLUDd+Xl+k+ZN4QNJgPo9D9Cm/l0BzaB/w+PgzyUfklbeff5ffI9un73wSZANCtBQq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CbncllQUSY+JofnIQaOcxxxs5/Oa07PkS7lwkoP2fJw52OV7Jc/n80rOZc7jSPD0gDLC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zOAQgiMrLaKVNfQorkcz3HZ8OchjkEJ9tC7glYe01rJQTPSqgehGHuoanGAx5w9Av7wj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I9eGeaQUUtPzioRrogvKnVMUBUzou+hrQzlBtCZsceHCAe6+++5eZnmttbCcCiuh6pSZ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n2xnaF9KwcpE3iQ/zy+Jy6Rsw3+7WGKGjHgd3eS0y+/g/TR0Xub3D/EX2Q/5Gc9V/rzsS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z4+hPSR5mmxftoHkEni6D7mwnPPE/N/5u2Uf8v7LS443t+YOtasAWKgu61jXWQLH8qXG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swCPWErvQ242Mv5HatbzAXI8EF8SnPTBS/fscrFACAFlWaV39QjVdXXo+N3GWJw/fx6v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vfgvb2zNoPcJiscBqRQXlQ/AwVuFf/at/gde+7jWg2p4ezvUtA0nbo8hq/JWvfAV/85kv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J+Ln4tDHx8dQSuHChQs9xm4byig7nx/h4OAA73v/f4OXvewOKO1iAqWorddUBieEgKoq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9Ed4/tohdna2MZl2Fh3v6d2NJ1BMCZpobuqaYvs2mw201rjnntdiOt1GUxMTZjBT2AoB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/9jN86Ytfxg9/+ENMp1OqyaY19vf3MZ/PcfPmzZ6GcLFYYDKZJCsNCxfk5kLxXOxOzsJY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ajSCMTq5ipdlgcPDm7j11lvx1FNPYbVaYWdnB2VR4oknnsCdd96Jc+fO4emnn8LVq9e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s7OdSv8Q/mHiAVzbMYAbN26gqkrs7u6QC5Ki+fXewxkC0uwSO7QRh5gTAWx2DzUIQcH5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AaN1jOXuexp0QqxMwqSRJ4WSCZnE9iaLh07OI0BQvX1ETK9F6ywKYd1i4Y8tnjKJlARs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GmVQi0TzQvaT0WXeupcLaRuPx6YDa398/JYRKniGtm5LBDsW1cJtyLJIX8W/OhJtnSswP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cw6j0QhVRbX9pEAr15gFVTmnkid28ZS+V1JJ3isBtJwHyTelsCdBYG7dyMcjFTVy7vM1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yWSC+XyewI/UIsvn5G9W6LAAD8Swl+wAlTxd/sg+yX7zGkuNNltf5Z7ONcH5bwApM7l0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EWmOrPUiNlcoMKSww+3KslT53htaAzmPvCa8rtKKL+kzKUZi/ofbb78dj3znux2I4Xh9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CirG+et4DjoExHInDlAFJzsDFGRoEQDt4BFpLVB2Vbk/weNx0RMsNEgZZJVGiuMV14DN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O8Vc5jSYK/ZzwDW0B5iezlJ2Db1X7lO5d+WVWyi7McR+KMRyPl05FiTe3G9LCrSyVuYQC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cn7yZ6TAmgP5s9YiB9i5UC3nLv/3Cwkyaf0iZQbxuVYKwbOnD9VepdKOlOFbaaS68KmP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5vAiC21KFMUYwVooFQDl4VyDtq0R2iauExB4brK1kmUjJV0NJROT4QnMA6Qnk5zXwHGT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UCogwIPCv/o8hlyHA8pYVeKVr3oFzp0j3AdE4QNxmrK9EigxC6iqURQmQeN/oTU76+/8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SpLPxtdA607wlmcPzSVZ0OXeZRrJ55p/5xjwLPqTz+YCtWxz6DPZZo63znpm6Luhe86S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5Vk7dL7y77PWir+X8yUxljSQyPGe9b4+Xcc5A2DLapRi8WjBA5RyERBHzWks52htCaNL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KRAC4H0DShrVMVtjuNYlxRIwCOAizwDFnhmlyY2mdVAmMppYFiCEFlppGE3uiwrkMuLB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UIDLvMjkGbx40qIBxAL0x3M8+oMfwZoSWlXwLmAxbzCfr2CMRlFqbG1NURQllos1yqqM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oBXHsEDx0cL/Pxnl8ElVhiYLZdLNE2TMsxxfUP+3bYtlssl5vM5WWUqC+danMxPUBTR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Dk3bot44XLnyFL785f+Ip59+BpPxJNXr3d7ZRlWO8MQTT6AqybX28PAGrt+4jltueTFu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Ywx2d3dR1zU+8IEP4OD8Afb392JtVQIx680G6/UG165dw/xkjsl0gp3d7WQJXq9W+MlP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exQ3C42dnV1cvfo8nn76Mlm6L12EDx6L5SpZjpOGnmlNIQlV/Hs6myAEh+eefRYH58/j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fOc7j+CWW16Cm0fHKEclXvry27HZLHH3PS/FrScvwpNPPoVr165jXa8wXy5iVuYCCORC4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SuHg/AHKooDzDqt1g7al9WrqButNA+dqeO9QFCM4P6xtkhssgREGZCpAKR/zMzcAOKs1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Wmsoo6ksgI6WEcVVZoiOycWPGDJtak4OhQg4A1zw5HataXMaE5NDeUrq452DlxYodOA4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3JulNcVqrzjFbbCEPaNsmxZOmfSPa7tqgH+cCtrZm4AzR/P4cWCpF7lZ5whxpjWRGLV2U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whhjqJSTYKrcZ3nlVnqZdGk0GoEF2rqu0TadlZa9KbQlF58QNdwBgAOgjKbkYt4BxiT3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Kz98O0VBJ/xKgMMC4ZAWPBceJfBmfsr0La3E/F6lqHwDNFLNWna95pj7XFhgIYysDkBQ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AWAutA0KoBy1ePA721JDCsaRp7keukOD50Vr33NeHwGaPJpRQ0iqK7zqlOHEuxWMzrUo6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LK3s/yLWXNJsrLXgNc4Uy04uDQ2EtClXCtaTs/O3fvhdtU+OLX/wyFos1vCPATj6DZE0i1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Q+D6zBrOkQIyKUKMAgmlLf1iESAKXiwosLARQgCMRhuTsiHFQMZM8IGtXTx33B4oIU9n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3r122N1RfsdzLoGXvEcqPXj+peVC7rl8TWWbUuiT3+cgOVfm9/tE9MeCLUDyPykPWJCI8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zmAAACAASURBVK2zLKc5iJZjzOduaD5zJVv+/RD4zsGp5OG5YJvPB1+5Bwo/yzzZe4qn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yyxA+SfInZsyfRPRO4S2BdVhpgRTCGy2dTThrEBO55cGjIGtKtiignc+xtVrWF1BWwtd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Y2P73hTSmirPWDb8JGWfoDt5Tku+yPPiY3JGaxAt0hQ6QEZ+8sakZKia8sVEPhAAWG1Q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mo7whje/AY1r4QLdz7ncCO5kQl9AVB4EcjvWOkoWw8Ibj0XuK0l/fY+FTpiBIlagjAFC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4h0Dh0j0aof1AyrfklaZPK7Dl/UMK7bME8VP9zM4dSfNDFtB8fvJ9IHFA3lZ+nuf7Nsdu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mKBLd4bPoX5JXJErBYf6lrsUc39kWy80v5K25ZxppWC9C+CSId3m0OBkrNZSYhuut+p9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eccEk8YkOJjSxoMMACi7VnwZAlTS2hAgoMOrsFTHMl9QnlzKcjqHdyHG853WajZNg6qq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k5/8FBaLJbz3ODy8CWPIdfLixUsAAtbrBY6OTvDBD34Io9EIL37xi3D77Xfi4oWLGE8m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+qmn8MMf/gjPP38Do4qypwJI2eQmkwmefZaskjs7OwghYD6fp3m6evUqiqLA9vY2mqbFs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tQ3+I8WSE7Z0ZqrKCMTYB5HpTY7FYYbVaY2trC9tb28ka3rYtrl65Gt87xc7OXgJHzz9/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yLPHiF784CV/L5RKrlcV8foKTk+MOFGoSbpVSGI/GmE1nsNZgHMvyrNdrXLt2FVorHB3d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TAEQDVy58hzuvPMOnJwc4e9/+ChuvfU27O2fS3FjdV0nd0+5piwUTCYTLBYnuHL1WVy8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mw3Onz8f3acXeO7Kc7j77ldGAQmomxqTyRivec1rsFgsceW5azg8PMLNm0eJJuVGn06n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f9rSgfKjoWFsugLJBm1SrNK8B2bfaMtOhQyawp1jaI2cBg3zzWmsR0IFTo8wp7f0QSOdY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4M3j22w2IimZT7TClrU+X+j6licq6qyziDRDFjC2UubMVjLUThNNz4ZA+zkIC40E7nzl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7M4qBTUppPO8s2UwB57SoinfIX9YcOa54HGy+7APHlab5O6uIt9j8MljhCJlX92QcAZ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R9Icz6d0OZLW7CEalc/k1mKmK35O0pcE8tIy3ns+JvMrCoqTPvz/OHu3J02O607sl5f67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DDDAgARIQSQgkSNCiJZKSdmOp1YYth6yVHOvX9YvDKz879tEO/wuOXTvsv8NP2gfbD7ZX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kAESIIEBMDN9/S5VlZl+OPnLOpVdPZBdiMZ0f19VVl5Onjy/c332DG3bFrfp2irKPoyA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r5oe6r5rmnQKVHIODodDiQGnO7cxQ4IzzkeIg/B4eXkJY4woJ9Pg9s211/wjJQG43jWj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Sm215vt0SIC+j/tfg+eaj3CcLP2lharGe4QuW3IR8Od/8Wf4gz/4Q/zLf/E/4v33f52z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nswi8zBAq7xFXRJb2A8axVsiCM4XGQlNJZAwgWxmzUtN6h65r85a3MMbBgJpyYEQE5e9E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gaVcxmCz3je3CdX1XOpL8xmCsCmhjPdQocHntMeCvrem4wJIaitPQklsY60VJa33OYup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tHLe9UwvA9Zxp4VvTur7q+XqecF7v36n+6TMIGM7mei01v7453qxWycnOUhZwU0oDjSGX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EgrBmYoQEy1aelyyTwKzHSu6EOWq5EiZNVLS0HiJRdexkTV4AMYhTpwHHVajAQW/1zK6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wRtCGqhs5fv6viufA8BmtcZiucByM8crr7yCV199FaEX45fI8DIFxTdMnZFqMaUvRiuy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PTX967lJSXiIlu2GlSNPsJnnjJVZYmEe5nfYLwMvq5VYNb+o6Z/XbbLdFK3r99zG0zUt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L08ltILlWbOkzlXPKEIZ6X+p+1byDc6VlBc3zbsiqwORnpqKTmqb0+pT9khK8QRCAlqS0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6qQsQshlNaKDgWhDTK47Z40IaLEPIjznzwHAOwsHIOXAfGeM8IZcEiCRpyDCWqbWFo1a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3uyuycLR3jns+250nxa82lbKS/Rdj08++QTrzQohtjg7e4bT01OslitsdxZHR5IteDZv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eT/88DE++OAx2kMHYzjBgG+A2UyyQ5+e3oOz8juQsNvt8OTJk8KMWEOTxHN+fob9YYfP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Zuhue8Bms8F2K8mpLs62AHYjwccYh/X6CCcnd2CMKW6OAPDkyRNcX18jxog333wTzvlS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hSQvOazkPdwYs/ksu8cMlgZhaGJtapoGi/kc84UIYtfX13j33Xfx0ksv4c03v4LHjz/E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97W8gJYMf/OCH+MIXXsNXvvIl9KHDJ588xt/+7F18+uQpHj58iPV6PcpuWzaSkVi85XKJ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F/jiF7+I5XKRDwVRB77xxhv41a9+haOjDe7ff4AYO3RdQAgRu36Hvr/C1eU1vG9K0qyU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mXSBscu7HHgCPiwkOYKBR0yyD54nDPEzGVu9cek2KzUFgQS4CGvHLmikEy0wWTdOEjPF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3uudL6BVxhkRggCvkas8UKxe3vtRGRpqijVzGbtxOhwO+9IO3XEJKHhxDDw0dUxg3/cq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rw95fkYrKz/TsYt8P2vQ6ud1eIIGvbXAOgVs9XzTBYyus3xGAyQqa8ohYcRFUB8y2pUM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Pe3uzft1rVrtrqyv+hCuD0Z9EPLSGmReeu5riy9pm259TIjFBGC6DrYGhqMDOiaEdLNk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eFA65wrYrw97Ju+SbNxtaYtx3kw4qAVQXf+cNEtLq2tE8VMEyQlriczNEC7AdauVAPW8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90cLJjVQ4/fc65wj4QEO2/0VBKgG7Pc73LlzjH/+z/8r/Nf/zX+Lx58+AeMyIwFpEtfM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thYqJcazOHtCK6dSStlTZOwhEvoWVkytMHBIISJlcHGb4Fhf9R4lmNTKgucJaPpffT/b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ej20BU2vEfcO+YXez5r3l9JRnEPSDxSviinLWEOYVd9F6MoQep50/2pLWK0orcfG7/Vz+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9uTU/NfCOPtTgwHdR9232tI1Ah98d8z/FiueKH1F9u1gwPJTEhuOsV4gT+CQDGoYjrSD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n0PCpxkrLw0zv0ZNF/Va1fOn+UG972vAoteDso5zEtpFzzgN2mjo4t72TrzAlosZvvOd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y9t6zcqcV+ug+1+Dk/rSAF+f2bpt3WZ9TqWs1EkmK86IO6r+8qOpOa9B5BRYrNt73rimL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up67+ju+Z+q7kRxbAcNaYaDpq4whxuJFU+8l3lesumbsJafb0t/X/GKcZGy853XbU+C2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FIIkMkoJFpBYASsB7SaDVD/PGhzk7KwxwbkZgChp+I2Uu6G7YMrMwjUywMY5zBuHmIb6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BhcrL5K4LTWuQQhSq47aYn2YSJkBERAkrtMUy28dd6Y3g7UWzjd4+eWX8fTZpwihxX/4J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9hL4PeO+99/HDH/wUR5sTLBfLXAO3hbPijmpmFsvFokykcw4JIQuyC4E+1iPGHmdn5yVD7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dbrFarRBjLK7I19srLBZzfPDB+/jc5z6HzUYsoV3bYTaTOrRaIJDFo5Jh+DelhOvra3z4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N9/E2dkZ3nvvPbz++m/BOYf33/8VFvM5vv3t30N7aPHuu7/AbrfD3bt3sdls0IceIXRl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R2tYK+AihIDLy0v8/Oc/x1e/+lU8ePAAfd/hwYMHeO+997Hd7RBDQte1+NKX30AfOlgL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3/x7ee+/XePz4Mbz3WC6XI7dSa20Buh9//DEWizlef/0NxNRnoTRivz/gsG8LcHfO4Uc/+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GbEgeNdgPl/AOY/N5qiAJL3RKEzrTaIZqAgUCc64nNpe6DSqZ6bArGaOtNRqS0MU/2U45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VKituFogopDGOas3tGZWJh+YcsYmNF6EVNKtjC2UZzQD4aXBk2aW/NFF3gkyUgoFQNCi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Bi3C9WFFUL1YzEZzXQs6ZIyajjRQovKCn+n10iCD8bQEpey3Flg1Q9e/65hMuhYX4T2v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DVnZKbRSicD55T7n+yjIEJzX4IygStNQPYbayqHph+/R39fCdi3w3hAeUxLPPAz30LOD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Zu0N679F2HRIGN3zO8bAnJdGY7nftrjgltFOJRbrg8646O7j2l5eXIvAZW5QEhf7CkGzH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XJOb9Emrpt4fXAfdJ/0942rZLwLblIZ4YL3n+TvXyHtfwLhW7BReZUSYLkoak9B1B6Ax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IT76+GNYP47l7foWQyXUrIXOW6HJWe7Zj77vAZPlh9DnEIsx2HPZMj5SyMVsKYsxJ6N0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APVtl4yTBrXBclfz1Jpv1kKsFpDr76ZA022CmQbUen+NPBIqSxAvTdO1UqnMZebxKRsc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1CfLOm/3WAIl7ampcmodNCZX0TtH91mOs52NqzmraqNeA9+rx1+dBLfwyh0Jp1xqw1nUI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keEjLZACDAJMFXowXEb95LSpyQImKx34vwT0IRQ6HPgUx8D5H5SDOukTabde/5qvTYEM/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5DsMkWH7XQGpYzd8UZa2MCbhnd96G1/44hewPxzg7Fi5Xq+nNipN0a+mgSlwqMeiaWjK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JhXL8fD5UGFieH9NU8PfGoTV+0L3/7axfdbfek2BsQdZPWd8T62Y02dwfXZPPUtPBz1f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0ksdHj1lfU8qvWi6ueYr+vA4F0/OglSycl5qH1O72BgZ+MZ+JLSrH9CElWJ+1PwCMaYQh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79AHwrkGMB1hnYefNjQXjwLxzSCGgy9ablDvWm0FzRuacYLDdXiOEVvz0kWDRSCyEZppG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2zhDsr44KbQ0bTYbtG2H9WqJP/qjP8R82eDQbtH3Aa+88hKs8fjRj35aBMcYI8xMrIcx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dlmTbLShF4329fUWz549wXZ7jZdffhm/863fwdHmCN///vdLRmBx2/0Ev//738bLjx7i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i1/gzp27eOGFe1hvNjjsxfLYdbmQPQbis5b5py222y3Oz8/x+PFjvPjii3jnnXcwn4uLy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hcJD6sLvdDt/7o+9lrZvHb//2b+O9X76HDz/8EJujDe7mUjkkVJk30ZKLa0qD/f6AZ88u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m9/E0dGROjiAV199FZ9+8inOzy/x1ltvQdzBZX37LAS+/vrrxYL96aeflmRT3HBkgKen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zCO1BgH7xo45/Ho0SN16Ou1D2Dt4qTqwWphfgqcCL0MjK0ArFkD5xMSgsR4KwBVMzm9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BgkWFhZI0u8u9fC+uVFLLmLMpEMQYe9GIoR8imqBLuY4oZQivJ2j8UtQY1+8MIzUrRzH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MWug6aak439SEkvhfn/I94U8HnkfrZeMI6dQrZkZ22cfAWC73WG1Giur+K9mqHRt1YyQ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KDV5dS3rqb/5jtrCrGmGP7Ros4xVDWD6vi9eMGOhfExD+n16fqgs5GHEsTObuih4Avo+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3KBtDaRqAUn/W1tt+J1uh5cGpZo/xygx67NmyKA5m81zOME1DodDAZXsC4V/yZYcC1Ai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gH9zzhn6QVrXNMqzgHTP/UwlR0ri0TGbSR4Fa8YJB62VGDKuOWmv7zvEOFN7Z1wD9LA/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t7TgvlgsRq7GfJYHe23x41rVAq7Ouj3s4RxThExnpGNEMDnO8dFRUbDFGBF6rqskjAqJ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/dB3w9xbO7j0GUVLKeWyQq4uEYVsLeshoBZI1sFEClb4/3BNWy1qgFR/r4VC/Tlws9Zj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wXumgOLUpdddv0Pfb63EcAtPuTlsY24HkTUYnOpj/aze//qe2/IT6HFOCfyfdel+6TnR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ivTgAlDjrpBwHYsyyVYxAjIihB9ADLJPEW80kVWUgq9xaWSIoRkQTkBDQOPHsEgUyMtjO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SJD92ynrp1YAazmgBjt6jWperWkRZuCVIYRShUPzKPIe52zFm6/x+c8/wne/+52ssM4J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3TNEO762BWH1pGrrtbOJ9N1dofOYm/pfGclVMN9utwewUWPssz4Opsdz2t97ftYJI31O/9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+v6p9Zgqb6fHrn+vvTp4acXNVJ/0pYE527xNMVDzzVou1XzaWgvfuKxUSgEpuwuHLqE7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vfVI6WlmDJIMRGvx9aaTTZHQGeEgJdjYZDiWFb0uJ3iSLGzS8flMitYzbjWGCHhbDkUY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elinLZnjpCgUhmgRCr3Etf57v/N1hLhHDB2cbYBslXvlcw+x3szx7/7tD9DvDlgtVwhR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rMcnvK9tW+x3O1xeXeHi/AKr9Rz//u9+A2+88QZiSghxh5cfPcQPfvBDrNaP8PTZE7z86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hNDh9dffwPHxCX7yk5/gb//253j99ddxfHyShbCQrRIJOvPyoZUETp9++gn2+wO+/o23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9ocd5rMZHr70Is7OnmG/3+O1L7yG5XKOtj3AOQNjE774xc/jk08+wccff4xf/uoZ1usN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g1Jjke43+90On37yDMvVGu984wtZ4EkSF9hHdKHDcr7EdreHcZLk6KPHn+T6t0H9DC5+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Vk3jsVwu1CGagWrZlINg3TRaG8jkSzpWg3F12aKLwRWFdOusQ3Ljmpt9CnCuwWwGHNod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aybgnEXbbXG9myHkNsV605UEEt45cSm2Dk2OtZS4XYvGORjn4P0MxjkBN1YxsySiozWz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uSlIGAPMGsmdin8HQvri1UlGi3Ws1AKoFZ/7wPmNMiRtlMiARvi28n+V5H/aifp+OtU0p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yXFHBimZ4laq55cxkKQZaUuSx0myO3lWlDIegEXb9sUFVY9LJy+qgYSmj/pgIwjnmDg+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ExuDaAxgDWKmTfEqMJLcJkS4lBDiwMsKw04AooEzFsk6dH2Lvg3Y7Q549Ogl/NaXXof3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u7/Ehx/9Bj7TkCQgG0A6QX19oNQWkduEJn3p+F3OI4FX33UISQ4XA4NkgOVqnTPM70rI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PiFgc3SM7XY3cuHVgFavgZ53/Tct5jzkCPB0TXOC0doVWo+digNAEvUJLx9K4BljsFwu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62/sDYtcjqjrEPqIo/VRjnUftON0nSdNDqB4HB+nrWK1MMP3amsy54ng3SQryi4TxLU7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uUBqUAqZiuuqJFzpkBBzEiYRDIV2PXwzR98HmZeyN+S8lzqHFjYnepS9KTkK+m4HpADW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VSGhQ7IZiI9iGyEoYyROR2hnmC50ML6RZGVqv+p9NVojpVyYAkxTfKC2bPK+24Czvm6z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3R7vlzPVYuZnwiZChLUN9PlGQbMGpOynFnY1vdUWoXoO+P5a9psSimvhVN9Tz+FtQnXNo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5xADkKIk1aQCxxgBqiYl+BxnLcmNLACHmFpEtDAxA9/sKQBjkIzN3gYW1oil1UTxZBND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zB0hdB9iEgCA0b1w5G7RyXcKYdLbwgdbI+8q4FI+o54nPTM35QN8i+7DsorZqiwwlslcf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BPvU4Ol7h9//+38frv/UGrrdb2CzHJ4zPhxqgTMWO19dt50s9jufdp3k2kM8m4/NaZrd8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0UKScA5CoPAwa0rSK9yyJ/n3bZbUek/pfVF7iehx6rWfGr9+x/MUAfU8TT2v773Nio5K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l+KlZe8p3qXnqVaM1fOg/57yQtNznFKE72NfrFn6RsbUpJTg7ViLn0rBbxHAbw6MLxLB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noKEHCKC4MhTi1H3JQsvgKirao7OzS4TQYzZfFsagJ1Br9EMI2Gw2mM1nIsBCxij1SxOM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wQN897vfwbvv/hwfffTRkOAhUkiIaFsBa7SWbLdbAJLq/Ktf/W3MF00+rAEg4d69u7DW4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V/i93/vdItTH2OHu3bv49re/jV//+jf42c/exXw+x6NHj3Dnzh3lUjaU4Tk7O8Nut8ML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QwT/vivr1PUGL7zwAD/723dxOLR455vfyEJojkvN9927dw9HR0d48uQpnjx5il/+8pd4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losVYkx49uwZuq7DarVC113g/Ox8VMPUmax4sAbr1RrGWXz66aeFoYoboRwKs5kdMVTN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kvZQMzYIn0JHBiEMLkbDwYyKcRikaGBtg1nTFKESECUJk9Fst1tcX16VbNXiDtijjwHL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xcnw6YhJTwn+ha2PQ9QHX19sikKaUEAMKuHfO5ljPOWLMihfrAPSITYPZ3CEZB+/nsNbBz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a2YwRmWsM6KRDalXoHZeHtBZE3XiHFqptIDAOdVJofgcgZsukUL3Tp0QhYoZWfuZmteu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8qx4PrDOMftD5QgTP3HcIUQRXNCNNIUErDomlbGdTNqmy5+Q/p7HzPleWv0IorT1kQCf8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3vijrYl4bWqqMMUUwB8aKOQpSKWUhtu9x2O/xzXe+ieOjDfbba6k1aBp8/e2v4e7pHfz0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irAhXpgKBU2zU8LC1OHHz/V3fF7Tt3MOxqo45XzfbDbDZrPB2dlZsdZa6xAwEHRMCav1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ghP7oS3bdd+0EFi7ilPo4rNMtqcFkNEcIeVyN1HxNov1eg2CriLw5D60bSuZ41crCYmwA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00BLKx34Wb1PeXEe6Gat927I+4txl4f9AX4l7tUpydzP53MABqHvM7oUN2ISZkoGiHKe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HhmyNrGspWF/A2UFCSWaNQs4Y3DYSzk+xCTxtWU8tZBlKmttBrUcd0qQFMsmg1iJ/4U1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ej5JJ3qPTIE+0mZtlZgUDlU79bv12nLdP6sNud9C9CViejR5HiiLG2sQegG4KU2DWP1e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FHqP6/3JfteeIM+zRE8J43petVxQC/e1QkGDXmMyOMmhQm17gCaeFAdvwWiiKHZCh9C3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UO/8Ak0zx2w2h7VS7s7DIcYOIRzQdjvE2CMlm2nRABArcAiSNErEZK6tpgO6u47nk3xK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U669WsgfeCFAg4CWFfS6asAd+x5N42AtMJs1+OpbX8Uf/OEf4pCVfHxdvZZTsr1WJNVn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NjammFa771PyM5o3+4NSHqTMiJfmeZeNgJOQnqhj2uv36nJl6r94P+mzUe0+vkT7XtNeL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8SO/dzwKiz/tdt0Uch+pePe81PekzaaovU59PKRNrOtB949+a/2rA640xo6yoNeMeu7zY0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Pdm1Zk0nPNGEzrb1oDWz1JtN2nOICdgfDiW+Vt/PiaKQzoN9tVphMZvjo48+xMOXXsD9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lFKCs0DoJXPw22+/jTfeeAPvvfce3n//fZyfX476SaF2sVjg7bffxhe/+MWctTUACcUX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6ekpfv7zn+NLX/pSScwDDNlfQwh4+PAh7t27j8ePH+Ojjz7Cr371q1FWuhglfm61WuH11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06dPiyWL4y6COhJOT0/x7rvvIgTRWErc7zjzKGO3KKjtdpJd2WAQ3Lg2+l6ThReTJKVH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UR3WBD6a7uryFZxrUZjk8h5V/CU1oAS9MQY4U2vVE7o+om9b7LZbbLfbnOV5cLuVGr4O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Rmsbj6PhYrDqLOd5//328//4H+PjxM0SVvKzeoBoEpiiARMpGRTW+gX4AoGlm8L7JQN2V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nG8knr2ZwZqmWPiQXdCljSFGUF5OB3WD2XwBybbYFJcjKpc0qCVo1d9xnnlpF2nuc8aR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NJkwmw3C336/L6DYGFPAX0oSJrBYSo3Xw+FQrFg8EBgSoBNQcQ+xX/o7nayJAFIzY/aT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PPoiDWtQb4zJ5aJE8bbb7UZurZyfWruuBb/YS9xgCmLximkci2esycrBIZTilVce4eR4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GZJD32N/2OLVVz+PDx9/hH3bQXId2FFftIub5rV6z0wdRrVAX8+NnntdRk0LzMvlslhr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RCs6lRZeKULZju6PMebGWmkQG2MsMcrAUMZIC4LsI8c7BVK0pZh0RnoB5Fy53m7hc4Z6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KRb7xWIBQMp3xG5aO66FGn3+6v1J+mE/a6stfx8lFsqAZ4gnk7rq64WXkl9J7rt37x5S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hE8JRqykxqNpFqKQyPurtlDGKGXDrCM/E2tViiJEOj/DYiVlq0LokBCQgmhujIrdFRd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xxQKItgUA4zNXl12mOPbBK9a6B4pMdS99d7VAEy3p9+nr/q8mwJoev00n9bz671HH6gw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hwKuMHpnLXzX/P+2OdJAuBbo6/treqx5zRSQ0Z/VcmENvqf2De/hOdI0Hn0/KFmMcTdJ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AxLEKpmSIQIEjITEmdTAuyVmzRIpAX0C+hgAOMDOsVjOs/u+QdcdBCCbgGR6ABJ+Z42H0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IABJREFUePj5kTJZr009FvJA8p/6TNaAgn9r5YxuP4SIrEsbGaCGiiFShk+MOw7GGfjG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JfzZP/6PS16E2y49js8CpJpHT4Pwm6Crnqf6PKr30bAvMp3h5v4ud2QLfelLGlcGuA0s6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oqZhLUPd5iZcrzPnjG3WeQKmMNXU3qrXpO4b55JgVvbNzTnnvbXS97a5ug3k6u90n2v+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JXinXNP0pnjeiweCnHJxGACJDnqe6mQNUPSi6WeZWVFPunEe2+0WBgIKKKzo9zD+j5mPn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46//9f8FJsph/A+yhlPGSL42ZFJdLOaF8K21JfHTfD7H5eUlvv/9748O9XqRQgg4OjrC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fQBS40sn3CFI4XiYLZU/WsC6vLzE9bVou9lHHiiLHFf3+c9v4KyDdSaD2lyWCcP8OuuQ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QgiIuU4k+6JjvUaHN0QLiCQp45OKGasZ3dS86MNSa6U0XTk3uKSOBT5Tkvzs95fouw59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bEwW4sUyc3x0hNVygRcfvIo7d49BwVgSEx2wO+yK4D2fz+AbD8ai9F3CfO6A1I/orKZb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/E5if6kdHUr1eD9kICx7x1gkSNyO9R7GeTjLdRZQK/skFo+IIuxbBwsjaSyMgzWSyZpg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maXmAzwIdYbd5XI5Wj+9bnrdQ+gRwuB+pa1qtJoWF0ljSiZwKsEIaJht1hgZN+MmZY8Ow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KBMl++lwOIwUdjoxFGuZar7F+aAAr8GbVtZp5k2FSc0jdXvOOUTkep8pFUGVa1PmJauY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XX8P26gLWWPzr//Ov8dZXv4bf/OYDvPXVN9F2B7zxxm/hf/8//hqnp3dvuAnz3exX7RLHd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9UNYCPeeofkZ+EV5+cnKCp0+f4uzsDHfvnhaLXkqi6OHa6Jqy5MOafrTCc0rjTTdzri9/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AXCDz5khqZQWBui2t1qvsN8fCo2QbunuJyA+h9y44Z1UvhKg6/nVQpg+Y7XAor+r54B9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Xl5ic/cor49B6ANeeukhRMDtYU2TQUHOQpwsjPHiNWKGs3C0xsiJ9KyFz94LQn8W1nhx7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AYsIEzyshRRpjuJNlFheBamUVaKnVEwdYuxJnHlxIui7bIRlSqxkGruyahquabum9/qs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wJqiRb1OmtfWoE5bQvlezVd1X5x16GIHIHv/pASbcawxoiiyKSsh1Ni532sAq8daW/Jq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13Oo/64F73pO6j1XA2hguh7tzbk0aBqPGAOWywUOh7bIMaO1DD1C2COGPRCzv4htAJab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N0aJMY8xIhmG6ySkZGCch7cOzbwBkNB2e/EiiyIPxRixXEqcPpW6WtGvwZ1WaOp5r2mx5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vDOx6Niy6RuHpvGlHJT3DZxNsAZYLue4d+8U3/ujf4DXXv08rrM34hRf/Ky+1n/XRg69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9KH/ntp33nt0ffbyA8NcbI6pvTmPY8voTUxSj0ufFzVd1fdyX+uL79Tu+3q9eE1ZafV8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/ra8p5Ue9z621oBp5avyaZuu5qOelfr/uh25Hr2V91fcA0x4o3hpbig3Xi6cvEbZpHeIL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W091R+rPbmOMeiDGCGFK0H3CfOZxdnYGk4UXDbC1pUYL8WRCFJrF3dEAyKWKNLE6IKWx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j88+ey9aQApLU3PIz5bLZUkwQkYTQlACjQDEKWLUAo0mLE2UN55jjEfinAd455HSQBT6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1/ai4dNAC0rzXzEZ6yTujEqCKYGHNEJiJo0wNo6xdjorLevZHg4d2hxLLO6nNtdIFPe/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b45wenIHm6NNbtdhvshWHyOxjPv9Dr6RuTscLtD3Ai4Xyxm6/oCTO0fY7/cwJub6tB5dF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3/NEH0xQYaJohU62468uPNaJk8X4G55oCcAmE3LzJgLaB9Y0kZfFuRKfOWTjXjObZGIOQ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+1JKRckzRZtcx7ZtyzpwvQgwuF8JlOpsxlo402UoyJz5QxCpeYWsecJqtULf96PsjHRt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+n4QCJkZmO+gQC98ocfJiSgzdrvdaAwASkkY7dZSC1Ga9ulazPXlOEjTWgCueSDnJaUE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JRykrCdMLkmAEhO7WMxxdS71te/fuwdEg/lsBpiE0HdYrdb49a9/gxAijo4FTNHjgkI4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+BSN6M84H5wzbZ3VbTsr1ubZbIb5fF6yIS9X6yLMUVFBi62OnSb40zyD79PrE0IonjDk/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6U0KLtvhwDKRhvXZ1HG6MEZvNES4uLgelSAYa2+0WDx48yO3MELJ1hOPT2blrflxfmp608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WlDTNOu9h3UWz86e4dFrr+SyPQldkCz2ogCVGrYCLLNoY8Ubxvs5jHGAKrmUewcglTO5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5lXJahwzj7KwLoPnRBAaYawo4cTrifQGAAnWBNCCUNbeyLthxMrbd61YfZMr581tAqoW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5gN1Fvq6ralLC/T8W39H/q/X87bnu74vbvBFJ5+AZBKcpZArwJ7N6DHWgjD/1vTHZ3Rf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uWRKXnneVQMaTffkYUNI2jDvi6Xk6UAr1nuTa2Zr3t33HVIMiLED0AGIsKZBNC5bM4Di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upk5tKGFAXk+z709mtkMoY9omjUWSw9rApAGxbIxppzBmh/VQjqAohCrlXB6buu50vII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c+6H+dxhuVpgsRC5dLFYwKaAWePgvcU73/w6vvud38XhcLixB553Tcl+NYCaOlNqsKuvv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7S3OlTaEnCVmw1iLm87uWpbk3NEAdv+emImhqTup2b7Nu1nhKt6NlseeNrX5Oj+W2fcj7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dgEnt46tBqe39aN+Zy0j6c9qDMl7pkA8f/xsng8Puvqg7rAp/49sJCWxImXANDAALkKe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Vh4irOfivvxQwnXkUEwFlCU5Uq1DDCGXHBJCvbq6RooWs2aFrt+XZEEARslDUhosmSEK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DYnDENcHmbI2lUxUBmtHsGGthSkyEtCPA/yYo1QC4JMfAUAfMlcQujA8cAp81CLIeuWC9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fXikmMFmpEbIDQsmy5D7b9DYobyEMD1fBJ5hLoEhDlnWkgex8w65gI1Yr6w0XpKEIQu8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i9B36EOP9tCiDyzf05ckUk3TlNjK07vHkkk3axZDyGm8G58Tl/WwJqEPPZAA6wx27Q4h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xGK1weXFJV56+DKePTlDYxvsuh2WiwW2l1fwTQNvPRAb9F0PA0mmZs3AUGpgy4PEGNGW0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94dxBiEgx/QCzouCwzoD6wSsyt9WkrdYWXNtkbGWSaXMsAZOFCzOSNuICSbPg80WYQHZ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NjTDIYPRJRI0UwTGWuJaAOEc0S1eaviJdaEPAVdXV9hnMBNjxHw2ZL5lv7RmkUoXXa80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AHq73RV68j5r9rzP7mNDDC4BL8egBWgKCSxRNCUoa+A19b2O7TQGkrQCWfCIg5AbI+PD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U00U54aPHH+LBg/vY76+BkA+iBNw5PsHRZgNgCElgn/U4akG8PjBqWhi7r42VbLouqo7V0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c4Q+RGx3O8yzxZ8X95PmbeWgVVYm0lndF017BLN6DPrintHzMAI/KYdmck+oQ1fTZIwRi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XdfhsJXs7kdHR5kmx+OkEoTzpoV/PXYNoOrDXX8+xDFbIAotIRn07RBjP/MNvHVod3t44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s/kcRyfHeOmlF/Dhhx8jhhxKED3gyOsMnEfOFGsQQ0KKcualnOSsaeZwzgPFkstkTxlk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G3JZPyaLQkrZkzhJu9agHDYAHBxCf4BIBnw2W4BNgnEG6/UJDrseMQwKnBq01mBVC1oa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ho80z3VT5Lv0OVELf/x7qoQaLw2+qZyVI5b7L58/fYCBLxaqCRxa+qNpSMdV6vnQ/Ev3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XVuEtBGknvPnCeFT52sNJOR7oG33kmgzLvHxJ4/hvQNzICMCJkWY2ANxB5M6kYScFX1K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pZTg7QwGXvFsB59jaw08gIS+y7yuFcttQkLsI9AAKUWJW49RZALrYOdzHLoDQhIvCJuc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tb15nmlPmBoo1nSnQUwfRb5AirAGmM88Hr74AMdHR0gA+hgBa9EYoGt3+Nxrr+N7f/w9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9drVazpF55rH6T7qfaqfu22s9btG5xESjMtKn5yZ2mDYJzfPtzz/ZFUTY6z7ocdUK4im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1HM59TzpQstFtTGFf9f7exgzfwDAQCqUQHivMYgZy0kncoI1TkkCkkrWOjXWmm/qOeKl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7nvfr83mK9r2BR0KOP8lD0e5qVml3kItUMwaqnM8J5b6YtVtQLzVG3C5JKGVROBkZABsY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xhhASnBGQEyElKjZXm8F0HiPQxtznM9Yu0d30JJFzgrwkTwTg8tr03iQmstCRQEXXN+Y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lHxnM8EMSQGkPV03bADOXUdLiSRSEhdb+X4AB6LdjjHmTTkIwPpwqoUzADmrdMSUVpnj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GjHaw8vgMbiMOB7GiJkRcb/fo2hZ9L8l4aDFnxuiUKWw2k+yMs5nUkl3QyspEQ41HSoPA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0PTeoW3F3c+6Ja62W3Ed3m4RQo/VaoVdBjEhSZmP09NT7LL2swsB680xzp5dIEWgPXSI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5ATb7RYpJrT9Ac+ePsHx8QZ9H29sKg1sNcMxBvBNk5UfA814T0FfnvFe6uD6Zsiga5x4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mIXlewJ5k4B4DCqEZAzgLxISYpJSA7DHJSO59U4Ag961mJhRutEs7f7T1h8CFz/NZAigC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qzHj0ff7PXbZVZhtbDabosyo4wI1Det9p5U6fI50vVgsirUuxojz8wsgu2L3vSiieODw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cR11TVqOh/fWVqF6v40Pg+wallD4nrYQDusjfPb6eofzizPMsovd17/xNWw2a/jZ54SHO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LHNscjMfDj4K4ry09pljn3JN0vM95RqkrbK0PFL44rqXZBneoUkzrDcbXFxcYLvdYr1e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cwAjpYXumxaouS4lgUSVpZH9IQjVAJzzLzWkRbmYqKy1Lp+XWtM/gGPyvpQS1vMFXnjh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6Y+Zuvl/Pr3YX1tY7vrMA2EqLbSCZX0VJNCgDmAXbZcslaxvz2bZr4RuPr3/j6/jg/f8Z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awY1R4mwTpEtZ3EmDt01tbRwETQDIpYFCLMqC0Eu4hmQ9ZhZkJTQOb1E0KWEXIov0oEcSe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cclV+6+2vvKzGnR+1lXzoSkBvPRfgdGaH/DS/LdWtOg1HzpgZQ1CKPF/1lpJSlQU+h7G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PnqP1UCX7+d9tXwwJXDWssQUr9BKqJp2a8XA1JzeoHf1fmP4TMJ6s0T4TQtr50gZ4KcY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IrTTM67IwJThRKkVY9Gn5HNRvrNmCFOwPse8h5RpOoiCMogHTjQJjWmyrJzrU5uEQ39A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5BOMrdXroGmjpsmpNeL9MUR4Z+GdxRe+8BrunByhbVvs9nt0fY9D12HuI17/4mv4i//k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OiQMfdPvq9dG7ynNu28Do1OKoHoct7WhL33u6u+tFdxCHlL3fQCDqlRiQXA396nun/5O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9iKbAnAarGqBO0bi+an6i+6VB7k1eNAB4YyTnCV2z5ctIS9eQ1NLQIJkKtqvno56vmk61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neq35o+3YR5jLXyCE3CJYXKcdYo5kDkNWQwtJyVld6kY0efBeusR4pBZNYQIpFxWIkEy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pLKp9gEmSaZUcQVISCkihIgQA6JKSBGdlCI4OzsTLVfOVEbBARhqEFI4sdbeYOa0WFAw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JObafvXk+5FFlItj8u8WIADOQkbRnOSERwYuC6kZxBgKseJyJYtlYa3PbY1jvYAE64aD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AaEmrvFBYIp7JhPdpJRy/IhkBSY45e9F8DcCTpsMsCR2cYbj403uVwPvB4sLhSntOrha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qUV7aLPSYdCGHx8fl/hha4eYSArOHCczcQIoboAs3WGMwdOnT0eC86E74M7mBE8/fYbF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rgibs9kM6/UCv/ftb2F73eJv/ubfgiVqNKAi3Y2YahpiZjlfGoAS+NF6xjkR90CX9xrf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rmWBhHMgKmSiJKsiwKKjTKqoFnZrJaI0f39E0TbF+6THz/Rznbrcb1crkntNJzDjW4hLa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rGimKYzxfWyLe5Z0m5IkoOI88oAgcKBChG2wvEsIAdfXEev1ungG1OBZj41uY2xT7x3e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Z5rnJJOytWo4TbWgSaBinYX3Ehv845/8BN/+3W/h8vISp/dOkVLCcTODsR7Ge/zwxz/Cc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6IcCslTD6ANXu3XpttRZdCyXAOPZH81YtTNMiSQBHi/l2uy3J8DjH5OWan3E+9J7SwFnzP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f97uuQcy5TimVzMg0HPI+GVeOk8vKQvY1ZAXKs2fPyjuPliucnJyo+TYjOuH89H2Ptm1L3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6VPPjY4xb2YNUCkFJcmepGAyxmC5WGK7295QcvR9j+9899v4V3/1r3A49FmAyfNzY18I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03jOh7zHL4Qx6DbQ3g9yb42knBKTx31kwA/K5WSBvbs/AOQPvHNp+nFClBrNTAvMUeKsF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lNCt3zd11cCuVh7V/KjMk0FO9CXyUuk7TCmzpOfuNkuIfkcNlKb6OiXUAzddtW/bh1Nt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/LkW5GUOLBLEPdvPfJ6HHI+eeiAeENNB6M0IiDUQeUvKAWZvtmxxtQqw6H5oeXKSrmJC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CkDjhS+65GSfOinBKF72Y4u2VsB0XTdOzmmGWE3m8OD9U2EZ0qcgISAh4oWHL+LBvfs47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+eU5tocd1kcbfP1r38Cf/+M/w8ndOzh0rRiqzE0FgqaZej2nlCb1fVP8WtOC5n96/jU91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fVqRs24z0O0Y0E+MaPu2S9O7Bm+39ZXt6TNzisfoZ6fmp96z/H0q18TQpoyQ3Sv3uWkL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nN9Yk5pv1DQysqKbm0mqdDs1j5raeyV0C0o5kRL87novliQz+N+HMFjatJDGRobMuhQo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UGcQepQSFtaKi681OVNmcec08JbJiIYC0MlZ+LyZQSulMzh0nfxtE2ZzcdGc2tScjJJB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gA5AA723p58x5sZyowHIq8AZBE2hmi+LWWhYoDa5zMEN2Y4IcfTjHGDBrcp1RGZEc2Mbi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adgAXIeuazOgd2DyGApJ2kIqAESA/2AdnY+ABoEF14x9b5oZrHG4c+dOeTdLOBU35yTW4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Nh+oWZjNlqfVaoXdfgdjgZM7xxIjuxcXsrbdQ6y+kpnX+wa7XKuSAJoxHaRPJlxwzmG7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apoGh8MBm82mZCu9d+8ePvnkE6xWKxFGkUoSocN+B790RTBdLBY4tAdc7y9x9+4DhIuc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9q0IdUgj4Zxgst6YGlBSYLfWZmDqYJ1DMoDzXuraZiA82sy4qTmXtXXoQkDoQ65hODBP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rhR4NbHWcqbbIzrPbpWZI2h1PYlXmpV3N1HR8irUGy+UKCVJGQB+GOsaR7wFQQGbb9qN9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92Sw+/0+01XCxcUF1muJ7Tw6OhoxWI5Zu74yllbfQ16pFU084PSlNbkhBHjr0McOKccC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CBCc4+mTT/GTn/4cr70mNaONNbDGYLFY4n/53/5XHNoDFusVYgpZ6B8f4Jyj2iqqv+c8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eH0IEaxpy7xW8HjvsVqtkNIQx83zRR9Yen75nAZOWhioLV5aaOCa6ANW+I0fjZ1eI8ZI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517TNDDWF94GSGI+a8TL4N1330Xbtrh/7x4ePnw42jcASk4HCqnc8+ThWplTH+i1kMJ+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txjFQ4l8XJfyG4SxiNdeexVfe/st/M3f/DuwUDktHTFENI1F34sHiFaaco9oWhLatCPv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cRMM6X9L+8VFzBTPpaRA7WI1zzkx4g2eVvNITSNaCKzjNfVVC3P0atHWtRvCFm4C03pt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ignJZqUXksTOOodinjCDFUb3RQuoeg5qPqW/437TAm5Z22o+p4B9LczX79C/a0G9fk6/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eVov50hjsD8ILYic2iLFPSIkz4rJoV0wHgYu5y4Qbzlxqx88E3nV86d5IGk6xlgSnIUQ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aQpystZiPpvjELrSjp4T8gWtENQ5K+q1q/nwjXWCyEWff/QKdtfXOL+4wJOnT9DFDg9e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v4k/+gz+BNQ6HrkNIQLKWicUnr3rtp/jT1Hdc39rLRn9Xn/f8fQrU6XvrPQsge8wNPGNo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LGBuZqef6l995tRgrr5X07T+Xp9H5MXs3/PqwNaWXdKMvo80OYQmDoBWDai8vzyfIlKo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1gqYKT5bg/f6vnFXzORca7lR/6vnMAHw/+bf/N+ZAQqIZDybdZkAcnIHa2wRKBrvJblU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4mZs8u/8bmCyeQAJSIkxhiojoLuZEa0mamssZsbi6vIafZCsdALYbpaE0Yfoer3Gxx9/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wd2x70OpGyixrLkEiRX3zZRSqaEbrWhG6b4FALtWQKdmLEz6M1oUEli2QGc6AovLp6wN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K1YDLpxzDrN5U7IxDwW6fQn2p8A9m82KlZbrRFDIK4SAxWJREjIdHR1lqygKgGM25UO7h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4uIc8/kC+/2ugLcQ+gxmnCSFOezQ9y0ktjeh63rERDfVsuIwhvMwzCkFP1pnKfjeuXMH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Xdfh+PgIFxfncM6VhEPGGJycnGC3k/7du3evuKQnA5ydnSGGVGprdl2H+/fv4/z8XOp/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EhIaL+7XmhFPMm2YYnEks9ECqxamSnIoCsA8JHNb3olHBedCr+eUNlPzLO99FmCHzU9L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bdsCADUNawVDPd56z1JoZXtURmkQW1stuq6DhcPR0QazZgZrXWmH7+d7NOAh2O1zjWbOh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9VEpJMgaiEDcNE1JXkTlkBboSHdM9ib8oy/KJH04z+fzUSkubVXTbVlri/BDmrnB6PPf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D09MH+M2Hz/DBB5/i9N4pZrM5ttsr/PBH/w/mizlO75/Cz5y4dCpw45wrZRk0X6kFgVpQ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wAmMSxZRAKOFX4Mfay02m01RstET4OpK6rqSTnQCLwp6mo6mhBh9abDIZ3R5I/4QtBb6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tu1g/RgYs6zTbDbD9fU1Qgh44cUXsV6vK2VHUzx3NC3EOCTH4lxrWufftdu1Hl8BG2kIU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3XcjWV6Ug9Tnsg+/a7bb4J//pP8HPfvYLXF5sJZ9AVS9T3jkoD2urVfGc6brSPveRtjCN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11W8vAizJbO6sZK3AQYwVhQL8vxAy7Wii+1r7yfdf63krRU7tWBeBCrVrhZ0p4Ae76uF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RskMpJ8s+TZKnwFkqQAaX8RpA6D5pgZTvn6KtqXHqdj5rD+q2a1Co+zY1JzU/muoPL+GT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scv1kFOKSOiR0EPAKsO4HIzxiMkWmkGiXDt4Kkyttd43XBvSj7UWyTuEPiB0cg+V633fw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XK/WiCGOzljNW3UoCudD/6sBLPf6DeAVxZ30aLPB7nqLs2dPEY1Yj7/y5S/je//w7+Gb3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v28Ba4fQdmBwP8WYRurPatlA02lNBxyfBn23XVoWqOmQ/H1EC9TE8Z5002pZwJZ2P564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Kr7Dtv8t+qAG6bkf/e9t3f5f29bwMZ9bzHiqjuLHfGEZ4w+13Yg5qPnEbuJ+6pgB/zaNv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Z1BmlaVQC6D5UwPY7JZcXCGdWGDrTpisLSsEVc2XbA4Q1cmzxiCZgXklZH/uSBcCedoa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UvICNiBxqprwBIx6mCRJVa6vtri+usKh7fHyS49wenqE05Njid1JKLEpfS/JJawZJ9+x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F+rcoyiCg28aidcwpsQ6yhgkNrIPQTLjxTrr5nBosN/e+TzaVOaSVr+a0HlghRCy+6RD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KjHfZ9H3Uo9tu73OYFfiYsmUr6+vAaDEmTEmKyFmQTIVgNt1Hc7OziQRQwwK6Dmk1BY6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ePZM3rNarfHkyadYLBYIQTL83b9/H0+fPpUY28W8JPTh8wTdFKAELKUc5xoysJeshnRV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F+PIpByNzPGdO3fx/i/fR+MdQujhvMPFxYUI48ahDy2cIdgEAgKsM3CNl+BemzV9Jsn3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KVqAsbacGn5ZT1rdA5xrJCGVtZK92IlLeuOHZFf6ECv7Tm/wrCChAoWbkO+21mKxWOD6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AyYCIxjlITllQdLMRhigQQiyH4X+qLSptJNkWEHGJS7pFkdHayyW89ymFrq0W70Fs3LP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+Lk/9D4jaND1RQcrOorihiW0WAaMc0xho2nE04F7kaCBsZtFwVdpz9mnGOPIXSxGcc80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LhiDYKwk+DHCo2O0CCEhxh6r9QIxRlxdX+LDd/8W1jncPb2H45NjNI3HjBb0NAijl56L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OMmezEgKgMyJrIFqDrlrwmBKEpw4rrRihdZyxyBowENAZY3D//n2cnZ3h+vp65Jas5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utRBYtoEZLOxaMaJpmevGfmhQYp0DkvAFYwDvhtJW3BeAnFWz+azwtAcPHuCFBy/AYtjv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2P2WVtp6TvXetnYo6UZgWCtISHOhE1fDGCX5i/FO4usVe0gxIXQtvLcwJsE7UQ53fYsX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v/xL/w3//P+Hi/FoyYZoGQIMYpD/OM7mhRYh9SfgkFQqkrI/Uu5R3S8LCzCNDB4kJ7Qf0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LUHvJeG1KYUsETCxVMwWNoNmtoCzDboQ0YceUpP9ZvZizSPqPQqM45n1vNZrommgVupo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5FMDUCkUNuEmrIYQcXxyQolgUKSswztNag2gTrLJ+a6GyvjSQnAKctVWkFiingK6+v25LP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4lWvEa8xeKKiwsLaBrM5EMIzGOMQQ4TJZwoSkFyeNWNgkoGUR+oxxMyPx6uF688CmUV5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DskCXd/l7N8RzcxjNptLaMnMF7mrhNop4Z0/OnSpBnilPwhIJkeom5ATEUp+mKOTI3zw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8cEDfOtb38K3f/87uHP/LnaHA/pW9mRKMWesnw7t0LSixz9Fv3qtanqr11l/psfO3+tw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IcBAUskZIFfmEFdzGwIcxIjFeFJ9BoYYC/+cAt11f7WSpb7qOZhqbwoQ1+Pld5qfjGWvm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1RnBBVcB8tHgxpswrO2AV0Q+zAxI+p8NJjBGEqJx3Pb2/VNf+jvd59t4jj6jtUySAPjj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biNNoLpqgqxfftsi6fvrxQ5pGEghpjgMmpezDm3XI0ag8bMc2zROaNR1HbxzIrBHiW/Y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ODpa4/79u/DWIHYBsQ+wRuL5mrXENLHOpXOzsnG8saLpBjBfzLLrIrBaLYXJ5Hpferwx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JiLztixImGIxtHYc51hcE7P2/+nTp2jbgPV6jevrazjnMJ8vcHl5WSwubdsWd1wKzvv9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OQJStto2mM0abLcimG82G1xeXiKlhMVCrFer1RJd5wt4JjD03hfr7uPHj5GSuOJdXFxg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fmvnYbNWfzeaIMaFtOyyXq6z1xMjK6r3H1dUVNpuN1CY2dC1uRTgC0PcdmsYXV1rWEDZG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ctse4KIBksHjxx9htVqhPRxECMtzTjd872QTC3MR1z0qc8pBbAAgKQ2O/F5bJzXI0vvBq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dZJBGoDP2ZAJBvXG5l4d7UWRT7MGX5Lc7A8HrOxQkkfmcVaSOQ0WKjKxm8KYtq4QGGi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5ZwfMcUiyCmGZAA473By5yQL6UO7NntKhKAZo80/ApwleVl/gznqkikhhFJbl+EVUrpI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+0X1Wlxmi63NKg3tzfWjz4K0F25GgTNATAhrnhUGkVJRrgzfHEK9jDLKCSkIKXnvtVTkA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d0qplM6hAMX79cFJeuVhVB8otWBzm/ChvQrYj1pQo7JKz816vcbFxQUuLy9xfHxc3kGL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gaTB9MDvputc6kzUHJ8G0aJUJFVzv/pR3eQYYy5TdMD9+/fxhS98AcaKQpXtWJ/j5O2Q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tVsuvaL0ntHuh/rMrRUP1lpRrKXBKdfKAYSeXg5JsOT+cMB8uZBENVRUANjt93jzt9/E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/4r/7l7i6ukJSlg5jAGPIS3JWdKiSRAYIfQfnvSjMc34MWa9UlLu6nKCQ/Vj5NSjUBwHG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jhLr9REAV84Fzo+m21porOWVGqjWAmltsdECGy9Nm1oo1J/rParpj1ctY2nA0HYdjDOZX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AobKCRiNpQYh+t1aiNf7ge/meab5PudFj3XKuj0FqLl39Lmg+XfdT03nmh/qKyaIJ1iY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l0wxl6jK/DOZISEUjS3S9yA5UTHwcP0O7md651BZRnlOr6PNyljrx4CDys2u65Ai0Lu+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McYik7CNqT4VIJ3/y161cDkRpYHBfDHHvj1gt9/hra99BX/6J3+CL335y+hikFKJWW4W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0n/rS69/fd7XAKQGYzVPfx7o47NTAEnPCSAKx4DsfRrpgCzKsDKGNMTUUiGn3z8V612P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/KxpV7dd0wDHNLWH9L9T7ejfRTkugF63IQaN8kEWZW/uMz5nFC8se9dKlm+5zxYFrpYp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0nyoNuCMcdbwTislPpriJkn3LgqD1g41IsvhrISgmsinNj+FgJLdNrs73ji0nR8N2hhT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0y8vL+T3eXYhs8M7SGhkEJz4PvRS4mW/xXK5QAgdvJeab5wYObxTAUB8N/u8Wq1G2VV9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MherD0Mt2sPhgN1uV/rVdR12ux3atsV2uy3WH7oD02pkrcVutyvfMc5Ux2amlIolhLFh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DVarVckGK0mQ1thut1guVwVUz+dzXF9fF0Kh8Lbb7bDdbksm2d1uh91uh8PhgE8++aQQ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1oyjo6OSBMV7X6w1ep51eQSpDzu4tZFuKPzyMNGbHRBFBMErk6aEEHB5eVlcHw+Hw0j4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Ina7HY6Oj4r1Z7VaYb/fY7NZo8l7Qw4bcdPXwggFMr15ySj1ntK0XtyTKqZVb/6UUnaR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feo9JywpC2neoc8um3qv0j1dA29+N45rHDwWgMECR8GMPEA/owFwDeJ5P2lkNpvh+Ph4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GsBwPSnk8eBnrK/mUbUwpwWEtm0LzWgQyHsZd8tDjXPFvrOfun3t+qx5o06SpK2G3HcU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vnQfD4cDrq6ubripah6k+8Q1ns/nBVDpA1OvvwafWiDRV61B1gfOFMAlT9aldthPKuLY3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c+x2u0lAosdZCw96Tsk76/OG9Mw2SQe6XT6raxlruqIQSxoGgFdffVXeBSO5D1JuL88Z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rAUgfV7qcZFu6rP3hlAIqBhUjEpQzedzbK93kGSFDkiS4JDWvuvrK3zly2/gv/jL/xyb4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PCClwZrE8fCn9MmYcobqPaxzdYzBpLSbcmJEeopoIZDK2FoUNEbCpZbLlQhbQcKIuD/5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/67j80nHU8Kj5sW8Tyu2uB7j8aYR3eq1nRJ2a8tEivRqywDEZIDGZ9M0MK5lNAA31qNW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9PrV1WgMC7VGh+6JlJD32up96vvRZqfso7RhYM0PX0tIP+MYjxB4x5YzHmccieSCJsicb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De12Pm+emHp8eyxSP4Xxo2dpaSXq53++LbMeQM+5VfeZoHl7TtH5PSgPo0mfharXG06dP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ze/+haudmIESSHCZbmFY9e0U6+fHpP+/HnKE73utVyggY3m9boP9fhH8tbEpc+2oZ/T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pLHnQA3M9blWX3Xb9T6q+c/znqvnUL/7Nv419byeqxpg1zKsfpeeO9XTW8dRFPjkS6otv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5oNu8TeatDYDDPERYY82NSdHxJFoY4nd1AhS9aSg8cDPrTT0l9FDAs1bcdLWAaIzO/jq2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hD6g8c2oDEfI7r4jyw3EqhFCj932Cl0nGfAW8yHukcliUko4Pz8vroXn5+cAUBgQmdh+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gne7XRFKu64DEopLLBeEAj2JXgu7WpDabDbFwnR6eorFYoHlcol79+4VoeHo6Ajb7bbU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9zKD46uoKl5eXBTxTuDw/P8fdu3dxfn6G2WyG+XyO8/NzHB0dlf6v1+sCBtfrdckyS6Gd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ic1mU5LA0FWGmWXJrDlmffgDKEK7tbZYkpiVGcAo+zItHABGGtIYYzkIvPc4Pj4GIDGV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rLYd5vM5ri4vywa5urrC8fExDocs9BudvGOs3Bn2x8AoZHObUSr+Ea1XNM0DWAvZhalm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DNhufT/fxT5zjaYuriXHoWlQ8wYCx3ofazofksaNEzsBY6bM/mrBRpc+qRka+6DdsnTp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mWxT4ua9I6xwLFUrX19fYbrcjvsGDaz6fF/qgYmkKPLE/ug8cJ9viYatr/2qmzfmjuzyv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s7PRvZwbDTL4Q2WOdt/lurPNKaFEHz61laYWcGrgyXEtl8uy73WyOr5fe1RsNhscHR3h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P7QQyX4MZa3GSWVGZ4qil8H9PxU6OBwOxZKvL7ZDQMr3kvd4Lzz15ORE5j/0uDi/UB4b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fK79YrEodFmX8dAKCv15vT4hSFLCru1EuFDKCX3OOOtwdnYOyf5Kq1VOnJMAYxK2+yu89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8aeAGdy1mfG/Vs5peUFnNq/pp14PYwycbeDdDN41aPwc1jbwvhntKb67tJPXRsJkPOaz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SUb9n6v21wKX345SwPiVw1+ukz/Ip5YN+hrRfC/26HzUf5jsACLiV3zAoxUQRqQVqPSa2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XDX91/uhFrCnxqznbereqc+n+Ij+V8/nyF03Ohg4hCDuyEebNWLskdABRkKoBMw2MKYR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d3eMLdxa0cczRJ9ZWshm/6bOXS0LcL3bti1KVBoypuaEv+sQDr0upuo/n99sNmBSUecc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e1ifzypI6AtpSL+7BiL12ar/rTHDZ8Wq6men6KB+X/3Oen9zPjUNljnK+p9a+aDbtNYU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1e+u93e9VvUZXO+penyaxjWPnHqXnpN6nbRcUfM83Ub9o8c+5kdD/+p+8XOe1bWiTtNt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Y9W8aET/xsC66sCotdlTP7yoRa614PrZelKngG1NAFro0BOqfekvLy8R4+AKq61IgFgX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9mgaj4cvPURKEYd2L84aaShHcnZ2BmvFBS5kCyt/JzAicPIZOBA0GCMAk4L1ACbEXZfz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hpo7ujlyAbVWnEyJjK9pmgLCCMJPT0/x7Nmz8v79fo+Tk5ORVavrOiyXS4ScoIDrSMGf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xMV7tEaWoJOuvBrIc0z6GR4UBOrL5bIc3mzj7t27mM1mWC6XWC4Xpa9FMFJxFjwoCKo5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xxhxcXEOay2WyxX2+0MB52LNbnJ27kHbz77rQ6lmkHq/1LSuL52sSD8b41hgKvNtbrpp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2ZfJEACUOeQ66P1M12j2V1ut9Nppy1O971NKI4WFFhhJLycnJ6P9zs/ZvgaEWjuuBQ3S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31MwoaJI0xLnQO9TzpEu4UMBUIPZ+uAr66f2Tj1XdNfnGK+urrDb7UYAWQsM5Ht0W7vK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bDQN1hnD2V5No/U1RctTB+ptzxG06fACXtrFzhiDu3fvIqWU+f2Q7bE+6AgQtbJD85va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SGf0RNH36P1B6z15K63QAApv3u/34ibK8ycnQqRSVJ9bU8pMfXDrudXgamq+yaf6IK6W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3W4PEeJzGZMCaEXrHWOPrt/jj//4H+AP/uA7AAKcs7ns3+BGPSUUcRz09OE6adoc1ydv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iBYowIcgJf40nzCw2UrrMrYTYDdl/ZuyDPxdrykFzvMubbW8Tbis17KmSf3uMl5rsgs3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6+M+3Db2qb38PDBDuqzX+zYreP17zd/19Vk8pBawaz449M0gJZfDX0SRlmIP5ARRcjkA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BrCEYr0OZW/ls4y8V59zt51Nev2Boc65VmTSS+95FkydI+R5fFjzK4aKXVxcIKWEBw8e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2nVgoM6Y3aZii20DS1Of1nvisfaHp/3lr/Vk0offKbfuG3wnfnO6DnlcAo8z2n3XpNa4x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9jzQvqPvH7/Q5+f+Hf2naqxVUt71z6nPdh9v4A9KQ1LEekzbGlO9UO+kW/gDFW0Z0rtoA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6zaDqiZcGsxEpxyWMGbXEAILBfcM7UZuv+Y6gBjNox1AyJ5b+weL8/BIhJCwWKzx7doX5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513OkOwAA3zutZfwwv1T3L17BxfnV2j8ErOmwdX1Fk0zQ4gRT87PsLlzUkDLYia1U10C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2hplv4JsG3a6DhQFiwmq5REgJyQDLzRpIEsfrZg1mGbxR4AYGy0gIoSQYcU5iWpldOCWp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9jfV6DUAsv03TjIQGuhXT/XaxWKDruhGos0Ugiej7iNnMAxg0K7q+K4VOEqu2LPEzzby1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4E4AtFwuiwW2aRrsdrsCcqlA4LgIQghadIwuYx0pSPJdBCWsmaqVA3fv3sX19lIyZfYJ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7hBwdXEtCoZdD2cBxA6pB2JvMWs8NBMb5mNQvuiDTAuVnK8pRqbb0s9BbWDteKcZhN7D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1oBZMwPi2FVJ70EK5QONTLvLGGNGcT9sbwB3YjUhnehx8+IaFwE1Rmw2m5HrMXlArYXW1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Wd90YNwABRVrmfROFjmlCO+HQ4d7UZ6zpV0edDqsQa+fFqZqgVELYHq+yZ80SGH7KSW0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473F6eoq23Y+scNZKmbM+9JKdFyjJ6PbbPVbrdU58kuC9vZHwQVseuCc4Xg0q9aVpqwYK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6/nRlgzyPAr/XEfyB2Mkc/mzZ8/Qdd2ofrEGDFohAAwxxH3fS1wyhQtrJGGMMUhmiFXl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HQS8I+FH7U3tuRJCwMXFBe4cHSGZiNlihsD6wPmdXHe9fwmU6WUx9b2+NE8eFgslZlXu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Y5cMHCwa67BtW4S2hXE52YPluW9gksTC9m3EDi3+6T/9z/DjH/4c260kZqsFN661Pgfk/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a7wNX8t4VXuC9Ly5rrOUeU4RFBFKuU0/aSx1gcqbkPF4YYHW0QSSo6PsSzlQLkzVd675r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OP91O3pO9P6q+cEU79dKWd3nus0YVN/y+FOSmDbKY8BYeNZ7v77qz+p+AWMFgd7fWtHE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/63fUfdxSnlVr6Uen7SbK2KYmEHtHLN5A2siUjJATviYEIGcSKmMKcdlS9s9EuTcMBjkH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5ay0J54GuJSHNP1oZWmM47KMdUhZ/Qz/1YpUtk0ZyRoD6xwWBLRn5zgc9nAN8MaXXsfd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yqMYEWEkAoHUUwGY22h2imbqfTV1n6aB+jlNT7WspOlF923wpLvZTmkDkmx2bDRgbeII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ab/uh/5eg71afuJnmm/WytqpOdUGhPrSc6ppQCvN671StzU1nloOtNZIRmwhEDA3Q0oh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pFzVwTPmP2ZPw5QkqjmmQmw2y7mIARYGJsVRtm2EJL5EKQ7x78iP6/WNAV4w6XgRtDZRC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hpqvUxMNmAxsOSkRg1ZsmEgeolYFFg/tautVZhQxluydLK/ic1FrthljhG889ocDnJd//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ypffwOPHj/HTH/0Y7aFD7GPOSiz3b46PYK3FxcUF2l7A4D67Gc5mDl13gDUCAve7Pbzz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L1njuk4yPZIIXR5jncmThEKC1UIyhRnGmVHY49pQ4OH3mrExW3CMsWQQpeAvjDPdmFfOG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exz5zs+jNy7b15qDwWpis2lj8brlcFpfixWJR4m37vi/AXlvbaaXWwIr38HMp7XOM/V7A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G8X5yjsjLi4uENsAZ4SOUkIuz9GUTNiN8zkPlIGFCIZUnujxyvNjjwPOq744x/V+45xp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2UryfI0bFa4xRtnfSMWrQPdJt6vdmcYHyZghU8FApQfXRe6VDJIUavkv1+rGXs4KgJOT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TX6gXc41ANCC9Fg7eDMOKaVxSnoNVvlOCiB8B7XqKQ0a3bZtR0Cc76HFrgb9nHe2qwE/n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w1hZQd3FxPgkWRvvMzLA2FrvtHu2hLVmcQwwlLwHXWT/H/aLBme738wSZqcN66tLaaq4d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xpjCuwjgGfevawmnJPHOy+WytKGFfvIi7z1iiGjbQxm78FYHg3FpIU1rWkjVCg96woyU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V1RWQEu6f3oHzFovFvIy3TgKlvZK0y74+G6jI4/huE2LEQtuXUlpytkdY59A4jzZEICGX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rsXcLxA0cCjyhiRr7LsI7yUp4nYrccIy39PWsxHYI00lk5M6OsxmjUq0SeVGAxiDkDrE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QAr4f0l7syZLkuw87HOPiLvlUtXd1T27wOFgHwkDUSBEEBjMDAgbYGawEItIo/6AKOlJ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UdIvEAjpUYSBBgGkerp7urqrMu8aEe56OPF5fHHSb3VTCrO0zLw3wsP9+Nk3p55iYy2d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FvRpjX5mRyjlGw0N8m+vOHMdqhOpIlszjL3CeI0earimvFEdojoHVWith8gkj2nXpozY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FZuqM7Obr5+PX6JVe5V81fqDOecLBw8BH0FTf0EvxWefknSekk9o+ASMQLO2+GJRNg2GQ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6fZhwqEYzdlic7OgSi1qx3kRjyiHmqYpTUbVUCFe6t57ByMdPHRSUbboOknjihOUN0u45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fPTRR7hMJwy8ePE2vvePvofz5Tw1IsyTjjC7fXWPdS/957WLe+MdKB6vdO2ehjw96hxq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HZULZV9Lg1LTUjvwB6CyLoU47qjP4+fB7pQM/P5WXntb9mr3zR7/X+9XRoTTr9UNPuzoP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1nO+dMWeGpDlcQ5yRDb/w4yLZQ5cb9kg+TX9TZuRfPsJPBUnpt+M1jbBWrMtGLYu1DNy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U0C9iXHyouGkSjCjDBqyZmpYnLyS9HjrRQaSFkqCGXlWU7oyQd91xUAmYjBKwFrM29tb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O6zWG4TQYL3eWlSkjWhXHbr1CrFtsd1tS5oyu6qqgcd3EPH4m946Ggk8T7Lv+5LupnV2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/67oOd3d35TMqdKztopLOqCifUwOayj3vZeQihDlVWFOXh4EKFUqNMecKoNSsUSnVs2cB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zaGWTY3mtFb+Zsrgw8NDYfqPj49IaW4CZmvvEGPAZr3B7e1dScUG5rpxRr1DsO6hVLo1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1NW+EdY+2qi05aN9UOaHOnO6xngL7YlwUW+wviulVNLZiX+zsvU07YSphafTadH0B5j5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qbmlyTBEm77zzzkL4e3ixzpG0rSmzpB01Foyen/I0z6dUYCiNxhhLtgNraTk3GjsKp6Zp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syGIOnRYk0/+SQcPhS5xVZvccR6LpnfTexUOTJkjr0jJuifrOnXtwLLukXtjtLVsGMUx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7vFd+rzChnun+M+9JA6wlp/wIR/g2rUEhvitMqZpm4VD8Xw+43DYYxiHsoc6b8JEo7+8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OjufvZmPvrpMGSSEE3msOia0HEOVCM5DDTLdB/4Q5qrIFANoon3WkPtUMItkNnj16tVS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cT5KhHMhXNTgYv2uvmscJxk3zvX9sVmmd6aUkFPAcBlxOZ4wDicgnxHClO7cNva7iaVpn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lMp6WBiPV+ND6V8zOmrKpEZ9lH/o2v33XilU/PeKKv/3AQGlE1V4+RwwO12GcUDiumDH9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FB3DK8MKj88yVHSf9DlvhKvDsqbU63qUx6jiqniu3/v51PiM3W/ZQtRDgGzZbdkZZKmf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0OsUswxrktHRM+ncrDyDe39zcYLvdFgNU+aIa/urc97St/F55snUaz8h5REojUhpgZ7Sn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39/d4/vw5xnHEBx98YAGCBlivG3zrl/8zfPMXv4nz+bIIaHkd//Nc3qj0hpa/x+O6vs/j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H/XVORUDz2WV8rmczQnCCG4MS5vHXyqzarxCjd6aDaRjqIyt0YjnT7Wgozeq1Tnk9Uu9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5XvNz+i4/Xi3Y8lk8x+tpCo834cYTnU4jdhqN8wiqk69FZvWlNeTSRerGKVBVMSppfWEZ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43yeIzY0QpRJcEMHeuJDmI7vsGYgn3zyEgHAWQ7D1qYdDw8P2O/31kDo8XFS+AOOxzMu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cTyfkWFHI/TjiD4NOBwOpW5KjVE1GhS+6tGjcUElW+snNLWXhgUZHxU6VRToNVSvtMF2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c/1slMOGBSklHA6HokQyskqjlEqX3ycqklpvRgNhNjyW+MbOx6fTqURalYFwPoziq1BY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2rYtNpsNcraGW4Tzer0uxkiMFh2yc3LXOB6P2O/3uL29tYgLDH/6vp+aTC5xWveScA0h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uWZlTBNpVhnBXF+Qy+Hh+l5/5ZzLcUOmSFqUhkq5MnjSMr3DGkH0jNPPWQ3bJTNaCiga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GufNFGWhoavCQRUzwpPRU/IKKu5qNHie4xV1FTp8hxqFdK5o6jGNGtJy27aL9FSvPOq+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GMr72Pmc93Vdh08//RQffvhhidapYctrFqZzTSrhmN37vWKrxoeOq3twDYa6HyoEvQKon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uNpkQuXIamVnwLK2lrREpwLpi3yG7yFsuVcFJyY5QDmjxzNxLqzdJ51w3wGUtMOytmTp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CGBhEGqUgtfsrFsarHQccd00yHzERg2PEAJCDFhJIxs1xrhG7TbP1FXVAwjLlOw85QtT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ZACd0CDxMudcnMiKa1xPznZmbn86AGlAE4CuaWBH3yXkPCLnAXbg0IxDnOuz58/F2Jh5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zh6vkNcUb6UTr6R5uifcld+oIqg4oHzy2pxsrBExWIMje95SZamU5/zU2emDfZE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Rzq+rtfTtJ+nKrrK1xWvVW779+rn/l01Y/eJs1fmoWPbPZZdZOclG9xIxyhjZAAjkHvk8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BbGxspUYp07gca6TJ0+m/kA6UKNGjdvNZlPkAnVMzlkNf/IuL7NI/+rka5qAEPIUojJa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R6FYN2i6i61q8fPkSH3/8sUSTM77wxXfw/e//NjLsmD9NeFC+cA1f/H4qzvi91HH1t+oRf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vUypyT4/fx1bZVDJzIeLeiaLVo/jfBSafl9bt5+f2jE6N+9MVAeGn6+nC/3MZ5fV4Fuj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tLZvT+R6Za9DsDR31RH9e71OqfPxuoSfP+dXm5fHvTGNWHJ0N8A1YHmm56+asugNudpV2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aN5b7XWUxFrrmFBidSO41gYWxqTHTPT9xiHAevV3BGXTZdubm5KuurckbLBzc2dKdNTP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ttje7CyqFuaifBpUjOqpUkpDUhUYRhvUMCdzpBLFSJB6mnk/jVgqXtqluSi5eelZp6JO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MnEioDoRCHuNSNOrTzwgTtAoJWPnGERgGqNs3KOCM4RQ4MkozzAMT45uohBgGiMbc3FeI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NLHB/rAvcHr27B7n87nUdzK9kUrZMFodl85H6cCUiqfHGtSEc40wvTJV6JG0mJ96HmuC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iP9Me16vCluNo/Q/HUeGgxhCbiXHfOS86P2qKOzMQ1IN9f38/1U/PhrUaOtw34h+j+NYs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eH69IYzfA31WlQ/SMteka9Pul/TK85rnsDTYtGkX30m+wHR7Hg92Op3w4YcflvnQkKcQ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94LHblGJU8XzTYq6x1XvheV6+KyuV/H5mnKu95LuNWuF+wvMXbm5dqYe7/d7hLCs7dY9n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4jGdH6tuVWiBeMksEvWaEzbc95pwbtsWGbAj4yYcvbu7w263K7Dn/noa4Vi6N4wIM+uFe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NcbHcSyKatetJh6YF8+ow6BtmnL2t+6zKmnlcyyjEuN0lrQ6TKn46PxSyoUHU36lNB9j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AxYwKRKQhzMfW5LT4rXNNKWGz3pTPLxfrwq74rTKIjgfConapAq5yRe9X5dU/6xXsz0Mr1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WYZMMHVzbSpreep0qv3vr9re67MeP1Q+FOX3Clz9O67pg6pw+8/93x7OeTJmA+ws75yB7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+YQYMmLICEgYhwvO5yOGsZ/49Ao8Y506F2We6j5arsD58P7tdltwnrStskT1V5UHvN9n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SGi7Bk0bESMwjJfy9+VyxieffILD4VDkgemRK/zGb/wafuEXf346DvLzRUZre/Am/HnT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1o+jzzssbkJ/3mZTT9QZFbo58TvGO+q83OL2zZ+nsWzp/Cn4KHGpw8nqf3qt/17JAauu3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XYyBJd3Bze8aPSvc3oQ/Xv8gDD9rT+fxI9rYBKubqSCUn6A3Nq1mhUZo3QuoY/mJ85qV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ce40a88BD68PuJx7rDdrjGmuKeVY9GiPlx4xRzQxolu1uLu7RcKkwBzPuL+9w/54xOF0x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bK6kClHTNEjDgK6x2suQE4Y+YURG082d9rqmXQhPTY+jMQiYcnB7e4vD4VA+14ZPl8ul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TRVorSWjQkfY0pCj4kGl7ny+IIRlN2k2nQJQjuwh82VERJkviZV1CqvVanFPjLF8xmfY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qUGkzRSIN1REuU4ey2NdeSPGMaNtVzifL0URZqOdcRzLvvInxoi3334HLz/6CG8/fwuPD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LS1dG2SdTmfc7O5tLsnwves6jCk9oRFjDEAIjKYsI+KqxKvjQq/ZGPYC56n3nHvjL2U8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QEzxUp0PpE2Oy7EtEjav0X5nNE1bItt0zORsDTq8N5JrI44HRIxDRt8PePHiHbDRQNNM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QgRWqw7r9VxisF6vJlh1C3rIeW4w5/mXCg1+Tl6hBgUbJqlnXiPapFc6m7xSqkr0HD3K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anPOuLu5wW63wzAM+OCDD0oUUnnoarXCMFrtJGk4RquvCxHYbNc4nTIu/RlNFxHTUw+w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86Sr4KVRz7G8QPae15qHHZijnezw3Pf9ohxE+QH5wHq9xuFweBKV13cRJupYsbNYUeqg2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6+pk4HvJuzim4hE/5x6P44hxGMGU9/v7Z7icL0g90J8G7MMBTdcgipNWcVDHVScTP7c6/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Iry+XCzIyVtt1yVBZYarDiwEjMoackEIoNbTn0xkhW3VhAkrTKGeqSXOiDASrp4p5Vr5z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SGNGRkBOlEsr5AykhIkvdkgJyGjRDwecL68QgxlnyCMyAkKcdSZV2nRiIVgWzXa3AwKN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zAeJR9wvjVx7eHqlUWlYaaOmoOv+eEVT+YzurXeS6PuVx6vcNaYeEGJGSgPsiBogtuZb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opUBPIrOUlifRpg4l5nWWTPdWhputEY6YWrTYr9HZIyTDrmEocLkGmwVhron8/xsncjs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widGICMiJWAYTCat1hugaQShIkJYG7DyNL9xBHJCf7kgjY/Ybe8mObgqMqWGE6RZde7U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f+Wxipv8nvynaRqEGJFTRmjMcEcAQu7QNi0u5xH9cEFK45Q5EpHHiBgT2m7EN3/pl/C7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MT5ZLwes8Rj9zustikOUJ7Vnakard04oXK/dQ3gtHRlP032f2jEjYgOkpkGa+n/EJiLn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0mBTx/d0z791/zwvgBuHc1T5741ZH730eP4mWcvL65d+LIWfjT0HYWyOhu/Kk8o7pUEf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Ul+dg49NMGIWN6h5+D32gRP/mutqcgJSXaaPK2LwXgffN1vMS0MDThb2J6T/5XiqHc86l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1gvWfKPv53pYNZ5Wq5Wd0zeOWG826LrWOl9mU6TPxzOa3c4U82iK+263KwrK8Xgsxw0w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0bUr2OHzCWPISGE2zmggNM185E6NEKgss4aUDI3GGxUYGp0550V3V58q55kglT0lIgp2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00mazKZ2I6VHXVEF2JVaDSqPQ3AONuvB4npRSMWzpzWS0NYRQuiFruh3nogb8arUqdb9d1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3M/lbF0qg1SEGT047A/YrDd49emrae79ZPhbVJrGl8FrTi1KydZ96YcFYc0MZsb7UPFgE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SeaK4lgOagBApjaNT2NHlQdeKZPBmOHJDrk55xItodAhXL1hC/iMi7DgCZyb4qdFz03Y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sweosPf9MHW8PmC73QgPMMeV0XIzLTcVJ4jWzpfasmFuoOPhyt8Kf/X8qUBkNgMNJkb6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RaVDwkvfQdrVcgQaUnruNdPnU0r48MMP8fDwUCLYOc+1xoBF2Hh2MumT6+9WHVJOpZyAx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S62zChltwKbwUxh7HPGlEfq8v1SIqWHKH/JzNULIm2gEs75aveMxxuJk8esbx9HSX1cr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5DN8F3kE8LQxlBeunJfxhD2ahufNbs0IzAF9P2C1NkfErAXMHcI1+q0KYQihZCEwE4Gw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lWNGJgdRHAP6cUSGZTnFpkF/sqPsmmh9J/q+R2wbRFiklXJwVtgs8hvKfEMxEIwvTTgf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cyjEqRSDKd9t0+I89lOn6zNCzAh5wi3QoLY0UvIDXnNSvV1NSSuPOJ8vc2ZLUL49Gwye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b8V9r3h7/C6GSHhq6Hr+43GLc9R09gXtBRp8Vl85DAPaVQeEiRdF64Adw9wN2XjzuICBp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GEa2VHYbOyFgLvlBSAjxqZGukSm/lpqxos8rDOyIqWD4NjlWEJYyVeFrazP51LUrjMMA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jQYD59msF4pzahJStsyCNPbY719ju71B227Aki3O0RtUWgalOhb1HGbYkJ9QPvJZH6FV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Yx5Ln5nYTHBGg8uFtbbJypSyNUCNIWLMA7785S/ghz/6IZ49f6tkp1CvUTzw+6E4rbz42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7e+1z7h3xhPd428EbijW8U96ltGp7Rn9QMKfb5COzyL4FLmLTTkZbzSie3+eNSj9n/d6v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kf6v+u+beIjOhXSimXkeltfe6a8FngAIsc4z58BMHXY1Y9X/7d+ncFOHgK6Ha2hTGsAu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4jxg9aohsgJbL78ZqvDkvBRfvOfh4bE0c6IxqRvOI17yaHUDTdNgFaYUkJTQtR12NzuM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/U3T4P7+vkQSb25uppTjhO32BjE22O8P2GzXuIw9YjsbbwslKs455lRWyOi4VvVeaOMnH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KnpewdG0Xyq6TCPmO3ieIutRvXAmEWqEVSO8qtiq8ss0MkabARQjmPcfDoeyFq5BiZrM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PDaWbpjGVONQ/WKkgja1lLq1uv1Ip2Q6TgmQOzIoufPn+Ph4QFd1+H29hYffvjhdEi5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9WqYA1lOIdW+a+NQLNxt/vmD/OnMLQPEV6Xhcvzeu9AoxFPqIwAIfGZGkU4H7T7zUfdQI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x2OhHTpeeOYeDXDuk91jhh6b+PC9JsytY3PTNBYRCssabM+faCjrsThl/WHpXfXCgbhH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pCcaUtpx2Ss4Hgf0nUy95z00+HnkFdNrP/nkE7z//vvFqcbzmDnPvu/BlvqEqxq23Bfu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zRuUhJkaVl454Of6m3DUCCkVNb3P87AQwiLLQ/moCjRN8WM3ZN6vabx65I8quuQTdMwR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T6t53/lDuChOxqkz+W63xWE/8bx+QD8Mdt51CIirVVGsU0rFecI5kKboWFE4EB+13IJO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y9PpZEaOzLlpG+QEdKsVzqcTbu5ukSYPvTfief9ms8XxaEf6KB2OKZVTHlTRsH3BE9h2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XyPlHghTFC1cV6rK50ulYGoCFDCmjGEY0cQWOQcz2NPTqN7Mw5d4pjKwplApzpNfeH6r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Ez4tipz+VgPBK9HUjsLU5TrlhJCkJrRy0egjvXBcb9yUcXMAkIBy/i0jjwmxmSK2YTIKH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LOfzNLo1Pz+VkRV4m5M5pblPiO6dvcvwmr7XnADEiO3uduokb8dNxriMnrdti2EEAjJy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ay/Y7W7AM211bbqXXiH3BjzhywwfdZ7xHo1wUlfjfTFGhGbpnJ0eFp0zWAfYGBHCiIQL7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vfBu//K1vLcrQPE7VjBBdm98rzyNqOKrXm2THZz2r17X56Xx0TTXjbfFu2cs0JsQulmPf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DQZ6v8p74pq3d2pzUnz2+Fazp/Qev16vj1wztP1eeB3G85QanL3z7RovV+PUr6G2h54v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oOVGUUAqEly7/GL17zkdGdVN8hP2k/JMXf8mYb1+/QpAxma9wZh67Ha7xfjsZHt8vV/U7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V5/i5cuXuL+zGsoh9YVBktk/Pj7i9vYWKc2Nm1LKeLwccXNzizEHHPcHayyQTIFntJMM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aGiIqrHLJi8ppZI6fD6fS2o0u/EqkmmbeKbWMTrDSDHnQgPGapxmx4GOc7lcSgdWzoXf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tVOn7v2s2CwJW1NgNXWHhqNGImngM/06xliUYH0fnRAxopxbq/AiHPWsXNa50Whhcyga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OwORDp0lI1F8VeJWvFTC50WFfD5G4GnqakqpKGi1d3jmFwA703HiV7FppnrLWJRpbeA0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+bmbchEW5yKHMEdvNaKmxt2c6mpHJjXNskNyQMI4MnLVwTo7zqnbClOFc01IeoHkHSpk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1bTj8/m8MJx9HbHit/9feR9xlfNiveR6vcb9/T3atsWnn3yKv/mbv8HNzU0xdJkuqMfv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g6cHr8B4+vRCU/dLjSBV2JV/6x7wWeUXGoXgPInXvIe8irxA90XXQh5Gh1XOeXHGt8Jf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hUYv/1bY+DWqvGLPhVm5SdLEzDIrQgy4nM9YxRWGad+7dlmmog4HrlfP1iYsKI+4DlUg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IdjZnIIH69UaTRNwOp9x6XvcBItUZKGVGR8s7fT29haffPJ6Sj1zekJYRue5FtZ7hhCK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kccTYgSQGJv1Spn9LIyI6VP+/9ZbbyHGBuOQMQ5GG03sJhqZ8ZmwrhlRymvV0VxTQGtG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0Os7HnbqBNe9Vb1s8e6p1jjAInbIU9Q98Czfab5hPmJjfn55LE9NWbXvIsxoTQAGMxKz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ws75rNfaK13WjIvaXsy0NH8+nymekNLsePHvs3GJN9Pf2TKottsdXr9+QNOw6dKczm8/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DEhpQM4jLsOAeAY2mxsgN5O8WmY3eRzTpqCqvJP3MWMKwMLZ6eUG8YjBgu3NGsjL1FuM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OWaEOOLnf+Eb+J3f/f7CEab3+6y7Gp7W5IOHfc1QUvj6SKPew3W/ydCq0ZzOQefix1rq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hVfmXHhMbf0q9/y7vfPG6336ua7L/606GMdV2eb365ojzu+1ykh12OocfODC22s1mNQ+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43hv2Q8nnz3cFfY1PIj9MD4hoifC6jMuvwHXvtcfrXdS4Vx7lpPnplkdqqXZaedLroMG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leaA3W6Hh4eH4tU+nU7Y7XYYR+tCend3V95ZjMEMdKs1Lv2IYczYbHelYQvvAVBqmaiY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ahMAr1Bplz0af2xas1qtsNvt0DTzsRNqlHrFU4W0PW/REG1gwPS2zWbzZP5U4FUx5biE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86Pu+RKdVMebYmoLIKJlG3VjjzHfRyNUjg06nU4EhUz01yphSKrV7x+MRL1++RNPMx1kw7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3ZW5MpplCoRFIjyD8QSoyrpemjKu8JmerDKJgivJ9nBM4yINle/S96rxUgy56TBr9RwqA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9nCveJ8qzHpkitK04oX/SWkEgp0LyLnGGNFONdTEP0bvKPyVf8yK89KZ9iZepDihjhEa5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DzxmynsKPeNVfkg80nmN41jqvu/urPnc4XDABx/8GJvNBs+ePcNut8M777yD1apb8Iu2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Y9KzH2Ms9KXGu84thNnwI33r955n8+J79UdhofRLI+x4POJ4PBb+52GhuKM8RI1b0h1r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S/pS/PMN9bxyoo3L+G7FbcLUw0ZpgLihfNL4d0I/1Xhamu3TLBU2gdJn+aMKLvFf+y6o4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/BTfNULftC1YnqBNk+q0Y51B33nxzgIfVHExXFx67hWWM6/oEJDRX46Ikc16WoR638p5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52x1+JZGyF4L44ImOA8+6+mbfFN5iuK30kVN+fa0UlNg+f81fQfAgs/yGR2/0Mdku3FN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Seaia1a8Uvjq77K+6Vxgg0WDYjBigl/Ki3W9if9eu2qyj2Oa/JicA8LzvJN3ho2VroTQ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2ZrNFQESMLZpmzjzrirxpp++nhnttg9gENA1wPh9wuZzKHJVeak4+XYM6w7jv5CnMEGNG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iv1BvOMqhJnXNU2DtmvRdRE/87N/B//0n/4p7u/vn+gfvJ46sN6chvpZ+6j74/HsTXr+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8x/zHts7qx8fxjkr0vOIGs2/aS76XY1XfJa9dO2q0W+Nnv14nvY/z5w9P7tmjOtn12xI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a/h5zfDnb/2+bSoMW4WSfu69jdcGBfjd7GXl5HgvlS0d3xNWCNYEgku0OUXs9wdgOlx6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aF/GEaEJCE3G3d0dAlqk4Yzz5YIhJTx/+62S/ndzc4PHx8fSIbm/DAACxiEhN/TqWbQL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EVOyWqOUsVl3doB1QDHOYowllVnhyWgqjTHt5Jlzxn6/LzDTZjHAMh+fChCjGzQA9Bn1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1XqRKszmLKz567quGMhMleFcqHCp8ez3gIY4I1F0RjAySwPce5cIG2COtvJvVdzYmZjH/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girBg1LrrOmtekhIiAp7f32O9WuPx4QFf+MIXFk2l1GNf6tvaiBw75JCRMSBgVhrHcbBI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jo+ScS+Nlux/LxDtszzVS80Upk6KmhBKyRovYUzAOFoqvkvT1/foODo3GlOajkpmb4K0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WHuo9a4z3tBIMPyYmv+03eLdMRp9ITbIGci5R99fFnvDujzCSmsjFeZ+D1Sx9ml9nJc2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I5qmBTCv3ZpmWR1TnhQnG+8pnOyz+V2s+2Rpw/F4xF//9V8jp4R3X7yLEAO2my32p2M5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HjFFgVWlRFNCqfAT7zxuEcdpiKqiWJMByr95Kc54wVoTVqRnf9SNOgBK+UhepvST1zGa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wKKRns5f5+p5lL6XMs7DQHsR8CK++HO6Q4hIqUeMk9IZM8Zk3fpTPyKFAeeUAJcNoLCj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6jyJ1zRovfE+r3+qKctz461xsNTo8/lskT5Y6x8v70NMuPRH/N2/+3X8+f/+fyLngBgi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AchLWY+IqQ4zABjQDwf0/QEhEt4W+bMIINycn6bcWfQtIAdgs94gdGvkNJXBDBbVo5IK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9JlaxEMdgbUIUG2vavPW/2uKm85D8ZR8WPnamMzQtHrTPDcQaic45ykim4BQ4ErZZBHWz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mDKwQihyJWcgorU5BIsYK69Qw0s/87Lew3659qVOaHiSkfKIGJdOqnktYdI92HfEGnoO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DYjRMtWGcSglQtQz27ZDhtUeN5OTJqWEpo04HQ8YjTTRtiswW4YOLL82Xa/yI+XROVt/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TpczhrHHkAZ0oUMMES3LYJKd5Xw59YjNiK5rsVq1uAwjhuECO6c2w5q/9vjq176KP/7j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fxKuHB8xNHpcGguKB4p3fzxovVb6pupPeW+Op12TIZ+Gk0sBn3eszLmaH+xIOcaIdgDg2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Qx3Lw8/bUDW+rDKI/3v+TlyvrZ3wr/2v8KZj1j+vzyq96lpqcv/a96pveTjoer1udg2O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/zpjdgXiKXMqwibzXJqMbPad+kDH6F8+A5zi+Tq5EGdMyXaLvLzgeD4ixQdetkNK4MBip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pb/g9vbWGNRoEbt+GHA4HhFSLgctM314HEccHo9mrIaA4XQutUoPr492HBC7uIaA/jJ5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mErrBZWulemOVNT4fqbUMcqrkamcnzYZYXqxRgmZruwNXD1ShBEEpkVzncfjsRiV+l5G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DvAZRpJjtKNK+Lk2o6HhqREtjbow1VgReLfb4XK5TEfumPH0/PnzySBOpb6XTXLKHHvr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fvrpoluywqmkzgYgZZRzYrtuhWGgchmQshm2w7g8sof7o0y+xlA8DSmdhTin0PV9j3a1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mA/kbIbP9FHAkll4hUPn4BUOzofM1Rp5UUEGmqYtaciKb+qw0ahb15kCvt6sCrMthtlg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nhHCknY4jjaNUthpp1N+R0eJV0K9MJhLANjxOE0GOICpscRqtQYNVf5QOWe0yvDc5nO5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A71er7Hb7XA4HPD+++8j54y333kH3dr4Tg6YGvtYPSMbM7BBiOKOClnSkwozGkS+g64q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ziulXoH3F+fjjQfyNdKb1vDTCNcyBcVJpiGr4sy6YRq5fK7QUFhGXlmekvN8ni/nRuVM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6QKPqhlGOx8vBBohFlHvhwHrzXqCCI2N5bmVfK+nOx8hJg2pU5GfE2YaCfLGmN3bG89K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90Tb/bc6bn/qp/wR9f0HblB6YyJBmTZijacVYgXT7bBKG4YicBzRNK/xyeVTNrPhEpDSX8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yNje3AIhIuWE0+mMpukmOk3IsCiiOre8suY/V55BGBAPrkUIlR48Dan893RWM2R1Dzyt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6tVZk5sAsJNvCKF0np7pk7x+plftLq5rUPiMI517wJzKbMaB7dvsyNO569++fs7vgdcJ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MJiTwtZbTz+2dQDIdq6xgW9q6DmasWdZQYbP1ixuWVPfdi363sqWxjSgaeLEM8ZJVzmj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64q5d76OUrOAKM/GcUTXWCPTzXaDjBVOlyPy2abK59upjAgA0jAitMB6tULX5ikoYSUG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hO9+97v4tX/463jYH5FZFljh1TXj4bMufcbjdc0AVj5M/qxGp47r/+cYHjf18nKqpmPN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ZTmjHOsTwpwRorThDaoY5/I4yloNAOj8rvGH8r7wtDxN5afKQ08/Op7ytDftrd9Dz/O9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/drUyaH77desl67L8zy9R38v5VU0o9YDm8qLpsfqwvUFfkOuTVD/101ZMsE57UyZoDIJ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h+mYVAjYIGUYetzd3aEfBowp4Wa3w6ppcTmfjalZCUqJ+LRti3devEAMFk2kUt40TUmF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jYgBZ1HSGFnS9A9fX2DK73wfaz8ZueAamapGeKhhokTBNFpN95sjM3Otre6BIgoVJ/Xu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VWKkd8lI5ggs30tY8x1MA9I6YRrRNAI0ncwzMB5LNAx9MaZ49ud4GdHGBl3TToae4cj9/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OefzGXd3d3j9+nXpAp1htbSJZyUapGbYxbCApxDGE+aiiqbuvaenQleyd018Wq+se1ae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7PwMWJYA8HlNlVaBWxNYxA9Nh+X+EUcsersuR1YtmC3mJj23t7dPizUBlAAAIABJREFU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+n5AiFZHpQ4bRqSIn14R1//nVOf0BFeJZ3S8sPu5wWSp6CldAMtu4qpcKXzUYOBcmOK8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9PvzwQxwOB7z77ruLc63J21Tx9MahGjlsFqTKk+fLhUc5vLkmdL1guYar/llVbDlHNa64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hjTpi44HOrtyzqX3QIyx8FEtr9D1A1g4yvi9j4aFMDfKI+9WRwLhX+6ZeNQwGO4ar52d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xVScl8o3SHeM4iqtqiLNeRdlvG0X0W/y64VzJ809D7wjaRiG2RlWuQJsvK985UvoVnZcT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eZYZM38eLUV16tQ79r1Frp0jTa9Zttjbba4ZbdtNTiWTscysQqbR30wZFdaHoHflMJ4H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59PjvfJZU7bVOa98Vo02fafXh7jnXskn/mVwDgbbcRwRgxlseYJViFZ7W1N++U4ti6jpa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Y115nVdeve5YU649L1BY5Jys4zEYCVyeSOCV+9oa+n7AZt0hxlD0N3V08NmUMpqYESMw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mdxYLxIMI87nPXIerfwssO54maVFvqBwZ+aX6tDMPLmk6WixdYfYGo9rVy2GYdZ18nSET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kTOwWrUIMU0Gd8CXv/xF/MZv/Bp+9Pu/h9PljBwwdwSvXG8yEq5dnmfW9pqXd4aSJlQH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vNGlc+P1pKaX+1XGtaya2nt17h5Xuc9KB/zO056fZ82A03UqrJROajxTP/fjehqpPa+Xt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175XXNA6Xq/D1C6vL9YurysUuRzyU6NWFY5rL9P//cK8kaRj+s1QIaEXBfH83Tz+4XAQ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4VR6LOpoDYAwCYrT+YyRhuJgjCHEgP1+X6KJDw8P2Kw3AFBqMXM2w/P29han06l8Dsw1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NHM9WQihnDVLpUWFq1cC9G8qtlRqmO7GZ3jMD9eutThkhnp2LZ+lEkxli7BiBEGVUKYn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qROCc6XRwEsjDGq4qhLHNGgq5xSerJH2eEKYMoWcBkSMlu683W5xOh7RxIjteoPD4x43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MbhqvnKtGoWeFk3Vho3nFF8yD+L30XnXS/KhGyNcUe1VmU0oI7sxFj+dKg4Xegnke6W+c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tCK9xLWmJVn8txzKtd8lgqONv4pNALzqtHrze9SSmibBikAIawQIr3uy26lNQbJeRF/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j5hy5djWQuSbFNYULv/cKb81RZGtFSZVfr9e4ublBjBEffvghHh8f8eLFi+KE4rx4Nc08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7qRtzov74RUuzt87p/R7vsNHuWpC+Zog9bipjipVkHW+2uld+STfocYdcYZrpjHLZ8mz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1O84X29ceMHM+9VwjDFiu91hvz8uHMNaVhJjY+mFUzYRjxyr0ZnKQM6BNKvOJqUfw5cl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k9lGhUdnKgtPlTCDV8bd/S3ee+9tfPDBTwAsm42YUfs03TTkhC4COQeczicgJ4QcS3MW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O+Cu15vp2CsrRRn3j7i5vZlocTYiTR49refjenzU0OOzprWqPFZauKYL6Xv08nS3hOtT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7cqbjJU0GC8DO0da5N5eonNcLlR68Ye51Mg8rPy81aogLn8UHrsFMHUYKC/ucRwiZ3OBQ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Roplx/RoGstw2m63i6wElYFt12JMvXV1nnBuHFleFQAMSHEAQsbp/IgcRuw2lgFoOLps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heHS25yOx6OdZ91GoAtoQoPQzNkWTWiQQ0bTdIhxKn1BBjDg5maDL335i/je934Tv/WP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a7ezpGAse1PaIf6thds1w8ntZG+vavR42tXsVlziu0o++hzRJuuZn1/St2n7Y/6Sd607b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+ojX5fmsl6n6Hm/M6W9Pl/qdd8b6tfr5KNy8Hqmw8o6IN9mEfq89n6jpDbVLgwI1+1Dn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BpZJRm4gHkgeAfl/7m0zJP6uCX5+reQd47fd75JzRrZiy21QFxul0sujrdFYfjdVhinT25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rdD3pkg9e/asvHe3W6FruxLxIzAp8FarVYkeEWGKdy4GXKb0OhIbo1gadaVBxUYlGhEm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LLXLsRrRKry5jzQcmyaUMfkepiTnPHcg1WOB1IjW41/YBGocx3LG5qKTrTAbNSQUyRXP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qKDyM6YfawRb65I1mrfd7jD2PS7nMzarFQ6Pj2b0IOOTTz6ZUtPnI3u0bm8YKQBnhvXU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D9ezGPQzJc4ZJlMa5KSM4ikpvPEKmDv6lSEmRYd7qY4DTbP0NMo1K73OdL2MvmnNtOI59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YegX0aUiuNsWMQExtsjoAcy47xmo51GcO885VuEIzJ2ZiR9eUZ2N/GGh8GtzIo3C+Pmo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+0PbNzQ02mw0++eQTvHz5End3dyV1PoRQ6nr5/u12Gb3lO+nk8rxbeapPVdXMCRUwOqbe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ary6dtUa4HDviQv6Tu8VV8ODY5EPsdyAaz6fz8Wx5feIvMQrWOqAIfxqgp8wZ0OzYRgw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6zXOh8dyP4DJ6cmGfauFglRzRKiTjuvW/VCc53tUGfDOFXVa0NE6DvPRIjR+/UU4DcOAX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9i//FZpmh3SeYWh6RIVO5dzZPA5oov3Ncfm7hkMBEQHWXOr+2T1W3QrdqsHXv/538J/+0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v/wtGzN22Y7DopZWF2HtUeVOnluKaV0YVT/m5wrOmwNfwxH+mdOoNSv25Rk+zo4Ax2cnlX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ijJOxW2+Y49fi5ZTSoBq2n6WU+vH4mcJDjRSv8HtYAUFwFpND2dKMveJd9jPMR+7ZOPP4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Yz+UwxExtMAUDR2GgG4VcTwe0LTA5XJEDA1WXUCM3VRGcVnosaRZZnX4/VaH0jgMyHHK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NNNEzmjQwVKSR8TpeJ9hGHBzs8UvfvMX8N3v/ib+3t/7ZRzOfam7TmFyVGUDxpv2z+/h/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GnvIsb1zWPvM0VNMBPM3V6HN2dE/PzV8WXJufrWcv+PGJgx4Pa7qUN+SvwUvH9rhUg+1n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XDdeerY31pvs+71yAz6878PI20GJ8AK0B7ukRBopIHuD8vGZ8+peoImVfsR6C95HBWa2Mz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Qw5oYof9/ogQzEBLYyqRQj5DgUQhHRDRdi12uzUQLNKWmfowJqRgBLdZbxYMN6JZdNFl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EOO1KIV5btikihObn9AoYDptCOFJPRiPo2HtFlMkNVLB94cw1xcy3VlhqMx0VvLnZ+dI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UCLXFEgyaFWyCXOt5aViqR2amf7DdG3+zSjLfL5tngzrESmFotiHYGnn5/MJq1WH4/ER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1atX2GzWOF96DIe+NC9aT9GaVdvicunx9osXtocBpfaWdcJbwQPEiCGNGCdnRt9Px+QE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BzmdK6madA2LVIegISpfuwp45j/z85wQVHSKIhyGoEmASEB4Jl5S4WsMNIYgDR58WOY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0nxKaeHEUFon3hF/1FOmdAfMTU3UGM4po21aHNMJ45ik35Wd58lmb0wvZL0qMpCyNWlT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+cc8bypBPDeU+MqoJuFO+tRUVnMOzUfhcB0hhEKT3jhUJVEVQUbqaLDudruSlv3RRx9hu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q+JEoetkzVoyz5/MAU2cuvomoAmNnUEKO6NwGAcrAg8ZOSWEplmsoWa0qqDQdRFG6jlV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fFRR16fP8/1aSkJaUMehzo/OmfmosmXTEnYLpQGpCqzuldKCfu6Ndq9Y0RnISHPMCQ0y1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1cupRxozmgZTo7mMzWqNzWazqHtWB6Q6mfmbzfbUKC3ZNMO0n5kRmYyQgDY06Me+NBkL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zimjT5PzpmsRY0BExIinMpzrHoYe3/rWL+PP/uW/mmi0QcgRAZMjdhgBmBMH4B4F5LHH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jDmB9cU1RUnh0sQG93d3uLt/hm9846fxx3/8J/jOd7+NDz56H//iz/4Fbu/uMVwSYmyN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6mHn36k8i/xR91+jMTq/mdcs9SG9T397o84rvn79tfnaWoBxtCPRhgQ0yAgpAalBg6mh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r6Ig16Kk1+aqz2idnx9PI6Feqa6Nt9RBbS7GryaZiGUQIcZ5z+z/qbYVM402bUQ/AE1s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X8WUml14fzKnb4yAHc1lkdoQWoxjD5uWZWOcTtboz35HrFfAMCy75vJS3EgpSdM08tcR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1iEg9ca/hzwgrEKpDc8YpuOqVkAYgHDBi3ffwq/8/V/Bj37v9/H2Oy/wcDgC5Sijib+P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lfs8w1RxQvkuL+WNum81/L2u58w67OcxbFR3VRysZTi8aV5lHbmZOlwH5DwAwVwYIWcg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jWnh3PM04p0yfh2qF1yzlzy/Ux6kxmzNmK9dS53o8xuZNceejulh6WVQzUb0Rn7tb8Wz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R1o643l6BtCasFveoBtybZFe+akxybpHgWmay9pC3ZR5wqLQ54CujXj9+jVSsrTXfjDB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Yzagv/TYrNdomzgZIiOGvsd+v8dmswECcDgdkbMdrfDw8FAiJjld0LVmKB4Oh9JEihFD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To4B3WpVugdbpOayWCeVLiIFmxJtNptyXur5fC61u1SK1RAm4mgzp8PhsIi20EjRlOWc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MZqhOHcZNoPpculLcxYA2G63RYmjMcraYq6LtWw05GeBMx/JcTwey33H4xH39/clukYn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phxlE9gwYXB7t0MaTfg8f/42Hh9fY7NZIcBSgm5vb3HcH9A1ASFGxCZancnUROTh4QG7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XM5nNG1jZ9L2F+TCzKgowZ2lSK/w0qtdlPk8lns8jnsaW0awba0I1gEcIRS4hIAJNsuU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pNWlx3rq0Ag87WDLPWOTJzpIfFdhXj7lXg0KX2vOZ9vWOjmmKU3wdDqX9dk7WTuakfPc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meFHJjfzIHW6ECYpGb503dyN3MbgM+bUY2dNe+8suBRnuWYaXurUIS3TOUDBTcdNSgk3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+GMMw4AvfvGLJStCo49cjxl6k6EvNVUa4bOovhnwtUiUpvc/EQJ5WQJR8wgv8LmCt2q0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9Yf7Rmeeer5rSg8/o6NNU5BLt/OmwXa7xcPDQ+Gd17zdXB/3T99PmGkKMg1kwqw4HM8n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cX9ACAHn03mmmRCmjqWrJ3NQ+HGP1IGpTkWvMGn5B0ez5kzDfJ5rCNOxLKZQD8OIODmL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+PrL5pTw9a9/He+++x4+/OCV8cLYYBhGrMFSlNlpasZ+RozmUMZEe3A44feW72sb62Px3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+3/33+PZ3vosvfvE9pJTwr/+3/9nej2jZVhmIDR12Vg9J/FJnSU3H8e/2+o3PWPCGq4/C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xiuBSjfeEFSnYs4ZMUTExprINTEiTgaLzs9HyfiZptxfm6eOQ3xUnU35Se1//bymtPNd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m1IGz1m2Z0wfqDm+kAN41FGYynDG0RymXcteEHFqoBgWAYiOMg8ZIWQkJKQ0yPzMWGzb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0+loDqHYIOdl00zKdTo3OYRFjRvTbfI4BVwSYrBshxAjUh4w5NnhtlqtgCnlODYRIWa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vo/v/87vArHB/nACQgOkPKVOm+Mz0Iie+EApS8qWUaZ77ven9h3XpjhRswmUNryDUzOh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st42UaNHDTT/m3XS1CVDGcPyHsZxNFqauof7IJvid02u+Xe/yabyayQMVYbX1kh55PmVf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3On5t7m+SA16OvumdvNRZW5sP4ftZc+fzSx1oWkOYDoZTxUQ9KF75+Cxg+Rd4BNVx9Tuv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5leZEZJTwna7NaN1s15EEdiJrO8vU7v5gC0bwGSLpLHzJWBHaqzXa7Rtiy9+8YtFuWIE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NzcFoLe3t8jZzlG9vb0Fj5m4nc7E3e122G63i/GAupFApGaK5ul0QpgUfv2bjXeYbqde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fM3R10sxpgGU6KrvlKqKFGGw2WxK9JXfMQWbe8vx1LjgvHkPvyNMefanPyqI5+YSbkwv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edbjy5cvkZKdY3s+W+rOw8NDmct+vwdTkOidffbsGc7nM549ewYew0HHws3tLcqRVyB+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UjJwq+1a1vB5RYW47ZVWVfr1e631VPqTf+Y5IcieYLHPTHPlZ+zCTRogHihP0B9+7hm9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6uCohbdviZnIoECcBlPpI70H0fEjhz27Fen4gcVzXwnFIgwpPRmj0TFFdDw1WKoTKMzXF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1sWg/eijj8q52GxuRKXFK7C2TpTyAK8oeCbvjaChHxaCxOOe5+8qC/R7/7fiHPe0JpBq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+TEfL0LmidUqeNnSNReHDfCSQ7j3Ps9Y998Jb9454pMdQ6V5zbGaV8Hgm7gGmhiPdyhrV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Z6x7hUD3gu9QuvGGFX8rPgLWqZ0OX9/vQGmr6+aGazHGouDWLs5rHEb86q/+KoABIViqr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6/WUDs4I/NPoh//x+40Q8aUvfxX/w//4P+H7v/MDvPPiXbStnen8F3/xF7i52Yk8WNKN5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qGvk/LwzR+eua/CRqdrYnBvnoZGvN41ZU371s3FYnsEbG+LI0+gn/9bsNoWN/0zn5dfo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ypdrz9fkqBpMyvsoi5Xfzjg8r53vNDlk81mt1kWfUzmm8mGGU7PYD95HHcveMeJwOC6aV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pQgBZixHKwfLeZmhk7I1oOQ14zCQ8oiMHs+e3eEHP/whfvCD38MwZJzP/QTnsRx7hMk4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rQHmuv1Vk7ezzF0GwvQZvae23z7K9nku1VW8vPHOodq4T3QuZ8zPOtMSF70+pjyY71bZ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ju9phpe3l6jn+3npexVf9T2e7+n3hOG1OfsxPDw9vnvYKp/246ts8/DVexQmCpt5zGAny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mIgSp5/kNcTxE/f3+A3Qhiv6+Syc5kW/fPkSIZjhcekviNIRNue54c04jmA79M16U5jd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O2brbZmN6r1+/noELPNlkRgJ40RCbOzKH6dxZU4LYTIr3qnJE4U94azdXKqY553LkD2Cp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uqdyTmT8VG70HM+cc6kJ5n7w2J5xHEsnUcJQOxR7QU/lit8z9VqbR3FOuocppUXnZBrq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/L7ve5zP55IerHhic0pynBPw/PlzpGTOBHY+fvbsGRBszWwSoXV3hMfj42MRYI+Pe2y3W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8m9lChYnnkTp6UOatBG/e22WzCIXnkpEs6SROAi1M+M9zXZW2NG1D6WVmdtZEotRY5XkM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U++43ypMqBhx36nI6j2qwNFZoIrDzc0NmsYcUK9evcLhcCi4o/xAccszVuMfg6XiOSOU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+EUaUkcReaB3Uqgg5vtI2+qsSiktjsu6u7tHSgk/+clPinPpxYsXhY6oKHl+qxEmbSjE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XFSjzeOpV7p5eaXEK6l6KR0saWDGf+IHcUVxkEYqnWeci6a9+/l4hwv3Ro1R9lJQgaoC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LMOxsfzv088NHgl9fwGmI0TC1DW1v/RFOfUKhzdWNK1KL684elog/JYOaQDI5dgXm/dY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11MK5rUr54Tz5YzvfOe7aLuAEBPCFIVl2QBxcuZXEWmcO3VfU2x4WbRtcjrf3uH7v/tD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erPFar3B6dzjgw8/xF/+5V/ConjJ0quDZsjY+r0CpjhQU8r8PK5FkhZzRb0ejXBVXFdY1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Laqgx5vcdsDRz00WIC/Ozft4e//RS2Oi9Nbj5OdbG1fu9su0v0iC/U5y5pvDO8+A989hK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BZ17Wvbj0fGzlLPmcA9xzggw3W9YwIB7r/zPXmM1sTECtMPnPZtTUVWukq5jzNhuW3zvt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93A5Z4yDZZPlnKdMsvnHMp/MsM15gJ0JbWVMWraje6m6r9+ba/tWM8i8HFI+5mWFf45j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n5Zfn64s5ANIJenLWBI0m1zMtanrHNWOS/6sjUvUmz3MUJrpOlZ3+Wa/3qYyszf+aDfYm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6A5Y0CiwbUXl5pZ/p9abx9R6V136tMbAi/srCa4N91n01orgGZL3He20KAEBvnQnNw8GO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4NxUCbBGHEzR5VjslkiFhEoNFW3Aoq3b7bZ4/5NT1L3yTyXMK2qsm2VEkONRqT6dTk9S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GatClnMuabtEND2jt2maEtX1XiMySB2bv1UhVYMEeFr/pobo5XLB+XzGfr8v89cmU0yp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Vrquw263K2mdbBC12+0KzPVoHo5HONs983m3IYSSgsiI7KpblWZaXdfhgw8+QM4Zj4+P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80TX61VZRyywyUVRIn4TzorDeh6qErF6867RlcJZow18Z+3yTKI8m+cznnO28/0ysBC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AqVVVc78+2r3AcsaNMVVfj8MQ8luiNHw9vXrh+IEIr7q2NfWTmVdaV4zDbxQpaOIR0jx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AzVwmaqmPE2jw8rv6KzZ7XZoW4sY7vd7AMD9/X05nzWlVJoGkZ6Jk8Y35vd42l56wpf44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Ly91jHnBWrtqSqb+zXG84s13agM+r1z6edYEXgihNIHSbBcACyWWqfVqpOiaVWjzbxpm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8cg3Z3qBlTfEWUnpuhYPjw84n+azcEMIc92rUwC478TBmixVRxb/f4ILmVGsjMv5IpkbT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vOiKcmHwseyPL3zhPXzvt76DGDNy4pjLLI7FXors4RRrio28DDc3N/jGT/8M/uAP/xDD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49NNXePnyJV6/eo0YlycL0BBRXPM0oLTqf7wi7HkHL+U1NeVf77uGuypbvZLGe3QdKksA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/QOsdtS/0csZryTX5n/NSKnBTb/Xv72RASzx+dpYup8zfT7twOod6ADKWaMGs2g1kjKP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o+smzQCzA83mZs+0bVP4NumNPIPz8UYLn6dBm9II1r1y3TFGxBDRNu1C5pLGMhJ+8Zs/i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dDrjchmQcwTt0wAgxPknNtHe1zBbJKBp5rprv7dvuq7hsje8ajrN5zGyPC0uHXX1QJqf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aicJnYD0DgLkXh3+n4qTKKb92L7+uwcve9TQzyhv8arDyWQ0QeBuqxkc8/V+Dpb7XP0vb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8ROF7zZFSe57w9niFEEpAaCl0HeIqMHl5753eq8TMCdSQVqM5+v1syJGBWe2Iedzm40AC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6xkCMI4X3NyaodRENiSyGscYA47HQ2nQxGgt1/nw8FDmcjgcAKCkyNHAo5KqUR9v8NDQ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0NhjLxHa8NUyWGDKnoeVRASxnOjpeW5XIw8aASMhiS9LApLpo1SgeOcVFGlEX93d4fd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MZpMQ1UVTL6fij+FBo0Qzoff8TxCpiWfTid03QqvXz+U7tUPDw9Yr1c4nU44nY5lHdbS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f3+PZ8+elZR0ZYjET+OC9LYmTNU2hVaUDoh/S7xnDewyNYbK6axIe6/gsnW5CSpNL+Qh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9lLEprG2/kFoS8ZV4cE9ZfSeCrvuCQ0Ir5AVgZLylPJqTS/YyErfZQptmh0b7QrINp4d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TqrAMFXY4Bgx18tYzRPHVw+v/+FalTY0+4BplDx6RQXtvFfLY0DGscd+/4icR2y3G9zc7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1SvEGLHdbnF3d1f2khFKXnQYzZ0v5yNrCBvyABWeygdqSrn+fc1RwYvjqGPCKwg1AaT0o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HWbkfXRMvnr1aiofOJe9rQlRnct2u100XlLZwj1WY9DzTY6nc+d3jKKTRz4+PpYsEhq8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6s7aNHQNy7Hs8PO5xeNijP/fFCAkhFKOePzSYuWbKE03FVsNA92bhTQ9hKnuYWj6FUHCc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GE/3eMaZgDH1OJ4e8Ud/9If42te+gqabIktjQAgtGHEypf0ChIQQElIeJh5KvrrED0uR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c4t//Ed/jOdvvY2f/OQj5JRwOV3w7/7d/4WbmxaP+1cIiBiHjDRS55gMGtfDQJVRXZNX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tTz+Ki9cU9WV2UT2F/01XTSEFJqdQaBDjVG89ZeXkkIEmwNrdPo04Kb7UIjWEk38/8fYa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P+/hzLXNfNQaQ1oZOGtbZ2M1p6dGmOG8ydxpBkgpALmZaOCCzWZlpxo0daPCZ1FYX4wE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GFKODbIeMeN4wKXfox+O6PsThvECnndLGdF2DRCB2DQYU8aYgDEBITaIbWNiMGaEJiM2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To09jvj6T30F/+RP/wnu797CMMixZykj5DAVVWOxpmv6ve6P5/96eUPJ6/P+XTV5os/V9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Fa1FInb+uT9+/jOiR88z1tKrH5byMDvt51+bv9SdvMF6DSc2uUngRF2s6h+fneo/XmfxF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nEctC83LUW/zKayuXZ43e557DTbX9iNQ5x3Hz2cZ1yZy7fIMj0DQzVbG4cdaACaxmYsx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HT8d8TH9+Hw+I0TrBPrs2f0EJCqHZ2w2a+ScyrEiNFYZ3Rv6AW+99VZRLLQhlEX17Oic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5GNOTp4AKT0qppKYAyzoPvo/RGr6L3Xg1YsTaXwBFGc85P2k/2SHQAAAgAElEQVSuwmgS4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UuNTXLxyrMoXI8/cN61BZLRW91h/gFmBp/FEwzvGWI7gCMG876fTCQDKkUfjOJbPDNZn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vffew+FwwPPnz2FGoaUiI8yR3BgjHh/tmI39fo/Xr19js9kUgyPnjPPZ0vMOhwMQzEga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8ErQurc5T+mimKMSwDKVUP/2F+tdJgopiqk1mWDdxxWamf7XcyCHNKLtOiQqwfI956DO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U69UU+m3aHcCU/9zyk6oTGnROeHmZjcZryusVuvSOIz4yvsJY10rjdp5bNsn64S9ARvi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xok6qoiX7Dar2RhqQOQ8O12U+ZoD7IiU7Liu+/s79P0Fr1+/Lk6r+/v7xZrU48qSBY5P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iYdPG87UBJziosJH00Y5L35O3H6TECZOE468z6cmzXgwCy5mVrBRHWFJR55enubIw3a7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eWPbtqWmnjBiVoXnfwo70oE63w6HQymToBMxpYQcAoZxRIiW/ti1LZrVCo+PexweD9g/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yRG+m+tR7zPXpPTnDXx1DtT22JonZSDnScYsaYmN+JawrUdeuK/WXdacy9vtFv/8v/1v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pTSWcRAymjbCUiDNIRgjipKvuFj2mPeGjPfefQ+/+Zvfwfvv/xhNbLBZr/GX//bf4vnz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/MQwX5AwMQ4Z1xw2YzzBd1sN62VYzEhWXPE4T3l4Bq41T03EUn1TZrkVzvPLLe/m58b1J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Kf8uNlMX9PB0XH2nh4Wny9r6iIPqOLpmNClceb8+z3eSRp8aK3mShWwQab/NibGsqZzn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266mFPVcyoyGfljguM5tGQVLyDwmKg0Alp2729YcjwkDLv0JKQ3ohwuGoS+6kUWPUqGL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lqwqIFuENUwRVwBtbKe+5Qlvv32HH/7gd/BzP/fz2O+P9mzOyEjFmI9uP70RW9O3rxlr+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1J7n//r9NZ3/2m8/F32//r9w7rl58lgkpoxj4nXMUMnQ6PrTci8PP12/zk8dpnov9WC1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2hVePhpcm2vN0PV7VtNNvU6rTVyVNlSH0Dl4Huk/93jg9We/f97pqHP2uBRVUeOlitu1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GlP2CVDHUyS7HQGnQE2LEp5++wvl8mYiWnoRZAOmcuAHjMOL21qIiGdbkYr1elzRgNn7a7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vzZ62u+2UiroukUYquxR8TLHUcxD59ziOuL29LdEun5bMOauSqkbo5XLBdrtd1Osy/Y3K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IrmnNPpUgdJ3KUPX70N4mvpG5V9hzv2dI7xzJI3EwOe1blGN7ZRSiYjFGHFzc1Ngt9vt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cRSQRe+tiVjbdtjv9xhH6/i63+/RNA3OZ3sXU75TSqWRFw3hvu/RrVZYr82B8ez+fhIs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VGVHmTA/b5qmdBmsee+eGnsVL9e0DyGgpFV5RZTwJ9yLUhybkuoIWPMYbVZWjNu0THem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++2f8UzaMzrSCx08OedS46zOEDYQYx05aanGY7hOdlzebDaLemmvWOpz/dQF/dNPPwUNt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NSjU4PFOGsXHPBkPOVu98PPnz3G5mEFL4+zZs2dPIt98/nA4FKeNek/17GnOhVFcXRvp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zwKvsExF5lw0qsLvdT89rnMcHVfryAhbPutxVevdYoylppaNmmhQ6viKi35f1uvZOaL7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xujEO70DQ+HEvWXKOp0PLHnQtem8+N5+GLDf79H3PR73+xJlZzMlZhXwtxpTnm/wPSVj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F1/6+YxkOm3s3hkvaoZITZ4SHgBwPB7wta99FX/6p3+E1ToiNgl5ah41ph7D0E/nPc8N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KLSZjIaLr1vj2t7+D0+mMV69e4ed+7mfx6tUr/O3f/i2+9rWv4d/8m7/Aer3FMPDIvyVs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wCn+q06ie+vloV6qzNb+95eHp1c837TvIcxOw7KOcaKLlK0TcvO0Ky3H0vFVJ/OKsH7P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g63KC73XK85N08zdgXFdPtpzS+eMl13c94VSPvSTY2rZs0R1E3UaUmYpD1Q55mFBWZ/T3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j3sMQz/x4owQl8q+ztPrBnODSXtuu+vwD/7hP8B3f+t71jAUGcNk8E9+7/KjVw2Prn2v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/tbrmsHix/FGSs2WqBlGNZzg/97IUT5qe/CGaHXOCz53bc0eXn6+NedW0beu4LTKSaURT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msFX08OuzdnDXnkY5aLqgWq76Nz0M/2t8rpG29w3zS71vEd5L+fm1zrmjOgBqOmpb9pQ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X/omwnoTIgXj4LhczkhptNSNcZi8e8vaPU2XDQDGNJZUv6EfMEzf3dzclIZEMc5ddEOw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gDn6SeXHIwTXS6U0hIDXr18XpY1pyiGEouDSSNT6QwBFMWckgETBlOVhGHB3d1fmxign1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1NBiqjPH9A6NOVI3K4MAilFPg3Mcx2KEjuN8ZBDfzd+6vzTqSRTq3KAilnMuAo6fqZFC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yqKywORMsAZE9/f3OBwOuL29KZGZ3W5XjHNGzw6Hg3mCc8ZpitgfpjMu9d0kPJ/6q8z1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qHQ8Kn8zXQTMTdF8TaSLapaIW0IjcB7H+V1lzx3desVN5+0/477ruiyKMxRDpMaESCNU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anwr/vAzrZn0iqh/hvikuMa0eWtWZUqKdoMG5ihaLeLC95COABQH1Gq1ws3NDVJKpW6b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pjf3fV+MfTWuYox4+fHLAmc6hDx8qQTx8oqEd1TWBKBeXslXuGrdmO6RlwVecPEzhdns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nrF2X43Q5brnuajzTgUqcUrpLee8aPzHOahTkGOow5DOk5rTTn9iE3E37TmzbkIMuJzP0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zl0dnVyLZgXwvqKcu/ca/Vu318uEV/acj9K82Wmt86krWBmn0wHf/s1fx29//zsI8YIQ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pyjEEEt0RPcphAZARNt0WHdrfOtbv4zXr17jq1/9KjabDf7qr/4KX/3qV7Feb/Hnf/5/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LFEzq3c0jqi0rHtcU6pUb+BnNX6t4+g+6T0qK7wiW4OJV1gBPNHDvEOaZR2MTNpu5pJ2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qYHg9baaQqxzVcc3r9rfOq7C3a9V5Qjv80a+wtw7V3UMNRKVr0zAmZqVjWiauaeHN+CB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zs5hftatOsSGZ7RPGU5xStcfLbrbNBFa7qd7o+9ZOKVDQMoj2jbgZ37m6/iDP/wDIAach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DkvvN7BNxnPA1b1VXqGwVbzUS6Nk/nO/TzWa0X2p0UzNYAOWjQD1vtq9yvdr6ymfz4cZ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PUzj1Y9L1P+vzcXfo/jp16z3qUPFf1fTMb2eUtMja/PV/fROIP9ejk9HqMqsa7qr//GX1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pnGr3uLxzOsuIQQ0IcyNopSYahO6NkG/Sf5+BZxeCsgas60R0eFwKIZY3091TJJfQ4OM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TanGdswC6yutJrMr92y32xKF5dxY/0rlikqM1oYpE6XCg4n5M8IYQihRG0Z2c86lFowp0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ulR69XPOuLu7QwhhkSZJhZzz5nupLBNRTic7i1bHJVFolIAKgiINFUyrWT2V6JJ2L9b7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PT6Ghrgaxoy28hkavtwfphGnNDfRmVMoUe65vb3F4XAocHn//fdxc3NTIidz85+I1kVJ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c+/FoNK9AnAFN5YKigoDrtN7/Tn0rPyP5Wzdz6JFPkchO9KQGMfF2jx9esZJY1hxXu+h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1Mmi96aUioJPpgVgSkWfnUUKI89bNLLnj6bwDFnH8AqmpQffFxpSZwyFDA1eL5T0yjkX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e4O2bXE4HEqUdrfb4dmzZ0/2jfNmsxsa9noW7sPjAy6XCz7++GMcj0eEMB/TtBRGy7Ua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glk5XkZzCE+NGnslpXbpe4hrxAXlpSoU1XAKwerwmfWiAvianNF3+4greYOen604poJT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b7db3N7eLubDtWqzv261wmrVIWBq6oeAdsog2U8RW65D6UuNVpWT6tzhuyiXaKD3g53R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1C5GxDgbqEZ/zQJXPEw/i8+wMU7fn/Anf/KP8fO/8NMIcbRawjTA0pHNQTeM40Tfk8VZe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fOGLX8L9/XPEGPGNb3wDP/6xNfd78eIFHh8f8O//9j/Y+eRDwjiM5WxW7+CrwVbxXPFG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b1LY9PI6Tu2dXj96E31p1CnGOBmxy7nHGKdO/fW18jOv39X+9msG5lMf/Jy9/HjTeD4i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d/h5K/9XxVnph6cm1OCqY+m7rhnSyn+1S7LxcZ47ntAPF6Rk6eDZGebcz0X6tQQhYgTe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7+MrX/0KTuczxul82RAjrHZ6+il/z/tSu2r6dm3t/38u8hWVux5n/Jz0d81uqM3fGzjX5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Fb4+OdhyzkDQbIWnzv3Pc3lZW8NP5Qm1+SpO1eRyDW4eHgAWARkPV5VZtXF0L4if1E28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dh8LGX944Nr1lWaJw7WIgk+OPOVv6sU5IX/5ZyK1Krf/72kKVIWuUp6bY2wPBCvJDxOvX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fjhPcnF5tAYNpJQSMoAYIjabNQAr9mcKJzeJQAkhPDk+5nQ6Ybe9QRqBoc9YrTZFOfO1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6FIxPp/PxQilgcZn2Fwp57nRE9Mh9ZgT/s3aU40kE47eU6l7yr91vqr0UTFn+jMjyhxb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xwGyMq4JndYIJ42iNm0Kwo1hCwGT0TbUyUzdAvofKWtu2OE6RU+7T3d0dXn36gO12h2Ho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Nnj16QN41IPVw8xEvF6v8d5772EcR7z77rvFcbHdbosBEKcmTXNa+YDLpUdAgwA2f3rq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By3l5nEMthUvpwys2aZxbGxqMDPdnxjcxl5AsxWkYsULEqrEOzgEBI6wjctetzAucLVCb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8FDwQ/FBabXGH6icjWnEMI5Ik7qVkJGDNTBJOSO2HRAsOjmMA86XE/oJHxhV5qUeOv8u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c6Mlb6jQQGdN5H6/L44RH5lTgU/epkKG6+/7My6XE4bhghiB1aot9feM0NKgVYWH+ENe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mw1i12J7s0O7XiEBaJ1SRr6jTgZbd0DCVIedA2JuEFK009xyQAyNlYiNGchh+g1rQIO6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J+UHhCHXqNkjqizzh7xwu90WBVQFGN+tRqq+1yuc5LmqjKvs8XTI3z7bhWNoqnBZZ2ww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aBFEU6KM9oaUbC8RsV1v8eEHH+FyuiCPc9YOU9D1eBCunTCkDDifzzgejzgcjiXNN6WM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ypf0GdE2HLrZoEdBkoGtaS5V0e2fvskiGh5/uY+F5U5iDDrP/+p/9M2y6NULKSIMp8P3Yw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AxARYwYbOi0N6gEhGty+/KWvYBh6vHj3BVarBq9evcK7776L3W6H//Dv/x9czmcgAufh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U7QlsGxjmUasuolXpjRaqHjkjdya89/jlOKi5/U1WOp1TSFf4vY0xyB1pwhoY4s8JrSx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0bb63i/lkJ+LRkNrEe0QwhNj95rRUXs394R0XVOwm6Z1sKNT25wm4zh3zdf3DOMkE3LG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GJEQpo7AyMn6Cqe5HIFr9XtnFJ0QkJDTgICECONXLAUgfY7J6r5D6IDcoIktmmglTDEE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NGY0oUPIjcn72CC2wO2zFb73W9/Gb/z6b2J/OAPB9JCQgQjj24b7xtd1n30Wi8c9f3nj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e947pr1+X3u/OhxrhqF3wOn7anqTPm9OoKmRWGwR0E4+NnOkAQlj4nFY15sveb3ar8cb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Zljq9zX5qjqkfqZ829sEHsY1GNWMYJ1bjR5qBrDaINx3v5d6r99zfU8Zn+8DgGzOIeS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TfgFk8LVFcYN8ipde3itDYGsXrWsNLxT5KWTzpHwdjyfE2GCzXmEce/OACxIw2kdjjFG+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Ujav0f39famvWq1WJVV4vV6Xz+3vHm27QtuucDoei0LNs2553ivrbqkkD8OAh4cH5JwL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XG+6o95N1pDQOmQKsB35T0aOSo1EHwpvw5xwJV+6tZzZcG9/PjqyaJhxjXBjENDh1n7kX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4jVgterw+PiAtm0wDD2OxwO6rsV+/1gM3MPhsFhDSnMqNGFyufR46623i+Fwc7ND3/d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jgvaYhj7YrymlErN7cuXLwuu/PjHPy7NuU4ni4ZZveXUTCUA1ozkaR2iMn1Nz5rrMudj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OyLm96B0PqYyajCZBbvRp1F7ANCaSYIwOW9t3GZSfJMpQ5PbMmdLnR2HEWlMxalBwxCY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f1JKGMYRfakhEpyYYMj53t3fASAvidb0bepGqaku1y7yHU0bJC3xd01JZbSf3cofHx/L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OecF3nMP+R6mNLNO+PHxEefzGW3b4vb2dpFOTFjx8sa0OvzGccTb77wDhIBuvUbTtghN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F250rCAFhDylJpZaRDYfm5RGw5wnSv014fqmPaIjgfyYpRVe0Kuzgd2PtYaHEXSNqiru6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2eQhGoX9f2l7s2DbkvQs7Mtcwx7O2efce6vqVle1ekBqJLXULUABhkYWWMaoUak1ogCD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EQQB5sn2q42HVxM4HIjAxnL4wYgm/ELgsA0YOwJrMK1uIaklVQ+lmu49wz57XCvTD7m+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jSO8bpy7p7Vy+PP///znVD5W2oQJQ8UrPUd7KtT7pMzCwVc1wD3QjZXRu76D9xUWiyVC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3x+yoY77Awvl3d3d4f7+HpvNJhth+Lper7PRMFX7ng1tHcBqM95Xmc59TCGYjsKOG40s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NIyfsLDKCIhF0eF4OOLjH/0YfuCPfD/aOqUFVXWFdjZPx/nAAzEpn2EounNikHABLDb1T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Az7+8Y/heEz0dXl5CQB4++23057GIoVC50RHtq+yiApJXFuVUTTloeRhtQKt4rgVGhV2/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aR+2/EBlnJHexjVKBtxE3zGk0GTvkoKjNGAFUSt/KW2VZDuriOp9VnlVGFieWgoL5zOl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NMOlysabGKdHyU3255DqYBz2R/R9h9/7e38PPvXpT+FwPIJH6lhaJywYiTblOUPBKAw5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2sjZdlwonhj4ihDS3pkmKbV1VSaF1Q1RcjIgh0VRT12jqlKf+6U9/Ej/4uTdwOHbgMdLO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mlPBLUcqWZyya1ta49JVWnN9zrZnad0qi9qmXXtdG0tbdo7at0a5jPNnePYAo0l/yQli9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95oGaGFYonOOUfclVeR037HtleCv89U+lY9Y2rf98Z7SWuqY+LyVWe395xTs0qU8uKRQ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Ngxedj8Yhnz2uvtEmNOHdYFKAAGmDNAC90TDFgBbxFMmqiGOUwEjAeju7g4AMJvPJhsP2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kIUYq/iu1+scdth1HZ48eYLr6+sxh6lOFtCmqeBcQNNUOX/UOZef1c22ruscGlzXNa6u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8dIwWPlLPqW6+9I6xmA2fo0cVQA51pKc0Ke9jPhZDBQh7Kr4UMvmqecRsdzxC6HCyRt77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xupdoBKuxbIIt0ePHgHAEK55ib5Puc80RKxWqyxw0atNvNIwxu12m8dABfvu7i4bJzab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GTdoQFitVrmy7NOnT7HdbnG1WmE2S0rzKy+/nAQdNxp5nJsafF60uadnp6FNlg7Yhh76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1LNRVVU2VykdCpvICiI9ShXbyYrkEKUgEQZsS2lPPWP62Qr+WakQAYRtESe7rh8s6qlS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vc9GCxbyUq+t4h/vZ+ilKhzEDyoGmr/Jc5AZ9r9arXB5eTmhaz5v+7QX81o5H1bujTEZ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74HSB4Um4pQesUU65ti1YINzOIuD/JvkL5WdqRNc1FQLIBlStIbAuQ3PbkYcF2mSa8t7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JbsfaP9jisGIo7xPeQOfUYWYgg77UkWbtKlGvBKfJm6RLwMYqh67fBRTmoNHSBIonBvx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8N5772XjJyNfyNOJG4fDAdvtdqLwxxhzYbPV6grz+TzfpzSr+JvmzVQLmGqfZYGmJKCOO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f4XM/+kfw+kdfAVwHhIC2auAdUNVDJXFfoe+nnscJPrm0X7769FWsVpdYLOa4u7vPRlbv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h0PsAxBCPppDjbP6qgKqxddz3keriKpSdo5+2I7eNzXQn176vI5Fx6i0xfuYt0kj/UTG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rqvCpiR06/poOyW+qPR/mgc8Dem047D9KkynCsOAf37MJx4V2ZIizO9p9PB4/vwW/+F/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pOOBkCJXjCdK16W0NtrHfJ4MOFpzhQru4XDEbrdHqlBfTRSQ3I9LlcKrCvC+R+z3+MiH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HNfXL2EnRubJemYT53RtS8aWUxo+75kHpvt8CYdLbejalRQmpdWSAqg4wn3gHC3on36v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uecotNJTBjrvkS71aeHzIsVR4cN1UVo9xyss3G1/KltquwrnF8HNtm/xXe+l7qMw+aCx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DmpVp9OJeSXlI4ZvmXZeLHViGZYFuPa1WIdXnLGO3hAVgIixPEN2PwL2/v0ff92jbWVZM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CfnV1NREeCQh6LxMQUtsqqDiXLDfOR0QEdN0hlcjHmDNKwZaKVd+nIk1wSaBbr9fw3mO32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ZzyyQ6tnUugiQ6Qyp4KsMkKGNBMZKMBTaaPCqsyDQp1WlgUwOcqI+bcJlqOnRgUtnkHLy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zPZ4aVVk/rVtmwV6zof4Qm82hVKOico9YUPi0mqws9ksGziapsGxO2K1WmG/3+Py8hLL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aTyzYTxJUWL+onMO3TBO7z26Yc1svqglxBBTaFHfj4LjqTJbLtiQaY5MLk6FehhaipFb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BacslMh74lzlx0R9KgDEQesR45WNHAIDtchPFeI4gZ/3Pkc6lCy4hFEpJFrPbVV84XP0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GWRqhiAdUqnVe+hw/6zFWZLB8drvdYr1eo+/7rERbIcnOjYV8NIxa6cny05LB0W4Y+f2I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sS/d8M8ZK0tC6TmeT5grbSqO2w1SDQ5cHz6nHjcdt91biBualqECtgo25LWaM02+qPjM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/M17n4/RoPEtjSmFRIWh4J6OVY19b7/9dqpmKps1w+tZGZlRACki5QJXV1e4uLjAfDaf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rTw3/1HYycZnDAX5zB5cEsYUPxSPCX9XAX/iT/3buLpeoq4iuv0GoT+i75nOAtRVi6Rg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fvSjH8F8PsfDwzbz7QSvCn3XASEi9gGV86iH8LMSXr5IcNM5EB7Wu6E0VUoNUDiWYFNS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Eo6V3nW/4TNpXwi5XkKCIab3mH5LioTOV/cqiwOKw6V9y8obvO+c8qPPl9ZJYZK+H/mw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W8dHT27fpb30619/C5/4lk/gT/7JfxdAldIt3HhaQd4fzVzJ0+x8eG9dVWialDueeI5D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AZXHpbmxzQi4Hs73ePz4Aj/w2e/HJz7xrXjY7hFVIcswctmoo2lbwGkq2ovgbveOF61Fa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qbFGDU62H4snloasIqVtlnCY39NIWVXVJJ8WzuVzvLm2fRhpTMdhDT52P9I+OQ6+vii9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v2WZwNKN3Y8/iO71T2UvK4coH9M56ngszOz8FIZ6v0bIKT6W9hkro5zAB4Dvu/JxGaUN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lsxaFV0daOkey8xLALm/vxs26Gm1XV5932cvIpDYX9u2+Vwqbvy0ylKQpABB4KXNN1WU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Xzkcj+P5mUqUHHtWsgbiWywWAJAFNSp7rIDKKsIxjrm0+/0+exk111WFeo5RKxOz8BPP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3giuF8Ml+ceKrWS2bI+KHBV2KhJ83Ww22VtGgY6GBT6nip6usQqAx+MR8/k8f0elmMfy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y6ZpcgVrDcVWAp21CZ4XFxfYbDbYbDZo2xbvvPNOxkl6cpOCkdraDlV6EVMuat64C4qF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nVZ3U4FzJGp/wpynDAhZ+CSTHHPo7F+PPgTM2lluj1VXOT7SG3GD9JzzB+V4EdJFSbEl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DIn4S7xwbjyzcFqcTI5DGvBPlRUaayZHLMU4UQiBaQgz72VbXDO2pcfxELdLGztp0XpW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6eLiYsJXCB+lQVW+NNJCrZAcH+FTVaPwpThIgW4Cf70vRrHqTy+7qelmXNoY7capzygf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5NhQ4tC3FJb63G7gKSZrKwd80LUPHoMYs5YmK0wp/4ozWSGC7rFgdkarra4i+tts09QSen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wOOyxvl/nfFriDxVZFjFkcSpW7R7pOimUasQETg2jEGGOV9/3ufpnP+w354Qq5eNJgDjF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9tk/ip/78T+FbvuWjWF1WYPp309Ro2zmqqgG9SrrmXA8AWCxSKsnNzfPMiwi33XaL0Hc4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TbwtdvwWf3WdrVyiuFfas/RS3LKyiFX4tE39nt9p5JMVNnU9R1mKkTzpiBuuad+HIQR5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z83N3qvj5XsruFpl3D5zTmmx66bwJU8Zn5tGT2iV2tqC6uwAACAASURBVMRLx7XXdWbO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7X+Pm5g4/9MM/jG/55k/A+QohptMyVEnR8Ss96xwUzhE8vaKWfbYZ9tUm8wDm6WsfqZ2I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f+3u+G3/o3/w+HA4duj6gP8e93YADmK7H6W3njQofdH3Qs3Yt7Xs7Lru32u9Ll+KJpc3p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G9zl+xRF0k/2GuUNJX6ln5W3qzxilUXLB/KefoZmS7ykdFmY8L3t38LN8vlzsD/X54sU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pvnvJZ5raVDbfAFfrk4a0VeddIn5WEQ797vVvq0grEpBRiIMFYtDykXaPGzRHyOapp0s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AhYAosB3PB5zhWN6/SjYsgBR13UpjBBAhMNsPsPheEDXHzFfzLA/7BARUDUV+tChbmvU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PcD6dC8iNSkMjOUZ6JI/i/ePRPm3b4v7+PodaMR+V7bH6GHNqKbSoJZHfM4+UCEOGSg+D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CPfUW0Pio9DKNadCTi8qvaAUzrSSqyqeFAA1nJfjoQEghHR+rRZ0otebcLu8vMT9/X3C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dY3Neo3Y94hiEKDSX1UVXn311SwwMYf58ePHiDGFjdL4EELI3tmEdtNCT3YDzN9lAcBU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cC6VnYhTyzLPdsxE7KdhbSSx1FcK0Q99QAwOMWAIMxyZmncesQ85Z7aPAb4ejR66CdT1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Bla/hfZVCtQbLN+ee+Qcc2qZFDBHdscu5TMchdynGHnA92nZ6LBYFQ8KICiajB4hXSUgY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QqOIemyJdyyuw3za58+f58gJhofaTU15ExUcrn8S1NtJHi0NSvTSqlCmh5iTpi3jZn5c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A13XZQSYbq5+wE8KOYNDPySDSEqhZU7RqVJsP7uUlZeUlyE8D3G6oViLsfIfrb5YEtJV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5c2O/IaGR02nUOOA0p0VKvhHnhNjnESr8F7FRfUIaDsKbwqlND52xyMiwkA79Ig6VOjh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GrFL+aS8UprKNTabDQ6HQ86X5ThJFzQ48bsx3D9O6EUNVtxPvPcp4qnyCA7o+i4Lxx5+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GfnOI8IlQR9APwjrVqEJzJMfHGgBEaGL2G32+LZv/Xb8pb/8l/BTf/Gn8OM/8aP4po+8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eM+0npTz61ABqDK/6vsed/d3OB67IecxRTXtNlsctgf8yy/9Mjw8vGvQB4cuRnRhakC3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GcUh5ddWCLQ8T72CJUGU9MD7St4ca9RUfLRjTHibPHPp5/Tqq1SQDDy6KSKfXas8UulE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CBj7V7osrJSP6pwtLqkMyPts2Gl6S8Xy9OiakkyY4QcgwqPrE1fDocMX/8X/g263xR/9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qRyAGFDVFaJziFIwyBr52H7OGQ4dvIsIoU9Fp7oe3ldo2hp1DQwZQei6gBgwpKHRkBLg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4bf9to/icz/642gXSxy7IzyAKqZZ6FwBfY3ZQKXyu1UUgGlYfIm/WX6t95U8vyVFRI1/5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D7/XVyt3lfBM7598dg5U/7nHOf1N0sDs/K0eU1IG7b5Ymi/xyMoZ+vw545Gl29IaqRyl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Yy7NV3FFvac6Lt3vS5fiJPtk6l9aBxCFgTgUT/OpoFrfjZGJCgfLa4C0V/kQxgJCynQt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iujWO2eFT8u8VMPXvLjQB/SxR3QxK1veTc+i0osCafJwpsW8urpKQBq+Pw6hq7PZDNvt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8IQYNaq6RogRTdugaWv4ymGxnMN5YL/fomlrhNDh2B3Qzhocjnscjns0zagge+9zFVT1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jouLiyyY0ErPsfEeKo3qVVLPBL2qFBxZ2MQW+yltUiMxTM+kItJqpWeugVqa9DxIJWAK+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fJxRjDF7ZLn5M/dZvYIcJ3OSKVgej0c8evQIziWF6tH1NSrncXW5Qls3qLzH5eVlVnYI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Ck6MEff391nhXq/Xw1lz6VicxEzGw99LhKtwSYVYTkNHY4zprOUQ8h+9HqPwMTAXJCUn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a05R6FOuVeqL/GAIzRChK8RpboKFswpAWbCuh2qvEXmMmt/IDivvsd1scNgfkCqkdsN9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QpzRzVAFngn8RJmhF4eGFQr/pJvsqRrmpufkEldVGbMbDX/X0GsqPqxmToVMx0TDk26C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5vpRmQVcNm7EOOZXciy6ASV4+GyxjxEIQ40zDz/KPoMCciokn4Z98wHvKlRVnTcdy3+t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w1rSVSA5tx45L9zkq9nNXuGhuTbEK93gNYqlpCQ753KIOqNc2Lfuf4waGZ9jdfKAyich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CuHYDblzo3B4eXmBuqmzMq954MQVrTKveAiXDGCMOOB4VSnL+DEI6vCa21wh9EMRuRAB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lOSB+vtPcITCxfCRBejoAf7Ud30XfuCNP4K/+lf/Mj796e/AfF6jqmOKfhqK4/jKp6qw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v5P38cPxiBgCjocDEAJinwrdJVZDofa0UAovyy+I74q7XFPFATWEWEFaL8Vx7U8vzXN+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iG1Pno0he+vj8D6KEdWZ52wIc2n87F/phzCzQrWd50SRPKMAlfpV2i1dJ/DyLq+5GvsU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AQ6xj/Ax4vpyicuLBV5/7VV86lPfkVDfRSCKIg8gxOmJBDrPUe5xqGsPxKGqcYiIIdWR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tYuo6ybXlagqoK492rZGRI/HT67xYz/+Y/jYN38C621yogAhG58UplzjBBs3KgNGcbH8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ZRm7Zna9rBJs162kYFrF+pwCnNfCzOlFf3acec7abt4TB4U2pqPHFGZKB1betXumvc/S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emDKm871o3PU5xQO5+i7JMPayyrGNo+2tMeX5m6/V/jyFKqk2ErRp7Gc5bhWwNm2Y4yp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XVQLDL1H77OCIL+3bas31rZLQcM5NxG+0rEBYcC/cXH10iIcQESI6UzXNBbgsD/kECub7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0qOz3W5zyCFDzQDkM2NV2GGe6fGYcjh5z+PHj3Oe53w+z17H5XI5yekiHBQ+/MxwX97Df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x3Bn5mXRczSeyTpWbZt6CLU4y7QCaowxe5Q1p5CVnY/Zm5nwQL1lKcS5mYTVOedycaiq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cSEuLS9EzTVhZRqP5tsfumJTRAUYMh2ThHoYq04jB+SyXKdzt8ePHAFLV6eurq7ze3QB7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o1Awtb4R5ipAWWElr39u61QIGJmE2bgAxBAnHnQV4lQJZhvqLef3GqpLZUYVRIcy0+TaE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uJjbmQY/V0IlLGtmg4cbWwKY5MlQ8VLix3j0KPN6nvEnSIMM59Xxq9VCrYEljkOJeoiWX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zxBQuyEzCiHG6fERkOJf7Ofm5gb39/e4u7vLnkx6ONkHL5tDp3DTS/FNN2gdp65tcTMq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2RbXWX+jgYBFtWxdAbbL9dbcZx2jFTR0E9Xx2blyLKXUBb3YH191LsRB8hP2xX1lariYC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yzyGkrDAoneKh7x/f0iVk5U2GdqotKh0n/f8YSwOKa1CrwmMDCwsTincuF8xKmm73+Li6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9/DZNz6L6yfX8LWHrz1QOUQXEf2Utt988zcHHjTmwyOOOY0xxlStPQT4yk/WRfHVjtfK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UtrH3KA1ZXLL0ru815J3raL29xBHSR0ng975CiCkyx2UlPxkNvXdwLg5/btKOxS8qZjq/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wtbyDkuHOj+FzbnPNNQpjEuy6ej5FI/YIEumHPd0326/x1e++nV8+3d8Ep/5/d+Dn/hj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Ud93wxmwgzHYKPJ2PcIgc9o9GQOfGI1RwG63QUSPuq4AJPxt2hpdt8PFxQw/9LnP4Xu+5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YXi6Vrxnih92DZTnAOfDWi1fP7d/6HOlPUHvs7oEZYFSP7YN2+65Pe1FY1RazW07joWe2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L8z21f7uPleCul6VDO057KX84p8gqbJUGP6h/fa/7go3MUJnKtmXhdK4/O15t3675ubZO1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kc3eVhixSGA7KIXl2AlrZxqrbi0Jymj5fAgpNyRWaaDHI5Ftuhlo/9xI80YxJOV77/NR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kPh4PKKqUjVjKj8MMWvbFovFIiuWXHwqW1Phps65g03TYLvdZk/r8+fPcXFxgaqqsNls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OzovDdelUKShTNx4rYddNyTeqwINhSBtX3NcLZHM5/McTmzhbwVpes6IP2ORqGl4sRZ0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KYSQveqEFddAPd2z2Swr8VWb2rq4uMhFpS4vL3F7e4tXX30Vd3d3YE7xZrMZ8S1GHLsU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AVdNqmatAl/fd2ia0aNkmWeJ4aiAhBhzOHGCI5nqyFSyVzjGFFQUfQ6jVk+Yc1OCt3gA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t8pXOZeY33mcntnKyAdd777v0IdppWClbwr53vmsxHHNiAOkLyo1lp5VQFGByQqGKrAp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vIe4ahVPy78U12Mci5eF0GcPLf+Wy+VEKeZlvT4lPmjxxjmHZ8+e4fr6yvDheBIK7Zw7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pMJJBVxVFktCeUlg0bHr7zpH/mb5Pb9XQ9lyuQQwpXH+aW6h0h+jPsgjSgKV5Vdq5CH8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P0/WEMgKNxXedEY6snFJcYnfxZhSbTiexWIx8SIzLB7A5HzfHLq92eb9xuYohRByeHw4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alAUwyjjTZ4Fxu/tdU4+UNoDUrhzH3o0TY0//if+OL7nD/zr+Pmf+3n8wi/8In7zN7+C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/XBESYUv//qvDxFUPeqmRR9C8nQLD2Cdg36InKn8KQ3rZT32JeOG8hD11Oq81HvhhY9r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Kofz+RXSp4xthnqIyvAP6fFwM0jmcAenYr9hnuFl4WGOqpeXSnqY0rLyhtOfpHD7oIp5Xs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mR/bPlJ14TGlKfOaEJMXO6aUthADvvbWb6ELEa++/jp+6Ed+BL/65V/Hf//f/nSmtbw2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MECmTbhmIncBQNcd4QbXlPdpvTjuxUWLz/z+340f/pEfQuhxEgpr8SHDIDXE4OPJ2PP4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/qb8WhUPdaZYPlBaH9KNXXsdh23P7o2Wbu3zpZxY7u9hIBKuqfd+4Luj7EB5JkXknTob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o/fq7/Y+4rzCp8Q79FldH/ZPfLWwtX3yWSsHKLzsa4nGz/EEXU/bpsqlvH+cT5mP6LqV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udw1v1SFVt/TA2YbOKe5l5TdEqPUCWpe2WSAMaKPCUm321SQyLtm0h+fUUEsb0Yh4uLiI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VYXdbpet3jGmYzjm83kO06XCQ6WK3pqLi4ucg0eljMBnxd6qatGJ8kBB53g84vLyMiu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z+e5SFSMKUSSeV8M21UlVudOBDoej1gsFpNjaxi2TaVPhUO2oV4vVs+kF6qq6kl1Vm3P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BVZSaFw1IQaOkWNXryw3htlsht1ulxUe5jzzSCbmyq5Wq2Qk8B51Nc2947rPZjO8//772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Y7Va5Rxd5xy2mw3qqsb+mPLbqEwQV6uqSsaWArM7YVxDqHISpKcbzuRKjlA4d04QGIIw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BQ3cKKZCHPG1aRo8f/48RwTQ6KNRAHHwDNKrmxi+yxZtzjn0ccJgkjApBqTMrMZRq/FF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/CbdMs+CzNoy0FEROK06yt+Px+PEo5ePXRk8R4xWUAXbbkZ2fSeGAPEKHw77TD/8o5fW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GnnBexnarvzR+zEENcPfj0YKVWSs8KPehSLqDfPRCA0rxGQs/AaEVBWSP0jYVV5PPFF+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JW/K9CgfbVPXVEOaeT95wFi47DQcTset+Mv+FU4Mt52EXgO4vn6UDWdcezXQ5MiEkHBhP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vJzHWMwufX54eMh7muY06TxLgqPOKfHqYzY8Tel5gAO1pn/FKyLCVckLcgwd7tZ3ePTkE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47Bs/gF//8m/gn/2z/wu/+iu/hs3dc7zz9ttwcNgP+x/z4BEjqpiK7zEairwViEmxxTQv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S4KoFaL5aun5nABqjYpWptE+uHcqLZ8qdKfhoSEkr2N0EY2rgZi8lDHGodJ1KkAY4yn9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T8f0cfZQEfr107BbmSkfWOHz6Oq6h0oQqr6W+gZRyE5BoohmqZ1e+wle+9nU8u7nH6vIC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/+VP43/+Xf4g3v/LmUIw0AO5UQdL5ANznhirMfcDmYQvnPOqmgaum4cDJ8N6gbWseJQ0go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/i786T/z76BtG2w3XcpZN3P5oKvE/ywsS7hVpHmc0ohVbs7B/EV0or+f219UByn9fm5v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gk+Mp+1qe+fGe04hKz13jm44Fv2upKTqHHRtSnMrtf1BtKr4Ydfa6oClfs+NV42Ak99j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PpQ/nBsX2xl5LlCng9CnB9SXLGYqWFqkUQaooVcWSAocDkQVNgoC8CnkIwakUuu+wfr+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B93E2Z6Ob7lYACEl4Ye+R1M32Gw2E28pw4ZZFVcVKiqrLBr08PCQFcfdboflcilW+XRO5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gcPxgGPosRyq7tLjGWPMCisFbArbHPd8Ph7VwGrIXGQ9F1atZlpNj+0CyDm6GnKqG5QW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tCwmoSStmUOMftgwGQ4OsDgKFQrn6NFsEEKPrjtisZjj4WGfhZV+8KSrd1IZKz0Py+Uye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h3213aOoKi3aG22fPMWvbdDRG3ePi4gLPnz/P591S0abAXNc1njx5Miiu10Oxlw5Pnz7F2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awQ3Mo6QhSOXC0C9iMgAoPJ+gM94RiaAXMwh/zkMxaKAGg4uOuRcseGJEAfNd1A2+0GZ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2Y19QNu0WA5H5MQYhjVpMn71XQ+EiAoO7WyWimJENWyNFQKJN+oFogDG8/0SGFxK6pei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BM4GbePhXCo8lXKFI5xPCsZmuwWcQ9s0gHOoOd4+FQrw3ucjg7imk34G3I0xTs7yZK7m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MqBKPWR9LA/jZ+Lq8dgNimi6t21n8L6C9xR0yJAJlwpN0w4GBgqxFWitdA7ZSNH3HYAG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tFVVhcYz/HvKU3V8ipdq8LP38iptoMqrafRJRVAG3oNBWIunRgDL63UMepGH8TkqoLoW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5uFTSbX3Kk8hLnE8qjRrnQAqg/xe+7VKEo0sh+FInBjjxGjy8pPH+I27W9R+iWYowNb3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KqvcH3Qf4zqQ97EQGfH5Yf0AIKJu0jF0zice7eMg8HsALmbj1QmfGmDkJvgwVUK898lb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eRoUz0I/pFPADQbIGh/96Dfht33843DO4/7+Fv/1f/U38Uu/+EU8efQE8/kS3b5HhRq96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qGYNuhhSER/vEfqEgyX6VfzSMapHp4SPVhHNPL2a8soSvSmOW6OTtqUGhNHInMKI+z7k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HhGHCl1UXH2VzjkNsQcGg2MqFGU8Xc5xEzoxs6rwq4ZvhR8Nb6oIWPhZnFC4WuFa5UFd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9+XRk973Ydgzk3xCOB4Hnhl94tEx9OgDUDUeX3vzTTx79xmOh4hHjx/h0ZOX8Sf+5J/C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x1059M4lJXio8uRwGibpvUcfUkjzbpeOrmpmC4TQo6nmqOoayUGQ0rYi0j6x2Wzgq3QM0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n/3JP4uLyxV2+wOC0I3FUYtj2Uc7nIGbIrtixgu4VGfDV+cjybg+yis5N9u3NXbopetm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l+ZodQY7Rn1GjUR6Zb7f9ywrMdItHIAK6COq4FJBTWPcs1dpTQAU8f2DntG5nNtD+ZtV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aR5u8P7nrzMvSf8nHHIpVj/nZ/chC3lIdeiIV4mPTPcOZJkg9H0+1jL1lTvNvMcs4cQI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lC9EDg/e+6n3RZksb1bELwlH+pnKigoOlukB02IJuV3+i4MQ74BUrd7jYZPOT62bulih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7Swz8L7v0Yc+K4wUigFMvJiqmNObSKs5qys757KyCWCipF5dXOIwhMsuFgus1+sc5nh3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tFofDIReV4jjYJpUvtkuFmzmARALN1eLFysr7/T6H9TKMjUos58u2/WAFpxAFxIGZx2Fz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g5eqx/F4wOGQjkHiuWwM0cVQwKKuK3TdMTN2Crk8SifGiLu7O9R1nXNhQwj5iAsKsupl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YsSTx4/RHY+4vrrCYrHAfr/HSy+9lOFF78dYCKzKlaU1p/P5zQ0WiyUeHh6SR34gGgqs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OFqSublOQ2rU+uRc8sJ2MSAMm9Mp7fkTBUYt2yGmUDzvBsFlwBu2s9/v8pybpkmW675H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WzUoqcgVjkcGwznGGHHYH1LO+bFjDcFJHiRpcbvZwfsala/hXKp26uDRzmYAmbJLOdC73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+RiCvQT/gxW63yzTknMvHUzHv+XA4ZMWVhZvatsXt7S1ubm6yoUF5HmHby3rbtSPjTZXT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17QxtO8twc67KcAQcnKOym4Sw9D2LQqUjJ6gE04IRY8ArL7+Epq5xsVyibZqUN1KN5zQr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LQkCKrhoO7phju06OHjUw7EsbijqULpUMdZLlUMqo86NkTQxTvOMrSJg10jDsEvCkN2n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3kelVwt0AcjRKlSEycM5dt2Hnr76FADQts0gDIT0L6a/pm1QN4nHL5fLXBCKl0bB7Pf7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uWbhrnxQa77ICGxHzdxERx+6QQ5wJV8KfuDQKFMbDMwgpFkfsZ7vP5+8H43Q98ABEh9hH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tpsHHA87rK5W+NEf+zG0TYvFbIGu67F5uMd+twZijxB7HMIRV48fYXc45MJ5DsgWnpKy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6z3Kd62yWpqXfrbClspUirO8bD/juIEYifdpP2VIpFXw4FjgayjAF8JgZEyhrRgMqsRl7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l8kwOjUi8e/0GpXptL9NhWxrVLLjLvEEjtHS7zTthONJvJF8cjQKsMCiG07IGI0E0aW/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b9bojz2Ohx43tw/YH3t83/d9Fq+9+mHUlU+yjoGLr3xm6XVTo521WSZdrx+w3+0o5cPX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uz4pxxfLJRaLJULocXl5gd/3mX8Nf/Yn/wyurq+x23c4diHLwaXr1CiQjNcJ9nE4nWBYX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96fUU9mM7p4Yv26/eC+AFOHI6Tm3jnEI2wW/znRo77X3qCSwp27yapsll75xzxCTAVYh9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PnqgBD/yAMu7S7BROVJ5h+7Dtk7Gub2M17lILCApqln5BIb3bvI5FZR0Kq0kQ2HXww/vP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4dANyjL78YNMrsWeKj+WfcrvhjFRHrZe3BIulD7zO+4FXhHB/lmmrADU+xTZdHBqsdNn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Qdrkl+v7e8AlL47mfqqASa+qCqtN0yAMc6HQTIs3FartdovNZgMAuLm5wcPDA2KMuL29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fM9ms8nzpYBEhZGvIYTB2xyzp7SqKlxfX2ch++rqClU1VmmlEmtzSvUMxhhjzi+l0k0l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Yz571vahBUxijPncW+YeapVgFRytgqnzZ1g2x8yx8TPHqIn3LGjlvc9Fo66urgCMhbdi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fhwTFVQW9mqaBvf39zlE7/7+HjHGvLbq1aHhIMaQwst3W1xeXmYa8N6jk5xMjtcyUf1L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aqaCudKGc54s5oQOMWxw3qWjf5xzkyrGQISLwP3dHX75i19CP9ACcUvDwCk0O+ey0qcbk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6Uqm0+Y1cD3rhm6bJhcTGdcdEWGA0ApUFNTIoHZCG1OvAZ5TuebZnCAF3d3f5LOXZbIbV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h7C/9dZbGTds6JLyMrsmVJqtgUiF5XMKpBoGFI/S31TA9j6lUfDS4hpqhGOfVMRs/yUv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2/PxNlQRtxwr86hElXG27m80mG+G04JKFEWlf2+Pmr3lwFCbUCMNIF4W9tk+cVVixP4atk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5Jf/YRggBF6sVZos5+hjg6gpe1k9rD3AdCU/SEudH4yT3NO5Z7JMGDoWP5nX3IR3npbQU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opboHrPwE6WxpKSUcMnizTkjNw2Lu/0O3/ptn8AnPvHN+I3f/HXc3D7DoVvj7v5duKpH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r72OlPMW0HVD7nSc9l/C8ZICSjzg3qT4ZsdvFVH7x2c039rer+PTfvh5+MCeBzlCQo4L8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04gC7T/1CfQxVdMPMaajmGQcpf1phFtJ6TgtaqMC+7m14PsXKQykMT5jeSz3WvZN2p/g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1+i6Hn0fcOwOqWIxhmKOscLF1SP8we/7Q+iOIRnMw1BR1U+P+fK+xny+wGw2RwgRtze3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5BHgYkDf7eHRw8cOLh7RNh4xdjh2W1xfr/DZz34//sJf+It4+eVXcDgcEfoUjpk8z1Oc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nmVcxOlzepXaKdG6xSdrxH7RpePSvVZ/P9e3VXz0eZVZ7KX7ru6rih88qSLBeFqQVmlB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Jfqx95+DJ9tR3UtlEstz9f6T3wyvLcHWwlL5tcWlEv6UeJy+ltpX2UWP6ytd3whOZf6Z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XTdAS2DKhJXxaEcaJqCLzme0H+ttGAYCDAxz/fAAB2CxWEy8shSs+B03lOTV5bl+o8X7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N+fJkye4vLwEADx+/BhXV1dJILm4yGXXr6+v+1EcQAAAIABJREFUU35u3+dnWcFYFQUu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RSuEgIeHh+yBuru7A4BcZVkVDcKFG4TmTDH3ifPkK73FVF65luybSg2LjVC55nsN52S4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5JpIeXl5eWIF13zsEo6pN45e2bu7u8HyucbDwwO891mA02q4imfsh7m3zFne7Xa4vLzM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KD+73S6HooYwHkWTw9NAZj7G7FumWCIwKmDIhIwJPZ0SpMtFJgifrKwMdEBvrB4p5H2y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X/gC+sMRDmNhGg2rjTHm6tJcdwrt1hCldK9Mjl4req7UmKUVfYmHarTQM28Vv6iA1/Xo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3/c5DFI3MDUsxZiMIPP5HFVV4e7uDu+99x7W63XGybZt8corr+Dp06dYLpcTj1iJ4dPL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pAgmMBdL0OY5H6bEk3I/wryb0Q4Xk9vY2Vz8m/HWsuuFxXS1e8j77W0no1uc4XhtGmb3E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Oh5VBPld0zQThY38T5+13lEtnsRIGhpcdD7MseZvMcZJJXXNMdf58n716hIGmp7DZ9qm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EJI39urRI/SIiM6haptJSDzHqccHqSAXQjrDl0Zbpr48PDxkvsv5kMao5CrtVEYRcG7w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brcfzpR2J/iKGDPNWWFOYXDO0v4iIY9zTK8pTeXHfvxH8Pz5+/jbP/238OVf+zU8e/Yc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IeO21D7FXpKiHHn0/raoNTHOwLd7quPWV7xVW9nurWKj3l5fKQ6qUqaCqODThtWT57lQB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nJ7Ra4tmTeA+eBKji+kMYjc6FCwvYRukfTe4dlTRIqytAF5SvCxcraKgioddI+VR+p0d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fiZ0XY/uGIDosd9vkaLOgL6LOBw6HDrgk9/xXXDOo/YV5k2Tjpwa+Bvlp9lsjrado2lm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mDUNZk2DykVUDqi9Q1s7uNjDoUftgdpHLJYNXnv9KX74Rz6Hn/iJn0BdNzjsjkBMqTne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Z7z0s1U6LLy4Ppam7X18b2GvsC4pUyVlwypNlg9YHNDx62+6t9p+9fvS+JTGSvKmVc5o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Tfu3MizXQY0tqrSV+EjmyVU1ebUX21X6/UbWYbLWhXWwcl1pjNxLSuulfdpnS2Mu4ei5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9xpd01o71wcpyHGgbEg3oVK4iDL3kqKr79nHyNgcNMsjeaZSOw/DOaK2mAXHyFzO7Xab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wujNOxz2WK0uc4jrbDbD3d3dJO+OAoYy6tvb21zV9Pb2FqvVCm3bYr1eZ68eCyjFAGzv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QIxKNUOIKcCxEJdWWaYAR6TifKh00vul53O2bZsLTWmIBr26VBa0Mqh6timIUWBUYqMw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s/owBTDvR6+mcy7/ruNT4qfHdLVaYbfb5fmxENTDw0POc+66Dm3TYj8YA9q2xbNnzzLM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3ho0zn/r58+d5PF9/6y2sVld4/vw5Hh4e0HWPk1AdGC5ZT6xfVnDjfPq+HxhKqkKZvq8o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8FRQDCECfoSP5jdXVYXuuMev/MtfwdXlCo8fPULsR/pYLBZ4eHiYFNuq6xqxabA7jsfo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hOXoA2GILMRkQyR1/VNu8/2E8fd9OiP41VefTo6BWi4XmX71yC1rZQWQDVh8lsdtdV2X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rNdrbLdbrAaDkw2VpnBqBS7ivCr8VqlXrxtpRTdY4ndWBE8E1NQ/q7zr5QbDHvkD2yfc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rWWfz9hNjuMobW5WMLcCo3NTY0xJqC1t2LyXXk4aryaK2ABzTVfgWBglQIMW+ZriCPk3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+9J9pRTBQJwjfMm/6rrO4fG6LzrncOx7rK6vsHv3XdRtUj7ni0U2diluKR/kfsIxhBDy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BZhz0ZoMxAN6wPshBJJnXseYDHg+DnyGcHEOQ/ziFA8SsIrrWMKZF+39KoQo3oXY43DY4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jR98Az/7+X+Af/SP/ld85jO/H3/1r/0H2Gx2qGc1XnvttQTn4yCgInm3Kll3KxCpccQq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0lwsjvMzjYoAJilMKkOVlD9IJVDvB+XSuxTC7ccoj9TfQNMhVYyOMUXspH0mhQEyn9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YAqLdS4vr107zmf8fsonGCbNS3m95Qu6FhbeNqKD78kzXyRcTw1l436faB/wVTqjOfY9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DsfugKX32Hc9qrpFRMSHXvsmXF09wna7TilBbgzVp8GoqmaIEYNT5CU45/DSoyWur69x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9vYezo1RJG3b4rXXXsN3/s5P4g//4X8Lr7/+TTl9pQ9xSHXySLHgHkBpLyh7C+09un75/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vUr8vKQgnVNKzo2V91rjENsq9at4VWqvROMWLnnM3sH5hBOZLgcng+VV7JOfLS6X9r+S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031M96vSXO0YS/eXrnPrb9uzsD+3Lqf87LxR4oPG9EF4ruPRq1aAsAHVtu2gVCAgsylZr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VZjDUAZWN7saET4CD/cb9F066uHu/hbALLdLRaxtZ7i/Xw/M2WE2axAx5JmEiMZXiIPw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VDDtcTScLwXhvu+zR5LvybR45E/tPC5XKzxsN5hfLFE1KQSWREAltGkarNfrHLLWNA0u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Qre+s9qt5yvRq0Fvkvc/ht1xLFo3ieqjCpUQFjAqCKvHAuBlznex7zkfhxfw0DdFLlY/T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pZCYchTHcx7zET0DfqkHuqpSBetmWM/b21ssFgtsNpt8H3OZ7+/v81zu7u4mYYIxRjx9+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tS2W8wXWmwc8evQIdw/rlIfmU5GUPgy4Hkel7RzDA4DKVwgYq/Wm73w2dBDuCV3dkEAe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oRsQQgHrIWXDM23R462tfg3cuRw/0MRmIkoDcDAJ/h/l8oEPvUDU1qrZBH8ZjdlQoJq6r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YdzO8QiiMfeonbVo2gbb7QMuLy/gK4+Hhy3u7u4GgX4URtS4U/IMEjetgYj0v9/vsVgs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Z3i1Wk2MGcQ5NdoQJ9UoohZVFifSXHhGK5AuSsIw50a+oV5K5YXOnVZJDSHCVRWqpkZ0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sV9GXWjeKtu3HiVeisPKG5THkk/rJpKERpeOgeoj0ll/Paq6hq/GMETCjgY1hTXhw3Wk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o6FFx8zxUNjcbDYZR9Qqr5u8Cuiq/I/zGaOKFLZ8z89qkPTe5xxProOvPIIDHj15jK+/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Du2T7uw5y2xbeQnnR8PeaOCaGoezkOXSUTcBQNeHXHgmxvEMaABDQbmI/cM6wb5tyG3G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NPI67uuJQ1HhSSH0JyhWFHiml0fXBxxch8/98Bvwjcf//A/+IX7un/9z/NZbb+GjH/8Y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8dprr+HNr7yFGPukA6AcCqxrrjxa15bfcc2J59ZgpO95L9tWhVUFdM6bbapMpEL8uCcn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AltjJJgK/d57hL6D83WGf5rQdL05x1GQ96gGODQ+Zbl5A4t0P3lFzHLV+F7GEE6rTKtB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t8qAVZZUdrF8auRzU2E79D0q7xH6Hm1VofIBfXcE4jydUtFUqCKAPqIPDvPlBR6/9AQPX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YwxZBLDreuy2ByzmC1xcNnj8eIXv+tR34Cd/8idxc3uLN9/8Cr721lu4u7nF4Ziiaq6v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PvKxb4JzDtvdfijOg1w0x9GuHfuiFqqy9TnjTIIf/4a9mIpaQXnRy/J9hb2VdRTuXAvd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1K+2pZf1/rF9jSZUWrb3KS8dbgY94ZVzqF2KdgjwI787Y+DWOVojeOm1dFnDt45b91rL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DYWeUk61Gz3RZ3ClBFu9LF2XftPPOq7S7wBO+KW9rA5aGrfFVeccEIHapW9OFFj7mR0o8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22pFd9JJ2nxcXhcWKPRxSUZoYHSopzqPt7PcHXFysMuONEVgsZ0NxDI/jvkvHAbQp5Pjq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73Q6r1SoLT1RM1RpPhUi9Ogonvc8PG8R2myos77sjtrtdPrJnu91iuVzmkGN6DymM3tzc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WT1FKgypAK2w02qwKrxRuGafDH1mn1ZZ45rzvEPtS9thH+qpiDHmgkr0nNHLQo80YcAx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xFTUc+5TNVYfvb6+xnabcmFZ3Xq1WuHdd9/F48ePM4xefvllvPPOOxl+fd9jvV4jhJDP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XyKkehsJ55TQlHFyHmmzH40AyhRU+EEMGApZjm3IWsM7OFcNjHga1uy9x2+99Raurq7w9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fTVXMx6Z5qik5TF4D9/UCIdj9kxZQc7SrB07gLw2eYMd5uGrNN6qrrFYzLHZPmB1tYTr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4ySXG6thhoIE+h9GTFu3G2g8Cio6VuMHwdSqrqhCRlmhI2u/3WK/XmM/n2G63uXic0rTd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yfnEXFcqtZYvlRQhCsBce6u4p1yq6dFdfQxwlYeva0Tn4LxHH3r4/lSAp5HICo38zXqq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t1l3XY9qMEbWdQPvUsoH+wSmxzaV8IlRNqvVKj+nRhM+V0o/IA6ogdUa6DgPtsccVRo4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RZLPkvdQoTyXS0aetz/sERDx8tNXEP7FoEwLXqiRiEZMjpNzZx/sE0CuL6CVmSkEhBDG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Xh+P/X43mc/hcMjKD1zyVAwzKAg4VF7HOWohPL3GY2RG5Zhtvkjgc3CIDjiEDq7b440f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/s7f+bv4p//kf8PVo8+hbhpcXszw3b/ru/HmVz+PGHnsysgLxlDZqbFHBTjdJ0tGLcVN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/pKiXKInXnr/mDY1ppdolI/D6Z5cVfVk3VN+aLr6XBm4A0+3UGE5hFTzIxVaHJdLZQnn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47eKv1VwdNzK784pASWhWGUOhWVJjgRGI5pzbjifNtFe3x/hEXDcH9C1Mzxsdvj45QUO7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BukZV+XS8ICLapkLt22G/qRB64O5uCwdgubxC087gfA/vHe7vH+CrGherK3z7p74Tn/wdn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3x9onCuFUpeP1bH7SGnuU0dUBMPYgTBURZ8aS8/1U1KcuW9YY41GHJT2mxLen1t/4o5V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7XYnG9Hnn3FDZl+8B71NUaHTJgRFx6pCzMjbnXxqXxd/SdU75U3hYWJV+z7J9CCM/B+XUM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T+awYzs3HnVslXDJPsf3uudphF9pfKW+rbwz0RWRZHVvxXNLQPzOKrn2sh2pUKGbAC8V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z6XPfd9nJYNChwJBiY6v9OzlhUDE8djhcExK1Pvvv589ou+9917eDNfrdfY28gxAAHj/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u729zZ6a29vbLDyzCBWPw9ntdvBuzDWsqgqr1QreeywWCyyXSwDJw0uvMUPpVMhiWLQK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8GK5GeIQQct8UZBRR1BugVmclWKs88NLQQHpZ6GXl85r8rUo1veFN02C5XCLGmEO7mZvr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MvySMKEXl6HXIYSca7jb7fD++++jbdscSrzb7bJC23VdrpxLgaau61yMqe977La7VFEU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T2BUiBJ8lBkG8BxBpZes2EKq3BUMQWmvZiTDlMHSC0nYaigWYcv10bwzzcWjkKyFj0h7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fAUw8aSmsMmY85dvbm6ysLTb7TJda54hjRoM9yydNUqmzFf18qoH+eHhIc+lqiq88sor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GnRNCV/S42azwc3NTc75dS55x5lnqx7Rc4qgemUYSm/vVwOi0h+NOoSBzevlM6V++bvF2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2DRVoNJfN/lk8VnyxtFDXNe7v77HdbifFxRgZwJBbetnZLvkP+Vld11gsFri4uMi8QvNo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XPbc8zNhrgIE2+Scu67DdrfLdQAoULPd1WqF1WqV27awtgIpDYNU4HWcpRB2Wz06eaXG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HHsIYVIRWSuhnyqqJUH6FHcI3/EPoGJb2rctrvEif/5dv/u78Vf+2l/Bz//C/41f+5e/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bfCpT38nrq+ukjDad2CRF1X2OR7leRaXz81PfyMu67itEMj7+Kz1otn5Kxy0774Pk+qs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hmjAm/DqGAdlbsR39nXOSz3p03wu4QXpru/H/eqcd0n5Xmk/0XHqmEo4o+Ox3wOjrEF5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yGTEen0PXzk0bY0Qejw83CcvboioXIV5O0c781gs5uiOPe7vtvCYoWnadN7skEs/n89x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6ORjrNJPg6gaNs9dp3Q0wr9EmxZW0XzW35XmtD37XhUO3ZMU3vpe954PUubs/sDnVFE6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sjBj2yMND5/5bMRgBBx5prZocUvhV/KWW9ic43N8vqTYlWiTny3u5L3gBeOwBib9vcTL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H6qw0DUp8VrLj+x62TV/Ed8sjTdiyKkt3axIocIALxV8dQDnhF5l3novBeoYY95gx37S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Q2jNYrsUYtU6p2HCVL58NVqaGDYcY8SjR48y0TInld4fCpMvv/wynEseBQrrdV1jtVrl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5HMldlQ79pqdIre9atISb0iRMdVBSea4tn2WoG0PI1EJM7yerYwJjiJvOSb1yugZqsdH5E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92goKGFJA4NWC6ZQxj7ood3tdhlOzI9kXq33Kbx6NpsNCtEg4ANofJXvU5xo2zYXgnry5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69AjPnj3DarXKm87V1RXu7++xXCyxXC7xznvv4mK1Qg7f4bEKLm3kx25kOsrkJsQ1CHRE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aWrhjzExU61M7byHH44tqPMclSlFzBcLzOdzPH78OOfbaZ4zFQNVWHX8SoPW668RA6R7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McN02mw1CjOnc35DWdrPZ4P7+PhudaIho2/YktFKNNFn4Hr4jbusmp6GAIYQJ/VAAXAzw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RcavjPp4PGK9Xk9wvW1bXFxcTLxoKnyoNVOVVy1mxHsyD4zpfFrlaVrBOlvK45jnxnYU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U55d2vz1ss/rM7rW6sHSvFbLDxQupU2WRQDJu1Q41YJNWlfBeqbV06qecD7jvc9GiL7vc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FzQQ6t6nx/rQ+JI9un0KuabHn/RPuH74wx/GF7/wS5jPZjlXS2GgsGEfpE3SE40vKsjR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jcpFVVU55WMieKZ3CW5DXjCQKq8yVDEOTCwi5hDfEcdOBQ6dE+/J/RUEuzz3YSwAUqpH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2ePnpy3jppSf463/9P8Ff+PN/Ed/zvZ/BJz7xzXj5lSfYHzs8e36Hvu+AOOI59zq7hsqnt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0ovxHFV2um52/zvlFsBrHIOHeWc6ZRm6NvC6lK9DgF2Oq5Nv3PRCnhqUSv1bDUEmBSve+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9XsfIvlTw5VXyclkjn8JK9wH2rzAex5DOrCXfiTGFcHuXIpzSPuvgfEp/8T6ibT3u+wNc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XsNHD49mMMTe4bDv0TRLNM0M88VQNKpucDgmWe7VV1/N+ZmICY+7OE0jsGPldy+6rIJT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gb/PZiSMJU9m8RA9WZrD9xTg9ysaO85wRg6/abslraPFGvf3AqcKtr8D0/GrvPbrMmgYc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1cY5VNWpnKZ4qDR/yvfOpxvovFSWsuuh8LKyj+UHmZ8X8MtGrvAZXT976fdTfoAiXlne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7byVF+lleSXvszKPcw5ebyw1pshhgVwiKmtpO3cpY+LGWyLEGGOqfEjkklAj3VS6rj8R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/aDY7vf7LIyqAshnaeEmImpoG4ULhjASyTebTWr7cMDDwxoRY1EZG9bLkDda0Nm2HrdD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FVzCihZ95uxSSVZFkh4tCvhsi/fSy6jtq3dCGYqunRYW0oqvKmyzT/bL8dDrynFwDMvl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1VX2cLF69Wq1wnw+z8WQ9GgheicJu/v7ewDAs2fPskL97NkzzGYz7HY7vPfee1gsl9hs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RsprGsJUhLnZDYGwSfAeqhobIuS8M/NxbpAdxk1A24IKkxLUQKHjpSdPUNc1vvd7vxdv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DRVcc7Y9hrtVE7jbzVHXlIYU9SDxN7U+E1dooQ59j4uLZfaaz+dzhBByNWEaYxQ3iH/L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LHB5eYl2WH/Ck0xe23z06FEuSuZ9ioygQefZs2dZSb26ujoRdksCCENVNRyUZ+JaflcS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6ddehKnyHeVNnD/XhfBX4VE3eysAfpAgxaskzOh1bhPTflUhPdcH/2azGZbL5QTPyF85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jkW9VbyPvIXj2W5TTjd5D8dPPOR7Tacg/Fl5WscXY0oXIP/UXN6qSsX4nj59CjhMcJ70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K/9Whcl7P6n9oLyUa8wzmW1FbmD09sK5LNj5yqPPBszyWturJBCVZIhv5LdzV0BA1VRY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xX/+n/2n+Om/9d9gNm/x2c9+P56++gquri9PhCyuG9+rXFJSMs7x8ZKx75wS+KJL2yzB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UmqzBGX07jicCTJVEjkea36ne3T9qu8wyqO5561cLXCLzD1BFn50CpXakC1yo4K8fZS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SSaL6EM66/tjH/8I4ICqrnDsDvAIiH2H9999F23doq1a3DzbYLvpUNct5vMGdSMRE6Ef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dJFOqoUrTL9Rvvui65yc/qLrnPKiSkGJDl4Ea45F7y3tLyUF6VxbJQPUv+qlY1BePv4+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K4Th/PAwRkuU5q3zVIW2hPulNVdZw465dGlbVs9S+eEbae8cvz7Hl+2cXoQP1lii+7pdk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NwKP0n11jDgRtDUvpTR4NqyDsd7c0r3nPmdrh/OAn5bz9t5ju9vhcDgmhSL20LDOkfmm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O/SxH7y9h/yMKmEEPAUmBZbm2+j9zMOjoEMFue97zBcLOO/w8HCP+XIJ7yIO+2P2Ahx3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Cq/qXWNFZ/Yxn88nIXYMnWQRFcLSrpkSHeFChV2FZj2rln1q/i0VFebWUol4eHiYhCPr2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wWKoNtuezWa5yItzqeDU1dVVFhzZp3rnEJGfm8/nWC6XuLm5wcXFRQ4RZ3XjxXKB2EUc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0vl8s3mqYt0M4Y3dcY+6ScaQYZdKwkPkcSwdqqoGz5blaxwSY0elIxVs8ZKPBAAnbCEm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SnkdpCUm+8vGDBfRxw7oIx699BLa+RxXjx7hjTfeyMe+MPeOx9tojralXRU2VJEg3mv4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PGbLWT52xLlUrIrK7vvPnuH6+hoMF6SRhbSuSgmFe90Qu65LsBGepYYW4h49qg8PDxk/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yxXMicekO7uJ0Lvc9z2Wy2U2EKjHTK2wyvjPbfLW82D/SPez2Qz39/fJE7ffYz6boakS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p0LvqfdIPacZBdMR9AgxGWLS7wOv9glH4TCE44+RGxaf2E+MyOciJsHBI0oxGTV2kQcx/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IfNjKovKi22EAdvSNWEEjAq2zNmn0UW9n+yX+Ee+p3RAQ0LTNDmcl8fjcIyIEQ4Roe8B7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uByBtm4zX5g1s+laDOtOgyhDvVSA4j5R1zVcTDxm1s6w2WxzmgTxQIUoK4AiJP7mnUcX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AUMBlciydQ65+FQYvLjpWWSBMD1Pwx0GL0LK9cWAb5kmoB9cwh03tBqT975pZzjsO/zM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3sKf/jN/Dj/12kfw5ptfwd/+6b+LZ89uJnPuu344p74f0oojYgBcPC2WqPSun3nZaINz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KcSWPziX8mq5S8QIxH7k0ZlmQgB8jdAN56kiVT0OceTxiGkPcq6azDfJfHUi6eTUKyqn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Q/4c49RTY6/SdwoHq1hZ2OuaKA/Tdk9hnIpsVVUK6QZSVWHyIQA47I/gYT+hD5i3DSof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Dxu8/PLLuLu/x25zQDuboanT2fNt2yCdguCwP+zRdQf04QjnPboY0Md09i+cg5PNvjQn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5vUprlecfAMAjhlMvvV5KA6V7lG/afksGhHP0U5oz3+v+rp5IvXcCkwFvEdLeRDxOxZ1S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pZMSVqqoS/aPC4M8bmotjuPZglPCOZxePdOgcsgzGsVnlVz26FldLCuVYBXTKQ/T5mnve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3vuzla3t2ls+ZGFc+l7b430TebaAD0qfxTWUNvP+4dJqwImM7MbXBG+ANRtye/meAV5a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ATtSG5ZQApr+XAGMBrgjAstqKBN5V2G6Txb1p24EJj4c+WysshZC+77FaXcB5wMHjcBi8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xwN3dHRaLBbz3eP78Odq2xdXVFd5///3sbaKSVtd1zpdSgNKCqNaIPnRwFbBsF3AO6B2w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uZnPsdtuAe+ygkehar1e5xxIKqyW8XBdqKhQCLIhzgCy13a/3+ecV57XaRkIhb/FYpE9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ZxVXKITTg8r7qDSEEPJ4KYzpMTK3t7cZFhTiGHJMj4v3PudgpnZ7xD7kUNfj8YjLy0scj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Kzgfeu1DuLu/wXLIs7u5ucHl6iJ7NJ0HqtpjNm/RNBUOmyMqx7y4mDf9GOjRDqjrdI5c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VtI0NeDiQGcjk9BD7jMzn6i5Dv0gMOdnQioUFIbNsq48Aga68RGL1SU26wd87etv4Q/+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v4jYh+yxJnycG4+RyjRmPBDqWSNOqmCvipzSIXGHiqnmmGPIZ18s5pP8WCoIVOJoUKHy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AIZRfwtnVG8N5MJqCuR+qLPd9Krr2+PEXXNYfAAAgAElEQVTj7DEmfNiO0kKMMedj8z4q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p22rIBuE1418ERk/GG2xXq+Tp7luUPsKTTXkqnuXc+25DlQAafRSBdfinQrKIfRwlYML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FjGjgWccrxXKx/oGSXBIG3eMMRcC1H2Cl3r9uSY0OjC/likGNLrRgMmjbQgLemMVH9kH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2j4VYz1jmREwDE3mxfksFgs0XZcLiMUQcmklVqx++qFX0W334HmZMSavkcJQ+TtplrCZ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AOuYhIPQj2t0Tmh2SVOZlH/qug7wSdE9UTIynjpoVMlwV1aGY4yZn7ksW4z3UhH2wIkg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0ha4baloAVdMAscE//if/J770pV/F7/vMZ3BxcYG2rZPyhQC4gTeGJAhGlzxzAFC7BhBD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bpYXlpQwpa9xCmXFWds5VSjUEFX2tISQjKXRObiqRh869ENBwlQY3+XCg6zwOl3/JBMl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T3kZw+nH5Zkq5lOlX/tTQ6E+o8Y24rvKJNYwUIK3fqeRKWnPHo5VcsNvPRD6CF8lI83h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8fT1j+K436d9tdvi85//WTSzGY5DesKsXWI2a4eovyrlX/YRfXfE8XDEsTvmtJbAkHE3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FenUXCXF5PQ5TWsCkvF9Cq9Sn/Y7HbtdUzsm3l8at8UxfYbrptFF+nvWBWjIHnhXptk0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7nHjXDwQKzhXjYzPuRRpM8h6LA6KIUw9PT9G4+S55mOYpuk9Onf93n6XVgVAkAJ2GGkr0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bt6/hX5Uhyqto8JT9xrdU7hPlowVdi1tO0qz9r7SlcecPqRoE6Ffb/aOxKymMolz43t9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KqeqeVtGz4uEVGLm7Ef/JhPF6K3J/VcVNkPe07yqYEvH6/22aMpikc71q3yyxG13W1xe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peB8eXmJ/X6fc/3oFWR+aggpD3c9nJc7n89xd3eHqqpweXmJh4eHpHgPIcPOuRwSq+Ml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EGIqpEPhnmcR9n0/yQdUGGq+EL/bbDYTL4YKugxlc87l91QemqbJx+Cowsk+qNBqxU+b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T5feX+DUm+O9n4RdX1xc4HA45HUAkCslc5wMKc8e36rGZr/GxcVFHhth55zLwq+GK9KD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HQtFoXm726FCKmpURTc4MZJgTsWcsLUwGJAu4x6JMt0P6B6QilHF4rNkDlkxGCSJ8SD2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77ogv/NIvpdDti0vc3d1lnNZQXFV+olRgpNJLpZPjVwVP15y4OTmqJgZsN9vsJeNvTdsg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v3eL43FkiFQSvffZ8MG11DBcjnkzfCY9aZQEcwvp5aMiSmML8Zdw13xY5V+8GKZMnFU4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vZKlVnnBVNFLCon3Fdp2hq5LPO36+hpNXcOFiL7rUNU1Kl8lQUr4A9shPLkuWrSN/VEx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ryTwlAR5FUB0s5veN22fcND3HM9ms8kGCRb14rw4J0ZxaOG4h4cHhBBy6gLHQzzQXFkg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ToQENzWoKO0DyIYDwoVjACC5kWmNP/rRj+ELP/cLeHz1aLL2fZ+K0NVNfYIjetlxqSFV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aih7BBAGBch5h2N3LOTNjn2fuz5IkLGC8Tci3GelxyVFeLvdDtWZB6+L93j27Bk+//f/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eLc4IA+HJNBxiXzfx9COn5qYkiazpfwsd5RpS+dmwrlls5Lwl6JbhR2lrdrylHuzzl0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B1fieHB13ot07wI4jzDwmum6qTPD8kO7Rlbu0u91nmyHe4vKkGrc4+96ykKpf2tcYD/2f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CPvjAQ4BIfb48Ic/hLpy+OpX30znl++2QIz42b//efzjf/p/YD6fY73ZoJ3N4aoqhapW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n9v3PfoQ0bZz7HfHgT9ABPWSWWJ6lfDiG70+6H5dR3rA/r/0Y5VQtmE/8x41VpSUXdu/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YzlyouQZVENyfs39jKGxKX92VO7SCQtxwgvsfFIbGC09Zk5WVrL8HIV9k5cqvt6VeYR+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bvVQmKbXxQW1aJbl0neCMwwkMSnSfxnReFtGrRsS0KARGYlCE4KQ5cLu47EDv0c23NBC7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K++xXj/A+wrLxQKstKfCKJVPCjlJQetQ12mRm+GIlhiTJVu9TvTWsHiIEtx8Pof3PgvD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N/BwOGQhiuewOudyaFsIAX03ermyRaRKYQN6bMVut8P19TUOhwO22y0uLi7MhjQqhBSq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u8pQXWAU1Kg4cwx8lp4rzR8mPK3Qzr6pZGiumfc+C3hWKaKwSsGLG7XNM44xTkKQ1+t1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/v8/eknbwxN3c3GA+n2dlWg0Lfd+jacdzgBnOyYJRLPbz7rvv4kMf+hB8cLhbP6CdLYHo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VJOgPXpUCJNsYsuWNM0Zl2MMUBBqYmKODGVRgxGtWSMNnm4kMQYsFnPs9nt85StfwYdff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hxBy3nEurhPHtixTVGFD15X3UKFwzk2MOtvtNnsZZ7M5+j4O4Z4b1AO9eD8W1FGmRpiR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DwqZ/U3HxDx2FovjnFShpXJkPQZUCMlb+r7PYabOuXyutd2wJxZYw5A5LyuIWWNJGMKj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/fbbySvQ96h9CktvfJXhY9vUV2ulVq+lCpYA4Hw12TNI81bBpTDAdlSh0g3JFrXJuBvG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cY1efSrfCkvdk8h7mOfMM7CXy2UO06Xhin/AGL7NtAu1VKvRRmFNfs+xkhfpmLKxl7g1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8Z1g/cl8hpDOwXT/SGBUZLZqmPDjj0GDBJy8eDRld9pxSSbDw887BNRX60CM4oIZDCL04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rLxIac33hHSEmT6jfIb3JlkAcJVPZ29XDl0XknVE6Cl5KHt86ENPsVxc4Fd/9dcRApCO5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MQ5eK3fqPVOeoDisRhTlC3qdU5BVObX3Kq9QodzKTdZrmt+7FEqLwdPahx513aLvDojt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4bpKhZOqdJwJU7fYvtKkFVLtOlsvVGnu+p3lR3bNFT7kJ8pr+Kzycd6vfJh4T1kmeoeq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v8cnv+HYcd1s8fvwI+8MWz58/wz/4e5/H3/ibfwPOOWx2Key/8lWKEKw94Px40EvocDj2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27B7vvvtuEgGEB+vefe76V1EyS0q7wtfS7MizS1miZQPlud90nez6luiiNG41XNo+Le1Y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e9yJV5a6vLP6jUfoTg1OziHzYstv+WoNyBplZ/Wkku6k83LODekfOl/k4xx1PXEGVhO4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2NOrU0qHeZ+ev7Vq+ST6puoa2rWNW+Nmxlnlq2QhoP9chBrgw9aDZxuzD5RyqMqNRgbVE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omy3GwBA07Q5HFiBm76rc7hlWqQhJDekcv8xJmG3Dz2aJoWZMReW508yNO3m5iaPnefK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YVDp8t6n/EwplpME4FS4hNVd+75HjxRSzY3B+xT6CyAfX5HzpgaE0dxSa/WkMEiBnv3Q4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bgDL5TILRvReqHBqiZJrRBhQaHTOYbPZ5EqmvCet3/RM3hjHEEJeVLSZv0hFlR6Q6+vr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6zVef/31nPN4eXmJ9957D0+ePMlhsG3TYLcf8a2qUsXky8vLjEtXV1eIfQSch0fKvTge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E32MRpWswAtqT4TnfrpRhBDgTDgWYkxCXoyZoU3pcGBwfjziZPSYp1xe7x2aWYMwMBNV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nGxGGBVCNSipsELhWpULMi/nxoJiZERalKrvOzjUWfj3Q+6kLX6j9KwKD/FnYvwQfKRS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6UcXRbqYq9BEHnUue/tvb2wxv4mFaEwmzPSMYqOKrx2cRx9Uy6twQejvkf7XtDM55fPnL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Rifn0PgKXd+jPiNgKN/UiAx+T5pTnuO9R3dMYZrqhSwJW6mN0/MpSx7aCc670eBjn7UC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TAvRWfxk9AfDhW9ubvJRUixCpYptnr8cA0O+qcf2qDCm3l1Ny7ACWaanPMYG8/kCx+OY5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TteJc9ZLFYmqqtBXPbrj6Gnns13XI2I87kXpk+34qkrePu/QzmZ48tKTFMZnxmLXvyRM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32X50bhme3uPtd9/B87tbwNeI6IEhB2sqn3T4zk99G7abA37lV35twLUUbgrvUx5tnOaW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GxV+Vckkz9B56trpnHipwURhpvniJWFe26+qCiHGlOYUh3M1HdOONESSAu9U0O37HnWV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XVerZFpF/BxOqMHBGt6U5yvsLf6rfGIVZ9unFfaBkY77kMKRZ/MW97cbXFwusVjM8NrT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/r3/CT/z3/0P+OIXvoS6HarvOw9fN2jaGaqmTspsDMBQV8NHRmA18B7Ybjf40pd+GW98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x6U0orAoGQimuBeRhIxTurR4X6J57V/fsw/7jFXsSnRmDbzan13fCU26UdzSsRMu7Os4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zrnsAU1hx+l8aADoBrnPOcMv/VgHI/d9hvZ5qcyluFzSt1JHp+mdw9fFNbBwA0blfvK8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tCbavr6qzMRX7sfn1lb7jSFO6nSUxjS+Py2OVWq7ViZrkUgXwm5U3KzToorW7URRRfIi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rR275N1bL1O4VxJyeuRPF8sVBKx3+/QNhX67gjvAMSApq5Q1RVi18M7j93ugIf1Fpev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7v8l7c16LVmy87BvRUTmzj2csaru2JdNk6aabJE0AYogJBPwRNkmBFmCX/TgNz/Yjwb0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LIsEBPrBbYqDJfakHti3b92uqlNn2HNmRoQfVqzIlbFzn74kEzhV5+ydGRnDihXfmtd4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mC8uL7K1SeI45aDZbrc5DldAosT/abdJIUZtqby85Pe1yVoqWt+maXDs2BVO3ifCgLhN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oipzKRYJIspxd+JyK67Ly+UybxARyI0xeRylckB+F2FTC+7yvwiaGoRK7Ky8W+ZGmMDl5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HrXb7XB1dZXHMJvNsoUPQJ4XsXYLnQhgZVDG855jY4mF65cvX+Lx8THX/318esKsqXMJn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swbehyRkWRyORziyMI4TisQeoAAgupR4IaJpBm8BvcHLjehcAijG5PhEoQkN0gH2lPBx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vkOQFek8bY9jKFsZAWAu12iouwo4AcZlPpiuTePRYEHPVUDdZQIoGhLL+kukYGOIeZV5C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w/tulLhKWyRyUoQ0PmlPLNwEoEr9l/nXAojMsbjZ6/jy5w5RAifbIQFvPqDrehyPbQKi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79R7SAMqzfT1Wszn89EBqGOLhXbqyuC43+I/fPc7+JVf/gO4ipNb9CFlZgwBNilavJeM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JtOP/tHhHfK3MYYzw1OE+M1FSeAQWOkSYzzRfJfKLr0X9BizNZLOF6zXh7kGw8JDhC+J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KnSqXYrle1FMigVX6L8EKvL5KCkdBmAvCqUQBndJed+IJhIdGDLwFNAh4ObDV1jfPaIy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dx6ogK5lZWVM8fgWBiYmCzdNh/eQ5bYC0jolzqHnl0MDIigE9nQgYHaxxOryEnVdceZW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U1e5n84B5tFnBY3oe0vga41Bf2xhY+ITCPAYErTk9XIGm/UGvo+I0ae9wLFanGDFAiLU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wqR2rdXgvOT7GuiV6zMlmMn75SrvmcJjch/AyWNCDDlHgw8RgEngfHhGW3BEmRyCzI2c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MDUevWblOgKnSYi04FUCbD1mTXclX9V90ErW8uLnLFNJNIihx3K5wGFv8R++/z303Rb/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/+v/js+/eAtyDtW8RuVqAJSTK4piTdoMgePled4JER4BhFkzx+c/+QKH3ZHd22OXkpyZ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OSjxekmzpSDH9xhEhBOllX5+SiiT9+l7db+m2niObksha6SsjmOLIwAYUNrDAdZYlXhr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1TPE+yKCeSmfXcndPiUKHeb01Oqox6/Hpj1ZSSkwjMhEGPQaJJ/zQcxnSBofsbB0Mnc6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R8irnXCttp77X/0/Jds+1rS28gt30muZ7TZINTVJERALF8TvIiDu4rBtBkrzxPcMET51H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/lqLr7UwJSMKnEqMa2km7WGIUUxLGGWxwtjVTneyJCK9OfvOo+t8ihus0bUdjGGhNgtr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Rz7MvMdsVsOlyQ8hou961HWDzXqLebPA1eU19rsDLlaXWK1WOdsuZ2Zl4HNxcQEAWCy4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XWe+1OBL5k0Yr/ceiDGDJGNMjtM1xuTsrGJZlCQvIlRL+9rl2FqbEmRwAgNJLiUgWay1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4d1utyOrh4Cy0o1DXEiBwWqikzwJ+NPPaDqpqirHMorrrzwjAqtsOslgrGvxbrfbUaZl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qq3EAAtUy+UyA93r62v0fY8XL17gxYsXICK8evUBYgSaZg7nKnSdx/X1DWCAqiLU9QwG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8poNLtkjC0iMEDLO5VryQW3yd1ooEPokVqHyGNKNOm5XgOawcRPAVlYk6yxmiR4AjIA6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iJOzkTE5UVsE721mODEnSNB8QP4XgTmPJcbx37LnA3A8cHzq8bjH1dXlyMLVdR18EqIB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40OMI/6R+VDBU6aEd91v6ZfMoyFO9hXl4AOXCDsejgk+80Fz7qAoma0WmPT8C71ovqd5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axy++OmPEbqOBfmqhq0qBBD6GOEJOHYd2r6HjwFt36H1PSfKMMTWKcuKvZPxqr2ieb7v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e56XkFYjsqGCY34HRYkImfKOqUMmzxOG2ro6DELT1tSz8iO8TNx/NY/RrugSf19VFVar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93tst9vsMaKFkFKYEf7YdR3ats28XN4nPFHX6NZ0zxYxi973CAS0wePyxQ3Wux16z0JI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hDUOhliBwXUyOWurD0nRFib2AAEeEZGIYy0TTWnFFcccszulsw43L1/g1dc+xur6EvW8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F4nPA5pyQ+1UF4JCE6nJtS0ArNGKI4Lse6AOMj3CGQz1CBKtcjAXIYN6s8Oknn+GLn75G9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FVnLuQkoeobIBf/SfSiFLr1X5Xv50eOa4gn60kphzQO0kKyFFd1e6QFHRJz1NAY4w9l7m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2pCBNSy8lv3QZ3Q8g8fKdZH+lwJkidum6KGcD817Ss+hMuxN7i9pqFyf8h7pEscbO/ie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w2sc9jvW1xfXeLu7T0MNXBuBlMNXliSgd1amyoPgHlgin8PkctNRfIABVhn8eZn7/D6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KI7cU/UYvsr13H4q57XkpeWZAwyy9XOCqZ7LUumj5xwYn4N6LeR3walTis8yrK3sz+g9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mcRkMBNRI2OrQUCy1sAaA2dsTi7F6Y8DC7Yk8yLzMS04TgnveWxkMkYgEAvPiV7G34Cr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bDieAPDeBnECKTIjRbLeh+foY2o/6/5PPTu196faK5/RXgN6bxNRUhwAHCLBigSdyGoY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SSCO0ee1BqbKXY77AwDGh6GEhh6QrhEoHS4b0W4kWotxznqhXSfPTXQpOBtDya04aWpD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HodyN9KveTPPu7jrOha6w5ClVwCktTZb/OSSfhJRjrUlIlxcXGThUhIrEXHmy81mk129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F79+/Z6tvCLkEjwAmAYhieZS6nGIJXq1WHBOaag6KdUKEk/1+nwGXzhIrVmYRasu5res6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ngUMamFFBEptpZIYNKnxK+VbxIoi1md5v1jBhV6EDgSIinCua/SKNU/ilSUjqgitleN5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C+FEQzwdAOxS3+7v7/Hw8AAAePfubZ4HcU+8v7+HDx4+eLTtEd73meaAwUVMx1dphq+t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8kKMDpeoBGFpZ/RTAIdSUBoxoJjcl9U2lX2oQUOZvVXAu9CVjsfW1jyZgzLGSdqR7/Vc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/+rVB9BXjHEkdGtGWrrl6Uv+FoFDCymal0n7mq4H1xkzOoBl30jytcznCt5U8jFZH5lTm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55Z38ZHrhN+D+nkuU9F2feYuMQzIya+FFtzvQ3wCIpf0poCh0pddcW4/1Je+U3+Ue7fmh3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iKVAL/0u+YIez8jtC8jJn7JSJz0nAq5YcoRnioC62WywXq+zZ4p4uOj+CA1MraXQtrxP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WwgzUEfEarVihUnXQqzhEeN6oFngN+yF0YcIHyICEl5KAm7wkeEejQUmbRWR8R+PR/zp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94tUnH2G+XDI4V2tWXqWgfu6zqUsDa02XxnAW93OJrPS98lNXNaxhrwPrnNq3A213XY+f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MxjrknXutEayWAF4TTxiHO8f2ZNaiC0FKX1+yVjL+0/2tBIY9JhLnnBuvst7eG4Gy3Ob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tzyXGPfY0edy39RaDm2exrjqds8JBKWwKlepAC15/Mgjoeinxp/lvDjnYCxbUkGsfDum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o44/w/R/8CH/vd34boMDlxqKBq1wOEdOK+nLuS6BPILTHDv/6D/8IzWyOmNzfp64pweGve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MZ6zEFLGbHX/uTNV4zyh4RJvTK2JxohTZ5tuY+rdel/rdqbGrue+nIOB5vh+rdDV4zNm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Hxsgl86l5wxTu033V/dR9Oscn9BqUfZh65q9LT2Vfp+b73NjLH72+Uzjkq/ZL05SWSZ8T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QOWA+nKzFh0vXUpQEPhzTFgPWg6GUXsYu9+wpdNjs1kDYKtb13ZJ6BoOFe97uMqNSr/o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4vqjNmvrFYsEZjCuTy8nEGEdJSgSIr1arUZkM7X7W9z1Wq1UmDknaVNc1Xr16xdkwIwva8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Zg3jTrVhErMlAqbO4ioZl+VHBEARVsR60HVdti4LaNVAVM+zHDhC5Mfj8UTInzrkm6bJ8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AgC51qIcEJJ5WCzW8/k8xyLL3EqfRLgSQCr93G63ORlRkyy/d3d3uR8yL+/evctrs1gu0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ZGXA9fU13r17ny3z2+0WX//6L+Ltmy9RVzWcbdB3PRBj0viKhm6sndQbrUpAXJQAMSZB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Yw8JspSTBiAO1lHrHEAEYyyQ+iCurd571gqDBWPvA+a1Ze2wOlD0GpdAQMfGTtFCrueM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DzC22st8iFVe4spfvXp5YpnQ5bykHQFRJc2Wh4O8RxRNcjBOHS5yyTNk2AVP3icCrbg1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GLm0Ek/ThoxPgLUxJgs/pYVI+iKxkb5nZQ6HAcQR32GPjgO6VHdb+lXSo+x7WVO91rJP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5KcFIOcYTy2EcFGGj5zEoKaaEX01HWkDWYFr43ZTFR8+5tTbzFlGWiWArmbElBn8+n2O32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dLIgffCXh67mjTlPAHGdREuDdr9yFi9evcRhv091WFkokX0GDLXWK9ckq2TkcCIjiX042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WDPsAwkD8d5js9ngu9/9Lr71rW/hhz/8IbbbDf6Xf/7PERyfq9K2maAbWZOpPVPup+c+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NAPJzAHA2m/EzRjwqBkWZrHddz/Cd73wPXedBxoKtZAo4AmqcET5wjDq/Y6AZ/W69R0tF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HvX+KZWfpdChQaHGRPqdJc8beCbzZinvwWCb4NwQeqDXwRiD4LkypKhUSuCoDRi6f3qN9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Vr9XP6PnaworlvvrHDDW/dXzDYiyEug90PUBfddhv9/h9sULfPn6S2z3T/iVX/k1OMdh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1mb+IUk+PT4fglGvvXI1/82/+GP/0v/+naJY1Ot8i+6BO9PurXOXemPq93Gvl3OlcGUTD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vkr+rD/T79TPlms8JaCU35eKhJJ2NL8tMazeO+W48jyJdxgAI8pyI7ZUrVwZV1YpaVf3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j6GcVz1WPUaN1TJWKfiM/rucW31N7Z+pPftV6FK/V7+/vE6bomx1zngjuxaP93Ip1E+N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UxK0fqAksBEIomG/ThGd7twUKBLGkJncBOGE4NF3fbZeSpyXJhS2YLpMgBK3Rknr0vfs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ZRaWrq6uEImti7e3twgh5KRRkuhJ7pfMsaVFSZicjEsDzfV6nfv59PSUNPU93r9/j8Vq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HBMNpTakDXkGAJbLZRbenHO5lqvWnmrrhAjmkklZLLsitDIg4DhW7VYna6eBvQYlMl4p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qRiQS77Xh4YGCDqG1xiTrb5ibZvP51iv11nj2vc9bm9vcXd3lzM873Y7fPLJJ7necDNr8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m2wxk3bl3VVVoWtbEBiICqj2AirCQJt6HjTz6bPr+bjkD2EQWFiI4jIDYw6APC+EcvOK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I3YOl6DjiYJkxlrKSQOZUB+9PrWV5WJRC8BTwLAWKvuszqNb3iTAre0hqiwLKqquYt+6P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KaVQpXmNKFu0hX0KCOhY891ul+dO3OaH9TvVzJaMV94nv4sSRxQustdKy6PmnT54XFys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kxzW63UuTSaKIz0mnqdx+xoQ6/7rBFsaIGqFhz5stZWMeWw/Wo8SCHjvudap8qbRe2mKf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77R13lqbBTqiocZs27Y5G70GZm3b4vHxETFGXFxc4MWLF7i7u8u1bokG7xGtACqFDxmL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8QhruLZlIHZbtJXD8mKFP/yjPz3taTIAACAASURBVMJv/cZv4uXtLZpZg2ZWjcEgiE+6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9sTWiTZ5Dz1tn3B/f4+3b9/ihz/8IX78Vz/Gj374Izw+PmbPCFmHqpnBU0Qgdo+bQB4j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YUs+00oLmfMTRWoSq85d+vnVapnyaSBnlPY+ZMUdAMxmDQ6HPbj+5CDwAbJfhW8Set9h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HNN0qHlUue/LfaHnqATY+v8SFJZtyDyV79TnKM89e3shQcMYxTNA3DKFv4+Vm5z9OAIJ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/2vAXGI4Ga/+W49Nnyeyd0paimoNp8B5yVen6E23ye8wMAb8YwmzpsFuz/dudzvMnMP79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+bez2O/zSL30db372Hk2zhJtVHKus9vyIL6s8ELo/MXCVhIf7B/zrP/xD/OP/7h+h7duv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Vzneqe/Ls23ACuOxlO8szyFN/+XvMjclvivHJf+fE8DK+zT+ADCqzlDS4olAo9qTPS9d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FUEAONQq8l7qui5XhCmFf92W3jN6z+pzppzXsp/nviu/1/yknMOR0D4xD1NrWbZ/rg96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59rInz+zbtLec/Ok33nuchL3GgMzSWZ0SaCMESZ1xKZkFMwtT182EHoZZ0HJvSodgIZS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59g9JHcaxJiCqLm9ED1C9HCVAC7WwhFxn/t+cIeVPs1mMz4AiWNyDBHIWDhXZbfY5XLJ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zXqThcf22KYNG7HrOKkRADw8PJxkNo5xnBVZQJ8Ig23bwhDHwPZ9h7quUNcrbLZbXF3f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Zj4HYkTXJ2t0Cpr2CgiGELIQejwes7AtMb6S5ViEQgHTsiYSP6zLIAkQEWFaHyC8poOb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PBIRjRKzSJ1esVD1XYdZPcN+v0Poeiyur/G4e8RsVqO2DofdDsv5Auv1E2eidg777RbV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M0QfQBHo2xYxRDTzGdruiFkzQ4gBrrJoaIa3797CWrZIPD7e4/bqGu++fINm3qCpajy9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4JfqFK8fHmCI0HUtPLXwMYKMRYg9AHH34HjuEmhYy2USOD6OmO4ZaUBiCmKMOZmABhKy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OTAjZGuxRYrLANjFKRhEw+0GtR4RYzceOZB1vK1zLrUr1vU4ZARM+4zS/jWyL9MPArsz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MAAsGbS+QxcD+hBgnQMRcDjscHFxgbY74uOPPxz1Ix9mSdALgZPsCGgVIVnoTB8cQuda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aU+UYYwEMgQDIMSAtj2m/edy1mi5twR/+tLMWARkLXgZY7K3hQYV8ozsN2s50rIyFWIw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jK+ua9R1lRVwWpFUgvIYpy1lJYDRWcg18NEKBv2sTnYmfEBbyfVzwyTh5MAvLaEiSGsh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81z2UfolyctEuTefz0d74nA4YL1eI8aIy8tL3N7e5s+6rsN+v8e8mY+s3cay0ZTi2INJ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VI4hUIpvDL3H5rDHt/7kz/Bnf/5tfPDqJV6+uMXXPvkUNze3qK3FxbKBswSqOCldJHYv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38H3A5z/5CS4vV3jz5jW+8/1v4+HxgWONMz0i86wQhzI9dV2nAz9yEjw6BQmazqdAqL6m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IDCIzCCMBhf7kubKv30ImDVzXFxc4O7uATEELOZztEk5CyQFYvJU4YaZ/xrrIEIttx0Q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Y5IXgQFjitSHEJIHTeKnjjRvHI9bFLJ6rs4BNw3apwS4EqxyX8bGhVJ4lPN8sDZ5AAbW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0vxw8N/Je0q+IN+fgmNKc2vyHBMBEu5QPluC3inhS/NYPeZSgNG/a3468BCPCK4zX1kH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99/Bdh4fNBsejxw9/8Dn+yT/5x/jiiy+xWC7gbI0u9COFrF5XPe/SD91HpsMa/9e/+lf4b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bvB0+jkCw1/nKtsqFQNa2abvN8RJK8kCovhAUpyVgqI+n7TgWq5TySuI4U42PslVWQcf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6UtS3EdgNLr8R4Qo9vl908qT8lwlCmmPy9wlrNbrCi5j7wtOqAXYxCeSEJRjY3vfj+lZ9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AsWEnyyHQ8igyHAySpuSOfKLRLCSdtOZS5xsTBIuBQm9JCe+FryGiAClRJKqWyKg67A0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0ndeGkB9K46A0F9q4KCE0+ZnRmqXf4mCUkfXj+1MCs2Jvl/Rc8oqp+zP+igloIAFq6VQ2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GhLWTG1TSdGcXyqZX4UIZUIk65UdYqwI5oRRDKAtIoQudT4lfzCc0CYGAuK4ALHEwiJy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NQ2D2ASGuBaZQ/ARzprcB1iZD2A2m+N4YCHq8vISux1nTF6tVtlqKlZgSYoktVABtpSt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LTHzpgFCwHHPwnGXrEPOOWzXnCl4Npthfzxw8XgMVjexRIjwKPFhknlYL7xOyCMJpKSt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6NbanDFYBAPvfRLSh+QpAmbEzU8sJ5kpijDqU8bn3Q6VtWgPR1gyqKzD08MDW567Hn3b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7vZwQAtgkfrSzJuUAIJjH3vvYaJBiAGzhpUczZzjsYyP+PDVq5xk5vLDD7Hf7/Hi+hr3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N7d4e/cWy8UCwByBCCA+JEMMaVPa5PI7CCJMrwKUkDLocuIXUQx5n8ATnbptWGPQx6EN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KILC/IIgAVzn4AEScugXJPhNBrhQihFGEEFC7KrlIYwB6SB4USXBFHATuGEPSZHsGiNZy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A2QR4BGNBUXWmve+hQ8dYuxxfXMJ73tUlct9EotaSEB24CeDS7G2tOrftdZQC01Cw6W2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3tjtdwAilstVVt6Idd97QlW5SYumBlny3hKIlqBBg44MUpMWWbKYkhnXlZbxVJXDarUC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PA80tK/pQysCtGAmz8s1pYWX9qYEyimANowTiHGs0daASNZHFG16nkSxoddTlItaWVNa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zuHi4iLnEzgej2jbFpvNBovFAqvVKiexu7+/x/6wx2K+gCGDvm+5/wTADgokUcTIuPR8y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w7zc1eiCxfunIx43X+DPv/tXXKeWCBQOmM8IdraCq2o08waVS3wXHvd3D9g8PeG/+a//S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4c/dmep0AeF2DFAaNKHtDAp8FqJP1zfuvEHb0mk8BSv1ZpvvUF0lKyUzuvIVA718fIqx1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bn72DMZbzHQSOjeVxMRL2MSWHEvqNItwDISTFcBy7BA48TfhiohUQQBYxUsoiHlPm8VOh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cRfASxQ2p8B7LCSVcfn6mhIsAT5DeCwpZpkEL3FNZPYwMSASviVuzRgps3XfS2+MgUZ0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ViRKTooppYnmnyVfkmvKAjVFK3pOmMeE3Je2DZgvGri6wmK5xOZpgwiHZn6J11+8xb/4F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I5A5oPMdgqJd3W+tyNNzofkSRXb7fv36C3znL/8Sv/4b34SqFHbSb/2Oc7zz3NifUwpM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IknEE5Ixa2rPaxou56P8Ls8/kNz6x54sIQQ4oxWTSS0v2iQZH02NjX/kHqYLKv4+VcCU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6wJJmZVKfzLj8EAMsIbgE3+JSeh2zibPI7VmJNhJ3zv0UQyGqTfcV0vZ/R8n41V/Y3Ad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ygaOD5bScFlRSWyMZLodsnDLPsmKgvR3fmXU9Dn0KYR0Zhf0pe/XdB0Lhfpws6bXcahG2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nnrAyOWAsWuh7oAGiZPAeWIjam2Jvq/spH6nvMP3PgNrEYbYQhhHrmV6YL73nF1SgbYQ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qug71bAa4il19U31S6et2u83PPD4+AkC2huqraZpU55atJJKw6HA4ZAumuLxdXV1hu91i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u+0Wbdvh8vICh8MRMXrU9Rz7/T6PSbvQXVxc5Eyf1lr4OJSskGzIcpjq+Fu9kcXFVuZT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lbY0MJYEVdrNRuZWLsnQzIcHuzRLCZ75nMcmbnjee9TOwXd9BqMyZkm2YozJybg0WJYY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vHz5EsfjATEG3N7e4uHhIbsfy7o8PDzwYRQBE8e1Qh8fH3Fzc4M3b96gbTne9v7+HkRA2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5CaTDTO2HoPaH0Li4FrOldahjS8plOB+G6vm8sRM+YY3bGLxEEXaJBXYDAQSnIQO7VKt5M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Irpa0FAgL4c2izMxqRRHbSEPgYEAqIhAAZcHsMggBAouc1HoCe2GBsYOFhYsuh9i9XF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fv/38fLlixEo1PQPDOVwAICcg96JJdDQLrdC5xoY6e/OgWftBk/EScaqumLekvazMQaO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z2qAL+74UzxQCxEjsJDAGCJGghpa5ARuEjcvyiYRbEvXfaIha7N2lZM50geI9r4owXR5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Ku8ttasyOhmvBokleC7fo920RWiQGtMy51rg1cL6bDbLGeU1fS0Wi9F4JWyh73vMZjOs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uzvsDxK/H7B9esLl5QVCClmRudXxulmwMWx90LQRWV8KioCramy2ezRNjT5avHjxCrvN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Ertjh2q+QCCCNzZNn0e0FTyAT3/x6/jWn/3fcFWF9nAYAaOpK8aIujo91+S78mzV66Hv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/rx5S3ihy//nMuaM9nnjnp1/7FP/2T/4UUJYzUaTOUvm6LtWrn5ANcpulhwEwdu2TS/Yg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9J14AWgPiZL3lIBLvtPnQIm1zvEuuXfwqBn6IQBd7uNxicBKWRmqBYGptsu5mlrnfP4FT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pp7vqUu/d0rgLRUJ5Tj4OakdL94JEX0f0IVDKl8Uckk164a+VnWFzfoAU5wnwlN137JF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RtISrCV873vfxm/+J98EoCxwf8NLz2vpgirf63koz7phDk1SbiD3iYWZsVu4pictHJbn2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poVza162MTWe8h3n7tF908+U+5urVwyeQJpvRoxDqsQYJ4IYxVN5qeyP9Kkc84nsolzy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ZQzB+0GBFuNg/SznZAp7TJ3n+pp6Tp/TU/eX4zzHW8p+TCnvyn5M4bfyfXK58gZNwHoR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geE+2fxaCANOY04APkCiH8fiSEIPzpczgK8s0B3bXOYg9xURy9UyH2DtscVut8PFcoUZN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H36YsxPf3NzgcDjg/v4+uy5uNpscq3o8HvHixQs8Pj1gs93kcjEhhFxKR4CUJJQ6pEx7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wWrGWmZ/xOBw6LBarLLxKHVsizvgsoK3tOsAOgueUy40ksykPURG2pWSPMPRyrWWuJAuo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12L1kIyfAiJFKBULMhFl9+PLy0s+RIxBNV/g8fFxVLZH5lncBMWtWt692WwyPYq1+P7+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69doGl5XidV8+/btQGsgNLMm9997rpvbdR0uLy+xXq9BRFitLnB3f4fFYoZYzRkwgDNr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jkscEBFQbPbsgkmDljwL64rZxRiT5wAraJwd2tJtWMMHNTmXQgHYRdeqdoyx6NoWx8MB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4Io/1EjLLp8YhPHcTgQoDP9nxh7ZvTgiIIBQGc4galK9N4seFQJC38MiYtMeEQ1weX2Fl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KPvjEU1S3ugDZDK5U8FcS8ug5kXyXGlFHbWneJjQvdA0EWVPi77rcDy2OZ53oPfB6lf+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Zq6tbIYETVNXSGOWJEbX19e8x9qQBS7xfDCGsiJMe0powCWAVici0gfJFGgU5Zye16yw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grNeI7l634PMuB4tMM4qrtdPvpN1lz5L/Uh9GApvFH4kbYtS73A45NrdQmuSTFBnPpZS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2Fu/e3aHvejS1ww9/8jlu/+43OdaeBoF6n5RJ0n9RhGlXdB53QN+1XHfRVri4XGF/OMDV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LXDwHXpT49h1WK4aHNsjjm2PZt6g7Xr0HojW4XGz5lI+stYxPivYVlWFWcP8MWJ8r6aJ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LfL7lHDIbWH0HNEpEJm6RAlxPB7x6aefMu+mkL2WQuCaoTGm2HnPZai08kSu0uqnLYoj7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5QPaO0UKOrhcvCmXhIyLsljGx8o7smq7oV/aDVgrpOS0v3Vc2kkpfPIxht0ZRUAom4/mQ/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QtPDOYFb+jJlwdcKR803NE7RQmxp7dc0MtXHsr9DfwTgcw6E9tjBVA7GWE7oGTncy6T3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T487aLl/RA8YK260R4ac/8YaVLVFVS+xP+yACbdK3U45h+V9eu6Ef5zbg/o6N0+sMhU33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Wd6j/5+ihxAjhyipvTU1fxICoD+X+0pBr9xDggtLmijb0WEsenx9l7w2ckiLEsBFIarG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6H5qGimFtBKjnAhf+Ryfrntdykj6Hfz3UCZSSuHIVebX0P0or6l9dPqusReGXGNlwdhi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dpTjm7qeo/fROxHhQorVm9Iy6o7FOGZuZWf0xgFOX65dCI0xQEAGeHkgcWCGAmakhqtY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uyXJfZxzQATqqs4LLunuq6rCPoGbENj1+OrqKseWSlmbruuwWq3yPcZw1taLywtcXV/l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q9UqC2hiGRBGxGA4oA8+ufGuQQaw1mGz2eTxbbfbLDCL4BhCgKscegWYtfYQQI7blXnR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o4RLZWITABm4a4As9w2ZWAcQWpaBEau1rPNms8mu2MYY1M5h246FbAA5KY/8rjMMyjwI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gb7v4KPHixe3ePv2LW5ubrKl5NNPP8Xnn3+Oy8tLzKoa6/sHfPzxx1nwresaT09PWYgJ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uzdoZg2225Dd5NuuBdEArI1yDxYatikzp96Eshu0C6i1NpeGyZs83WnzvhoOMWstkD53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ssE07U29L5wx6EPAZrtF1bbYpD20auZZuMqHTu9HGkNrbaoFGVMyFrYqWSJYUHJV5oyr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ROB4RLfeYX9/j59+/jm+/eMf4Dd+57fxW1//++i8x6KZ5QNF4ktlnnS/RiBu4sCaEliF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zx3iIgxJW6zQabNQKuVldL9kD2ghVcYjbq1lNtVzYEO7TAlLl7+bpgFiRNPMs8VYPBaA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fMuayhj1/JSAQ/e3BHD681LDLGPX4Eu+05/FGEf1fvUeKgXmqXkSXqQTP2lhV6+D3N/3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CPjGmCzoSh91eTSABej5coH9egPfASZGmAB0xEnkiGgUNxfjkIVel0zR87eYNaisxWa9w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1169wOc/+RLOGfS9wdN6i+vVCt3xgNV8gQie99rUMMGgIof1wyOq5E6YJgvPXXVVY7FY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q1R6yGdToPccSC8BePm8vHYK9GWaIbakLJdLjnVv5hAPLCICpTVkoUJ467gvU30ccE0c8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ogEo5nCTGMcJDkd8VAFtobtyz8v/QqeaLkoBUselTwkF+rkQAyrL7odEXKJQBFpjDPrI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InJfzgn8JajVYFrjwNJyJ3MV46C8KgURwQgafJ+joRIc6zZKEM1lEgeAbwzheGzhKMJQ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4brkXXF5ccUhUe0x4x9pWysEZX5OMLAxsIbDU66vr/HNb/4qRFgqLbUlnT93lXuzPNuee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h+4QAcor9USo0e3ovpaCyeh9qflzwtyg/Di1xOs2SyVI2V5JA2O+MsgRcu4InYXewxoD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mPj5qD90KtNomtb3lwrbknb1/AnvKOd4il+KMW9qrvhv8QmYLoX0nMBYXlO0o8/ycmzT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bIrmyu/P9bucM7mcxM9q1xaZyLHmLT2ctF+IEQEpQc2IsY0ZIBOcgGECFGNlraK4VmIU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VRdJEDrCWAIogEwEEJL2n3DYHwAQrHU4HI4soEb2AxcgZJOQ5ioGgGLhEOCqDxIRAnVS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cwyrWPo2m00WTp+ennLSJnELFsbGgIpdY73v0LZD2Y4YY3Y5JqKs+eVFGwhIDk29wXe7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GErryLqI9YCIspu11hBrQVULrwDyZxr0yFx673PNRwBYLBa5tJG0vVwusxV8uVzi/fv3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Nfq+x+XlJe7u7nB7e4vj8Yjj8Yjr62s8PDxkQWi/3yclR4R1g2tljp0jwjHVJu66Dgi8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rOrtqXl1d4d27d5kO3r17h6apcTju0XZVPtj4oGQ6Ft5JNGjI5fe+67LrsAhpKRI3M94Q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3pz54ALi0n8R92BoLLjuTslDHyEXFOYAjHSZpfxHHrxln+fkIdL5Hl5KZCQ1Ya1HBgrxH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9JHdhxHYldqECCvCTOTyMu3hAN/v0bdHHNs99ocd7u/f482bO9w9PmHf9qCuw7ypEMCx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2lnXHIxBjSig1VpppxnXuABShRvaFHDRaoC3bKdtAWp++6+GDR9cOVtrlcqkSEg2Wl1J4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CplSWJS+jIQMAogMIrHLNwyhmrGCrq4rBiLEYA0YkrQcjy3YG0DXkTQAKPMxubSFvAQn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Q0zPqW6zFH6stTlZkgbKGhRrHqcPdK0Qnc/nI0FZLOnSTplETGhBh4xo/iWu3MLPpW1R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AX88Yr/foZ4vsG+PwKyB7/rsrub7HkQGvu/hux6zWQPjLJfkwlDD1xqDFy+vsJjXqGdz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3rwGkQfZgNB7tH0AGWC3fkLlGCw+PT3h6vo28QGH9niEJasSkIyvEi4bxwJPLzSY/z0F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wOyU8KtpIkZOKRKREjSp3glfnBKA87MRgAPqpuFnI/M5zkofYFLyx/1+B/bJMRlP5Dd9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TgQsYwwfOOQDMWZFuo5D1V5FGvhPzWEJ0vTemeJbJXgdnuW+GWsAP2AqYwyQsvcSOBNy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cwi+B0VWMOkEXjxuKX2UMJnqj8ZzU/Omx0OJj5VAXivO9L6fsuyUAlw5dyXdAFze0XtR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H+CsRfQRzqbwFgP4PsLaCuv1BtfXl3jz9h3nPsGAQ3kOUx9AHFMofU7njrMWxgJtd8Tq6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bsrPMJ0lVj6bEgL0VX42Jcx+FeEBAGLwABFM2o98PozrMI/XkE7Wo3yPXKN1h+y/IXZX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33NCzTnB8PTdY0Fc6E0waggpEa4pa0erOY5xnJNG5q94R3l+6ffqM3TKmj1Ft5lXGEJA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MlYO1SUCQbUDAnsfn98jU3NV7i8991PPln9rnqXHIWt0jr9P9ankdeVnU3N4Mo8AXIwx1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oqz1G3UyxnQk0ighVAlKgxAyxSHRQoxqIWQxkvXAUErdT9hudiAyKrsxAARYm7TixyOs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jdlsDh8YwOx3Ozw+PMDe3KLtWmx325zk6Xg8ZgufCJTCxHUpDhF8jR1qbYpVtKqqnHn4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uRSQxNWtFhcJKHOCHGlXQJkx7IorlgOp68lW4j1mya1Xu+MBGAmS4g4swE0OEAFo8owI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wmHTNDgej7msicToSp+XyyW7VicXbKnnK5bhKQIHhiyt0s/dbjfScDdNk+OcnXPZuiru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D1iuluh9i6enJzRNg/V6jcVqidb3uH98yIH8XdfB1bM8t+J2KLHPh8MBIQRcX1/j/rFF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BAB8L0mcUqIFGpKlMc1HVM4AnXgSDIzNkDC4YSNKPdYRYEyxtJT+lvqRslMz4I8B1lje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JAfdcACP3aT7vkcgKZMVQB3BBuAn3/k2Xn/v3+O6sbi8aLCc1bAgXK0u0LgKM1ehqWxK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EQxZeOvR1hGbvgdVHu0sol1ZmF2E7wJqU+XDUytKotBwiOjbDvMr9p4QwJBBw8TBr3mQ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f+WBqBliTO+yxuJps82x2zHGvMcz6AILUU3TTArewGAVBTDKWFwezrofI14JTgIWDXEd0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fQ+gTvxatLcexvi0rzmxDkDg5GQWlgbBdNCUD/M1NZ9ayVneW36mv9OH+Ll3aSBfrh8w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teJAaEnPXbkmws+Ez4lgry1EWpAmoqw4k7+7toMlYLVa4nDY4/rVS7QAcDzkc4L5MpdX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8+Zk3n0IuH6xwqtX1/jJj+9gTY2PPvwIP/rBX+Hq6hpPd3ccrsGjwHyxBMjAVQ7NvOHs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Dph4UQk0S9wZ2Tti1jTou4NssXyb5s2yLs8BEP1M+bn+jmk6JmXbABQJY7qRNS1j5Iml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okTjSG7cDk9PW0gwhuat2UOg8A7QfRbQq4Gujz0iOAmlczWEw+p43pL/nBPESpqTPmrB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z1GaAiAGIMXNUrLEcgKbAAebKy10rQeC4djs4BERYAMAM3jgGdXvrOCOgHWDdVVePOX5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F+kHhdh5cl3yjfIemFf1ereCifGamtYoRCJQ9pZgeArouYrPew1rCN77xd/Czn/0M3kdY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BIqq1F4EyLB7OhFxfXqwYqH3HvcPjzi0HfqsbMbJWIQuy2tKIDknyE4pIMt79POc3Vvi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2pNBC2jSt1F7Jc/hBzNe0eMprduCp861U9LBCCspTFM+U9KbxvPGcCnFSEMbmg7l965T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0jjjQeOllUO6Lqf49N4/C6xjjDYJsbo8oE1MSg7KSjZ895R/lGk4J2iUWLftYzv+5MZWf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c3T5H2yWGGn1GgAl+YAY/70XlYXfuXrnKduV57/1ISC4HqQUwEe50nJcPPscVdn0PZy1y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s4jrqyus12s463Im3xcvMmb8mwAAIABJREFUXuDly5fY7XZYrVa4ubnJcWvipmYt124V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dQyqMQabzSYLmPv9PicR2Gw2+WDb7XbYKzddGZ/EgxpjMqA2xuRY24uLi9Hn4rYs/ZT4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Da6lfak9e3l5mQ8IsapqYpR3hjCUE5L1BYZEOyyAH7LmerfbZVdjnq+IzWaTXaLFTVrA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zL28vIQxHK97eXkJALi9vc39lbjDDz74AHVVo65qfPDyJQwIN1fXWCTrTlVVuQbpZrMB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i7TvPbbbXTrspSaiAJGB0eiYQtGQscsh8uEJnGqf9aGmf7RbWmZK+bmp2mfxZB+WB6Ds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4yoEqwLmAhY24MgFX/oiXtMXH9RGfzFp8Nu/x2cLjk3mPr18RPrsAPll4fNR0eNV0eDEP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GsJyPsO84aQZlbPoju2IJ8i4hDd477O7nPT3OcZZAiihO9nvU0y2/Fsrhrz32WquD16p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ixZUgXFMHDDEUgr41eMu133K2mGMyeEDxnAMn86sKvxO+izeBnoONa2V7y/pUeZDfoTX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F54TdPT66PZLOi35v8yZzLPMpfAm8YDRdK33otC4Bugnax5PlSbCg7Wr1263y8nvXrx4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dF2XPD/YvftitWJ+7T2aWXMyT13fIYDwP/9P/yM+ul7B7Hd4/OJLWKpwtbqCC0AdIhZE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j85H2Nkcvu8QfIfKWRwPe1jzfKINfd3e3rJleuLY1jTwVS89Lk37+vtzOKEEI5qmdNsR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RYj3HiFG3N3dwSTLBtQ7p0Ddc2PRfdM8XQsgep5EqaIVzJqvn7aHfJ++p6TD8l36d5lTk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pIkIcl25hhRY3OPRDXLcDIifhSr/7kOIIDQFSmUIJJxqrSUhQyQN1X6d4jN6bmm/oz/Se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f82PAeQklBJKNZvNMk4Sr5mhfNmQ90OHf+l+lGsnY5DPdYK9tu1AxHhovdnAWTe513Rb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ql1NZzyW57G8XreSBn8e/tdXGYpzTlDXP3ovnTvXp57VfZd2hnN4OMNsomFthCCiUfZ9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TPGDkQA6cf/UVe4NAmCTN4AjkwwXBEuGP4/IZZNKXnmOh5bv099pTPhcG+f287nxlO2du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SMxHBVc7mNOay+Ppw0sBLE1g2i09o7TSY4Xb9aGLEjC4WlUzEUdWsTJOyS4KhzpZrDVtk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sxpt1+b+yiL1PjHxyIlCBPgcj0fMZrPsKrxcLrOQJXGh8k4R0kQwlRqyABNy0zS5xI+u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GuUOvVwucDjsM3iW9+kMzzpRS+89QMDd3V1m4NvtdqRdrus6x/+K9VQAoLQrArZYXAU4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HXcmcwAgJ0SRtdeZaqUur7jxyRxIrU+KESaNV1vHLy8vs7U1Rs5GLZmMNdHXdZ1drbuu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AHj79i3q5Gr9+V/9BPNZgy9fv0btKiwXC7x9+zZbnDUQBpgWN9stYuSENjEd8gJehg3K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9IUt3TyfaUeAY9YVWCkYu/xeav/zYR4HDwaCZjKlO9r48NAbXQPPMbMnVLWDo4CFI9w0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ybF/TT1DoAgPAhFAll0ejT/AxAgKgAO7MDczg+rAeZGtMejbPltdZc+wpTZmy1Vd1clK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Wv3k/zKetFSWldpmbY3iPeCzEqgE6DEOMbUSqqHbKpmq3C+X5gclcNUHvMwN0QDcZV8y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XzHmqxi7hFprs7tVdoG1p4mu5Dn9jtLFWr9Dg/nyANOhDyXoLRU3mibL3zW9lMl1BFxr/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S8FD+J48Kwo+vS45I3jlcdhtsdvtMJ/P8erVK7x79y6PSZc0WywWOLYt5k2DNgbMmlke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2O/w65+9wm99/Wv4wedf4Pv3T3i8/wlWSwcyB1T1DBHAcmax3ffJKhdhk4XOWULoW479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H374geIlg9VTxl2u1RRg+HlAtlyPEvxkK4ey1Mq9+vth/3Js//39PZ9RgRWNwQ90wGdV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5cZWfDeCW5ywE8Xw4bQfASZKoKY+IEtTpesa6TS2o6Wc1zxj2SUq2Ewz60MEaCbVKfAYi2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YgwnUzHOsmALVpzGRFeGTLasEwjVCbgNCOHU+qPHw2Nny6XGiFM0pnlRSQv6fvldYx7N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9nxp6RNFIeM77u/hsMdnn/06/t3/9xd4+epDPD2uk5XMjfiGjM05C2c5YeOIbomV7Ov1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RLn+8tkon4yaSz1Hz+03LfyX+27q0tg989c4uJPr9RvvhbFQP7Wvyz5PrWsp2Mpz+rzV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77pra+1O4J/PKzAfGz3Bffv67hntPlU763Xq8+iqFYMZAqeJE5P3HYZjJFR6Aj6kyhSik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nq+Qx5/4uP5v6vsQZU22WPHaKPs8ZMs4Jy+XemBpf9AFOCpaXizTVSdmImuCfu+Qwt9Yk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LhSuN4jUscuDjECX6q+KdXXQ4puR0LZ+Wud3amtijBHH9ojee8zmM/Tp/TIWANlFTYPh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lovVPNc1FI3g8cjxuzIuiQnVVwiBNS5GLJh7jgX1EU9PT3mzb7fbXL5GhNwYIyrn0MeQ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rxCHADGxGEvcr1gfBiHG5lI+YhWVMRljRmNr2zZbLkSQFjfwGNk9U1y2RWgus82NgDgA3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h+yqKTGy4g5eVRWenp7yOkpc7n6/z5Z0gDd1ezympFE9bm9vWUEA4OVHH+Hdm7f42ief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4hd+4Rfw4x//OFvk7+7ucHV1hcfHRzjn8MnHH+MHP/o+bq5fYb/jjMg+sMu70DwLN0M2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gUEmfy8uq0prnp7Xm1cD+bxxA2dJDiHAYnD9Lfck768xYywZqT54dQwE/1jc3LzAQ1Wj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NsO8rtFUFWpjURnCwfcgOFDKoGyIEKqKI4ZCC0SPykQ4G1FXBrWzMGCPDMTkUqNcSa1hq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xYSVmobDtmSq+mCW+dAHmNxTgq/y8PHeo2tbbLe7zAtCCJkONWCKOO2f9n6Qd5QCVcm8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zbl4XTjnmHfNXAZjzLe4JmJpQTmdF2SvGD1/8r9WLEq/ZB70Hi6VJXrex2B7KDNWCp1k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tZPfhS9L0jqtTRYLrdTL1rStXZT1maUFevleu0HKmVECSRnXfFYP55ZzePXqFdbrdVawN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BugqLZo79bodAQDNrJsflosVPv/sdfLZyuL2c45uf/Soe+ogf/eQL/PTNHR42W7g+ILoK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ix5t50GG49KsIew2G04U9cyV6dRa/MZv/CbPgWVXSgNkcFQCDU3LX/UqgZK+Tj47gxen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j+AQJ1FMlYKNHkPJL8t2S4GgFKyNMSBjkyAnfRm7RwPj2t+ap+tENeUz5Zz8PGWBvo/P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rhBhk0unuC36wPfwM2z1iXGI29P8yBq2cvuRIDIoeGTv8f4bMKAen/aKsKmW5hQY1n+f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lzxX5rwMm5C+6eeFZpyzALFhYr5Y4PLyEl9++SY/U541/D/z6ZLnSejC4XBIyUljpvPn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pddBzpHyHCivKUGr5Hvn+qTPWrk/7zMz4Pjy/C75SSnMfJU+TvWlvGTfnaMH4Ydyr+5n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sev+4jxf1Ma8ryJQlv03RsopAuwZmPoFQmARF1nYJkI4MzXy/lIxcO68PTefP2/u5Z5z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FI77qu8s8RwRAYbgIuJQFF0eMgRoRgzemxokltr4fK+awMxsElNlqymn0i6189yu4WD2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fwAR4BwnajHGovd96hEnSJnPL5gQk7ZssZzDsFcBuq6FJYJxFl1/xLyZI0aPrj3ig1ev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cHl5if1hj65tUTkLQynFQPCwzsL3HbpjzK6y4uYLAJvNJoOnzz//PAtj4n7LWZf37I5m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xSJvIIlhFfAqFuWu69AHj8vVBbpjyyOPEQghuyzHGBEmFA5EXBZJwFyrlAQy/xL7C/CG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KxipCrIBf0S6FBLQra4EIzJoGvusQeo/KpmQ5STiQOrIhhFz6SKyzYh2/ubnGerNBRMSL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q8tLPK3X6PoO19dXePv2LVarJebNHNvNFs2sQXtsQZYZq3MOXd8jEsFWDnfv32O5WuHY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sd1uMU/Jut7d3aGazfDw+ISn9Q4+9PChS7RoYBKgRKQEbiI47pbpe3C1T/uAgKBKKhjD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9WDmUXRYaZT2QEqNYy79zYk72gGCB9lTrWcYgDm2NNWS9D3CzGeysRnScnKY2gOlbTv5Z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DpxYggUlb7gm7bHt4PsezhjUsFjUDXZ1gDUcZyg9DJIcJgSOUyYz1IFEsgLE4VCIPCiO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CKNMdvp8dHgQ87AITuCVLZ7gvvfew/c9x9hvd9kqejgcMJ/PVbxWTAo0IPiQY8xKQVvPv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7ts41EOyaQ/tiIv7fr9HVTvEELDfH1LCN6nVSgk4ytqyN4CEZWhhVQut2tKheXV2sZ44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el4Ln1PWcopM/2V8YamIEQFdfvR34oIMDAm5iCgr88T1ULsOagFWKyn0WKWP2itDAJG1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9z2qmpVqEpYiyg+bSnNdXl3i3f17zCqHHp7PkchxoDEEzHzE+suf4ZUzeDEziDVw6w1+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v4z1/ojN/oA3uzXunjbY+yOejp4FF2NRG4/N9gFkj1jMndhas4CaqBFIe8lYg2/83W/id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tTDDE1m2FDBWggV9TQlnzwGSLGQO0Yi8z8E4QADi+LnxnjJk4KzDl19+iYCIAFEO9zDG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T3PSlNO+BTYjppACACQlRlKMaYpRZbruYMjm+QlRQFUCwX7YA9rzR9O/0PtzljUNQrWg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YBFlAQtJiCQgGvRdQFXN4CkAFvC9R4RjYThwvpKQzijrHNiqmsIakOYhRnR+EA4GYV8s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SQ9a0NefaYz4HM1N0VUpWAHjOufC6/TclpZ0PrMjDFn8+3/3bbjK4fd+7z/GX/z5X6Ce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KIYMyACuSgm4ouioef6dJXTHIyhEPDw84NXHHwF9n84xjPdAIcg/J0ROzYn+Xc6jkodm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1Eh5NrHiWfDfmFMtP0az2RBifGWM5QY9Jfz6lgNJX3m/KyKZ5lX5vjOyOz3ggKXGJkkfZ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YvCwzoBz84S0jiyjeN8jUmQ3fBZHBoU2Ts9H3efyu2cVNsSYSJQkMXDZS4Nx25o3E7Gg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0YsN5K+OJEQR5RvCfwozq+Tjx22hsIEyUuv5KgmjJz+SawlE/r+2z8wnuuSuBLgPCOPIh5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A5FOCuOIMY4tBcm0rhnaADaB7PIRPI7HDsdjB2Ms6pljAdVyJlBjDAgWfR9Q12wxJcOW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UgL+iNi1e1zeXMJ3HSgELJsGD+/fw1qLpq7x9MDuTfPZLFvu2FrZIVoLA4ysK8BQMkIy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G8MxnFLa4/Lqgi3NsJg1C+x2O1RuBmdZiJO4WXHVFeEWQLZW7LdbOMOut9s1Z1v2Hbu/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KuBclyLRWmMRSiXhlZSwEKtqWY5AP9s0DYPtqsrW1bqq0XoW9pt6hvV6jdVyCUsGIXSY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9OuAlIZVmXOLKF2LAZrdGPeNsr0/rR6wuFnjaPMI6CwuL7W7DNR63B4SU2OHdW7a8Pjw84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4XG9AVKSHbIxMW0eVxd8qj8GtL6H7TtEAvoA9D4iIsC4iN73CD5lCkQAkYO13DdjARAD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uolMz973MGZIXgGVbENibwlJUItcOzZvdjmcIAzSIgTktpghj0MG9H4umYkIa0Y088Gj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qKxBhAE5h2gsOgSYyKAxggCyiCBES6DYgWJE6Ht2yTYGjW2wcMB81qOZA13vOdti2vMG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4XhxMobF5SAJShJzVoeqwCd9sGnNKdLz4kYvDA6RLRc58VZk64XvPfreY7fdZ+WRtMv7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ahZa+rbnucL4sCot4Oc0sxpwcD8HAS/GATyKws46g/l8xnyt5xqU3KYG8MNoJSPycEgj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IEe79k5p07VwXgJK7S5dCr066VPEcEDr9suDTXhROWdacJDntNu58OwTAQBjS4224su7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+ERGsY14VooexFn0KTVmtVjk5n+QJ8JHLezWzGhQCAtcI4PqpwQMx4OlnX6J9WuPy1S1s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hyUg4INmBvdqDthb9OSwDwbrNuL1u3t8//WX2L6L+OLhPY5dhaqyoKBqYJOyMgK4ub7B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/j/6A5hZjWNSyvKeGhIFlYC6FCb0mp47+6dAeqYntc5Rnf/jZCundSeJwQIeHh4QImdw9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X8yfASYp0pIorbqqeaAoYwEgxB4hcvZqIuYy3Mc0L2BlekBSjkisLbhag+AZ8U4QetNe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U/JRCsf4pvWwGkJuy8weDGAiIDois8PLRo0dASJnQCawU8KEfDBQpPMyHkJKcEZDGFvup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NQHEMY5dE0sBpRS45LNSWJK9qAVfoiHkJFNOUiACp7xM86nxvA7n4Xx+gf1+j3/5L/9P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+50VGuy1FaKHlE5Jqhk2ZMQe5D1i3+MH3/8hfvU3fxO+TckjReiSWSrOa7nOCUzlHOlL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T/kc8z0RbpLghlNeULZZ9nesqJiOLT3X75KeS95BYGUyEbvhivHbEAuBEpKV8VTiewTG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StZr8giG7zXWQBIsxShhYmCcZ5zkrs5u+gbT4QBalikF0inhi9IBHU3mVHl85bwPuD1N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q/xM6i+CKBT1OgkGG5ThI6VU5t8n3U1t8HdiIS73rv6/PDvKMZ2bk+do79zv+lkCDXVq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HWqlV04QIjAuOn9P06ANSC1pEdvSMuLPGGOBclYWgmAtHx1wXVSc2YcGQ2+m6DiBC5Srs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kWsRXl1d5URPEsMpsVMxcuytxNj2fY+bVy9xd/8ezjksFovsDivWVukzMDBLsRDpuNXd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UkD7/X4k3GnXF5kzEaIlAYK4TIv2sfd97oM8J0lNJOOvdiXUB07XddnNSCypkhVYr4VY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pB09HA45/lj6LC7WstZ1XeP9+/c5O+x6vc6xxQONjevgARi5gwLIMdCz2Swn+xIFgdDE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AC9evMD79++xWCyyxV3ioZqmYZfG3qcaxWvEOFiuZZ58P7bGirafiFJZicE6G0IAzJhJ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YFvHZYi4HYOCTzFDlaweNGjXZG1k7TSIL/eedsnJjMAMCa8q5+BsApUh5HqihOF+a012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dkUnY9H7FmiZpzgiHHfbnBldrLGk+iM1ozUvKd1W8zwUjFDTggZeMg/lYRljTMIsK24k0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BSUWaodyPuNka/L+KTcv/b5z4EQs8DFG5dbH2v/5nAXsvu9xfX2d+Yi8Uwti5Xxo67wo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QwumRJRj4TU/1gBbYganxqGtS0KLpWAKMB3LpV2Bzx2Imq7lPdqifG78wxoOyg4ttJbg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TvpYCr8ixBDRqPa3PtMWiwX6tkPtCX3grOUgD2s8/vJP/19crRoYK66dFhQ9ZpWDJQND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KGKFHlcu4Pamxqc3/xEW5PGHf3KP9W6LOKtgYUEhonEOF4sZVos5jLU4Hlv81t/7bfwP/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5zIOK+ZL5mAIT5+j3ObousQGAHNs5Zakcf3YKeuS5+/t7+OShZYxF8OMa1URIVpZEvzku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DlUYYgKZYRowxThWoA3zM76npCnhr/osm5q/c3yktMKVllx5F/8tguXQF0MGzlgGokHa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p6SsTxlaFoJHZexo7zyn0JC9M3Wd26u6bW1Ykf2mP9NzpPmUnsMpXqI/10ktBbPInHI42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uKqK0oz1zzEpUR2qysAYYLffoalqVNbhe9/5DmpjIWkSR3trcob+Zpc+Z8r5mFqzqfXL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mch1m/onjy9yYrdy/aZoVrdT8uep/o2F53gyLn1P+by0a62FT9jSOnsyDoANYWz5JURi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mPhynqcu3c8TRUsSwiwxtqM4TRtD/+RMlzGdNy6Wc6Hn+dwz5Xz9vOu5cZ9r86u2/VXb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AdolTAau3cJKF2V9X0msmvloYFFK9iU4jNFnsGwMx9H0qf6fCLJElPvZJy2iTdo0Is5A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uug7zpsFuu8lAXbTwQlySPEBbIzRYu7y8hPeeratJsHp4eEDTcMzU09MTnHO51qpYbsVK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KWfrLGxKTJdsPHlG5kgsAXKPAD6Jv5UkS0j9F4FREkjJGOXZi4uLDOrFhRlAtk7IGhlj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m5Tf40dMSizFAhIvLi5y+R4RXD/88EPsdjscDgdcX1/jeDzmmGEQsFg22Gw22d0wRrYS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KMBJrKQckLzviy++SMJjwOvXr9E0TY7nlWzIFxcXOfFWNbM4JiUGAaz0ksOe2LLJtGIB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85DdJjEGeSKQaiDNQHmIYxJQkvdPwipizTNUPIuhTJNmXNkiocDG6HDgDxBDRFXVALES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j3rGwpSrHAv51sAnz4uuT8DCGDhH8CHCVgZkAYuIioD9bpfcX9iy4axD9LyngbHmvkyU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X54RwVDH7MtzIpwAgwZfCy36vfJMCCEnV9LCpPAEDfxkLvXaa76nhW4NaLlPA28cEsOx0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kLMwG8PuyAP/i3l8U4dXfldkdyNJtiTv0ZcGL5rHZEVA4lnlmsh3+r1amNVngdB4VHF6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1EpCmbPSnVALzfpZWdtS0SHrJ3Ou50xbwXS/p5S4ojwsQaNzLmfrr6oKZAg2ErpkQbWhx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XuMXb69QWaBKpbIaa2ApAmnPzZwBzWYIiKhDRNW2qJ3FrIv4T3/tl9E4gz//3vex3u/w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wicfvsJq3oAA+FCjDwbL21v0ux1gBkez8nwvz/DngKGm768Cksq1Kulu/Pxwj1YetW2L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a0Evxpjq18t+Yl4pyreyvbxuJpX4SNYqEWilvjPRaSxmqRDi8mnTCgL5TAt6JS3J7yWf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FW1yhcwHFZ33HpVx6CMrziIAMgFk2VLF407Ju+S9GuTH8ZkidFN6puif0RwXY83eOAU9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VmUOSiPKcwKSPi9K3iRngUn14DO/B3IpqkEYSaoDAof/UMD+cMyYwncd3r7+Ev3+wKFZ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3/QSXij9mdqHmp7Ks2c8p7KnQjbaaQyq8fAU1i9/LxWEJZ95bkxyyXpkfk3j+8rzV9Nm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CSnMxbC3x3AmhVwdJ8ehR2QPsimBeop/lp+dJMqKyToaGMtSsgafow6mveeVFlPPaB4z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sRxD+gTlR/q5c+fr5FgmxnD6vuevqXl3JRiTDp0unmgBx/fIBhOtV/kirREvvxsLtsNB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dW0hhcVDCEAcFkcSHMUQOPlS4HhR0aYjAo9PTwCBXVPvHnC5ugQR4c2bN8kqF/D27Vss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ZAHLWjNojMFqtcpAcbFYZKEMAB4fHzMYlbhanSVTM9SuZxB7OBwgwqgIfiKACiPWQqVs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SdbC0TtUG5L8StelFesqwECjaZpcj1aAtVgrpR1tQbHWAn6cTEbHEA1r2WfherPZIISQB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HNs9Li4u8Pj4CGst5vM5np6espU1H0x+7MImia6kpNLNzQ3u7+/hnMFHH32En/70p/j4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69Tudru89p0/5rq7mtZDjKiT+0oG3n3P76trBO+ThZaFiFLAyYcMlTuJtxZbDDBiWuPN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Pe8lOJc2pg62KO0TsgU5Jgu1aPBDjOwCZNg3xxi22AKpvJYxIOMQQdgej7CWY1UMIrZP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AEQZwcK+JDDTjLA8mPUclABTntGMsbQGyZ6SrN8Sq64FJGDsssZ7es5JL9IcjjNgDwe4F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oJ0fY8h9kr7P53M45/DHf/zHaNsWn3zyCXY7Li8lSdIYJIcMvkQhV4JhAMk9fMh/UNKA/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aWAoe17Ps1hN9aEmwqVet2G8xB4HNAAXuUdnN9bv1aBNYmj1WSPKPcnwLutwPB7RdV1W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ayd8TCw42mqthXR5ZnBVHbwOZC6Ej4UYuC40BxOjMYQ//X++hVerBZYzh9pwnHxtDCwF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4HtUjjMgB2uA2iFSjyvjgdjh7//a38Gvfv0T9KEDmRYEwvHYo++BGAmBGsDW2IaAbrtF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gxJg+54drSiDRdDF1TbUj/K4EICOFByQufPwOay2entbY7nYYPMoGxZ5c3FZMOSskNm7M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KYSB9fK7BwEzCz1pHFqR4+xpLe087jPzJnipxEkl/9ZzIO/TApk8J7QnwmwISdllEn8M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END3HU5DGNL7hH/ECIQ4EuiGuZlObliCYb2PNR7RdFViz/I8K3+XdvUalnNdWgWnQHpp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fQiBrbQxjjLIG2NAhlBVDtYRdrstl8ezlpXe1mH98IjN/RNml6sTuvjbXKWQdk4AKYWu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8oAAHuqpgFLuafkjYKKCAAAgAElEQVT+OcGuPIfKfp1TqI2Ef8EnExbJ8pzXnwsf1/3Q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nwx5SVgUgZbnhfe6TXGpMAZQfS69EgYednq+TvUzPcR4ikxODkVEOa653CuCGllGml6H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npd1yD58TytNvoAmx+9y7ynbG/RgbK/66Au25yzjHWVrJpBgbhNHhL1eI/G3ybkl0MNaa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7nTSxKV3khEtKyd6kj5IUiNjLGtRUwZZY21KBDFeFGOYmNnyKP1mYa9pGnjvc+ZbYwxe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t7domgbWWqxWq6xtv7y8zO8QAZjA7sxS41fcgHe7HR4fH0HEyZnk9/1+nzNliouzMQbt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+/9Ze7deW5LkPOyLzKxat309p+9NaWiTI9AmRQgUQMBPpP1kwz/LgP6AYb8JsB8Mw08U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ZHtMCSY9FUjOa8bDn1t3ntvdae92qKjP8EBlZUblqn9OUWI3de5+1qrLyEhkZX1xLRk/N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dF6t9cHWyVsul1Kz11hArJBr43P1t/e+vCulVOIKVdDWn1IfOI51cNUVWV2ztR9aGkkP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/NYuyrZdrD/Tb21s8PT3h9vYWm80GXdfhk08+wel0wmazkc/OHV6+fDEB36pEAKyWXcj2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t92iP3cIzoklkRnH/QFdzgK93W5FseAIKcW85nJ5p9lYR2vZqJFUJjcCCGsd0m9UwBuB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YvZM2YtG262Hk01ONM79CYAAIPtdOdh5zJRJmqQg92mIEUyElJVDCSSZQFNOIDb04npc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BoGAJmtYD087vHn9Gp48UszZhlOfLdwtVFOs9RPnhOZRiJE5Ug8NVXrZ8lN2vvXw8V6S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w/ogXi6XkrCsCROXbutWq6BI110VVnVGXcu8hTbUXZHR9x3O527ivr9arbFarfHw8ICv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XVf2ne77p6c9Hh4e8Pj4WMIg7FhsYqz6ULWg3JYf0j2oniy6r3Tv6vNDVubYUAt7IF4o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Gtt+2TkEEcj74iavSsQyxymh8QGtD3AsSpmu79F3PbaPj5LlPY5ljKyFWc8JPWd0nEXo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WWPRlYp7GgNDFLdxpTWlCS07A3Jw5PD2l19j+6tf4m65ROtzWRDHCIHhQ85i60ZhxQ2M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DdZ+gUW7wNVqgZWLeLn0uPOMmwSs+oQ1O1z5FuuwwMIzPHqsPfD06rUkR3FOEtKpsGjW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1NT32fvnhFR9Z/mGsmiU15nzPciKtTwRIEf46m9/Bh4GONZZH5M9FR6vkXQk8yhrrNnE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gXMZJI09VxquFZGWPjkLoCnGIoxySkhxquyu51O/s/zZyk261jqOOVBWz+scMBzvGWUz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qUcfe5DLBZWYp/GHQCmXxKmyLto9PGMl0zNobu/bs6qeF0s79bzZ99SC8JwAbOduDvRd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Z4OW/3S/F34GggstKOeS8CEU6x6nhOPhkPmQB6UEz0CKUoLr1J0mLut/X9fcHFj+Oweo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loUugU9MfIApT/XGAlBsDT0vzAcXy72j0Fil7hbl8P+kTaMJ753hLLQNpu2UfE3JJHAIc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FXlHaH/ch0SXMfHEAnC9czmeN+c+0XPKUan7rL+R8Y3WhBaDBpd7KLdV9qEbwbWIgxkT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V4189bo/p3CYykTjO1QeUZ5h51qfq99TxqcN5GzqCSOP14RS79uv9VX3+X1nU33fhG5E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ixdaXB28HgjqN6+EZLXaF5vC5fE75DxRolG1h4tInRHMfZmrw+EgmQfhwezzTCZ4J6VF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1BU35b6UuFBcJmzQBEl66CjA1RIywzBgu92WEjjffvMKxA7Hwwnbxx36bigxemptUXdZ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mpBG33F9c1OAriZOUkuA/qg7IDBqiDVOVjMFW0LUMWisogJle2gq6Lbv0O8V8NsxWbBp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cjsqcGrSLF0T7YO1eKs1xFp2ChMhKiVVzhn4O+fw+PhY6gIfDgcsl0u8ffsOzGLRfvPm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9Wtst1sQEb7++ms0ISB2PZ4et9isVjjtD+JWFBPOhyOC8xi6DojjfHVdlzVn2bqoQrF8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hkMIcCYOlGgU0K17JYCcoXvUVo7WvNFSMNFymbUlR2PSBHMY2XWZMBFKSNyDMUATd0wB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xUmTKmkWTALII4HgQoOYRotyysI9KZvNB0XwHtftCovQwDUebfB4fPManoFAIkx18YzE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gwGpghW6FPzGPoEJodpA+5ntsUfXCd0BwcCAmDP0groIY6xtawck5h9VqhZubGykl4y5L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PNl9oXtPS2JZQU/WWXjdMPTo+y6P1YPIo2kWaJoWzMDDwwO+973vFe+B6+tr8T4BSm1n3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3r3D09NTUQJa4AZM3aqt8GKFGR2rpS0Loruuw+l0wul0KmED6slirUb2DKgF2loosnvA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EIpAoBmvrfDjvEcTGjRwSMcz9u8e0O2P6I8nND7IGpIIonpGhSyUKg2oV4rN5q5jsbzY0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GZyIRTnJsrFqGz+ezKMaY4Zjgk8Nf/8Vf4NOrDTahRUiE4ByCB7wfEJNYdZk8hgSQb0FN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gOAjKDiE4LBZBCw9Yd22WDULtN5jEQiOehBOYDcguQ6BO7z9xc/BMWUlFY9CiVnzD112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4uGjPieDDlAW+/Dd5N35GQGRIH0Eqyoky4PVruJTgAThS8JU9A5zLSkICIYATwTs/eos4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DYixR0oDJHO9AN7atd0K84Xe3FjOTOtGMo9yT22J1Oct/ehl94cVOmtgPCfoWSvlNHRC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cIg5+65LgIuQDPPT+s1WUW77Pyprp4qMWokBjIot6yZdGztsaEFNLzXotf2p31UD3rrvt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DUIrzEmSSIbpfXKuO0gZgADNHgsCOA4YzmdgGNBmQEsx5hJ3adRez6xjfVl6+dBVg4Ra5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ebXu2hf9mNnb9bsna5oSHDMCkYw/MXzOCRKcl2RFWUZwWVIofzMkeZPz2VJJAhrzjyPK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cLdyUJkXTkgcEVOWf0jAdyCHkAGq9x4MG86Q5WROBYgqAA5Onmuclzb0GYweDRpuVrIE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6jmEEr1luKqBnMuUs3nGkyrdsuCNfMrLXtDMHaueUO5IITfnEvNJslq/nvtuzWXpmAD3N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ssH7+vK+y4UwxrFZa5CdJLsxpo1XTMIQlz0g6k7XBGiGACLRgDFLOR/nHZqmzQAoTJix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MsVyMgskQ/ChcOKlpqzGZWh9VLSEKFG2sagih1I1dLpe4vRWr7d3dHT7++OMST3l1dYVh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1m4QtozOarXCYb8vAO9wOJT7FcjZZCf2QFutVhOrrgqdzKmMQV10VTCzrnZENOtOad3S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7VNBXddcBcFzdvlVJtq27egWzoz9fl/mRT97/fp1qUf7+PgI51yJIzzlNdNn1B1S+1yA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M0h//vnnWK/XaJoGv/EbvwFmYLFY4P7+Hvv9Hp999lnZTFdXVyXhlLpfbrJrOQhFAAaP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O7WsUxa0/FgbWNdP5752myv7LJd1eVajpduTLq1fcxeRpZlR6NJ+CG1lIT5rEG39QXk2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s7Sijb7xHEwRENL5B6xu0IWCzbHG7XuLXP/spArHIts7Dw6FtF88ysKlmEGWtzudzcR22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rmbq5/MZu91Yy9oe+ko7V1dXZd9q9I0F2Sq4qWeDejCoha62etq1B2QudQwAEMIIgq1Q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9AFHsqWLLWopHhQBht9vh3bt3eMz1mGOMxWNiFHinLoB6Fbo0/FsBuhUcreeGKrOUH+k+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O7DqQ3hy8DonLrskSpyYEqI573Xd9JA9HU949auvsfv2LXav3khZpswLHE3LAKniQccE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0K1j0HHaedO5krUTobC8j0g8jFLE7s23ePf1r3B3tYGjhLYJaEOD4AIcPHzw1fqOFumi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vCO0IaANHk0TSl6EGCUcAHGAJHpPOB22OO/eIbDEhpG4X4yC1He45oDMc/fVZ5Z9/n3X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fPMNgioNGWVv2ue0jredQxvXV+iZaMLDZB1HhZO8Hxf0q7Re81DrzVArb+wcUPVebQ+Y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1NW8zX4mCr9RuaXKNE1eWHsOvW9t6rmz/Lm2ak/fh9nvbAkuu9416LcySf15rXio1+m5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bKDxPidso9EjZBw/wVGEJwYh4Xw+4Hw+CkjyavESsJKy0jqEgM1mA+DDdP8fes2NfQ7w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1MZdzwbZZK2JG7DC9D8DkHLF0Y3+eAyw1IPou47f/JqIx2WVFb9aIYj1/5Htc0ONz7cs7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AuZZgLPLAN4hA/ispHMQa/EHSWOGtj9E59/1+tDczoFSQBQUXseSlRMEwJMkvPKQ3656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7plMw5cHfhS5CHEajsbo+AVOmUb+kxEviMihYO6yfq+BhGfvcMwJCXbYQSXzNfv8EMCME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qNA2DEP+SgS/xWIBgiSSIhCur68w9D1CG3Bzc4Pu1OHly5cF8K7Xa3gvGYhV6FEApn0D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XFYuBv/w8FBA9Xa7LYv58PAAIqkHq+8ARBuk2kvV8KuQrSV5VPhWy6eCO5kPFEuycw6n0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zH5KFBpLC6CU4/HeFyH7eDwWt87Hx8cCIhUMqEuiKgVUSO77Hq0fY5VUuaBMQ4U86eOp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/e3tLc5niWltF6EkkdL43+Vyid1uN8ZFMUr/FZAuFgvs9/syP2/evEETPHbZpfj6+rrU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4u7uTsothYDFVYvufJbszblmn8zDaL1RIKJ7RNZzBDgpC/5EhCH1ZU4U+CbDLFW4ISZo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SDyWkNB/WyHBKlDEFR9gzjGAGN1qJtlpvcSRgDOwxmgBYJaMx5xBsSrARiAfkWsaibDJ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LW6WCU9tj19/+2vsH96gefESCQQPV4TQ2rox9n9M9KQuxpanvM/Vr/5b98t+vy/0akHk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TkuJKdPHmi8SCWiyz9p+6loOQ48Yh4m7sbj7XyYl0gR0XdcV3qGgVkMEfBam1BvDJpFq2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/Zg3YW4cdjzK3xVoqweLroleNqZehXv9XhVcarFW4OsN7dYWg8mhBanH6iOjP3c4E8O3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k5xdKUYcD0fEfsD9Jx+hyRbuYRjg2xH82/FKubZRybZYLCbeMkqbdo8qTylCk5kP8VeQz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eHp6QoyMpSf8Pz/8c9wvAxbEWDQNGu8QvEPjHdrGY3DZCpKVZ957BPMumWuCZ4YnwCHB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h3SSFTomuAaIqQexw5tffoUvbl+IooBEKScZcS+FI7sWc5d+Z+en/k7/Vroq/Myst95j7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EnNO6qTKmbFdoqygmAE79aX0KOdHhsecQN7yjNHzo75qUFDPWT02Ow77t+6POomP7Xc9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+oYgtWgTcw6L8kgpx6FH7VOa8NhyFpg1BEY+bPdqzfv0vrpfqpC3cojyEss37PXce/Rd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nrOafxERwOK5I/Mlrv/e+ck6yJ6U859jj9P5BOaIEBo4JxmiAdlGlL2JxGMpYLFoMVR9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pGOwc11e9DiqL1d9Zmqv3ILQnBPE84Kml0J5Lc+/PGqaLPVwDDyuXTJ+/5DX13Nc0CFwm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4uKhWc71XA9W2/LeF3fp+vxX+X6O7sveHjsiv/R7necM+rLJAy4rzETSe/4S3DSeKYRL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nvtOx2mBu537et0sfyjzSxPzJ8zrcpczX8Alj6/HWLf9d73mxhq0RhlD3AdkLqfJjOzD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fb0ZEo/MqGbwytTtBGrh4IeHh+z26SdWS+dGYVWtZ4vlony/WCxkdhmIccgJQxbo04Dd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3GKxKC59mg33fD4Xq95+v8fNzY3EWXY9NtfXJYZtsVig689YLBdlzNofBWPn8xkvXrwAM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u7q4834R2Eh+ogqy62ypoB6Y1chUoaikaFbbW6zUOGQzbtdH5VWFegbJzkmHalvNRK60C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9Yblc4nw+F4Cs/WxDANJYckgTT3VdN4lLVOFWrcv6b32vWtFjHHDuRLh/9epVcb3c7/d4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J2WbSD5TQKvCgioGUkoSm7vb4ubmBjc3N9jtdvjss8/w8PCAEAJevHhRXMRjkrjN29vb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2aju0x4pSv3W4D2GYQQ/KSUBy/d3k4yzwgiREytZ96m8oZ3LtG8sFspUWNx8OB/E9jCw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p0xR9x4zZ1dEAlzO6OolA5/sxZw11zk07cj4Zf/lvrO4HYMc2AExMpwLWC4W6LoBmzbi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r7/6Gf6jjz7CMCQE8kV4sMwNGEs5KY12XV9oZ2rBHXmOrHXExeHmR6WU7q8YY/HQIKLi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3qfeCgr0njuode7tPWq9tCEKmpW864bSrl7X19cgkvCFp6enApIUmIvlLmQXS38R+6vW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42mcBU12U7T6pDxalo7lkV/Zz+85awFUBtj47El8qJWqBz5EDIsOdB/D+hOXVSuJXAQwm6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hI+/+AxDSlhfb4SmCfBNgM/Kp5jX3/Zd26mT31mFptKNzQqte8DSIGOMSQeyV0dK2O52u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P8L3764QKGHRCs9snAPHBDjAhWxVyELQMEipLzv3zjnE/gxwgtf4MPUoyPvGMRATA4kRh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7a9/gc9/+z+Fa1oBf/OYbXLVQpz+ba8PAQy7vvb554Db3L9tHoghxeLip5eWXakFtXqt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CDaJ18iJelGB85zAVYBEnCqw7N+1wG0TPum+qe+rgYH2v/Bso2CzMsc4n9mtMBFc0Psi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6zAHNObAVb3Xa8HS/rvut+U9yuctD63noR7/ZM89Q59ztGiVEeUdoBwLqeCHJrHEo/Kj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Mwgk1QE0+3F+i9CQ86XG+QfRa3V9aC/NXTUIrPdavY4X68t5Tmh8rz1v6/07tjXKK5Yu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1vbbjtv+ngO2VjFRQKUB7Bf0ixGkWzpvTNiePIfCU+ScnibXrM/AyXqBINlV1K7GRWbT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KAPay/005a3PE049j/X45r6vr3ov2TZ0XmYBr5Edp2e2PQvH/9e08V36UY/1fdfc984S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jprJCdGNLhwyUPFhF8PN6M8ubo3iBhPjAE3QMB0Qj4dIJpG+HwAwFos2AzzdZFI76nzu4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gSqOckj80HokHMDgnb9rmMcUCFBW86vhWqxXatsXV1RXu7+/hnMPt7S0+++wzhBBwf3+PT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vHxxj08+/giLnEiqbVqARRhtmgbBh+KKp67FauHbbrdFUNof9hiGPheAVnfEkMumRKzW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86lbsbooK1BVEGyBpVoLdL3UqmMJdr1eF8vdZrMp99lsxYfDobxTLRbaDwACdAFJLpRV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CThXNzkV9NXq2bZt+W6xWEjiq77H/f19sS6+ePECj4+PuLm5kbF3Hb78/HP03Rnr1RKL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3tzfozifEoceibXDOrswWSOs4AbFQKxPVORX6d9kCyQANaJqArh8Qgs/3SJIkypa4q6s1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L/HtN9+i7wcsliv40MD7AB9CVmdNXfadc6W0wuUhP7rhAiwWL2hykzG2wjmpSRicL8m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dR1ESy4HWt9JvOmYsEGsQiVWlWnSH1WAwCY2yH4bjSMEcli1LVarFpv1Apsm4Gc/+hG6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5yvhel91nB3RdXw4StV7VczYeoNPatnac+/2+eD7YGFBNkjYMA47H46TeqLqSaTtWUVT3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v95n6Vy8GcaESxZg6ng1UZ0qlqxFWPmLgGexqkvWU8nCzcwl7jglwDlxr9Pn6xhsKq5S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VXFkgbN+Z+Pi69qPVgFqXTXtGuqclfmOEW3f42d/8UO8/cUvxcU9SDy2zRbtvbjtsnfw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mrMhBCzaFmBG33WlbbumSmu2X/r5nMXWKgntv+eE/MVikWtvH/HqF7+A73ssgiS1Cs4j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4nHJi4DkPXxwYCQBcASQczk8IGWFrkacprxPI5yTcmOc//PeibUACUQROB/x9le/gOdU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ZgTp5wRQq/yYA3wfamcOINbgyc7pZr0BEWXZgWefYbPnrKAL5sJzLL35/J2jMeYaJPxM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Ju+W2HiGJmESWUXWxlqrJHxKz2+7b2xfrZLIAuRa2WRBsuU/RambOO9/AkfOiXzyvOf+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0Gz3dn1ZJeNcW9oGMOZD0LNVz1m7nwGUs3mIPYbYI6oMyTHTtyiBEscc4prDdpL8Ddj+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aTUHC3MESGTYFCOIgaEfindO153RdWecTkf0eZ3JjW2ONJqVsSnzCQBwkhz08d3DKDcD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DfP6AaOb79wP2OVBs+Zr9rTNm7IgguEkc65w3xriPLtdbz8VakaTfK/+s+f84n2M7Vjk1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UysbSKmcnFiJHJz3GFKayC6cp6DsO56OuR7Tc8p1qsZYj1uppb7G8VSrrUSDv4Oiwxzc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EUymZdkfo0w1eq3o32OCKSrrr6Sq/WcupwsonzRO78mAX9+fgOL9audy7nyZG/9zcxJE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tURZZz20i6+Ag5HreMYezCgTMLWgSKys9H2qceFMWSJsUwZwRxAxQuMzs5G045JcJaDv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GLgH2raBD4Q4JPTdgKvra/jsPrnZbOBYXHs/+uijYq1V19+u64r7nmb6VWvobrfD+XzG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Yow4HTrJxsyMXQbPrtoE1rX49va2gKib22txU06MzdUKT09POTmBkFJMImQ3TSjWkKZp8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KDAEcvwnj3G2AIolV9dSragKsjXzp/ce2+12AvYsc9H3aKyxjomZMTDjPPS4urrC4XyC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uyvZpruuK27ZKtjrfKtgr/0iAlovY7ICsLomq7Dpncf24R3WiwV4GODbFrfXV9jvdtjk/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50zKapl/+/btxEXw/v4eb968webqCs67AoL0AOmHHqAOy1WLODDa1iHGHn0/oG2W4MR4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7du3OBwO2G63ePfuAS8+foFPP/kEH3/8MW7v7tC2rdR0NdrqorUjOaDJHDqgnM0zMVxg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RZTzmWGyMA5igJ0DM2WhbtTRTzWdWVvNXIAMMSSZWxGiPJwLE+GpxFb7nICFCS5l6/35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d9isW9xuNnh4s8VXP/p3+O1//PtINAgY4anmU4SxhNPpXN6vALrWyuphZhmhPQDloKMSw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r4sS2ZelegWHdh/pwte+0zNYe5rLOlieMIFTvse7sCrYAialVa+1yucT19XVRLMneFY25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+qJtbn2DRViKKxCPh60F6RdXymUejJKlFiisdVYvXQ/LQ9Riq58LeBjnyc5dAcREOL57h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f/M730S4XOHNCl7PMWyt4yO7FZV3y2LT82Wm/R8zeIPWhOa51Kuee7ksVrm2iN6WT2oJR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lwukeMbXP/4JrpsVfGhz8irJmJgIkkDJMYLzBbCSI5AH4LzUhKassHUEYkIIYrFsmoAo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rLCOCW4YgBDQx4h1aLD99Vf44h/+QwzeY+AEhwhkWpwDlvaa++45cG+v+v65zye0YdZE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RT6vFhBPjqnnSRGGIRaDpG7YFd0q79K9pe/T8y94lWuySx3r8wDUjxC650dwy8gKE4Yk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5um7CB9Gq5UqfJ4Di5Mx0TSxnZ0zuz+l35lGiUCaqygiZ43O7oCEDPKnlRR0fqzAbr1S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+PTceSyv20s+tK3KMEQkDnHdIPJS66ESEyAk8GHCflbYMFE/DlAbzTpE3h9hDhe6icMOl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kYpddJ8hlLxMkBN9IUQEQnAtSESB7aiQCujgAxwE/+dGP8YeffY7DcEJSix2RJDub2SvT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05QG6r2jn9vn7Pzb9ZN7kZU1VH4sWLV7xCpUABTLpNKK5aU1UKnHa++146sBstJIPTZ7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7yIySIDIlBjtCpATyHs7QuyrUmSUUS8P07DzaH0tHdb/smC1d1eNHBpbj7/Ea52EM2annp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KAty+R0GFGu/qRgVAfWPHrPB64dp0rb8NuoVtiBc52ZsN5DwGZaDDpFTcUkueD0v0od4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MTGCZ1UMAchuh5ogB5gsTD2ZdX1a54Jhtpj8e+zcfHyNCtHDIOBXS16otVPvU0261jg9n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CPeWJEVP2y2++PwzfPv6FYbzgM8//RwPDw8ABPS9e/cOzrlSb1azEeulQFA312YjmuO+7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dCpuxg8PD4hxQLtYl0RW1gXVJlLZ7/flkN3tdthsNtjv9zgcDqVerfceTWhBGBMlKTBe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Xh4GpKr2pVpvrcudJQhr7bq6usLT09PoupgTZCno1JgzzeC82+1we3uL3W43sdiogK4W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iSsmEot527bF8tS2LY7HAxLkMD0ej5M+LJfLEkd8Pp6KgkDXQ0GLuqZr7K4mghqGAXd3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evnyJU6ZntUub4IAACAASURBVNabtdB6PvjZaO7UMq5aZ6W37XYLMJd+qrW8607YPW7xV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c41PPv0Un37+OV68eFHiOEFAclTAhJ7EKSWQbCKx8FYbXJRRDuRJeFiWu5iSaMkMEK33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5IgUe6TogGAyi3qPmhlO3cUyN1S+kNsNTUDLjGWzwDIx1osGjQN+8ld/je//J7+brSRj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q+8YCWQU0CvzsQW2FxGIljWMJKqVJnbvlclniRm0CMivEqaCn66TvqA8qIpq4mCvfrN0d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2Sy3G+ox+rv0dhmFMYMVjHVZNpqaWXH1ewx4WiwWSE/6iGRgvFQl53tQykFjAFkQI1n5b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rIFeukbW+irvFXc/K4BYgbbMORjLly/xO//0n6K9vUGiAB5GHmS1+LZ/9VzommhMv+2n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xFphznoX6LiVBmKMIJNhXJR0LYbujJ/82x/hH768QXBuzKqdGHDjPiRSjbyIv0jikows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RB7eBwzZe6nxASkBy6bFsY9AEs8Ln0Gxdw6JgdN+h/64B1wLeMrizvNXLRQ/9/2HLgsq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SHHO4Te/95tZUZtymbWxxFotR+gZVws+umb2t+2fVSSOmcunyqmaf8qzGRNgVGZpm8jW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5tGOuFXb1vNTgwH6me1KMCwCnAUMcSlLCAvBzMBz3SZQqhp/ZubBrpGOyHg62v7VcWIPt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tM8BjIjs8Wd4oPIb3aPDEOE4FGtsmRPSck95b4Ph3Kg0lbUYqw6oUK7ARsbDSGnMRWBB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5nSPd93Ku/OD//AH+sz/+Y9mL3o3Y8e/xqvdgLdtZA9V3aSu3Uv6t7dfAUuYVk31ov7/Y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BMd9IbRWu+cEc/rB9m+NH1jinzw8seMeOjdlavLl4v1jakP4DzALe5EdpLxXasDyhHv93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7XmUN6ldQNnA88+45oK5rNgvYy96l0ra6KBcozLBOgBfv+ve9nCfROkqx8mlphrnFmDt8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0DPiID8pssSe5O/k91TrYBmhXl13LnU0awFYhT+JdVPNPaFpm9zPVBh90zR43D7i7k5qn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XRWL5suXL3Fzc4O+73F9fV3AlMa2nU4nrFarzEjH2DwrkBFRKSPjvcfj42Pp55s3bwqD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tQZofJ2Cvvv7e7Rti9vb25zJeRQG1LqYkmR/1pjSw+GA0/k0cVdSIdqWzlENlCoG1Hql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qQBZgZ0C033O4MzMJVmNjWHUz/R9AIorpfe+WJ42mw2WyyWGYcB9rhnsnLiAO+dwdXVV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oi2uyNZqp0mgFBzoGr579w5EhNevXxdQqomnnp6eimvqu5zwK+tFilsRYbRQWUFa29lut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tNg/PWG33aINAfvdHl/97G/xl3/5l/jhD3+In//859jv94iDKY9TCQ6T/Wg+K/syHy5S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6bDv1fo0pgpBEOOYE4lgSGSj9WJcxK7ARiUUkJd0D+TflRDfksFmucNUusVoEbBqP/evX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vmQm1D1tGaUVPGsQUVtzap5h3eVs6RsLslQpY+d3zhpZwH/lKm2/1zYt4LQHdC24WhCk8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RSG0WCwmSaz2+z1evXqFx8fHskftHGrsbeEvph+WlqwwS/mEZv2B0b/SpSbdCr4a5mDBq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OiVhshb6rJ0rZlHyfPTlFwibtSQ2IofFQniCun/bA1aVauq1ouDe0n+9t2x/LZi1PF1/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9XtfL7rHgPX71/32Fw8Mj2gw+HVm3O3ErtuDZ+4DgA0IYgZlVSkn5qwbeN3AuwFFAExq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PwHgKHWkkThnpozYPbwBIc83rMXx/XGU+v56n87JA3PCWy0Y62e1sFS/M8aI27tbfPnF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7kfLj3Xtbb8s2LRlmsq+NmDXghfxqgkTXmTnpR77uPcj+v6MxOKSrLKIfd7ytQuejkvrl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P6vWGaKxrneM09CbuX0xt4fnlAD1e61cps/afW5li/qZmk8yLudY+ZmGiChf15wp+tP1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uzB3SGlA150RY4dh6HA+H6Du4pTLpYgHIENLQYHUzdjQVPb4cxXdK91oTLbe/1d//Vfo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We2AyfPfBehYWnA0dWu1czR35td0VK/j3Ppr6I09x2rFuPd+Io/Yvtr31HvR8gy7D567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v2s6q/lKKf+X5S0bdlW8drKru1gmIxgRoJR/R4jKN4Ico2kdfCA4L/SkRhA9l3Qf2Hm0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9vO5Nannf26enrvm6t7OrVndJ/vMZO3LnPPE0uzJwatXIJA9SqZ0OMfb5+bruXGFBNlo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6ywd0YGqpUqF3+r1DHKIRFEciYtZkMhKUXtyEirA6ToQCq5S18womlDg04YlzDl0WXpgT2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1XKFo9tODi2fYw6VseuBYzMCL5dLPD4+om1brFYrvHr1qgiC7969K2Bw+/SU3TCpWDFD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YuhCCLi7uyvWULUi6pxqX9TCq9lamyB1YBX4quVXBa3z+Yzr62scTiec+65YNlXQ02c0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c5wTt1s7L3qgW6FfhUadT62Vq3/regbnkMhNmKse+lryxwqQKaXi2rzdbuGDEODj4yOu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AFitVqVe7X5/APdCaw8PD1itVlitVnjz5k2hGQUxChA0iZcm19JYp77v0bTi0r2+2pS+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UmuxnY/Hx0fE7GJtrUVt2yIsHfa7JxCPGae7NNYb3u/3ePnRR3j56cfwpQ6e2bTMZl/k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AOdNGZmcrIloZBT1AThhCCwH+emwRxp6OGqRw3WNADnWYNW1VcFIXNkkrjhF5OLmHnGI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fMB6EXCzWuBhP+Bn//bH+J3f/T2wG5M46VzaA8BabPU7K4zqv2sB2/bxfD5jv99PDtjF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3Ngsh3qfljcCAKvwsdYmC5a1n7VgZ7XI2m8FW8oT9L02tqzELWc6YWZst1vEGCcKHu2v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8qHVo2mXpo/VC0T2o2XAZo6XWam/tPOvzWqfWAkQ7hilYy/UgiS7W29JlSgkcI95++w3e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/hx4ASOhe+Y+12jNPvUI6E0NrD1qdH+s5UwtvtTCk2abrA1efqb0ZJgcsM37+059hFVo0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jtpsztqzrjujaXw+i1FqNWpSDvmRRHoaQ5iShBv4XArPk0NyDB8ZcB5dzHGISAiO8Pj2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kxcAmOELhjb0u7m/7b9rwep9wtvcZduZyBxgbNZr/MEf/AH+9qufI+VQKaXLWgbRdZ5L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KK67Y8LEce/r/rfyx7jm0/4DaqGkvJ5SgknGfimMWbqydGRdpK015Lm/i/xyPsN55YWj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QkWcuL/b+bF0r30Ywdo49tpyWY9lDkjMjVHnVnlbreBMdMn/7ZqllHKNWfXyGOlNwCUw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OJADmlL2yQIDyvGFUkLM5RBr5wgxKu1L3hM7fqU14YljrP8wDOgOB/zkx/8Ov/X97wOJ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gFk7d3ae7VzW/Mha0O1ZpX2dU8jV68KM2fvsmAGAOMHx+12M689rsKdXLSfq7zn+OgWo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L/hROd+ywtqJt1wJ4YEkmPU+r/1krRiATaoldOV9dm/OCM67MLsHdIy6P1VpMscb38cv5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hnXWHiAX7XzwTc/3sV4PeY/L5w6VxgmZ/jkrdsg6OI885Dk+/SFwq1fQh1ISITVG1Vz5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N1ZriwAJyp76y9vBFoYcpZ4XZQLhlBnIkBAjg33E+dwXelKrooAMYXhd15UasWARsBeL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9atXSMOA29sbvHr1GstmCecdfv7znxfgoWBKY2k3m01x39MNcXNzU8av3xMRrm9vsds/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LCo4HQ6H0s+Hh4diIX56eirurymlAoS1H6vVSqyjcFguViXzaQihJKFShq8aaCvsDgZo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7VnXV2vf7nY7I0BRsTyqkkHXUEG1luhRTalmSD4zo3HStlqitH9qvVXwoYKJWlibpgFI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97i7u8NutwMzl9I/m6sNXt7c4d27d/j0009LW19++SW+/fZbvHjxApvNBr/61a8mMdQ6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gC+++ALfvvoWm+UK69Wm0JD3TaZJndudJBvIMd6iPR4yI4xF+cIsQHi5aLFZrzO4EsYZ+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4Y7Aod0DAp598Ilu/2qvMDM1zWvYccZaWsg2ZOR/MWQgqT2drEFAYMWUFWm4cx4cHLEgO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6ThRYYPBRlAUrVcIDYgSEkOS3YDgOYIS0HMSd8vsdrJcNFKrFoy2aTAoKE18ISjNgR2r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XHiztfKUM3WrtTOEUdk0zUjNF20nHgUU/b52c7KA1rrQ1qDOWvh0H+nnuh+fnp4K/Suv1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zMvt7W0BdkW5gJHx2zmLMaLrOzg4LBZNBkxjnV1tE0DJ1hlte1DrPyEOA4IPiENEyDH+5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xZ6qIqQIx8yAOVOYpW5z5OypkNGcdw67pyd89tGn6IYe7IVOicd11nm2Qn+xTme+slwuJ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hSmAsGuv/bUu4bb+aS1IEYnXAsBFA+1IhJzueMS6bRFIahNGJviYkJzENSWGaPkrUKSl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vsIhhAbnrgeyRU4y0Ce4PoJjggOQnAMSwzFAnjDEAdvHBwECOSzIwxUl2nNn9XN/1+e7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SNft2asI6zEiccRv/6PvS2xl47PrGk+et30ZBThGCKq0VqW5n3gMkHOIaXStV7pUQVDB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KnBhF2Tkq8MXrTZPsDUMP13oACc5p/LfIKuQc1HXW0p2du/fNfW0VFcVrAuByUiLxjghB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doxL1zmrBW8rw+k73geMdO31sjxJ53I0cORs0w6I/QCpqSSANKYEOMlSyzwFFQRR8nBK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2cvle18/7kU+osiilVOhd5iwnk2LZu6CcMBGqWCU4UqVHQhwAzrkeXV5LVcAuWuUXADmP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wu/9499Dvx+U6KbjeUYwt2fS5HNMAYidfwsMlZ71qulr7t3lXUl4lxgWssstMcjXoGKa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9/azciylYsTKiPdftGV2P2fZd75sLE+GKhlRpWJSe0PnL50BUTw4H3ft2KZiptDMqXyTH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SQVgjmt7WYKp5r2TTpPpBFH2WJnOQylFxrk/mWKsgqhu+BkS/OBV894JTyDA5XwNxYWQ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XQG9YrSpekij91iZC4ZxXaaJG3PgGIEc86ELKeBWhDQ98LXD1pIXo2SAtZtPTe9Wez9/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VNZs6BNSJIB9yc4aY4/TKZUyHArsFGAnTlivV/l9BO4HrJdLnInQDREvX3yM/nRG2zT4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hTUlKWejcbxaZ1GtmToWjSEdhgGnvoPPIPPNmzclaVbX9yWpkXVd05g6BdQKzJnFwqDW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E0YtlmZyVWunxgKDRquFErHG7NrPhMlLjOHpJC7LWotWLbkq4Fngq2VNrEXt6uqqANsJ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vq796XTC/f19yZ58e3uLr7/+GusM/ADg6voKh+MTFDxr+wBKwikVgIu7SLbaaPIrFToO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+m3b4uHhocQlp5Rwf39fQK6ULDrgeDyAKIEQECMhJSCEXMaIqChc9vujlN/wDZgPZWOJN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aBs8bLcIIWC9XqPxAbHrgZjEkgvAJcann34KZ+LZJ+5peX+RcxjSAHIBAyKaGOCyZlBk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QL3Es+Y4OwF2EXG7xTJGRAKibxGJEAlIThxvVEAQ4xBpjrecGEW1bQwEj5YdGB7US5bz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7QnX10vcvbhG5AEeiyylC8OKJslOffjqXlcGamPmlB41c69kxe5xOhxxzl4Xm81G1iAr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EQ6SlASqrcKW9kcBGGU/6meW0YcQJgBJx6CH7+l0wuFwwHq9Lm73toQXM2Oz2WCxWJQ9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2oFvHY0t0gbX8WZXx2AgLKSZJwmIFUXXppwQa5BBfNA36JPvKCr614DEHeLzzYEwTaGVx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mIDPv/+PpO9Ng8YFJFzWCrZCy1xNYQ27sJeGJNTAtqYt6+WifHdaOqWKJyKS7KgcxcMB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7dLDUYJPjJ6BJnt+JABwBM8JwYcsoMgedgAcO6RhFEqck0zkkqdCamUOiZGiJNPhJAmn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O4XyDdE4Y0oCmDTh0J+x2D/DX90BOMFZbnO36zc25vZ4TYOcE5jkh/X1tMjMICV1/Fn5EB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Ffysh8DIF1S2YBSLnnDaiZA0J3xbuWIqoCI/KQkcU+om8yO/p1mJ+/6MsNxkepFEcd579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nZNaOVCD9lq5QEQILrv2OQc4j4SENjiEgdCGBkMEImKJ467fpe+xdF6vk563z/XFrrn1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tWIcABLwxBzRDz2Gvs8K04DBKNEv6BBiBFEQIxmNZa84NyoRRzribCHShEYRBLHappQQ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MTIar3WEkd25HYgdOAI2EY+cj06AeaEx2advX7+C9yQAxnkIx3t/LHqtsLGX/nNuXezn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u5au5AMvyoIoFm5kF3qb3DWlBG94vuX7VlnyHHBmSCYzmWvNk+HhMH3Wnsn2bH3umts3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fi4hZXOhRaz7FB5asIdV6SGdL4tB9t/IoDJ/qPQJXP6M47gE5pc8kUubxeqZ504vPcNt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WIH880qVel7r86D+3s63etIUb6R8qBHJrBb5C+McMBgO80npGCQ1n7W7ZP4xGQIhyGKN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pi+wghyRaCCh9blI/dOnmsTnJs3+ADYbKI0Jm7JGWVNPa5saL6dEKEoQscqIYD/GbKk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WNTNZoOu67Db7bBarUr5mpubGzCLBe/+/h7MXCy3CpbU+uiagC5bKNVNtm0XWCyXJZsx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VIC1wkRtgWXmksAqRUYcUgF2+v11XTN3GND3XZljjbnTpFN6KSi2gNUmwNH7tdzO4XAo9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2fhZ6+aRYkTI9YVVoAdQXK6Vjh4fH0tWZWWOx8MB5Ki4aV5dXWG73ZaMxcfjUQT/XLfTe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h5uam0I0C2s1mU5Lx6LVarXA4HIplR4F/ShHw2eJHmnBI6S4nuqHR5U29BZgZL168QBMc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e1/qE2vG2uvr60LL6r6psZLMjC+//HJyMDADY5lY1fpRrh077xo4x/gZJBZn7wFmcBqQ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OricPZVg40ymKe11zUdwJnCyj5yZkghU3nu4JMx20bZoQgMHwmeffAqOCRy4DI5Nm8ob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9xiN+dPTU1nf6+vr4oWgz+nhPgpb80yciMqeUzq2QEf7oOVfauuxtdDWl7Z/Pp8lyRgw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YQBKorOu68oesCB7LgkPQawfOm4dS22ZYUxj3LQdTT7jvcRBd32Pc99N3q17yNKH9SRR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eP3gmonCwDlX6kXqT03b9f0WyOu41D3a7oc5ZYads6K5N7Sv8zt3qI99IcReBV0AJKEd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VQM9HmXABIZmXJ2aJN/IEHzxSkpJ0l4BJ9mfM8exlHfI6qiImJSnX49XSkCSnRQgO2zdv8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Jd/4D73e186cMP0+ARVA2Ud6finQJBrdz+cFQUB447i/pXYwLu63tFHvi+fWW/8tylxX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novH1vF4QNMs4LPygkkUiwq2LT+x7ddXDVLs+a37UHZzLPMkY8sKUgbUTVZlA21vbuxz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nT9lT09kvZQVDgmJp+EmoxVLvIFUgTFNMDqtp65nkbxDzwmRJb13AItXg4IBzlYz6XMyz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2bGNwvioSNExWbdZBe1t25ba3PWKPje3Vo6qr+dA4hxYrdfD0vlz7Zk3ARCFqECPqWs6M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z2ol4nOXKEzHPTd7T6UEmygR33PV+7teN72KXGPut0rMuTX4Lu/XvlsZw7Y/N7aaj03eQ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zCPgnZuL+pmaLp7jN1ZZPscXP9j3qo8XNMTiYVj3qx5nlnrraZi9QmimKf1lcqaHqC6y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gRzB+zGW1Vo15gZiJ8MyOYDzQR1KUiK532UmIyVgDocjmqYdMwkju3tBLIOqEbXCXwFk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bIXGjz/+uJTQ0GzAbdvi/v4eDw8PpZbtw8MD1us1PHkMwxGLxaLEwjIzhn7Aer0uoO/6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LTXB0mKxKIBOhWZNfKSW3OCDMBeeWmE1LtR7KYvjmwCfxpgCBdG2LX2njf/ULMe6DnMC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SoARFNqYOVf6qO6J+r1aotT6q8K89qlplzh3x5LQp+/7UqPWOVesv1dXV1i3Szw8PODl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Smmd2v1Qwa322W6cxWKBwzFhuW4lpiYLnGK1lhipUufT0LICmru7O8k6mefmj/7oj/DJ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T//0T7MFeD72TAWM0+mEX/7yl7i9vS3AV/ovFmPJ0CkCk/6t2lPbdr2/VAggBIA1/iyJ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EFgEalgXESrx5xYE1DGJ8JmBQxRM6vSSWOKIPDk03qNtWnhy4sq6JEQFUYYZzgFaKxTV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ExfpXtHa0cXrwXie2DYvLBUYGbrSvwJb7YP1fKgFkmJBrkCSgi9AQJeW0bK8UJ/R+4gk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WfelBdCWt44WEqDre4TOY7lswYxJ31UQsXNjaSjGsZap9tkqGGpgadvRkJFC70SAm7pC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+rRlr97CdbysM2TnTe5W31onOrEXbrse436ZWSW3T1q3VPuvfw5Ddjw0dPD3tsWpbtCHk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kC2uknRltFhIdnAffNa+G+CVtfHSP1Va5FAekvbFCjhAXOEkh4QAaYeF89i++hpffO+3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s75qYWhOKKo/139bWqzp0q7fh8C0AI6AV99+O6FJ7y9liMs+pMm/ZU8GFMuAea7mLXMKN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dm+K+nEO5bHvD0COmiEW7RAgtVBFSC7tWbtJ/W7BteY+Vr+T+XOfbuBarwcI5QuoimKcJ6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x+beW9NCfeZYWW/kCWIIkXWR/mq8uCrQRzAwxsOGYDPX67k39k34sitt6lxM6IPr+bLx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2PLB/q2ymCUlrXmTnJyXGze2tmU/xJvTz2212Pms6S8wli6y9rFLT3j93ze3riWxC6qEw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6RwmdKprXYPbWfrIGaHt2UE0WvYszdnzam4cz/EQ+96iKGBRdLAshqyVOc+0rVqhUfOZ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+p5bP5ujrQ/tq7pr26/KeWpaq+Vl939zzc++3c6X9rg1kdi7mntM5iXHkFTZ/Sc2fg3eT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7vJ3SMyFOLVRNuG7NkunMvTScVjrnIBPO2nWJaiemPGQmQqr+p1oZsc+KZMAJOOdBV2c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qrTBzCVp0mazATNjv93i9uYWAIolVV1W7bsUrGw2G5xOJ+x2OywWC/R9XwDT09MTujig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UVyBa2WALS2h4FUtnxYY6qWgNaWIOKSS1EiJRgGuCnOdsRBqKR9dB8tkrOCn7VnLicaa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p2uult6+77FarYqFcrFYIA1DSXyUUipgMsZYyvpoaSRNmGPL5VjB03tfMj6rcsI5h+12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+/bpYar/55hvc39/j7du38N5jtVrh4eFhUhpovV7j7du3xf37zZs3WCwXeNrtcO4Jn3/x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huJxhxltrGZXPuJwOICI8P3vfx9/+Id/mOOWxYr853/+5+VxteBNDgQ31uv79ttvJ6B2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EcDiJuXdpRbTChUjcxQXSU4RCZIMo98/ovWM0Dg0waPxXmKwaEwEprRj36ECNDuHyFk7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t2hCHYL3CE7iiR0Mk4WNSRkFBKULe80xYh2rHLqxxHZ777Fer8ueqZmkPlcLMArWVeDU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VezUfM5e1npon48xFqu+xtZaYVKZu7ojq1eAKoLW63VpS+PjbWmikpTq1MGRMwrAS7Bh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8OQv2cC7ipAJpy4NUeK2FER1HWXCzft77XEfZxuONQPd9h3mt4a+FdSuEW4FBFXR1nKxV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+bmzahSiR9DKKUkiRBAWTYsmhJKJWLLhileE99m1uZyDemZgdOEyfVKBLGaLYMncSwbo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nhEgkGvgUgKfz0CUevAoZSsuhcR67ueAbC3svU8Im/CO6vy390z/LWv3i1/+Mq/tKIM8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Fl1mlhremFq3ahBmgaSloxo0jEByPE9VCauykO4NZkYgh37okBJnC+SojLIC7HPzNgEe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gDsCkPOcOO9xOnaQALSpMs8qyPSqXdItcLPrWK+p7e/0XgCMHMOs597Us0+VyJxdpMVE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xsb53JFSnmq1lrrOyElqmJPkhWBAFTjM2a2Ws3eRywkYaZo1em49xnhQlDrIVlapDQD/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//q/EhkzJdR1Zj901XuytmnOAZa/S5tWRi1rCcrGJcGAulb2HHsu34BeNS3ZMdRAS/kz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PPXSmuNT9drp35N9U85ALryz7qdVgs7N63P0MTfHUxns/crCuTYc2cRU03HWfSknkJlj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zvVn7n7Li6zyv6bXGsDWfNq+03pV1eAXkClwBb/reJEd+m3YTpxqQcakGYC6SLlsFZJsc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l3ak6cQHAAAAIABJREFUbmduUPq3FYQKEQHFQqRWOyLgeDqAaBRyNMmApsrnPBoG42qz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dDzidDzCO4fufMbTboe7u/uSGVXdjNUFVq0hzrkS52aZtG5mdR1er9e4ub5GihHr1Qof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9Qbr1bq44Hk3WkL0R+tnOiflg9Raqy63yhSkRuWiuAErYNXYUmt5soezxsyq0K0ZitUt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T1qgAr+9XAKkWIisw65zYAwmAJGRKks24uApnodo5V2KS9/t9KQ309PQ0Hg4xIWe6ADPg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IiwWLQiMq6tNAaovXrwoY//000+x3W5xe3uLly9f4vHxEV9++SVOp1Mp2/Ttt99is9mUd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7ba4vrnBcrkq9SQL7aoWPCYkHkse6Rw4J67Kq9UqW0p6DHFAPwz4zd/8zYmLNpG4GErW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NVmX4SoXDIScB+XkGuNt84yqACll5uTB8HAcQecjGp/jPn2A80Kv8h5JEjXEKO6R2S07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2ZLnncQRMnPJBu44a/EgwmnjA06HI0IbSmB/bUGz1gvLtMvBZ8Y6EfYyfWqM+GKxwPX1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6rxbbwLlfXZfWQFUn7UKippJ14eW8roYI/b7fVE8aayvJrFSDxIrFAIolmctR6bKME3W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DwZP9p/ly8VTYIjPAFpk7TYAjOui77U0XR/gOlblQ8MwutRO12T8EUFjagW2Akk9t9ru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TaotzHZ+lZdZLXstlNRWLn0fgeBzNvIhJuz3BwwxZVc7BkjOrT4O+RCWJHF914PAaIK4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2ncr4wCV5myYKaZsGwYeSr0HAAMGx0LELkvDEeYcUByAOOO2fQMUi8/z8vu8z27+a/mug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OWFIvvP49a++wf/1gz+DJuYTAAKRAzhl606WHkjrIUsbMWdnVwvf3Fj1skolpR/tnw0T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H3lCmB1vjBFDHHKpmR7qkWDpqZ5j6/2g/Rk9GnjyXcnemghgB2bRLCYwKAM7yi649l1j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d32fvr9Ygsnk/jAy35SnKxjmXBeds5zRAtnFmHl8TnkVKrrRhF7MmlHd5TUbLYPiWYIM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sq5d4TUogIYysB7l39ETy8qr+g6rJNW+x7ymnN2pQwj413/2r/HP/pt/lmvIUwk9sLT+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199zVj5LUxfnpeHRdv3KGorf1USpYJ+T9YiZF2U6mNnH9dk7WnnrUEYBJj54UY7nmuba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O5OLLn+cyiW2TVWemLm2SrM58Pk+QPrcZ3PPP9uW9tfnzMzFNkkTZecceK1/dA/acKi5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P1P3bCICPIE8iZznHVwYn/E+GzC8n7Tn/WXJoPEcBgB+5rt5EF6WdGYenWrd7YKCVaiT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kJkFSsyTZbDPXVwRsH5mNyURKY4Rwe50kuQvjjEMZ0iWQI0N6zEMHVKKGIacITlr69p2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cw9KCa0P8CB0xyOGvp9kAG7btoDbzWaDjz76CDHGEiOroOvq6qowfBsrxjFhERr0pzOOT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PXbbJwTXoD8POB3PSAOXH47AolmWOdESHRobW2ccHoa+ZGjWhDkKxvQeBYUa26cuxyrc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mCkY0L8VdKrlVS8VwLUNC3BVGFarEwEl0ZbW+SWiYtVVV2G1BGuyqxgj2qZFdxjg0QBM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cDyf4bxDEwJOxwNWbTNhtKpEUOu7WsKvrq6w2+1wdXUF76W27kcffVTGpWB/sVii6wYM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Y9lAk/1haDilhNVyheBbpAQBghwxUEKfBlB2uYz9gOv1RizATSNMwTm0CxFGtd8TUFP2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lzkK08NU6LAHT9n0BEQXAerB8CC3QtrvsRgksU1wC7S0gAtNaZPB6NOASAyx7TL6GJGy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hfPh3IFjwnHoMaSEwIQUE4gJlMEydx2SBzqOoksnyk7UImyJZXNkkDWQqK0nFoQcDodi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zAndtWBQBAQ3PWhU2KkFN2sFtvvAJofS53UcNizCe1+smLr3dV8C4q2h+1ATSdWu8/Wh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nH+mblw6Zitw6D4uvMKZckvMhU7tAaTzY637am1WnlSvJZEILaJeBZgYTIwEWyZjellB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AU6FVUs/2pZdO123qRvk1DVsDrRJW+oWKUnl+m5A1/dIieCCA/kE8hED9xg4yVkn0nDJ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DyQqcaRWcGNHSCIhixBITs43kkRpkjmegEb4F8hh8A5NaMHcwzkGp4ihPyNhBNdzgphe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i/Z1TpCu19H+nnsfAHjX4k/+5H/F4XCGcwJOmRmRk9ANCdCHy0KWA5gGMPqcADOA4ZFy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u7p3rFXVrrVedo8VQMsRLtc4FQ+osVSXVaSQcyUbceSIbjijGzrUgr2lSWCayGbO46Om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wJGHDwHs5P0+hFLn11qhLhUJ0xhYyxcs37PP1IotG4s+nk0JIQvA8m+gCQvJkpqQw408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IkVG3w2Igyi6RYch93MiSRrGYuXTRHMOHsSiRAUDwcuYWbMvazt5z6bEokRSJayhyXrs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CnIZ5BjIscxaSSKeI37wr36A//6//e/Q+oBAo1Lhuet9AKjeH/rv52Twmm/V+25OUcEk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XPjE5P3eISekB2nYkuG/NbCuBnkp/3OWLIhBDvLznrHXe2f2Is4AXdr1RFj4gEAjWJM8B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mouhBor1HE8s3dV99XzU+13bAJDB/Kjg5ZIN+BKX6U8BTtXyOycA02dFZ/AeTQgIfqy1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5OdNG1KKLoEdA57hAuC81Hn2DnDEcE5+tB3vCN7l76u5kn4q6BU+ao7oyfzMzZu9T3+C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lsHPEav9vF6wuUNQf1tAfHGRAE5kBmCzWLJ0dqJBkzbke81u2g89vHdYLpcYhh7r9RKr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xKGqMOa9L3GPmskUAO7u7vDw8IAYpRTM8XgsLsNa09YKYCklrNZrdEMs96kQq3GhzIzV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VaDSODSNBVO3XUd+EstYFtCCuDQmfrAWX+uKrPOm7o66DupeGaOUJtput8V1U8tjaMZi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pArT3vuJG49mK1bLkr7fWvmHYSjJurquR9ME7J52WF+vsFytCig9Hg/oqcf11RX2hz0W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8RG3t7fF+qsJqVTI1nW1B/b5fJZ1yEBjvV5LzEp+ps8uejECsQACRkz9ZF+klNC0jYAx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ZCN1mTZCCLi6uirCTtM0ZW6cc1iv1wBG65MCPmVqjpxYJpzLFq/MHPg9TF33G8TqQcia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gzAsn504UpQxhDDlA4nR53GP3xk+UCycUkor5NIZI+iivOYJjhwGA0pF6KMCniyPqPmL5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ktxstVqNGbInbGV+jpQeLDADRuuM9sdaMWrriX5m+zt6loy87ngc3dQV/Gmsd0qShVzD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A5h6ySj/sfuYmUGSshoAI6WIgAb1pTRsrbSTQzwL5Lo2dl7m1sUK5Nai1Pc9Ao0Jpexz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952Nc53G5fLkd0qpWJbn2rLg3sbK2vHoOTHnkVTmkSVJnoauDKmHD6IVi1FAu+okpL6h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uS/qHgiI62Zv3umcZGP13osFInuUEAjeOZz7AQk+K32BNESwc0jDIIn8ijPu/PU+vvJ3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+r+vw61//Gv/qf/8/xCWSgRAa8RJJjIFHr4oQckkYBgCCgl823glz71YasZ4yczSo91rh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RDaWjq1Xx9APQKKiIHqf7KWXAmvlAdNxGaCSEmKKCCyxpiooS0nEsTSjno2W9+k5bvMH6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ENeXhidYsKyX8qxhEFkrZouqynA2Q7l9n51HnX/rCQUezxy51xW5ZE52nXMBr8+dms/Z+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+ICmDQB5DAPgfAA5j3/5L/83/O7v/xP88X/xn+PUHy/m6e/7qunI/v3cPhzlewscRms0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jeJpFpxR9KSpq/5s35iLdfR998nWomfHYz+bAzsX92U31YkyJstTVoa3uSOeHcNz76j4g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39fWC7oyoVQPC556rQav9sf2yCg1NhKxyLiB5ZMbPkEOP/NihvIiiIBCrqxgg9XsBuESA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y+2PzueH1tbOefguN1qhTSdMOjIueu1/bpnY3GFgB6PPqWsaZ4Fxs17nGJRUsoICyFkD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ayQeUPrDOJ0OODzt8OLFS7x58xqn0wlXV+J6mpKUcnl6eirWRR2XWhEBqTF7e3tbgKnG5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48QL7/R6Hw6G4OopAObUWqHVFra3MuSxQLpK+2+2KJVUBpNWcrddrUE51rTG+Ktxqnd2U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jUuBjadVhqSHgNaA1Xb0oFRXaOuGZxN36XqqkK+MTP/u+x4hx8rpPcfjsTyr1m+7wWxb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gOM87jW6s/SzCQ6cEjarFbxry1oOw1Cs7ofDAR999FEBrLe3t3h4eJjEOG42GxwOBywW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q5hqnU8LPfvYzHE9nfPHF54gD4EhLboiFtHZ51FqIRONB6QYqsanMjODFdZ0y6FWa00Rl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Exl3IytYkQBAZtGOWrfSeu+OdEggzgKsAyj24NMBHozNaokmODTBIbipsKLv9OQu1ppJ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roMHJYnh8tlyQYZhqRXU0mdh3oYvWGZWCxt2jtSlXveaKq2slc26E+kc12V29LcAiTGjb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TLNgWrBqLX1d1xVLMjBaYCxf1LJTNc9UwdBaPS2fVV5gx6zjSkPCwreIiSFlDLhYJOw6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Vgb4nsaEYBZoz1l9LA1a4cHOoc6bTQ6h458DzUrjOlYVZG0s8ZTmxz7Z7Mz2Hn3evsvO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QhazujDJHmvbBvf394ixB5GWKvJgzjHEnAWsxKBABaxMaB5TV2fp3NjPst5ZGeRdBnqZ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YxgYKXtkILvoEiiHaV0ClFommDu36/vsnNT7c65NO29zgpaeyf/iT/6FlCuClB+SUhQO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McY+iEJK+TBj2scPjctaa+0ZaK25gJGBMu+jnLk6msReKtwzs9ReNe8V8DUqx2owUO8tO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kTAMuTSWZxBJfXXnZM5CIITG4XwaJu1b3mdpvpYB9Ed5or67Xus5t3Lr1mv34Sjwj2Fl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PV6uwqufLKtA8ufF8rPhCLZ9qO5bn1L/rNuz6l3lkRoJHJI9lWKLrI5gCuqHHsgmgBPwP/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5/T/A+m6FmIb3Cul2fibAKH8+t2drEGD79759qPNQ5gQSXih0I/TNhk+MiiAqKrFhGCRv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jS+F8ErTtzmFkfIn245e9f31uIWWq/lK4/lnab3W7NV4ZtqnD1/12tTz/9w6zPJann/3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CGGq+GbzjG3DO02YZV5q2pR7R5l0fC1NXJQBsdyKTGhCEcgBLl2caTW/leeniaieG6tt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w6kmRisoTQZnXmrvm7gyGCZWE6BljJbAHh4e8Dd/8zeIKeH29nbiDqaXWm81TkutVRrT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uVrjdD7i7v4Gm6sVTucTXr58iaurK+z3e9zc3GCxWJTMxprRt2maAogsGCQSy+Pd3R2O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qZl+n56eyt8PDw8l47Ey5rZtsdlsilVVgZhNWmWtMX03Zu/c7XZFuGXm4nLbNA36rp/U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HXQN1ZdZ2tMyOCv16v4IvC8KIqFgZ1fqhdUBVmNJNpBvLxuze3NyUedTNZ2vgCm3IuqZ8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rMhwJBmk9/t9qRGs1vZXr16BiPDNN9/g4eEBfd/jpz/9KWKMePPmDV6/fl2SS+lcPz4+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fbrfoeknqofIqgFy3bRoDRUTozjmpl86z2UPb7VascRlsNaGZxEOqZfj29hbr9bqUkbJM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oIXTNKvj+wRSYiBlF09CRPe0hSeGJyA4SGytfz8D1/Vn5sLImEWNWwRAynXg2HhSsLjS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Jtp1KzDVh6cVwGqmH2MsMelt2xb6L7H2Zix2jlTwUv5jyzDZedPPrJVfx6QW0WJVN/3Xd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C6C1dGMPbOt1oe0sFgusVqsSHqB72s6FVWDVFhxHDiG3p5aQmucCKIoGfW5ipYax5Bq6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FOv9c6BR13DOMloLAHY9dZwW5Kvbtl07nVelixoQWEs4MCob5ixSeg5YK0S93gByaEAu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Byepda0xXI4urXc243Vt7dD1tPtFBTULhkJ2f7Xx1t6Lu50DwDFlj+9Lq3UtDFs+dMGP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YP2svep2dI8dj0f84Ad/JqFOCfA5c7GUyyFIoqUGRB4p51+IQ3Ylze56lq5qIFDTVv1j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HuRGIKv0UFtjrDXeAli7hpqjQem5FvxqxZEFZPq5ymQXezq7q3vvEIJDk5WqVtGj7Vnw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/dHkfNr3OkZX27Hy2yXPv3TtJpoqCK1yydLYJe1wyREAaLZsP5kr+3671y1NWBm4/jsZ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oUVkh3MfAdeA4RHZwfsW33z9Cv/z//S/FPloFsCYaw541MK/5RN2fmogVdO9vS4/zy7a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3eTZNIbk1G3Zc6Zer7mx1vhg7h6LL2xf9N/1OVLvfwJdtOUn/FRKTakRZ26unpvLOT5X8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njm/mPz7Y7tw7dGx2X2lohH6m8kYIDbyTn+Dt35JrRe+VhJ8h/zRofIvGN/AuiOLWuEUT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YQHOX/Svnou5eax/z13lfgKCLlR9KKnLk/2tTM+WlRlry4qJOUVJ4ATO8QtgDCnmYuBA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mlEUADmH8/6A//eH/wb/P3Vv1itLkpyJfebuEZGZZ7lrVXV1cW029SCKwHAbEANoJEAa6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Xgb6AQP9NAnQiyA9iHoYqVuDISmKwya7qllsdpNd6z33LHlyiXB304O5eVh45qkuNpuY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Y/FwNzezz9bv/dn3sNs+4uLiCofDMoQ05yyhoIVRqfJKKLksXenxV5prxyihfauVVMCN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hNKP9WKzQd/3NVz19evXNURQK+MSCZC7vb2F977mhSpYU+Uhxgjf9/BB3k2s9amGGNZ+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rcKswFLn3ObnoYRMrFarCmSBmWFrNcxaZAGoG1OVaS1EowqqAmxl6traxzmH7XZ7IuSs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xadSkmqeGoGgObt6/tu3byuQVmCvYzoejwAT+iBh28O6BztCihE+eCQ2hRzKmqeUFtVj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W4Xtt771Ldzd3eG9994DkeSrPX/+HM5JYZ7Ly0s4T3h++Qxdn6BRCClJIZKcs9afqB4n6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HhEtahGcx2efflrP8yGUFli+CiEV9h988EGlNWtYYhajjSppjopXzYnVrAUPwKklGdBC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PNB6x6noEL5WPXalECSy9f4DkZmoefR2f8yXej813DikmySN2kGqvkKqPnDO+8cH7Mne5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UKuvVTSs7DgBSSBM44jjQapzq6GAah9ClBLwXM+PKRVPt5Z2xKL6rg1DtADbzqnuUeVH5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BprZSKT30N8WPHo/59dqVAcgbco0usRGTFjvniqTVnHIWfJxUpzKXpawzVwK7KkhaUEf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VXpz3tWqpQulnmZPh1W0WqHPzBXEKX9rW+TovLTKk1WK7Z6wc2A9ajbvWfmnBdq6vq3S1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P6vs6/nOOeQoYNZ5X/mV5DFJT0bNU/NZKiOzUy9WRgAwHaV2hNfcTLfMVZY958CJl7LP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CQkA8yhjIYe+6zClLKHQXQ+SukZSUUOZWnPYNTynzLbn2fVuaeHcPdt76HMYsk+7rsMf/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gKhDcVEDKACLZnDiSaK7ZI0jUNoMunKJXCYKq1xLiClWveMpJUrpqaXF5TkWpM7gSFtP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akboOqkXQQZ4t0YXpavWUGXny/ITIiAEh5zkvVIa0ZOHA+BdqZTvHeY2LUvPtD5PD92n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J9t90nrsWkPRPI/WY+rFu6zFBjFH9IjXWZ+1jE7Se+achW9Vml1G9sz3Sot5bOmx/Znn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rqQDEQi+1OGQ9xH+MsWIbhjQhQ4pMf7gf/8D/Lf/3X+DF69eSK4qM0o9rwq4lnOzPJ4C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06M17CwcWVSolgEQV2+/U0NREl2fIEXrCAQmzEDf0GVL2y04swaUc2MkInAxylQ6xSm9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m/dso8FEJkuuvtxXrp+maT6V5nsSzo+x/K9ecJbX0fJP+y1nllTE5jny9/njHNCdc18b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qEPvwcqtuH6kD5999k85PXS85p14XhdxNipvFOeUih7LTVoeqNhyvuep97s9ArBUHC3T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Fi8djrUOQoZJgHPFiqOhJSyhUhL65EBM4MT44ssv8f3vfx8//vGP8fj4WIHzbrdFSgOA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cpCNBSsWKRARkRnAOXS9hvpQj4jTBkcNqWOGLz79AihmX1yv85LNPay7l/iChsKrAdV2H/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8t13362eFg1zZZbCLTpPWpgoxggKAY7nKqdXV1dISVp46Hvs93t0fVgo0gqUgdmTmnMu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pubcCnOkWmhLwYhlfrZYio7benOJqIZAAlgAZKvYWwalv+3myTmDGAhOqkhbwK/A+u7u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cKhj1Hl3EAXx2bPnOMY9UooYVis8bndYDR1WfcBuu8WrFy+wfRAP7suXL/Hw8FBDqrfb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oyVXd6xj1Hzat2/fVo/z7d1bvLx4gf1hVzyuASlmOJLwKPIeGR6ZfJ1/a3nXefHeV+bk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AGBYDSC/LKSj9KDe+7dv31aAnlIxBsHDuw6cCRQkkZ4cIYMh/fe6BRM9p6QDgENGxgCME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1cUF+i4geMB7AijD+7nhfUoa9uWql0gBimVeGgLp4BFSwpQzUikOAAe4nNA5j+fvvFPy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1UigTLVVktVwU4EIc620PB5HgBmrzbqEqysoEMHEeQaTRIScEhIzHOs8LSNM2lxiywt1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9vVHAakqUbqP2jDY9jmtIVHHZM9r97DyI9331hAlQF5bbfUAivU2NG1AUDx3DCDluXS+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Z2XAKikW6Kr1V8dnBZUNu7YeSnuO/VuvUV5kleOFwcYYiKzsWgAms19VObRKlVXg9b30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e9n+R+c9sSgEXS/Fm55dPkPne7ggFY69ByhLiCiFIADOdSAe4ZzsNy5IzLFbjKEr4FTH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LLn2nAAW5SZOSSI5SH2yCZwkrzoEh0gRzKdKpp2flkZbz4f93d5Df86BhnOKN5v7eO/x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IaPrh1LdW4yLqj3NhkaCp2JQSBl5jHAOpZ2LVkD2xfMk7cx0DruuP3kvlcvWcKnfKY0t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IBKbgfeivBVlk7NE1uQYQV48F5xNf1sDBnTd23m3+sLpXmEwR6DIJx8AgoNjBifxYGck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KEq9pNfouuteUF3MzkELTPUzvdYWutT5srzS7l2pATB73okIzhMikrRfyhmBXOlGoEbX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1kOcA7PsNealLGzltOWlOrctTZ/Lt5URZAMGytpPEcwR4cLjYjOA84T97gH7/Rbd9TWG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8//4P+Ff/Q//Cve7xxLYO+Odc4B2sb+K/Gtl/Tm+95TS39J4y0fJidNI89Kdc4JzWXR35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2OUJ5AKSGZ/yR2vwbb2oRMtxtuMVQJtBbo5q4WwAtznsHFjwe/LeQhmLdxZ9TQwR6qVO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ghh9bXQLM9eWVPJ/O6DG41icBTrHekHdQ6VlD+ncmvswNDz/fCSZfc5ZL22jbzxJFfSE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qvnm5DOieYvoWL2TOUwAcp4Kf52jjJQGxFgovHrGmacj1wrndT+geGpPTzyNTZ8H+tNC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VXLwpQ0BYdpP+OiHH+HDDz/EF198AQBVGQJQKz9ut9taQEg3ofVYVNCVGf1aQmEJmqPp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NaT05cuXi8q4OWVE02tVN7rm8doeqff395XJa5VaIsJut5tDwFISezNR9awCkhurlYC99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WFKOU2VAZ7z0eH3e1RZB6fK1gXa/XErpUvLUxRaSsAqUo5SmjH3oZSyMwlfHsdjusS59fm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6j1KSXq+Pj49Vid9utzW0JqcEZ4pTWdBvvVnWc+KchE33XY/MjMNhD3ixAO73u1L8aYs4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YuilqvLt7S1ev36Nm5ubSktqRCAi3N3dVUNBSlLdWotPTZNUl3758qUU8nncIfiAlLmC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GhjKhEpOKQnzvLu7w9u3b0E0h2jbvm76twLZVtAG76vVX/a0eAGIGXDzmCwwe1qYEQgZ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RZBwUq0EKApWB8nfFiat7Sm0zY/yBDzxjLnPa2n7RYRQqlUmAMNmg4csIT5KSxZUWN7R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FlNbrVZYr9eLdbFAowVILe/S3EY1Tsn7LVs36H6s3jFDExbA6u8WCNu/9R1txIsFWxpq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eTpH+nvhvbPKHGYalf0u16sB7WnwUSR6M1cqjO11i7mDETILOSIeyzYKwRrKdP6sp9vy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ABYeWfv+du10LPY7SycLRQRLz5waEGyUhQX0KUnrq1Bs2jklrDZrxCzXdJC8Yu9C7Uvb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/ur+AAAgAElEQVSBEkIXJKc9M4gYCensuiifnOWyRh7M4aGOimLGEj3VhU489iGA2ePi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yv6S9ABVUOt6EiDi3fKj8kfDDggzn2Dmmgx4DiBUpZZnBT+Qw+effS4G8MIfYzQ5nLQEm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kBcQRARwikgZ4JzESymIWNYPUhmX82mYuVW027VWurPKnfK7BfBpDCu2aJJEQnS1iKDd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z+lThgSQ5sbNCqHzQQqY5VyMah5I7T1ODQ8t+NM9Z6vJ61jafOPWMKX3s0Zyu0eluIzO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AmbVWJkzF0+sRAra6JqUYo04aenrq/62/28B43mAqGsvoZZSuCxVvfDi4gLr9boW3dzt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xB3+Af/nf/0v4vqtK+U/BEl95WLnXjvvrXGPf+yndXj5qvcGzEbqCWAO+vhJYl73eRuH8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e0eipVHIgj9b04HLdxq1pTp7uahBrM3EGF4BKHBuxq73wamX/Kn3O2fgOHe0gNZGeIoM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2nBvP110XAsEh+A6JCMwjMlseuvTsWz6iNHj2rmYNArnZ6kHN4rR/W0Z2btMoU7WbRa/x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Hxx//Ff7ie3+Bu7s7OCcVihUc6EtpZWJdqCUznENyqvIDrt5XIg3DlVBDBWbjOKL3Ull4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39/j9cuXcES1Xy0gXsPr6+vFs7Wgj4ZCazVk5ySPdL/fS1ue1RqHklM7N2OfmX/1xnpf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9f83pDSGgCwNSTDWuXRddQaGG0wCiHPd9XxWinLMAIxAoMzrnkTGHAOpcqLDWH/VMWKVb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5TYkCXyICMWO/lzFpzs1qtapFqABUD7MFhmphcyVXaeg7xDzBeQ/JyewRPCGNI66uLpEj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PbUKELTytObzqgfZPl+Beugei8dkVvytZ6dwykqPqhQLXaSqMDnn8Bff/35lOMMwiAfG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SnW8i33mS9XjhjlpNWT1oNrDMk79O4HgOYHGHY7bt3gxMAKh9Jh14OTA5KUoFiQ/IidG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3Trkqm2AJL9aCaR15MAjROfj1uoSNh8XeboFVC5qUzgDUUGcFwpvNBs75mtpg5w44r6ws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Jpqt4RYkWzqw97B80O5RW8XaAiHd1xbIW2XX8kI1PrVATRm+fm4jO+w75+KpszyZaM4L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JFiuh6ZBWEXWzoWtvl6Bnp7DuVRjXnoEW0NEGx1iZc25NbXGpadoyd7TeqM0CqDukTQX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pa6LX6vcW7KhALbACMaXSQkR2FWcJQw7BSxh+zojOYdyPGDLQ5YS+C8VzucwVswrM3ENcW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UkLvvTw7JvjQw1PAmBk0DPDDSrwJrecBs9dMW6CcU8K46gwCoHLmxd4AqVeMYI0jNve3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RrZpHEvou1bpp/k5DR04J72vF0aKlKAFFqcpIiVt29TJe+XTMHJ7tHzE0kSlreIrln0u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KB+BeJvU8JSzRK51vlvwAaVhNV7pd1ZeqM5zLmKBytqI3Nc0DFlHHxy4GPpj5ScJzHPh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t8UbHaWWO5Y8tGNTxqY5i95He04qXnDNCF5Azg2OcAQcLPWVmdF1JfTIh37IfsagPoIdV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OTqwsn/+rvQBZuBQCnUKXcn3un7Pnz8HkTgMtIbLw8NbfOc738F/8V/9M6TxiLlty/Jo9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PeY9MPPS1qhw7h1bA7il1zYaQQEsMPNINS5bY3QWywQALIyFbd5yuw52jO1haUj+Pp0rS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jHk+HEm0gn2ucybSyomc0vahjkiib7CEUwugZWi9jGaxnvU7evrd5vNQgXVLo0+te5VJ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juc/hEPGq++jxfc6cQLyqTHF8ryUNWfmnNeWFrThOAPtZreDsBYUO4ntIFSonyqjhKFb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/Tn+1//lf8O//Tf/FofDAZvNpnqolHH3fV9yX+eWPbaVjXMqRGfhpYJUvYwK9NRi0XVd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re/7ag2+vr6u3gZbifbly5cA5jw32woIQL2m7/sCfCU0WcGVXvPw8LBQjkCoLUi897i+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pJ5OPVpFSueFAKz6AWmKNVU7F2s9p1z+Fg+CerpyloIcWlH5eDxWL3irJKoiC8xWWw0L1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GGqv0M1mU8Hm9fV1Db/VitFKB8xS3VnWkHF1dYlYQHoX5tzlLgT4EGq1PTsHOl993+P+/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Pv30U3z++efw3tcCXpUhFkXx/u4eahQax9JL0GQTODoFWqLsy3ld6OALLf/oRz+q3lkJ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u90Ox+PxZK0BlvArxdOYGdqcC/KEkqjPI0IWisC0u0OPiFWQHmLBOVAGPAI6NwCQSq3O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oeBbRUroYFZW1FuUNA+MAcfinUIIiASAvHilivJkvXCW1qyAsoItGg/qer2uRrH20D1pP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LsUhZkVSaIEWHgkLbiyztUqRFaqLcGlztIWgrHXV3k97TK9Wq2pMs+dbINry6DZkVmlU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sYYl+z76bPu8GkkQQr2nzf+0EQn67MnwzXM5ba332V6rv62CbOdQz7Xh3ToOvZeOSWlKi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pB72nVt+Y8+TAjXlfbxDImDU1iQ5l97r4lkNIVRgdThm7PYTjqXXMzXyVeff8lqrRIUg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EB2AGathhc57ibYIHbrNBnC+hm6eHgJsuRSLkfxAB7Crn9tQPZQ8QgHget9Sioq0/dj5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AdrEQJ6kWKCuqaVJq4+I0pMRk7RUSokFcBQeJnxMQu9V556mVP6eUxCsXLVjtXOte7vu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9v+WrqrHsxihLH+zxunWuKOfW3rX9VaFTsY6ezhd8fyrbjUbygRIWiODfQcLQC2fUJ6i7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snullR22UnurX+hzc87FU2sNqgwxGgvP1jHZvUl06ohp11D/347ZrpPy8XOgQj53YkhN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acJut6vr9+LFi+ogeXyU6Lw/+qM/wmq9Kj1ScfJ8fY59rh7nDNiWXp56T/tZ1VvMc9s5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7if3PP3cet2sPnJubO0cnPu8/XnqnXUo52SZ/dvqZTOfqU9d/GrH4tyZMZ2M/Onxn3wH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n5sS+g6ZxVQO6KoyFN/98fv4eALk49wVvzYWkat0Wo8e0Oo1co553gByXvtCnh1SkoGU4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C1bPKSSzUiubXBaH8KMf/TW+970/x2effVYV0ePxWL1bKUlLjsNh3wgVQtfNfdQ07Ew9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M0ArlZY1d6Wq8atXr3Bzc4OL6wv0qxW22wcAwDD0OBz36IIommMc4YN4UKXHbcSbN29q7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l5eXNfRRP1fvrRATwWXxMgbvkVNE8B6rzUaKRPVSnOcwigd5GCRvWME2SMJ3UXIHuuAx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1arHVKrzdl2PGCf44IHS4DzFhMQZ3hOm6VgL8qRyXyIg+IApT1itV1XZ7IcBmaVoVGe8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UDxIQgiSl5wSkBljHIHAFSgD4lG9v7+vwl29to+7RxH2weP+/h7r1QqcE27efIl+1WGa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cfuAznvEacTed+CM6m0GZhCac8bV1VVlqpvNBvcP93j1+iViitjutnDBIeVY8qoDpnFE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OFQBWr065X0tiElZlFmGFONw5PD25i12peCWeu3tvgJmpeLq6qoWiVps7vK8nHOpmkrV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eD6t9/GcMHcOoJjxcPMlNp3H0HkQM4ilcBsyIyeGD4bpF8UIvBQIzAzSgm3OI5YQflF8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OvQbj5iLso/Zw3hO2dUfnQurOBGJ0SN0XS02Z40L6plQJcmC2lbwM8+hxwqOcy65QpAq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hKVnxKi9ik+9FcBSmdOcbjVYKb+086l/a9iT7VetYKZVrnV+9H5WWanANiV0vV/kBx6Px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QmuMlGXNath74a9UvCTBKJExLSsu6xgVPFohlVKC8w4xRThf8v7LI6xnwRoPdA7Vu9Uqn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jWHTzpWlYR1zq3i1PO7cHFsjgK5HCAGeGI6AzkvdiJwkh5adGJGc6+BIisgRhH8dx4z7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lJjhXIDkermqS8RJPVcOfS/pMaT0zpMY04K0EgnBwY8oyWAkMoeAsF4hOyqhxMVKxvK3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gkiYv2OuvEevJSrhe+V7KgqVK7mmrffIrglD+BAVBbMab6j0UI9ZQk6L10yV4grKQEj1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5FwjZ5i5Rk4pLfhCiwQJY5YXm2WAKz20JU917sWY8vyOukBKp67stznSohQUIo++lyix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r/RtdRsdswIm3UchBHChQZULKUcAUthH5iiD2cF3vnqUffBwUa7RFkQEgqS1WdAGoKEF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xT/e+3Q92L6mHXXm2c0J7M0+z7ysRZsCyt66suwVKOk4hcwWXrceYZzKttGPesH6mrYBQ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qt525gxOwGZ9Ae8mTFNCjAK2lceqrmqN9RcXF9jv99g+3OLDD/8St2/v4XoPIIshqwEM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9o4zJrtFT4KfV4Vt++lXXotTw8K7QaZF9YlC3z5h5hpVbNhpGQQoXHqJ7Flh6PFtj4+L9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holCV9a7XJ+t1eNgDU+FPkrfa40Em18KwMnqWIfBUp84RcAwPFa/nvUj/aX0STg1HNg1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u1LFOBQHiLNT8A94/CwPUCMowXvxTscUMZNfA/irDrqYRCj7pTrBDMeYJ06JvM1DO2fV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CtPtsN3u8J3/6//Gv/7X/yd+8pOfoOs6XF1dVZCj7Wu+/PJLfPnll3h4eMB2+1gHLWFQs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QIg5YVgNFXBMxxFvb25qxeG7uzsBb3nCw8Mtrq43mOIBj7t7hMFjP+7w6RefICHi8bDF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f71e491334X3HsMw1FDW9XqNq6urqkANfYfeS7VDpIhABMcZ+8ctHAHH3SOmwwF9SeIm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xiwKzbiPoOTQeQ+J20sAIkIHHI47ZJ7gHONxdw/miN1hi/34iOO0B7sE+AzyjH7dod90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CUP2RFgPw1wYJsu8TdMEOMJxPC4UunNW1RrmkDI654GUEZw041bFRItDjeNYc26d07Bz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uHp2IePrCO+/9xrpeETIjE3XY3d3hxeX1wjkwQl4/kzCi0MIWK/X+Oyzz6rXW4tSKSiQ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btMh0oTN1Rp3j3cIQ8Bw0WM/7rAKK/TdIBUJiXEcdwBJYREuYXY5nbcu+lK9bjWsQMz4m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eHLVY24NQWpVe/HiRW3/ZL1LORlPPBHEpiHKkYDo2dNglYsTay6KdXs6Iu92uOoHBBA6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rnNwvvTUZA8HUSo9EUJYVgNWgQQWfOQZCCzhlfoZpwxXwCE7h9fvfxMMB5cY3ggbqwxZ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uSgf5CR//DAexTOcxZsuRSwk1KgtttLyDjFCzWuocy0GpSKwy4+EkLoKUsBUowUsCLPgx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neo1BCRs93A4IMYo+d2lqrga9Z6yalswufBGY07RAGalC5hBvlVOEwHZE7IqBURCu0UO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sJPzuCiC1tN9bk1TynDkZe4yIBefhgZaD2sL1FsPtZ0HWyHfGpws+JnXV65RT34r76zyY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/DrHVNJUCDgeRzy7uEY6JhCHYhvI8Bno4BDISfXwzNgf9vjR336Cx5FxTB4xEjh55EjIk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g3QO8KK4eOfh2AFJjEyUEgIB5IH1pkfwACgBjtH1AdQFXL1+BxNcUYwll5655DRmKoqF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kPyuPw7lcy6ySX7Iyf8Z82fWU9uus6UPTfHVKqqXl5eiRMcSKltoDU1IYUoJnBMcc/nJ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5EyQKNAYS1KSlnnH/Si9brPse0eudCdgZE7Q3MecE6Y4FgAp+o5g+GUFb33HygfgkBMh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Armw2H/Wa6qpBLr3rSFlHMfSF5VlnxbA4bxDCNK+SXNnc5Jxz8ofIwSH2jsZHpklVQRM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dRuR0RoIW/DRRrTEGEHeSTHL4KF+PeVZNZrJldorDCn+BYZ3DEcM4tIznQmePAgZ4AhH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DHIxhjBQfnMx0JFU8Heu/PZImQFyyExK0YiJwOjAHDBOQOaAGAXU9f1QWqIs2+owc3V8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Z8/exd/8+DN8/6OPAReqHH3qWADPsgcyGC54uLD0tNtrrKwR/cSf7EF7/3a9gNk4qrQW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wFLszOofJ162hVwt4yuxGcQkdWWLrt/KDzu2+V7Cf0AMpiwGKAdIG+sM56l8Pxsk9VjQ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7YIxjpP8vxrsJOrkqfVZzj8vxqTe3IpuS9i6/GiMChUdY76PfecFn7TGATM30nJHIu1Q0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dggY/Zm8t0v7Xz0cXJFrDt4RRI0+n8s+5wgXeimFumj+aC4U1W6A1qpjz7MCpb1WFCXg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/wG228dF1dvb29vaNubt27d4eHhYtKJwnkpIlhL0bP2cFZ25fYN4sGSMm81F8RTm0h5H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AQ+PjxhKX1kFWESEru/wevNaCjlt1ujdAC3KBKACcd0kOiZAvIN6P+1rq8WcNBy2AvKcK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X1wsNl7XdcgkFlQJu07YH47ohwF3uwP6XqrgihVbwiQ26wvxAIfeKHLFallCdnRd4yTf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+lKJdsoJofQ1ROaFkcMyRuckXHfo+srEvfeL6odtmKGlrRjj7A0ydNd1HeLhWHuPhhBq2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oRapyllaDL148QIPDw91k2s/WvGwf47QBXz+2WfoVhLynWOuoc9EWoxkwm6/E7sPUQ01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9NmzcFfrsQiQjz/+eDG/YnGaFR5rxYwx4XCQfGSt9DiDuyVfmKXgLCxaIPuU1ZVSRD7s0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AamW4xuKoY3ROeYKErKnCy8xAluI2CQkxiWFmSixtDixwK3z85etXiDkB3kmBFJqFsS18c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VsFaKFHgEqIyz0mpk7rgY9Ywo4cNJ21Btc6l/tjUA2auud72OXqNhvlaQdpaWW04o+ZT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W2MBmzU6Wo8sFW1WaVTTL4ahh7RqmHO3nRNlE46QqoAv81XyQR3KsvKy6JJ4jZbW71Z5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G4L5XDv2VulqlbGWn9jw56pEE9WCf+eUAfXQ1wryzT6yskmv0TWyyro1Kujf4zji4tkV9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ggFX6xWC8SADQJoS/uZv/gYffPCL2Pc9uk0PcpO0ACMxbrFjkJf2SnZ+Y2kvIjlUc2RN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GTjkjCN5uPUlXr73PqZSRdTRXNSkVYyBxTY+Oeccj7GGgHl9ADWeW0Bp57T+v4wp54z33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5H3KEj/cGrfPHZa/6ticE4OXHSOzFFKcTIpTENReFdkYJSKFIAWoqPAuoV3l5UVxJ91D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c6U0r9/pWHPOtXVfu9+BUuPCz9Eocj8xQkjrtzniRsZkKpCbQoVCzyhAYPa6uQL+rKGu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uG2I9WLv+HnvVMMbiZFyNg7MnisU/Y9QvGdY8gKrk+DMd5XXAgXci+EGxRBMargsJwmd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mFobwhrGVH+xnR1anqc8V3ml0uPQ97gZJ/zZn/4pfut3/xEOx93ZOf2qw/JK9zVBRSvn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e/7ywbPRicjyAtkTWotEeauusz7Djt8+66cdrV7SylFLZ3+Xg7lEL9CccqJye967ssdF1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j7/ruPWwBuy+65r7/DzB7D/sIXVhCAqFTuZD3dhYyqRz/Mid41FWSWgBLDAvqCVYZX53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Q/zFn3+I/f6IaUq1Oun9/T02mw0A4LPPPsHd3S2AjK4LePHyOX7nd/4R/sW/+Of4/d//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XFwYC94yYV9BlQorm3u2Wq3w4sULAMBqtcL19TUA4NWrVxiGAVrQRfOqYozYbre1X+3D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3MA5qUqqeZh931cwpJ7aGCNWqxW6rsPj42MlNt0gVqipArTb7Srw2u12YMyhdjln9H2H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v4JzoWwszQ8i7PfHEn5aGDOTWDudhCTo50QBXddjGGSM6ilfr9dSrGScwDkjjZPkM6VZ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56rGUwXu6tlWT1Pf93h4eKjrppWkj8cjHh/FK7/f709AQ0qprofOx3q9rlWmteCWVjdu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5u69evUIIHS6vrkS5HqVfsIZBa0GoGMVyP1vGS8VIouKpzeKRxVwkwVax1X3y9u1bvH37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tZa4mzdvMY2xhFiUjOiCIFwNp9HdvGTkdv89qeSxhPchTlh7Rk8ZfZCm21T3cqhK2bzu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JtYyVT71fDIKkI5PAgAYY4rohxJJ4ZZGM6WvVpgqQLMh8BrKa6+3Y18oyTyvhwXEFuCq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UPU+1ojQAh79vxqzbPEm++xWCKuCohWytc2UGgA1D91Gq9jQWh2XnUMbsmwBW6sgLMlE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rmaJUKri2SpwaE3SerKywcwig7jP7mR72Wgs67Y+9p/3ezqkFO1ZGtOtkla5zQKs9LOCt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riUzo+s7sCeMOSHmKAZ8QNrsFHmlYaRTTMhJvQbAOE61DVk1IJQew21YHmeu57RK/ebi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0AS8/+CW4YV3bBp1bC73/ufBu+//2b2swskqnBUWtocKON+dcQglljr75wQfIWb2Up3mB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bmVEuPN2zzoG8q9EHCYzjccQ0RkxjlHWhUGWryF8PLjyxzSs9NzegeY70HM2tVx3B7mlL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AfHMq0RW1PflOQd2pu05f5/ckse1vMLOUTuX+uyFga8B30vvmtC2hpZbGnGGFrxGr5HO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1lBux9vSrtx/mevNTHAlJ1xIS9Y0Z8Y0JoxjRIzye5qW7dIszakDowWD9p2BuWDg4XDA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w3e/813EcZz9g7ykcT3s3Nu5no+l8dXuOx2P/a71XurYzwHFut6G7mbDkBpBRGaoAcDS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ytVza6nn29/n5tjSkj3O8fFztOKdRq3MrQqXc4kqEy3mKU95WudaPvhkDe2Yzl/CZ39b3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0PL/7/z+O4nElwSxc6KqVO18Hn+t8BCtYrCXHEs054WYXUpXPTz75BB//4GPc3z9gHCMO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NwN+8pOfYBjE+/n5558jphFX1xd477338Eu/9Iv4zd/8TTx7doXjcUTOCf/Pn/wJcuIK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1WoMhG+XiYiOfJclP3T084N1338H9/T32+z1evnyJx8dHxJTw/PnzGuanhZFWqxXGcZQC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q6srbDab2gN1GIbqbVYwoyBLi45477Eq3mCdT/X0MnPNxXXksCnvd1E8trvDXqxGzmGa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jGmKkCbGAr60v554CFXYCpGoRVIIZqaMnBkpTXUevffYbrc1P3KsioWAAvW8qpHD5vro+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owBUJTzGiOvr6xomXK2V5b0fH7cYSn/eOg9TrHnQt7e3GIahFvvS3sAxRrzzzjt48+ZN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NknfTRXacZwQJ/k5jkfxunq/CPd1TnJvazl3ZkzTCOdC6Tkoc51SLuGZM/OzQqHvB3z4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iFxBgzIj9Vrt90ekJD0Dve8gOkms1Uxl04rHo/BYsf5791PTJupak8e032HlGAFcLbyzo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V3NY1WCi7yEhhhKBWO5D0s7IsYeHRBvsjyOmJO2mQt8jeid9YptQnpYPtUy5ZeAnihGW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sM6BJ3uokeKcoLEA1oKY+l2erfhz/lyqNFp7iRqlSMdn3xtYepY0MsXOR6uc6DmtZ9HO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WsdA9XUhKBHyeFWPo5+WwHi6NMtDx648q6tZKr8qNGh+Vjmy9ImZeFJhaKFbNXmsBc/uZz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WcCv4x6GAYfDYSFj2nVSAH3OuDore0BMETlGyfdSoMQSHko0t4DSd+1CwOFwxDCsADgc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OZrGpm7oZhcvm+RHckqVbzMzEgvt+xCwWhN2jzusX7zC61/8ZdzFDPgOPis3OQ3zsnPf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R+1TJFMDQ5s+fNa4Ub2NMCd/61rckB5NQQI1EcYHn3L5W4Wufb2WV7ld7VLovCZmqGIqx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73DmqhmUxHs+V0y3t6bopPfnggTwXVmvBtuUL2vnAFk3SeyntpST9hu3zdEzy/kojrWI/A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LiTqS+WA5X/tnFovnFWw7RxYpXuhq7ll+L7wGOUps/4JYjBLHrUv57B5VquLWp7Q/pZc6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HqP0x5ymWPe2GusscO26fsF7La+2vKTl6/oeamxUABx8ADGjCwE//PhjfPK3n+DlOy8QU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2Sw/z5mrYaCVdef2cLuWT4FpuXeRp17yoV1Zi+W8S5j+OQOJ/l/nSv+/WH8d61e8t55/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erTxXrOCYTu7Tzo2VmURUUyPsmOrz6OuByHPyyt7r3NrpYfewjtvqHV3oJLJi4fz4D/uQ9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OEOO7fzZz8xZCM67GlYpDJ7BJDH0TMLkGSgFFIyiAdRiIiklfP/738dnn32G/eNBvF3T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iU8/+6T0UhUA+ezZM3zzg/fwq7/6K/j2t7+NzWZTPKWP6LoOh/0RYqmbc9JmK6CUc19s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0N+Vcwn+ZcX9/D+891uu1tHl55xV2+z3u7u7w8uVLKdLRVJxNKaHzfe17p8pjSqmGxCog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ACAASURBVKIKUgHxRKh3xVru1SvKLEUDttutFLYo91fwFbqA3eFQLdZa1GVKUghKkqkF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d6XYkYfzRrGynhRHyFkEmPaAYzD6voMPAXmKQO4AkoIbyv1jTlUZ0erOtidvjBFdCCDQ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RGbxNHDOmOKElBOmOIHG2QN2PB7BKQMx4e3bt/UZU+kj/Pj4WEPZP//8cwDSGohIvFxv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HKu3HSSek4eHB7ATwD4eR6G3ArjBwN39HR62W32JurkkJBi1UEjrkco5gyCCOE4TPvro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d0zYoJ3iceqCENubCPTJ/czEFucfsFUMBuDlLDnMrdBcMuTJPIB4PWDsH51BDFp3zxduT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Sj6WhCejth5RxUBAShTLOySPKwHIxwk1DNt7xMw4jCNADqHrMTEAV4qvnFNqccrkdQ9a0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OVXeROUnp7nap7LQ03sz+i4sxtAKHGv5t+GnmvpgBY2eY0N0LZ08ZdHXfaIe5NaK/RSw0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k6U6bMpzARsGn3p+hIKr1boCKLWiGIFpvcJd35W6UyIvMs8V1q1iZ/+vrc76vjtRGlVY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b+vB0HFZsKleHTsvCrBbxVR5vK6N9eDa5+cCrLjsiayeWiepApkZPgSkkkMIJ8UDyXmE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ZnTdIMZKcjgcRrjsMPgMOkJSarK0C4kxlcJJAerJyknGQpAiUrvDDmOKiN5hCJ3kyvcD0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tzGyA5OGLC7NYeeUBctPzilfLaA9e9AcUmzv316nRkD9/vnz5+i7HiIOErik2zhyZ/mb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crOGT+r1uRRGIqq0D5Q2WSVFhg3gWaaUOIDFs5izSUkoDEi9tBo1YkH2uT2r79JGhojx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3LtCZ2DUwpIyfa6ubcoM70vepnNwyNVoSa4UnppiKcSi8qOsM7jWzdDxWrBq38GOWddF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PijdzvyEGXORn1wMy2Ue9buZL1H9+sSoRU2IrSNM01xVWr3iUaNuskQbyXt59F1fgQpB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mKJEHVXa1lx/oBROFB7oDQhLWTsCSB2IvgvY7R/xvX/37/Bf/tf/DI8m+uirjhYcUtlb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9Lc10rbntQC9yjdX2uSYfRLjBCLAz0t8ApL1OdYIYs+pz5GTG52FauoCM4SASsi40LS+7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m7/X54pBX2QcZ0lHYOaZLkgHII9Sndo+qxDuzFaLLBCxWYxyT6yRle16KyryVuiSZj2w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y4hO5uAsOnzy+Dpg+Od9v/lcguy/lM7IIdAiVbEO5cwjHJJDmhicCd518NTBdwFd34Oc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YJfBLmNKR2QIuIrThO/92Z/h008+wTSOmKZYPIoeFxcbfP7FpyBieE/Y7R7x6tUL/JN/8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f47f+I9/E953eNzusd8dQfDIyeF4TOBMAKQcv3MBWsiCjEDLOVcw6X1A33cAS36GErOG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qCofDoShWfS3IouHH6mV4eHjA4XCo4Ewr2g3DgIuLC1xeXuL9998vvTJd/c08K43TNFVP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Av611UQIASkm9P2AELRq3kaslkiY4hFd7xE6B/LAsOpAjhHTiNCJxTjlCXAZjARXzukGD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4QEh5gu8cyGmifQY7YOKEKU0VEKfCaPX9NYTGObcA9eNxrH9b67IqQrYvHyiDScbnA0GL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QsBqtapCXfPi1NuvawgAl5eXuLy8xG63w3vvvVeJ+xd+4RcwTRNevX6Fl++8RELC+998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rxdgCWCsNmtwSR4kFvDLkEISMU5SuIKXtMRFwQUnrIYOP/yrj5FjQk5Lr141XuQ59FXC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DDaYkDlWQEtlAxOVsu08h8l83cqHcmRgnLBerYAQQDmjIy9FN3xANwzwXQ8HAmWGZwdK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ojwfcTzsMR0nxKkoBoQaVpzTBMcCaqZMSExgeBD18L4Dl/wp9dy1QrpVqFUoxhhr8Q0LZ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RpRCX0WJTUnWMc/h36qYnYtKOWvhpWWYoa6po7l9jVVSdYxWmLe/7feAzMdut8P9/T3G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yKm3ednPttKnc8giAaXMHEvBDwsY609DLVZZVWWgvc57DxCVQiJUwzfHkpJg51fDLZW3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4MSOyZ5zjubtPOvf6o3RH2A2mLUheao8WjrT50lhogzOCePxgBQn5BRBENrPzIiZMWXG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sAecHpCTGY3IlpM0HrC4v8PC4x1/98Mc4ThH7cV/oKC7kH0dGGhMoAZQAJMBJrRQcDnvE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cAHEwGNihPfeh3/xHkYEOCY45S1m/a2hot1/7dyc+39rnJD5Xz6j3d+tIUmfpAa0midd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MvDYz9tICxAVw66EHOYKDEpOcpY0jZwzogJn50CFzpkl0up4OOB4OOBwGBGn2UPqCqAh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INrOr6V59fTZ3FDr1WZkJBa5Dseih3GqY5UaKeJBZjcgwyOTB0jSWDTUPMUJSBGe5jma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sv6oYc4ae/Ray3NshEi7DvZalMrqWjiR6n0Mz+cMQgRzFP2GM7RLJchV4xvXZ5jxlDWN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HMcJx+OE42GS9YoZOaOe60qLQB+khR3g4agD2MM5qTOSUYwhhX5U1uSi52Wg1giZklRK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OIcxTdilR7hAQIz4w+98FwFiWP469Nzu1wXwavavHi3I1DWxkSc/bU/LuhQjrtwUwAwQ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U16+4AfmufUc0nJzmJ/tSiqYgl2cB7Dt3JVPTvQkck4ceK4Ux4tAioY/QvirRKI5eO/g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uAxYdiNmoDkDzqdk1WKuS/Gj+mCq8XliDCr7N3iP4Dw8eTjyJfrtKWD7dX6+7vHzvB9h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4X2hMb0slPa99VzkXCN/97nfRdT36vsPl5aVUc1sHhCChoH3fgzIBVMLhshSrACTE9wc/+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hKrA5M2bN5Cw4DXu7u7wW7/1W/iN3/gNXF9f11yhRXw9Zzjna7EfMYgvm3Zb5qmKrm7k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HDNev35Vx/Hs+XN88fkX8F2oXlq1zmsI3vF4lDxeErD8+vXr0m7oUAG0hrfqhG+3W6gl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onrfrHdBQbN6B4ehR8wZt7e3uLi4wPF4RMyp0DKVsLMJ/TqAXV/zTdXSqGF8eqiAUgGqc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ha7kflSfSYY5eOewXkn/376A+cfHR6xXq5pbe3Vxib3py3Y4HGpV0d1uh3feeQc3Nzdi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W0tJ51PEMw4DDbl9zJG0oo6619ZQpY9a2CPbdtdVPihH7gyj7Dw8PVaFW4KFh5+RczalF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0TMXOeVV8S0Pp7XZbn1FbPJQxqYVP19F7jxQTHIm3YFZsZMNzZpCxglpmMIuC+WiBkmX2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RUDofLdQ/kOQCnRSjW4OqcpZQo0zM6YpYbeTwmiboQenjH0eqzIUQkBOEc4HpCzKoyh5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K9isQlzDwDGHwQOo6QIWeFhwM4OYAh7s/c2c6HW+RoEswxm/SslQZVQUqWVxDc1ja71+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JV2HEEINl2WeQ5ktyGqVnTbkUc/JLEVwQila0g09XDgNt6qGgKIEazyHfWc2ny3mwy8r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45mmaVFMTvtoWhqw11jjhaXppwCtHZeGcjqzxvqdpS9g7jfeGiP0M7unclp6VnTe9TNm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Q9N00ElkBNNslAreoxtWePPwgP/k8hqEI2JkDIPOB7AszGIL+ImH7jhGJAeE0CMlRpwY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/Ma3cJgmMM9e8L/v8VVz/9TRemfO3hfi/RID1ggfBlXpZifImT1gn2FBpAVwerRefHuO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QG03lFKCs5W2DQ8Sr6qEuntT3Zoh+o2+u+VzVgbOIXgi35XXVfmh48UMOJUPJTbRdcVwS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WpRJo2VySV2S5+t+mQFnO8eWxnU91fh8LnXgHF/Szxf8h7mkV0kIPpXCMZKLW4pgaaQS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KPwpZyQWr+8c5g1wjguu5bCMNhH+5qoOZA3trOgbc6SN1vOQOfaLNK0WWCrY5SLv45TR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Q+z22yedWnau9f91nxS5gpTru32dPann6LvYffTU9Xz2u6IfkZdoBzeHrquzQA9b8+Ec8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ZEROCbKTfcmYi0Hi68Oo+k5mD7oS5ahRIDYPWO8PXoL4chNV1p58xrn3+rrjaw9r0AhB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fY9zM/jzuO/XO+Z3I+mQcOb7r3OEzz//EoDm0EkuH5xUfhuGlRQq6geEQLi4uMDV1RW6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t2DmElqcangtwLXi8MXFBR4eHvA7v/M7+O3f/u3qxQBmplOZO2bltbWs2/A1qwjPilAu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J0q48PX1tXhiY8Sz589q/1XNq314eFiE2Ox2O1xvnsF7X72qNq9UiwvZ4i0Kri4vL+tY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VUNnbXGFnCW/7OrqCtvtVpQ4cAl3YiARkovI2dVz1WgAnOY6W3CuAlsLOOn1evSmB+1q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aS2iBZ5ySkjThKGE8zrnJDS4/ASSXnex9g+m6nnWQyuLEkl1ZfFGdhWgK/jUub25uUEf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8Pz5c9zd3YGZ8eLFC9zc3GC9Xtc2TRpWru97e3tbhejNzQ1CCBinIzqWebm9va2GDF3L6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6g4SejA9y1r608+Fdo3XlpctGfTQaok5ZUw8FziTol4JOc/FQmZvmAk5kScA0Oe5arWzm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GQEJNB0RhgwHqdap4cwWzNhiHnq/lKR/6TgmHHYJX3x5j3devsB6LcrdsOqgLTR0ruSx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gptzNsuxmEsDYKwSLNXA5xwoO99WOap/G0BrP1+EptEcVtYqWnaN27WswpmWIMuGEipd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FUI1sGh0ghrHlC9dXl7W684pOyf0aeakzmkzb7PwLu/BDO3+KTmIVLxNc8SP5d0K1iwo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asSFglQA1UjI7OG7ZU9PvYeOrTVY2Pc9tycXa2vWW9dW59s+pxp+SrE7u35tXnBKqQIr6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7Xl5c4EvmWvVcQJAADxHeYjgM5LC5usKffviX+PU3t/iFV9cgCgCrZ7tUPU65GsNmozBw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4EIAmHHIjNvDiP4bH4DX10Au4KAxBrT0afeHvuO5aIpzSpfO2fyMEt7r6WRdLB3XZ+vew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EiYx9Gnv0tZQoT+tp7+lHUsX7X63oe96nJuf+p7GoJGKQYsAuOJJ6ToBajkt913Ls6ox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lp5SR3PkmJ4jFeVdMU5BolMa/hBCKL13Ia2KMgGQ3vY5zcCeSHkwndC0zsvC6Gl0Djsmq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vroYn9cSnFMHskGNpA+bUoHRqeEzM0iM+SZ94CVHsalqNVqGWQKwiNZX3GiVeANQpkHDe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wpqHZyrtVz7L81gJ2lSFx8uBRWm/tdlvsdlsMF5eL9zonG1satnSL5lrLB+1haU31yDY6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hzQ2ludrJZ9Tc7OX17YyV59p6aPSQ0k/qLKAWSLrFLWSRKxoKKovvVgzL1MV7Rwu9pga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H+2Mwb2le9BS9rRzeu6wBkTLd+x82+Mp3LZY6zpuX9LiTkO5/+7HOe8qNb//YQ/RE89H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cHe7RQi+eNaK5S/I5KYpY183SCkGUlqAbNYbbC6kWNL19TWePXsGZsbxkHB7e4s3b94AE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6r+P3fu/3FmDWerj0JVxpZaIgp7V+PxWO5pxDFwK8D5KnOU3iLcMyXC/ljClHvHr9GsyM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P4f3Hvf39wWwd5XREkmepi3S0fd9ze88Ho/Vu/jll19WhmdBpgKwx8fHWt59t9vh4uKi5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XqxUmKbUIxx7jfsRmc4GYx+qpUQVSvZOqAFtPhAKAnHMFAilJFWr9W9t7KBD13kMrOSpD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I0NKGPcHOBAOuz2G1QBPDrHk5Fhl3oIALe4EmvOh1BP1+PhYLZ7OSR+3/eMOF5tNBfHP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9XU1elxfX+P+/h6Xl5c1hPDZs2d4eHhA10nkwcPDA56/eA4Kkp/8+vXr6knNOWO329UW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xaZR38A5pqKCXGmG3OxhVPCl61AVaRLPmWNXw0s5M/xVj+PxUGjVPn/Oy6qFGkg3+8wM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wHSEK/0cex/Qha70m+MKtEII0rMYWKxnShkpA5wdYgRub7a4/fIO3/72t3D9bAPJK7PM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ySMWhctX06oVQNaQZZUBC2Y1LM+2SrDKhO67lJKEuBkB75wD8ZInEEn7jU1VrGjBbywz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QZa+g92PbYhXq9Trj7770kg4KwEafXDO4m2foykDCux1HVu6aGlde/ZVBTslgIsXP4g3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rLzSRlF0oZPMPuXPJYdW51Yrp1dFxi0rNlvlS/mFAt8WULfy4Bz921Y7Si96jj5Xz2kL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Z7x7VqFUI+J6vTqhzZwTUMwGzkvf5r7r0Q0rHBLj3/zJ/4t3/ul/Cu4dcgEmmRM8ZoVM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4x7jFMGZEIhwBGHKETvX41u//Gs4cFcUv6dBq1UuW9p4im7tO8OM75xy1SrkZ3kWz4Ym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o1yfJYTb8C07ZgusW5pqn9eOX+9l36F+d4au7H1msARMx7FeKzqBR+jmfWuVXStTznmP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qn+qXKm6kndS2dcRvDSfX+hQlRd6QhccUiJQqakAs6YpRYDm+dQ9186lXcd2vlsga40E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CdPEOB4PeNzuq85QaYJn4xAXEB9zquMGJCyUeY4Q0uJsmZN446rsJAR3WjhMjVrqAJB5Q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OQpO09ZaAHNqQBLn/ZQjyGvPV0lDsHSoY2xlkKWX+v95eE+CmnP3tmCz3ZvtntLnKO0x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D7bn6fvrPawXv+UXqhuRWR8AEmKPOfeaiv4j2eFc128uprnc062+BvX0mnOC95WutALv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eWV5mXquPf+reOC5Y/7uvAyz7xK6UKPE/s4u6iePf7+e2vl5X63LLk49cwRyJPkH+z1i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VqtVSUSWfFVRWgQc7vcHvL2VGSXnsC6tbJzrcHFxgWfPn8H7ACLgl3/5lzGOUwUAXSme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zhmuc3h8fCybQT1VIsRIDUQsCrM2RJffEjINz5imiHGa0HlhWofDASuJ44K2Jhn6Ac+v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Xl7WCsVXV1fYPm4xHke8//77uH+4R84Z65W0lLFhghqOq+HDx+MRm82mtonRMFwVOpv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8F2oharGcSy5WlLoCQTs9o8Y1sJg9T56vXphdROqUFTBYr1a3vtFdc/9fr8AwillacZe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jvAk/a+mGNGHHsF77PZ7XFxcYBpHRIjydoxjyS/0yMzVExxLJWMJ2Ub1bCnTVGuhjuN4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4iOvr65pHab3Ix+MR9/f3WK1WtRgYM+PNmze1N/F+v8fV1RX+9m//Fq4jrIYV/vqv/hovX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NSzaQu33O1Gm2v1zRllTpu1cKaAQ5qqE1nujysA7776DEDoxWjgx3oylX/EwHKUqs1Mm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U55zW7EIEAV0gyjj17wDsVoz4m4PXwqFMGcp2sHiKVr1K/jS9N6Z96sGmpyQI0AZQCb0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HeP7sOZ5dX4IziqcgFUYvIW1UwDikVWKVCi14tMq6PttGNShdWsW7BaEWXABL4aXXiEI3K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N0qj9UQsx1gEl5P+vjLHSw9GSmnRxoeIamspqzBb74U1sGg1bgviLIBu6VAVnlZJmC3d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KIeL9Vv7laacawYQM0sRslzaHoCkYEoWGnJuLuzW9V1pfeUAJx4r5+foF5tPuxiHrlGh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XXurUOt7Kj+0YNnyvxbotOGG9l5W4VODnx42skP5LGM2auk9rOJPROiGAZ2TKIcY5do+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kUOihK4LWK1XABFubx9wc3uHIa/RdwHJAclLXYXOCzDKLCCESQr7HcejFIDyHXImHHPC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NrDeIOdTYGHBRjsH5+ZFP7N7jox3RmWz0CQbBVD9+8t71LW3imhRYBUwaAsjDa+t9El0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3xznF6KtAu1XqF9Fh+hz9TPdxeW/to3vK34DjYV9BgHMSYi1FG9W7ieLVRSleVCqz5yyh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c+kPHiRlRBYz1SJFei4DCEGMSlLsR4w2UnQyFCAXJTe7TJMo99K+Tmlaad+GmMqPjXpK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HA77BX+v/FEeZnS5YtBMVHlUpRvngCw5rc4HMKT442wE5vKupeiU8jhw7ekrALdEDmUx4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9lb+L4kJwCF5qWjC020SGVvZWPqH8WCO4YkzzvYjhIOs/xj2ePX+G9bBCzKe86BzobPUP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OMcrKSl3b1pu6fAYjs4T/OqJKg7aFlBghSvg7iveUXU2xUPqxctzyY1I8w2zm/PQguQAO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mhFm48+sS6nhTB/DxdhR5Kl3Ug+l7DkpTKVkeDo3zPMoT3iZWTc794t7lISeSutPALia+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7+BdQK1IZ+74sx/ttTqpP+s9fzaQrDiv0jO4GtjqnS1v1mcVXSZst3cCgHLG5vICr14/x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ETkzdrsD7h8eAJpbtWglXG0rs9sfQQcJ0X1Twj4BCXO9efsW6/W6AsHNZoOXL1/i+vpa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tEwRMCYDlaJPtphKrC8uYSpZyqQ7KpspYb/f4/mzZ7h/uANzxuXVJY77A4ZhwOriCo/b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7WO6HjFHXF1dVQ/JO+++g+12i5v7N1hfrbDf7zFOY/U0qreQiDAMQy0EtV6vwQXUaZsI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dbjfbuFjX0CfeGU4M/qhR/byjIvrNR4eHqq3QL3EVtFTS+c0TdhsNkgp1efaQktKDAqE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HILv4L1DShOOx52Eg7sVjrEU5smSw5DBeNzvMPQDiIDHww4Xl+uaJ+2cw/4gPWi99ziM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nD1RVsm1gIIYFbxqka1pmk68VOpFV09RSglXV1f1M81J+oUPpGDU/f09PvjGLxQQHDCE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cDSH5Oh2dqQC0kFbJrUMi5lLSJcIBfXAimIrYwh9h+sSzVAZOjn0nfTx1aovOUcsODQK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pMUBqFgXCXDW0qjCKsG5DpwyHGU4FxHHPYahQ5qOZa9kUC65oXDwLD9Ucr9QDE1c1gRT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H1y+u8dnFGp9++hP8yq98gL7r4OGQOo+MDE7SlsF7iAIAwpQm0DAgAwLMaVlJWMev9Gzp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ob+sdmEGthj5LxW8VDFx66XHK1ePWWsOt50rXkoqip32DbaiS0l+bB6p9q/WwNQDstYfD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Ow7NGbf3sO9vAYoqD+IdjdVrVI0EkGJROS9z74mBzs5tZnjWwhUiUGvoLWQeey+8ZNwf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Nf9XfrkElgBn+ZE9JEWnyJ3PG17sH2NcVIVZ/6/naNqIXZNWUVQPgvWq26gBotmbREUZ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99BwNW2YQnOsQE+E4Tug6ACQ5oo6k/3VwGT4QVn2AjxGr9QrX15dgSsgxgYIT5dB3QAEv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h0wZCQywA7FHjhF0cYnLX/kV3BHgfBYWw/Ncnhu3nWs7561CJvOgiiiDKNcKuowEcd5o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eVHtfolLNudDber0Wpc85UC4RAgpSeakk1qgLk1LSKul2ja1sbEGxpZd2rhLPiqcCWy0g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cwvRj1MqVfKTFHiUawCgFJ5hIGAZRslEYKc8yBXAKm2PMoBxOgCO0XcdwBnOSXpYzhNc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j6gsjiMSMkIAxpTAROg6G/LM0IItdg+TA1IaEZMU7eOcC40TYpyQsoOUpCiAPoknVQ2/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v5EBJ4WjZP4cQu8BNUZpuG+peit5hGXailG2AiYAnCwtC/jxpdqyFpOSNelALJFThMKX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vwGUCISBngEnyjRlzG8XDYY/Lq8saRm3XXepJSJqBGGgSfOgB75Czwzfe/0VcbK5xu90B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dItPLY1W+m+MNi2ftAbWNqpEz7Eh4+2e0XmtC0aasqPAUFuwCPDNHrVOBXu/COu2Rmk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+oVRbB6L/W2PGlCu9y2Ds+9agWkFv6InmZmTsZY5EFAre5ZdcQA0+xqMqnudW5/2PReG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k3fOyNVJQfBwFOBdDyJN1yFz7c/NbVuOtqcxmZ+fdvysoFbWwTtCFBsSslGZloYXXWfU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PvjmN7Far/HZ+AlWw4CHh4fqvez6Dl3XVQVAiyepZ229Xlega0O91GN2c3Oz2DgaBvvi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wPX1NS7WG7zzzjs4HA41X8F6bix4Ucs/FyHThVIoiOZKqavVCtM0mvBaxuP2ES9fvcL97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l6+wf9xjf9xXS5st9DIMA47HowD5bkCK8v3FxUX1xCqQVTCz2Wyw2+1qiJ16GlXRUWA7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QxXwaZsZfQ8FrVpkStfNVk/W+yvYA+awO6vw6/yKZ1IsqH2n71mspg7w5JFyquG5wOzF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eXGB43ioyvc4jri+vq4ed21hpMYQG+q93++xXq8reBmGAfe3d3h+eYX1eo0vv/wSr169w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A9577z28efMGXScRAbe3t3j27Fk1KvS9gEQF8dbyapVdLcLz5c0X+NVf+1V8cfMF5Sp+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EgP9lb6rWPpqpUOj5KBY1pUufbH0KQ3YqrXqNdY1VO+6rpV64mzxHLu5q/GOivCA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m0ZqsxKPamxzkbHpVqA04RgjnPcYTB8+ebZYu9kqhQxwAjgzdo97ZPJwocM773+AH//o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1fiGC2AmoSBnwjuG5CExI9IF3ayQ+30oAWOZqtnmaFsRZ2lYQot4DC2zPWUf1sN7ScyBaj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r9VnKoDTsFAAtb9y6/Wx4AmQFI39fo/NZrM43zlXC8tpXqp6gpUPK1/R++s4lO6AZeqG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Kn/geU6Uh+q7ttc7IqmqjOU1ClhsKLIqShq9YddVAaO+t/zQiWfU0sMCBOV8Ak7s2tix6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bUGvvqP1uuh7ERHGws/10PBou26VNomwWq+QxmOhaxQvprb44rrXutKeRZUBIsJxHNF5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XDeNUfq5xojd4YBU8nTZe4wM7Mjhm9/6NTAFAAIW/c8QSnZu79TPdJ/xE+dbXeuJQ+n2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f45cCh5508w4eC/Fl8z62rXXcVgatONrlc52LE+9+1kVrQEQogzr/UqEg2r/IHQlpUYK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WYDdlMT6oIWlEjPIl5BlQ+sK3nUdUpKWT5klF1bP4SyAe7Vaib7mPcap5K/GhMylZV0+f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yFHqlET1+hYFtAIJoAJZZuPJJoLvlsZIndOc8+I88bCJLBJeM6+x6oR2vu266mdWJhCh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9iu2Q6UPaNsfoLYiIgHOKK88TRFT0QXbVmxgBueEnKK+LIgTOCc4B/zj3/99xGIYIHb1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ytJd+ypPybz2aAGs/W3BsDgEz9+Ti9GdaAZ4yhNVP7fRWG20TB1rAwDtuJ56HztmKjKJ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XOnNUR139TInqSfTdV1B7uZdnzha/QQwucE4w1++5rvZCwiCdZw6NH6ux1cX8FoM5N/D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hBo+UJTR+4d7KZlNhPXFBtvdDkTAfrtb5JOGEPC7v/u76Psef/zHf4yphFG+ffsWzkl+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ioIy5tvb21qMyUG8nn3fV6CiDF8Pq8CpshmnCViJIhdzwvEoYPv62ZUwWMfofGGGJbTt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sjP/q6qpuvGEYFjmsOm4uoQY5Zzw8PNQw2N1ut8jr2+/3dazqcdTPV6sVAFFkXfEmWs9U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CdteuNrXN+dcW9yoR0Lv3YYjA0tGWD205X2PhxF9N0hYzDhi3a+w3x9AFKowXK1WVXHV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6fVQI4R6ktXgoYYCnVstMqbfTdOEy8vL2j7o5cuXNR9Ze84qSL65ucH19TUeHh6qwNNQ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SW/a8u7b7Rbr9bp6kq6urjEVpZoYNeSt7B5hlAYwCJPiuj51bsE4HI4LT52GZ+pGtPmS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tNKnWPDUuLsEaildkLsKka0wzCl4oltKWx8PBYZyiMMdhBmjVi8GmInkBN44JmR1C6LAf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ku9wt9vjFZ7D0zK80XlfLK4ltLR8Zos6WLCqtGUBYCu89R11rqxQtMpqDRM1xhwiUe67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1YNZBQ/DB3+yTrqWahDLOddIAd0Pdi/akFWd4/V6XfeXfVddm9VqhZubmwr+7HiV9luF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79co9EQS0uTNeW0Yr1VI2nnS7xWAA3NrIWskCCFgvV7X/arzZAGlzAdLxVFz74WiiLlQl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Ah4bPmzlSVup1Rpj1WCge6JWmE0JU+Gbeq0apvSeOrYYI3wQvhVrkUBp03N/t8VqGOBN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5dXVBUpmn8w9BeTCI2OWliU5Z/x/5L1ZkyVHdib2+RLLXXKrrEIBaPSqMRo5JKdplIb9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/yzeZ9EAzSQ9ij8kk00ybsbvRC4BCZVXlcpdYfNHD8eNxwm/cBECxjUbKYYXMjMXD1+Pn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VMYCTYv9OKB9+TGuPv0MO2WhI5m2IkwAT86lXAvn5laOK5e0WqAU+QlyZOCSUZv6N9eE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ttUFhEoRrhZjSIIVAJshWn/rJynUiaUBpcr2kIV5i6J8TlJXfjTHOhGwhEGh1Mflfg7St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45bmfN/Tk4xqTEldH0vLl/vgp+jLSOQQgpRwxCQSCctgC6PsRQI+Lyw3Yx9YaA2sMBndq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2dz3HUJ0GbTONG8s1Clos6T18jv8Hlk0TOvNh0kAk5l3pZMV2RTkTQoHSyAxPztMtgzio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526ztovlnwE1aa36PUg2RlQn3zYeApm6yICWDmeCgYgKyIOue2gC2tmjXG/y7v/gpRk8C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FtGyuY2lpQrU6d6Ve65c1/Lvcs5lPbMzF6JElrTzMz63i3KhT7w+KZpOI0JL4WHefwVW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IHEGkHFKy/iapAlZkJrOdygR+Gz0QEwWImzeWhR5Lj5H8xb7stCnpZKFCqm90vLrn678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4GBRM0FnBPEt597M9FvDIptdKNzd3aFdrxBixM3tC9zf32O93WC/30OnQ12a+Xz55Zf40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r6+vZ5FtHx8f84Jjs2PJ5MmIw3RoU/Cc9XqNzWaTtW3H4xF932eAxw75mXAag3bVZsJa1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Z1Oj3W7xcP+AzXqNoCyenp6wato8EIfDAQHk70raDcp9GkLAfr+faTt5E3Dgk9vbWzjn8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vr+/zzlQWQsBEBjlND9KKeyPRzQrlQEST45Md7NardB13Uxj0vd97j9rdGUAFanhZuaq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2M+DJ/WG/Ho66utls0HVjNlMehiFrpQ+HQ47UejweUdU253wEkMdRMgQc1IrHs2RAcoTp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yAwmR9MehiEzyLvdLoMBJqLjOKJtW2hN6XU40BQz6sysOueglcrCjWy+IUwZGDjyWs2A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xhlQi5Gk9iyoYW1yyUhba9GnqMtSiimJveL/JJiKyVwzUCosebgrpZLZHpADOFUVoiYt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Go9YaA8VTgGl8goRBuvVBtF63O0POIweT92A3jkS8ivyh4w+kFQ+AMqn6LmBTPBCSL4q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mY2Swcr9D5Pv6BJTzvXOtHjisOH78pAovyHNaOXcyOdLQGuMQdu2szUjDzhgAn1svcB7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QGuaJj8jtbSlMIW1/sZSlGsWGAzDQFp7MSY52mr6bt/3WeDFdcqIn7JwH6SmUjIOfBaw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qeFlP0q5l0rwU651eR6UALgEZswYy7OsFBRIGs80n+c46aZOvi9pnVyv1lh0aW2M4wis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o+/6DGiddxj7EYf9HnHbwlgLDd6b5NdnrEVwEWNyxQlQUMpgu73Eh3HEaA0+/aM/Qqct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3SVA+E1lvi4TqDEaMfrkYzcHi/I9qTGX18u/YwiISTN3c3MDWxGQN0gmxZWduXrIOsr5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YzGjnQUYXvqOnGeu2yShHVTKrakUoISOXJMmSBmD4D2YTZsBisTETswvoOMcYHhHeU+Z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Wuz07jgOMKZGdxxQN3QuOj9AawNbWdjRwodEu+PE4PPel3ueLboI5M2FZOcA1xLI4t95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xhjoaEGaWnL5YD9rbtPsHOR6xPqTe1HzWZ7Vn7R/5fwrpeCcn/neAnHW1/zJVIVSExA+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ecQIn6y+Ao+ptagrBecG/Mm//Qt8+tn30AuFRIQG4vI+Kvubx1Ma0H4DqFvam3J+yvNv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3dYTAF/4jncOUU1B/WagH5LXkWNafPPMPi7bfO73pT7Ls4XWpJkCoYWY6I5iNnB5LOPz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z5iwnMwRaFx0yk7ybWj1P66c8ranhQU/f4CvC/wqW3R6lZ9fmn/Aak1E0PuA9+/f49P19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1s5/h7/7u79APPZ52TxQwpGAs9vt91vplf7J0vaprNHWdzW36vsebr79GDAFtu8J6vcJm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EAwiA7a6rrHdbrHZbPL3Hx4eclAVgBbVql2RVEVFPD18wMP7t/j+D3+Ad3d3uO8H3Fzf4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cHv7End3b2G0QVynVDcas9xj79+/z36xd3d3ZF5tDQ57Sk/DjDCbE7M2UymFly9fZkDP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t3mz2SCqSfKy3+9nAI9BHTNU8qCR5jhOaA7Yn1QCA9aYA5PJJmuiuS1Gcz0AEBAiaRW0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m6HLPHkyxx4LODioFoHjLptj7na7bFK53+8zIWHAHOOk+eL65YHGfWPtdWbgE3PMvi3D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Jlh7yz7J3nv4CKzXKzzuCQgP45QDFYjJPOw0AmG5qQBQkDWtMTqHtmmw2W7RtE0W6LAZ+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mUnmFAzyPCUQPWlhS8BHzRHMfeKYbd1gUIAJAUPfo45mYqp8gK3sbN34EGiP+JA1D/0w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4r/86lf4+X/+e/y3f/nnxHQkKadCCsah2d0gmbhZi8F7BCZexRhILY88cEpGSQpsJOCU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BZB8aydT2iVgLOdDCl5CDKj0XEoqGXZeBywoKuuWQkGZjmOJUSsl0FVV5RzLLBiUgeJk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EniD/bYUpdqyxsIkQFuCbx5zGexJjqk0i5bvytReM1pjpnQ0pYkz1T0fh6VDvBR0SAse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Va4P7yh/J8+HNgZI7eb6xMznOnl8FUjLYgy5bShNSeK7YUA/9jh0BjEYNLrB5cUWbjxg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wWFAQDd0uL+/xx//4HvYrmryiTcApesx2XIjhIDB9YC2MJYu9t5h89ErmM0luqChUvCt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L+UaLK+fClsU+YgqWk2cZmepHsmISwBZMiVE62hf/vgnPwH5fVukFKWZeZb+zEsCDp6zJ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tXOAoFxDvB8kMJP9lEAo8lpRE5Di/s80YcU8MIfPECzIfWUMnPezCNyzdima8Lqu4J1H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cs2v8PhwJAXE6FNUZw2dInIzP8IuVOMwZO0rHRf8E9y7HJBqNr789zR4+R1OtRO9hxJz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0gWIe2HQ/qNM0bryWJf2V40t7MSRwkgQGCaD6QPERcgYAS89qRWc5B70EpvWTg9aEMIEN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1E12/SDfzDBb+9YaVLWFHzz+w3//HyjQW4ggz18652NKYRPjBHzk2b4ElHidPFeWQMDS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+W+ep4CcLaVP7MphVcy1/XsOYC4qeA+XfBtidez9GWu8UvGuKRo44BViLMZDQSZHQLl1cH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52cyxD1BX3jmIv9I/F4CzYx/jdGoKvut+v7dy7cBtP/0ZWGGTtqRKCc4Rso39d+G6BF8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Am9ev8MWXX+Dq6gp+GLF/eCItmzJQoNQvtNkDvB+hNeDcQAshRpJQao0hSRNH7xGhsNpe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372F1grr9QarVQuYKXk3b1pmflgTwP6s6/UaABHew+FA0ZljgHIOFg6btcWH+6/hosf26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2cImH9nXH3+M+/cf8O7dO6yv1pnhY1NhySwyGHWOgE/XdTkFzBdffIEYY/Y7ZeZtu6W8Y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cmYuzD62YRzRrknzyBpX70MOQ8+gmoEfMOU6Zb+6LFlKk815YbmwVtIYM8tLxuPLZshz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QCWAyUCRvyUD9ngfUDfVTBP5+PiYGb6Hh4dsii0jPTvBMHKwLe892rrJJsfb7Rb39/dk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XDyezPzy3PG3lVK4uLjIAJu1RGwWDAU87XYw1qDrO4QIWGuwMTWaVYt+6IHh1JREth2g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rDcUCG29Xuc2ZMaZtT1qMr9kwYi0YuD73ntEDWhDJmichFAp/snbPnUnMU9ay/D5GgEV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HkuAAdGOkPIVRYRhGKE2AyaSDFkoDwUO7iN3xgP4w4MP9Ab97fMLPf/kP+Luf/2cMY4do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shT4I5kK8iHM+ecyhRZFCguWtCNy3OVBJU3aZAoWCXAlGJEHdFQRyEGJ5kRSHrbym0rN6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mJPLZxg8A5NpHPtQ8/xL5oLXl6yLhTfH43Fmvs918n5iJo+1v1Vd4Xjo8rofhiF7ztjk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DgNPeYBIQZoEDofDYRbvQI43m2Hz+EgN7ZIpIfm6m2RqOo9izG2TwEgKNmQ7pTa4fI/7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CpSWhTITwgcYEnow1GIe5H2ee77S+KBBMRIgWx2FEUAG6qlHVK/SDx+F4RGUBNUZUpoFx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8NrjxeUlMI6oLpoUwEfD2gY+elRKYeiBURlEaDivsaoVenfEUQe8/uz7GEDBqFSMiNFB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0anJeJFAotQ2MbabItXH2fAm4SoFdKbyKQAbtAcDN7Qv8+Z//O/zf/9f/QyaMCjDQCCpm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dukavzPrBtNb74Vv3Vxby4ITLnLvLY2ngsrm/IED6ahnNGlM0+Nk5SDplRbfCalvIcYM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80ZC0Pt0ARAU/UuwFpyOUIi9lShOVcuhCQymgH3r0PSkMCKQX5smknspgRbHGOFLeWJKp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9mv7O869Ujo6bx0RFKJMCMgUPF2VshTl99n6iI7M6gNl6d0nbywCVLYt8TNZO/I6ZQG4A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bz4nDJSKMEJ4oY0h//dEzyulKT2jp7EKiFDWQNcNjsHhj/70T/Df/eyvMIwjCW4wBSxS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OQlx5fqY0R4A8AsO0mJMlsZKCvn4XqaVwg2K/x8C0wn2VSb/bgavWbCbUv4orZMAQ4TZ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lgST8t4iLVmog/cI/c7ZVZIZelrDMUZeZBR4T0/BUQFACWEq10MpC9P99Jtia/IYE52M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TOuPrmZUS/UnIKdJmofK2JSmcHFqnyn/lIB1qa5CavqPrpdGJkJBKVIuUWgsAvcizuHZ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exrCkWcE7j3F0+Puf/xxWG7RVnc07q6rGbrdPaXkqAHN7cg5+IP1mpV8LE1zvPdp2hYvL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R3y4/4C2aXB9fZWCPllKfC3MRpm5YyaxqipcXl5iu91itV6j7wcYHdC0GwxDj2F0WK8v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dbuB1hTlr+sOACI+/fRjvL1/B2XI7Jd9ZdfrNe7v7zORGscRujKw2maNIgDc3Nzg6ekp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5ElTXN5wDMBCCAhKZZDOQLBuKBAUM62lNklqRNjEVxIQBkdl0CrWpktmW2udTYJDIIGE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qsEwTGPP7SilhFwn+/dqrXFxcZHB+9XVFR4fH7M5ufeUT1ZrnTXATAhXqxX6Y4fXH30E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ALe3t7i/v8d2u4VSKqftYaaeNbOcOulwOODTTz/Ffr/PwofJP9hjcKTFv/vwlph5rfGD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8fD4kLSPk/ZrYrInJq3UWt3e3mK9Xue5k36WkhGWWnNZ10wLlcZ4yYQFiUiXkuslaVaE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9g9vsYaG73uM3kEH8inp+x5GawSlMiGPzuG42+P9ww7v7x7w+W++xNuux4fHPdzoYbRO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4kSEvM/RrrmdIQQoMwGRc4fPEqCVfrKl5lwe0pIRlcRP1i3H+xzzWxaj57lhZbuWghjJ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930eB2YopCk20z02X5fA1Fo7o03SkoMtM6genfd5jDHvk8rqDF65TzJSu/zJ/ZG0XN6T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ZqBSBmmTTIikbdN4xZOx5DkttfRy3nks2OVDamtLE8UYYwbbmTnidcJ7hoGzaKtcX1z4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iFlREfBQePfwhFfbLVpboVIVpTipNPpjB2taVKbBxWaL6+0FxmOHzWadaQen01NQlBsS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bBwRosXDMOLi4x+g3b5CB46kymWuy1miEc+VuXBnzhBLzcM31VnSqXP3+Jz7j//xf8Av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lErxGkKYsVBLYF3OudzfEpyWfZIjJNtSCkhKmvVNRa7jJYufc88t1T8b+wTC5b5iYVmO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HugOMScIDXeVgiTFGuDHAuwHOj6B1E9L+KM1gFbQ5DSgj50Bq5OU9YvCT8f6Zc4rmy4AD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iaC0kad+0/yv3POSrrDQCpiszZieM72i9yY6MwlQAgCR0ztEuOAw9AOsMRgTffI+CQY1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RIe/+Zu/wWq1wiG7Pp2W8gykvp2O+TlByXeBMUttKM9OpYRWEQBHNw9hAvg8lrN6RNvy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udXVc236pj58W/pmtBbzrfM5kC0AkxVOSMqAOb8wdz+Q/f2nLJRatcYEKr/T7P4BWvSH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PjO/9uJik3PoVSkf6d3dHa4uL+G9wwjkID0ctRcgKY1k5JRKmiM9aaWIUSDpYIwxm6xS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df3yBRQU+uMRb76+Q4wRV5eX2Gw2qCwF5mEmiZkgZmqYqNy9e4f/6X/+X3B1sYYCpfm5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jhjDi5uYGu8cdYCl62G73BKsNfHCoKguTTC+vrq4QAuWMZE0bB4Iy2sw0n6yl4L85N621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+21qLzWaTzQgrW+FwOOS6mqbJUUlZm8nAiLU60r+XfW/Z5xZAHmN+jjWeEhyXDL1KkiZr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6rGnhenj+ZoGm6hrdcMyHJANyaaIMTAwva9Xk/EkmV2udc8/e3Nzgw4cPKZL1iMPhkBke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ea3ymH799dczIcAUGZmCdbAvcAikafzVrz7H4egQEbHarGcHSWkKywDLGIPgQVG8N5u8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WncGKZmhDlNKEgkYtFIgpalCtndiEKtPzZCWNjt/o4fB+vYV+vdvSTMbHR6Pe1wYlVO5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a4UVus1XtoV1s0F1psX2Hz4gPf/8A9YNyuEOFDoqWS9QbkEJ7O7EIWJZ2JU2MyZx6U8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p+C5pQHbwmWZ0xMuibXHF3n/30Dw6omzSk/WwZl43XPzHPJTPPaZ98r9ldnwSEXphvZ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bEbLQpPtdjujDwzI2EqD95fzHk1tswWMpK3lupbtPxG4pGtsAVKahPKYMKPI1xhMlyaD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jLkgGX45R2XQrRgjvvzyS3zyySezwE+lwACY/KVn4MdToJqQwKlOvo+yHeU8hUAmkogx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DBHYO+Dx0GFlNNq1AQz58K3bFaytoaJBY4Ft06IbfTb3pLk1aJoWTbPGMBwxhgDnA45u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0eDJ1PjRD/4N+ljPrGp4rOdL+ZQhLi0UFveA3CMpkpF85Nz+KedPzvspgEvmod7jpz/9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fv73/yeNb8j6nMX+cN0SPJYCp5KZlgC4vM/r8hxweo5eyPVdjunS/irXuRxTCaq4LWV/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0JWCAwCloRXQO5f4mB7d8Zg1wEoZysWSlKpKU4T0GFTKOW3SuKpFHlm2v5xfACdn1ImA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OcYTOKVrks7K+0zfeNxkME9uAz8n51gqEKiueTwV+o5enN+u77Bdb1BXFZ6cAxS5eQCK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l3+Bn/3sr4Rl2/lItvMxmFssyTOyBOxLhdevfKZUPvE8yO/Ql5EtPyZTc9Z2zt0HdDEX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OjLhyN8D8TulJVQ591Mdp77wJeA9vTandydWKQlsK7DLjBC0gtbcjH9YCNJVzl3Zh5Iu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a1taUlxa8Vv6lANV/XJH0+zkaW9JFALDHY5el/lVVwVgDl/LNOR8QRg+fmH4GOfSh00Xm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zYJ4AWmt4WPEkDSOwziiqkgSsb0gP4bd4YgPD4/YrBpsN+sceKU8hPPCgYILAR/un6AV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qoE2FHHSWA1rDZwfcXv7Asf9HsPQoes7tHqVwaPUArLWYxgGxDECkQhf3/cUyMLaHLiK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XOCrr77K/pQykjObDx6PR1y/eIG7uzswkPVxMlO8uLjI7VgKZc9CBq3nwR2YGLNmsCTU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i0pMd0ggrYJSBuM4Rf8sDxoO1AQVRQoRKm/evMna4Xfv3kEphYeHh7yG3rx5A6UmcykZ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3R9M0aJomR5BmzS/PB/eHAQAvbhYosJnx9fU1Hh4esF6vT94HIh4fH7DZbND3A0IARueg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Czx8eMygk75lZik9OIDW8fCE29vbWb+kAEbmE+b5qqqKJN9q7hsoCX0EKFF8pUkjKkzf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MRSaYCvAwcKZB++IV/HCEO+7wcNyhXqXcvyGQZtWYTDNDpIAJldLYtg3cOmC1s1BugB9H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aTQCa6fciH4YMbKWuk05/AriXzKWkiGV6/2cSbA0meJ3z9VfEsKlvyUB5bGbNImTySq3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gZMkw8T7R2ud1zbHDpDCDKn9LYF9CCELRTg9F0cXZyDJzzEd4DZn4Q2mIHKyH9JHuRSY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C2lav+RLzPXzWdN13ck8U3+RI2iWc8R7qZwn+a3tdjtz12DaIBk33pdS0IZIgY8YEkQQ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7Gb7DEh+pSZx5dzmCFXVMKsNRpDQNwJomhp1pdFUNbSqEIOGcQE1NKrNJgusZmsyRhht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bsR+7NFHYOc9Pv7Tv0C8uID3wl+w2C/n9sG53yUAOAHIrLlJeUfPMR+SmS7Bzuz3fI8E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//Sf/kf8/P/4OQCb+A7h5ya+IeuX4K8EjyUDuSQYXLLekM/K8ZQgVQZvK0EHr59S87tU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IAetoTHta7pJft1QEVFF2Kqe+AEhXKJscUlYoJLwBwrayACJiU7Dz67x7yUwKhn08l75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ownl2KTfAEz++nPAeyooLr8JzIViuX9i7RDtUORfG6ZglPT4vP1VVcGNDsOCC97g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oKkqrFYt9rtD/m7dVFitV/jrv/5rilOyO05n9wJGWQKoSwBuEVCdVpffWwJV576X91MU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rUi6xTle5Vx4T6bVpStJ+R2d1p9cN8BCuq+F9sm9Lt8phXlyX2a6pKeYCFrp3AdScohv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WFKl61j75ax7f88KZpf6U41JZoaWN59fMv4aisLwul86OpaKZIKzWa9RtgyoxS0QQPHzw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EmMyOVakHmfhiyQqAB2wUlLPC88Hj9GN6PoOh+MRx2OXUk8Dq80GN7cvoJTChw8f8Obr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56JQdFaI0AhRIVhDHj79gPuPzzi8XGHh4cdlLJZjf/+/XvkqLYxoK4sKmNQVxWlt9AG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3FxfY78/EMFK/rNPT0/Zd5Y3lDR7vby8BAC8e/cOPgR0fY+Hx0f0w4CQgNgwDLi9fYGL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HzQeQwbLTKiZsZ3MudtZCiCefGmazIWDsdD3ybfUe4e+79L9kQJRxIhxHHA8HuDciGHo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0HXHTOPGcaAUFcln4sWLGzRNDSDi9evXGFLk1ovtBZxz+OSTT3B5eYm2aXF7e5vBNms5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Dscjbl68wOgcjLV4+eoVfAhYbzYUfCAEbC8uMLqRJH3GYBhHCjIBEpiEGHHsjuj6HhFA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aaNRNi9VqDYA0+M4FXF3d4PLqCh9//DGMNrN5oLWfgh1gYiDIP3Ei5lILzhp9qVHm+T0c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4oJpXExBGED+UxCbXTIRvOlLie2MAQiAg4K5uITeboFVjX502B87iqSavuO8g/cuB7og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oYNDGHsggVSdgAgimWENg4MPHLmSfK4pd61HJszJRJl/5zyAgMqMK1NtyRRz/yQTWzLL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yWjyYyWxLIEzImbvyr0omX+ec2ZcJQCS9TK4Ox6POZgc3+egZrvdLgeQa5o6z4fWavbe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1wht53Tg894e83cmujo/SOQ4cf9KZlsn8y0OBCfHht+R+0HOk9QSy/EpAV15oJVCBNnO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CyYmk9KSAXJJCEbCp5D9FfMOUiqPFbdRjkMIbIrusiIxKqBZrWCrBi5EHLseoxtBLuYa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EYHL9Ravb18l3ymdmKZUfwxQiYvcHw942u3QB49DU+PTf/tnqG9f4hADnAoz3nNpjywV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z/cXJs10JKaP/2NpnAoUtVMrk/oCfumkbSpC0Bwycx3dgBc31xTFG+zXGLMfplJqprjg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eY0sgSy5bpbGrRyf8nuS32EBSnkWy71UMrQlOJD/5Fzl54o9EyIFOUykGUhnDCKmfKL8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A3zu8H+RztRyLUnaIPsugQk/L59ZotH5GSXprwQ6anFdluMmz9nSAqWkw0tAXM49B3ti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aDlMfqqpGCBHOe9zevsQm0WUGTp9++gl++tOfout7WstnwNq5IpVG8qfsRxqFqb/I5Oik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0itUHN+gOQop7dbpu6fnOM8jmxvzWpPPyjPhdBxOz355vpR7fPrJ7Z2DXcsWUUYhirFT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nhzZvOcLN4/vWmKU2SBIwWRMhVNXgG9T/jmQ73Mr7vlSQHoxx3Ph2BK95GKrymK1XkNbQ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nU0ymfmuMJeQE39dI8QBSgco2CzJiXEyNdZaQ8eIEDDzHQSIhiJEIESMbkAwHhFNZoCN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cYmu6/D4tMOH+0fc3Nxgs9nQiQkF5yPaZvIvC95TJFqlMfQeI0Amj4eAal2hsgqrNWmT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fXgHBYObm1s8fHhEP/R49eolRVh2AfAUGY2ZwdWKNLu/+c1vsinu4+MjttvtTMvCJsKD8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hf3hAGsMtKWUG847RBWhLZkSy83JofTL9CAcqZklhwAyIJS+IaypkJIsrUirrZWi6Htu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RmKanR/Qriq4cUQE+f4eD2Sy5AMxbhERdVVhGGkzHvc7KK1wPBww9D1p3Z8eEIPHcb/H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TIL7fkA/kPb0w4cHxBixXq3w5duvc9qe9+/usN1u8fD0iKcD5Xt83O+gNfnu/vaL32ff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vcra76urK/zuyy8AALvjEd57XF9f480d+dBaY9APZMp8PHR42nW4vr6FbVYIwaM/7Geb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aY390w5NU2cpnjR34/lgAi33AGvfu65D1BTuPyqVjHqASmopFWl5fDLNU4iwzEAipkN2+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CBcCqlULc3kF5XvYYNF1Dus2IjRAMAFjCGDSrBQQjIJCA+cGeA2gMtgNPRwiQvSIOiIq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rIXzPVxwCGNE9EDwZOVAWhZAIUWW5IMj94X6HhPjG8Lc9O8ciOXfZxJYcUBKAlgyMyEd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5JWeASAiLeC5LICgDyEgG6vRwpbpXq1XW3HNdLPxgc2vemy9e3KRUWk2yiqC6mqaZMXBy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dcE4TN+TIICLZAhLhiSb6QoGUQIeFsiVgI/7LPO5Sjo1MYuJeQ44YYrLg6xk+st9WjIu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KLY9SCkHT3lIR2QxfJbeLrPVRGsrMpck0OEID4EngE4zC5eUW75oK1gB98HjoDghGY9O20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Gm70eHl9jcYaYBih1ltEr2CiBgIJI1TwOAaHPgJjiAibBp/99C+h15cYlQVg4KGh1bI5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uZTPyPGez4e8lgKuxLQqI2l2dASCMoiK9rI2SOqdQhOa3lMxjWuiadoD29UGTVXBuQEB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+QTy04/FvV6Cdbk25RxKulGaZfLfEkhJTSC/J79TCoBKbbJ8RgJi5rNKbawc+3JOY6Rg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IHDQSXku0LjxM2G2fydhWIgsrHRprYuJAk6+L/mQc2um1PZLMDynNxQuBgn8UH7akHjO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sSg0xPJnKVg4995Ef04FkmU7yELDITgFHzX86GHsiI8+/j7e3X2NwQ1wY8Bnn34P9arF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Lea1pJ2yjUv3T/Zq2kM8Z0qpvMfKungOluYsr+3iGyQqoSBQAYCJ6RSX1pO87v080F4I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IwLIqgSRNb/qZF8tAZjnzvQZr5aK3M/TnvCIMZCbSaTI1xEOSrMAPJ07WQg/nfPEV01C8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KMfuXPt57ae7aV1oWFOl9ZZvnSnquZt/wMLfjcW/82b18s3lK8w/kxIphGlNLu13uUbs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IilTvznv4xPRwhNjKVujdmIk6Tarm0ysTFyLMkjmRPikTEZA+lRxQSal5KhuTFtkwBPjE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hXfv3uH9+/e4vb3FxcUFYgz5PQZ6tVIYux6IJDUb+x7DOOLY7bHZrNDUFYxRMAqwtsbty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+3D/gxYtbeO/w9PSU/bLefv01mmaN47GbpWbZbrcZYF5fX2dNLvczm5nWFfrkfxdTmxAc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+clywBb2q2U/PTZvApCjMPMh4Zyb5bDUmnLmAsgRg5+enkir2zTY7w5Z20vz0WezKDK1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63GUz5ceHXVpAZGa+WrXo9qRp3Gy2GPoRMSpUpkIMpL3XEXBjgLU16roCWWtEtCvyKbTB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WnvvcHV9Ae88bKVx8+IKwVNai9vbG+z3e6zWK3gfMA4Or1+/znl4laKARy9fkkDCOYc/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//evZ+HBwLrkWyaRzRNcdYaPCqm1nuy4Te8UHEN0mE1uPGJHXMq9nZnxYow5MZmz87dE5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tpM1E3PJ4IwUPAP2RAcAKARlsNpcwB92qKOF6w7ohwHrpgKnFiCzNQCs3QwjKh3hxhG/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NHbzWiFAUDCNEuEOP3o/wPsAFAtDHZGIKlbQE+SCWDE15AEni/nxZYrxLBlBel8zKkmni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fNLcSTPy2XOFqVvJVMu2aq2zxlZqWbkepoXeu+zfzmvc2gqr1Wrm0yrNg2MkyTl/g90V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TenrXTIp5/rIRfaFQaT0b+Vx5TgEMpoyQMIFu8Agl3O6NLdyHsrAYjwupRkyF6mx4/bL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YaIbXEphioJC8CPaTYvV5Rax77C9uMAPP/sePvnoNV5e3+DwtMOXv/s91psN3j/tcHV5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fSCQ4r0jn8cQMYaA49BjUArrlx9Db1+g98RQanhU8FDQJzuoHB9ua7k2ZxqzM2M/vVMw3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VQqwoqbYDREE0HGGWZ19DwpNS+n/9sf3k6/otyhLtLAEoBJMnQMQJV3ltbDUdslcy3GU9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7+fSd5ZALZdSC7xkWl2Ox7m9LMekbEdJH7iPS/uw/PbStyZgHSmGRLpmDAsszs96SbNL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yuekUGEu2DmNsMx1cL0E1EDuBZ4iOrOrx8effALnR7x/d4fLi8sMTtiy6w9Z5n38Ju3u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/wNVO4Lf8Btc5YQECQfx3FtpDZSGLbMcfaoye+850Riqpkv/W5Ztow3PP8fiQL62FtdXJM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AXT/PxQ1n5NvXINF0VWKrOidR9d16JKP14mPJqZoYFnbFCOUogAw3k9+m8zAV1UFH/xM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SZ9I/h5ADFrXdRlYMwDZ7Xa4urrC1dUV3r59i88//5yCQQ0j9vs9xnHM0YubVQttLQU50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4u37B9w/7DAMHg+Pe7z/sMMwRMSo0KwaDOOAY3fMpsSr1QovXrxAjDH/vtls8OrVK6zX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6y361nLpGEoe2bXPQJqTxLPPKGmOo7SJtxzAM2O12GIYh+4KyyWHbtpkJZV9SAHh6esJ+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PgeUenx8AqCyeWjTtKiqBsZY1HWDGBXadgXnPLbbC2y3F7C2wsXFJdbrDdbrLdp2hRgV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pTTW6w0uL68QAnB9fYO6bqGUxmazhfcBdd3kqMAfvybT3qZpckCu1WqVgCmw3W7QtCSd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5TberhARsNmsoTWyIIPXK4N/ZkqrioJx8ZyM44iu67K5NgDUdY27uztau8nPiBjyMWm5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yUf2293t94gxzAKEsR+1PEDZF5LXe2aKhbCHtenG2hR4zSQp5iTFk8BPmmZIQCSvKaWg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oWoR2w1U3cA2Kwyjh/cxSQZrtO0KTdOirlus2jVqY9Ad9vjlL3+JX/36czztDhiDpz3F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ToZhwND3GMYhaV1DZlZCPD30eP3PiFic32cG4lw0Uu77EvCRzIo0Reb788PmNFBBFO+V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yQQvMbx8yDNTyGuUhYrH4xHHZGHAdZEm1+f1zsJAtqyZM7bT97hNzk8aUgaerogyXwI0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7JP14eZ+wn698X9I5po/OuRxwi+v2bvpdliXgwfPJP5eAtvxd+t9zsDmpeSu13bLQvTlA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p+thG4vt7Q2cUYjG0l4LEdAGq80WL1+9RoSH9yMuLre4ubmiPOHRJ21kALQmIdHgsDscs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/epjdKgQdIOoNFlwKD6bT4OUyPE4x2TJ9Sjvn2N05fUQIzwCfIwEaIFk4cB7iLUXhTk0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9qnB9cw3vU97POLckoPaeam34d7n+S0a21NpKbaK8XlqKAOdN8eWYSTNoCbLK8ZaWCrJN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xo+/X94rGXbZxnJMlsyGpevA0vfk2SjrLfu4ZHYtx0PSVaWns6AErXLsuV3SOooFgfy7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KoVXsn2Sns2VOmbWJ2NMSu2iUrCjqe2kpNB4+epVoX2fdenk20vMfHm9FEDIe3J9hhCy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/Z3TZi/SVTXVU85zOffyb4pyndxPwlzIVO6H71LOPV/SwLxPiz2Sv8kAC2qGDac1vmyN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nALoc17yf9BSVebmEb/FvUiD8SylyhJboCF9f4gVijLBAxOFwxBgcRX2ku3P1v1ZQARk8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S8IgP6yVBrSBT1F9mZlhwsPRgplwkqZwIuQEvnQGbVy/MQavX7/G4XDAV1+9waqt8dFHH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aFLUXE5l4UfA2AaDi3j77h5tXeP68hIuANpUiPBwcYrYKwOarFYtHh93OTDQbrdD13U5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m03OKcnpZp72B7Rr6hePQbtuMvPKEZKPx2M2zyEpjc3pcVibyFGW27bF8XjMm6aua+x2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ASMD7bZZ4fHhKbe773us1yu0bZvSGDWo6zYFqKrhfY/9foe2Xad5RAqs1AMgLSxpjQlw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8N4nEK5RVQ26jkCiHzXuP+wRg4VzIzpFJtec29YYja/f3KUoqRq//91X2bz4N7/5PbTW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GvDmzRtUVYXHx0cAyGl9+LD79a9/nddP3/d49eoV3r17h7ZtoZTC09MTbm5uaJ52Ozw8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Vk9+UZKhZ8aWCTSbzjJzz+u7JFTyMOa/x67DKHIkZyY5sIYDOXcevR+yQEIp+hfCqYax/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owKOGXm3hjkdKh/VwT6A2JoYAmpLeqwCEiKEyCMrixYsX+Dc/DvjFV1+j8h6Do2jU0ApD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C0AnoqVn5ic1S6tJWrvEhGYmJM41YUsM03MHXsnEyvckkyK/rRRJZ+UcTT8JuJRpt7gu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lHEfWaglczez7yZbYez33YyZNWb6jrRS4QjlLPyKkXInS2aB16dsG/vnlyaVcqxijPlb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NsZk4ZxkIOQcc3sZmAOUZD7EAAMzW9Mlw1OuGUn7uY2yTfK9EhiUa0iaqsm/WeBlCmDA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w4igIlY3l+je3QG6QmWA4HqM3R6NrdBUGl2kgIxNU6GuKwy+w7HrcHW5BjSZjI7BY9+P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ZaGvbjGECK0inE9MvlBnlkzUuf0igdzS30znJNCQc5rrYV2qmhQ4KgvfUvoPo3NAxKJx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++EqWWnFiJy9M8ak9fVEf02hLTwFvqf3eV5lv/n+Eg2V9Z30XbxbAjbma/hslgI22VYJ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nHGRa7qkOyWolfu47OsS6F6i0XNwEp4dG+7vc1YAfJ3ahNlakGMi9yK3h2mXbJf8KceTz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vOwj/wyB3LHO0TDqP+WTl2NozTS+ND5k8SYFJDysi3tp4RrS/uLrSybq/J5cY9SoaVAl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1uDEf6R2pTMcSqE0oZDrQNHLeb2q9B6NP5moEq2lnKyShpZlCRyeo2lL188BTOJ5qGhF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IgWCiqTgWPqOBLBLRdKUpWema0IokZQfy+W7gNV/YZpafDfleDmndugH9OMID7IrdzHA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JcMYc2J6irBoUVc1LUhtyJcDmBETzvPHm1sSGznRZZRKlpB473MAJAkW2F/0+voax+Me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5gYvXrxACAHr9Tqny7DWJqYpBUYJFGFvcB5ffn2HqtKwVqGqFLbbDfr+iBA8jK1grEWl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tNbY7Xb44Q9/iK7r8PT0lCP17vf7rAFgIBVCQN3U6PtOaCM8jDewlUUIpFFkLVZVsT+y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IHNeRf6RGWD5QEE0ElPcNiscjwQ01hdrCsTVHXF9fQWlKAiUXm1AmqjJf6bre4zOY3QOx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2mB4pMi/PgTcvXuf5g24f3jM0Vs/3D8kDb6HG0fYqsoBqLTWuHv3ntaEB2KkNfH27h5K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2KqC0WSKq9Oqpsi7PJYfMAx9NrXUWuP9+0eip3lBE+h49+797CBjrayxFjF4/O53v89C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adD1A0IEdrsdtK1xdXmZDswq7wPkt5DNAim9lUNEyDmKpbnxEkiQEkyjp8AU+b18cAjh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mnHyQ1s4dGeEIkQEnYAOAFs3GLXGpqIgb+OQiHjUKXw8jWlUER6ArmpcXV3hlfP45OUN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8BG9d3CKwC35CZE/VxgcxmHAtq4QYiCNc6IdRk+S/ZI40RwnBI65+SgfiGzSKKMmloWZ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YuxKxj3GmPeipE8smXXjBNLk4V8Cpm8yHdRJEsvPSq3pBEp57jH7BgsGmSEvQSmDRPIb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zDprYrBUCvon21cKSLjNE1OC3D5mnkoGWYJZCS4lfWeaz9eJNnus1i0Mn0NpWoMPM40Af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/ijM/YKXGL+yjpkFEiZGma8zE+xTrIbRDdBKC2sjoK5JSDiOLkU+t0T0tELV1KjahnzR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KM8mELXC4/4JpqqgVMRq1cKPnoKnaAMXI7qRUvgc+wFjAK4/+hixrmEckkpeIwQgKgWT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TAJVncgm8Su1tKZCaFgxNRkBMNiUZnjzbBiXmJ89XmteLy0taI5FokoLK+Wq10ZlploKN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vuQ0Fg1RqWeV9ma7uOQAsx1MKus6tSdmHpfqBufm/3JtL9UraJzWLJYMt75XfLX+eA9ty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+c6s34gzeqTUnEaXtHcpM4TsmxQUMC3guSjp91K/2P9SlvIbMdL5qgBYS5ZVWnGb6Dy0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gEoRU4DF71BiVMXfk0/nNEZzADrrTzH2JS0v16K8vyQAofrVTIgWMfH5LGTjsZKCBxYU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UOJt1Pl5mbdhfm9p758DnFpxzBKd+WGlkBVGCqAgdsD0Px4nLAtGl75VCla/qV0ymOFy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u5TkY/vx4K1jnU4ASFRPQo3xn0s/JWguvPHRlEccBQQFBA94NCI58brUO0NAIESfEwgiTT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I3gjZKYEEcMwpaHgyMOSkIcQoGuLTdvgw8M99ocDPn79OhMvBpxk/tthGIacfsY5h6gt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Vdj3HTarFdbrFR4eHrFq17B1g8PugMpQ+qPr6+ss6dtsNtl/s65rPD4+5gBRWbOHiPWa2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H1HXBt4HdOOA/f6AEDzGwZApRqB8sVppREcma9vVCq4fYGyF9WqFx4cHtLqF1hr9YUCtW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EX5FOSmdC/j667fougF9P2C36xECjfF+vyc/5BAwepc1upkhj5MJBoNgBYpcrdSemAko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9JT03RgAnsBUAjRaa3jnpki+RzaT6EEmlXoiIhn4HfNace4gmHlAK0N+LMk/hSxxmdkQ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bV3DOY+n3R5RaYzeYxg8nFe4vrklsAEktmx+SMQ4Ed0YAwVKi2S6q7UWEVTnpje8EeUh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wXyYnBLdUUoZaC1RVSaAn1oA4PJlFJ+R/6ulAaMgQoOSgV4rYB1A28MVgioagM3DhiH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QWkNDw9lAFsbrNYt2n2Djz7+CL/5/ZewISD4iA/HA6wiEO+io4jTg8Ox94jBwWuPSkfA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/6RSQxAjH6RFdGFYjMEB0dAcB5/OmElwJoEsA5sZXUnP8ZjJw5bHq/wuCdJ8Et4ks2E7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NdlHeYgxXWQ61Pd9NpX33mcfcXJHqPHVV1/NmFH+HgvsuE8xxqz15FRQrEWs6xpIwbqs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KQUmzVLJRDJ9lvPF3+N+Sa2MfE+ueZ4bZi6Z/vO+6Y8DNMwUBEuYoMmzJSamg1NPAcg5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ICZBL7dNmh/Lb/E1rTVccDCmAhRRriqlRWNGx2jyZ1XGIkaFthqB2uHlyxfwD0/Yw6Mb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DsbivqrxZDU2lcZu7AiURuDDbodoFJTXGBFwiA77LqAzG7z85DM8DQNUbMgDa1JhCmHY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O1zzflz+X6sjMcFIGxUiMX4zTHEkmjP3n5LtBATFQ0JjAgqxIY/nxJ5/AIwA6nY3MZygS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hbYuCRll//iaFE5JEFPShBLEyvXNdUm+R+4hCTyW9sk5gaikYSUAKdtT9pmtwMr5LK03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Slonx6gcU0lDJBif+gBk32zM9285D+X5ugS+ZP1SGCjbLNsq57xsF/+TRSmVhEoBER4m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wNgIqBGvPrqBD0DwlDrsHKBZvk4ioiCC6CklBLqKeATiWk5NwZfGQ55JpXBWPlNGCJ/X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KUV+ll4o+kLufhNo0+AgkoAS63PSjn4b4MhtK+8tgXSlkoWpYgCphIAsZRwJASoCJtub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zcepbNcSHTonUJPvaK1RVfZsH/+1F6UnYYHc30vreb6PIywnGI4hIiJAWwOt5uavrBVg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ETl4SYyUZppT1UybZWLC2M+Rowdn5ksQOP4OAbUOowiWxOZqwJwIGUOH3Xq9xtD3+Pzz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X1/nAWD/TdZqsB9XZU1ipjy644BxVGjSplqtW3g3YHD03H63z+bDu90u18elqirc3t7m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//49Ru+gjMZ+f0DfD9Ca2rN7OuScploZRETUVYO6brKmr6pbhLiDHz2UthhdgB8dfAS6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2bdHWK3y4f6D0N8bgqzdvMbgRpqrQdUcClYYC80Br0hCa9A8RVpGGmOemPKRmh6xTeQwV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DACm3LyZ4RVWUcScTIxxltLFCKsNAvvUMfFJB9HgRiiVtG7RQQfBPESFnKKPRP/QqkrB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WmG363H/cICxFZS2CDDQelrbHLBLKZVNROUBLA/GGGN+RmpouV0SNElzNwLip1qxM1td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/ufBYU+oRbRS8V2ibNfrDE16st3Af7kkbhomwEgNAkVzrqoKtKrR1jU3d4nq7xaap0R+O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VqhVhX4cUClAx4AQNKAMlDZJpE2iAiktz2NRMC4MbsuDttQaKQ0oTEx4SQglcyrHWvry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8iemVjDeg0nMS0C7N4QyIxXmaH+8ptdPT01MO+HZ1dZVz11aVweFwyPM6fOoAACAASURB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vw3tNSf2n8nWCSGE7OKRmfQkEOL1xEBOjh3XLRlh59xMCCAZVwkAeI9IMCjrl4y5/J3B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0Nwle2XInv3uGgee/GZzzNyZNwGQ2WQpUAeR55r9ZyyPHQqtpfcj5zCAmAhERTV2jtpfY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e+ybCGs8AkZ0dQP7/Z/gJ1e3uPvt53h49xah77CyGuNxjxEBq6aGR8CxH7BXAc1nn8Bv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VpOHbgtlz5dswjueeO2HWFEcXJ2YbMWa6vKhoKC77QJZNP/zBD4BEtzSPbURymWLR4zJg5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S/BZ1iEBk+RRuC65H0qAUAIHXutlZGX5XPl9CSyktUT5fskTle5ckgYtne/lHGa+LsyD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+pb+AacRzkMgCx8GalqTMJ1pkhy3EhjLsZbjXLa5NIUuGedTAUGK7J3vzV0i8lznawFK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5Lhw+/d5nFPTyDPD+prI0/HxGflP+UqWQ/VYlHSyF6/N6T8+xiZ+jsQgBCNHP6OE39Ytv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rCGtBuQ+lNfO7ZtvKvmdiGwtx/+0VrMgkDHxLM9xW+f2xrl2LYFfLsRPPKelBc5O9Hd+5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wQIaxpBj++hJq2aE2RUHwinNO0giNREmrRUxv1ZnxifGmPLKzRlLNs/kHI273S5L66Uf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xeBaAm5mfgKmsOF13aCyFb766ivs93t8+umneQFztFAGptZadMcOQITzxNyNR4d7/4Tg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aBoLUzcIPmZm89NPP8Xbt2/zwdH3Pfb7PdbrNfq+nwe60gaHQ4cQkIIxRWhts/8taUwb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kJnl4XCE9xo+aowu4HdffE3MntYY73dJGq7x8HjATnVkNhojqooYKmNbGFvj+voyBR3S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IODFIcEXM7zloc0AjtcCz9s4DplRlyZ9ZeqMUuon14eMmkqAJaXRUGrWnqX6tDaIQZNv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3E9jgPfv76EQEKPGOAQo7ZNbyNRnFnoMw4D1ep39HL1z6Mc+ge4pojH/AzBjWCQhlj9D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nzKlyCaVk6ZO530nif0S0Z8YB2qLURW8H2GUhW632D884mZdo/cBo5/mmr9nrUFlI/w4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Wlv8yY9/hLoyGI9H+NEjRANtFaABrS3atkY/aPhdB5gaIarsigAsM5nz9XCqJQqBEp6f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B4VkPpfWdMnwGcH4yHeUUjngV0h5YxnUcuHn2MSZvy218XyNc9GGENC2LV68eJFT3gDA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5gOP96k0beI2s3uC1tPaaZoGLq1ruZcoN/WYGUFmJkoBzTmtSKnt5D0hmVd2veB28h6Xw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kHbOISBk2g0kDV0xv5JJLtcB+72WAFUydnKeuH2yT3L+GfgumTdnKyVoNKZBDAYfYFBv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EmNdIa7WiOstOt3Avlrhex+9ht8/4d2XX+Dp/Vfodnvsux51P6CyBuPoMF5ucfuTH6O3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2c8BjnNlab8s0RB5/9zf5fO5rjxLiZAptWxqXPxNjKTC6EZcX9+grWpQ0GQND5HPlgjF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4VIjWdKQpTGSz0rgJml1KQRbovuyDmACWOUYnBMCSU2nrI/fXeofMAXvXAKv8tmltVD2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50qeUY6brIt/TubZk6RGBqAqTeK5bWXqwlLjXNIlaQoux5yf4XvzNUS8LH02nvQP+cwi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lEbSugWs2g1kepKyLO2Fc4KO6Vzh+zrviUUBTzi1MJD8k6xXfleuE0knWRg/peOJM81l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20lXMfcgj2WfMvpOt986c67J9paBmCUyWa3Q+tnOBSynkfo6+nqMbcs+We2rpfaUopgS5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8q+v0DJaNjF+bg6UIoWrJRM7UvtX1kIZA4QpZUXf93nhtW07A7chRvKBTEAyxpgivwkz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mSEqpbP57yrzHGbMDTBsRQGYgGFBxpOO6rlHZGrWtgBDQHUm7u9lssN/v8fnnn+P73/9+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VaFpGtLaakM+uy5JiEyF4APe3e0wDhGXV2v0vQPcNC5MPLuuy3klObIxByxiTe1ut0O7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3rzBdrvNWh9Aw7mA47FH34/5+v39I8aR8qf24wNGR2arTDxsraFMjbah6Md100DFmEAO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GsZY0FwDFJ+StDjrdgOWQgUBaKTWh5k4qanhey9evEhMvclgv2napOlRWXAgmWRKKD0x6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Y8yBRCQIYSaS66G6gHEccvTXcXTo+wHDMMKN45RSJpK52zAMiIHSRLlxxOg8XIgIIVkg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MzGA/BIVBeyRYLYkmJIQy3Q/0n9ca52JPjP1MVAuN8o9KDYt5HE/7Rt5uJ4jmmw+TvuU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K9wdn6AV8DgccY1NHgOqV6GpNEWDNhrRBdTQ+OzVR6hrCxOBSldwo8O+7xAVaU/6IeL+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U0wE0i77GKAKib4kTjTmtmh/WguRUkrJPRfjqcRdzoc8oOWcLj3D1+Q8SUArD1KtKF1X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c1sZVIUQ8PT0hMfHxwwkN5tNbhcDq7quUFVTtHi5tkrmVQJ1AOmb03Or1QrH1CamwVQn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SWawNFksQSt/XzKW5biVjEfJTAFznz6mC8YY+NGn4HVET5TW2WWG6zBao07xDOQcS0ZO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UsPF8yeZbp4DBgrMrMtxyQKo5BoRlUGsGgxaAXUN/foTRKsxaguna4zewyHCRQWzusTl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GP5wxMNXbzAejxgQUFcNfvLD7+NYNfAhwloFGXNJMsMSMJwrPO7SNWiJkV4Cfc99Q17Lb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lpiU2T5MNsU319ewigJMRZX2J5D83xQiTn1hl9omr5WaxxIEL7VJvif3eKn5k/WeAwn8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9rgUXsl7sh4J/Hid8rU5EAozC4ZyHuQ1/inX+VI7Ff0yG0d+R7a9XF/y2xz5mOb3lL7w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rEtqceWYLM23bBv/ze/SGE3WAT4EVNZAqblJOjCt80yDYwBlBaG7WltYU1NM2meY83Ie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wFEpkGsX5rSOnpsHPZTrl6/JM7H8WWp0I6fq0hoIMQORE5NcsS+n+lJAwOIcls/w2pEg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uXfKestzOu/tnElibsWzNP5L10/mZmFPL9UhaSnFwTA48xmuAf+/0sLyoYGF9T8bKAWr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MBpRAV1P+V1DoDDb3jlYS4yCdx6oKEqZGwe4cUTdWNR1jWEIaTKEti/4dHhNG4NBLjeo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JMSYATeDbgC0mZQi81lNNvA2MY8xBMQQsN1usdvt8Mtf/hI/+tGPYIzN5nkEwGoCgogY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waKyFrunPkU0bqECJZJmLXOXNNicVud4pDRAddPg7u5tBnQswXp6esIwDLi/v0eMlKv2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KqSgUFU1Qgyo64qCZFxcIsQUNdpwlFX6XWstzF4ijCbbf52AY0BMWu8k4fYejjUcWqFK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QBsNayaTc9aMWFvB2ClMvjEUwn50DkaTtp8JiPMOJoW0n3ynJAOUgoclU1hrqhQ4KAWv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0ZCa9MQnky3WndQ4iQmk1YmZ6CMiOcIODdx79MCBGhf/1f/vf8Yv/+guE0ecxlumXpKYpB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LETgNnCQHllijNkktG3bHH05AyQhDEoTloCoovEEE+IAGPK5U3FO3PjVJYLHAZXoOfru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fvmAJgbc73f4aLuB1RrWJgY+pDnjPRkjNnWD1x9/hIiAvutQ2QqxquCCgWks2vUaPmpc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HKMX+r9QEZjSWzI9nAoRAfvVRaNtVkgzL3Kd06VT6f45x4gNrxnBmskiMgRLzJzW7EjBZ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6IguUtCnvu/RNE1+/5jSp7FwTfY9ux5UFShC5BSrQAKo5xg6epd88jlFGl/ntQhFJp5a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+pgWyHXM/3gMpcUH908G4pIgg/t3jmGQc8L/rDWo9aQdnaT7+UVqRwqyJgUHPGeSseW2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CJGuBpL5Y+2vXMeyPkSKzKtocGCbBogaERVC0FBBwyoFj5GEZarCEIhRVXUD1Rpc/eQSi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g/OAoxzrPrrE3pwyet8EaOXaLoGYrEeurbKUIGGxpL2Zdi/RnmRJk94837YYoRUoOn/T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N/KZgonnyZYgEyGc8Rayn6VA6BwDKvs3rUd78r6sY2mMlsZnaey5DgnapGC1pJfyjMrC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cmrIjEYVjc37qhwHSXfKvuT1pxRUXvFMf0n4S3N06gcs65v2qUrnhIb3U6o72Q8JhiRA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FGyWJsrlOaSVYX46B92LKaYGP09jRn79OrlfEX9GsQuCp9NJaZPPqZjGu5z371py/xKfw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RMpn59pDxexG1oyWdZ8DgvxM1mWnYJ3UP+ZjprqmeZ6DRrqXgsvFCJ34S9Y8y/XxHF0r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vc6FzizBFBI1D3/fnadp3LN9mbuls1ykwKbtdAf+aweszeldM/Y6Q9j6LT/PeVwrWWIPa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lDUU5dh5xBDw4x/+CAgRv/3tb1FrCxcH6Kigkm1+1/dYrRtUlcXxcMzJk6Uph7XVLGy6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WFVdoXMOUSnouoJuK6C2CN0AhIi6qREQUTUtovNwA+XadOMIDQJnzntsNxfYHw741a8+x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6tm1grcZ6vUJVWXRdh8PhACgPPyqMg4c1Fdww4giH7XaF9abF4+MDrm5u4L3D4XiEMhrWk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76GqCvePj3g47NF1R/R374E4+e6FGGGqCrpqYK1Fa0kwYKIhv2ajAB3JlBMG1pAf8Bg8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MRzHkfICKkVRaK3GKjHLnCO3qirYpoK2U9RAej9MxCcfoABAANEnghcBqKCgvMuScq0U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UisgEFECOCQ+oDVL3njRKowxRWxN5ih+TJJmoXWKMc4DQilFUvuQDvYIcJCEaatEeD+Z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1YBtKgAGl0qjshY3/+UCRgUEJCmtD6hrNhUlxp6D8YxDDx083NBTUBjDmuhpzUvfw1JS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ZMFOVVO7o6IgqlpPUuxAgWEMObgDavI9naJFMtMjmdxEJPJPDbW6grp6je4wYHd4wn44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Q4SOwGH0GJwDAhCGAa9fXOJyvSUfx3YD7yO2t9e4XG3x6rNPcfnyBXa7Pb74/Lf47Zu7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b5e0G5J5VMom6X8Ay8NZYJLXhVIUiAzTAZz3WZib/vC3mJmRTCEiUsAvAEJyH0LIEYklw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ZUTK7L88PccgVYI5tsS4uLigYG3J1J2/B6RgFTFQsBFj8n0k31IJPpnpk4xIjAE+Bmij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g1VFAjOf9rbWSRsBZLN7BsCy8JhIUCivc5nMCKe5LedDare4/SSws7NnZTApBtg8DjNp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WAEhQKgUZ0rSar7MAQp5Vsg5ec3LtSZDOY8L1aWVBmyagUgoVgGgjYmXhNc2Vjh46Tsyy1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ItAFitSfPoqY3lNQUM8wXdxf+XcpGCz3hnzuXF9LJrMsJdOrEXN7ubkko2JfeACK65sE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BlEbrK8u8LA/QOsphVkIASZZbUg2iIFZKNot1yP/zvVIkFj2/xxjLX8uBdOR4yfvy28u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Psj3pSluZJDLayFSQFAjfexDmAFdficqNTuDpdBWnltGG4Qcx0IhJSeGUYbALakmSUGB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Z0AUSaAyZ1kkQKseipDGlQK4UkJWCi3IdLwk2gkjx6HwSKiYAkkG61oBR0MpAI/EmXkFb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iuIChKjgi+/q4ptlG7iU5xj9EieWP5LAWiuTzkQ2oSZYEMHCbRIGIagU2C4gIiSBMfEO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mx7HGGEUZVKIaqqLAfe8/UQLpEwlqGm/GKUQtaYATaIdUiAxA9UFeJVrQo5ZaVGUmkLr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m58r3wb0nrP+4DbKuihVXw1aEWQl968Z1C6VmP7HyiLnfLp6fi9wCYiw1lIUx34YoI2h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f/Xv/z2ausHf/u3fwhiDTlGaGTYz5tQtTdPC+92JxJiYookABVk/pgVZBhdhJoJzd9b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HCYcQFXV6N0RxhpUxuY0MASAgDB4XF1d/b/sveuzZMdxJ/bLqjrdfR+DmQFAkKBIipQs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O1badWzY8h+gb95/1N794LC/bnhj7ZDXoTXJXUkEAYJ4DjCPe7vPOVW5H7KyKk929R1Q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3Hu7z6lHVla+Mwufff45fvHeewiB8OabT5BSQEpd6UtVsXz+/Dnu7k4AJ5S8gGLE8TjLp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Z8+eYVnEA/rlp5/LVTlUK98WIMapXiMTEShh2u2R4g7TlLpAnQJiknU3a2FhxCiWmjjt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Sl7FK0r9LtRdStgfDri6OlSvsNxx2D0uCaLYqcVW8v/UuWdzBnoJdbXcGeulEvzKFK0AS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TCKSSHaVgwsc19EmYYA+HFmQNgZCMxynGmlNYFWWCCJdrFs8/hYDIBA42rHErpHRlDgA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rwqBz7neOVmZ7ujQKL52xYYA3ubiCYM7ZzqWWWoYpcJO89Wvrq769SUVF1aT/7Q5vM7q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5cLaHGiNhJsbhzXdwf/cKXx7v8fHLe+yub7HPwFQthSFIbrMKj9985x1cXd8iMGE+nrCc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WFY8/+QzqTBeQ9bFUBMl7LjO32ryPjTsoblfsrZ6weXSu/6fjtfNLFsjg+KUVZQ0WuN1M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7cPm+CscADQPr9JHeze4KHnb0EHFT5s3p3TU0teUEthUayMKIM5QxPICrEa0qHdU+9je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fGV2rKqC+uJpVYvU9IomSUEu5vNejPyTCRq4Ta0Jl5RdXV1ebvGXrifWRH7ZZr48q1Dof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Pd7vdRsEG0L3UYRuumlLEUu9ebhEsIdQieG12sMKVhamdvz8zttnvvwod+P+q9bXUNTIZ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SskAcVfUcE4fhmuswrSFxUjptLRkI+xiKzDrc15Ite8+tG77vQ9t9HO7tLfWKKFzsc/a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PO0TetzPvhrei1lbi9BSxYAl2kOvZmOGKLKh10OwSrBvo7BrOc9iPE9xajxcn/ERHl7J9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IbA0Sce172wihcy+KC2Vv/t6QjUqh4qbMURMod57SmbvJVhp6J6y43lc9rDzireFx0M4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jVa6TC+2e9mVwq1VXj7TuiYw+3eJx3sc1rUEI1f5s2mbV3I9HEfj2+9CjVJUOUD5ygjXb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8dTm0pIi0G9k+9uvO00pYi0FKU04no5ArIQLYl169eoVfvqTn+L6+hrMfJZXpdft9Bjw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vixHRFTosILYuq5Itex3ignEwPF0RFlXpBAlzLUKMGvOYv3KK0KK+M53voPPnn+B4/09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N97Aq1f3+PnPf46UpABOCOrh6MWjbm9vpbDTqzvMxwyUgpB2WNaCTz9/jpQinj9/juI8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jDvsDnpPb6ihKD1cMMYIhngsN9U8azhnnPZYy4pPPvkQhRf86Ie/i7fefhs3tzcIGoZc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h3pgGBI+XsA1RFjuCu0BIp2YBMOIuoDdQ5i2glnPM2wMH47hBwIogIIIbSVnoN4HJnsM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mSRUOYSAQgAlU3UQYrUXz0dtrB7HrTXMK4Oir6o3s0BDb/XanGZBF8SU9WyI7LZPqXx6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cOm5UfzWn1oJnAzTVaaRkvVGAlSZToAUvqLm6e5j+LWfE9yu+OuzTHK39BGE/Tffxel0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yrjJwIQCDiSwK4x1XXA4HPDojTfEog9C3O2w3h8RIQabQ0rIpQhd0eraISDuJqyLhCpR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x83O3gtdQwbdrZ67h7OceDm2XhFULv8ZQ0IVQVUBV4bF9eSG5vnzWrwoUGgoYQsDNzc3w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FxsO2r3UnG9rJNH5dcNOafO3sMq5IE0JS16r9T7Uq5G6YUWVbWapX+CFCivkeyHQRupY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HC2NbRR8AQtrmE15dXZ3tgYZxey+s/d3TM52jfmcL1anXS7+zuGPPsvcedMW6w2m/30vK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Z+WyLUhiYevxwnsULzU/n9H3Xql7nTD9UBsJ5fZ9LwRqpf+mtISxFyoXeaaEbhTyyogX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Sx7f7PO2P+tttzTikid3tNZSyiYKyu/liMb5PdXohNFcR54qxVsdp0UVlIJCdD5/s3dN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soObVRYbLKthpt4QjRhT3VcGc66/SxEjDc1VvmkjMtoY4oqvzxWEEFs9jxGujmi+0sbO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XmDPsoWxNUTafiwcdB4NtlXWSxSaZzy0dDCSK6v43OP0ujZSpnSeI4+/zFtkI1b5iTW02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GAwlHUUdESN+6c8cuAeGyveyvEABpUb/NeW2Nm8UusjT6xp7ZPv4rI94seVJGzmVtkb/T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3FWbc4b1Ql+ipR43fN9fpVm94Otmm9lnnO//qKVcD+68nGpRGsKSxeu43+/x8ccfN8v4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ApYqdMQkYQf+QnKxYvVNs0WWfGiIF26naULMEl+fQsBpnpGXpXn0Si6YdgGFC+a81ggm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/XzC1aNbPH3zTbz47BmW04ybm0f48Fe/xHvv/RzTJMJiiFJNVD2cIUYwMbhenn26lzttc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Bbnesznttl4WLgVx2gE1jySliHXNEk5cr0wqZUVe5LLayDLmo0ePcHt7i5vDNW5uH+Hj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v/yXuj/coJePTTz7En//5n7ewoULVnr8WyXWsCpqGW1EQpU32qyp0JMwFjJb3ooRJ9kIu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eU7QrPeiGSHcBekCwx4yF1pucZ1PDVuJNb9P9iEBVRDp66gMpRRk3lomfVCHHd/PGSxe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28iBkQjHLCGBtmhOIMKcu5CvigrReTGNkZVf39OQUy6l5T7bA6wCmSqjIfazJH1v+xwR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jMwZHAn5sMPj7/4WXvzVS3z84hUep2vsd5LfzESYatTEO+98E2XNCElyh+dS8JIz5ufP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i1zJhIK5zJjzgokLKAa508lcKGkZghVI7BU5ninZ1hid+8wKJiOms3m34YgYC6gy5ugK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90Hyubc0zVbDHuGp/m0LsSlurqt4tXa7XfNOMve9VcXKCm7Wo2GLPgEAZa7eL6lkPecV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amzzyO36rSKg7+jfOhdd37quG0+vF45sJISeDfV0diUjo5S+n6o0WKXd45LFAbtnI2FW3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BYOZNjr19T/uxY0iIImroMtrdw/v9HgnVKabzIFQDz/kZvYTvdsyHnvGf++cvCcyX2qiP1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j5pADRSANQ75XJEHROhs8CYxduq5eqiirgLV4pmfv12HnhM1Qunndv6XvDe+Ly98j4wM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TNs1WWXb0nzFOTU+NSOMo3Gq0G6UBukA60CBtYqefmeLPoZQ75Une23f2iKXpGupwC6yR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dB9wNlBqxpbzSrnsjbyjt5fNqs/rZyBCge20NRHbPRl554fkrSun3k5dSkBDFeUChOXm4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RnuAMETDj1/X/NnryqbIVKrQwkRLbqIAjNHNq9sb5XUwVlVXJWWHejV5VeRVdtLiSw0/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zsDuERcGmxse/NoVzz0v1/0e0TQvb3Q8qNFaRIDiDI+vevq7thEdTSnViD3g1zV8/ENu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r5Dqs9V6V/MWxTLK+PTTzzBNCc9fvBBLQpLQyFDDUI7HY/cqGMJUlDBxAeftnZSqCKjl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Bfs6Hphxf38vqRmFUWqeAOWMlDOO8wm5WuaY5aB89NFHuH3zCaACEKTyJ4WA73znO3j/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YbffYZp2SHFCShL2GgnYHfaiWLHc07mcVnDWMD3Cze2jKnBmAAG5ZCHeUarV7g875FW8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b775FPv9HrePHmE3Tbi9fYQp7VoYbMkZZZVKvf/r//a/4P7+eVWsIz777DP8xV/8Bf70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CmuQwl4MmVZmc/9ZCIiBapGF2HJfUfMoJe8FJuyVm1UvZ81PxJnFWYhOZ6rtap/CTQHV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j8po6/xUmaNKBAu4hRP3kKauCCvB6UQWDeeIJL+sKcNUCWvRyrjVUkyh5qCi4kYvMFUl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6yKhx+JtCViXpeexSFdNsLDM0AoC3hupz6zrCqpniVkzXzTHA5vnld514aczB22XiK+E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5KyvXJDB2F1dYffoKb788jmeTy8RDjscDjsxWhTg6voGpWQsecF6mnFcVnz26h7PlgXr/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IcbN7oC74x1e3N9hLhnXhLrPXIHl57YNmxspi/Y5Cxc1iliat8WT8zBDbZe8XVb4tdXY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KQqjFQLxhxQpXVnC1FX7tfEopVRmSYmyBgqRepIQCiXw4U8zbHM69/4DgWmBgWVbsDjVK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vr7eeCDVa6kwsZ4suzd2Tap06rO2irA+Zz3eSkesUK7PdJhQE251bF+91cJgpCzYfbVz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3rLiWuVxxYQyeuW+LkpVs1Y078svv2yF4YS28ZaeCQl+sHk8fkjB9Ofkq7TXCQ9ftT//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WwFOdR4rXbMU3FEe2RQb7vg2UsTsnmobRmY45WdLU/r8PUz8igJrgAAAIABJREFUe/770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csAaRyz/tePadzwcGjGsxmAA7RyI98spQtVY2wwyum5AIqgMXbI57s0wxNwrfaMg12q40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UFz374xWSQxam08wqTnWMGH338L3DBaD/bik+Fi6bmmXzk1/V0+0Hb/kImHHQVMdGIXK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Xie4j/iYxz9mNnZj/VwIjC+KxdU4GlJoRRxHc7F4Z6DY4po6HlpeWP9XaZs3OPizqu9Y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aaF4WHkPa497tUVFVFoQYAiyPUp3Fj/NVaKGnL+4JAJoilJrkt/3+UvtNU3y5sgzVVzys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zIySGZOGnK0LPnn2mVwzMSXxJoFRCMjEiKq0NmGgIECqtMaYQDEBMSEYhD4cDhsrvM3R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NCVwDKCYUHLGfJKQGBCQq9VpzSvu7u66d6Q6qjhIyON+qteM5FeIKWJeVuzjDldXV/jmN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iGk64Or7t8g7IGcG84ppiriaDogcMIUEAuMlXoIpYFlWIJRqAc0oWMBlBQJhd32N69tb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N3jjjTdwe3srAqkSuaIWyICVa3EnrgJOCKDIePX8OY7390DWUOGCHOQqoR5iKSgdglSJ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AKjm3oUQOqMjhuh2BFElYQ6zXgukBBtQK5xnQM0zSIywi7o9Vcnud5KOvBveQ+IZ9iVi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SlPuJYxZjDSl4nyg3OWk3JUrRs3pJg2H3Qq6YtmWPHIUBgpjPs3I1duVJqn8rOXpVXDQ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qGyJmw0eZIaH8DPFwh4CkC2pHWjx0JgD7TKG6lHPkmzzDABcELpiK5IufMOHRW9/DF1/8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bnF3zwinjOPxHisK7uYTTuuM9Vjwcl3xIgYcvvUNPH76Fj6dCEtZsX/xAuu64ss5g994D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U0YofX7eauur6AI9P9GuZyskoip4ONs7nzs1YmwNh/QzE9pthSRVMlWxVfql56ApQaZI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3U88UrIUR+Z5lv6JcH24QlkyTncnlJSxOxyQ9j0s1iqHpUjlYXvXrXoyQ+gF5vK6AjFgt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43r3C6XRqypfmkFvBWc+9DeEjovZczrm9b+GmdCOE0O7utt+rd9eeH80R1igSW+zJGhls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eAHKe2mtoG4bs0QprKUA9byCakV3MtEwRrkPIWyiZFZwreAfkSKAEIG1AKH6KQPEyDjA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Pe+V/Ne10XOjz0bCpRcs/bjW8NMMVCRKQe+TIFWRpWhNyRkxhs3+zRVvrDHReiW7wmEM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37Hh57ZfLxx7GuJxytJff+2Mf2+Ez/bc2D33ArXF3aaEyhetvAw3L6zkJSt9FCZZDUGy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UD2yQCuiR9Wx0WBCACmdjduILqucMxcgb2uojGjzVlAVOUYcuHKeRuk+58ra9lzo851G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Fs4bmBA1WIpjo9IF1mJLkGjHGKqMJrQsVnqdv5rD6WLzeGRbk43a5+PzaumDOB0YOVeH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7yXX6uTMWiOgOy5AGn3So1Asv/NyH9HWqEAC5DYHeyYtjnkHwggW1ihzZgirUXFEBEYA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aKHbS3vh6cDoGTsv6asb41OSa0m7vHd5/0xPD3z3D6UpnVLDrzEKsbV+9paW+YQQJQcO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RQgfltNyzgzMJURMrmap8xFEz92q36bK3Kz5jbhwjfsPAYhyPcPCcmenDykpXFDWLizF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L1+8xKPbWzy6ucVHL38FoDOTJ0+e4Pnz5/j000/x9Omb2O0nxCiWJpv7Ok0Trq6uKuFa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EPC9730PP/7xj7Hb78VrSmjwacUJgBZ2rW1dc1XCQmMuVArWZUbmgv1hj7tXr2QfSa4O+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cMJG+FN4arOfk/3bETzPGPy7KmxYptw9ZsZKTKF5Zc9Q0hAue+i9UOYFNP+ZJcSjdRZL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KiOGyxPpzK7mf1QjwKU1qGKlyqkaJ0JIyHndVDMGzj16lnHqnbrH4xEpJdze3oIz14rj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E4BWjyY6V8xse1g49RZpw/gVDwlYDxHx6Rv4+MtPUQDsaMLx/g7HecHLZcUMwkIAbq5x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E5SYcMeEu0h4thaEJYMQsd4+xqM330GOEYyAKUSEIoqCFg1+aD3KVBRnRmFmfm2XBFAvX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HUP3Dmk/qrSFsK0y3N5rntcyxFWr3GmOmPeIquCgf+/3exwOV0gxIcWEvGakatH1goGl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on1/t9kiVfpd5xppXTLVY0/F4bPO1Bhitnu7PoY0+8CHPOqYVcPUd/alrnucZu90O+/2+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0sP3zB5bocbTLq0urekBl3DDKz0WVqWUpm/68EXt049v18o1DFHxpeSMAuFfSSUaeRKX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wqdV0r1Q/rdtX1XpfV3r+AKcCySX+5vnWa5rgu7R1tNilVttMYR2G4PlJb0PvYIltj5s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+9rH6G+LkwonS0O8EuU/t33pc34Mfw7bWkLYKMsyxvZua0WhcwXovCkNKUUMDWvlqSFK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v9bcI1t0rstp3kTjeXluo2iZsXUPxMvYDVheIfJ4bg1vNiLDRv2MFBIPDzW26e+A0jap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7tFVcAHE0qEy9LJdz4X+d5nmMn3vHq/F7yu+ZtabK5UgCDyuRJy09cso1CEyWtp07Jc7m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5FY/n0uyo31u1No7AFKMErUIqg4otNsuRu11tM/T5dFZBpR/pcrvvEL7dRu1DewH25NC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UnRpV6+NsURA842YWe42RM99FKvqNhxO303GIm8n5YWjFAIKEdaSgVzAuSBja2HxwpMi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UgKB8M5bb+PR7S0+WBZEEF6tr9q9sm+//TY++OAD/OrDD/H48aNamTg2nFIipEWy7u9P9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yy+/bAdQ7n+V9fSKw+cFHzbClIFFKRK+/PjpU/y3//yf43//1/8az7/4EogR/+gP/xB/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tDBeC0dPkKz1yj+nvwfXj2UWVkjwwp96NNqzbl22qYCo73hGNmL+3hqn/Vgc0Iqp+rnP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cDC2tz0pnuZirjPiyFVRxrlvs+rjLMjePkSo8Oj+doxa9EQF+xd2d3FFKRLi9fQPL8Q67w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EiZTCykVhUENWbRw1KV4ePk96GuysEa9CinKfdJBrgE4EnD45jdx5IwPnj8HliNyyOApI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DVwdbsC7HdYQ8AJA4IiEgDUH7FJCihVXpohMGcvpVNNpxesmIW1bwcR77jyeXVJWdY9h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KEorLL41fITSEwl70nnY1pQTJ0R7vNFiG17x1HfVk2rxVz2Y+s7t7W3bJw2BbmsfnA2r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x845Iwa57myZT8iQ4l1X+x12u10zCto9sHmLXhDXsYUPxM351We9Z8bTKQBynRrQPNT7/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dDrpaYffEwtzq3xa+ubh55VSu/fWg6MecY+PVsGyfLAUxuFwALNE+Gi+LaoA3/xTzsjj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0uZFC6/mP/dyO55+37RKdt/0ovLwAB2wLVNl3RJnheiVd99ZRowlauIUNvd4aIPy+FmsY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TGEFUMtbvBLlYWTPuc/N9nti8cnSEluptzkRqEf+KG7aHFwPS+0fzJJug3725KPzyBe7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+7hCAwqAoJFdu3ykoSm+UPgHCYyX2VL4fyCVWnmvjuO9f5/X2Hnvty+db674r/d1EV2RT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fVO5zsoq/plGh+r6S8643t8ILVrmi+fwobPtm+WdXlFvfGBQd0hxXc+TpIKNld8R/eg4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2eXCoEhtT32fXhlt6rGj3x5Wnu+MZDb/0z+3hT23grMgMWpbA7N/56vsz0Nzsk11pzja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F+/aqvkNN1w6g76dmEvzcsUolVCt4LDf75tXab/fNw9CSgkIElLCzFIMqcbTr3mV3NQY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nPRgzfNcD6ZULKQk1FItj0qc9B0iwul0wm63a4q2PpdSanlZYMavfvkheM1ChIPkQ6lC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H+PFy5f48svn2O930DCdaUrgeq+sekxK6R7S+/t75Jxxf3+Pn/70p/gv//E/ql6Prth6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cQIVF8aSM37vh7+Pb33rW5hPJ8SU8OY33hELKJEU3Kmbqu9eCsPwjH7EiK3CaH/X5j2r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vBWYrJCrfz+kBIx+95/Z/i0c7Xg6r827NCZ84mHuXl3dt3PCuCWO4q1VxVKE7idPnjSFN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IhyPx4ajy7IAfAIhIoYJ8zzjdKz3nxbGF8++qB55w6S4K6FtQlDGGVr4uN0vy3x648Ff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JEIsYQ7X2H/rB6A3jwilYIlF7gENEUwRSwHASUKpqM6JA/aUgCIhlYEC1lxwKhkpTBJa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vC3eYq339syowcri3ZngXwUnewY0R7PBEVvlxCpeQlvU4o6NYGXH8pVwVcCxCirMufRn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cDqNEFFatswziNHG1gq/utc2bM4qjSNhCxClcXdI9aqlBA5ArlZpnYuuScOrfc2DhkPc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APQryLx3xirL+tzd3V1LUbHKsKQXMNK09bha4d7SL5tH65USqxRYYdB65VsIeC3oZ/ff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RqX5IQaUpXvMikmXIEKrZeGVV8srPd5fUmYsfC8J/34PPXxGv4/G8M3zkpGi7Mdrz7CN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2RqpESMAKV5neZk/05eUH8Upa5hReFiDxENr8gqEbSPYq5yz4f1ufh4fvWHE0hKds1WW9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NdhaOUHGuyTcj/dSxw5BvLNCyOVWC5W/7PpjFTY3RnE1voYtfbfje6VQ+1M+V6qhsIX7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z/6t59iObVMVRnugPy2Ntp8LjNAicHrftXAeER49elSVt3G0lT/Htl1SjCw+egcBcM6//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vBOX6cSoiWG6AKRB75vZtc9s9MN5H9v9s3SDBu9ewtlL5xY4N2DZsxao1gMi8dhqqqDy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xrPwvfTd+fwY07S7IK/9hrZm6e1h/hcf9XAGkIjkKgeQhHCWdQFx35h1lVzO6+trANhU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FVSrnKWUaoGeenUBbQmUhpq9fPmyIcw0TUARq0VeMyhKnuNahStvPQ9BcrNKKVXhLI24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LHj2+TNMKVXBcGqhwDFGvPXWW3jx/CV+9atf4enTx4hRFHe5X7ZX0BThWhiFejOUcXzw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+j8P1tRDv7vzbCDl6dYMqIZZRNXhWor+sK24e3UpObp1zZimsBD0A3JVFy0S9YqDf+fAsL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CtgeUs+sGyPA1spoD6mtGKvExCpeI8HLN917b2H2hNcLAtL3uRek9WHhQS65DZWoitYu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7A3efPMtLIt4YrXwE5eCFBOm20kiG4Iw03VB99TVUV69eIndYY9PP/kE7777Lkox1ipS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gg/W4j8iuv0zD1mBAVdBhIkQeAKHgHteEPYTAjJmKdMm8yma001YmVEC5OJ0qoXUguQ0g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kAYCwFEMWF4IVUVotKejv7dCUaOEDSc9I7ICpOLkpr9SQCm1onnNmo2ugFnviD1fHmet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3lp7/ywRNWWXmZtnn4gQCNjtDzgc9gBUGc8oFa8Ula2Qpd5aq2BM0wQqQpdjSthNCWvJ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qScqJFtYWQXLNktDlCZ7gV6jGYBtMY6rqyvM87yJclGFmJkx7RIYjP1uL2FiFIBQry9z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NM3umVVs5nluof8auqoeb80Vtrhq4a19bbzVRQrwEKjdAQ9U4y0EZVmYb/Vsbb0WFndH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+T3yyubrlBrf5+uU24cEu1H/m75Q6z6QXWsBF/lcilqWZnzyQrCqa+T693PeVJl3+zem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RoK5PY9+zfrT12KwPHsjH9Q1jqISZH6SwqW0MISAwhl69cpov70c4Nej9ACQsHkNiNFU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Qi32BK5eFamwbGGvdMLC1RsBe0h4T0mw/NzWqvCyjlVk7RrtePY9z0PtdxYesrelwdsW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S8kgcz2aP9+iT/b+Rdzgbkxru9lx2+KfpQm2T1GotZtt2PmZnGXQ2a/ZN+4dbc6ayq6A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1Xip79C54nzp7IQYmuMtuGf98x42ttnz5dfeZF7le9x5ikbefZXzf6ldei/GCTFW+bhP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f+/jpGaxrC54zkAMXUjWqwiYu/VahKyecwugI21QbySAkhGYgQC5rgXdIqZeCEuQF2Is9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DeVUwUSRTQWi0+nUvBhKBOd5xg9/9EM8++xzfPzxx6JM5LUVT1CB6fb2Ft/4xjfw6Wef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d0J8F/HO6rMhBFxdHaqguGCaEnKOzdP813/zN/jhj37UaZHbK9KQM5wjthXuQ6iHhwgr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1kSgalSzQrolqPYAeeFtpOjos5bxninbjmhsxhs8Y5U/G97lLdAjwcML5peEDi9kWWHP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B4UKiGWzvDe6CcAEUCjIWcK+QXpdSw05XzIOhyvEsEOYApa8inGI5I5FnutduClimnYo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uMfxdELhFRSBhTMoryiQKtYrF0zVCxti3DKktn4MYWPhcY5v58yQALnOpf5egiiopeQq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EaSgCxBCwcRSmVZL9xcqIA7NkFVKAdcIDDADKyNEEfYR4jm8TRt5HS/hcExSbGskfOi/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G6FtEhqNsL1ix55TC1cfCWH/Ke3ySq8qtWrgs0KcpbNyxRipCRLpMOH+eESiBGSAeYIY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BFqArjk0JC8CMgpAX7Osd0YRe5Vlpro2kCSFsPBDeM6bNGle8sKUGwdFZ1XGtwdDmMqqn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jUuRc8alNH7BzKA6nubUKpzVIGvPuvVynU4n3J9OWOa5KbQwAr0VlDcCKp/TD11zQC3I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A4GRhZYUOU8R6N7boCkd2PARzzc8Do88Npe8j7bPS+dr9I5XBuxnIyVwSIsdvvQvrVGm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ZF4B4n6XeelhoyCqqSTUK/2PaIbhbV5ZsUK2DRW2ax0pOH7to3Vb5c1Heni42rEVXg3f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2mAgUJQiRYEQI8CcQbRWZT/U/OEofznZYFS8yeJPV1hW5FW9s1TvGGYwNHLIRD4FcVKE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44PHJUL3fgqN0+eorcPzDzuG5yH2p9+3S8ZJf3467igtSNVISwACpIsapj0FRCTMZcbjJ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cqvxAZKg+2z/Zm7GGStfNVwye2Pxy9ODrTq8ha+ujViKtvWezw22ABAgodRFx6rWfp1f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EMWwlIpDXOuC1JVxveKPASBzzX+HXFuI7bkopaDEWpgRtHG6Wfz3NMnzF12z5SsqUwc1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wTPCGdvvqHka4L8DJYR4ANFUzT5tly72+Q+z8bkiX8m3l/e+SktyKXQtjgQJu5WCTWVj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ONSL2UNCBIF78jyFLgCowKLf2VAgImqXcyuRsqE76rHVZn+3hTG04EjOGX/4R3+IX/7y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48eK55PJVQQ0Adrsd3n33W/jo41/h2bMv8OTJE4EBdY+OZaC73YSbm2uoIJlzwbKs+OD9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+pv0OzOcFTITBbjfHKnttLw2zU6HKMsHoCK/Cxx8+K+BYgdz27RVCe9D1d+/p8hY8Zm7hG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V9H2zsLLEx76rxM3ihW0bpmsYmf15ufXiALa/TVhVEEIsVlnJ9bu7u8Pd3R1+8IMfVCE8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6bAXZTQEBADL8R54SdhNE9ZDwZJX8JdfYnc/4XR/bCH9oTGxah1pDKaH5AlMOiEfMeyv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Uja4sRqSTGWLN+YpVqJ0ToxlLlurrRD07TO6Z9YzOroT1TMtbUoAR4xM6YytCWAt84rn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+q+fMK7SjxtjCSr28NscaQKNBzIzr6+sW7ns6ndr7ovQmTEmU6/3hgLv7+7ZG65EWRTmf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TRXFUHHU4o0q4/YcXhL4LH2ygqWOZY2NqliPaJaFt95tq3/bwlGK/8xCg2Hwh4B2p6ka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rrf8sDi3L0gy4FALY5DADOPPSW3pmwxXPcKGUDX+DwRv1XqHWuP912ubMOoHb8xD96Q2E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f0iY+6rzfu1zbH4HAOjatkpyCEGKb6lX3CgGOud2bg1e2v29BJORUdgLzyPFXfHC7oXt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Uqn+0dbh+wNQxWPhGeqdlXRuMsKiRN7IWs7pqb7f6aUYX0pewSjNYLBhEA1mWznA0onS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FACkWuhNogD1SsUOL/3bXr2jtAXoNMrTRP3OrlvftwYPe7aDwx27r/J3T5NrY1QlMZeMd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499Dexh3gc6jO88mB3tJ2xn3sVHadE2l1Kg89Zp6WRJti1SeBzNg193EB+9sOJcbmy6h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g//by9VeHvTn0CrHQK9j8dBYv67CZfuJaaqRWtTP0W+cQuu1or97SyKAARQirq6vpVQ7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w6BXGAQyd5VVAumJiCUy2pcKr7aI0IhwiOCSN1eieMKvQqkPifvJf/gZfvZX/xG//b3v4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hZz/7GT7/5FOgVq7VypjX19e4ubnBy5cvsCwz9nvNt9jOWdej4c6SuyvVTk+no4Qh/84P2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2thi/RiukWouuhbklwn69VrgdveuV2A3BMnC0QrBlxEC3XntLs3jw+ppGTN8qmvZdW6nV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tIYU+6xfZ4O1WaP80v9mqPW8E7fNHtXfmzWwcM1BlatMvvzyS/ziF79AAWN3uMJ3vvs9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//qPsXt0hdPdK/yf/+bf4Gd/+QyJAvY3BzwB43h/RCBCCgFTmkT5USNRrSBJijchVPyR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0cPBClm/+2a0gxUD1xlIgoPTQpXb2Olcz/XVlddu/Fcp0n8+tzHbepRRDUx4WPInUaNTn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PnXPGFGs19mpJtsqiXdMlwbzvw7kQ5b2f1jN7f38PVWyvr6/PBF01ME7TtAmBJaJNwSlv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zxQP4KYROt54pPNWJV1pheUTQE//sDRLlVKFud43a2E8Uri0UJ8aBJTutjWLRN7GCUSI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j+nYVsm26y3Mzdtnn/F0yUYb2TNoleWGJwZVRnwULaSfN8YkeeicR4xwz9JHO1+7x/6n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MTor9t021a/AX0Zt8wyT0Bv32oafyEsAtqHrr1vjiNfaOVg8t895j+7IaGDXPIpesN9d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znCKttFPba0hgMgaHVE9ZhrFosbJDKCglG5MkTFViN/SOZHp0IoJifxNxvNaaoix5FXq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1mSfG8GLmauBbZXVmH2TtIu4ierQtei7lg/YNXljhcUDvy9WLrXvKA3r/AYbHEkpgbRI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sHKp+3AeMvwQn35dOz+P2xBtj7c6z4DOnz3dcB22EGBmbsWlGP68bV4RA8wDayJgM77O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JXNGNHzM0mW/Pv3d8xVPC2BwovGHijstNfJv2S7RIwC9QNTft1b3//PmZRKt3j6S60ct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YabDYd+UvnmeN7lD2jYEuFrlmoeFzi2SFLahIVaIsYKT9mkFSbUUem+e9zxo3/rObrcT6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jxBSwj/+oz/Cv/+Lf4dPP/lkg9gxJrz77rv46KMPcX9/j5ubq8YcPDPScfb7fRW2avXF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3e99T65riO7KDyUE7vB5om89rJa4j5ir/R7owqRl0F6ZHB1wfU6JicAkbsb0MNZ3S5GK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HV6I1n5tvp6Fg4XRGYEFzkLRbeEG27wwZBUbCvr5Vuklombw8HChytUt/t3f3+NXH32E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oCb79W7+Nb7zzLnbTDdb7I8pS8PTxU/zgd34Xh/0Ov/W97+D9936BLz57hl1MePX8JThU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hPTahAortMvcJfwypTAM/7Z75InABgb+nUrkhVkBluIqHBSe8r4hMheIcx++MtAmHJ0r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Dn4N/rNs8shGjMQKOl5oaThdYTHPM9aSex6PiwrwzZ7jUko1kmwZs1eO7VpLKTgejwgh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BqBGtvR1ag6uvdO1C0dGmKUeOm3zWRUmeu5svjvMWdM90bH0MwtzW/jOttGZUTjb6q0W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DYdUQ6LmGTNLXrDmPun7ws+4FQjTSvcW5+3cNTSZSCJ4NIzZKuoj+m+FX12jFaA7vdt6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RCTJhgHk8h6N06M1C0+Ly1YQ9XzD09CR4GrnYpWNS+2S0ndJUH9I0GzrkADWrYe1PQ8Q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Ro2Z273o/nzZcf2eWX65EbaJNnwFOFdo7XPabE68X789/6NnbLPnwtPr0fyJuvFT59rm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ASCDOXeSoXSfRfvV8NK2j9Vg2T3EQr1l/6vHjwjNum1gtJEDHJ6UIlcFkTtj+oyVh0rZ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aOFoFVqLxxbvdG+9ccDXDvBr0LPvDXJ2TWYBtQiRGBW++73vSk5xhbnnv/6sDPmzg4//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d7mZLZUbnUp+yP0UO6vO1Z6jhykbBvWAIRpcDdB6b/aQAP8ezPhw/8Xzf7qU6QjaFwei8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MsRD7ZIsZvuKMX2t0D7UyMDR4PXrYJ9SjFjUyqRExxBNK1RaxavkAkSSu52aAN4xWQ5/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aJPPMAOjEXnO4rHVM58LMzWuhV6JYwmRDXOZ1RahC5t8ZDvR4AAAgAElEQVT8/G/wq48+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8AmR8OTJY7z//nuYTzMkD2ArqHolTBXb00mEolArd3708cd499vvNkVJLVmeSGrzCr3C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HoRVuPYP2Ag3gvQFb5cYyUS/Mj4hwg7e758x70i2x8Wu0hMILW1um5sKK1XdZGTJpbBUc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jjJhFZzUZKjGkDaH+o4NQypZGPnpdMSyzAiBsNtN2O8POM0zXr66Q/7Vx3jvvQ8Q+YjT6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3vvFz7HmBQjA82df4P7FS5xe3WOKEad5QYgSLcGowkOpsGPBUakqHhBN3gnzeZ6V37cR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czxoaDDoT8tfrPg+VqZBphqsqz7px7fGldcRMQD1zsRx7rj97CGB249iFT5vHBqdqxYl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iLdSQ4vteVYF0iuIej2ZKqyWqVpDQGfo2/OrY1laofctl1IargMAlwzmrSdX56jV5BW3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zV6h0v3zSvDIyKWfe6XI0rHT6YTT6YSrqyvs9/vGA5il8Ng0TUawx6bYlCoHHidUoVXj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ImXyrEPY/NO5aQi5KtR2jVyKE46E1nApWI1CUcCI1bpG1ZAkBq5tG+HuGQ47Xm1ha5uF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l94dfXfp/L2uDXxV7adeJ0McNspqKQUxBGSjqIzwyCq7+pmFj/fWXlrbJXhaZVUFZ3te7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W3HPGn21+WqwZ/y+MJibxtrgyC3ovf6tsk6pecktXqAqLY02Kr8ECnc+G0Jofcn42zlt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0MLJwtPCW57cpSSEErGsG0XkhO4XppeJb7fYO87yldyMZ1fLKTardxrmyjR4ozCJ/cgZT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bcM2Oi+8sRtcjEA774IGf1uefX6m/Z40rKH+nCrnDY8rjrDr62ye7Sz1z4mkb65YKsth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6de5PVcNXAMF19OhkntxPztnADgdhe94pfaSkm7HVVqudF3/AeJISxeqQX/dvlqzeGJb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tYqtnEsTwlRpAnrVQLGgoCsFLFazzvy7ZciGZ1jipTlbRGI90WsqlDGU0nN6bQiA9dxq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8jPYwMVDWjLuXL7HkFbs0ISEAoR5CLHjj0Q126YCXL44I7yYECmdIbAuG6Pz3+z2OxyPW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s0/xne9+F8si1xo1IYUZ5BRc3yxB1jZU5sz3Ps/LEhjb15ZAARykSABzQSBgihFEdZ+5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5qr9nCm2RLWA0LkXWn+3TOCSx8z2ORJCdR6tjyIVdmNL2FCLvVzVUyqBlIq+vaiE5HkU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K2oRhMF87JpijJW0FqkqSYyXr15gXmZ88ewFpulT/OQv/z3ilAAiRKwIgbDm3O4/Q2Ww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L3j77bfxJ//0T/H93/0B5lULe6Dl2DKLnV04mlh+iWLjcHaO1kN4SZi0BglvXIhZ8UVC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3AxVmcAA1zR8hEnCthGNoQfnlS99JIC213mOQFLoYWQ1t0qJeuVGuKp/73YTIsv+WVz0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7Vm067FVFO2ZsgKxKnI2n62U0q4R032yd6VaT4JWhbd9Kw0GtpVWVdiOMQG89VooDp1O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5uam0UTb1yUB1eOlzlFptq2SrO/oXE+nU7vuRwUQChHTfkIyHl5rCLB5dpbOaEV/axho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RiqpcVdp/7IszShq93/jXQOqQbeAW2HFgIkmLKWAWQrDIQS0ZDvVJ4hawStrKLhkBPX0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Ev/670fOXhN/RufV8a9SfPx+a61kq/9ECdc2YUHmWXVsIAZnPFfgRH/Rj6vvei+rzyfU5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3kE9Kz6n3Y/t6cEl+Nlmz47iXQyxpYPlSsNFCdH3xfgsvGSPwhmEmuYS+r3h7cwO+L4Y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52u7JHsEOqcPnncpXLa4zmZM1PMtBRSVNunzXtawc9LP7E/dH/t8g6kzVFmYWz4wUgSJ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wBtXV4ChGVteStBLZZvX20QttH2XJ6EKZCECanhm4BqSzUBuEoTiUh2FbOqP5il3+Nhm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i1Yateeghj3MqQAFbM4EWDgRHS+rvqlqClUC0tRQOZSi1BKypUWiqMLiuUluXfkZPH7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JkmRVi+X6DiXzqfSMNTINMVfqS0i8psYVdQt83XbtCbOk/DGIMK8hdSlvSfILQ6iUMYI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7qXUTjahMIXBVFo4ihYdWZcFORfI9SdySEWAcFY7gxDKRFRAUmFOx7SXZFsGowfOEh5g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JCzrCi5yV+ayLBAPUmiVMmUcOiNeHpByX6Fcy7HmFWVd8fLly+oN0fCijthWoFOYjpi7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odHC1TP0zd5BCJ8QqhoSt6z4j//hp3h59wrfeOcdfP93frApbOOJ98ZS6QiWHd8LQSM4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la8QwsajyMw1n659IIogAHCR8xHkd3mowo5Rc+nQ1tTWDrTrqVQx0Hxenat6hkopOJ4g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8cQSVjk7pho0M95++238j//iX+DJ0ye9eE8NowSEycUNbAuIktjcWQnlFpYjYW7ULipn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jOlzbTrTtJZZ+3MjXBNa3lcpBQHbapUjocAa1axiZqMyBJbjQj26Hv3O5p17ODC64EUg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XsJRQLwfGo5vcRXABnemadqEQ9ncWJtDCjDWVTys1rg3z3OjffKdVNe2dNTe9+pzUlVR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NEvY7lUpEgp8OBw2+2LhrX0o3luc8Hvu6YTdb53/siy4v7/H4XDANE2YKp+yRaUszO18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NtIyZk+bpWS+wene02KGf99SK2lQ6bBQd/SzEiFLWHvERI3rg/Bh3v+pZ/nWefaiPh3iR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/5eDyA51fRgQEAkKaapqLuKr8PHUGDc5GORkptJeUe49DlmeN+JSNCPBefMvnR2P45g0w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htZvkOgeW0RKYCr5lUKCM6p5HaIo1iKhRCDI3bO9eA81xBS9pHJTAmxNBBsdqoqu50Ol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efvPNt0PqTJs78qmzfcW/72sNeJLdn46R3t/rd93Gz2kY1iZU+j02vqR9ws0FDdVegWc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TSMyhorLj4C2aWq6N3YMjFzHOC/eGagdTzvrzVqsJxxRvP4UwpC2ka7P5dBbeOeckaLu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3hHhdxa/nXH7pzeoRVo5WI5Xlb3/7JvAPISKG9LVC+/9SSxp2RaWHsZZ6H6t6Nfb7PW5u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Q04CGW8Mq0XG5EuUAq1LaYUYFcj0wNnQuDMlzAklXvBVwcOGyFmh2BKJXER4XNcFabff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rLRzFmIzrh4AQHK2TqcT4pxAOePVq1e4v7/HG2883oSu6HUYI2+PF0a84juyzmu/IyX5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WMuKAEYAYyXgX/3P/wo/+X9+glwK0m7Cf/NP/gn+uz/777siZoRPP+/RGvQz/We9vaM2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LAFqOENqD5O8UwCIEOXzdDpWXAaYkhDXXMTnWK2+mbqBRZtnOronKugeDgfM8z3k2oEM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Yj2vFVyXRcKMrffn8ZMneOutt7CsC+acEZJa9kdW7V6Mo50ddx6sYOe9O/7s2H3r+E2Q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zskFReQhoYSZMaWEvOYzZuvx3jZb+dx7l/179syPmJsKJX6OGmESQs2BAppS+zrPt1Wu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2Nq/vaLuhSwda7fbNRqigoNeOQb03LYQtleR2PnZvbYepfYsoSmxNp/c0lO7ds0f9PTX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L0Co/EDHUqEQ2Obt2vdV2adCm/5G+63fqTJqQwQ3OG1gkVLCbrfbeGjVIKIKh/Zp+dUG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JJ5G3TOkbvwE0AxJ2ix90/WMmsVLv65LCtxIObIGAUsTRrT7IeX3En14sJlzHFqtjoK0n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6GsfjCwl/NeNwVfaIJC/a8hL1Mqky6GmdPyM2f9wKuBaPfXFDbZa3W8PN+TLPleyRx/bs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s1wdpYZCWaeEuBNXbxkDcg1NAEKtzEsRFdS1P5biNai8U2lejRIazU81XVVUVOnQeXqZ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RZ+TTN+etQoZwCm22rLDA7sPIzlJz7TfL9rgpIP3IOeZubRr2pQXyNy2Hkp/xrwcp2Pbv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Z1UYt/zRy4kAELi0ujgj+PS9FgWdjA6qRg4Px9qJaq7t/Hl4tmJTVCPS6nZ6ftvH70Z+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+tDqB54EethvDSJWX87otOGnHuETTxvRWJFJmwpR2CCFdCJ79uvXWw9ZDoE1tEaDCd8C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M5Z1lbDJ6lXVa3FKkdC36+vrjhg1NCJUQrDMS7NOd+JS85lIQlusggicV+WUCaUz64gV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Fk+xwoYKSfZAq+BWSkFSL0Ds1wRN04S7u/szwmyFcv1b+9P8smVdcFpmANSuDrHCjr43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H95LAYfsfEd2cMwLpvaeiZPzf/+7/ws9+8lMJOwcjrxn/x7/9t/iTP/3TVtDE7psfl0LA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Zb3qI6HJzt3+9PCzjZlbYZfWR5AqxlwYVIAdyd9rXpACsIsBiSQ0OTNwOh6R5wXLaUaK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hNOsx3qqrNAeowqzAWkK+L0f/j7ef/8D/MHv/wEO+0N796OPPsKzzz9vAvrz589b+CRz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stfiaxRDY2KNd4BBGBsMrBJolXSPL/pvi4udaXKzkp6H4fo+z3CDupHLKg2WGF2yoCp8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/dsO/fcW/+16PWOMoVpqcc7ALD7aOY8YmNI637zQa/u2Ybw6V/Wm6hVjen71ORsiaYVI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nKyht7q+ZkzUYHLqXifPyL1Ay9wLMtl3gC3tUTw8nU4tzQTAxkvthV1df4wRx+MR0zS1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QSL2t0mzpisLHelft/O0e7/d7BBOy7A1CXvGwsLL92f1l9MKCAvftHhOcYMrY5MzZPi8JY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n/HDQbt0xu33Fr6XeJifC3BuqDwTSAUEKEX8iahGi91uwvXVFT7jFwDODU1KM9WQYGme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KsA0rPS/C9oAAPODD/lxaemN5mt8jnY+Fl5+Hh63fy0AkCsOyimIDYyBjAFHlm+oxamkb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CNTo72lPa/G9rLLVzBEsqkN0DTycVNjYk2J4xu19yrVdpMqOFp6U9lk7bvj3P8jht8csbA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5T95P9a6M5V/NH61NfpfOou2edorsFCot63ShzdjWHz0/FbhZMPkvbyn/xEFgIDcYLGV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c2YMzbTza+AgkWWC6U94MasA4ha4NTjr35fkVCsLjc6sxbEQQqujwjinsyOeb9tQya+7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Ywi/bpdaZY6XeFC1ZJ59l/KyIHNBmCaULHdQBVD1Zq6bfFr9tyxLK2eulk2QhlP2MGG92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ADxx13EUCW2uFdDDu2zIjyUsnhF7oZaoerUisIKx25trJqAe31N9tiO4Ivyof0BKu6v3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zSHB8sTUM4Deb9+8cyH+nFk+pBxaeCs8iQgoci/xF8+eSdh6DUxiLsjLItYq6vMutWpt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FQ0zEiu7zifGgJxVkNhaWNVSyCzVDEvNzyagW96dUILaQ5pSE2JCkGIh67oiktisy7og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fP7551jXBafTjGVd8OLlS3zxxRfYpwnrvOLqcIXjadkwsxEcVblQD7yEgi4Aas5cDNhP1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Sj8Teo/i9fU1Xr16BWbJDQ8hSFh8qGcpBomSLgUpmdDYoFcPWWGgw9PO0TJvj2NWwD1j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hYj72poceNlfXRiU0hcQyUi/0jhj/uXGj/640JddiXvIOVQYrz+i+aV/tjCk8oJ6d7XpH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G68+JP/f2n12HNQxpcbANfBgNn/TdlCJCoHbHnip73igjTEHmtd/t8OrlS+xSbIq0zdVj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FWqFp6WTtqCT3VeNxlEPqMJEQ78Uby2NV4Vwt9u1UH/1UmtfCi9myUe2hgINw1Z+pXNT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dW2Gso1AZhRafU+NdA8pkiFIjq5V3DeCVfWGbRG6/e+MDm0ec/jo53GJDzz0rP3sq7Sv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/pHvPlc8LsbVa9vbiCyzDgkWPu3So02e25UZrFCrF+3FhNSPBrRT+1Xx7tk+NbnPG30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WEG/2MJRzEi19kmKcqYiRcQSUDJBFNUCIuHrAGrKTtBfaj2UYPbjXHHVfWKDrn2uoSo8g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iOzLlj/5s9jWDjE0qkwZSNLjekh0AQWlFeM850tnYKSQ+t9HCpMd49xIySilG7wbJ9Xf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Fjc8nvjWzxQqs+rKJBq46ewstD7NurwR5uxcBbnqLhfJy24REGfnv2moba+GlETXL723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0lH1Vx9Vz6veJHe7ZdDH/HbDlt1Yu8nUTLrVLdLDvm0TYpTQhxjSQ2FAdFF+1/WaoxEN8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oxJt1AIiIWCtFvEQApZl2RQk0U0PFMAlQ+8QUk9VWRcE1DC2sMP9skoIVrWAW0KiiOQZ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3QHbK3+YeZMbZpmQJTrdA1yZXopY1gXRKWXWkmrzprxXRAUxCc1kXO0PWE4zcipYjnNb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EjosQxtZzTuBPA9zsrDScTdehygJ+IGAvK64vb7CYQq4W+S+WQ7A93/vdxB2CSUb4hMk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uYLQiVwNjoXGACtRl9wdoJZjgloumRUx0X6fYgSVWvAJlUgBYIpSnIkZa14QmHF/lAIya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zPd3uL+/l9y5UnCcT1haMTJI4ZuSEaeIt958A/Mpo3DA7nCN8PxFzakUhdIWtvACuhVo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9td48vRNvP/LX0pImPFQhxgRKWGXdrjjlwgADvuEdq9c9SyXwiiay1rhEwCUXBBTRLsb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VijylvCRUGWFqcaQK9X1jGBklBnh4xaXuYcXtfmRzN28d0kIsYKqFwLbuhBRq1BVRprB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AlBAOK9KzKWIclGFrjw4O5bR2UqJXighonplUb8+g2uxi66gbq+x8vQHOKdxtlgTEQG5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30q3ujAbe1pJ/X6KEcQFieSsEhGuD/sNHbG4bQ04zL1AladnKkBZ/NP+NHzc0iVVvL3y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QOrrb7Vo1Z1VsledYQUa9JBZv9L39fo/D4bDZV+VJqmwzM1KQdIFAUn/hdDq1wiQjIdTS9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2/l++fAmghpGHCJQMzllcLcagQkQILMKxGrL8+bPN8xH7eTcunxvnNvjqBViis778s/Z9P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oulKFOqBBQOcmsIq+07gVdedcX11VcMBY+PJfr5W2bB4YWmIvueVxRHPtHtq4WgNcfqe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25+m0hbulg21uUfhfkDCzplzEWuiSi0TxyNUkEOWgZFApoNCdC9pKzpgoCUOJQvMKl8ZD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DQTdbru/zBmqc1B/QOZO/UYNjyOWZujn4hgAALnDk8EIkDBV0iJX1L1cTLmeYW7GdqJpc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/d5YmK53S722zfHK8z4Tdbo91rWlOt9dQZTbGgOPpiGtUfmCOnOVnI7pi/9bnO36cG3it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hMxZuXTuW78ktSaascIYl9r5MM4KRgGXqldgizNRE42ZgQBkHp/FOnMxvHCtdxFIPNTV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bq5xQHTTqjOl9OqNE2NIyoqqUVx5l935kXDhvFqfrmamvxRQbXR+1y4rteeTXb0JTvFHc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+Ja8QEghJGEeQQhlLqUxfruJetWOKpHMPYRXBDARKGKa2qasOYvnAJc9Rf4gqeBkP/fM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VOS1xKczsm6hyjkjx7TxMFsi1RT4gRVLn5F59IJWKSUczVUafr26Hs9ot/vSx7UMdXQQ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NDQrMpVbSZSzrgv/qj/8Y8+kOf/1Xf43nr+7w6OlT/A9/9mdSG48lxE/gwiBKyNCwLgLF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tQ5gRIjndIr9IBN6yHrJGSlEGSdL2G9ZM5b1BGaJCrh7dQcG4+WLV7i/O2JZTri7f4V5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uUspCb7FAM4iSKrluuSM/X7XqmwLnITgEVWhPfciERbXrGCjXlm/Z/KceAfTNCHGCbtp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YfrR7RuYpp1UnAVwOFwDNoiIaON9luI/db+rkBFCEmUm9Dwdr2BaHPHtIeJMhBYCKfgl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zjI57S+EIFWndQycK8VewLbVgO0Z92PacyXvCJOznlogQyu0WwVL8Np4RZ2SpeOMhF4LS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0LP4Yy3E+rl9X+EHiEK02+1wc3ODV89f1DDNTgPtfNWItyxzF0iUVgJIoYfsatN6CVaR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/Z+UFMcYzJdzuIbPk0GoYtF+3pdd2j5V+WSMngXpxNUPvrWA6TVOjzdYwpQqtRiRJBdmg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PHidhz9nOhdrVNC1JBMt0Sr8Nz4TRKCi0HK3rOLv8csrAyN8tPzAz/V1QtloXfZzOxf/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gMKlFX0FYA3M232PcY/bR49qVeQVGqnS4GE8R16Zsc/pvnsDmYeDV2atDGJhYvsfhbWO4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JsGfAyiDyezVwQoo7hhCwZqnAH6UDmQsIKSYUWupVPW4CStOZW6SAGo9f18YyhlWuKu5U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+1zus/BUr9wGZ6uBFZaeBmtcsJGAW++6NQQpjPXsWyV2dKZGZ8waTRQ/PU1f1xUly40H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bI6SMS8bNX/mRk2M/hbY3Oj+JXmAHVweGncDh3ZriDdudGN47UF4F/dIl/Y8ABrIvp62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JiNZAxYjhK6sXoKRyr3AgGZVOG10CHAzdto+/Hn1Y5i/OrxIUpqC8Sh/3f5+W98LRpIf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tVmt9fDbu2oBtOqZsRatESLdmXHLD4MoMIG3xH+aplY0xytvQGd81jpqGYwVMEeWWOvt9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VEEOnXyHWrxqG/anPy2R1O9rxzVsecY07UB0agKKFzC8sj3yatkN8oKM9mOfs4L06whj+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BBtjLRl/8s/+Kf7zH/8Ya2E8fvwUu6uryoBE4Y912EChaj2VEFAABQaxhACp1SuApFBl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eGzC7DzP8vvphDKvOB6PWOYZDFG053KsAqLAaJcmBJbcFJAoeUQBIQWgKqO7EEWpjUDO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evXc+/t7mbfibcnV88NIadrsu4VdF67iRiACeghMjBMCJez2B0jl74D9/gqlUP1ZwIUw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dtMOcrUSYS0FUA91Hb+FnjZcUOZSz5VRvr1g5UOyLF5dxLsWHmWFqnO89PDR73z4TykF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SdVN24dVTqzC5dfi4W+VoJFQ6BViq1wBXUD058QqXFbAvKRA+LNmhalQGaV9xr7vf9/22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3t7i+bMvkNcVXHZShZ62hsIeabOtDKxVhDWtwBY+UmFMP7dhXauJOFAlUIVzewWKKg16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VpVLm+Nq6ZgaCHVfvfGyX0kUGt/xQqWFpfIjfxZsJI7lHdboUUppCq3F+ZGgaPewKcim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EChAEzKUH1p4eMVG+xpF74z4ieWZlwSyS8rp6z73vMnP56HGzbMiERWoHq1Q95RCpSWN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YFVY+joaPBwNsnxbYQFgk3u9iWByQmu7HtAYeSx8Pf8dGWK8cur31ytd3jhfSr0/GYxc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FEhtCa3NECDeXSJCLcS+3TuZZVU2qBn77HpUTnqIZ2zOQymGptTz53DYwmUEh9ZnoKrA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nu1F+oee8w9aeH2+Ys8ZA2+dwXg6OQOf9ll70gnDXAANpishVro4pgdblrL9Lza7Lw6Pt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QZbTLaTvMYrQLGq7smsU/EmC2v5nRrntSntb3V//pjC4o4QPa4ccXvhTgJ6i4Je8W8doG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Ujj0Mh1suFJlIOWHl+bo+Zen1e13EkMTXYBH63NjIPpNb+ewetiQIDa6JF8EUKiXlwe5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9ML6vGbkwC2MCOgIMc+zMNEgDKoYgdgqy1ZR0DtxdayR4KzfWwXXC6hKpLyXoBUTCGIV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CaVk5CyK1eFwqOvYIrkHZPuMREAJoef3Wkve2TY5YdlvjifQVijxVmD7nvbr4WGf0fGm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KDAyZ7zx9AlinECQCskEYCKAkrncPC+YqlV8mVe8uHuFvC44He9wPB5xOp0wLzPmo3hq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kAr5QKSAFEKz/DGAGBiBRWnbTTXXjRiRhLkTMUKS8PdUL7FeVXFhrsUoYg/zLHKNgeJz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y4wQ9gDr1QERb7/9Nj788MMNcVfBUI06iosajill2gMCRQSKiHFCSjtcXQWBK4nCmqYJ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+BKhFutgrFuLJtkcyIoDbS6lWdy1AJNl9h6n9OclwVbXonhCNQ9V0wv0c5vraPsZKXVd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WSlZBFhVZLVPL9T5Kr1AP+PWs6774oV9z9SbsGfG1HAqbyDbvBd6qOvoGdu8ciqKkVTa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WDJ3q3sppRXsK6zV3OPZnnTF/zwypNNstBzTUiN07u7uGu20RgVm3hR60nNk15prCoBV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/Fp1LqqQeMNmzrl5lNOUAC3AErYFB/VMKt1XOFs+o+PYpjBW5X8d4Luu1679TIgBWlrA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FYYDRECMsc/H4qa9z31E+/3v/ufIg233TXmwfeYSXr+O9/hn/N5uYM2EXNRgJB6ULYD7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6lhoe972cMBX7Zhe2B0pnta4bs+oLfpo3x0ZClwhUb0AACAASURBVKIxgFhFytIOP5+H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VcTwWXLHXwqEgk5XpCgRWmiozM8YQ3IG6XWDpHUvzvFbxg/tXT/fM1mkCfMdJ7LBNUsP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h5X/bPmWx01C9wR3BVWMXd6wZfeg49Q2bcDKvB537V422JMYG+35VFk4BAk33u/2CIGw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9efL4sNo/e17eRm2W6Ku1Op6z8arsLZz0b59NIOMU+FlosNGa2DGJlpW75X1fFfX9pAcn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arhglgvRpmlq3tUut8usbbQFsE1PsONao6jivc7P0w8/X/v3aB9Vrnyofa3QalPVX42/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qp1atpIBaT3thG7VCzbPkieaca+ig3OWqFg3r3QwpNiIXSArCRFOhzl7fEIJUxbQIRaET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TKl5/YB+52OpzKSoVT/0XGAVsPS5UAsRHXNGZOD6cABYLDganqrIr/MbCbtbAr9gmnaQu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ZN0kFe753JoDiPIg3r0B44UXCM6tb3YPNgeN1aInVu9cQ2L0zrglL/Ud2Yd1vsMyr1Up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v8fxeKx7sWJdZ4dWBSmS3HebpRr1vCwSblpWpCBCeZrqtSzUrcDMKxbuBZQAIIaICZ0I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DAaLN7be/F3WFUvJ4MLVy8ktlGpdl4YPUtXYGkQK9oc9jvfiMY4h4ObmBj/60Y9wOBzw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AC1yQT/bMkop2V4YuDpcIcUd8loAJgRKWJeCq+sJr46nKsCzsfQCjO5xwKZf+VsEuIxS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URxXXhHCNid9pMja+fvPc1Hr5LnS6/H2kqBtxyxFclab1y5K4Qdf5dxHYKjxwM7V9j8y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tvZ3Tuefr12n+vHlY+D69Z8f3pfOySllj6M07BKiUoF5MMDCfTmL5j7Hlxtp6BKoUHY8z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B20iUnTsnHOLoLHzs8rfuq64urpqYcZWEbNCu41oSCltclZHiqQVar2xIoSw5T9171OK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4d29u70Pf03X48+1xWNISxBDqUxP0XftP39VWSkFWUUUFdQDKp3NeEYrkPZdSGu8ppWxC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qfmoiSZYXRAq/Rj+PNs52TmMlKLRM309aF7ZPpYZE6UpZoIvqaZwFPih5PlKBc354WLu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sLHNRoRcEmQ9PPzZ0370GQ/XkTDf5KfQw2OZxRdWuDTRznrqS2GQ3lDQcL4qtVL9UUeU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T1xKg5ZSmiCpFW3t3tjzeAnn9OOmuNQ9abJhrS3g+xwZBxh8NtaZhxbb7/RnCFvYW2V6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4Wtpw0iZt/wG6E4goXuqGIrRkVnkOpV7LU74dukcPXTGFPfZ6kRVWSWqxrXNeOR+no9z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EGGxUp/PhewvaPQPugfMLeqsfYf6vDkrQZ0u+lwpCPWuX52n1huxhSHtGqRAWvcwWwOa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oTXjdDpu+n24ddpm/yaSVDi9KvBhSvl1+7u2FKp7X5SAVZgGA6lWB1Xmr5ZrFQxy1ku8q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9VQFkuTvIFVomXlzV6sqnNonc72epWgVObXkVUGbC9Zlboe15IxZwziIEFZrGspV2BHF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l4ycF+xCQhAdCISA+bRUL8gVpp0oDNaaaIXNjZUxM4giqo6IGAm7QEiFBRaB5LqbXCu5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Kr6N2RSTDwK03JToBDPiqqC3eg7yfDCeGTCjrFIq59XLF5jXE5b5hPv7O5xOx2asmJcZ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bPd82WqhSuQDdWFdPQ5cCBmE+bSCEJGz9FPWIt5wzshzZTSBEJPkSOSSMVXvWY2CBwrA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BLqUglBiU4rWUkAsFUYZsp9cvZrzuoIBBGasa3GCLQOFscwzTvdHpASs84I3Hj/Csiy4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bXzyySeNcVnBvRNKE3JY9y5NCcvxhBT0kvYEIslJL7lgf7XDp5/f4dHuBnEi7A49zxd9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R2EGR4ADUAKLZxcBtKxVEJGQ5oAgQqEJ77WWV0ucu+GFK08pzUpeuNRzkBFC2rzjm2Uk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Jc/IzMhcMMEUAOOtFd0XedO8J6VF1trp56Fjq/fXerka3Ynn982qrGAVCDsHrxhY79fI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hZEKrfqdF+z0M1EehTZYTzRIhKY1r5iwb3ts98DehXx/LyHB81xwfXUluexO0QPkvmXb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l7vdDvv9vo1lPR2q8No1KDyPx+MmRF6VR2sUtbTWKrraVIldlhX7q137bJ5n7Pf7szuN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Xl5Ybbjj8dnMTemkxQ+brkN13WXN2D+Sc77kgpACQmDEnBGwQw49nFvh68dRnLG4ZPFz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zQYnIfmIduxI50q+8HMxJKpiyC4cdnT27Z7qd6JcsR6aOobwRZ0fqjAr/FXo0uPHj0Up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LaB7CS1dsQYPjcxo568qjlb5sfTdKzZ+fbZZhdjimv1OYap923Ngz6ONjAkU6n2zW8MCo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CFHhR+AYpNAW6fkFpKJTBvMJIK2HIakyagC30TkWhyz+231ue9dalRWYAJWViCQlyDgv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QWQAN47fT1F2qCnAQE/VsYq/rXzr98Du25Yn9BSFjcPG9LuFgZl/u2NZUj+wl0iyV69e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+1Ox3bZ4iAZiN4hoArLK5KIQZQL18HoFZUm4YyMrzqV83pNElRKq0Mhi5IlBAJBmVCxnF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wIsMpKhFv6Q4npAXApPcFlHqCFTpiTUqUAjV0wtMMQJLAQdIYTQQKCQwCy9UC45NGxAn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IIcfycAvTxteRAFanmehFl9XRbk1gXtuZlL2V87GbDlU+w6afrxXchxuR/qPq8LF0f5w3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DdKYXDOWGoIsb3SR4nsbr8X4YG6BV2vWFCv4m6asJYsiir1nBQlDsBWECpFcpeapyXU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BigHPIZQhbtayTdLWDEYWNYVolNGcGZwEMWGQwEVYJ5PoNivIzqdTgAIV1fXNURye2+kF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cqBelIY1KySKYiVJnAnRqGSnFxYFDzdvSCKhBxGUWA0DKgUKYqUV8nZOJ1mzPMJy7Lg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p9OxXVmzrivKssqFrMSIkQBihEAtZFE93ClKWKzupxXurPDrQ23ad0UKQokFDy2MEKBq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MWOMrbLhyIMDoAkYGjZFRFgX8by3cN1gcy8kT0gEtgDLJxSHNQxV775c5gUxAXd3d21v9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8fz5883BGTJjZinVzkCKCcsyY7/bwZbvJ5JqqupFPhwOSFP3RMpaYRhJD8NQq2WQwcDE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BErNWWWQSDdnsPwqreGoY/6XrMUjwc0zevEw2+djwx+ryFhlVumD0gRfDMkrlIrPqtTa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X2957X3bn14Y8gKTVxTl3U7zrJClzSt1lsGK8a8XVlLFs+9LjQRwnghd++FwaP2fTie8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X1+34mfWW7nb7dr1bToPK8jnnHF/L/d5N7rvhHFmbgWaiKh5gFXhtMYJ6zG2MPVGAn2m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auPoPBTfRgZJ36eFl46tPKmlcjjcbvSIusKttNJ6sGXsbb4m1wMuuF/DHhM1Qcs2e62S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JvXfrlS1JzsO+yMxVVXufW3dP9/QMey6kRgI8JG2ZMCBp9CD/AMP0g0QD/o2WLUAvIi350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QYG2RHLgMZtz7+5z2VW1VmaGHyIiMzJr7dNHpChYRC/06b131Vq58hIZ+cX9MeFqpD2l2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DUAVg7NAPc3TY++ZacWe2VN6vfXSPgTqtblfPH+u8c0sSj43X3KmiAJYhB39fPrpQw3s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v3vuqDNtzgKJF+T9e962VjNfmXmhAXFmIDpaBtCSA4UQBA9xb5OIVHMOh7sFZzB3hYRM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fX8Np2d0/VABDtyAqfXD5sXv0X6WVs1wfOsZ5+cHFSDn0SnzzlARbpce9/aPb9MrNLy3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3/TvIpI48LxlhHBCjBE/+clPBk+Bv8y1J9jufTZcKgCQZo0mxSQMtL7OY7y9JP6dlFZE+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QiQ3+mpzUyXhKAVN3ggVP5lR4fbwnuXYjcGyaIcQWlhIx3Pxhlba/nbztIcFwHxDG8ab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k+toCOBmLu/z1KvHfCXC/vu+9s6RZITKmgVPBJ7UNqwHW97qseWMw3LAtkoJhePpCDBw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hKjZHQNRK43iBSGvUbEarxRMyJGDZklJNg5IM+wKk67qTitEKaVpYoyoOUNKiACarkj6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OMWIGAKiZnI+X844nU44HJYmZLaEV9MhZr+PoLki5w1AxeEoiX8IjEUz8BLssKyonKU0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VhFSHx5e4rqem3Al4LI0V1r5zDJlFu0j9UMvRhGojkeACygSKJlQnMEoiIgyHwDqJluQ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LEmMMfZZkJuTJhkDMVBntOItLP6y794G5Dx49IdwE7TdcwYcai0tMVTXrJaWnKaDjtLa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yFvBchiTop3P54FOZ+AyH5ilZByOB0061ueuH34i6F+v3RXpeDyKEMcsdWqrxklFaiCt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MCOGqNr1rqUk0vHSfvzGzASMjw8HpE0s22F4q9m2ex8DQNQb1rVwBw0bMB0T8+Qm8Itl3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cVozYJ4FV18+x9PK0G83JbMA9Jgg4efSQM5ctmZ4D4tnhY8ntZ9+f3kw22m6J9CysjRL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SIyoWfYeE1aWZcHTp09BRFgvV5RS8PDw0ART/6y3Qnsh0vrglZ3maWNrdjgchmf9etg6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6cOjvjzHieDy28jxdEdrdx+z7+XlvgTOl3TxOD8K8lRYQLySz1u4JMzYXVvvY1k4bH86R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T7Tnf5+tR76vfp3fJoTMFgkbx2zVt99ZgePcBmKnz/bMI+8bxj/121+3e9jNa2vcvCYY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2evb9/x5vlq/yZT31b5o4N763dZpFpp5tNr6c8/jGv9+P8+PrZWnqVnIAiAeNxyaQtO+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kMTLzSkBQtC8JllBNlm7nkeoZY6gz+7T1cwz9/p8o8xwdimGhgSwqGtn3j3SgrimzxZ+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O9dQG0+MvZ+mELXLKxn8ZQqp+Xz3XiZ2Ns0eRtYva1/mq6DUjMv1AqLniDHiF7/4hdtzt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j5/nzPQH3dq0E+xJD8pi47/fW1rfNDBAJ1gSrwcUwTy1IyfiVf6avp+D6gqL7HCQKicf4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xUAokOSZW86tkoLhgcqMFMaz29Zntsjac3am1TLFart9XUq9eXacG8+3RYYinSOocSzG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uv9I17veJ7glIomUOWGtGSgtyKQP4t8X3AM82dS7N2bi7CG6bZteVhDml5Ka58f9ME26J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UNT6et3keZg/PtqzBVlc86q1KYKuGK8qCBZTKbsogKV2G0kmstPdHd57X5JPfP7ZZzge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BGL8wRmCunkSRNuOKm62vOIXv/wxuBSULSNvG9aNcbluKHXFuj0g5yuoEgJHrNuKGKRu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3VkpiNIhRLH2LkGAR+EKFHHlvlyu2s8IlIztUtRijFYvMS2xMbYYFnGTYXE1z7kgUI8d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W+9K7oVbZm5A1za7zxxpa2/v8QeMWYfsenh40KzCAirnBE0guhESZpdDS15zPMgY7FCy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opSK8/mM82W0xhpQ9UzP023ri161SmzS+Xxp1n7rX7dc99IiPsNsoy8A5NxzHTHCfAOo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LBmtjbHuCTh+nuzzGYx5Bi19Fk4xC3q+DS9M+vew9leeq017z1ztRBvu9zGac1s2X1748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86gbQszt0/BxQ74fndV4os7XYiw31QsIMCEz5szffMxDy93g+aWuRksQVWmK9K0aB38+Bt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ngaIi6kBOctIDowCJ5EkQrH+FY2X9581wc/VCp8FMtuH1h5RT+rlrbZeaDBh19oxcOrL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Qxu+/97KZjRkc+rv87zJAxvbiyGExmvsHr9v/Tvmvdb09m4vMrPW3GTN7gmALMaUb9qY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sOfvYYxC7rxn3UtcTggTxHeUWuAmlD8mrM1nySwEDL+zBTP1rMfQPpfCLZZbtnG4aXsW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580633sB+DLzfD/PY9njhTFf2nV8zf8/8Xr8uzBJfCiJj7WK18kqJ1haDyIRy3UMhIqsS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vXMLY2ION/2Z6XAWFPz6zvPTLMaQ86q2PTfuBa8kt/eGEBr28fzNG1uat1Xo3lcyJ70L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7Z9VjSe382Dwt2X1eWe4H34QtxRghBHz++ee71sP5+rJ9/TYB+PGLFRN3PiOebvvvnde0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MhCDCu3jZcZv7G8yMiJIrLNQRpNb46T5ltq0PRASKUXOlkIRywN47ZTan8azdwyTz+nra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tq3n/5Glm5Wa41qYGochbscxLIghAX+pNfvq+rJrby+kygyuovlYr1ehDgVRy5KagDID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3S1rAXLFdV+QqgjECqeDLqllzmQirZFoWTYnUkLRaa97KIpvHFbPXeqJLik2jHkJAXBax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EMXN9nQ6tVir+8O9uChD6ujmknG5XvHmzQN+9Ve/iRDilN1N5kM2QhgAUfsHcw8qIGK8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p+BSwLngmA4oHIAQcHd3wPnhcwAZd4cn4FyQQsVyEAUAMeF06OWOwBJXBABl0/jmlFBq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WgCIK1KLUdUyMbkgRoCsVEKtkklY3X4DKo6HBbkIaDerjx0A3ipj4NXmoRSp5XV3d2qg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uMSaMMj6OwjSB9KM2VGBbOkHq7iaSPIjhsvUqTQZFXg2Zq/KeO823Q7KCWQn1vImRYR+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AO4zS/ui3EbTRrPL4YDr5YqnT5+DGxNnzdDcBQ7bU/1AFYqT8dxqp5dlgZNb0d2ODSTX3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bYfol90/A+T5QBuFtIoQkvIPDM/5tmcNuLnDeuC357Zm7/NCpwccMUapGzoBq3n4s6Bu/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8zUDVHm/JthwfZ0tmWbN9IC3g0ZudPfmzRsRhhTQGlCcgYhZwX0/QwioSv9PnjwBIHG0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2iQm/x+PxRlDya+jXz5RR1pa5YFkuBdtLd3d3YOaeMd8BXB+b6y29stcUSLn19m34tTKv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yjEDw8XxEn1Ji9Ofga2fVw/+ba48WCdBYAO9ye+iwK3MiIQWG/hl1yxY7NGfv3cQ1IFh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WjZ1384+KKMbINunbxQWx7GPfevAVDyKWlMMtXSIW2NMIqQV4t3n7fJKGN+fdr90YFA2+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T1nhx+Pn0K/9LEzPffbeT8Ncu6vzdsVFgGTLJskr0uJJ1btNHrd5DlrhIIBrdm1KG1yh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Wd0ghDu+YPMzCoaTolEVHkJz6lVFNMRMzkqh9rsgqhsBsHJt7YYQNInbpIRq+LSf+bb3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znvDt2Z4x4dmvpQlXgkVMoAIAxatcFFMF/OhHP8LDmzegeABwu85769/n9+0K6ne5qO0v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Jr+N31D63Wu7Gg6VsLStmqTdzXNSdvAm+VddXvcuauBy8Uo9EeNU1zrUggjQ0Akipl5bz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p6djv2by01mNiZoxQPpPGmZzGfjCvG57F2sfA4WhWsDb1+vdMdhXV7/29kvKWdxc69Vi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5+2NCBMsMSwlF2QT6hCxnO7wwQdfw7YWHA4nPHv2FG/OZ3WVLcJ8AElgAODueERSq979/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YDkcEINkyG0ugyw5EC0u0Q4K5u4eK58JES5LgsUwlVKAGLBuYonb1g1r3vDqi5/j4fUD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//b3v4YsvXiGkiMMpSc3HIO4CMS5qYfCJAiKYxaWiFAaTCZMBXCR+drs84LgsqBRRgqTQ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ilATiBasV0kMxWDkywYi0ehsuYKiujJWbvECAIMiwVyMmLm5YYA14yip8oClrp1YxSTb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QALASHEBQsRZE7gsy4Lr9TqAvhDCYKXwAD/GKC5AXBBDBaGilisI4jJCqOCqsUAh4OG6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Y0DMyAxEJpRiLI5FS8eQuWBRQiwpoTBLYXOn7PAHF3MvGRNCkAQnGEHIsiyozNg2RggL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W3t6vIkdaPbsfBCXUnC6eyK16KIIyyFGlKi0goorFzzkDfGwiBV/3cQ9PkVkLU1iqe+j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f16BmkCBwZEBVDBVoEagkio69bAppdWS69pLOXSYoQoRG+MEDJ0g1Q+HzkT8PPI0t/Ke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kNnq4hGCrV/se7gB29CTo3jBynsLzKDLDlGvbLK/TVhjFq06VIAYtO1LbAfirAEewPAO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ycyNXAQa2ZheWPGxWH4O54RWpuGXEjlbo8Wc1UuliMKqtAO6NgtsYCBUBoFQ1g2IXRFD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Ho/N+mqHvQlnc//O53NLHOcFPBNibf1snLMAY2O/Xq/DHBrfMU8Nb7HvwBYIqWcWjctY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87Vt/nwmkAHBV63Rbc20nO2WI5QgA31rm98JT7O9mGarizVRIkihyNA+mVeh6YWyhyP59i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5nx+/6xokJ/7QPhGsDMhm5RDkNDxXszbY234+Z6/n5/pFjUfO2xnHEmivCj793BacF0v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fp8FHAqKNTtSFsTL3mFI3p3bN+xTAwIfm97W5426hmxVYnlY9P/O8c9cTpYpFn5Vvsfa/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PYUZERFcgI0YhQ4AFaBmABkcIhAWULwDbxvABcQZknZHvJJ8wq0Ms5gZjd0KX0QAQxTP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DkxYSJMh0iSoeouz/l1RASfA9oBo+6FtRIKdX70dyVdSSgYCkFmTBsbuguz5rK2LrcXs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/PaVGCIL/NA+XJEYiACUDlVBqwOefvcKf/F//N/7Or/+nMHWLF7j2Lk8H/qffY+90MXQ3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j7dSuM1fzwOAZp0kiu4Uq6qoJyBEWQ8SIZRLHfdgkFKF5trOigEYZKSgAmVA3swgo3Oi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mFFqFYZKpC7NGUtYUNk8F0itx6VhHqMtw+7Mmp26FGRmbKUgA6jqlQIKyCujZAJhQSl2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NgVIgC9p5ZUowkIfUw4KluuC7X/MrsoEwKq4FP17TiS398x06cFDzJoIVunSKvOo8lOc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/eqvfbu5kwlY75qOfiiZGyLUBcTiUg949vRZOwC++93vQld90JodkjJLxwDEUieWBgN0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7mVaIIy2JTFCanGvBHEru64XrF+svTbqlnHZVjDE+mgaeWaJ9T0sC1itvi9fvsTd3R3u7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BGvcMhZv9SjVMhZKyYyqjG9bt3ZPrf3AFPfFnowipC4wWdut9An1A2/WzoumtTagQvZ90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ZsGIIaJwQdQ431wKDpOW0tbCu6Cb9RbosScGFptWvDKu6yoWGWuzisLicr00N2pZx+6e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mLkKZ1yRQtJMvF2bZv98HOYo0Jg75Hho2Rx7QG4lnZqv4N62c0DZW4Ft3jxIOZ1O+Nn6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IgKX2tYshIC8ZRyPh55NdAJEttZeE8xgsO2TW4Xq7jVbG7wwuCeUGpgwxmG8gCgMdLE3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1OOtZzDvteRegPBJXOy+GUz7fvh2usLjFnD6SZyF7LeNT5QQ/e+9PvnvPID1vGVZlpvvX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AVC3W+ENX/va17Cdz9iuV4QUIXW2C9JyaAqJJoyyxJnbu2KMyKqgMpA+04dZWWfrxMOD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47H121tXZ6HK77fL5dJ4nMX1Wm1wP+ez9UrAUEAIIgBbeYzRenvrbmhtWRvmah1CkBIo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zRjT7XMN+LAE+87ifQdwHMRKZcoOqB3KZyb3tONBdqOxHRDt52oG2l92zfQ5z5fchIEX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fBey/zD2scwUS8BmiKOKWlofhNv5zpuPKFQHdW6fPPhrAtJJNnjd6nOLb99+9bY+bQsg+8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rZengZLHvABybplLqeCovOVW8oRI8pjUEMEUZL7E/xghJhxPJ9QYcD0/6LsqatUQBEST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kNqgj/Za750+ImhlgnGuZgWBzRegWESt1KV2jylw3xdeccJsFkixSBJJKFuMEWUrA68y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s4JiFmB9kijSuRI8qrSnnnQUAkouOJwOSCnhT/7k3+I3fuu/wPrm4Z3P0C/bK4/t/f29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IVMy/t5mCCPvIRUoTRDu3OD2jDS+an/X9j5o22rEcLhT9ozyQ+rnh4zJQjhEqIlRE0ep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pHpD99AQLKAYd8sApOqKeG2WRvPS715TXXvcxten1mtdxisty40M+44qiP9Ir7ePbl8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SSHALApVrlXlUFFccK2qiFZsqTqw9K1vfQI7wXIuqHXU0pswAwUUgNNUOO2yMCJGLgJA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N2ZiVgBzQTMtOgPqhjzGXyJIOnQPhGrtrp9e4wYVcpdFi9ujJzIRQhVNP7EIZ0/u7lv5l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rOwwOq+db4KHA4nmHlNKwUmz//oNbe17QcKY5Kht7JvbGOi2bS3rqfXPmPKczABAywrq1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NoAHjBlnbTNbEhmz3krdy0sDdxbbklms1rkyUoqoEHVYWVcU4SbgLauevM/nnLXUA+tZ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nk/rvweH5vrov2NmmNXOrBESYjxZLXbeCKZCMwAAIABJREFUZ/21NfDCTCkFd3d34vKY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qwAQBnzJBAI17wV/YNh6eBe1yowIi7vVHVzVXYunAyRSE3DM6kF0W0dxBmnGQMxrw9ol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0HzsMO4AXFGyAo2KrkDZExYBDOvoE5B5gOjfNT9P1JPetTXDrUV3T5MxH+D+M3+Zxcfz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9Xrc47xBCsyYbveec8fr1a2zb1mptL8uCZ8+etfGEEJqwJMoic78icBmTAJG5AXrhSNfP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85aJlBKePXuG169f43w+N76xLEs7I3wpm5kGAOFJFoJg67ptGy6XiztnRotXEyaCuBzb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wVx5vdHorDSxNSxFvESo9gRfMy15AWROSrQsy8BzTZE604pvy7cRQgBpNtF2L837ZZ8G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D+Aybp/379nbh5637rwFhj729slem3vv32vb7xfTwY/8FkPfdt2EY2xWTaM38K1rKQDN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7e3/x/psZ/ysSDW6s/bn50d+NI2fR4Vsu68JbFnGFTSBDzQvCUFCeariNSKJ71PFUAVwP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gc1labySNKP/Y/TX+jp5pPgzsc0d0Eoy2Vjmy3vqzPPg+ejcB7uknm9wlpzRhXjvTPAY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PnufKUj9OShCXqfLdn+V877WiuPxiD/8wz/Ef/M7/92X7t/5eptg+y5tNGUCGFZNq+6s6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z2wPSgnIBMEKJnCOmNkuj6FmxTKR4HIL//LKfJvLThsaV5sZiFE8AdWAQMoncgW2mhGk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ECURQxJBbTk375ysdFFyQU0F22Zu+7f7tcsVt3QYQhCjxt9wMfav4xKSE7rJOaMWgDkg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kxhbme0Zmev0r//o36BrSYpqRjWjcClSIoTRGBuzuMMGjZP45je+gU8++QQxRpzPZ/zsF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h20HBkikaysSblbNEKO6kKoVGACRWS1EKKtMuG65HUwgA/oVIS1SIiZLe8UKfCswN/fh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woz7+zv8+Mc/RowRL168AADc3d0B6ALFbAWctbCiCFALnB04Trgyi4IJkAZKm4USPW5z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ZS/A9gQJ/R0+3pWIBquCAVegC9k+5swYjk+A4Jmmt7o0wZ9FmUEUAAq4rOIuCzLX0SQE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COK+aEDf5tkAsPXdgxf7zB+CXekxAloisTZbHKyfRxsToGDgRljyTLyDv3keB0t7lPjo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K6hUqTWoe6GKT8WQ/MrGPyf68QelCZkSa1IRJ6uFyI/mCyWHDCGA+LbQvVe4zPQ2ghT09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GtqsjJASGP1g80KmCXp+vF7osDXwe2a2wNt9fh+0fk81OeV9aXc8e+BhPti5VlAMA93M4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q9WymI8xQURScsf23ZMnT3B3d9cUS8YfDocDnj19ioeXL5viwtpNExCQcmKjwHQ4HPCw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OHx/gK7sqrU2/mixvc+ePRvu9cKo5xX273Q6DfWDgS5c+30wg39iASBeILHY2BBCE5g9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i4WHhDMYT/HKLluz4r43WpnX2GqtewUM0C3Wnm8EFTpiDEjxgIrsBM1bq9NMh3vC0Cxc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6mdDeLuR+2cXcm5sF48faeJvAu7cHmVVLr/N3UK+ePb447zsQmlBbSm4KRDunbb2tVAjQ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91kejQZ8J1/Nm38b87N6823tmgcLvIXuHF+5Ix0YkdWxlXtQmy6a8IojrZwJBchowxZYU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wc6rq+byCMNZ97ZxmOKSa0VICS3mcqgdOwqIAAYB0//0a+THb/vSnxm9PwCge7YUqWda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BdbuMXhbusvT2KzYBgRoS6xp7zcRSa6adcWRTwgI+MlPftpd4d9hj839nJ+Z9+/bzuWi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4T/Wj3md5jUBuntvLaZERWtz5geevmdcKfxyJ1v7tKdHBUVAzlXDOQpiii0ZFshicmuz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9CVrDgTiVjIP0PPHxWrPeGk2fM28E8Cw//9dsNJXl13FEr0DUD4N9XwoBayu5rVU5fOh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IMIgSI2MOqHkgpiWRlTbtWDbVsRY8eef/jk+/OhDPLl/gr/4ix/jfL024q21qiaHJFY2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FKosJmWCMGErml60ziyH0OLGSi6aQa0540s5lCoxE2k5AGQWIClWHhappSVWSsa6bUiB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9Yxnz57hcDgMGnhjaAaggZFQ7SJIW9fLJhqfLbdD1yyjx+NxSI5ibXrLjlmxQwg4n883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Wzm81tE+L6U0l3KfMdiDL2/BNUWGrYklbTocD9K2KuQZ6lZNslG3bQMF0f6WIhbaXFi1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BMxju6KQD/UvFBnwo595g83swh5JYEdSGZltjbXdcXhcGjA3N4X1W2z1oJtU1dt7AHD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2TKytsOfLBsgoeSMSoS8rQAY6/XakqRJnHJt4/Hj9fvQK1iYK2oAAgtjFvqRfsqrDRCIW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anQK9sCdWVy4Ktfm+jVrG+eD9p0ubYfbn+LqZOPzQML2mf/n6WPvXt9/3yefvEz2Rm1r2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7INm+27Mu2Pw19zj0w9/3ySuL/F6193mFlAl/JtSaMGY/X7z3Hn764x9jyxlLlFrT51xw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4WJ9G3+PLfmWKXsul0uzCluMq82t7SmiXnPPhO/z+YzD4dBckT3o98Ksz1I+CyJ+X1p2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r4W1ZXv/cDg07yBb7z1e7RUmzF1lY+tge8wDW1P22Zhs/Ea3voayV6oBt5mk5TmtwUlV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0NSvXZtr+MkC8JxRjEjyH7zBaAd8VdM99+7Ln/lIATyYIFAKWw1ETTO7HNj72vMRjiRsr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z7ezFv8/ClOdFHnjPwqq16/mCXbZPZkA/92+w1PYbm0t1IEve462kllTOYl2jZOBfTQwF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SK21IrNXhnvrm4ancIWY/2zf9Xj6fp7fjvf2nn3anp+bLX1+zsk9w8xDbglP236v0bQv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AA/9UyVK52vsEllKGNLnL7/A69evRbHreNAe5fqxjBOCQeFMZC9+pCF3VWZJGOo81G7a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x31RWXO9hI4/qrYZB7ZlIq6tt+KXpijoiatKKSInhF59o3sKBQ1LtL0jXpElFxAkJwsT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AgMYvaRIE2RJfiDzGLV/pRmkmMU78fXrV8OZbufVyJ89RpLfRZH6lTD773b13SAlsVis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i8ur5n1r+MPO22a4YEYKJNllK5FkBY0BRZlicaAL21WydwYx3ZdS8PT0RCxwKGDV2gS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somOJIxO3IASamCkqO6lmkzFYh+Tug4vh17zj8KCvG2oSRIegcUVs9YKLhCXmgpsW0/X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awMzAkAWRAr44L33UbKA3A8//KglTJkZ32PM037myogUsW0Z23ZFiABRasJOSqkJX/6A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BIpRhB8W4LbmDIBAMeGqLokAUJRRSmIFgEuRwz5GFNUYIhCKxaPq71suCCGhEMmcQa2c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uFyvOIWEXEXLJRkUgU3jg3NhIEQEIqy5CxnevdkIzR8KHsDavBpoN+BojMNcEn3NV3NX9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HHI7IEr6wCqY9tIfaUlaswxtjeRefwCOsbQd7ECFNIC5aC3iDev1jBAi8rZiW1cEAvL5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WC/OPfbRv0dcFrtW2B+kIFGkyD+JSSeOoOI0jRUgqDuzgrp+eKNpN1W7hNBqyNk9dXc+9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YhFACKCYUEg0qt5yPlu7bV7nElOzNn2+utA+7tl2CLEciPYe2/N7LlH2vM2/B67zfb5U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gYXFCn10Wk+kTLJm7v/XBZzKOSRKR1FLBpTRvGPMAsXH5vWHvBcZkWADw5s2b9qwJtACae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+Y4L4w4PE5d3d3Q37ttaqia5kz1r25FprC43wc2z9tfd7wVgAoPAirzQ1Hut5spUL8mtv7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tWfCu597n33bW6F9Zm1Pmz7cYX5XjBFcKogkYQpU2Jr51vxzVtrsCa1vExg70NvfM3N7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MEnyKwBdAebwnXjnWBmyxwWWtwnqHERDj5DAlHA8HFDLBoYo3CWBZe0KvlpbYkVSS3JA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bH698Oq9iOb79uLQPY358eyd8fOY5/WbgfMeLbR3274mzXwsqd1bhugUAgqkLBijIiXB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Bf+8f/ha++51v43/4p/8MnBkUEgpDQxo0ZwB3l2QwI3BtVuJAEqNZzUrLdhTdWrp6P2elo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P9YmVE3K75t55a448KWhfHtAry/tQ1q8MsufSV7QtXs9JiGVDqs7J5mBxECthMt1w3J3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As9fvK+u2BGg0Lw2fG8JWs86AFIukhEhyQ6DExidprgJozInoZ/bEJVyhWBmECCpBXnIS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mNMeQUQaZle1ekZRzJRRisVjax8CAXAeVCrkh8KAlgMS2CF0VErHBPYzBkIFY81ZDV/m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c1+/EAIQCVW/r2rBTYEArpooUfl3Beq6oW5ZsA8xlkQoZQNz1kSNY7iUP8tnJXmMCwJ9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wMhY1ytKzbheL7iuEtJzPp/x6tVrrOuKl+e1WW+J1BhGXaA1t/dERDgsB2RUxEDYSkGk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LhW5ZDk8UFFrAXNFLrlpKOoqTOPJ/VMcl0MDAcIkRtcuE3yMyXhrmxFRSgkHA7iVQEzN1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7XAqpZcGMmI/LIsI1GA8nC/44P33kZJYLrzLqoEpA16zdrVv0h4LJ+CtIKIL0davi2YX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7pb2oc98tP7ZJiahlKbU++FT1ZomV+OegVsoFALfv2kEbqWnuKzOo1qHuMEAay3ybJZDQ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GITS2Qrtx2x/ewHf2vUHjllj7FDx5YV8bLYBTnv3uq4DOPZrObgMU8DlckEI3sW1oMq5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hWgDi77/RBLjKMkKoHukIMWIh4cHHE9HPDw84O7J6UbA8O+2uWqNMjUFKDUhdOihrl6/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b1vXuZ0+5rFvni73wOg8Z03JAQ3qJxIt9g6YHoRQ97wHnP7zuY9772+A1Vku+/sw/H2ri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6l3PpzjOub/G17yQ7gUkD5a8G7Alj7P9TyzfX+ql9b3zve71EVPsyfbauoVmWTX35ydP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muKt1orrtSsHvcALYNiPx+OxzUXOuSWV8vkAjJeY8GoxxofDYRAq/fu8Nd/4peUaMOuy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4zeNL6HzdAMpxnOMVgEMmc694Opp0ruhzvQK9OR6xq+YxVJAkdTCsa8w9W15EDXHA860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riXH85q9727amc5Ad7P94v6P9s75/lno92fH7BFhSbYOhwWVK2Jc3FyQZv3PiE4JJH3Q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CPy1d+Z73mHfzQLtcC5M6+nv8X+PZ8eYlGrvvsZfalUBB2Duyh9ChJQgNA8JOddA5hFU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8T9BKRn/9L//Z+49rrSVmyNxmwWIu2XY3ktJrcDoCRWtLYtznOfSC6fzd36N/O9+TXZ5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Cz8xOPZ4ZVettb+e6PDx844w1zWXyJCxYiTYgjYSsEhdZfpWgo2TZRZWbw1QLJmLNpm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/AqCffcptlvYYbgOZE7Gkl9XWUBAUPzX17GCVcAMjZZsrgRr6Jq2s00VRirzghlS1tLt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FLCpgHgIEVQBqmIEsHNJ5rLjy271H/dCn/uO16QNKN1nFFUIAC4bP1d1WuOmdE0hIV9X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qIUQwoJtWyGVV+A8Q2TO2jybwiz0MMfD4fgofvjqur3kTE84HgFJD3BAUP7+8PCAUjIe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nC8X1FJaSMmy6Hne5BRCsrjXGkh1eYyi8bLeRTWE0Iqfv379ui8qdVDDVYhoOSQkTYbT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0KxMBDBq7L2GLOeM58+fI6WEL774AnmT+Fu7dxZYmtsagOPp1MDPRx99hKdPn2I9y8QE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KM/wRk3MbQZZuwRgAqu6vkVSDZcDH15om130rL8GvDYVbg1MAbIhDQwx94LfHsR5wdbc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QXgJaRC6z+dzm0+bfwPStlYe9NnamOnfE+jsvuOtDF6BYWvrhQl/2Fm7zHxT39LatIzY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8D9YxMsG5W83EUtvjpUyAtj60+5KUjvL0Yuvq18Br9UsRQeFw7CWTLtdzEyqKO2B3BU477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zuXortsGiFtLqgfG0t/bzJym8bL3z/3xtGt04PfuHhAGgOLiX+0WHz/r6WQW1PbAu//M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EKPUMb4VQNsLxgvm+fI07zX74l52a93xND3Pif/MJ0rzyg3bz16I8bGthxhxf3+Ply9f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la+SVcNfqhm3WF2vPLm/v2+H/dxXU9ztgVB75u7uDk+ePGnPWLkgr+Rq9FAkqZoJ0ZYJ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+xyyYc+aUpKIWqI274rs+9msOJO13PPbzju7AOljcz1fsHnycbRtqvXvWRlZS23LIqB7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e7TuFSH+7DIPDW/Jma9Z8Hjs+7fds3v/xBv29rL109N740nWBgHH4wlLFA+iqJUjZJ/d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5a75nPoN8e3aPF7q9oLm3Hns//Xhni+Nj/NrjsKbETUkUalZGRb3dgtWwbuIMYAJPCAEVj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//b+H3/qt/xyffvpjLPGArWhVgvbMZAFtkvEowPfOotUaHS3c41jmefbrtaewfGxPzXMq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7tqasYvHKrNF3RscZqWY8YeZ53t+WZkRIqEwI3FF2TKOacHpdOoYE33O4ATbmW5av2lU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ZqeYr2pxraFjn0pVQpi4tv1JRjMEFeY0JhuahJCt7Aw1UrC2pZ+GBcq0dj1rsY1nVeHS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sLgMd0wO19duZbd+iXuz8scIlJqRi4TZrOsKKO63fcxckbeCl59/gV/+/Gf4+c9+goc3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nhaczxc1jkWsq2Bigrplh6AlNyVhUQhASgssoe5X15dfnnZDCEgxIZzEE9Tkng8++ACA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FUJkgZ6cTzzKjkjmQsAsrpAhBNRccJhiqrzWqoParr1o4FwJz4SW6AQ3YwgGjjyAnBNt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s2f48MMPm+S+rhckomZ93DsQbMDe9ffFixdtfC/fPOC9995rpXxMCDRmNltPZoHUNkUp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VCuuZV6jb+DOMzzS/tvCGqiGG9eyLA2c2lwY4zQLhSWias/r1eNyx/T7IhhWxDrWE/ME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y+7prd72XhOAmXnIZOozK8/gEugChWVU9gKxB/QGIr1A4YW4vZhcr/k2y7/RlcUJ18bY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1liix+jJWxHm2OukMee2ZjYH1/VB7uGMXDYcDqJAkMQSGnfM/KhboB8PWOqQNsuDGWon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H8s9C8lyjwcCdWhvBhczcBtAz/S57xMBzU1Ij8V2Olsbxg/O5/OQ4dYfcp5W/TztASCv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sgsH0h+/xjb3ngfOYw3BshA/7r7p58H4iAdx/j3es8Dcfu19PlZzWRYQGHd3d0Nxd9uf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iBjGmPTr5YqoPGnuq/XFx/Favy3+1qyyfn9aXK54P4ShTJzNnXcdNyUes4zDeK0pWU0Z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2UzDphSYS02Zq7PxRe+pIgqsRTIgOz5ifbb2fZszD/KWY0+Hc+4Ef3/fVyYwjZZT64ets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imca8zTl56PWCg771sX58mOe3zHfZ9djlgkZ061Vdn7X3ju6UKzvUA8D0BwOYHYo3NCH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eYQt50EYm89BP1b7fHx/5zezgOvHNAtx/l0zT/B8wdqfFTySd6T3S0rgsQDuWkUC8mtQ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xH/92/8ViAgfffgxPvzoY/z5j/4fjUPU8K3arWedDpp+YaSNxhPFktX6U7llZbb7HqO7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+/PrMigevvGHuVuX5nX5dfAiT/87zKqMh66OnLx936w0OgLjnRx33erngk298E0/u78Ur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qlZwoMW3OtVym1Ozptrn0h+jqZ4rw851ckJjtjmwe1GRqJHJsN9v937vjZ8rba4JkmYB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igRqJQ5rZc2tU9U9veqeZuWp23COt99LxZY1fwqLgt/4LzPjul5wvV5QasX1ehGD2FUE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9evX+PTPP8UXn/0StWwAGOt6xdOnT/DJJ7+C9SoWwWU5AjVo6AMgMerqmg9JZsuRpKbq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6MiUghAUMxqLrYzHdDEZAUb7T90grL+bwT6Ig9cy2WhFIs4W5jexjuuaYUBFmu99+CBG1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0649tgPFANPs3uUZh4Gsr3/0Eb7//e+30hf/+o/+eHBx7e4OHRTEGJCW1NyOTkdJvJK1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/vtDcigvyO3F93lmaxusFHHNe/PmjUw6jdloZyBilxfOmEWTv65rq+XprQl2AHsBx1um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JmRmyJbYyNbUx7bZ+s6u0jYXdtm77Fnv8mjzZ+/2AooBYhvT7GrObvwzUJ0Pplmz6n96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gIKipULETWtdNyQHnI2Berf2UspgRe8ApisvHh4emgW9FgyZl0MIyNcNcUmIQQSQw7Lg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KQ79tr1Afoz6Py9kyXqZQ9otSPQgV/4OsORddr0NaPrvvuwyWrS+Wq9DEC+KQGGwhvv2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m+96eYGlKUlqBjlQLGMZ97VXHhlQ8ko9GxszD8K6H8PeXNhPvxe9osvHmdq7PJ1FFaIPy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L/A2BaNTJHpAHELAppbMZ8+eDcKztWX98X03xZ9ZQc3DxM8LETWFmllobZ96Pm/r6wV4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5IIArY83r0Ecbqx+f9fl4PLa96t2+Y5TkIjGExm/BjMU8dqLkNEjR8kCMlvtuNRjrWM50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vQRY2EJQ9/VRu+8FpZmOPM+b96M9N8cOG7ic6WVvL7+t3fmZd+EFna+9O+/gYU91ZcDh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L2KderyP8zx6AXf+3Cu1iLp7ubXlzxh/rswKdr9/Pe0bXQO98oEf9zwP9pwfdymSNFPq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cq0CvkMAKtoeCiEgLAnf+97fwre+9S1cLitOx6f4Bz/4h/gf/98fSfuRek3lHV7mNTGN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5OslJx+0PoA3Gbb31sbP36PB+0KNO5LABIWh9iyHjMHRNzS30yLtq88xm1CMjo/9vvG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7XuJQw4SXsqMy8MZf/t738PhcMTD69cIUT3hmJGIBsEQALIjTevrVvfWw62M4xt+fLVW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tj6SEXnEtMxecJdcISI0SoIo7j7R0n8dd4+rH5XKOUu8cClFynbWglABFBNOS/te+iDu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bpuFLvZs5b3N2ow3FELD/HK0Ew5LwPNnH+BXvvkNHJeI02GRXCYpIaaE4/GE0/EIYvGe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i9//3/xPX9Yw//dM/w93dEddrBtegno+a3LVuyPmCJ0+e4Hg84vnz53jx4j3c3z9pitW/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/9dMu28bF7UfPpcMqVKHRbhUmnTeEVtF4kqogUBSARNgRgoJ2ypuqznlBnpu6/5JplQT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bMQtQjM58GpAJ6U0WCcIknApBNV2EBCjEOrz58/xs5/9TNzbnt6JRSAuKFlcJJiBw2GR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SgpeJIvo+nBBLRvy5YxvfOMbePr0HqfTYbA+hhCaS5vXmM+HSvs7F1zevEFkIAagbBtq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R8VjMOygNETujAzKhfkWqUmXM5YltSEOt8nA3Ee8NtlB6UXaLtlk0AU1dpasRyO6pNe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ts0zeQ/cvCXLz4+1Y0zfXKeNyXpFhvWRiAYh3PrmP/NAwWu5SynNEj6DNa8A8H2sFagl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BjMN2Yz9e238/XAbhS+i0NzAAYgQj+4yasAopYSHl1/gPj0BAYgUQUztYCHmVkc0moY7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6xSDJPCgilwym0f27M4tbi8wt8PMWCdnTe8KvH//cjr+8YqIdqlVq4wUQIgWgMrIXWPy9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Y5hBihde5z57gZghcRd2CS8igLtQeauw6CECRnudzmQ84pKEJuiSgjuJ9WAQcQPe3uPA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IkuiFuYq8UEErNcLtpKRVwFvMSSEFMCBwREoVBFDRN0qlnRAyQyOY/b2EEPbV5ZF0ITt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4hZd93vMkYNiPDw8PzVvB7xtbj+YOps/5pHD2/IsXL7qbb60oqAPvM0uw1amdacRbuizx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6AL3urOXywUpRiRVEtia2Xr5BECeBm0NZ2vFQI+oqCAEilqKbkVcDgAzchaaKsVbZPqY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X/3zWyHV79e9820G/n49B+FS27B0dg1kOJA7nxFv60t7rxQPR2Rx2V6Ur0YFCAUsFmin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TYxz0/vi19B49qxYm3mh/3zP8jfMURiV3p5Hed4yz8mNoGL3xACqQCVGpWor0GJtK0t8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EREVZa1YUsJ1Lfgn/+3v4Pd+95/j/HAFgRE0BnWgHFUikJXbUFxRK4C4oLIkCo2JepQM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1N2x+PnfOwu4Moh7LVJmg7jjerQs1zkr7Txmeeyfeb70NiG6PwcQDAMAklDI2ic9XzoO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cbg/4VIJ1wLAvDeIcM0q1KIAkPwboYo1s/dVdQatr4Cd18w2p3vKaxHwV4ch7bSPsVtXO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uK0AVxFI7dxiBvSdItxV5Z+qICiVOLZYAAAgAElEQVS+7usquNss2ARERIBlfdIiRoaY5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gNPxiMPdATFFnE5HhBjFq1ITFy6HA46Hg8RjHg5IKSrejlgOB6S4IIbYwlJCCGCdWxOO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mZG3DQ+vz/jwa1/HD3/4Q/yv/8v/hnW9tjGbsjfGCFDGi/fu8L3v/R1869uf4KMPv96M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GkWh8+S/iabdOUO0/fPj9jyAYMrd9i25u1osuSRiLVxVMSLNWsnQlFJCiBFbydBEtwgx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Ovpapdbg9SK+5pWl/I51tZSCAwWEYIJr11561z5fusE0nNva3YJM+8Wo+OlPf4pPP/0U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399L4hIKWEtGCN3lThiDCjIs2rzDskh9O5aSKk+fPsWzZ88Gt2pjFD5bp2d6wAhsY4ya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ACxZnbdSEVJv10rKcO51CT0gEgt31zaY5dWYk2VFtf4ZAPUxY3vaRX91C3tE3jbV8I51d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1tQZ5Hph37sCzbUvfdIF/2+vz2bJnwGKB/6z0DJb0ezzGXDN4Ek0q104NeBqrtazFcru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PUzu7++727WeHDaWy+WCZ0+f4Rc//hn47k6tSad2OACd/ZVSQArGWd0USQGeadFlLKFt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56ALs/3zm9Z2Dv5ZoNwDpv35EfhbMhFrew9kEFFzRbUMt3vtewF4Bsy7gJVFEzwnM4mx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8zomM5sVOvPceeFA/qFpsr2VsZQi7uhKO218KmRx1cyApdeVfXh4ABdoXKbGETHJwVwK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MBL6msUY1TOnJ7fz2Ym9EshbN238Ru9Grz7TcZtjBTqfffZZEzwtMRWAZo31wqmthyV+K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T0QSC3w8HtvcmoXX06r3HPGu23bZ3HvlGKsAdtH8AjFGLR8zurF7XuTp1dbUA2JPO/4q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jWuXzKm3SYc8PXn6edues/55Otebb/bEfPl3el47v3em+b3nsdO+v2ZBd+YFmHhOTLG5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dILiPCa/R+d5YebmojorH7ww6j2r5nH79+0pF/bG5r/be94r2v0zTfCd36EWa8u+G8jc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3T+5l+zza0Y9MbgWfP3rH+Mf/Zf/CL/7L/6lGCGkx04/qjy/rZnwzRATJHsv9bPL9XEW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V3DPtNFiZSu3PtXKLSTBe5+ZpZgH2hrpat5Pfh/P8fJ7GEB0jBZbKjw4tBrofR1TlFCR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xi9++hO8efPQzi3RdmriKC5gyE+qY7w2V25YwPYAYPW7Rwt3o9usynmwlnCTZKasLr+z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ZVa5zSpMjPGiOPxhJgSAOHHS1LlXyq4uzsgunJrRzridDjhTsvUxRix3C843WsoAani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6KksmY4rS3blZo1lcdkuKjTXWsQtuBDWh4w324qcH8A1o9YeMrPlDZfLiuu6oeSCh/MZ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nDibnYnrClQ5by00jqeayyKIM16+qnjz5gG//OVn+P5/8ut477338Pz5c5xOpx1stnf9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uG4VrPPf+7Mh6jTBOlUV6ltLANflJyDlXBBqj78IFMBVMlNer2d87cP3ByHPhErRsner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i9ZGBLhb97WuESpDPJUd6LNwcj6f8Qd/8Ad48eJFAzq9tqdYs4QZyv1p0RIUTK1Uz/F41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f3/IdmzgxtzqPDOdtaoe0KzrisvljMoFAWLpCxQRY2hF0a0WpD1vMWfGPH37FnfsGbS3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xoOIOf7K99sOSwZwddbcmcnPboX+gPdMdnbvtfnyArcXZmeAZhafOXbPgwc/Pm+Z9vHZ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3p3T/5wBm19b+9sDXn+oGfO3+V6WRcFvaeNpsbchIASfWIIGkbNlb1Ymbu9L0Vx+BEiU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WsXzQdvrQOPWvc+vnR/b4No53f/YNX/naWFWpNyAPv1nQq19PgM+36bRvLcQzqB6rw3/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cGUlACkjEMOh7anZojhblL1wM/OqvT7uXUZbx+NR6+G9xul0al4MgcxdurQ63WbZTCnh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81/+DJSCOtl0MBzjInrPEFF4G/vEoyBmcyRz0eNlzQJq1irvlun3xAz+/JyY8GqKOYtb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sPcZjfp+e6vZzIs8jdg4AAz7fxag7DzyIPZ6vaKU0l3HGsDHsO6zkGxj8QKT32Ne2Bew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EFCyWBA6j7qlm3k+9oRez7Me4wm+rT3B1Lc5/763Bx97x5ftA5sXaxfwCthb5eySFq3z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xc7cPYHTj3VWAls2dn8W2zWfCZ7W5jb35nEWSmeh3bfprcNeieavtlfMCGn1yN2az2sW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4x31ayZZSRcn027/92/jdf/E/6TtjQ5dE1O0rBDAsg3gAkyTyCa5A6Z4Hzkwzs6BrY/XK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0vOVkIJcYAx/ikEzvnOnr4DbM9Dmcs9SO/fB+K/QpAhdArNtnkcaMYVdrVUs6US6v4FP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3BpXWMAgq+U0t2zWaMzA1sLOUlAPSwEzQoxiqVRF8PHQQyoWxc1Wtk14+gHHwwmH41Eq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ppgiotY0TzHpmQQENQYFik0h3/YRxBW+lIKsLsOFgZwl/nVVrF5+eUH9+ReDt8+WJTeN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SdqeHqtRakUg8mQDxgoKuiLmhGi4jEKh2vlCK0HxtCgF9njNS7DQZwIiBEBfC4XjEBx88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jocD7u7vcDrdabhawf39Ezx79gLPnz/H06dPWxWAt/HXr653v4T8ZW+Ukh0uFI8JZjSD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BfbO/dCb7S1TsW3YWqtsJAeMUkwIQXzrJYGKXFvOEgfmBKs5uJ6Zsa21AVmp9QdsuSBG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cSe+XNYG4KTdgFozTBsQU3c9yDnjfD7jww8/aImhPKgDcHOQ7Ak+9rlpcCSrbRbGApJ0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mJA3H1Teqtk1bz6pSNfQzkKnF54MJFp7/tmZSTM6+JsPeQNnPv5sjm21/vh+ec2yt8jv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JBoO4QkM+dhAH+/r2/Tv9W0ZGPZzYMzUu3j7ubB59gKb/ZzBjMwDA6qk6a7hty56zJ35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jOuuA0ZsDsEGkYxUS7f4x+dZ8zYf0DIS9YGLr7Q/6GYy8bT39PrH1aDVEW9yOWG793ppB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uDbrq62lp0tPz7OlwN7jf/qD2Y/BaM0OUz9Hcxy6rY+918epypxmTbwyxvnGGPH06VN8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DV68eDHMYQgBgaUkhc3JsixIcUFBwel0h2u+IKXFge1mxweRCLbzmvlcAvOcmHV1sGYp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7/e8+XMXmbKYzn3nZwgfMS8bmzNNIrWMc4izEDkLjxP+8IhBA4/2z9c3zPF+rtzh+AHSe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eLN++bwEEl4jmU9RIxB7Qj/ZX+bCa9lGR17ewFcYXVXn7+e9i7c855/3v8/37gkr/nO8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x4/dQ/1mPHv+HK12ttJ3CBFsgs48ZuycfxNNBuW3nlfPz87nivV1b673+KznH17x8xjf9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7Z0kAp252wJo7pH+/jYG9L4dDpKBf9u2xpPWbcXHH3+MZ8+e49WrBzQxlrvFTsZDKsw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MCZV8nQxC+leKWZz4udwphkitTzzaNUNgZB5PKu8GyLglHc7ilT72+MGf7b4/e09Hqoq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2/+198hvSkvDtb30LXDMOi4S9xJhUuBS+dFgOSOmAtBwQUsRykBKUMUVVnstn4kJMInjG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Zwi9rr398LTPDIllZREKpE6o5jLYMq6XK4oaZHIp4JLFMpolm/B6XZFLHSy+ACTmNPfK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K7nPTcoRVKh5nzFXcNjAyANPB8T9uRkDGMheSUGKWUNFICvXA5xOC1I4YEndQ4gApGNA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g0Q4NSOZzueS8OTJPZa04HA8tM9j7OFQlniSuSJQRC5imZ8Vu19d/74uO9uc0hIB0Jrc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tgjFmEsg3XAd1FiskwlT4oJRQQjqAiDC7LpuSBofBAWzgdwzjrF7AU+YOFpyEQ9IYuz1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2bchP0VyllKQWl7b98PCA4/GAJ0+eNIuIZ1Sm6bO+mSbACB0YLSFmgb2uFxCq1DxnwLR4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uKyEGG6YYRfke0yrCak2NtMs+gPPj30WXPwhPgsP/rC0MZuiodZeD3Mu4eEPnBms2lzP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ZWbc3993BckEkvfe6dvy/Z7dj22d7HcvgJoVZtt6gqunT5/im9/8Jv74j//4Zt7t8gkk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M6FUERbO57Nk1lOGbGNpAFFBiR10QQ9jD1waJTnmWLm6dDJdSxzCLZADcdPge6DowZ2f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2rsfWaAaD+qUAL2M83DWpdt8MOAEMbq52z9yvx/r4GKg2MNgKwzua2xOwPe34klo+ntLz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b3kpVQSU2Q2fmZsnyevXr/H06dPO50oGqrhZUaAhVoe5Nm06MrU6rzIuBdRBfg+WCZu5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9fsc6AlsSiktVMTu8/Pjn/XrYffvZSeelRL+b1vXWckmv49KJ2sXEEDoBe6Zpxgft5+W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zYvHxk/cE03588DT1zwun+1/tuaXUkBVvC0EIEuMFmm2WACqBLpVKt0IkY9cMz8F0FxW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dO/dpOBd27p/bGM/8cd8DYxIhrjIXxJIn45vf+AZqLVjSAaCIrXTBf+7bfHbMArn9bjx5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5bPguccX93jkY5/7M+bL5tDzf+uxHiPqLtqVDPqLvlsy9XfLpoQiRJaM4e+//z5efvEa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FXfNOghJVkXAzd6ceev82cwz5rkePsOoAJE1c4IbzIotXg8EYfNNieSw4Pwev4azQhfo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q0Ag+5sHvjDSmpwZn3znE/zO7/wOEDT5GFkSRU2OVBlcCVwl6ZS4IQt2rNwTMl3Pa1u/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IyvNIzGysoeagqVqMjEt4VmqCJ6mvAB3JUQpFwSaFdf9LOvjzhCrsyplI+EOEQEOQ1MA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WoxCMYGCzG1KIkDGQDgsi+BmU7Zq3K2teUwJp8NRjWqEZTng7u4OKRKWGLAolk0pIS6L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JO2N9xLtOMHmqxsw5BzIueeEqAQQxUGZ9NX113sxepJO1r8Z4iavPutS30xqa4kAdjx1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CNOyl7yBa0Itoi1Vw60wgSqZziwGkIAbhucZh4GAEMUdhgCAgLvDqVnZDISYAOjjCihI1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QIXBoQuozIwPPvga7u/uh+QzdsD4pCW1VrFYq0vNVnqAeymMmguulxXbNYOLpBwHSzwt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YmaUEi4FqLj2W1piirwFrApj1xYMif3DMQuv8u83tbImtpQyAy+bVKxJMOzmD/bmP/u8G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7b4Ezy8qe9W8GPsaU5gROvp/2TrvPW1+98ByjZLcTTa7UF7u/FyF0jge2ftkB0i2ZY+kf6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f/55U8TkLQ9KCgoEjoytbmAwjscDmGqjZXtfVdDLsIPZQIwoRsBVtZwZzOIWZIyXVHDT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liCZ875Gs5JppiUfRz2DF09jfr3M1R3gwRri19XGukcDJnzY2pm76CwYElFzA/eg07fZ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i+Ph7NfA07wXuIlIaQUSz6rghZlRtGamJcOqWnx+23KjTw+szFJp1hN5piJCwE2IEQho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sKQFx8MBb85vmsuX8UUlCBAzFs2ICtJDgPrYPUiZfxo9GN3P4QrM3OKNbH5nwc/ua27V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fvVKVM/3bC1DojYH27Y1num9Qjx/2BuXfe9DQuzyPNHaKqpU8Pd64dt4hefRtjdsz3gl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DkiMWLGYRVO2SmWBeT08TdpPz/NnXm1XO3+mfevbn5/xfbY18SBvfoYnRRorvQkAqU3q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wejxxKYIlEymaILLVjK++e1PgEioxGh1NFmUjHvzs0cH/mystTY1NBSnkK6HJbecnxkU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Ir888tx4o+znbUzzuCX5SQHA8NzxNgVnOGwCcAsrKSJWxQKye1+tZBCfRqKIU4OOPP8YP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50wHxIQYIiy5aCTJKj/fO8+bb8MLjjNeeMySWymrECSxjRXirs+VnSeWDD4QiVALqNA2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/bk2Y4tOM1Iyb1xPcWX17ZkAx6Fiow0ffPQ+/uxP/wxvHh70XNPkSlxVqDRrvvEQ3QdG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FgDbHmJuOKLU7u0Vgromkz0vQkBQwVT2YcUSTcge6S8EINBByw5SowvzRrP1TGpNJhJ5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0JsAb2eIKShNpgghYElRFBLaZ1PitnMe4voMSKghkROIyfqiiWkDgagCEKzWaFcZEKOI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bxYGbGz8A7qGVFILE1FLAEhcjZkiMp+x5n+fhqwsYgNbu3yaGvqtVu8fWt080Izcg9BAA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E1wRqbtsXi6XRmAW05pzBleJDxLtslgS1m1Vsp8YMvfkSjOjsA1yvV5bnIdpyj2w8YDF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gYBIwLaukq5bn8k542tf+1pLMBJd/EdrywED0+CARqspGGCquJzPWK8X5PUCUFGNncRE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ctUr9LT8GoCV2HOJ4ZwvqDP6BXoZnFgS8S7EJH34NZiHVj82ENQAaT92zos5JcwbBy8/Z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0bv6eFA9A4P5oDNQ7GPmvKXd98P3ywun0YGUUjJiDEjpTusVn5RRzptmH1D4DdoF36wA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0OMLRXEUUGrB3f1dywhp1wBK7V8TQAkhdS06Gx05EGC1BZsFg1xrhJaWX4Tb0VrvQaA/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yDUDZ1LPhcrcald74ae7bPc58IK20asXmD3INkvqY+9/rI/iunQb9+3X4UYg0SslcQuTF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o5fHMaHUK3ds/x+PR7x580as/FWt5gpCwF2xknPGEg8w97VSCmLoe89iDFk1g4PgRoSK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DfMe8XzS99/+tv3lM517l017xvZxG4eCGlvTJkw6euiCTucf3kruhUgPSj09AbfJrLzl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a9AvL6Da816h4+8bBCfyXiZRAZectTVnxOWggNyUI87I5mhw5sGPKSX29ugMCPbaHu6f6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BQGNn/U+kP1nw0MKsm8E6wons9IejT9II02QoUT4+tc/xie/8iv49NO/6Gcji9KGaNyr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pYBZkDKeYQD0IJ4NL5K1i11v6/JzMVnp/v/XPn5ENwBPd0NSgvJjeZVZ4wj4toOEx4LAc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3NxL0dZNwf1NW2h4yNr054U/e22shuk8L/B8wuOZ+UzXt7T3AD0h1s1cqREFJArBmKIo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Y+NBcx6O+UyotQAcsCwRW9ZqHYwBQ7VnqNcP/s53v4Nf/OLneHh4LfvBnznMg1cWQRNh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m8MYVE90Q/uLPquCXggIQUL0vLJfFBOEZUkgCu0+ckKn8Tj71wXTsfJFjBExpaGsTqN7t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sn3OkinanjGsnDTJKwPI64oYxZIrayd1Y2vp/Dsbxg0MoCIEl/uDAgLZ2dzLF4lSzK2J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A03uGYnhrFqC8SuB1l9788CPfP4OrXUd8PgGWwc7J4iQmDWLoC1gDC3LWQgB5/O5EbYF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cS5gYKkVtiSNW6oFC4/1bY15+SRKwAgYDETZBvCHtG2CUnv2TIQAca/ICPqsZfN89uxZC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PLjyoKgWFTy8phaE6/mM9XLGtl4QI7BaZk50kO7rXM4A0BN+UZfkGYSxY15eSLtd6M50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CP2cNpDpXII9CLf+2/vtdwNwmxvvrEl9DCT7y97pk3TN45g/95YTAMOYgDG+1y4TIuYD3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U/Z0OikY3xdi/di6Zn50T5VNVXB/f4KRIxyDJqIhrtdo5W1C9DxvlRlLjHpoi97KrG5e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1uZ2iUagP4/dC2oecPg19vvT2pm/iyECNFrxPcC0tueYaNuTnufMYMTu9fQ0jnEs8+OS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Hjuc5vEBHazNvMoLtt4lzCyz1obPICxx+gXJXIgV0DftvL47tv2gAkHtNVEjRSxBrBOM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w0zrs3DrgakXFIwmTqcTzuczrtfrIBh64dLTzpxAzvibzUtKqSnUuleEuDkGdMHerlqr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+nNaerYtZnu0dtnd8mIvnjXO7Bu7sM9+230f+WTs/iZzHTRXvolIy0Cz+AaR2OE+Ps0A10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8/ePnSt7l6eLWflh3+sLbpQ7AqvVyqN/g4vmpjRLlO0juaeXAlJRnKVcXry7x/d/49fx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CNKOTYC6i+vMu+d5nOfSn+d+rvxnvk3P/4BbBa2f5/ks9vf7PuzxI7+/9jycfLudXkzy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7aXmSmXUKufGD37wA/zhH/wRtmyJN93DLIKXgP6pj8qnvEJstpr7vAi2160P/ny2+fZ7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NWvKExYlhw1ij85nHs3MLaGdXXt7xIRJU4yVssF48EBLVVyIS61IC+HX/tZ3AGIcTwuA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JSwg6sn07N3GuzyGCFqbPgRJChUYzTotlsuAzEX2DFFTfohgqRMHzY4f9NyMse2rEEKz/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3QFbrs3SayAk6bOFSsteHShASusAIXDrP5NYWVsmeP1XNfMzhYjMGpJDYo3lUoRjTnuE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hyJlr2hMROjPNRlXaWO1ud9CBmEsKQni5nH3mNLwq+uvfs3HWuef85wzUiASDakKcEvs2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mss+pJSwXs8NqIhA1BleJQUu0BTv1IuY+2QgAAYC88Ac6MKNdye1z1NMuilJYwWKAoSC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7k4scff39801Auhut1475w+aGAOuziU5hIDr+Yq8btjWFYSCmjfZTGFMTGOXFxigtcJs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rwffs/bfM24PHG0sPm7V3uGFUxuXtxp4BtoS+vCowW7Wiung9oJ4rbUJkX783kLrP/dC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r0wNFAINVfdu2oa6mHU42n3aw+ndb25ZxzzIBzsBmT2ierVM2j82CEcWtpXKBGM6qnqm3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u+aD3HpVuSKEhMKWoA3d1D/NNyYXWyF6cdUzRsBOu74Hwh8Dzv5zDxI9rc4ALsbYtP9W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CSteA+yFVfvnrXt+TfYA0I03QDVBz5eOQlMuzQBmBrN7e6DyqBjw7ZiQOhy2NCq8Qggt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x1ObMxIfzIGeH87nJkDMgmmtBawuZUEQxPC9B5ae1mfAbooEbxW3v71iS2LUx7qz88XML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jwX7ve0HEMsX7ez1tmGA5xzXP+9f3Ya7Da2eb7WPjS02oJwKpwG1zMtP5vA9mgOTfJ2NP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sYSiiBcFg4gb8PRj8XM7f/fYZWuVH/GGGCyVb7n2BI9bgQwDXc6CTQzBlWUR0EnMINTm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tFAkLhXr+Yy/+5/9Xfyrf/k/Syke9nGTt3Ph18rznL1z1c8XKRCf98e8d/17/PdzH/wZ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9OQPotpKBCQ0zLfq5JhLlV1YLOEj4vsVmllyaiz2zZEv/Bz/4AX7v9/4V/uTf/FvtvLan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J0ZxIWeMCgK/V/0c+sSQXjC3/j6maJnnwwujhuGYTfknSmcwWlUOvw7ALU6bPRC8gWWm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vPq+ub/BKh8U/Nqv/Sp+4zd+HSkdRqHI9YtgoXoi2HHVeFfH7+b58YpJONd/c4tly45d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MsE/G1CrYUQgVCfQbasKFtKOeDt2/id9KKgBLRTQFLGFRYjtrsTAVtV1nAFAynJSGBXM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BWZUNRzo2UABkcQLySsq+7oxQmAUFER1S55D1AwPDEIuRiyCFurQaUKS4tKNseyr66/j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z3pCClEWa6ulucJG6sk5zIppVhNjsNu2NqZ6VQ20WLt6yRMiaq/3m9GE4NmSaAfFrIkH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haCuvrml7a4siX8A4P7+Hu+//x5OpxNOp5MMmbpQvAeo7Ls1bwOh5ywZ4VArat6wLMC2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n4GP9bdO8VXS/87wDRj6Q9ZrNtshNcX5zMkJbBP6PvgDWATs0cJ2Op0GJm/vtRhGL0TP4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8eDSM2SbUw8A/TiMvkyYngXmWai03/04/eFo75XM2HxziKaUcDqdbixaXslg/erC0i3w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bky7C0BmVbL+WXy6MfNZOLNjp21eB7bAoiUE7XgCuH3OmsVMDghrUQ7iGXQQmXvNqFDp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ZqDHzM3pRDTX7KwGXblitP0YiLP+eeHjXUC972MTOjHuV3/NQumXXVXH5PmHH4Nl9LV7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AduVc0ZNBagK+g2sWEH7nJHCIgmNDgkpLVjzOvCWgqI1PdHi+WfFhCWD83vI5tjmYY519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IbNl3YAHs+QtsFISs8eH/cw5t+/NkyeoEocc3TQgSDTE6/p19L9bPzxP8EmvrI/eoitr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64/nc/79HugPSkqYXNf5sT6AmaTnfTbziWG81s6wn/V37CdpsueGtoz8taPeCmFxvnuX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CSRrSKqkgcSk+b6CqK1zj5VS765akbeM3/zN38TTJ0/w+vVZQX8YBNrHhKN9Xs43/MuA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MYNf32Edpn54Icx/PvMgz4s9zfm2Gy34eZuuJvBZe3qW2IGyrle8ev2qn73MWK9X/B+//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er7tLKxhO5Cun9I9wpAFd0I27p8AACAASURBVK424F3XgVtjxdzveVx+rny7M/23vaFK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iz9bbF32FBseZ41ngrQLjHklPOawcUg43Ypvf/tb+Pjjr+PNmzO2DY2nt73NihW4irXS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TMtS9rNQfp/nKaD58JATXSvLquk4KIiYoKez+vVoqAcYgUrjRTIPtb2P27nkaANADYTC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hZatWNaCVUjtXjohBFAkzU9may1NW3wuWDxJKYiHWlykvFcliV0GjS7wfl3bPnXJrryn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ATx6qu0JtVpCRizPw0p8df2HvPo+ZKS8ZQHKBI3zq40ReuaRc27xUm2zK2FaiZKU1ILC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UT8UZndXz1jmThoQATpRmlbegAxRBWNDSAE5V9zf3aEAOB2OeP78GY6HBU+f3Itmh8YS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QrNo1CyWZkoBa5VCzaUW1HpFXVfRvhWA4lGymlK3Ls+xge3AJGrpy2OKKLk0QRzAkARr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++ctlnsWs7kvUV1YPTj0Qqa5GZtQO6+TP2B8P/wBNoM5A4o+Bs0zf3/PDDSsP3aPtyzM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+uABFjTOpFSgVKJVwuktIR10vN11G59Z/Dyz25pVC1AgLwmE5IlISLwVszQUJFJAzI1CSQ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cisi3dYDksKj6sG2UECkiIiAWqqUjYLER2ISSnUE7WCQP6MeEgaoxBpUyri+AETwpaiH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zEWSGUxxmHsPAJpFTAFirRKnb8KZjXMWEjwN7QmYs1LCDiL/uV8nTx+1WsKHUQlSa21x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94p/l12llCFxkvFN430+l4Blk7+7u7s5eK/XK+7v79vBDyKESshZYrlSlOyOsi+uEr+U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qqCk1ooJNM+x6Abg5rAJz5v8OnmB1LtRlyL1aL1F1/iT7XVrf1aS2bwuy9Jiz20+/z/23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D/tGZs4511r73KqqaXUVTYOA4N6IBj0o+AXYUkAI6TdY8osd/hUOvdlhhX+Aw47Qg/+B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WWBshBHdXG1Eu7uqTp1z9l5rzcwcfhhjZI7MvU51Y9x6MDWjTu2912XOvI78vnEVyxkh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Zq2drTBeGeLfmy3UfnyKrld73eI8/Vnk7/U2Ge3Btq3l4XvTmpeJchYB+fbQPnuUlf+x7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1mSEckPxpln3LeaNiMBWUgMsOhQwKjnSSqrgYihwRHczZcCyrJvLYWWAVFHOLO8JmEaz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q8bDQmB1TM7DhiXzayBGiHJ+VwYOMeKnf/qn8c/+2T9HYd0fOmr+3JmVMDNJmi9/Bhoht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FzqeM6ma595jnnndzcTWt9mfO6b0YVaLty4K1pXSXtezK4QALhWRCBwW5JJROSOkikoV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YCYUEAIXPLx+iXdePAHXihAXVGRYIi6QKa8ZgMoKLkq8Hstca4fHDbfmZVa6z7LBKwv9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cQSqhAA1H2XGro0jstsqZ3b6Oe5KRHQFfalXuUMl0nQfvc+23fWNeFyYfzwj/44CgjX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lKp75T6i4QYQJfs3M4i6oUf6LtZUO9OEYJlydW/zcN2vXZnCaG79rUxTWz1uHwCt9m0M4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5lVic2ncz+3sTihF+EDU3CHi8qvjGVQxkiRJVdAFFIgeK2ABUJTKLClERAqaQ6Si7Bkp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UguWoJmp8fisiVH6VRkdh7i561g2gEJs1lofs95+IQAICHFRih9gvnW3ye2nK+D//3U9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MCvrT1OZNtnAQKrMqDmDUkAtkomt5IyHUgZLghUfBgTUPDw8iPWTvB+7gOgYI8i5coXY3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8MmIvHXOgIoHRgZ6ZiJlbs93pyeouWBdFjx//gyHwwHPnj1DjKGBVnOp9qBOhHMv5cJQ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rAl+9itQSy9eXiqWdcWe90FAe8tGc2OhSWAHKcZtgnROMGETdQt8+k1q95zj4261YT4c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HPi/bc699tUuWx+e/HpLjD/I/Hh78urBrp9/f81kxj4zA9fgDvUZuPSxZgSKcm6QJEnY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j/dU1wjNwHUJUqc4xJ5VDwRViBSktCJnbbcK1HXbYMYLIyByUKNZ8mOUfqYoyTzMAif21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pjmdiZdfY/PaaIcJiVb2er0iLYSoySa6jQnN4soYx2levyFGiZHJFZRis74Ao9UV6GVf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u7bOYN3fz49DA4CO9GJah3Z5kGP3mMmgH7cWrgApx2CkxycaMULr17fdx/bsw8MDtm1r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YgAHEvdMFrdVSzCU1XWQwVhSwnUiXSZnY3ysNPBg0cbQAzGTHz0GtI+TgVSbO5Pb9h0f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9lybD+/yZWvRu+Sfz2e8efNGSjgscZhzbx33Sqw5YUsHYo89SkxeeXnhLTRlmjOvfPPKI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rzEjnqZYLGVX91tTeqo7o5lYnCVF7sENHHY57kuOSW4JGDCDyUwtvaJJEos+M3AAWBO5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aNYb0qy5XAu4tZM1Tl1qoRZLeqdjBzCoohEP25tc+2dLLU0uMITINoUiF5S8o9TaSOvd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4Zd/+ZcRQkSuPMiVmVzNcsLvBX/NMn/OcWHf8WuKiBo58eTHK2vna36OP4/ns91/Zsjv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AxmQ731jnVdbPRQiStnx/gfvY12+B69evcLHH32MUiTBZS0Fz54/w4/82A/jn/7yr0jb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ViuXH2e7vCKo/k+eygDOx93324+YVAf55syw2giaYQGvmloIYA7hKIk9Ljuefbe27NTc+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Q/BxmbeNEARgXTd84f338fLVG7x+OKNCE4hqNnBpj+zz6uRWSlsngraeK/c6tNrOCBca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HqoDiIvu4NECVpLZlYvzPBERJOcSDxgJxC1hVx9SsSibEtSU5mI48h5fI+mRNooiaTAK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xl+WZN6zGJkUv8v7EPmCihh62GMf59GrxjPQGbM+khqT4SNpgi1u+Ohtttq/SoT2O3fN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xnNuDqqVIOaWARLoAM3cwrZtBdTNgLiT0tnqA2bd2D0rZq21u11CiOZsEXxU57H0JEEG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FokJSUvCuy+e4+ndEzx7eodt24YOE/U4qkaktN/WDgMuJe8o113jgYsQEe5ZNg2ApqVb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2VtTrS2zVdf6OluqmgBTwOaFjrcA2X3ng7GVTApijSfqCWpma7gX7L725gzc/HPs8hZZ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sNlzZ4Jji9WPmVlxbM490OyAkR59N4SAELtV2kqxAJIJ8u7uDi9ffnKTxLyN3Ppxtn7E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H4whdO0sUcCu42L7IoaIgql8BHVt45KSgA8ypUhs2nG/Fjp5qwo8R9A9A4JbygbA9gDw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Hbr+nz88BcjWVt5rHkf//DnuysbQz73fG7am/P3smuVRraYTd/McvnXSnBlodWtfRall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3xvYMbxnwpbyMkBFJPoO7uzv5rpZ+sHV2uVxghPBw2HB3d4eHh/uBNHR3vwKiOLRttkLP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Pk8IZ5njrZn2GR+Xa7IXQEvk5+WTB8IxRmzbhhAkWeGbN2/AxFr/uWeR9vPt15xf817Z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gsFZnpl8uRX2Me+l+Rybn9O+nxICMy55V0IZH2VBF6Ac4Jclkc8RIG/EIMqigIBAEaCo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TIlvA3uLpCREYQBSHoybN4ZZS7lWsbaSEO2g69MTkVor9pwb8QQs6WQCSgWXOigOmMY1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zYioAGfkLEqcayh4951nePH8Cb7x4UtQWLorJExho6U87BU3T2+75v3vQyOAkeDMe3u+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svD2uTIrQ+Z7ew+llpgO4znlPU78+jMsTzruX3j/A/zcv/dzuH/zgBAS1mWFxW5+8L3f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/lt88xsfq9XdrPJ41ObWVtf/Wb74PoHfnjDQvuvXlA+3snvM8+DHCEpoxCOr6M8Kpp5T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T4/nYL/8fPl2jfMnymCTQVJ/vuLdd9/B+x98EZ/cn3HNkGBVAigohpER1r1jcgoAd9x0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9eNu8s6u2TI9rD0aX7tlFZd5g7pAOwUOWzKxx/le/PqQ7wjZ7PMrW9KfQZFIE0g52Y0+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Y1DRspRDsUipVbMoAzGqcWDaC/O50alKP/9urfN5XABoaSt9rw/nZ9d35FKXgBm/eR7C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rTSirhkRF4q1Ec3r9dpqKp5OB9XS9YdUTZNdm8aItbZUv2xRmZXQE1WfeMie74WOJ44D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nXdxdzzgdNza5z0RtOcM2npHjOy+XAr2yxV531GNvKMX4vYgye5jG3ome/OmN3BnxG/un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2O8e9Pu22E9vNbU5dCthqLW5LMsQS2bttKzXM2HwmlXfR/+eJwG+v/OhNWgDnTbU/vkx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zofQI20bcyOVfd7lvW1TUvvxy0cSyQuz2bpjv9/6XD+ITXPY18a+n+XAIrG8pRhRuFuo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gLQ2IPe2MXMrv+XXgXlM+Pbeauvcz75mWQ4Ekrihm+JaEdLsbu/nx0CMtT9EAegppqG9/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flvv5mkxr6VPA6t+zuTz8dG68ffyY+LHzZM0W9s57zhfzu0zJhvmfQOMyemsDz6W83A4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P8nOeblccDwecTgcEKPLgDmNg/RhPJBnUmavWXu9DPGfsfZb330b7Xyw2Pfz+dwUNnZf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M+ztXvOcmlLt+fPnOJ8fmiuykWEP5k3WeeWOKbb8Onq0PtHJyy3w59s8gz4boxkkz+vH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RZU8MYpyqhSt6V6lZrxl2TQrbSmSCFGUXKW9LllBBdy1e2iCsKEvALToq64nKTPXSChr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SVg0hIhSamFGAiYlzKJQBXMBigDzROLllWtByQXZ8lZcs3g87Tuu+45aCzIX/V2UfJZE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KgjcMrhK/dGKJ8+e4W/85I/jl/7H/wmoDEZqFmNSC7fU7w49rhSPPTT8WWZ/G0nzpJSoW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uUeEtprl/LEl79a5Yu952eSVxe28dPvl1toLQS3+ymgZUEtfwLodUCoBTEjLKlbcWhFi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fw4fffgxamVN4DP2520WLb+HGtF2uCK49s/eaSP5eByH669bMj/nrMlDPfmwtj22RM4e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5tTj12drcMcyIPYiAfb/gB37gB7AdT8jX3CznoXVJPzvMP+sHxKpZuKLFcpKUDiSi5ibM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f3brM8nsLy7V7KpE0gtjmgEyx3eftreencwWWdSHW2uG5vl1OvnOV8IdgTBj9n8hu2OJG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579NYR1jGilEwevo9GgPg0RiKsSR+xmT/HVyyp+V3j229oqopemrJIAVORYWvWWsBAZaW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IYRe34w0potlo9Ra1SWpqKWpDIlRZhdR00AayPEgy5JVGbnxB8K2bcj7FS+ePcfd8Yht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B40GKvwGb4CjirUF6BvhejlL3GsVN0zz97dneq2YB7N+M3gB71+7XC6tX28DWl7o39Ja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D0BvJWntULBphHYWTLbxrQ0GTk+nE87ncxsD71Juz7V1cutgGg8BatbXOSuprQd7zgwS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5dqvIyMNhIiUZPxBcv89Z7H+EDUHkvny82IHtcy7WVNUiRDHDJdy2HfN9Lqu+Pijj3Uv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BpR9tPSVWrXYucYB5gxEwhITzJUdEwjy7dXf0Df94z7573nBQO08FUukfNB9t/28ZcUe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yBRQSkWKYw1RD4I88Zv7ZG0+n884HA6PDuK5b7PyC4Baf2ZLyHioz+DqFtExhUqpYxIov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D83g8tlAK81jwxD6Engm53QO9ZI+3Ygsh6qVoZnIlP0dFoJ9zAC1u3l6zMmrzmngbuLTn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NhJqcmK2aBvZtddijHh4eGj9KaXgcDjgdDrh/uHNoPjxss/2oFm/DbTa3MzWWr+mSBG//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Aoy1Wr33kLdw31pLfh2ZVYzJXOUqimYnLZmRc0GgCFa3O+izdlXoFO1PSqoUqwwuABc9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pZWI1JI7Jr0CgFyrhhxJ3ggwg/ODZDvVRGUifzTpmSp5ZX4lzh7c3QGZxeukkw5GYJKY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MVKKokCDxj22kh+EEFYEhpQnIWpeHhwYh8OKL3/5x/Hrv/Eb+OTVvbjZy0zp/mQkR6Zs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6OYOuAw9y5/U+fJZHi8Et8jNfo8x9LMfse35dPVpL9u/GfYZnMjoahFjsZf0RsiYQqrpmU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/Dr/3u78HuOSHc7ta30IA1bGes//MPB6eFN86t+xnVvdqI+/zuNkzBsub28By/+GloT0e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je9wnq/SKMz/nxTAh+llWS8GP/uiPIZeKXBgFESuLokbaKO0a/YfQMv2CTcHSOjDI+crc6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jeut9fcXuZgZjyZYAhOGV2a8Kx8jlQ0GLAhE9REmse/7uahgBESM+0PlJgPcwyp1bREK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M/r3x3UEgiblGtsPjK7pXQbYOMs5/a1H9e3K9s+uv8zllRuj10wKMUkBeNXY5FJA3N03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t9phWXNRtABRBZAkeKsAaYyY7rrmXGdgxbb4tNq9Vmd1rDVyYYLncP6hGlrAdDiiXK57e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j0fcnU6yIDUTGwDsJSvQY3F9AnpCrCxa8BADUBnX6wMA7U8pQL2CIkAhIe8u2VItWNal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Pp7wGeACRrLqiZi3GvsamLNWeQZn8xVjbATUuwObi4YHh54Qeldlr8mcrdT+gALGmr/A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PDNbdQfXGgWL1jbfFmvb3F9v6bHPWFKD/ZoRQurAOgDgqpmxpTTUTXDDXePc2ycWTNGGB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EZhd0iEHhPS+pVZsIWDPjMPx0NpI6OBFlEpVkpFRT4TUtrMCXYakyvfAp4/15BoFgNDX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RYV/dy+ueoAZCZCzReN3LQkEERixJXtohxoRmIDMGkvurERtfCaw4K9lWZq8MMJkcsIU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96NkUkX7bCmluRB5MDXPfSP4xLAUXpX7GHu5Zff2Y+DbYlmH7XPW9/P5LBmNdd23nAKu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zZs3AHErcTS7TnUS10Hx/D7QFQy+fJInxn5fmhzwssPLJLOWxhgHq7plnzcCb4T+Vly1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jqfjYP024jqvZS8rb81Hk1sU1TIqJdxqZQQWQFmZQZZpU8eQuUL0vhESWybft+y8ftmOa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ADGI+x4qDikhnZ5BPAiqKN0A5PtrG4vA0qbCDOKK6/mCS2U8nB9wud5j1yzbu2WMRlfk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M7qWCtSC4Cw1zKzKKrTXQ5AqAxQIaZX+H08JQT9j8yS5LXwsqXjIWFIj+0kqE8gsWyF0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cALp3g9IyXJqRGzHO3zlK1/BL//z/1nJhyW/sXUpcnq2xH0amWrr/C0WGy+fvGyw/eUv/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65nM+f3pv2eyj4iavGqYwN1j2A9qZpMEShFUC/JecLlc8frVPZgBCpp0iCMoAvtxw7vf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R0FKbXy9LKhVQiMMXqJW+RQJ7gtEGnLTz6w4KRtmQj6Qmjp6Y90i//ZeOz90bTVcxKxZ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ZqWdvWey0ctBj1maJ1lKIDUQgPrcPX12xA/9yI+gcAKhYuFdlDfS8p5M18G31g+Ghvm49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cQR6ZC2cyebbiC2Fx6/579j4msV/HP8A//U2J9QNHoI9lPySkkoSbxKqY2lKkaOjdwTr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7WKV0uM5qkp4YFxSWAKKETqmBLApSChqgSMYAryPUhMcwUBZcy7cEsxJcnwGAQxaAhu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k2VYEXibguiv8vVtU379oMgbAjgASO38tsolzCwxtYpQhdA6YOmFrYFHT6wqM5ZmsVJX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zCJC6nUqzeXYa8FmQD5rQc2622I0NanBSWvRno4nPH3yBMfDAafjsbnaWjt9PLD1x4RS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M67XSxtHAV5Zaluh9w8AcumlJwyw+ANl1vbZIe2BoReQ/tD15HE+EG8R38G9Ry1d3nV5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eLuPF/J2j5mo21jaTw+C/XzNV1svk8XIuxZ7QeZdL20evKu2t8bY/W3MzN3Q+iBzFlGr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sjFFnE6n5iZs/bilJPD7obdbgV1lHLYDHu4fmhcD670slUZ3HRuJqOzB0YpCRAjJ3Z8Z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eo6JizIeu9TZnpWDxTqA4TP+d6908JqvJtjdP/mbW7/0fJO+3Jh3q/lIQWomrusKLvWR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1K0/5/N5WKszgfn0eTTXJxfvxQL85n04kyCAkUse5JaPzZ9JVgPljvjZuK/r2qykXjnj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fN1bZmW7xHslIqRl2AvewuiBiL9sz/j+ejkyyxf/ee8t44m0VwallJqb8CxDTEFpcZlG8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pmgrGUkTRc2WXS9vfXyw30u2dmKUZFZcheDJ9Jt1NLS41hgjKIZeKk6tf70/Bnx6qTAi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ZH7OyAWAJnx59fIl/vh3fheliEtu3jW+mKGlIlzJKLZ1JACPmTW2TdcYgEMicC2SwXRb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4rqCz9vMDjszOCjO/pmMgpGQKCWrtsu/YWPe1YfUtgRiWRnSqhSLo3uXK7ey1Nh6OEuoU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DSAv+9t/+O/jVX/11nK8MYwijsuztXgb+8v30r3mZMhOr+aeN0azM8PvR38f+bthpInO2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Gx00WerlXa1VyYAkDBPhTdivV4QYsawbmIGYLGtyBBLh7u6I7/3S9wEIQK2gkNz8jvGGt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/kbFHTNO8mPYZPJ0r3lefB+94oBAYGJ9dkVMRpJ6fKrJCPuehUDYvWecMrTf4TV7fgiS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sCwR1/MVH3zwPfjil76EvZo6R02Lbu2wnj9zH5vhYXzD/T6Oy6Oz7gbRvaV4sZ/W51kB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zj3I4GmuBQvYd2zObM+oLFaiXnLVsEUNQStFCCoYtQb0hFV9/TS8WDSUjiR5nVVdIPCw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/vbVZWaMUsFC0ddbPj+Ox2fX//uLIUl7hW+x8suxnKdhtMS1A99AEXvODYx7wuFj4GKM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fhXtSxHtb8m5WUNTDI3QAmOSINPUe4ueBz6eQFkd15wzkCs2JQ6n0wlPntzhcNhwOp3G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Yb/JrE92iALdbZDByPsZNWcN4o8grjC5VGuvnWpk3wNy22DW/lt1Wb3QnA+1GXB6baFp+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RyultMNcGj3o8gTYj/n8THNB95mn59p53tU3hNAyuM7kwMbH5sSTfbNWAeJS7g9zH1fp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PKgwkgG3poj6Bjid7pCij3+8LbTnyx9oRLEJ5GVdhvGEAd9ggKmD0+CEMIhQSm7u7nPC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tHQQrD/AozT4wEj2ervH9g/3d+M2H0y3xsIDmT7P4zjZd70Gfd+vKOsqWnw8jmHxffBz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3a297dv5CJhiTJbkr9m6N5KkblUFxtI2A9iPsbXNvm8uuNYOn0fAZJw90whQA11FsiT7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OJylVVmon1jNR9TLVz4k9fx7/+fWZMFqdWWur9cnGwYeUWGmeGSRZP0bL85iDwBPSEAKu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zaKdUhrqmPv8CbPi0ECskQKbL/mMJNopbZ10ha612/rt5bonsV7p689NAA2csZXWcdrn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WEjj3FJqsa+MCHAAITu3WrO+WsZpI7vjHvXrsivWVDmxrJA6kLH1abbEe+WBXbOsbeMM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SQJMWTbKTVHySZZUBQ2oCCEBiLD8AOK1YrGNjMv5iris+OIXv4if+Zt/E7/yK7827HG5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Ft63xfAPsttds3ycydbbzriZqA7ky31+NiD488W3zydHAwBy780/22fQ17Ecb4zz5Yzt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tuyWpbZUXK8F7733OYQQdS+EVg3C2m/9mdt+azza+ihFMnC792797sf8Vs4MPyYeM+kK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JuD74OfF7um/a+2Yw+XmvgcK6mYfAM44HhLe/dx7OD15gm++eqM6l1Hx4tfKo+ut5Orxd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zWe938PM1MZ2Pkv8PPtx93Pq5aF1bd/t/kISuTIKa3lNEGphMHFzQ4fJPOpncXV4pajC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MYgiFvXGsVuZJwcBvcTRhB/GATLNPWFZNrQM8J9d3/FL5ogBqmAUgCpKlfwM5nUkSjxC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CUOsQuYYyMwDMRu0jkTIJSPnOByk8p7+0Q7PhJK7hcMLOiNSdvDPBDCEMAT055xxWjes6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8YhtO+B4PDwCSLXWRmrnZ9uBYdmb970AkHHIe0bJV6AylphQ8g6wJLrJtRM3Hws6u7M8i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AgwHZtwFPADeBmf/bYlL9s6xtdr9HZJXEyu6FuAfSMwg0Umyf9dZdAO0zZoGZY818O4Be9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9dW7LHvS4EGw9cmvyzFZUlfAWDFxH6Naa0WIoXkf3CJl1reZwI1C3BQNZdACe3IYQsBe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Eq77Bdu6qeVG3I9tLPwhkNJoBZM+JbDhRLdGbh3+Nn5Csrt1xz5r8+hju62rM8mYgcet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in3P/ZBylq0ZBM2gw6x5Bsovl0sjWfN8+Z/zfSrbodYTNeHG3Pp+9zddP3m0jNZaW7Ze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ET1qq611s1jaa37d0jRJ/AAAIABJREFUl1JwOZ9bXduUEp49e4bj8SSjrck2tm1rY2Jj7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9xnI9D0zKhc8QfPKMSN75/P5EWC073owbjLCZCCAQX55+e1dy5nRcjv4Ptjama1x/hyx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+27WllqqxAgCLVTDSLj125Lr+fGSe4z1uT0h9uXqriWr7NkUIC24e3Inck9rwcYYQakT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dUtojBGHbQWFgBRjS6YECxtgbqVehFeqTIriPRXSgqqlOgQyisufV5T5feB/Fi0vVMEC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CQECl9oswV0hmVsdWrEU25zXaa7Q+m8u4hREEb1ncUv8uZ/7Ofzar/0r5L02cKo7EEak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/eFek9Yu+84sU2dr1jAek8eSXwde3s6kye47Eyb/+6w88Nb3W7jBXm8KvFY2ifCNb34D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UsjAuZQ+rJXxzjvvYUkLyi5edSCLY+zt8H0bnnmDFMxEft4n82eBMQzEz4sn04/OpKYo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WPJtvq/HjDNZbYTZyUovz+w1oohadsQApMC4PLzBB1/8bilZpfiaDGi7/rztumUd/Vbk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7bt3X34vNqINxbfrvytzW1r+34YYQBLxIdnLxcqsELf0l+Wq1BZqTI4ODumwHavJKuMaY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VyBF0pwFQGw1bMd+eqxyawz9mokxaUnIETt8dn1nL1FkCE+z3ytLaVXD+LUwUkwJqFK8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WiwXTcLWCAwRdVflJIdxrpZEIiMuqWW6qw7oG5gSISICZ9aaGlDwgsssuoftgHUVq+y2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cIC5JNhzah0TkQgIAgCx4BYlYjUbYJNNse9XoGYtOB0B1SQzarO6eQuhWZ8NaPjkSrcE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RJQytvTYuwEgS7b3z+fwoSZMX0AaKfPt2nT8PnD3osnm29nsCa0DSk1tfV9QrKbyAsfdnK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P2bptTYYcJxJ90xkbaz9+Ga1gFISUlWrzGOKCXdPnrT7fPqGuqV0kIPeiEkXet1Nuqeo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t1jXtYG5Ckv84TSbcOSjVnXjNbI87knfRj9OMjZDT5rG3sDzbTem29aIt41NAy0wt2Jx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RAEcegZroJO8EEIjaJ4YzOPr461nAur3iLXRgx37TimlxSXb9/z9vFKGMSqrrC9+n87f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0y9aykT/rn7cGPzw84Hq94O7uDnenO2yHDTnvqoSUTLVPnjzBRx99NLjIdcutWQ/R1o0nd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v/Z9b14yb968QQiSJMMrcUyG2Ouzws72vs+o7ufVWzT9WHZFV8D+cMX9/X0bx1rrYK0H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7dePXRIq+DnbfU8GUfuiE3fJK2Dxa273skzUz1hH3ylpPeriqax2LZSktC37kx77cYktZx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c5mnNIxdKQVp6W6/gJzZbGWc1EWrh8vId5OO4UIBTAVnp1ihqnVrw2PPF5M8RITChKJl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UQCyhH6U67WV9DFFZIiSOTyX3ECwlxWDwoKtBqdkik7U3WGv1wu+//u/H1/+8k/iX/7G/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9vUwiQF+nPjJrMu2C+y1eZ/O62gmlXO7bd5nUuplsz//5u81IjDJIb9X/T4ZyJ19BiaO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CnNLFCW5q9WirRayd168ixAT4EIj/iKEaSQ6t4nYvEfnn7f6CzyeCz/OVWM2+yP5kdLS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D0/IgK5w9HNqezxpyb0lBsQo1QPWLeKHf+SHcc27uF0Tetnfb2cMv83X6C3vz8/i+cPu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6z/zQFbf2mb9XFM+UGjYxt4XpUxssam1FrBEVmgYmGR4F8gg69KwO4EAJTDMar1r1uGx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CN4gJikvpvgvghAUg1Tq++fWWUTUDQIpSQmsz65/F5euRch5wVyEzNaMWiVExc7iqgnv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XLEuCwpG99kZ3NokL2lp5XrYbadlSSgqiGN6HAcl9xBhWktBSpZBV2IcAZf5ds8o1x0o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Ddu6YFsTDtuCJ3dHSbhD3U3EQM7lKsCvZHW13StIhU+pDAoR5+sZoehezwX5fI/AjJBE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0GPJvJXQE0BPyv1BZoJgjvf0Vhn/mdka6i04DUTpQSxVwAQsLRPB9YLYXi+ltKy0ngTO2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T15nAGLf9daQ5l6L2zGcXgExH07+PaBbxG65Ifv++jEl0niZEAAIeSnlou5YAAXC6XSQ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923yV59T0U76Q9yDmFoZqGL9B1fEACxbRL0vCOuCzACrdaalyFcXY7J2GvCKAZVUqwkA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0FmUhwl2A3iVnKa5AUbdl8ksNaIRAzSZgzwGzGPSIdnz2g6bL5JYPq7i8bGkVawqTjZU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0PPKF09K+/f73BoR9GvC70Hrq/1klsysFo3WZBtBwRA18FHrmC1dPtsVS/Oam9e0eQDM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COufX0fX6xWVgLtnT3E8nrBsq4xzJLRyPiEgbQeQk+XiQ8DYS0ZMNlFSGkje1zVh7q21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1lXf7nm937KgmpyLMeLJkyetZrhXIHmCNluo7WetVTxxloTXb143q7C/vALOK7q8bHkk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QqJcZEzMQmtJmzx58HPn12rOpc29vB8lVlfXhiUCo8KIR0m8ExQsRdJYeTAyV+x5R2Fo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UhnFuWjW4oyaKyxJk5BbTdrmyND969c4PbmTsjrXK9LdHcABexZwyRkohbVOrGrCS22Q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BcI+T9XvZ1kblikoEaIxbVE8bREm6tm7deyHQAqBnlTdrjIyzr3+Mtm9DkNjnn/+Ffx+/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iJsggckrcghgD9wVJBPAXBBTQClAQOryMXhvnxHoz/HnXkE77595zfR+PCa8HlC31+qN8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dfuOv7+gLLWyKvA/319AFyEWRWU8gVFIshiHFBCOB2ynA+7P9xDSEOAZ0fycGevMuNG3z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48L/Pp8H81jWWnVdSskrZgAcwaVoXhQS2c6aQRxRvbdkvRMRlkW8AkwJ6PGuVxx45WZT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RAQcTs/wpb/+g7juVxCXm7GX/v7zGeDJOAxLGE7Q9dkWMaRfRj6jETt3RrHm/mB3a6rO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jU3hToB5ZnhlhYyBPqMQQhUZJBZY7vvV7UGzshGR4rOKgtIwkCZD14zuKlNCQK1Bvsea3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0M8QCLXKfeICQI1bwTwRA8RQxYylCtnNiqJjSrByQzN5Z1SESIiJIG6wAGBKofGTk3rh0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l2JHVlfjcgGU1JZs4Xrixm5nXQiEZPXvZD1I/JYnMR4cmLC1gP9SC5hV42KCQLUZxVlgb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NK3MAiBDiEqA9V0i5F1iWlOIWLZDq824LgnbtuLFixfNh97aaBpy+9lIAfd7MrMG9mdr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App7JEOSQ5VSQJWwKLEDOsC12r0G4mbhbATWXO4MqNnBeItI2nh50GwxskTUDjpmBhTg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z7VD0+ZvjoP1pJmZWxzuHB9oh7p3P2aWuEGLifWHbROa/Nj6Ze95AG2vr+s6WKar67P9b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svXJA3Ht7RlaJCQ94/vwFav10K+18+b4YiDTrY637kKxK2t/30L5f2z2WRVy/SqnN0gHA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b4fEzVprSiGpZzmWLJF/aODWQCKcxpQa0OMGXAW4MGqGemhIE9i0pBRVG6agJlB36YbE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eS9AonaYe5LuQY4nqvaaJ7WzEmUOhfBrw7uu+/lyf7T2+LVmdUNt7xVNdGf3ERIlLuyD1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8mvRK2fmdQPg0Rr2stb2qSWUCiEM7s1LXAAwcingnIXYLgtqkeybpRaZGxoVGMySZIE0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KRWlY2KhBtY/r0TwVlxP6Kzdcx3ew+GAw+HQZIiRWBszr/yzebpcLsNebwqDSFqbV8r+9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GzvzfPHKBhs7k9MppPbMpjwDWn3Vyr32rvXVr0ObUy83Aej4jhZvqfG+gyjg6fEguSfq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kmsF6/qqXHGt/T7MjMIZCQlgYFdLfWUp1ZN3l7G7gd+APYun0vV6RX7V6yxT0LJsiCK3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2IWILisDSWIrtcQSEVCFaLMq1YwEyNnulB/8WClY6rWVarlcLgCzlFbDKAe4kRMMssDG3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xH8eXv/wT+M3f/F+7LFMB1kSpybwuCnQsNHyGYnuQP3dn4uH/tjZ4xdq83vzl16DJFd9f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squ1BXi0dzy5dl+QcVBPhIeHB5kv0YCCmpXWgLiclS/eeQcfffSRniF97G4RaE/u/Ph92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9HXxIlL/mfdhlbW14UjCprkeYslbnSM89TaEFwX29DJX9be7w/iyycTac0c6zIM8ISfb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3sOrh3sZZ0JTqN4ai0fkVvfOMI6MFvNv79kdm0wKdNMizMwNY9gtg2r4256+1TzuqyPI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taAZbh3Zc8d56w+RN3LpHi25FIRgypyCqCRb4Aujhm65sxJKZhmuLO0rqm5nAjjLa1Fj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F1kFS71tbUvz1FFc7fc8CAhRc1bA5MctVYW/PiO0n3a9ZblNf9n67C/J9FTkIp7FRCS1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KCv2a8GyroACvEpiCTAiZpsrBMngSAoQ5eDTOM5A6qorbscxJV0AXfiIVqUnPmoJLFDa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mwK74/GoWTVXvHjxvGWZbd3n7saXc3drGgGXCd0qABAMqox8vSq5EXdqIRPj4RWXDqat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oeY2ev4cHhAAGUGhCfdZOmsXGk1DZZDTch1lLEGE8MDzR9e/Z+PsMzrVKiRsby5GcdfIK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g3SzaHvXYnPXuQUWvDYUwBC3DLeObBx9bJs/UD3ZLXkHqZaxEf2YwCA8ffIcUEfzEfC8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NIgxARgtOd5i5e9rwM8sOnKId0tXf0b/21z5UUVoB4JaEoRsynxauwyI9fsQdY19M7Fa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FJQSs4MKNDImjjlqb0Q8mLgxyMS3stJs2/+f7C0rJ4Fpx3XeYVbuWAnqLS65dfp/YuBng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L/r96PeVtnLwsphDH5rVsNQGGvrar+0Is+/a84zU2jW3277jsyP7NWux8XM7LIOw3dP2G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3N3d4XA44Ho5PwLAs/VD9szjOD1P1Hy7uoJwtBbZ53zIgI3Ltm1tjC1hlPXHlGz+2d6l1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QIxG7q3Mk8UaWzZl33Z/NsxjYvJyPte4YnCdNtDqLdUmkxrZLI+TYdnrllzK4nAPB80I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ny+4f3gAB2rZwguPmV1DiAhqzWjkSOtWR7Jst9QyvoII23IAiHBHBMSuhLDY3Z1FIWUx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u5JpxIQZttfBADFqK4PWCQ2oE4UKBnFBrazxyrp/CoHCghiAddFzraoikm0tcrPssLoj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F4ySK/brjr/39/8+fvd3fw+Xy46GfL4FpjQSM8t7s5B6GTSTOL8fbJ36nzNZ9Z/zSmS/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eU8Df39/zXWgaTrTGEqUnWJiGCNmlJKx3B3x7osX+KMQ1DJolrpv7U48/+77860+b5jD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1V+0zVZSrtmbn8WwlHd3asDPzlvyzftv9b1nWG76jiCVFUJXg0L/x5Z8URRFFUSf3bfSI+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983qxa1ZidFk3jtNAhNvalI1l8nzGjA23qwJcSjSJJbPd3fYry/0Yo4XY96u/Xjopnvpn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HU+HIHG01sV2Py0R6JXaHAiJJN8JooVLam6EoLlwyJQA3Z1c9l0ATUYngBBDUqwo/8jm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/o9M6chyLnDtOTsAl8BRXKYqwioaiK985adw3A64v7/HH/3RH+GTTz4Zyrd4raQlebD0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+qxHzV5YxkRNsnjFDbgDpB43RCRuo9u2YU0LNk0MZfFST58+HbKc2U8DEQbAJGPbmNFU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2x345o+wZFIG4JlQSomsaf1vogcRF24PrmWTN7jdtI0I2r5FTL8Q7aBmzqnoNpY/P9YIH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c8zIkK2YzQXlsRXJiJoXqP4ZRsTmvsYo8+//tgNq3/fB6mrt8DUpvTDyVjrT1A6L3D2/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AXuPawFYEgzte8a6HgAmHA5HHeu5wPcshPnR+6LRFgBYytgXmzt/j9G1rBNyuLGwS+bZ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hIComUFJD8wQu6LIA2AjtGBdZ6qpFwskqya72AObddKSiviscpW7Ba6yJH7xpLEJF5L6b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7713EX2yMu7k0gMFf3ngZ4okn1Xbj6eNuREon3RrBEZ9L3miY+vMSJLtE1vLMgYVEbe/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b+3tWXAEY1o2RpFskuX++e07Y3lrXFZfzwyBvKHRX1JFoP7au9DXTFVW+vSa7DDh7AGrt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YZszrwAw5aBfR6Yk8PuHK4NDn2e/Hh4eHoZQGQ+MvNyclYJeUQJANP/0eB69x4cnqTaW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mrFe/tzd3XU35VqESBKBonznkgvisiKmhLQuEixNN7KDV0lUImNiiZE0VMXkue75QV5p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Cf+FRANqsjE9sCOyLESSG2kwxY5YcANpcicyC4ydJwGgXsGRwK2EETODopXxEIKfmncx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y1p5Qi+dJGCcEKNYeH7oh34IP/uzP4tf+qV/Kp8OvT2feumY9XOFW3/91cAyP1YUvU1h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A/3+56wwHz6DkQTbe7Ms7a+JO2atFW/e3OPh4QEUVtgBwUa0WMaca8Xnv/AFlff9bJmV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NALr99fspeM/62WT37v+bJ3dwAkOR7r26R8Qb8SMmBZwUSVu6Gux1rF0TwijF9mt8QZ6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54ss/8RPiRMfiAWU0kDXjrt1jHkv/+9vGza+P+WyQOZPl7+9fNJzAXpPv9efM7fCvBTb9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u+wWYbfx7N/ppNYT6sceOgzwiDVr3bVsrVOuhoAU4pDBvCiGiUGkB5eCAKkWAFZsTwxi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+fP24x7gAmlTNPB0+u77Tl+wnGfMIaFksC4XzOKSUirQsaoUFcNg2vH79Bvt1B5jxYz/2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dRmzt8GZWH/WYkKImQgmS9MlI7jXboR9QuGeAbFbBNeJ63XtNT6XjRQXquq7Ytg2HtOCo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grx165wtdgMS/gDI2tmuvQRqyQ2kEzEulys47wjNlbKioIJqF+JmWbjmLETCWRdMqHhN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/vbXfFjdIlH++wPQde83S6YDpN5KaHPWXPScRcQfxvYcIwdE3Zq4rgvO50vb5F7R4S3Q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Nsde6+z75w9E6+Mt65spLuZ+mzXJnmtCrZNjPbjRrSchinV1XQ+6UQi9Evq3sc3cPJlFx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qpzVwbZvAOiJCHdI0Roh7A/LDxQJ0ABn23mir2UfngTBtBu42X3yldJgW6v2V40IpiL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be1xaRpmy2QeeNQqE5G6JAckrZ26LAs4BDx98gRL6GW8Fq0V6t3f/b4AOoHxoMLWkCdo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kZe+iBLPr0F7z+7fYjJrz8LblFpTzJtfa3P7/Zr24MzeM4DrFWDznrfLK81yztj3y2C5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ZnFTb4oxoLkUWz9r7eNbSkFSTwEPEm1f+bVua8Xmzfb34XAAgEEpYCTXK+7mMbfP3nIb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FWnpShC/Pi6XS/tcjBHrsmrN9BGgNSDCfUyZuXtCuDXvib1Z0ZuC07XByyQjsyY/Z1AE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YuKIgpRnSt16y0QoFYDKBq6aTjgAuWpdUbN6MgEUNKRECS+64tIAfeEqcZXU7XesNXYD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oCercRrlO+LL5HI0UEBI8poOnJr0esbjGCVuLUZbA1K+x8CIrW9bm544hWBrz1uuHrv2m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i/i1X/11vH593xLCjBjb/9FMdSAyDKJnUOwJCm0d+p8zyXwb2bv1vdnzaPaimmXFLZJc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ZZvruTA3PNzfY7/uiMcDiKoqLroMNwL7/vvvN8te1bkYRtL11ZPpWyTt1mV9mInbPCYm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Vn+dwE5uixdpaUTTjuch2JZvc7+vnyZRjUn5qnG/floZDSwFCQCTCth3xwRc+6LlTmMU9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43bqvH9/59VvfNWIP9XceZJpuBQuzYRbjjeGHRmDt3FCjFRGJRd/OabelvKIDeLsK6fGa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+hlbGxFmXQ7wXpYxhOEcIkDyEoTuzVR1+lMkRAJSCFhSRESQXASqxESKSOh7TdYfNRlg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bP6MzX4HLrdWH42veuuot6HUqQWuVzFi5pKlvnktSEQBITIQA5Z1xf3DPU7HI77+53+O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gz+I3/7t326T2+JtlwUUAsq+48l6hwDgsu8oAK5ll0ObCCkEVNWkeOKz7xeANFgcBK5y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JxzWDWkJiEvEcdvw5O6oBwKZFEbJRWKwNOV4LVUtwKJ929VlEsTY8w6qaNmYc93Fwhao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FcuHEdN+qHSQOltDDaR64WibzEDOLTDtP29/23c9IPSAM1pbScGHLgRS7XXOYo1blgQi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ZaQgLqWWXdMOSssCuS6LgCnuzz8eVum/HszX67Ud0Ob6Z6+bi7IRKzuEPJC2nx4YziTD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9No7ADgcDjifz21euvVM6uNd94JPXj3IOKUEigHLmtph360M48HmtfLyWUnE4EFjJXEF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yS0xYQ/dTSmmhFqAgIjLmwseXt7jcr1grxnVYvkMbINRa0HOLK4WlXGtDLEqB2zbUSy1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Wtz9spJeBrdMpdC/RSOfNemIuCTGFJEOjJS6C+nhcMBpO2Jb1XV0WXA6HnF3POHudMKy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AWldkdYFh+MRYUmIKWHFiq/+m6/hT/74T1FLFWVWWppVK4Qex2n7w7tzenJuv98Cm15R4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arp6kAj0hESdiI9laXLOuO6SbKyJWbcm/OHslTWzK6L99CTV99UTeru3tc2+J/soYV1j+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mIFSmoUsqfXAxkbGp8srW2+klkavOPMKLHu2tW3bxHvGPGZsr3qiaXPmXY3tebaX55Jx6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kZwFh+MBEnvOoGhJ0QgcgcPKiJSw5x1535FLaRr+mJK43Vfgcr3C4s8BAqUAigkxeE8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xePH+u+B6KxQaetE3bCtdNGyLC3hFEjmhAupe6vm9CUJ96FASkgl2Qz0HI0qi62uBuu+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6glugiqaZa7lHiB1Hwx+34hSO+qYkhpeyQClNBvZCARrHgwwWGO3hfoyLBypjQyLPJK1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ShKaWkpLysTQeEAdC2h8ZK26HiHZVCvpGazeBQxgrxUffPcH+Fs/+7fwP/x3/z1ErKti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2sgPy1nBAFjaYeWNAJ/roM/5LULqQf5Mgv3nPA7wcfq23/znvDVzJli3iFZrAwHdypFA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np1eCJnXup9WDmlnxpvrjve/50swZd6ttvtneyvmLVJL1ElWk4U3FJPzuPgz2H93VrbZ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vGjy1GKsDc+wrV9IUiIa++HPIGuD5TSx53ssIsRVLIGoO1688x5efO5zeJV3qF8GiCVk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JVHyws0lR1XFc1d+ml7BsKglfoI790USkCRoc+Mrnlk9dwRrlnM4JUIjugygOryL25Zc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tJD+z55JpiRuWGgXi6l+1jxdvBKKSMqD9f7q+mFuJa2onbmMGgCqkvRPPFIIBEYlyYVD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JZ9J5Yq8i2Kx1izJqVDAvAA1IkRGjECMGoLyLZNCWY8+I73zZdL2be+ynl9yKYKx3DGV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Lni43OO8v8HlelFFpKyxBAjxI44IOePlxy/x17/3+/Deu+9iWRa8evWqgY8WjxNCCwwn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2gnS+D8XB2KkBeh+z6UYuMkNaKVNNPtPTndYQsS2rUhLxGE74PnTp4hKjCxFtwD+7LID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1IbSrJMWAlirWuwCIS3OhUVdokG9HqGBlRQlc2r3ux+TMnjCOltAPei9dUB5baeBPGC0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70Q5XVg09940XAjWLnIEssVb28hKUUrNKhRBaqaMQQ9NaW/HrtEQ8nK9N0Pfn9EPN3ALt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vlx+/nHOr6Tm7D3qXZOu3VyTYGvXEt7WJoQSqqAsO4XS6w7ptiDE1wQ0Ad3d3ePr0qdY/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kljDzZVvAytwZmYkq/moLpjX6xUh9nq4rU21YltX/N9f/zp+/9/8noA29OLubQ3p/mcW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gfIB23oQ6416EkipjIAYIpaUsC4LjqelWdOevXiC7XDAtoll7XQ64e50wOFwRIwRx8MB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TLCk1xYQBdiPm7fci3gq7xj/uOeNaCu5fP+DDj14hZykFkxDx8UcvQZD+Xy5XHN29zevB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PPnztULH+eAhKZoHKP15Y6mpFkfrLaphdH1jZhzCoWWL9ta52Urh2+zlgV+zs0XS9rqR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9LHPxhixLD25VAdXcvATegkikznN1bb09oo7+BgH7McU6PLLJ6uaQXzTkDswaN+1tptc8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FrMrPX9cr5gSUtrk9UqJBBSWhBjQsoJOS2tBNFeiyr2Fjcv6qbUkiMqKGpeBLm9Zh4X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diMhNs/X67XJ2sPh0Ag/EeF4POrn1T25FkmUZF4DBKGFCgzlNFOSaOM5nQFtjtr/0MYQ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e8F9wawj5L7wO1BgAAAgAElEQVQ7P6NO67g/B0A1KA2YG2+D2syIFJVoax8JqCznNBGA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CDAjsA8zMeWP9tVUAMwgBFz2HT//Cz+PX/sX/wKfvHrjOcLNq3XTfc7GzSupjCiZXLG+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172Cy8Jy/Llmn7E94eO9b8kLv8f8fMzzE1pHZRJKKfj4o4/x7vsf4FK60t8WEpF4d7z/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6/a7v7zsnM9I39bq3pvloY33LDu+3avtbwjmAVmZK+eOzZL7pa3lUlVhIp4DwFgf3dqU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7W+JBdecMKXgc++9h7Su2C+vu0y2ttpeg8vybqoVLzfb6kb7PFfW3BidQBbN3O+/y9NYY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DfY+s1hIvVI2RJIWTdPSZYxPstU3lWF7lC7bReFeEKPHcBnOGD+cDbPiCM66bP1AEKOr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5ZiIcFXZvS4JIRIWPoD2HYgLUggglc0yFgGBzCuwe8Tcwidvvz4jtbevTxsXbv+6JbwA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SgbvV+TzPa4Pb/Dq1Su8ev0K5nVxvexIteam9Tat+B987Wv4iZ/4CXz1q1/FH/7hHzZB6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6uqwritKzni4vx9KXgAdvBgQzTnjcDi0GDDTSqaUsCaxAC1pwWFdEdWC8/TJE1lQdshR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E6wdAEcwa/ZhJQ2hqHWKC5YoblcxiK+8WRtjjC178+weaZ9ZlmUAmcB44Pm4MR8zavey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u4Dh4RD178cYWhyrvWfWZWuDZSO279vYWAzIDEzH3zuAsXn1SSuM8FusnW+jgUKLmfPj4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7kG3jYm2cSw554GkZmn0fDeBv24bzw72SqbNm14uIIeBwOCihYrXUAM+fP8fz589bPU3v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VMRkdTLHTKm2f0sMKAScrxecTiesaUEpO0CS/XTRWHZ7lhHQGCOW4xHbdsC2HnE83mHb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TtjWI9Z1w5JWhO3Y3PXXdUWKEWuIiEGEsMU4ImSYhrdqvAmXglqKZjJnvH5zwetvfIKy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L1fsqNjVrfJ6vWLXxGpVC1+LEomxBwFPkQlLCGL1iUBKC54/f0f3TT94DBjcVhh0VzKv5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HjD69eszjQPmmjWW2PJ71IPBrDHYA5AnwhrFld4Ii3+mXyMe0Hqg5vfqvLc9IbYxsP1l/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JkvsPVuztsftEPZEupSC8/nSSs1s2zZ4VcyKObuOx+MQn2ruvr7N1u5ZASXke2nPmGPj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SzZctOf5ve/Lqdn4zTWB/dlg3gAms/Z9R6ER6Nm8WntlfiTvgikHfPyyKRyNzJrcPR6Pb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xn7dwXkHRXsPuo43cAjGOwaSOROiWR5ZnOnwmltDfs09IqTzvahbSmaFhd8j3oo/y367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71frklU23CJNZd6FgGxQFSLtQESO54o1S8MUvfQm/8It/F//1f/XfwECUb9unAdNRiTO6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77629O4/FLUWPB+xeGeQJop9HU1xjes1/xstKsWwDcMoNOboYn7z+EMwFHUiOFqhaK54+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t4/brfXpL8FtJJ4kwE28MI+JvT6PxVvXGWzNRswXO0LLOibipSjK4loLYhwtwrK+xXLv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7O8UZbxzKfiuz38X8r6jll1jkp33TnH5V8zzwnJbWX+gGfgxKgtCVY8K13foeW5lntp7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sPMPwL53K6NYYyFKDxYdhx/3xDamnbT2ECUCc3bvmUKqYt9NfvSlK/i5t8UbvPxleNOu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mRs29ZJLHfzSR+P26Iy0RxTz6KON4OCAWKRUTohr0Q0XFDsYCQMLUwo119dn1l7sGztE0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/imXM8739/jk1Rt8+OGH+Oijj/Bv//zP8erVK3z4SvID1CrJApkZSSZbluH1ekVlxp/92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5ctGmuwQP5/PAvSJxLVxWRtJLaVI7adlHYQM0N37DIzYewbGzaXtdDxiieIy9uzZU2yn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htjBqh2swChY5ZDopNoy/nHdUXOG1MCTvhPQYqaa1YhGAFCKaNaNzFqfPIn3B78npv7A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+LqlEfQAvx+0vR6mEWcPpj0oAeBAroBZS8blF5dPWGTEw1ywY4zISl7MJdj6Y/2fXXI8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wuVjzIwH0Pb5GZwZYW6uKzq+i7rCeuISgyS6sRpvDMaz58/Es6CRq4pvfvOb+OijjwbC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1vSztnhi0QjGkvBQLuCHIKngAa3DVsFc8NM//VN4//0PZB6TejMQNSthCUmTox2wLhsq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bQgLwMCiruT5XHF+/Qa1FiCLVdrcIUspKPm+ge9m/eOeAEfWTkVCHqxCFAKQxJ0/RAH2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zwCdEtZllb4ymnsT1C0eEFd4KamEYfzm+fX72X8mxthi6GdyOitIvFeExI6OLnD2Xcs+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UgaXzfmfPdv2syfS3l3af/9W333/mXkoV2OEyxMd23NAt956kOC9Qy6XC+7v7/X11Kyu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78HdXZf9Zr7DycsC3w1szvHXTLq849LLHvDb62uTBNdnk3tus3jYGfo5tjEAEqqWVNhPP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dwGjRtiz8tibMemtr0Sul7B4mp0rpz2NYrVxdtwwkkvrBpWaACMmdP35Nz2uwgAci6j1o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Ny3xPs9TOa9LLYO+15e8/E+FGhlr71AIyhQ/4dg1EnCtyvoq8RcT1ehY3JZ3ytp70jAYR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/Dz+9//tX+O3/tVvDU5tn3bNz/f9IZVjlbvS1F73+9CTTC+T5n31NqWCnz//GU+syb32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zqPJtFoLXr36CMy5EZNbVPTZs2c43d3hev1E2/KYTPq959t9a401yDqNrW//fB/7Oa+L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zb0dfcyLxrCHEHpt9ilHgk8S1cdWXFNNfs1t8SEXOWdg3ZBzxrOnz3C+XLBfzmIwcvNF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cGUgZHXz7nvwmi9gRnPrlyy9hFKnvaaeCsyu+kUfHClTw6LETikhBQl9iMRDWFzUs56L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qytczFvSPqsxC7pAiaz8l4RDWFicfTeXMQmX97AbZUcnqU2pph46Ay6OoSXMBERRuE4e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6n5s82ZKSJln8U5YUsDxeABRREobZsXPZ9df/mKI1xQgIanX6xm57NjPZ1wvZ5T9irxf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/j9evX+P+co/j3YbtuGA7HqXsGBjrKnghZa3DxUGST5QqYPjrX//6AOxzzri7u2ta6uv1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CUjFwmUN3DoyZuRxUb0Yi+VYIBtW1dEtaK9ePYc27oCqv3y2ktxSxtri/rDlyHuxqWY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qmSJTFEqWqUQcS1FMqU1EA1shwOK9ru5ADti6t0ETcjaxvTE3YMGD+a85m8Gn2a184lP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ddI2r0+i47XoHuQZ+LJL7g08PJyxbSv23UqeFNSaGxC0sTRh5oGrF/LejdjaEYgGoGfj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ZOJo1+Hw+D4BhVhKUUpD3HdD31nXF+Xzu9TaTZEwrug6MdJ6OJ+2XJAD7yle+gmVZGtjft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/j69+9avjGmNuhoJ+wHJLrBNjRFoWXPcrEMV9ZdkWAaopAtxB0atXkoSt5uuwV/Z9Ryaz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QItISVCsLMJMSzdLBPUESGtUeC9YAedASMbViSwmUgGWJiGEBI+nBE5Art7G0A4chr0nC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04OMuILyWRLSpIQaCClsIE3aYeAo54zFKSNMqWNryYNk20eexHgvD1Mo+M/Jehotp0EP8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1bWL+DHQEnf8MbGRf6btLdu75tUx//OHrJcft8hZjFLr1eKbvVLNxsruI/H1ockAu5/J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yeTKbCXzewzoVlT7rj3Pg3WzbPo2+Tb6f57Y+lj5lNRVzbXB5JTPkGzPtjPFgyBbH/ae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p5TAlcAq431bvSX51ho0IPT69etBsWfKNJtjs+Da+bEsC5aUgFokkWLOkhCqVBADtRpg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893XdOiA0q0przi2tvt95a+ZJPh58vfwz791H/vsvM5HRc34nh/vQD1GTr8oVkZ9vLkY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mYC9yFooOePJ3RP8g//wH+If/af/CH/4tT/wLbSe3Gy7/92f616h6QG2lwHzON1aQ/P+t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S0jDSGQ9ce7P9/2m1vXr9R4Uqprk1Lrmhsay2794/gIffvMjxLg8GrNZyXKr/zcGWVpC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ZToDfJ/eRmxn+dlQIKO1OYSgxM4R54phnIx0+TmR+/a/W1vfIq9zEbz0+b/2eZSs+SoU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5oRIas8ySUxp0HwwVZVqII0BZkJhzbtLqmRRj6sQAoLWm7a1oexSsiBDMC+4omTxEEkp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3N2Cb+NLoMDyrhpUSt2dfNL16MbdSvzZv5SSxsyau/ooszwOGLC1m3NA1mYFD/uPa8/5I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GXnP7b6HdUVMAbxHYN8Rlw0EOePWdcH1yohRCHjlgJx3PLk7IgQtc+a2wNslya3L74Vv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fWjDui5NNwJIFC2q5ANiXJFLRtGw04f7ezx8/AYfv/wY+3XHq1evsOeMVHKPaQVJLMXi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YSUXJFoQCFi2hPP1jJIr4tqBhQEgAy5+0cYQcHr6BNu64aAuk4EZx3XBk7s7nE6HBh5Cj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w6eUgp0BCkECwQOhckG5FKQYUfYriDJQdjAFZN0gy7LimjP20pM09PvKFo9pUS2w1kBa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I2VC+C9qufKuLb0uq41pShE1Z6SgpVWYkZYk5WeIgFpEe0ZdIyjPHTMhe2u0AVWLOfRk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hZRDILDWEQzB6txV7Ptl0HIZkbf4XdZDQIhQ1OR4PX4thtASj4Bdsh5nabI2m2ujWbq6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Z3IegAIzDupyzbViWRICFxzXhMtFXUxKQdZsnEta1DrCWLeI8+WCTz55iR/98pfx9Mkz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jpcvX+JrX/tae97w7NBLnYQQEdcDMhMQE9J6wF4ZS2YkjogQxQEF8XA4HA748MNv4N/++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dHzkgJI4v5gWAEWss8Ti1huDJLkxIhkSiJZORgD0GBc0SUwhIpeMqIlBKleUWlHKtbke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wEoIWNdqCGadEKtsDISYxM25gSkWqhtiQEySKCrSgoeHM1598go1EPaccbleJAOyWwt+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2uWtBf47AjyvAEnGcwPLlnHZg6NaqirBxphmD5yEmNyuE2j7y2v5vWyydvkYe99+rxC6d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tJ5M+r4zM7btiPv7B/UsIZSyg7lbO1NKWNcNKXVyTHqKeIDqtecmh70rvn3Oy00//vbe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sIACBGiAEZMqLkqP05u9Webs191aMFoRbf6sFNwjN3fX307WLbmggs0yeprYmH/yySd4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7uxvKnZlyz+a1uSMzI1ZgoSSgD2J9CcwgVFT1rKVA4PI4l8CttW8Atu/Brmwyy0+tFeyI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BIxS6Eooiz0ksrJHEgOsjsHi0k8yf6QunuBuSQ8Q0m6gOVBsSWIAAHq2iocKWgwxAASS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syVkTgDV8EkC1YNMM3sTA9XLBi3ffwX/0n/zH+C//8T/G//Gvf1cTExkyJYA9ufbLQhRE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ZgqOWRln37/1no2H3/O3lN+D9bCULrvcevVrYf7brw80GSbKW5lEArCAOCFwBmvojfoqy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9/u+hK997WuKD6SMI2gk4LeeOysIvFxoHjqssZFAS8gVgxgxWpKnKiFuMfQ8Lo/6OPXX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cjvyP4th11/a17wSqOO1sXSQ3FeIXTDshooAgNVIdDgecdmvGp6jz2So5TKoa7C6zVeg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+9UwuGZsrrp2Q4rOURMIWnO1MiNo1YGBcGnsunk4Mkv+C4rRcVfFDlUs00Jcbc5UgV6l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satLerI3efqupQFlOqSUEtr8j0kVUxRlP8BIiCJnlJwSQ5PHiQIvBofTK/W61pUkCae+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NSt0IMEmptDYSwVQsCwV131HKVKuhxn6WcKyEoiuIE5ADargRzNs9BXtr1nhYQNNMHPA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HQgRwRJE2fAwgKh7FQuIdlA+I20B2xLwbD3g6bM73J8fcHh9xOuHN0gCbkmS3eiCM8vc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Z7F4JAFLaYn48KPX4ooINABkmngPWNd1BYWA490Jx8MRa0oIJOVPTpvEz5rrqIEVe66B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JatrRqCA/XoG14oYCHm/gGtBCAywkMUQJTB8t8yf1AWJ9T174As01xUfV2Tk0X63MVqW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W/HmzcMgLGOIgLNS+sPAwNOcMMpAm42LgTYP7oB+iJpyYXTXqepi8Vj7STSWUrF72XPN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+VJHnkwDcmCldZWSMQ4oG/D0ZTL6gU7Ytg2lFGf17eTe+nW5XrG6RDDX6xV3mpTlsB00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Lsmr0roAzPiTP/4j/J9/+idqkRaCzJpN29pk8zsCcmmLAFqrycpIywpGwLadcLp7IkS/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Oe+IacGeZd6OxyNOdwedewzzZgoSAbmapVWJZiVNghEkY7fMD4SkSh0QUCSkZJlpSVyD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MBfEKlmPQVAXpwBESbwzkpsuhmJcwBWg0LW5URNVAQkUYrMSE/UkV6zjKESzDOt1Jjzz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fp3710AR+37VsANbdxjkERE1UjtbS/yzrC/mQu0vbynx9/UKmm+3f6YwA3qWYYuV9c+y3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0OuHjjz9Sq4NkhL9eXL1m931fuzqGXlfanuX3mQfxNibeS8OHQXjlnQ/rsHv6/qzrhoru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+W7Ptp8+ntorBZjH8m5m3bZnl1IkBoclC+lsqRa5K0qfW/Ha3lPAyK6Pi/YJFX2iPC+f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rH6s8AmJ+xOy2xN+zWvHLn9Pc/MPb/lcpCgwS9C07EUFjpXVS8uFnpibrf2dS24ZRxt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rTVsG6jWWEI03WZTUppHgT+b/Nlqe4RixL5LRnmLP6xcwdmsREYwpHQQtI/7vqNUxhc++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4D/Bf/Gf/Of7oD/4AFHrCIiIr+zKSQ7uJ9yhqOGCSDbYX/Dr0CqdbbrLWVz8/swxp93YKI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feWf4e8pcnuMheZqz9B25AJwUWuerET5DqPsEe+9964qNjIoiQcBTwowm6vRQjyOUXvN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QnUdB6KWYEky+3eFgT3T46KGfeSBMr9qrYTNG0MNCKagkbzdKQlh8v3pxof0yFosRJaV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ZsHTZ88ahmyL0oitGzu7n8/F0ktQhrZX/LxSGBWrnuzP3hW2T5lZSu2FrjwvRbKpD94R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blszrfwgs2ZqH70V2a9r9DXlnARsivV3Rsm7yh7VuRTFpzG2kkPaKSmT2GgzAK4qv0yh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2NYVFj/NzGLEYvO+iuCQ8HA1LL2Cr+KNuMSobs5xaMNjPjq/wPMHMJLaJvH/Sl23esxu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GMQrYkigJaGUMwoC0hZxigHrlnA6rnj5SUJqmqQYECyDKkUp7xEWxCj1yXLOOD9cmguu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ul6/fq2bZazT6sGMabVPpxPismBbVyR1N747HnFUADeDXQMLgAkb6WRzEwsELgWZs8QI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okWrmrvdiJu1UcZzjFn12lP7nMVZ+fhSE3wmoHvMRRfaBmru7x+awLKDctbwnk6nwaWy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nj8QDZD6uDP7nG+nfc9Al33fQLg/kDxBtc96ELcsiyTtqj1OFkCrwWhC1iyyu4uBMwuK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6KWEvHujranT6YRt21DVzdOsWYfD9qiESVt/lXE8HpCWFcu64pOXH6k2NGo6cEZAaGDc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ZDcNM8uztm3Fk7unIKb/h71327ElSbLDlrl7XPYtL+fUqVOnpopD9bTE4SfMk/gBAqSf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CP1CfYQE6F3AcAhy9CRiQApEY2bUU+iu2zmZJzP3JcJvejA3d4vIrOluTIM9Q1UAVXly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zW2ZLVuGYRjRuQFDHzBdJqSYYW2Hy+kMa91C6bfvOwilVZ6vPHfneoTEwg2fvn1XXnf1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ViCaxSLw9fK6tQwok7QtScjeA6nQd8u6QBFYQ5YNHcg5lmyNRU6yeQqYMoXyD0QkGEUr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pH5lmmfsdw1oyMauHZSXHKPnEfO8WIdAq2M0ZJ7RlOWnjDURASYjKWq8BlAy91NKJYDQ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wZXYkHWmQua/zjBqx0Y7qzq4J/NY1pQGS3LOm5sb/M3f/AI+sLpkjBHO9gsA61yrk21G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o23Ms3Wgnok8WxFhkpIVWZsylkAD0zIekumXQNnQD0BupSlSE64deA2gK7AzjSra1le/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ICIjqx7XGjj8UKBC20X93KS+Vu5VROg0Y6k6zGCwkpARU4LrO7jOIVEDXBmZ+4ViOf/1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/EqCo168ettD1iAojpgZxy56LXCmoPH6mZuvEOS9Ruwr2cgZqR47MwTyiJSBpQZWl7oJe7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VExbr4XXYgMJek3KEcKM0yniD774HP/if/wf8LP/5Wf4y7/8OUCmPIUGaFfTuzrdi8CB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9XfL+/VaWR/rdaV9EDl0KU6l6cnvq/e+NE8EAANtXZMBgmdaZggBBhFkGyAJIZefFre3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jPzs2l8KurxkMzRoXM9X+beeJ/p3KBuq7c86GCBvlSw+MyTKvlTATEKjljtnCpCixXxq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alhl2CZjGEDEMG+y2Ww7ovbCH6fvS96KDhtpvXjM11gGFH2IM6IOotZXUe9qzBjXK73zp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yJ5X9z0O0rPuhrAcyrglxhsph6ZRUUCvKFFDvrd0qpBgmtjRlFMBQyVjmou4ldjL3M5J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BFMDlynNiCFU8a1xBGfGY8ToHChboJSF8OQJyKXNzI81tr+L4+U89/rgKS9jzgkbYz1y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becwpAhnbKMy+FKXmFJGICotUAI7/SUSkguFhTeaVJWJHx8fy4a0pOKJwQoh4ObmBtL3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I7bDgKEfiiIaFpuagEh5XUDtwkHNxBHtVKI9OSGGuYAqvh+QZP6eqw7K4hVlyzaQzQDp+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VxwqxnN5EYlmcL00UtL4XkCzjJs4SfXcZAHTMuDGLFWPBUzKwtVOlL5e+f515E//1LQ+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o9qplLGS9w/DgBh4nog4CxExvSNxewxxVOV+jTHVAWW6Ote/bbdbACh1tYRxHKsw2el0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ME2X2lJonmdczhfs+n29Lyp9fT/95HU17imzEzdPYREBlpZWGnAQkQKKBWy4Dl03IIMw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PQCDlAh9NyDEVOt8AeBwOFSKaL22sskxc8Jiu93AdQOGcQPjOljDtbnroIVs+jWbYEzN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6XYJKRFSMizYlDnbGzIVgQhbsnZMwbxcPMTxCyEgRc+jTFynzHOsUcojDKa5qcACgM1U1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tiCVnp/yPS8pc8v4GGNqvarOiMjn6vlomZGUz4jDUteKyXBo7Aq9PiSYA6D2AxUnRtYT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szvWjpgAHv03WfvydwkCSE2tpi9qR6uBJ34ep/OElIDOdRXktTFuzJRa5x4CUl460Xp+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zXuPy+Wy+IwxXJMuNabrYJx+tlrNU8ag74Z6HcMwLBysJThqz0ADZ237ZH5IGUx5Q7VZ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+6CysDiTpPUFAstgu/R5tkxdA2VItadHB5JAzkvS0JAEuOuvWMlTyUwch9FpaO7712WcU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ixXlb6Q/C3bWjTG1x3vOWbExuAyF0FRIK3wXdIglCBSQq+eM3IMGKa2+2cIQ9xM2DoWS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JtJWA0kGAGVEP+Ozd2/xP/3P/wL/8n/9l/h3//e/AxkHLuvgOl8UH0EDAmOXAbS08g3k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IJM+dBCk2qicC4XU1KCyBg563WpgC1qqBa+DGRog8zNjp1zWSIhh8SyCnytorFlDQ/ij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975fB2q1fdGAfzEHVoBevnsdlKnzfvVeDSjbM2NqL2Uqz7bcj5H8WHk+BJgsYEcyhBK4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1eOf+04hZxyurrA/HPBwvlTfWpcv6P1O/5TnKDZDB3bWAY91EOWlNb8OsuiAAoCyL3CA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v1vT5tnvTkAqNOlcytHEHsVUqNbUghEoWzJxYCSFWMae9RSQMpAAa13NqiY199v1MMtM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U2S7dkpK0wdcF8xrtIxZYZmkyNohPA8y3ry+xtvPPsPbt5/i+voah8MVur7Hbn8F5zb4/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aPMiXW04EkLo+gGJTojTCbYf4VA20JybA2Yhgh0R0tIAEBqVVdSuhMPhgOPxiKenJ+x2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MxbbK86sjcMIMgRnGPzsRu4H2hmus5HFpbMrmsLWHJpmELz3yJC6uIAUPFg0hWu2OJpD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XZEMsRzaSGggV0HHKoKmDRUV7r9+X85Me+HxLE4enkepZfHqlkBJK/cph0acVa0iLJui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SmkTIyDZFH2f8nf5vBySNZXvjpGdmHFkUH65XOr1xxII4PPwc7TlugSECAi21haxJ5T6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iGm6VMOsxaCOx2O9zr7r8Nlnn+Hx8RHTNGG/31d1NSIWokgxYRwHfP75uwrI2Gl36Ltt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M/7iLyRxv9wAACAASURBVP7ieT2eeu6JCzl4TIyt2WZ+VhxU6fsBQr3j18ucy7HM5UY3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Nlu4boBxHchYZGNLk/YCNqi0SchqY40JISmRMfBzMWjlASF65MTqxwYyr3l+GIolIMQZ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2Ak3lqOdiCA0UEFECDDohg2ITK237Q3h9HSs6wpoSroaJOjgkc646cixXlOy+cuz0bWX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IdBrmgMuqp8ClhkF+az81IBSXpNr0tlE7ZDo73zJidHsFAFDck/WWpzP54WgnoyHdp7FW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QijBEgDKDgnrhe9DGAmUWUvBFJqWfI/O+KydGv29Mv5yyLPQtkzX/ssYWGvRm2V7tHme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yC4zutqZ1EJh2gGV8dGBQlk3Iriibbk8Qw24UkrY7/f1e0VwSwce5bw6SKHntQQkvPdA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6HoW4ck5MRVQaucsi79cLhd479H3fb2u5tATdBZOB4FaJorH0ZZaPgH0UnfLALbMZ6C1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ysnp9pOLQghStVNY4EWdcMtcvyn5YP5ubeAvbgAStA6DvJ4QAa1wBZgRHrTwo5YzsZ5xP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S4nFBYTLyeFwOOCf//f/HD/72c/w7//iP4BrDUsWE8tDgzJ9zpf2gPWxZnGtP6dthzwL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02Cl+j8lECHPWc/VdZAQJH23E2JkumlOrDrqvQdyAHJcjAIREIPHzc0NxmHENMXKavpN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1HZUrlnep/0PAI0mX0C1BrEaAOqgjUxGeckYrgEnMky3LXNT9m7+3ucgWdvWtW/Y/Oay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EUM/wAkLKC+ZRC9l1oFlD1QqdAf9/WJ7Ukp1TH5oj3rp2WjbsJ7Peo7pMdXn1ddRxybF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h1KGKf55TKE9k1yy/ABy5nZFqTyP5FzNfp6mpzJmESEn+NjKU+Z5RponpOArBhBGkPcz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uQcWfC12H8Ry5L7ZZ+N0KkyFSLCsOlA+R3GjcWbN1c4HD7FZuNKLb8wPP4ugPZHQPzb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7ykgpDwAFGF6C9P36NIMlw1TeTgqLJOWo1O82TDdp0VIpPA7I5LHZrPB+XiBIcdKr5Hl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YjeMTBftWzZyv9tgs9mwQJQhxBhKDzMRmsrF8KpMTGknk8sG7L2v0R+TDXIyiCGBwBFu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xTg1OqvegNaO0CLaudqgtPMqwFI7TCEkdNZBqPQ5RriuK+qWvGFYY6rghXb2ANTzyr95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US5CAtVm3AaE4D2GfqiUimHc4FQihikTXMm2xEI7TTEizB7UA6hOPpXakLHUdTblat1v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H2WNDRbEsS983phJz71eHELm3KRFhd9gBYOBImXB12ON4OoLIMoAr49961Ub0PSuMimjV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rg44n8+IMeDu7g7DMOD29hbff/89zucTbl7fIqUE7yMyCJvNFj/5yT/BNE8VIEq2logw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QHFYYkQx5XC2B6FjyXcOvJcMLrNWEkrPU0OYZ14vOTkYGmBsj5RnWOoQLhemQDmCcQN8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yUdkTOj6AQYTrBXqcanPS9ScjSI+AxKFcZ5bfd8DidkBfd+jB69RhyUVlJ1PRc0HMRWy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HBwpdCDJ0+QirmC47oX784HFs2BhEZl2VDZAoQnrjVWDW8m8ajCjwYYGPNoxlJ/cOunX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+LkCeWOlhqmZVu1kaucXWIKitf1Yt/vRAQwiqll8ySpKZjFnbmUjytwsGuXqvTXAz9Hp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v0GMGYkSnFtG9ona2NVrAGHTt+xoSgmx9H2LYjP7HmH2ukXo0j4p26j1GF7KsMo4zfOE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lMBLrEFRnamSc6/B/JqGvXbEdAZEADAR4exbWygJRAGogTQB6rL+c861J57uU66zu7Iv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uI4bC6TwnsaADSHDlc8nJITMASj2xzlASxbFWcyIWerceM2njEabBb8vx1QUQ5flMXwN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Vmdfxi6qEgmhqccoAWMGyBzgWAaPc85ATCwKV4IcZAxCmktAT7EXUmrqt1AALSV4icyD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LUpSTDg9PiGHuQSI+DuYLcTL9pwzPt5/wHa3wX/33/43+OXffIWPH49AJvYXJHZXgDML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YAXUdLBN/q3t0NrerG2Ifk2DKj2H1/Yxqzm1CMLllWJ2ZpufqNn0YdggpQyTIihNiKVH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0wWOz3eP1q0/w9S+/Qc6c4RQ/MGedQVkCrPXYyFyS9aCZTy++T8SKjGG6vml+jr5fHbSh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L9SgShFpKiBfMnn8nHjuC+NimQXnIDQRJxj4WbNwI9+vBHKATBaRuDc9EGGNQ/CB2aso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2oGGUyntMETlNOVc5oRRFD4L3di4LaPXzhFzPkxOXDkhZQExKAwY8yb1aY1ySRNX3j5H7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bwZCigsGR/Iz18PGiBjYZsfkEcJckgdckjHNcw12zZ4V4S0POvt7xcewsEAm+ODhS3tR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YORUPsE1ttZa9M6WZ8R105uugxtErLQDkSkJlA7bcWRgSlSEvJoehTCjrq6vsD/s8em7t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c3sN0/UA2N/jWmxpn9R8qFyZLuv6eFqskRYt/BHY/uaHYpiW/1sCCLb8zYHsHi4jw7mm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CG9svJDFIWMHsxTJg9VPj98f0bmuPqZQosrDMHB21nXoXYecEjalFnK7GZZRbTCgkIhK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iRIv6GHgxRx+KM8TKxylFuM6Ce7AxlQFQfPy07K2nN6j1xiVOiBjil5xTydAsDKveyEpE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6rsM8z5WmKRkAycqss9V939c2Q3Xjy03h03uPzbhZLaaMYeS6tK7na3QdCw4JaBiGAcM4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1dpZlOyLXJdu+UREOOz3MMaU+jIWFXLO4XQ6IeeMcRxrNlnq5YwhbLebspmxuRIwDaBS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x/OFgwHWYre7xul4xMePH7HdsvgYlbGdpgnGGBwOVyqrF2BdBte2JlbLk8BGZlZBykJN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wBUKkEsxYdsPiCGqjYGbsIsvZq1lJw4ZKYFBu2zSALp+gOsAsg5kXFVDts7BuAHWDTyW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TroVihkCJEKpTorAAACqIlx2GxgiogTX7eORvNP6ekXghL4yo2eWDdlks2OIy9UImkl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MwjA+XSCI7cI4uiMrRY2kbmlAzzreSdZOgHJzdlrgjRrx0m+cx2RlnIFY9f1cHyTOmMpf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Sw5NIdV1n2KTRBRK6PVC0Z/nuYofnU6nKkY3DNwjvNW0RkRq4nLa0Ra7xffaHBgB0ikX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xLB4tuwgUqVoyXE+nys1We5nmiaVhcsLurhkHHgcTW2Lo+vEvfc4n89FrblfgIUKDmkZ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5dp1hiejZZMlYKAzNXJ/AnrlEBAtNkHmV0ppcZ0C2uU5y/167znYWZ3kBEsOIYZK70yR6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Y0qyD7GCPTItsyr7pynBXskBxJRY/T8x6JzDuZa8yJFTEXET5xVATDOEWilz0xTUF6K0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AQYyx/gnkOaAS8qLtRQRuDZOAh9l39ctV2KMsFWJtQVPMhngcoFzDlO+FGAbSqB42ZJJ/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gDdvPsF//c/+Gf73/+3/qC4lZz4lS7q8d7lPyWCvQaeehxporjOmL/kZel+V9/xtR103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2iRBwe8pz6L8g4j9JeJI5yLQUecCEbq+w09/+lP86qtfseou6Wyw1CU/B+kadK4DU/J3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y2k9ZXdQa7z1efRaXZdY6Hs3puyZuVBpbWEb5QRbMo3aFmsfsWk9LJk22tYL24Bp3Sys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EaNHRhHKBNuJ6Hmd8HcK8wFIlLlDQ3EeUoxVAZkvKxW2lrRCyQs7xcDPFhVyqkJSIZ2Q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PCdIYiqCmpyAyEjVAQgxcHC1fEbva2E+I6WwEJgjkyv4FMX+PhM64iD8JgMb4ntER5jR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ai912gDXb0t6oKBB3XQ1IABkh+pI0Kywh42Cgs9AEUESMvpY8Aih+VfMLiKgyBWXftdZi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xxPu3n+Acx0O1zelGwUHDTjI8JseP4LXv8vxUuXt0lQyCgRQampzE04xJcJZDQG1eqq+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HYaBJ+Hj4yNP9MB9uYaux2YjmViHvpx3GAbs93uOhmEZvWdqVqwLsNE328ZZDUoKCN5z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eREYXtQhJPT9sHCQdaZGbyRyfj3R9X8CWuVz2mFZR1qNMbX2RsZPQJwARg2Cpb5URJMul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Ej3SBlSuQ3rCrjOoci0EIHoPVwy1tQaUswKUBvv9nnuqoilfcxZlxm63qwB0nTmTbIrU+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Lk6zbFxCs8yZM0/jOFYQIlkpNoRceymTubOEHD0e7p9wdXWFzX6P+/v7kvHm79psNjWj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7RUoJj48PeDW+XmyE1lmEnBByhD+39kXc7qgEE5DRlwDD8Xiszy+EgBxiq7Espu14PMLZ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kk1DC5QUx4SzNQRWOjCA4Sx11w+cdSXOxltjAesqGBagkUsm1rplD2ShW3EQSDIi7IQQ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CcpSvc6lAXkubKEP7dyiOFNSv2vL3Ou7HiDOxmRqPUa1gyA9gr33FchpgQtZk2KTJHAh1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K4WiN5sXOCRi0ztZNXP5eo9EqiFHXFDXKsR6LBi7bJq+BrHZo146sdki0+jwRlb7cTLE6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wNlcmf+d6yD6B3JZcm4ByG18GiPDWstsl6H0cO7ZlnSlBprnl2vS+8VO6ACDjJkOuIm9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+9blEwJspa5Vxmue5xrsk7HTdavyPkCU51/OmnrvMU3TAgz7nGo98PnclOmHYVioK8ve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+4teC/KeNQA6HY8Y+wEwVMTZCiuh+ZEMtOcJPlw4a5PKujVUgJeor8r3pco20GslZ2a3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7AohttY579RIkm1XmYAa8AltV6Ell8nK5z+B90xbQjn7OlSIpgRINmpoq+WoPtqVEApxN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4ToHY1tQgYiw3W7rd8g+I/vQEnzwmvyTP/kT/Os/+7f4/rsPAAoATQBRYaK98Oz0uK7B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Xfr0FAp8zOSrAV+9ff5e2JUI/lmvQa0HPyfZvkgenyiVaiqCe14hYYsDsPf74j/8Yf/p/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/oeORZAk6naEz/0l/bsEuoh4j5O9DMQZOL0HyU+93mXc+Pk31eqUFKyQsUeuKuvWvvzc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JRgCTImAeb5gvpyBQpGNJTEUk3QCMTDGleAvtWx6LHRcA6QZHGSkJvAEZFAqpSkpYfbF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Cy3QpiaFQhd9CiLV+OiXuBBFCrEwgmyMnXhb7Ide4SqBQbKgxBs46mBJA6/tUxKAa7d9a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2KPvB5iUa44tBGZ3+BQxx4Cxv1FrqPT77rvac5f9HFYwLm/k54eMGGLZu4FS3gtnHVwn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fxpjEIl9OrENbC+YUmwMJ8Gc69B1DqCMnAK++eUvkUMAYsTh+hW6AQAcMgyQzY949e/Z4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JId28sSASGbLWZ4MMUZsNhskS3CmQ9/1uLo6lJrBjM5yf1txDMQoaCec6YINzL4UsXTO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lRoh8d5ECblQt1IrbtfKuXJeAYpaCER+ykap6/7kb/I60JwXAftyjYlQKBxNwETovNop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P0MxKOKECuWNHZWwMDjawdtsNnVct9stYgyYLmcMm5EL4WNAIs6gCniIMcKVWjwB0ZvN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myZplSFOrVy/GAqh6QGoUTJxKlmleFy0zrm+vsY0TXh6ekIIAa9ubjDPRXwnZux2e/hxQ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SgkhRtzc3uDu7g4Ag+bNuMEnn3yC+/t73N3d4d27dzwGBfzI3Or7nvu+WQsnjkVxxGzf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Bjc37Tta5F9lDnKr8eWMbIaFbIJMb5G5lpMorSq2AARkNlW9WIJKGaXuS+q/qNA6y+bP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8eKTKSDGmSEkX8aA15+pNWzPnSe9/rV9WP977ZSgOKqkMj1ZHMUCtFMMoI4qpVOfU+a7X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KeBPgJ4EW2RdrTO7cm+ablqdEn6YC5D00nhoh3ENRMUp1U6W2BL5rL4PPXZrJ1ZnCcRG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PNV5LQGAvh+w2WwLKGw18RJ8EhvSda1mvY4TStmkoUpPizEiF1uUkRFzAnLRH1TO+Dob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1BFQqEWYjDEL0C2vrambuoZVZ0rl3BJo0M5nzhmn0wkAGpizHOGPOVfHUb5HAnRyflG9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Xdc4630DaBRzqcWtrAFq+wenX9iZjTEhpgBrgZw54zJHZkzlWAJCZS5JJotsrrTdWOZ3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EKYSyDPAnCK8L8rnJSEmPWg5mJdZPymjOsM8/EugnlKurBp98PfYFnRLGQF83YvsVwiF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VrT1jMgR6hpElay9dX3NtAujR4uo6WC8PogIPvB3XF1d4yc/+UkBtVCijSqY9VJ9q1q/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HIuabpVM0EyoxXcpu7i+Dn1PL71eASKawFMMoWZyGdQWdX/DisfyLGqAyXE99xdffFHt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9fZ0v7Rv6eazHS1+3zqrW0riStXsOXHU/Wab38nPT87LZdSOlM4aAKD1OeQ0Ay5Ky9R4g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LOWIcTvgcjriw7ffwlLGFBLOl3MJQnI21F+4BWAqazGEgNmfawCJMrMdfQwLW8JHgLNU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8qGEXZdBJsBaZnrtC5vHdVuADCeEynU7IiAl9EPPooKFxmtd6R1bgmk5JVjrOBBVgjLi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YranMQaWmB6KweI0TUwxHiycddjYDYYQMc2lU0cubAnTFOsFyM/zhBQDur6UfBSfyKP5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U857BN+LJIyMMdiMA4ahx9PTU52f+/0Oh8OujrUxZV4kbjfkkfH08R5D52ANsIOH7Xcg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fzx+n4fTxdGtnUtzWsTR0GJDvOi5z2YoXHrbORhnMW4YeLhST7oZxkpDBsT5SPBzLFkx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1oZOHKEQPObLiReLYXEhZy2cJa7jSwExthY8wEo1sBzaIRPnaG2sxLjJ5skUjSYeYa3B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RP4pp4VisIyxOOvi+Eg2cx0ZHMvrOuMzDAMulwv/XdEk5O8ComVhpsSqocgJ282AUMZ5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x7rYh2HA0/GJ+5ipDIzQ/9bZbe3Mr2vfhM4n4FbOI/efUsLpdKpAVu5DHM7tdovtZgMD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+xFhnnA6HrF5/QpwBpuxx3ma8PDwgFevXlVq5vF0xNPDA/7RH/4h7u/v8dVXX8EYwmY7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BK5xJqZVZUaSHAkkgLKBcRabzabeOwsLLB1uVgg3NfPNzoFsuOyodl2HoDbFWEQWMljU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ycQazsqSYcoLWZB1KrPKXAdbNmkBZXV7o+IoSwYmAzFzxJTnGzvCpVKp3ssPHS85Vz/0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cW6ZBcJiYTFGzGleOHr6P6C1kxJlXQFl4sgAqFl02dgWSrnEG2ULQjVbIoEa/l0Ed5YZ1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BHLkkPeJnZE1oUGyjvTLodeRfq+8pr+XiGqgiQNRI6SXqmRdpgvTlIehh3MdQpgXteCy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5IAgO0siSpdjLr0IVb1alsxHswlal0AAp85mSgBC7JmMldyr2Mg1qBcAXOluKrOvxbTE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7GkxxhpUlDkS0Gh7MoYyFpqxoq9Zg3j9fTKOVXhLwEv5u8yJN59+yuPRNUVu23EWPIam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QN+3zHVORdioAv0AUASsQYyhOnLVXpkmYGXJIlNGChNCDOi7DqJCjgxMlwnT5QLEuMwk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4nwn1ZKjzl9bMiwFcHOdIWdNcra1LCR4z35CybRwpjTBzxMkU5diQjf01Z5w4Bs1AKkD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mApDEpufMOgYpwgePf/xf/GP823/zf8E5W/pUvwwifwhwyt/WvoWs2SUYUSq+AoLSCxlc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3tcP1WqFqcY2pwQYJMPnAHS8YNDbVb/4uA5893n3+OV6/foVvv//AbA0sk1Ny/VLG8tte6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ZK5fBUp9KNpaW49ZtVHINRADNHBUxxol01zeQ0YYJmhzTz0jEb1crvXntptKRnaeL/g3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iDOCn0pta0LXOXR2QO+6ItjFyRzbMwC0MHBksOsturFH1+0au4UIw6ZHP3AiRPw/9gQY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xU4L8wDIlspaFN+Fa4yRGbgy08dg9hx8y4aqsGvwYVmSk9GArLNABJC5xrXvOIB/uVyQ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wcPd1QbbzRY+Z9hth01mFficEvz5jK60DsvleQOxaOsE5JQxDD0AC5CBgat0bzKp4hbZ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FbBlBshms4H3Hk9PT5imC1zH9whinwIRLE6XIgwc/PmM08MDrAW63sARwXY9DPW/BQX5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cVQiIiOCaoNzyhnes+MXUwJZ3kgSMrqesyL77Q6zn9GNA0d6+h4k0SLKGDdDoRMWyiOA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EXNCDNLGwjwzcFRq9ELwmC5neD/DmWL4kJEpIQGl4LtFaHS2QEAk0Ppi6kxOo480Jc+1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9dtQAT0nUOOoWz+hNnPcIo+rB05+SlAejtucDo+tUbQxmCOM9ODXetfmjPQGYtLZMn5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uLq6gvczLvOMsQAw2UBjyjCmw3a/xeV8xvE0LVQ0JcPItonpf0LF22w2NbsqQFWAuNT4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sAAYmJ7PZxBRFZta15iJgwlwBHS329XM7flywavbG1g/w1iH0/mE168/wbDd4vHxESEG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h90Ox+MR3nvc3t7i8eEBbuyYCo2MV29eF/EpKpQcAQkGFmy0AI7UU5ZnHcsOlZEjMJRr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srwu90DmvSHDOMN9swBY8GlccYAJpW1WikCKsIaQU8nsGgCZ21W5zjL4DInr21OGpQQT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L8izVqCWj1Q2WXmliKJFFrlCNpwVLnW+8h4oJ+ilbISsy3W2ojlmfHpkrkuV132MQIzY7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3Csx5gRnLGCotBRa1jUJeNQ0Yznk78Mw1GyczDlZr8y2S9WOcJChUVAbaGr3qAMW62yh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gQdn6dzkWQJLomfPbAEvLWurPyuYs9Oycc6Vt89wWKnmjdPG6cxB6si30Tfl+AjC4EuAE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lMGsgKTAJLDMzGoHXwNbDT7knvT4CFCV80igUAKqkonX36mDrXJOYwwHpkowZ55mnE4n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2SLQpJgCcp1VYXQFMAQY6z1FXqvPO6NU9vC4GWPg44wcMkLyzCJCRCZg9pLdYDGoOp/U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scxlPXfYWWcga2wHMsu52A8tmBKL0MtgCRtwWcDxcsLd3QfEEPD08FjqWEsFE8mzNbDG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aakJl/pgzg7nEiyQ/cKWdh2TPyP4C7yfmRYZ5hKY6YqdZNqh7C3OObBcVpkTQ4dx7EHO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A+OKgrRklglsE6vjX+p2g4c4xV98+Qcgq5WuEwuVURHeK8++isCpYJcOeCyfx3N2iAY+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71Hf/VKrMFq9t74uXyPUC+Qi+MNzTeZC1zuk0nLJONYdIVPsRijAgABChusyfvJffolff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o+BBoZqzcI8o5ef8/J61rdRjKuOp13CKZf8t+whlPldXunSkzPdEpomWte+SNjC0ALZV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S8s2CEWcqQROyKAzpc1WCZBKt4pMLTgszzOlBIOMvjOgHPH5F5+is4SOeJ+XEoy+5xIR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WFuSSH5ZGyt7s9hNLjMqwSagaqxIfbMxBOcIyXBw3Fpeu0SES5wxew68Hw4HlEldfQku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3kOZvlOugmwByCV0kDJS5n2hH0acTidYm5FzREoBAO/BxgCbkVt2Wku4nE/49v0HfPr2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dX3dCxjwW9YVSWLXOg6ymoS+c+hyaT2EVDLGnLyxzoEolzahGd5PCNGjs5bHpPiht7c3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amBtL3EIsRRbrMw6X+QJ8NDCux/Vri44MXJeBLCKHQkVm+78Gu89fkRTErzsIyzDSP5Tj9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CLFsiikmmGLsROFNxBfYiHPk+NXtLTbjiMfHRwxjy8SK8bq6uqo0AgCF5sGgWUCRRLAX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8zzjdHoCq5QRkBNqb0xDxQw14KkNZm1noOg+cl0SPR/HsdZtrQEu0IyWc7ZEw135N1Np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gXMIAfv9fjHw1lqmbxXxA1uolNawQEAs9atSP2eIsNvuCv06YTOO9b4myeAOYwXN2+0W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2RL9S5toEax2ORwYB0iYko2VbxRl5fHyslGKhetZC+gJc2VBzNMx7XyNgGrhqUEzENYLTN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wfF4xDiOeP36NR4fH/Hx4RG73Y7nAREeHh/hvcfbzz7D119/jcs01WuW7BPPKa4J7/se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YrfdLBxRMgLCDAyVKH+p4eCMoq2v5QxcX10v6mDZqHN2TzYdK8JOxYmydU7zptWAD8om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0FyixQBQhBPIcL0jMpgghTontUMO9bqsG/6+simyN1CDJPV9KsLLG/xzh0SvgXUdqab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XteE2bNzNm42mM8Tojh0NZj0XClX1pTYHy0sIu+ToIlQPFtvZIMUIgy1nnuyeYsj2xgGe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mtd8HAAAIABJREFU3POiXl0FxOSz63OsbYnOTOv36s9rZ1mut9Y7VTvGf5umCefzGafT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yiouham6rgdAVRhwHZBo88DIzKitQ2Qda8An59VBtPX9yFiL7dDUcRnHl0pA5D8BD7p2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rMm2aw0plvpy3s9CijDF8dVZWD3PhZqun7/eP+S/dQYvFQCBzEJ0RAyEkp+Zui1BGzRV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oAaP61KURsaU7bZko5hxwcBl2eYkyxInKmrknKUK3uN8PuK7777ldmoqMNyCJ9zTdJ7D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0hu0zOdSs5tzBgWuzyODUp85I2fOZHGAgX0GERFzhRLPTm3RobAWZA2GfsAMFnLryKCz4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rG97Li1jJxk4ayyrLM8eV/s9+s7Bz76CmxoQUDZG7AQRMxmkhGQNSuX5rAMiKOsIan6v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Kizzfs18eOlzz85Z/1mAXkZRTc/ouwF+8sgxwkfR4eBsbWcdjCvBCmSk4PGPvvgCf5b+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wbjMQMZYCSY9u7x6aHC7ZuPV+zOthy8RVfXfEtXhrH3kjgJCB5dzyE9+zgJSeJ9OufVW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pHUl67IUSmlOcNYgFCVh5yzmwBT9jNU+Wc5NYDHK7W4DygEu87MXtkW9VrCqb9/36Pqu+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wCf+lDDZdGkOr1EGgeKL8RgaxBTrnhqix+FwwGg2+PjwkX3ZstZSiLCmqO1Pc7W51lkMQ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TUGYSBzoYgq7zNGhH2DRWElsowtV2jlYKm3XnMG333yNsSj5y32lxFTtzWbEuBnrs+T9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EMhkpMz2uesHDmDnhKenp+oTdl2PEGLdG5IPQHLwvgledV2HzXbkYENuySzxX1NKMJYD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X6Vz2CFj3Fq4zoEVeEsS7oX1+ZuB1x86JEr3D+n4DVkav+HZfpvRczmzEektLwAyFiGe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5ozeOfRDj8/fvUXX97icz5AMkN4It9vtAtDIJiNR8HX2Eih1tZGbzwONvjOdz3h6egQR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VBjTalYlEysTU5xgifpXIFiyglLvKe8VUNcWU8sACFVa7ldaCnWuq+fWKtFiIMSh0xuS0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t6s0PXmPGDahHutaQE3H5NpXj1AMiHOu1ttJpqPv+xJNsxVka+GTzWZTHWRjDHa7XRV/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qJW6Zpj7hPnFfabEdGwRm3p4eMB+v8fr16+rOqqM+e3tLZ6envDNN9/g+voawzDg7u6u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j6Um6gpPT081WzPPMwPt0wkpRny8v4ftO+z3e6TUBMjk0Buhzs7rzZbnZMSrV694w0CL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qzpQABTm3OO7OWng/V2fQF4pLpVHVPVFRBtXvy6itAI5Wg710XpfZAp2xAZqS8cLxecED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AdxzZyoDK2VUYwzIWVbTJRZmmM9TBWUyr51p4HgNzvsiWrSmwgOoPVVPp1MNmOlMis6q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GSxx1DRwWGdH5Bz62qqzG5twj/xN/rtcLjUwJHZQg2IJGL3ktGrgp4GVcxxxlrUudFyx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8eNincr9re9NnEC5P/1e+X7JmOu6UhkTnT1d37uMsQiTyB6hbYTO1K6DiUBzeF4C/YsM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wZohsj7kO9f3Iveha3z1elxn6GXPyQCXM2RTslcEpNJOR0CJYaG+VL57XQeux19/h7ZN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snoueg7VcWbpWjhjMV8umM4XfP/99zg9HRl0lfPBtDZ1ct2pMBzFrnVdh4wIQw6+ZH9i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H5GSR+e4RzcznXRZRqxjFwK3HtK2GOAgnqyxvu+x2++x3XvsDq3ESNRcpV7SlhrhlFMR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M0y5CMYMfc/gLkt2r2XjZAT1uiAiULlmbQf0/NfPrj6DMrd0cE2/V47q06i9VdOU1/P3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48gBVXb0L7icLnj/3XeY5guAEnwCU77FlhAxJdYBQMwwxC0eRRtCO+9kJIhAz65Nftfr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/t2UQBFnC4vd5ygEOqX0Xn/m8uyIM1y0On+7JpnUHJQWUTZb2jlJPW+9rnJKySbrcc9Y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EGv7OhH1E6ac+JPiA4ofpVmE3EXCVg0S7z3GsSUvxP7oshu5Lm0zzucz+qHHbrtF8AHT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xA8U5pP232V/qAF1FCaa6+BMQjAG8zQhxwjbuVo+p5+3XK+c8w/+4HN0nYO14j9kWMsB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iwT6XrRjZP8FMpqf29hc57q3s19sYUyjIQMSpEUdX9kf5FmImK0krCSAyucFbOdgrcN0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g4QTjBsA6pAzA+B/aBD0P6fDGcsTys8TXInwIgYYZ7HfjNjtdtjv9tjutnDWwQeP8/mC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osIpmdC1Y7MuetdRyOaA89+897i/v0fyMwxlOMu0TkslyqWi7OuIN9A2dV13KnWxAlxlA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4ibEBmpOjnTQAtVZLfheDJYtJFpoo5u52uwoYpa4NAObSP1YbdxkT3TZIvluuVRyx3W5X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Yw6s5nm5XLDb7erClRoHUQm+v7/HdrvFbrfDx48f4TpXHTjJsut6PKF4ynkFNAPA6XTC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x48f0fc99qq1j9AkD4cDQgj47rvvcDgccDgc8M0331Tq6DjyfBODIgraRITHkqm9vb3F/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awDAu3fv8OHDB+Sc8fj4yJG33R7H8xmmc9htt7i/v0OwpT6m61g1Tzm5et7oLJ6M23ZX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0+JiAlyhRil17IVDaUyl8VfHuDSTpJIdFuXSnHPNMjnTegDL9ZicC158uQYLwA+uAyIq2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OdAN48nkNGLWDoY81qG2vo0bYmcZFDGbLuLKCtqnrUY+7SC5omwCwoyfZWA3kY4w1Sy/3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f6W9lrCEXleS3dHHen7oe9U/tR3SWUcNwoRxoevTxYGQ+SKKrfrvOkCkAQ+fu4inGFMj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PT0t5qPuB6zvqc2VJVjTc0nbUDnkvLql0trmyyHXJsFAvRZ05kFnITWwkfvXAY0FsCvX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ftHqYn3v6zm/DtDo8RBbqG2zOLHyN6lX4/OXa0YsGbKujkdITPeWfVJffwORS2Vs/fzX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69aOdopcK4uUkEPE+++/x937D1zfajlT54zBHBnU6LpxYwwMNY0NYwwyElKaYIzFNM1l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vVwqX+s6A6HA9v2A/f6Avu9xPp+5n/g0VRqiPB8qQDWlCGcdzqcztqcLU5ULISSVdn+R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KxGuZ7yUhem5bEsV3AUGy28it1276geASXgg0vPS89LitAyN6Li4AvMo6yvNcA2X5jpRS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G1o+VT9PxsI5i77f4Oc//3/wi//XIsWZeXo5g6ir4IEpsgRKCUPfY+w3GIcOUwBSJsCY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lL3u5XEX2nZdA/Hp89Fjo+yfwniLsvHWygOcp+4i5ZOlBz/Uacl6OUZZoNQq9OWdQR6Xl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1OPqYh+9L/D48/8EDOecq/9zuVzqtYg/l3Oue4AeD/HbeM20PuZ6n9dzROaGrF1Z/6y5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Y8T5dK6/SyBLrk8SJnzvLUNvAMwlIZNzhiVmWcyJE0WpZJu1Dy7+q1zfp5++KbY6PavP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A7cQSwnb3Q4pcaeTlGNtGSp7kPczgFz9RZnHKRmInoTooRBasNlai8PVHv3Y1VK70+lU2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zlRHZGb7BOD8dIQji3ETYDYHuM4gQQIpP8La39fhUp5YkMFajIPFm9efYH99hX7oawQn5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j6ekJu90O2+0WQNtcBcRIZENeFwdFoiBAM/o1Gp5SUVZrjeGnacLj4yOLnhigcw6ds3AdU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gNTGXoRU5HdxQmTCygI+n89V7TeXWkagbUK6VyRTjQhEbvHazc0NzsdTjcDpKL/Qa/UY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NGEohkOAsVzf09PT4v6stdXY3NzcIOdcRGHawn46PsGHgKurK+x2O3zzzTeLFjy6j+Ju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Ebv9HtM0VZApjo33Hh8/fsTnn3+OeZ7x8ePHOkYCqoVy9umnn+Lh4QHv37/H1dUVhmHA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ZbGqrHYk6bjYb7HY7vH//ninGb98i5yYwtdvtkFLCttTU7nY7vH37Fl9//TW+/fZbvHnz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5APefPopvnv/PU6XM25vbzFNbMBioZ4Ev2wnswRmzeGW75cwrTiH2fKmaq1FmGP9mxjt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JwstU4viDHC0BpmeG0PtcP9tx0tZGr1OXzpicbBfOr8+3/pva6ejAYP64VISxVTM88TZ/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Y0BABSIxxuKwLDPEsp50qxgBCALg5PUWUVXqvcoB5etiobrlPbWae33Pcr71GK7HQ4+F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1qJ0vsQma6SLnlrZe2un9256NZgeITZbzyt/ke3XGub5exsh7z6I55X5lrLUAUio2Oylb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v1cf+vmswbOcd50BWa9ZuY+UUqX/in2pLYteWJ/aiZZrWSvb65/yujAB5JorECHU3tDW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gBriOsY1MNLBCzm3fGYdUFlnnzOWpTuLoA2V+UwWLBDH93D/4Q5PDw8MSmxEZx38PIMc1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IubGXBK6byaUtkAdOlfmMHiNyTOcgi+1hC3zI3PKWoubmxtcXV3hr//qr3Epgd86HsZi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u7p9zQwYxRqSsUypicAJAEVOCL60lQqcOc9gQUYeQ2HBtHkgNdl6XafEKs5rYKrXrryu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G7/Oruujfs8qMLMOyulDxoAMt2Tx8YR3715htx1gskeKM5w16LqtWvMM3pzhYG437vHZ2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+RlXgl2uSIKvqlf7S+Oia+fVY6PH4bY8X967yTDn40lhKui4emSDZWs7+FhVqEDprC5UU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ZQYaRPJ9c9mQMQah+MDGucpWk24S2ieWpIExrGOy1hHIOWOaLkXhvq/ZW/Ev17ZV/LZ1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cIHrmsCgJHrk0EwnySTHyOrHzjl01iGZiBQaO7HvOlizB9DsqpxffGFZDzy/UlWe1uvDW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HFl4n1hLR4JlPldh0DbfuF55aTNbb3Cx67vNBuM4FN/BYJpmPD4+Yk+7+ozu7+/r9Yqv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LYQYkYhwenwAggcy0G8NbLdDCyRJGUP+EeL+4LFe7+uR+nV/f364n/6TP8Rm2GB0I8Z+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4gLv7u1LLekLOHAG5vr5eOI2iKCYUUaBF3nT9lXbQatQSS6fTh4AcEs6nE06nI8gAncvo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6sCFO74/juPie7XZbHQ4xWuIYTBNTHcVwCFjSxjBGXsibzbYs9AnDMGIcmZdPBMREGIcB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U+L2Arn18pKosESCxMBIOyKhyXZdV2kpQDNskk09HA4V6Mp7BGifTidst9v6fnFwDrs9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wXYYmQ5nzCJbOs9zpURrZbjHx0f0fY9PPvmktrCRTBAR4f7+HvM8F2Eqj4eHBwzDULOr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lVYx4hJsSCnh8fERErUEUJWQBdz2Pcut932Pq6srCCXn+vq6RjaPxyO+++47dB3Tix8e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NWdtU0LMCbvdDl3fw8AgJwcWNomFOteyGutIsVDVjeEswe7qANNZRB+4XYWzSImEi8TZ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twpJkY128DPL3OeEGDwIA0ABxmQAqW6cOVWSGFMKiYpgS6mXMw4gFvRYA7W14yQb9xq0J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bCrgWjeVl3GQny+BKu2YyNHolVJbkpELyPUxIFogGMKEhHy5oHfcQkBANbfnarVjOpOo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YZtyrfyuM2ly8Hsii3rlVl8rG6t8XgOs9f2vx2TtrMq41Ci2bbX38ozWAFG3kJH3yEY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NOAijpAANm2H5Hu00n21u1LHCcBPc+0tynOWW1NRytymAdzKwxV6HiK/x8eIJG0QiNk2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1j/QAhQCyuQ6dYnI2j7LfrN+DhrQ83OP1eFf11/L+eR1TUtfz30ZY/leGeP67InFRABm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4jVlXWYgJR6P5D1EYbs9P7U2iemQRASyHO3PqQDsmEsNXgSQYCjDOKF7BmSuEmZ1c5nz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KuvVCN0a6McBsARjTaUFpzizjkBI1S6IIn5ErrRkIsPtGYnr96w1jV4bAgK4TQwAFh9K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Sp2d6wzXbWZWiLXW4PXr1zifJ+x3OxjJqlhuv2SIWwnmkr2lzD14UeqTmfZKsJaZISEE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xDzPmC6e7R4FpJwwhzPbb5SgIgqNOWdFd1RMGgmgKMCvbbG2Aet5pf9bBx7X61KfW9aQ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t2X5y2fExqdUMlOo+xlyxqvbG+xGCwsWnbxczkgpoO8cDJV1SgmJDHpn0Q+EL7/8FH/1i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RGXvIgJltvusTdAAILBUSpf5qW25/l1eW1Px6zjWGvIGGNbjzL3c1WdSgrG5noG/gkEs9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xdKu8Fwqe0RO9TxyyLMPKWLyF+z3Vxi6AYgzJjLY7/d1HzgcDlVDRMCX9oPFjvP38xrr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S1dXiiXoeCQDlsePxF//TWtZwsc6xQOPkYW2EcT1CJpxnz3TgvmPV5sA9bUEE7ycAFkS+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l2zo5XIEJ4kCrLOwjn0Y13ENrg8BPszlOVBlWgn4lX1B5oyc1zlXffzL6cy2MC+ZLIY4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biBU32L2E2C4xnmz2+Dq5qrYrzZXL5cL9rsDxmFT13LwEYYCYnzAUHRoKEdYyjify5xL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AXaDnAsvjNgfsn8naLsOWhF+E4D3D+Mo9rfej2aZ6P8MnoPc5UEguJwZWHz3+D0+3j0g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HMe6KGWRCxViHMfqkOmopDhXQIts62h3pQISVTGE6XLB+emEeZpgLWd5nDPYbDgbWMGq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WWduAdToloBM7UBK9pO5/QO897X+bbfbFYeSawC999hut7hME1KK6ErtwBxirfWTugYB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rrzndDoB1KhsQnnY7XZVSEkymHI+MZ4SUZLMrfTqe3p8RAgB79694+t4fARZg5BSraEV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DSO3vDmdTnj//j0Oh0MFsbvdrtbBGWOq6NN+v1/U+Ep/24eHB4SSMZZ6KRkHoSULpUYC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Ao+Pj/VZ7Pd7fPfddzDG4M2bNzgejzifz7i5uakgFGgRxlA2pGmacDwecX11A2s7FjqI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kYVSoNEYg812A1sy1jVSL3U3xHQ1QlHoJeLec9KOJHC/OO9nfi1KvXX5TunDR7Zu2Lwf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kubx9LxuUR96M64mQwB6ZmVcxNYCIClAq0HE2plbGI4XIuz1MyhZI7CCKBkDhMT9QItA1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nvh/LG26mJbWuOo/Kpqyp+etnp+2TvkZN10o5FapSU0+2hjNLMsdlk9U2TP6tywI00NaB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z0HAkdStSSZXAjoyBnIuAXr6dXG8ZK7K33W2FkClUAHPBZ3WwQP+t4UvCrkCzFtfS1PU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N4xiQVkyIGVuZDy7dj3XZBzlmmXs9TzWoHM9F+X9CzAgBPPi6Gj6+UugQp9T9oS1boE8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sgYynS0tuhKQSlukSt0twYdUVsVq7QCl9tMwVTYjs79tCNZ2NejCjnUBBBBxm8ifi81W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52EMl0mkhBwLyI4JxnQYxx123tcygZi4fUZVIrV8X8gEa1Cyy8ymMIYDzeJwSt9NCRA56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3FFdf8gAJYs0ZfgYMB2f+BwxIPkZ05ntadUtyHxNIQT4EIAswd6AEDjIG5K0KskAMftK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YQjonYHtengvDlWZsmyCObu3yn5K1i+Xua8PHfTQtleD1JdA2vo92rbodSD/Xn9OB614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cs4liNvo38iFlk2Erh+wHbc4no91D53nGSEGkO0w9KxO/dOf/gR/+q//HBD1f4jQ0tLB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DlCus7X639rOPRuz8nyElcFg/TlzpqBt/j5rkHIol7hmPrSetql0QIglgFe+qtrlME8c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GCkrKWrkIJwvZ2y3m4VPoUvUJNkhvca1nwUUO+A4sNP3HQxZiKihtuESBGh7gYMrWi8y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2WBImrutYqDR43Ow3yKH0sgWz0kLIMNRhHDd1TxM9GrkG2Rdd55BSyTTbriaVBFwbQ0z/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zRZ9PMtraN7PWYhgHthVq7OWZ5OLPtn7ogXEGlflPCRkJ0zwxrRipBOL5aL1quWxsHEcMQ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fEYIvvhvEQZAoNKeMXNg0jkHMh1y7pBJ5pHMpt/V8bs+3+/zaJntH/o7VWD76+45w/3H/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lh1RNMru9fX1qhFyyygK9VQ7B8CSuiCAVt63cP7K3+eZld0ulwvCNMFZA2cJfd9hGHtW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KMrAotArAJL75oY6+cUwCL1CaKyikNroYzwcch65donoD8PA0amMIkQSMXQdjscjhnFb+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2NPK9QteWVjk3NzfspIdYAbaA1pRSjebJOAqdehxHnM9njiQVQCnn7boO19fXmOcZ9/f3u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wOlyhgH4WocBr1+/xt3dXX0PEbH4UtfBgDfuq6urmjEWgyNZIwHBQv+4ubkBgApcZQyu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SqkRIJtzrvUQxhimfuz32Gw2+O6770BEuL29hTGmzjNRV5bM9O3tLUfgFJWHiOr46HnY9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EtdlRC3DpumGOjs3DK39kGTWhFLCjhp/3k8XVhK8nDHN3Gj9dHoCUsR0OsIazqyk1OrV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svdW8JBrNDqXdkLPI+DyUzsCNXhkuDG5BspyrIGsdvLXP9eHrLM1KK4ZlcjUtRhCrUfu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e5gSTUZ+LtQj59Q0Y32P+pmIkyRARjuC+vkaLOs4GzBq519nRvQ4a3Cjx3593Rpga1Bc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036/ryUBC8fmhSCCzmjq2lyJ/OsxkHNpgCfXVwFc5lohKvPZ9RwEIivAvfRfplT6lGZk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E+aRjIlZOLRrCrbMn/Vc1BkMTdHTz13PVQ18DVEJXPgaKHspOKOz2fLd64CK1Lrp58jB0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6zs2xbM+6qvfKdfHDr9+9CMKmzGtT5p01XPdPHWx2iPMESoW5YDmDyu3eiAFtbXdRgmxE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vS1jZQnOdMiU0A0W//S/+qfwpa1OyhxonS4XXE7nyuYRcZocI3LMSOB+17ncjwSaZW6L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mAIM2nMqrVMKGyDLOjSmlkJYZ4vwU1GZz025FzbBdjyXLAHz5Q4fH05wXY/r6wNuSvZl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NSQwWN8MG/hg4OjPwWGCMjfK0m6O8HKta1unX9Nr/4fspj5XihFW1SzLvPihQOKzcxDb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CMBt19qCN9ZaIImGBPtHUm52PB4BU+oqyWC6THj9+jXvwWcOBNTboZdrCNf71Dpg+tI4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bQ6VyENKCZ11C1Avz407F5S9PqXKHACabdbfL/bLFFtI5NjOmcYYMsYgFNBY92d9jiJI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8ekJfvY1sKj3HfFlxNcOIeB8Pi8SACkHuNQClH3fI4aE0+m8GFspWyMiVXfLIFN8RM1a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e8QUcTjsEaLHNF3QFR9f7i3GiBTb85Vr1HuMjNF2s0XKsWaRZdwWpQzF7hFRnW9yf8Mw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DSksx91uh6FkoyUAIKxDxhNz9Rv1PBNxO1DmPaysG0kmyX+uUMXfv38PYxxevXqlrrmV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5XIBWQvnZxg3FQaUCGz95wJA//4fjmzPBpYMfPBw1uLm6prrCLE0xKJsvM4oSDRIDJNM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goeYMF0u8LPH+XKuG9TYd3CdRQweOXA/QclWyMTVgEaort77CpB07apzrgpEiQNJRBV0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wwKYBSSfz2fEyP015xA5y5NTBXeXecLD4xNLpo9jlRSX7LAYh5RSzcbUureB695CCDge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e6thaa/HJJ5/g/v4e5/MZ19fXNQspGxPTPi615vmLL77AL37xCzw9PeH69gau3Js4YFrM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0eqZJeMq9RACQgFUwHtzc7PINInjKeBXggxPTzw+wzDgfD4vahXl+1NKePPmTc1aA6hj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N2/w85//HMYYvHv3Ds65GizImVWUY4z48OEDPvvsM2y3W3z4cIfD1asKegBUYSc5tHOg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n8+NhgRFXy3vD37CZhxxPj42ZkKKCH5G8DOin5FjqH0+mRrW6E4xBuRM6Mp4xBwBYjl9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opZynTLHZN1psMnG3RRwzFkbHV1fgzf9uXWmDMAzYKc3j2wsKCUe3wwwqi3UmwJsWYHQ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0hMfHx+p4STmDbBo6Ai3fozOTa8Aor6/vS+6l6/qqctmyB7ECLg2mZHw1wNXjrMGh3L8uu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xBmQdSLvExAlToDONmugp8GdjIdWEwZQI/DiOK2zmWvbLfeSMmcGmA9uGMCUHtw8W4jb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9wgtdE2jnXEF3MXZ0gBAnqd+ZjLu2jmXz2umj8wHrYpc5ypQ+0m+RGOT56fXugat8lMy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A9ZYleTFMUupKOxSLkFS/jdV57/YDACk2EQ1OBGKmhIxi8QQgSJnTntjC2WvPI/M7b1I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PR9yQvacmZOWIHOIuFxYpdRPHpfzCSlHzH6Gn31lDqQQa5u6eZ7hg0eMHkJHXjBBCsDQ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AAAgAElEQVRTehobkp8tmyT/DX3CdleC46bQl/OAnGRuS//6GeM4tHq6lGA7gnOltg3A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hiBATNtsR2+0GhIy+GyvtMBZ/gxzTmjtr4OwAZ22JwiRQ6eeZsxiqJQ01RtZOWK+ddaBNg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RAVDNDjSc3JtW7XdIYDpv+q9LwFwIir9ZqVFI5AT1306awGyiJ7nep5bkGy/32PyM2IM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XOH1q1f46qtvReC+rXV1nbKGgSVrRoNPfX8vXnNeibepr+Mx4hyxDtzyOQqINoAp5Tpa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E8ker86bMwdq62eLncxxKRYYvEfyHtstt+E5HK5wfdhW5ov4rCKIaa3F3d0diFr5lU4C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pqsingIONdMNEAE6NHCcUg2Wigq9DsSRATIS+t7C2g7Jx8Xcds7BF1sgr83zXPVf1owG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3R9ofh/QALdcl2iuSDeD8/lc1//pdEJ3OMD7ufroGh9IME6Au7QDlOswlpAp1a4n4ltq/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D+69wPnM2V5SgL5cLut5WhmfOGX3XYzv0yGgCiCHMcP4MAweyI6vOAz/i2v9EhwsB6LsB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9ltsx90iCuicW7RWWTt1Aha1kylGXxsM+UwIAdPxjMv5UmhbTNXoOwdnDfzlgpvbKxxP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s2RMZaEJeJK6M4AXi67TlMyd0KUFAH3//fc4HA7o+64CV3F6nHO1TlPov8fjEdaVegVh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NCD/PyEBVBpYaVrkOIqrKrAIm/cy9wYZhwNu3b/Hw8IDj8YjD4bBw/oS6nFLC3d0d9vs9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V5vcS60sEeHDhw948+YNttstYs6Yg6+Z7a7rcDqdqlGSjIaxBq6A0+12W8Wd9vt9jYCJ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eWPrTClWYRZmmKkEvc0cMz263q9Ru3SLJWstq1ynh888/x69+9auqrnx1dVWv+cOHD/jy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fvUrXF1d4csvv8Qvf/nLCsAlMy406M24YVGRGvV9Xm8nx3rTY5qTw+3tLe4+fFhtvM2g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DG/ewM/sDFhrkWPg5uuXM9u0skk1J79QMEsbkJwJ5D2Ms+j7genMs4e1A6jULL0ENtfO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ZYNMTAFEzfjkxZrWgKNmQI3QrZfgSDshAFd+GOJMU84RFoQEBrLWlF6UxiI5/vxms8Vu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0kZKxmktBqdBmt5QNUDz3j+rIWXGA2d/5NpjjLBmSYXVY6fng54XGthrwLu2g2KTZMMV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J3NSByRecpLlGTXaXHPAxFmQ+iS5H9nUxbnSTrgcl3mq9yZjI8EkAZpie0WIih300kpF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sPuLzLMaN9k/1sBVvkt+l8+uqeh6/jHwiYtrlvGUuSPvFSdT0yL1XibBU/3dPN7P+/Ua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dWDAjvUC0BcQoD+Pso/VwEmMyN7jXBTnL9OE4D2CPyPMHj54BB/4PAYFDLOQEc+NVAN3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Fp19YWdxQEeylLl8d+94rzBksS/sppw9yLR2Phqg6HWmgzbymrEMcCHBEVNqO0HYbrdM3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uJVSQkwR0Wdc5iNc5lYaZAgGDskn7A/7mjHbb65wd/8RoIzeOhgDUAKscSBHSJQQyMPa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Bug773YC7xwf8bcfC5mNpB+qcWwX69JzV9vml3/V36ADdGvhZxQqC+ruM13qdyWdz5vGv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exgGbDdbXOZLvQZZl90wYjsOILLY3dzi9evX+Oqrb18cI52Rk9Zzek/Sv790rK99MZbA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+hM6uGONtKdsmemYmtaKfi4LEA2xiVR9HslGZi/MC64njn5pFyREbCwLn23GEX1nMJ0e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44irq6uaoJDgX2O2neCL78Z+Z16AWYCZjuLzyPUws3GA1PBLcFbsOv/O9zfHGWQJJjsQ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LZAi+4TQisX26yBvnafUmG6aDaTvW/Y+mS8yxvK77JOSFJHEj9iW+48fsS8dKYTFKOPm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dMvn5L2zn0B2GfiW65Ngetd1ePv2Lf76r39RGZdSOmjdyh8o68t1raQxpYDgLzBmhKUO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743d/xr//x8sMlnYQHDejzri+ucZmwxk5mxo9a7PZVDC0zlbo7KlMfp3xqRFN2NLgecbl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c+Q55RnD2GG7HYEIbrpsgclH2G5ACrGKGGkwIOCYKbKy8Hiv3O22iDFgni8YBonOR3g/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b72/v0eMEdfXh1q4L5Q0rVgqfXen2cMHlhl3zsFZwul4wnSe8P+x92a9kiRXmthni7vH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JItFFsmmptUjoAFBgCRIM/OiJz3oQT9ZL3qZljAQ1KMWOT3NIrMq8+bdYvPNFj0c+8wt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oRv0QiEz743wxdzs2PnO+c53bnYC5qQQ3sNag8ZW2G62eHx6RFPX2Gx36LoO58MRVWWx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fXx8xHa7xTiOeHh4wGKxyIJNdPhYX8qM8GazAYDswMYYsVqtsFqt8N1338Fai/liATcO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5ad2kDfZ7URLebndo2xa9F8rsdr2VxuXJyL969Qpt2+JwOFyoPJcRQoJXpSZBLq11pgczc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+z8EIUpYJ3O/v79N9bfH73/8+j/+UWZ9lwa1hGNB1XaZ0M8tM0SjvPTabOU7nQdrLpM3LB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0eKU0IAjOI8l2zKLBovFIm1qsnRogGN0QHRQcQQQYKxOWY2IYXTwXuphT10PD2CM4kKG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BWxrbRGDR/SAcyPqykLpCCgH0UJJLUuCQkSiZyagG5EysundREgtpEbKdKZaFqE3JyCr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LyYhogACvZDnA2LMKs00Mfl3pkLUOknxS8apto1kCpSCHx2q2Qyn7oTVcommbjBrGoR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GkANEXP8loCJA5OZW2iQepZPddS5l1FShB4BJgCbZQ8SI4EUEyGid2zCVG3EJhEuQQ/tX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HGjLGJ0H5J0DLLMwqCqCNg+pWZyyk/wdn42ULa47WYMGxgoLYxjHVM/k0A09ghcBjDa1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drP5DFob+KhEWMS77CD24zE7hHUl9H6fgmsTGDWwqR0La7AmMC7vZD6boakbVMbCefb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NNuoiLBLlI0FNgGrEmTwnsZhACJQ5x7gMkMjFLwPOcMXlWR1acucG2GrCk1FBekGXdfC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MMA2Ncb0+7E9Y//yiAiPMSZQ6RyGcRRGQpyAcggBQ99jcFKbPw6j2AEfoJK4kXc+5aCk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FDQILs8VqxSqphInzWgAJs8/YzSappbxtxV88BiGNEejMFWUUlA6pqxDyGOlYaSNWQLj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v6oqWGPhUuufukqtuXJCQmWgzLnL8/M5nJd3VRkjrXpGB6NjDrIpFWENIKJbdZrPIoQU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HvPZHD54SB9csYHOjeIDuCCBPET0YwdtQqYQNk2NerbAzasdfvfDD+J4AimrogEvrBgo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Z790bkugxJ996VAp+KAKJgK/9yWgy0NqNj+vMS8Da9OftH1R/lciyBCjh4ZGbWsgGLjR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KUBFVJXB0HsslnPM5g32xyNcMDBWYxhbbLeLlNkGZ2hCnJf93Xl92UO1jCk0VKEJcTEm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BOJ9gOWeBwB6ol0DYrdDcR6lVG435KOfNCuuAo38fMkIYXIl+oCgAR88tNGorNivOIqQ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Mz9XYbJb4yY9eY7Nu0HYn1FWFrgjC0cZRnI3+9ejEP5Gs4QhAmCUU3wMAYw2UF/pxBLBY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s6msL6bWj32XFe2zTgAclJKgRgweSkUMfQdjRAzMDyIiJ7T/iXUkQUwLazVOpxPGMaCq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R0KA75ShvQ4Wl4EP2jECXO6pDDaWgV8mKgAJ+D09PWX2n3zXQkS1Gmy3Bm17zlnYMost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hf7ED5XOGForIADz2Ry/+tWv0Pc9Xl5ecHd3h2EYYRyZErJ/j8OIU3zBbL6ErWagDY61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EdlCZw582cboPwWUpvV9ca5/iiCXJUhfuvdkjwFIyuSPALXr1RLL5RxVZaFNkgPXNivL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aRF0VK7/zu/5AHRjh7Hv0J1PUmgdNbSOWK2WsBaoaoMwRrRdB2MsdFoUzrdo2xabzSZn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Fo9LVNU2Zy+ttTnjSLVdZjHoHKtkSMraVjrRpFHs9/vk7MsYzOdzoXANDq9uboCocNjv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RihIPeF2vcHhcMDL8JwWx4D9fg9f+RxFKkHeq1evoJTCy8tLrl/lPbVtm42A8P51FmQi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bcp6NU2THV1GUjebLU6nU86gaq3x9PSEcZTs5vl8AhRy9rjMXFDNlH0Gmf1hNplAtKQU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WwQxwkhHnxlcvpPz+Yx5Av7OOdzc3ODm5gYfPnzIYPv+/j6LXymlsiCW9x63t7fw3uN0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qFTabMUBC1HoacxUsO4LRVR4nQIINMQUaxCAmCi9WkCJ82MCVsAwCMAdRydAUOu8UYXA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kyLcwQGogOBFoXgcB4kSKwOtRcnQuxFRTaIVZeYtRlKlYsoseRFsUVO9oIyTy9L6Pkij+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DBSUGHoolSmFpEzzuoqUsBgQfBQgpVLbFyD1VEzjr6dMQdd1mBVUeI4xn6WkAJNW23Ud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3SkeQTh/nZv69msBvCAHr1VpaEvyBDHDOuFpTRLovI9TXNpHR9Imy6i42bgI83tc1LY9Ai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XoN8vlKIr2x5I9HxHm1/usgCyv1KAMWNDm3bo25mqNL6rqoKXeo7ynp1nlcbA108pwsB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MZruvcOYHFhlDHxMKrXcE2LEsW1xOJ2ho8oUL6M1TLKJrHGSQKOZKI5JtEoEWaSVjmem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tE5zLmT7HkJAVVnY2iJEUbm1lcU4xmxbz+czIuR554v5NH5KYb3ZSiub6PHv/ve/wv3H9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NH++S85GtsPIIoUKmC9qVFWdWqfIezGkQCqFqjKZoUSHWKX/xL7I+HbjBEr5fq2d2g3R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m641YvRwfpnXFAB4J6CY3zXGoO8xtUdKdqExdQYMnKusH5SaxuQPqGnNcC1aI9k07wYg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TGyBLJijbO6PmVkxozCLjqcjQpxqo2fzqQ9mCCIIM6R7DvCISTVaQYLcXd/i1asb0GTo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Vgii/KxFYIk+TrlWrzOSJUi7BqGkHpfn4Fhd26CLrFBxDlKQrzO6SsnedA2yYyR7wSEG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AV4raZuYgk/7wx53d3cAIm5vX4kwmbaACvjxj99J3X0IgLHJjkvQk2CdgUG5dhqXILTnk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s7U+BKg4iRkqU/Rf5lirqdzmAmSmfxttUsDn8p3wc5P/GNK8Tp8NAc57+BBQp3tTvCel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d9JbdTFb4sfv3gBJqVyo+5NQoPg3Ldbr9QWLZRwGNLMG2kgZoE6KvMvlUuxsUZpy8+om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2eb1BQBNzUBWD9/5TMWVFsMKYxABre1G/OIShJZgnxnPEKSbhOjcjDgc97DVtE8Lnop5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PwWjuu+U+KD7SmO+F8yLGmLVb+Pzz2Qz7NBfGccy14OPosFjM076xQjNrMPRjtt2y50uy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U0FLX1zn0J47VHWNzVbKMN+/fy9+SjPDvJEMsTANHbQC/Cj7SzOPGEekumqHoDwcAhql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govgHwJo/9jjn2Lm9u8D4qr4M1797A8f9vbVLSRfFaATD39mq0wZLYEsJ1EZZbsGt2U2F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NnJoz0D0Uu9iBWiu10s8vzyiO7eYNQuJmPip4fR6vUbbtrnOlMCKYk9cgOdznyKwTabH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6nWCMxd3dDofDIYM1cch8rqMiYCbXfr1eo6oqfHp8So5JI9k8BDw+PGKxWGK9XuMx0VN3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uhRtjzJk+0vk2m02mKXMxM+N0Pp9xc3OTqc802nweUoHv7u7gnMPT01P+O98Fada8r9Pp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5eswWU5F70zTZOJRqxM472MrmOt/D4YDFYoHlcomnp6fsiMYo9Qus3/v222/hnMOnT5+w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51erFUII2O120n4nRnzzzTd4fHzE8/NzzrJ+//33cM7lz3N+nU4n3N3d5Tnx+vXrDKop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VDW3mx2GccyUN0CifX50aTO6jDDTeA59j4iIcVC5ziMqChJd1jH64AW4xqm3mRuZnQqZ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wLJzIzzkMwCgElVFq1SH40VFMMYIFSJckIyFfFYBegI3wCU9tcykK6Wg4xXwCpLJoK1g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ZyBTbHj+0tHKDlZyLpQW1eOYMltKiXWxVp7Lx4AurSvvU+2eD3lT5Rwu3wWvQ6ADTM4xH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H66l0HCQw5WHMRC9jwGhW1IznscXESFFKQQeVHawSnPK+y/EvwTWzyaU9JdWa90znoK6r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sqTwXjvE/CyBtDEGh+MeAWNydJMYWQRi1MW7lN/NZjPs9/vs3DJ4xXOWJRVlfao4j1Mb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rrIOmjZRa2nBYFQCON6jdyN83+VAACl9s1mDqk4Of4gXLJAM+DQBS8zXpFDcYrUUOm4C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7B13ViNrA1qJ4KcESg67rYYxF34+QPo0azgXYqoIbR4znFyD2+OYnP0JUQGOnOlIJJNYZ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2MootccJAWMYps8wE6a49xbCXyFpWEQJQDnnYTQAZTJNr1TyZnBWxnsCs7aqMA4DnB/B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8VBFGJ1EvLe1rgICmSTZPa9CPZeADqEiGT3NTzK1Oexr3CTq63MsZqObexzVNJ54Zbv4b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6jLwnXOulUJgDBog3SdiwLsfvc1BzvLg8lVQYosZzIufq8JzTPn36/X/pUDbNQBm4Ijf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gyuleye/m5zaDFAS48Zo0sKlncmrV2u0XYBBJTW2RsBf2ftTsntJFRgBKkTc3t7CWg3vU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XIwPQGCkQIo465SvAXo5njplWSMKsBQvlafz8xXj/6XMbxkcYHCsZNRczAsj4oYhxnyP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0CM6J0/tL2ni3jsADl+9vcW7r94iuA5GGXgt+xyFPcXH7DGOfaa6Hk8nbFPQfDab4XA4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9MNC3Wq0yOPTeoe/FvnLdxxRUYN/b4/GYfVtqpFzP45IdxX2USsIEcpzrLE1hELB8l2Tl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F++EDEO2paRYE30DBq2ttbkEL8aIKrECWfaWW/10XQrGCfVcGCVV9k3lfhucTud0byOU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xiBSqQXv+Xw+p5ZBJpfoAZC2a3Gqw1ZKGELSl9siOg/Xn2CgJZAHXcRCFJS6tDt/Ov6+4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oWAsFHyJqa2Ark7nsZQ/VHHHFZW/Z68wEf1/Kcbdti3EQcZzgR1itUFcVlosGXXvA0J9S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zAS3ZRaPC5ObgCwIn5WND4dDVszloufCkLrgGg8PD1gul9jtdqLyh5CFsfisIYQsFPXy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olhHNF3PWZNBcSA9WYNo8X5vLu7gzEmF7YTxJ1OJ5xOJyyXy4tWObzPKbsm4zqfz3FO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3+ei5wbOhc7nMEZ6tZaZIwJNgmEBfRPYp6PK6+xTxpnGh+9hPp/nVjt93+PNmze5BrjM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s9nk98D38+nTp6x2TINEGjmd+HEcsVqtsF6v8/lJ0STwpYNEYMx7pgGs6xqvX78Ww9d3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shMhJIc6ZbmSQqYOsllX2iCkZuKr1SpnbsvNgBn24EOe8zS4zvmLNUKnhU61TzSbqJAd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Y+UZ+bRSKxi10ISRDKnyue3KRRT/yrkSR+lyrYo4SwD7Y8YETnyM0g5DFQJJ+lIl+kuO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GyOUlsxyDPLz0Y+oICCZGTsfPEy8bJHB85aZC2503Hhok7rUv49jzTXPP0unkwc3dgbP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yjJeAvaZSS5BbQZ3ZnoOgkLaRNpHAFncjtfi3C/PWdYIl7aX9onvo+yjCiDbX4IcYZPp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SprcW1HeLmtIGdyjyB6j7Hw3LCtQSsGluiN+rqoqHI/DhaPEucjxmwIK8/RuLZpqhnGU6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0RGjk1r1cRyxWC7hncPxdIJN1xudgzUmq8pqLQGVxWyOZrbIY6WNgFdlDFabHapEzxbF7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HN6z/2cCoVHEj87HF6xWFsvFHM5FzCqh9eY1poTGHRJ1ncCtqRsYazAOg6iNVhUMMySJ+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WQJidNIW2EPsQ5PmmYowVQ1pqRPyPfMe+M60FpGUcRwxq2awVkNeS8Q4JgXkIDRzrQ18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6qZjurc0tgn0ajDYI4wTJo21vqx5Lp1aglfOC865iUEy+RkM0hCkc26W4mN0vAnGyr7I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kxOl4xrt3b1FVBn1/SUtly7Zc0pF/PgErgqUStHJt5GBnYVM+yyZefY+fK8eL77EcI9pq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/S3vWzyauoI2ETE62NpARSO0aiW2jgF4rtEIYHAetZbgkswJKQfghIhItFVeO0ZAI68D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+50uBxhinetkQInT5OeByTID8XspxZWCtnGulXS3nId8jz3f9LpxzQINUgpDU1dN1r8Hg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1CyB6DH0PF0QQkSVjWksnCKWXiDHkWlofPO4/3ePm5iaLbnLetG17kb1mECg/LxSc6zCf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M7CMiv4z2RghTEJJJchX6lKvguMITDabwI/aOmRPlQED2hue97pVZjn/mUjie7tua1Sy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bbkS2/JwOGC5XKVEkUmZZe5DTfZJ5R1ISyRrDU6nI86fTri9fYVZI/4nmYEKKidJGOxd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hdLvUdUGlVKo6wY+BilriwrBBSg7IPR7BBuhqgZQFgLQ/qllVf//Pv4YerWC1ZD6pNms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7xxgJoVOYNokuYDpvJU/p5Hvui5LcIcgKoaiRmixnM8Qg4NWEW9f3+JwOKbf1dhsF3jZ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iwWenp4yRZjX6/sey+UyA5zjcZ8VecmjL8WleN9VVWO32+H+/j4Dr+PxgP1+n7OQj4+P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vPfphxGw+g9UKfXuGCgHB9WhqGejn52c0TZPBcAghi0NxsTw/P+cNmVRqZsXZm5aG43w+4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H27a5PyujWTRUXPjPz8+ZgstrMmJGQD16D2W6lKU2meK8WCywWq3w8vKS2vLswPpDRhop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hZ8BkCnfFNyi0h8FqMp5Vdd1zoiXtYWsd+b5zudzFq1ilI8qguxpyyDB8/MzxnHEzc0N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P/nm51Dpes6nTGCY6nJyRvCayhMgfWedw1fv3qUejxrH4/lCle+aRhNjRPAB4+gy7aWk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MCYfQJOWRidGhKNylBsQOlbenFUGkuXmxI38SybhOs4lkfHJYUMErDafOaAUtikdEN4H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gJ4yq0YbaGWS823QdWcsl/Pk/IbP2lJcU/auN/QSvPG6NoOYqa6MnyvBmNioEdqoyzZh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nMser9NzT1RcAlNgymTyuctsJs9bBtkI2EvnlQ4LabXXjlfpLJfBRN5LqWhOJ14rK5Rh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5cMAYb+rFHw8Y7Pd5ag2QTXHheuNokMM3rgEJMn2ICguW5sRZACX6uoZ8Chg9NJH0thEV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ZeHdiBAEcC3Xa4QYYOsK22qXeqlGeEGbqBLNre97OO9walvAWNRNg8YaHA4HoRU3czQU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yg9hdAXE9OxDj+VCbNg4eOkBG0f03RFNraFVgLUVfBxRXc1fD8CkGt2oFFwIcF0rLSeU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+hz0BS+sf+iUmdVQmvM45kBOiDrbC+9dCg43F/Rt1qkBwDB08J510qL/IP9rGEPHlvRM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JauqAITMvhiGeGEzh6FHjICIMikY0+R1UwaBAOT1qZlRNEV7piJTW9bdlUGiMvPDdcV5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URyGDu3phE+PL/jRz/4M680G48M+Bd8mMUHiQJ+Cen/scRE4VFPmtPx5ee/XtroEe7Ql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7DzvQf6CfH0gMQhmNbQJUCogBIgmQwCs1VmYLwfNEvVfB8BYi81mg8Vyjpfng2RpVUw0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gYteOrjcM8r74jxAOkvABGhD2nNZW56fr3j3PNd1ALN8D+X6un5HeZ8pxpygzTmHRdHa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S0yEN69v8PNvv0HftancxmSmRgn+pM/ygK5rk385BxCz3S1bS5K5x3eSyzTM1EHCn9qr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kwGg5BtQhoc8ylXhMgkrPz894fn4GIEKdu90u23juWWXAk3tbeS3eE/ektm0zE4B+pzEm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l++U7A4CbhWTxgJQZKJP2GwM6rqCUiYlLy7XkpQk1sJuMRo//PA9TucD5vMZrJH9ab/f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5W+blPX2O/32b5obYDk548eMKbBbDGXOv52EIZDjFC1hQ8RRs0B20DpBjE1US2WaZ7/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f378U6Qg/zHHH/9MtpnJ5JJo/bTpcAO8zhKU/y4NNv9+ajsMQ49xkBfqnYOJIj7SzEQZ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Hp5e4EPArJlh6Hv0zqGuKwAB6/UKh8Me+/2Iu7tXmc6rlMLNzR1eXl4ueqmSV0+KrLUW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nai7FharKYLGYpWxDj81iicXiDqfTGWPbYV4loaMQpWffqUVVV5hVFY6Pz6irCvP5DGFK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IPvLyJUt7e3GMcRj4+PSRVZFIoB5AxqaRSYxTyfzzmr+fLykiNVpIiUAJCLq8z4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/zBraIzBer3O1N3ZbIZVXeN5f8DDwwPevHmTqbu73S4bG+89IgKMFboFM6J0FHjPVVXh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0I2Czlj63Du7CqTqfz+j7HrvdLgtGMVv78vKSAT6flXOQglAvLy+Yz+d4+/Ytfve73+Hp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M+hdLBbw3uNHP/oxPnz4gN///r1swoslRueg6RCZCvO6hlaMRkb0fYv2dMbhZY/n52ec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8vTzj1B8zDd07B2MrRG2xvbnBfDbHhw8fIX08harnRmEmKC1NzJHoXSm8OxmoDEKRBS2E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6HQUN5zyUcDGBlIGS00xGjCCppOCWhlFAjIZSsikoJdFvZQgGi0BVIbCBoIoev5ftD4Ap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UUAkBngIDW4MHnZWS6RbKQQkQRkFxNTAvIy6czMqM5Pl70rQR4BbZnJKWu/k/FpIv96p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g1/8s8wUoXCq+HOCPh5ltrQ8OF6k49IBZ6CIoDfGAOdqKJXaLeTxmNS2nePa5+Y/GfwQ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q/B3/+Fv0HZDcj4F9AyDA8Q6wzmHzfYV1uttZno8Pj7mUoeS7l2qMwPIgL7vpZXV9TiU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/JnMWckuGG1yuytR/R6m+WwM3CBCJM6diwCDyYGjupZ3ObVOq7KdVawZixGb7TZR30dQ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eEg2yXuPqCMG72FnBqgUhtGhairEMOK0P+B0OGOesuTaOAAao090Oy31l2OaS5w3MmdG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SsNUNTyQe9UKVphUm0lvi1EhBJ0y1nwnkwooHVZjhiI7CazXa3H0clBQAr1NU2cnchxd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y3nJrCvFyUToxnuP2axGXXNeAzG6NLdlzK1pJGuRHO6mqrNtdKTLKgYTJ8ZXWXtXtuago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ySAos0QExUopuHEAFDB4j2Y+w2a9wM+/+QZPn/4aLihEbYTOne3vVGvLgGYJODmneR+l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aD++BGi/BLZKm3gNzMrvXdubEKRvtPKAtgAgWgk3txs0tUFrhC2gIYJMMYkTEUiIgGEE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2K1X2C6XeH54kY3LBrlAsDmLzeCwUgGIMWXNJGih1WX2lEcJVrVSEvBJtGVVfKZ83xJ8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+EOi/zpRfB26ZiUWkoKN0j1gmhuE4jvJMNqBSDfpOgkPzpcZ//V/+BdaLGt47LOYrQCmE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Cl3fpqCQSjbephIBYRGWoogEYrzvEAKsmViKIZVh3NzML/ZgKS2RDgeVFZabVhGVleCk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aJebpsF8tkBTz/D67k0GkloruFROwjFjmRX9xXKPYFB4EnIyuL29vcAPZdbcOZeyv7IH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OYCc7wvZEVfLHRcRqgNYKs3kDow26scvXEXGpDZqmwf39RxyPB3z77c+wXC0xny3h3Ii2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5TInp9iyUvwVheeXZ9zcvEJVWVSzJeDEHj89f8IWOwTI2FdVBYwaUB7On2Cjh7EOdQ1A1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F1JuMz01V/cXbcWXD5YhlOf45why//Bhl+ulPPaVweDGwIlVUjpKQ11mRLz3OJ3PCMFL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hd12jboxOJ6ece7O2G1vsVgs8fHjR7R9n7JqPgsIdSmaPY4jnp6eMgX2fD7j06d7LBZL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rYTjzolPoStmUOq6zsX5ZYa0rmvsH5+xf37G7e0thiFgSDTaqBRmtQhOHQ4HVMbi7evX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iReLRe5NSydtu92i73scj8e8qAkom6bBfr/PYI+fL+uMuAGX1BOtNQ6HA5QSejJpEOfz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H374AV999RWaprkA9afTaRLQqmss15ucVa+qCuv1OgtirddrAXXtCTevbi4MHjfLcmOv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pc3P+XRG3dTwwV2oIzODfjweL87x/v17bLdbrFYrfPz4ETFGvH79Gk9PTxiGIdcfs66V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AJH+XFUV2rbDcrmCUPIimtkMfRIg4fGbX/8Gv/71/50FqcQI9yL4pKb2B8M4IiiICmmU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6httXt+hOZ4m2pWTq0A/ZAdVaaF0yRlbOUWzk3KhgpE4wJsdPGQEqWhtEZaa/R5VVM0vQ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yxdOmIZcB6IWSvCaKXXZsQCUitBJnAdGw2pzsWGVjmV5BD9CRwO5lXS+1LfSJyEhGI2Y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nGQ+zzV4LbO4ZbaifEZurLQDjHSzn56Ammm8SNtFxGfXKylPE7XZXgQNYoy57UA5Z/i9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ZmjJBiEoiREJcEyiSwQRSqnU5oriUpMwlNht6Q0p2XYL53sE1+F8fEyCIkBVGSwXFbQy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WQPvptZhwASOeI8EslVdoy96DpZAgorxpSAInWQCedL1+X22XBiHAUOMFywgAaTCtPHO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53KbC6UUvAuwRoJAwUfMZ/PsYOscmECeHzHGzCiisGCE2OEx9YhUWkFbQBsFPwoNOMQB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9uj7VvpHYwok0fmbqRk8JKPQ932au1JzSn2FoOS98dnK+mzuq+W6KH8WoyicG2PzeM3n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5woZJoDMNdptvjvvI8aRvYCrPFcB+bfUyKrEshnSWjSQrG+VbI9kqrSWYF+X6ufIAIgF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FLJDfBn4iJmBUNoBrg8GcC+ya4vFxXuWdQTEqFDVDW5uX0OriP/iP/8L/NVf/XvJvikN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CKB47yVL7Rp4Xtvha5B7DT6vgW8JkHmO0s5zzNKDXHzmOsgIiMq+VhqVMYnl43Cz2yIG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erpX3oOtLLwKqYZdymVUjHh1s8V33/2QpASRfegSWMqJSxbKxIS5BvjlQXCpVNqXQsxK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5nl96L3leXQV3y2Akv1+OO98O36VP88mnwIisYYVoFMY+piytx1/+5Z/jL//ln0NBauZP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yUApBTjnE9V1kfYOndk5DMwyccHOIwSBi/kyj2kp/Mn3xmcVlgTVhZtsM6ytUkJBpbU9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M1uvNJPqmpaNDpadWXiU4ZTC+1GIApn7p3AcAZJYf/b+qqvDVV1+lfSAp0CebJbZuemdA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0+Ua9N6j71u8ffsWWk/79TiOeP/+PbQWn/vP/uxXqGqL+/tPWC5EbE8bsaen8wnOxyzU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OHjgZS9libZaY5GYPCyRVEZKOHzv0A8K89BAaWAOAxs0jKpgagPApMp0CnAWIHTCtLgEq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r5vYPH9YondqLTPTJ8k8AF5sHf8cjpNS7CAuJhLofhfPeWIPddgs/RkAF+BRZaoxQaU+n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hfV6LerBzmG73WaD1bZtpufO5wucTmI02OeLDgI3FeccTqdTVuF9enrKUXvWy3kvLWBu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+Ijdboebm5tcWD6fz3M9Lx0CrXXOHiqlMg2D4JYZVjoypZPD8SsjVKwpJa0WmFreMDNq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DAPu7+/x1VdfQSmF+/t7hBAyKOTz1XWNu7s7hBByPS6pHmhb3L5+g/P5jJeXF2y322yQ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7TgCmFqrlLWjzjkM/SCKimkDYVAixHDxLu7u7nIggmIHEpBY5Q3m7du3GbgyYvzx40d0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2968tM8CMxO92O8SI7Ciz3+/zywu2N6vk4IiR/M1/+A2Ox0MWFsuAXSWHUkVEBdhaIyqL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zRf40dd30NC4H8ZkMN2FsZdNZ0T0ojB82Eu/uqauEeMlvSbhkDR3p55ynM+sQxJH8VIRO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vXLi5fc6O+3GWIToEVVI9OUiwqeEXuUKB8IVdTLcJEpbkJ07LTQx76dsT/ABymgoRNlU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kSznnPR0S0cJBDmeXD+0R9dOIsfs2sHkfChtVrkGKblSPg/Pz8/LOcW5K++nBK2Mfpc2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98sgIv9NZ4WOF9fi9XsmiL78eeo7mvYx5x02mwV8OMEYnWjfkvHXSiPqGsvlDOPgEbzL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ebx/aW025Mi6Sdkeggo6GvJsyDXQfd9jv99PjpOeBKMYCacTF2O86IfOsaXDwPnHwEMp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wzCgmU3K5+U48zucy0oXCtlAymCk1lZO+k1rAIMb0Z32MAjo+xaDH+CihzVTD1dmCAm4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12l/SDRQTIGucq/gn2WdKINKvPfrIBfPQTtgrc0lL7wfUhA5R/nZ6d7p1E59JQl8AaEmM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3vQ+YzSj6Iuu7BHhcD2VpkDynCFZy/vPzJcuBbBA+M8eba4H7M4Mz/E5mlqXrr1ebTHP/1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wmkUNoPWKtfScq3y3ZRrFzECBTD7UnaprC/8Q4C2tCXlnC+Pz8BckKzn9X2V555uTETR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U8ZMKanN7dJ73i52F/PBBy+qz0ZotCElr9+8uQPw79OF1GfXjJEqzEEEtqJk+srnLG30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eHZVfL8Y4M/s9R8KIlzPpRJc8xrlnlwGTsbk89CmxBgRnEVwA4I745uvb/A//Jv/FvP5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43Q6oe+F5cf1U7amKVlFALKgGm1oyUCTwI++2A+mgOdkKy6DnJdAvvx/GAa0bZttUt5r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ywHYOPk3HKOyTrwcX55vvV5nX5rX4nota+WFoSdK9PS15VzT3Mq2L1Hi+ZxiAzysVXBO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n2BNlYWklFK4vb3Fw8MjlEL6ucd6vUJdpSyx8GWwWFTwHhcBMTIr6eMDUhrHd7JYLKbe8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XY8QPNwYYE2NiIiFAZTy0LqCggES2+9Px3/aYUc3UXVKmh+AvBlk7r6fxBsIbLquyxtG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F1XIuERUErNapx+gQC5oSawZl8q5WS/R9h7ZtLyKsZQZAKWYvI5pGar/Y4qaqTN4gudhI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BuM4ZnVPUq4YBZs1TaYP02Frmgan0ylnSEsHg8aHoJP0hL7vs+gMNzRmPFar1UWWohS8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9oeHB3z99dfw3mcQzppfFtsL9eQG3ns8Pz9jmyTIf/vb3wIAdrvdhbgWHeV5KnwvnceX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kzg80aOqq3x/pAbTGSSFmGPY931WOz6836OZNTnDTkVqYwx++ctf4v3799jv91lM67vv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GkHnXKZmU6H5eDzm+l46aiL6Bbx6Jf19j8cjttstmqbB8UjjI5F+Km5O9VwR2lhYQ+PK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qjo7i5vtFqfTGafDAUPXQ0QtpuxJplv6kLI3KtdWA7ignxoY+NRSB0XVK50ARGE6GGtz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/30NtoAEeEO8AJOIMYEcWbtKsU9gOmFCR7KxIatNXoN3rgeJYLJtCGtFPFRFZckA9qE0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fROknp57n52cy+FCXhr90asssaRkA4JrTSuoTeQ1jJEtZHmUWmO9T2BO4OBc/WwK10oG+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5TlKsSfavVJFsixz4HERGEESVtESBR77DsGn1jVGoWkqWKOgtb0YX9QG1lQIflKQXiwW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C94jnaLwBYA4DH22bdeq7OyvTUeFGVz++3Q6ZZZKyTigI1SK3PEzdNYYCCuPcRyh7ORE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MwSo9F2CQGMMxr6HHx2ausLoRzw9fkB7eMaqmSG4EVBA1TSok83ge2HglEHZKcvKOWrh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MWKQk2NZgjk6oGS+8GflHAMmZlXpwHO+MdDAfaQU6KPAnaiIishbSGgmhJhqAQdUSRVf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aNs+zUeNEKQ9UAyXIIPvshQQ45qJcSqpKamwZWspfrb0V8qsVhmY4Pq4rMcDKiO1zCpKa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v8b/9H38DmFrYHMkWX4MkMmVK21vaqtKx57XLIFw570v7dW0nSuB3DeaUUplVw39PIO2y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9onHbCj9+9yP4ILRTawy62GKexKHK/UWyYD4FJeSdam3x6nYnzIUAxJhauaUa2mtArtJv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cYw4JqK3IM9otPRhV1C5S8Fk78KFSCL/LM8b46VYGr93/e7Kd1gyI7iWyPhhANsHBze02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0/+I2/UK7fksoDB9d7FYYHTCBGNwlYJFJTgtbRyTBvws13hd10k473KtlwHV8ih99dIm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gPP5mM477ZU6reWL+agnccC8lxbjyzGe1O8nW8VgXN/3F4JubLPJ60im9nJctJ4ClvQ3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708lcUfRZxiHIVGSx2JP19m+nM9nhJhKcNYzVJXFMHYYxx4ROser6CeUiagyaM464a7rh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f2QKrKVuMGqA0hEfPn6P16/fYLHcwtZLKAaIrnGtwp/A7j/isMBUB8aXD0ybIvC5ESCQ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EfNZg9msxnI+Q20NjFY4nk/YbtcpWjEZHU6UcRwxDD0WC3FsqGC8Xq8RwiSuNAwDXr16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LR4eHgBUuU1MOYlJWSXwvLu7w+PjY67lNMagO56kVrIwfnx+glWCZ44BnT62FWDx+Hq9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w0Y68Js3b/Dx48esIkznh1G83W6XnRY61ACSytsyX49UZWNMdjoPh0POFB8OhxzN5t+9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4m3bZsGoc8qgMWsyX8zQdmJImEnuuk76lSXhKm7kjCaeTie8f/8ela2y09m2bRagqusa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jcvNzU2uo6UzH0LAfr8HgEwh/+GHH/Dw8IDtdpvrdGOMuW6YwlGz2WwSMnAeyFmUZKkK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pjgprdE0M6mfNQZVoVLtfMBvfv1rLOZzuGGEVtOGxblR17Vky8bUvzdeZhqpFOl9QEDI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aNKYxS0BV+mElCDhOjMQgghjyc8mByB6EZUIubxABKiCG1FaV56v3LB4vdIhcAkka+Wz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SN0eRTQikNSnU21zWjMlLbE8P8evBMLXG7dSKm+c12OQHZ70owxois+VwLOkqQk9OKKq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TgF/XgKma+BROiSlY1ACGwZ2yrEvndvy2aZ5gWRPB4xuRF01WM1XqGoLYzXm8wanYwcF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LtsRAlEGjeiU8bnoGHGsbcre8Wdi19nftM9rnTaC+wV/zmh4KaxVghOuGXHCzjnDyPFg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e+GYkd3BGrLSwZbAnChF01ECUk2m86m3J6AR8OGH38NEBx09mrrGfFbBKUDHKfBC8A2I3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0o2lLnpywMuAF527Mtgxtaao897JcSvBIc9RAh4GVPm8XDPMRABi56uqycFgBn7LMZEs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KJXCAKHjxzlrzFSywnshNZEOuzEiJqdNk+cE9xsGBJRSF3sD1xhtXjkOF8G8wpbUVQU/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YfRwY4+vvrqD/j//L3hEIF4KspUBqnLOfmkNlva4tA/XGdgvgakvHdfr/Q+t/4tAVXnf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YzCzC6yWSyC6rIZe6gmUQUNpgU5ALvuP0Ro///lPk81QU6b2D/jcsbifErxdP0P5O6VE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fA5Wvfe5fdZ1QKAcu2uAW/68tBPXY5i/pySbfT6fhWqaSrba9gwdevyr/+5f4y9+9SucD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RQAxCZEec0COrRPLfYtsvnIvuGbpMCBojUdV+bxfXK91+oG0I9bazH4p/VLWuM5mNfqhz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XwVMJBrps98vxot/DTgHlWiWTh7W39GO59inOSt8+BAP2x56CxBN7jczA4D2Cusyuxzi9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mtkMwLTHMqDIRzNGOkk0id0Ygscw9kIZT/XO5f7APel6P6aPzXdgUvKBNon/c9qfzydA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N8yVga0WOQnyp+P//WG9k/q64AMQFcaBk1soJNroVLBvMI7iKDk3wnuHKhhEDzTKwhpR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MCHivD/iZrfDzFg8fvwA5zx2ux2keH7KiM6shlIW7UnU4N6+fouX/Qtenve4u7vFbrvD9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DCrl4aODCQGubXG73QKI6E9nrOdLzFKfUmMNQkjKpOMAp3q0OGJsO1TaII4OiBCREzWp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ZrPJ4ItGoqqqnAkFgDdvpKj+u+++w263w7t37/Dy8pIFmGKMmYJhjMG7d+/QdR1ijJli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Dw+fCWMwI0rHk1ncUrmOdGPJUAqVu6RQ+3FEfz6hNhp6PkN7OmK1WuUsKYElKXNlVoZt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nMMw9imaaDBbCN2wSoqedG6XyxWaeiYtkPyAvhsxny0RPfDw8ASjNd6+fYuP9x9xOO5z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fJ7rbWOMuNlt8fz8jONBMsPbzQY/fPyEYRyxu7lBPwx4ObzgZ99+i+/+TurelAK8H1AZ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aujZHJvVGlqrXAvL3pdaGxgrwP/p6Qnt8QjtZT5rFeH9COk/x3pCNl2P8LEHoBGD9Lgb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omgKATZExOChjELViDCOiHSISqVWAUb5BHylXknEPYAQp9Y7ye2UNh2sCksbM0JMAC45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KvXoQ6oxRY4Kay1iHNZe9qPTiDBGgLlOZQxW1dDaynWDgzYKJvUqRFSIPiAowGsHN4yY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QvReMrkh1TbFCGUUokrZZDj4OGYVzGuAyHnGza50hLjRkn7L7xpjcraaTnZ53i8B2NLZ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z17TxTmmpaPL7107t+V40+ngZ7UxmChTUvcpraVE8KI97zFf1uh7i6quEhCIWclaB41Z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wvcd0Cxw7kfAGIxDjznm2R5oreHG1E81CvXUu0k9V9q8kPUzBVdKyjjZKqWzQAeNZQl0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ba75LWtOCXLoxJ3OZ6mNjBHz+Sz3GB9ShoG2koHZ0hm0VuqgLhzdREvWRtp7tW0L349Y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AEStMboRPriLd2aMQd+1UAiYz+rk4AdUlUmOkwA+pao8p66d/hIMMqPNoGs5B0tHmA4V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0mSVlCzZ+T3qYdxj6EfPZHIiQgKCOCM7DWIu6qnN9KZ02paRmNgZhBoizOybRluRwp5xd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qoAIOJ+ysNXU+/h8Pn9Wp801zmvmNV1k38sMasma4HocxgEqAmEMgBsRo4J3Az7d3wPB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+1x9XJ5FDva8jcXaLoMtJai6doSvWTZfArfZYcfEMlHJRrOtDG3JNciW2B1bjlhEFRCU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bZs2BkFF2Nqins0QfUDfSW/24/GIWdPItaKX/ciNCK7Hq90aVWXhBun7jOCv5GnE3mtt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6/K5y0CBBB4LTYcksjQ9o5TMTNoVk83+UsDz+p1cj3vJsrm2v2QnCYNhgFIBIco4/Ge/+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/VxhDi3YU1XphPgrrCdCYNUm3JSUhYpSxvQZ4ZSArxksWCQMPzjl453O2WGsJis1mk5gU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7QuTSTIHl7C2usgQd4PUl3IieS9t0lSy7Vx/ALKfyEBlGZwtGValCrkAYPG1D4f9RRmJ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38ndZDYMb0HYyNqLd4lFXtaj8K4poCnV5uZZWjCyR8G2Hvu/QdbUkpJTsWwzMtWcJMDSz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a4v3yz2szOICEsS3hd9AO60UwXGifDvAjeI7ub6D1RWiBiIqrqKcoc19sj+vvP0jjnD17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pHVaoQ6QS5gQWWD/mRm54I5x3IhagpcZoHIWGNJ/XqBuLtj1BhdQ3M0RUxqJrO7Rdi6++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cT2fMZjPcvb3Dx/uP0EphmVRrxxTBbtsOy8VKNrdTi3Ec8ebNW+z3exyPJ2yXC9RJmcw5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9AFd16MyBvOUeRuGAbW1iN7DSOgRYy/CIPNG2vcAyIrJ1xGu7XabRZZ+8Ytf4Hg84sOH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qKx/e/36NQBkqgQNmlIKu90O+/0e4zjmXnDH4/FCpp1G7nA45JpQRr/o8MUo2WytdaZIe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QmLNxN3dHfq+x8vLS2FQAoa+z0ZnkTKag/M5O/709ARjNZarZc7gclxIWyO1mAbIWING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skDX0+Mz3PiIb775Bk9P0nZHJdGb9WqNvu/x/PwCayx++tOf4v7+HkpJHUTbtvjw4QNub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oNRyuYRWCsfTCdFHvLy8YJEA/MPDA0II+OabbzCOA6yxCEFBBOeEMjWOI1bNDOvdDov5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RLcZenTtKdd0n89nDH0PFUTZm61HvHOAEpqO0kCEiA6M4ygANDi40aGeWdhEvaWycSSY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oayB80ncKSa2RAzQUbLNkjkSw60QoaLKDgQCYBSBVPo+FLRyWb0vhKQeacW5ct4JqFYa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FB7vPUKU3m1Kq0QxBnwhvsX5L4Ehlyn4IUa4vuzXK06JCwE+jPjJNz/Cv/jzf4nlcger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YupEF6eN8sFLmYOeotTXdKASZF5v7rj6WQgB2kxCRjJmE+C9AM+47MHHZypF9eg0XGc9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8yUjhtf+klMt9zLVmvkgwZMQATeIAvzjw0f88MPfoT09I0JUj0MIaDsRu6isKM0K+Bih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CVZUlUXlq5y5ZfZbvFcRQRPRs4ih7/O4MvvHsgcefC4CM74z730W7CMIOZ/POWDH7AJty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wETl5zjN53MJmngv8zyNFedQ3/c5IMaazhyICB5AyNcLIaCqK3SnM0ylMTiPvhc74kNA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uBE4O+cmAGcrmBQgVgX1lsCQ9gbAhXov9wSWePDnzAKXGcTSiS/nG4O1ch82vx/uEyWD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R0vkYaOWz8buZkRSkb6pKPY9LwM174v412ksqrvc+7QPyHhlwWK/XmWm134sqWOjVB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fV2LM3r9nGUWiuNCOjr/LWtXrjMO0mZwsVgC2uA//u1vobUVmeBIiuUlsyJGqWUtbYOA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l4ET3seXwGwZ8OJRBr6gxO4aldzcYn6UgbcJkyWYGSN0Yt/0Y4cf/ejnqCoD1wWps7VW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TApKzOZznE8nLJoZ6sKxD95hu3uF16/v8N33ewTvofVEMQYUYvBAEkmcnnmq+y7BK+1a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eX1tHjetEdOcKm3LdRDxOrBQXrcc+3IMy++Ue0bbtpjNZ7j/9AGVVfhX//1/g/nMoD0f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44LA/7LHb7TJ2UFA5sUH7xvth0qIMbHJfK/cLKbHSeP/+9/j665+kz8le2vd9zqBezyfu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ALLsmX5uT2hTuyFjDM5tnxiJl6JsJf2YtprrkPd9Hczsui5dK2C5XKCul9k+iWaL+I1k1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10nNfNAhZ4qVUkkIkdl1nQNkADBfLLBKvrR3Dr/77neZcSj2ZsgME1KYm6bBLAUQL1kE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uYyJXLe0k6VgYl3PoGCwXt3g08MP2L/ssVxuYdQZ9XwFKK4dxRR0saZV8bcvszv+4WM6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lk4VDfRUY+MQvCjYxegRUpRosbJYzGepfkrjzdvXOD4d0CVK63w+F9BXCeXK2BqLSiI7T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2ydO5BRSwWW/RJjVKbtpcJFy4TdMgepdrPEuaHz/DTZCKxy8vL1Bq6hvJKNl+v88Z1h9+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t7eZ1sraLdJ8Hx4eoLXGq1ev0HUdPn36lAvhj8cjlFLYbDZZEIWLkQD1WhgAmNTg+DtS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tBrW2tFA9X2P29tbnE4naRC9XmdD36SMtXMuA2q2PFosFqLozA1La7gQcxZ4s9mkmliH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0XFywdEDYNunx8REhhJx5JnU7BKlrfn56wQ8//CDiXAAeHh7gnMM333yD2WyG+/t7LBZi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4dtvv8XT0xO+//57qaO2FT7dP+R6F2vF2eT48R6GccigRKgsiabqBtSzOVQMqJWCVYBK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OuNwOKA9HzEMPXxgfZhsFqwx1FqniObUvoSOYq6vDameFICCg9EBCk5qGTXQpc3dxuSI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pQdiYPRY5WymVRrRT9fwIYh/rSQ5GxIQ9OM51/ANQ4+hH+CGM2KqYx2GAW50iJF0JIA0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J0pBAgN1VYkzm+ap0nQGRdHRKI1ZI9/JyqUhZX7rJfrhgLY/w6kaMXZwwyBZ8UTXUpWB8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NJz3qCpcOCKkpDELxc30mg6oVJlNFGq/L0otSuDIc5SgoRRx+lI2l9cowXV5lM586bTQ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+eZTOuow/QbrQx70XGuXj/Ud8//3v8fx4jxinTFmZxWsaaRk0jgMqazGfN1CqgtYeWksm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eHl6zvfFWqy+7/JYkTpWlkkwQ1j2ZqSjw/XC33NMCV7o5HVdh9PpNGUoUs2k1jrTb7k3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sV7l98t3wLr+khVDXYHb21sJHnYtquoymKAgAHJwouQv7UksrP28vZMyU2aV9F2jLRZ1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rOlQAmoGrsp9KgM+NTF0Sko25w/nyZfqNstAT7nPAxMd2zlp6cY5vVqs8zlo80vqXbm2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EWDP9UvqemYXaJ0d2PIeuGfz2YwxOWBMOudms8HhcMDT01OeY+yQUGZ2gGmP5dhw/tDj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MhafHvfY70+AFgfbaqFCl+v1eg1y/rMFVf53uKQZ01aUgbny99fXKG1DtisEwjEAijZB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2ZJAmIJC92ytrcRwn5VyTAlQeU2awHD++94kWHvGzn/0E3/3w7wqHezqkzjXmICufh73a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pjwrYFKmXEPJ3kcnXyJ6F+uA667M+AKX+hXXAcYyKFL+7LPnUVNNuk2lFT/76Tf45c9/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VVdQtoK1Jpd1UfCJ1y73g9Iml/OWa7ZkHkyZVoN+6HA4vGC1XsN7B6MNqqrJ76xkx1wH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7jv0myUwo9APVS7rYFvKsqSuBMjXpQQsD6FdLrO4U0LE5QAWS+2YAKnrGofDAafTKdsV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g++TbKIywFHWGeeASpBywJeXl1y6xn3LWovdbpd8Q/FzueeUY8lrlIC2DGiPzmcWDDHU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y6WU/G03r+CcR9edJeg6DmhmK9TNDIAFlP5nDkH/vz9smWmggeSGwkUHSKsO7x2AgLqu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R7NWePPHwylH3klLvbm5wdP+BZ8en6Ru0VjE6NANIyprMbqA2XwhYHYcJuAaLxVEuamP4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7/Hp0ydst9vskANTu5Hdboe+79G2Ld68eYO2bXE4HLDZbLBarTI44/Pd3d2h6zq8vLzg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MwE22wA1TZMXKxcWDSkL4hn9ohEpwTfVjWnMWP9bUqX2e6HeEniGIOrG1lo8Pj5ebDQAM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8dvf/hZ9L5E1YAoKEOTSOBB45nuuKgzOZ8rf+XxG252xWq9wf3+PYRhwd3eXo4ykYsco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+xbDMGC/32O1WqGqqougAp1QGpnZbIb5fH6heD26Eff390kArMo9ihloefv2rdTWtR1u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qhosqhrHZCBojAhEjNaIkTSokKT2PYbujPN+D9f32DuHLgmWdZ3MNz+OUKpouVBswKwZ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U00l31nwHogjrI7wrkMM0qIFGohRwQ0eYezhtIXWFYI1GI4vxYZoJHKcNnfvJMPqRpci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LH02eA+EXrKzxqTMbIA1AUYr1E2DyhjUjWSPtWqknklRRKq5oBPppAprjLTi4cY8OlEi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b41OlEUBwhK7VvDwMBoY+ha6XsHqObreYXRtYlp4IEYY06OuaozOwwfAp7VTOirZThVA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gUYIl04MgwglLYvn4vxhxL6MQF+An8K5u84OlL/j90pnhp+hA0+gUTpBJcCd6HbiHPRDh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+99+hOz8jhB4x9DBJLZv9m3lvbJPTtidoDWhTYb5oMAaf+gVL9L9KYmW0c2WdVznudKau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CHIIzmg7CZo5DrQTFBbhO5jP59hsNri/v89Rcl6PDJIuUWh5PfY232w2FwFbgsrZbIbl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oePFe9JaozIaOhrYFCmazRoY5XIwMjvUpkLTmLyfisiLzQGEp6dnNE2DtZkySNO7vmQF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hXOAeyNtKd/R9TwhSKQTyffFoCuDtswIcd6XQoYM0PE8DHaX89c5h0rbC9V7rkt+h2ND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qIZPBXxmVLTWeb/vui77KAw+s6ab86FcxzlQAEAbK/uAtghQ+M1v/iOkjjYmLGsk26im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Y4xZqKgc+2ugVGaQSxvB85Z2qtxD+PMQE7NEm+Lak0gSz1eCoxiD7FOQUgCV7m27k/GL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b2p1qRweQkgZ3um+pvcf8PNf/BT/y//6b4FoEGETo+gyYPc50I4X87O0kfkTaV+rKFAW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EjiOwnG+2I/LMSf4KsemHN/ymvxsuXfkd5O+L37VApW1+Prrt1guGviuF0aTC4ByCNHn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U3x2+ojX2dVyDAFc2O5f/OLnOJ3OGAZhVThPqu2lANf1tcuMPtdc20o2lkw6liRog2zz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2nyjVx8tgPsU7aft5HoJfa6V05uHhAbvdLu8TDKBxzTOgSbYK7Tb/zXfJ5y8z1vyfz9a2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wuvXry/sbLmn86DvXNb4lwcDa+V6dc4hAnkPon5DaT/3hwPathfNFmOxWMygFODcgOAC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xYYFZKDPVK6lPx1fPmzZi4ovmBFkTqgYI3SUfoaz+QJ1JdmuYeiglcFstsAwJD66H/Lk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raV4e3AedeL8W1uh61ppal9JTd/hcIAxBq9fv8bLy0tWzLXWYj6fo2lqoaDNZthsNjl7+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+PmYwTUEl0kYA4Ouvv84RoM1mg91uh/v7e6G/rtefOWoUP4lRhJBIVyO4XSwWaNs2U/M4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1BcLiGrHy+Uy0+24ACj0wn6CIQgduKqqHK0ehiHfE0U8CNpZn6a1zv1rr+luzrkMNt+8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o+wFff/11rvno+hZt22K5XGK32+XM8bt37/D+/ftM4aBTWPb0IpCn2IwxBg+PD/BOxG+O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WK1WIpEeA969e5eV69brNVarVZ4LzAr13YDzuc2R+q7rpcenFuVRRuPeLt8gxiBtadTk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9N2A7tyishWimupcnBPg592YM5HBS82n0ja/q+sILx3tmNpDSHR5Sr0aDTw/P+Bv/zag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JyqPQQNeBKYqO0NdN5LxNKJ8GIKHNjpv+HVTw9aTMI9SGouZUJMmgKYQYRHH5KSEAKXF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wCEEqFhfgMFYyOeHIFlTpRSiAlz0GL3LgawADWUqaNukumElNdQxUcZSU/gQNUY/ImrJ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HLOqRhjFOUZQGEcPYyu0tEkxtf6IlzVqX3IMrsGlzM3PPyf9hCfgeL2BTQ66z1lRbpYX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6cjxc9zcaTNKJ+xLTmHpZMkm7+C8w+l8RIweHz58wNPjI6weYMwgwQpGedO90pZ1XYth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sFaUHhUCnBswm8lac4VDcA1S6ISQHcM1VWb0LsWRfLajBLa0zwy00RljlrMMFpYiUxRXo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a8wqibyTKUK6MzUcAGQWUV3XOB6PqV63znTcEqT4iNSWasoGcq6UdWrABDKzUxqEMs2S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nen2ZRS3p6rTRwETzJRgnKCwD0rRFXdflchbOFzrkfEda60l0JVzW7IrT2kn2Ll6q/TOo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eb4S2PB5ymxNmSlm5p/7MymapFrfptYzpbPOc65Wqzyfud6YvS8zOvw9Aa/Swh4Zk5aI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IzYyBsnQRp0ZEOVavsw6+uyzUJX3D4GTa9tQAhbOlzLAdR3MiLGkICZ7FxX+vkPGeCIF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s4VSCuuV0DFhNAxEcbgUO7TWYjafo23bXMed36Vz+PkvfgbAQWnDpPbf62Z/DnC/fCiV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GykHFpQC64MUAGV0/n0OUAIX9pvn5Z9l1o33xrl/fa9lcKvve7QJrHTtEUqJb6BhRS1b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Hz/i1atXFyJD2fdIJWglZXfKlJqLrCODUeIvRSwWswz06OvV9RTQ4X2Xtee0V2UgeEoU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aCMYSCoZN7S95fqnDWbiiOuuDBCLbZA/f/zjH2f/rbwHChWyBI92h2NJ+1+CSrJNyuB7+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IYsfln7/dSA7hACjxabSDy9ZBjxfGSDJNG6lcG67vJbZJUVwgMF6vcL51MF7KfHs+wFN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1RYqOgQ3QFnpl/2nTO0ff9iYqIKjcyL2ECMMxHl24wBpLeKxmDXY7rYYxyFP8O12g+Ph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CsvVEn4QSpz3AxaLGera4PnTRzgvNZ/nvsXYegzDiLvXdzBRanD90GExX2K1kx6Jx5dn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3N/fAwDevn0rEabTGTAG/eiwWK+hlca56zFbLNGkxvPnvodJ0VuCtJI+wf8ZpaI6MqP7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y8uLyLQn54Fg8tooMhLetm3OPDPTyAgYDUOMMWdH9/t9FkJ6fHzMwijW2kx5piNGEEFK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hCOEHnM6nuC8x267xdgP2GykwfbpdMJ2s8EKKmdcX716hcenB3gvCs/cxGlMWXvrvcfT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qsp1rE1TI3iPumlwOh2hlMbd7WsMvcsKgDc3N3h+fgF0hdl8DlNVMJWHH3ocjmdYW6PW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c3rx5nSJtZwzpHMMwYvQDbK0xnwuQbrsRWim8e/sGx+MBwQ3QlTjeiIDSEdZqdL0Hosc4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JuvhQ4B3FNqQ+jxjjYiJqBreDbB2jhilDk/axPw/7L1Zr5xZlh22zvRNMd2BvGQys6qy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QPCLIfvBht/9ewUDhv0mtWC12y11larRnZXJzCR5p7gxfcOZ/LDPPt+JSBZUMvzS5Q6A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nD2ttdd2IPRSpxyWAl2IUqVRAMJASAWtBZSuofUCSlG/l4BApah/rS0Cdl6Lyhg47+Gd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6jtXognBI2cSIVNfLuoaSmvEmOZJe4fgLSHYoM9RKVATkkRJhBREufYRUqaeYVByF7xP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4J4CoAAm0TZcS2qR0HM7nrcaoIKTA6ByG0wlX12sIROp3RoTRCqYykKnnC+CZmxREnvrh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J3EtGRMlOkIkxWepSFcweECDlG6V1lDQUILsXSiSCvo3HUsMPtOt6R4rxJj43WmuHdsA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xltAJo0uMaOdMUQM00CU9iI5CYEQGMUIsZTQSsNaB46ynXM0N1VJTKOFkB4+9JBqhBKk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CO+okCAhKAgE0cQ3VysSAgTgo4OIEnGaIKyHElRJZ9SBaWE8qodRTk4suHrPiU/ZPsKFH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fZpcaGMbmKm7BV01V8GTzebXM505JxnewyOmAigVbvjeMCLJQeV6vU506vFMTKpkLMVI8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AeEQRUxIgcgqrOW4DQoGI0IMOBz2uL29yUkbYoRK9xWgkV0CMRfAdAocOXjjYPiyP5OR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hVYSMXj4JPQiANjJQkoB7xzatiEKpRAwWkFrk9ed9x5d2yCGCGMqKCVR1RVC+izvSN21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g7Zp4byjMSwgZVEO+PgYuQjJSA3fN2AenVQymEqBKCE40CShJG53KIs8vDY4OS5bBPh+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IioNmEWH0+DwzQ8fYaGBKJJIlIUQiebKlFfMiRL7V+7b5vMsX3OJQpbxQQkglM+Xidcl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CHPC/flErGiFAAmR0bkEtN0C3lGLihACMaHaQUisusUcH6V1KbVGP43UJgVSjJUCePv6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Uo2N+GmrBTArzbJfoqQcOLeZ58cvch04Jf85kUWeV0utNRHRkbL+JSJeFmIuiwjla8pC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E7sohIixH2A09d/rqsIoFCZrYZ0FxDxvW2sDKRT2uwPevXs3o51CQat5BjPbtLpdzIXO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lPcAj2JzlkYIaqUgtYZQCgYkVLk/WHQpho3RI0ZJRQcRSdU3jejidUrioB2maUTfW/jU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EgISSmq41LbUdV2OB0ubxLaS7T/vwbJ4B5BNpRiV2G9838qkm6nQZaGibAMq2UdMWy6T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1il9xqjsd/vc2tgiTYDICQ5ziNFeV2UPdy0pqjwTr8T0JrszarrIKSAHQZI0AixyDYj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1uqg1oJIlDFY7xDdgEpLREh4GIgoU9sRDeqi+PLy8cciuJ973Z9G6qy983CWqgo6LUjr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JaqqhYwep9MhV1KttXh52eckb/vyDAFg1dV5PA6J5UhcXa2piuIs6krj6uo1Xl62OB32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P8A5i7ZpcJNmylJA5LLK8MvLC+q6xhdffon7+3s453B3d0foazF0vR9pPJAxBjIltkqp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vHLl5fGR+jNZmKisVAOzpDhTooQgyhQnw6V6Z4k0eO8zYlompUzl9X6e5QoALy8vmZLB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8Wc4R32vHBAAc3V/uVrh/vEBk7NYrtfw3uNlt0OtSb35hx9+gPceq6aBnSyWy2UemzGOI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3M1mk0cscL8bJ71M9f7iiy8QY8Rhv4cxFFgsugVMoh4GSGyWG9jJYrvboWpobE4/DDgN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OW9R1xVMvYBzHi+HA25vbnF7e4PvvvsOSiq8ev0mJd8WddvQTFdJiXplNJRU6E89rhab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USvAh4iuqdAtaNTBsm1gEm2EAjEFRA8fPSbn8K//4q9QVw0QkHoL03iQbLhjRliA5FgL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CiyWHe0zZVKPXjGDLQIQHhCzMqIQArrWgOPWKhpWbmSVxgDNFVgB+gzNtFUBeJDYjfcW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LiP5QkBqGrfjnKMKtKDXUmKHc2fMNCXvSVBEAF4q1EVPFlWQKeifESGgbmpgotm2WmmY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ErBSSqakugzgBVyMOPUnOGdnxx8c6oToEfVU5CCIxFUoOQ+eEHu6ZxT0UXCagsmUdLDJ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RDTEQOMmBBCFgFQ6Bf1+FiUCHXOMIPGgSBTAQxIcywFc+j4e4F4GuJzIUcU7QKReuqqq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gHAChIEWAFB5aRhglQcqSVMyw0wStTO6FRgA26zVccNlRU+AR4byDEBWG4wGyanLiyUka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ANjOMULGa53R1RjjmcAco4fljO+maXK7RdnftNvtclEwxpj/zYIii8ViRhm0RkzfWSrm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vRPUmzmMNKOQ9yAHNCGQ8q8PAT4EKCNAmk9p3aQksWQDCEkJAELAu3dfnJ03FRdERiuM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XFoTjMhwUFUGXwAFTD54UhtWCpWpMvJGQSArnkYoIWHSPjLVPCJDSolDf0rBnaRAXgD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2FNKoVvM6DfP1JZqRrcZfS977y7RM0ZjWDSRA+WSpqyVoh5X0LxVYksISKly7/Ul7bKcp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hEBKiDCVzCB6PT884DAOibObEh3tLGSHh5DLt7xKJLc+tDL75URbQL9kfl4kvJ1XlZ9Ba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mOxGjOe05fl46OhjSkyMNnDRQkhgtVoiIgnMpf3K7w8h5D7AmGysMmQ7QiRf40NALahA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f/t3EKLKyevlsZTXIf0LJVvmc6goo7UQhDWX146V/mOcZwZfJvZ8bUvku6So/qGCQ3k8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I/ktYzT6YYIQGnXTwfsDhIxQygCgtdm1C1Smxg8//JB8FBe6KUFnXQAhaESmquo8NjB6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t8nvRfgY4GNEZSpUSQU+xoj1VQcpJI7HIx4eHzLAwb6Q2uUCYpxBHQZyhrHPBXBiRDIa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fwXmLYegzcg8go5gcD5SAEdspfh0XM3Mco+eZu5etAowIs30u42iOU/j/XBSLMWYhKkaO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r0XkGH6aJhwO+0QD7jIrFGIugHDRsxR74nOj/EHi/v4e1lq8fv0at7c3cK5oK7QTrDUw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x2q1gTQCPnoIRS1RARFaVZish/AWHhFRBFR1ixgVAJn2D/9B3kvz3vpjH3/SSe0EZ6ei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NF1E7yyUPlc+435M5o6/fv0a4zhiPB1we3ODEAP2ux384Yi3b94gREIB27bB4XiCD0C7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A65vbnE8kNgRo5On0wnDOGFRUBlCCJmiHFNAWM7sm3sU6FgR51E6VVVhu90CwNngZ3bE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flEmpfz6EELeBKwOzAnhw8ND7jdgI8k9qCzVXoobcaWJhRwAZMEl7illelV5zEz/urmh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99dd4fHzEx48fsdlsMgrENGVrLdarFaZhxA8//JALA4/Pz/ARWK/XOajgQOv6+hpMgem6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01PuweFAguknlOiucDwcMAwj6rpC0yygQ8DTfo8peCw3KzhBxyYD8Opmk69Td7VEVZNy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lBbwEqexx8JOME1Nir8eWLUraCMxTSOUlPjq3Tt8un/AbrfDODm8fvsOHz58ynQPROpN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GVRIQEclZk4DMjCJISEACddviL/+v3+B4PGZaI68Jpv6UQQxwWYGmBDEGDyUlRPCQiKi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Ce8dPCScC+i6JlMop4J2xHQXZ2cjy4/LgNKHgMmNVFWPNP8vBgqOVDLw3hNrImAOcrji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qBRCYrHokuGW+Xo5OztNdkjAOY2LAkAFKQFjFEbnYO2IBjgLRJRS8HFOjBnR64cBQURI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MErj2A8IaZ9o51FpjYqTYUlIQUwOwQtASQEv+DoxQkGjRlTaYzEEREFINv0UsEEgOqJe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hhgjKeHyNQAJjI12wpQQSHaQHAiUwlPl+TO7hKr0yDYuxghlVFLeFpjGicYtxABrPZyj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DliNMURfn9J8UgAq9Z/GCnAeyaEHxOjnADePG9M52ODEhRNIDna42McFPF6HXE0HZoXf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UOJEhwMeRnz5O1mIhfv3OQhRep4ZyMluiS6z/WW7mPeWnVUq5+ILjcmqTEL80jFw3F4G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wVDgiVk6AKMYQMmKTESEkFD71UEaIn1ARy9cCVOSIRS9nVVWozBzkETqhMtrK87jLYyf7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Lql8rCVxOBzyXiyLMGVCU850Py+ezPeDiwx8L1kZlb+PfjehNqnnl+dsR0pwed1wqxDb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vC8lHVprA60bfPvtD3AuQqjz5JLniF+iqOWjLETFAl3NzxXXg68BcD5q6HOfX9Km6SCS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iWF3eYwz2si9poDSgHMBxkhoTcy7MrHjyQgA8nWjnwZtms3Kv3fOUhuPjvjzX/05/uZ33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5Ehmdz+08meRjLpPZ+fezcjff1/IPXZaQGBLnvcUonsvMm4t787nj/dweDjFAKMA5mp4R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vn/Ht77/Hl3dXMFWFyZ5SfCGzjZNS4t27d/jxxx/xi1/8IhcHGVHkBIyYfEcoTWOAhCC/2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u6q6jAbzMYcQ0Q/H7KtLcU2OiaWU0Ip690v/TIVhitnY9lLSps/8rk5F5rIoy+8BcNYO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fnzuczGHFPY50eVrzkgr+4cSJWUbxKyMUiAuxphmbJOGy+FwyMk1F7lGzA3K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TWJGcoxO691hv99nPyYk+fz5Gs/je877bGmsIV+3H3/8McXlbbZLMUbsd3t0K0ApGoNV1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J0an+IqLnkIgWA+LCQLEWsvxIwAB9Y8CUn/gofvTkZwF6OJKJVEbojx471A3BuM4wLRr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v8+9SYwMchXeew+pNA6nHtZOWK82cN7j/Q8fUFUV7t5+geenJwxTnxBeR+NLhMDkPIyp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EDIHZLyYeGPx5trv92DBCK7msFCP0TordALItNn9fo/Xr1+jqio8Pz/nxctBDSOVLEVe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XAAUkKzXa9R1nV8PzH2sjMhwf+h2u82VNKZfPT09ZUGn5+dneO9xd3eH29tb/O3f/i1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Eg6J21sSTPr48SMOh0NGmz99+pgr4Zw4L7sOAPUwPT8/o+97vH3zFsdUIdtsNjQ0/HiA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TVaf5N4znlnLyQoHK1prLJdrKNWn73VYbTbonUN/OuFqs8FqucRu+wKZGKPWWUgIKKGh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NmKw6VrYacI0jOjqBv2px2///V/jeDrAGGq4t9OE2jToR4vnlz103eDl0OOw2xGd2TSp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Ur6NAdpoeEcBsnMObdehrioET4bWaJPvtRAuiyoAqRqPcypZSb1h55BeDMSArjFoapPW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0z40xgBRoOpqtE0DO5H6aiwCAO77KMeQ8TEwqsnfa52DVhKyot4NJNRDYEaychIsKSDi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Ke88lDJEVZastEiBpov+jN7ESH6uWBZ9pEKQ+rSQCkIC1o4JKZwrs1KS0jFSEsPFJG4N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3DjhBAEXAHsaIcSEcaA+SSklpFLo2FkFEpRwkvCMEDx0chY+eBx3R0zW5Rl2PiX3k3c4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+Fg6+6ORTpTpVdSMAIdP8ukQtSpN4iYaqdbZ5XDjUyW7R+pnV0rk/v6objGIAHI2NsSMF/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QisQEXzMBaeqqhBcAHxaBsTUxuhGRCkRAgn50YxIlSv4wzCcrQemFXOAxteiZL5wAFP2d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eJ2yDS+H1nNgVgafvBbKwIG/1zmXi53L5TLvBQ5uOPDLe5eTAszBLPsRpRK1XwqAFca9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lTZAaQVnJ0QEKC0hmM0oZiZPWcRwPjE8Is2HDxH53HgtsL/l75imiSjycaZOUnFKYNEtz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JiZJiaIwU4GRI0J2zVm/Lu9LTmS5z4zvWfmZ5fEB8xxdPpezvYJZQZ/vO68pRoGD9znA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ei6LKVzwKIsF/H9jDAKo11xGASk0vn//EVIQEln6MH5c/vsyUY1AZkGU6GuZdJR/eB/w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HAcneDw3tBSO4WPg189I8Fx0ASJCmCBkgJSAVIAPDmM/ZlYFH1OZPMUYM1rFe01rja7t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++uszvOfy+uAP/u48gSyT2bkYWzCb/kASSvbtp8+X1/nyOf6+SyG+Mqktk2z6HCpCxwA4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8i//b7z9n/5FarGZz6u8f6w58uHDB9ze3tIeg8j6LFxIEm5Cn5gSADMO6mQfqVCptUJV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rV2tVnl/nRVJQ0Q/DTk2o/WSRpSlfc3FSRq1M6v+xhjh3ASf2lHmvSnPqMP8fKlMzDaC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4Lm41KVkavKY5ZuD1xzaIQSj2K+xDhjQ5hXMRZpLEGLO6/tD31Lql5/FSTGd2jhJbbvsT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MtjFSDhAPnmRWiVZS4ULitwCgXQ9CLCjax2cR1vXpE3iLHyMgFTQUpO+iqIiih0GRBdR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AnfyH1Pazz50DI5INjGiaSlp2L28oDIai0WL6B0WbYtpmnK/JYtAaa3x9u1b3N/f4/Hx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eCKEQGs0dQ0XSIH1NIwwTYNGEndcK4VWp/l7EFSlSAuGULYJUUhUdY3dbgelFG5vb88QV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+7p4+HR0LtMveZOxsMn19TV2u112pNwnu1gssnPnZJj7s7z3GaVbr9e595aRa56ByA6A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h0CjC0IgMaT7+3sMw4CbmxtM04SHh5k+Uga5Hz58yMJUHFC8fv0anz59Qt/3OUHnc+XC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bLWKMmarN1C2m+FVVhf1hjyhknstLlS4a7cHIOG/2uq4z8swiTly9Z9Xp56ctunYBYyoS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rlAtKozHHlIKfPH6LeCp70tFosT1px6H7Yno1sHj8eERu8MLtJF4eHgAD+6u6wqLRYOu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riSWbYfn7QfUTQvTLOCDwGq1Rl0vYHSNp+dHBB8hYxI1khLBBUzjBO+BrlvDGA2tK0BF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kTi7zt77NDN2dpxlkMc9TtkJxZjQHw1rJ7gUmAoAXdtBpaodBDmMaSL4TEgJpXBGu1J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kSYOQuuqghcBk50gaQIRpBQwUsPoWUWWESIfzkVsFGi2rkeA0VWq+IbszAkdFOl4p7wf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WIZD8I4QIkdFpM7NSS2LtLm+h00ONFP8BM1s9OMEaI1gHcbJQiiNuqpwSkUvYTRO04j+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YpVmOdsYEHuS9K+VSDN6BfXsAQhBIEqiDQ/9ACEF+snBBQGdkpLTifahFBKQAsrUACKc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UxIfPUxFn90PA6SXqHUFrcWZWm/TNHh8fARQog4irzlmhwhNtDif6FHeWnRtA1NpTNOY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wb5zDohA9CEXQ7yjDNfHgCior0pEA2snaKlzQY4DiHLGKQdPXLzhIJir+Lz+uMjBY8a4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WebvY3vP9rMM4GOM+TOYNjaNxCBhW5X9QZz7ZbnHM4SQC3N8XmVSprWBEERZFzEmKj6xD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zSgPIeYBShUJsKDefucdidPFomUhPe+DT2MdZkSQk0um83HA1tTkr7q2K2zO+WzFHNCn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ys7vZ18MIAsEcRGiHDfHqG35XeWxlkWLuRg4I5VlYM7Xj4smJcouwKNzAqyz8DJpcKRC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fZWZ7i1nJWeECB8ctK4Ro8B+dwLEOV1VymKkWvGIcb7P5TEingu88Tl+LqEqk7Qy+bu8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MNMOpSC64mXCVx4rLyhtSPhKGwEpA/p+gB19FtbheANA7pM/HA5wKTEo108wRLGdhhHv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HKfPfP9P0dqzZDfOVO7L63SWjH3mc/jeykT7xx/4PV9j9h3lsZ2xmC5YMuX6RDK9ZEeB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13j//kdMg0XdSCyWC2I+hbknnJPW9XqN77//fqbPioBgQ07ghJRo6gp7N8E7UrYexwj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EqMHj7rLNiBFNW+W1X/aTlollVVWwkz+zC4R8Nrk4yImZVlWOgb332O/3sHbEZKdcmGKRT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3cVFp5LZWa5zitVn25OL73aeTc7HUNo0jlHKvc0MJP7uEMJZ+wMnu+v1GgLAMY3fLOM59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SggQiGf2hPf7NE04nU4pBjZoWzo3LhgITlL93DrGSe00jXDOw+g6zzvXRsMxE0eIzBqk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BCcDVA1Eqc/30j8+zh46ioCuW8JZi/tP93CTw9vXrxBBlDNTa5jaYBqpGb5taiB6tLXG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1mC6rxAS680mC2UIUA+ASqiLnRxsJOU3TlSFlNis1zgdj6gWi0zLWC2X2CZlys1mg8Vi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OTyek1Pu85RKYL8nuvGbN2/R9yf4aOGipGqtEVBVBRFp3mbbVnDOw7kpVeiJIshUBk54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mSInj6S4u7vD8XjM4irGGHz48AEfP37Ez372MxyPx0zL4wXPvbPH4xFf/uwrnPoe94+P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L1soIbFOATmLs4QQ8POf/xzL5RI//PADFssFmrZBEGTw6q5Ogko0rL7vB2htUKcRCIO1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QAiE4bF+eqFrXtnjZ7fD8ssXd6zt47/H09ISlUbi93eD56R773Yi27bD3ewwj3bP+1MM7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Zn1DlJLJo9I1Xt+8xsePn7A77PBh+ITD/ojt9hnH4wHWThjHHlUKgrSmEQ9dV6PSBv/s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h7atoRSNPfDOwfsAqSOssxCVgmkVtNEwMEBU2O93eH68x3LxFj4QhevUD9mArRYNjEnq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IWRE9B6b9Qrb7fEsCMmiFXFWxuQ1SX1LQ+5jc87BCyAQC5qcjEyORilA0Iy0ENPz3hFK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KbhLjlgqCY8AGSWijFQcECodN/UUhxAQJQVzEAE+EI20qmqoSMglJ+dKKUKIDSGN3HOr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QR2auUtosUTXtfmeUC9+kwLE8zEl7HSnyUJpAaE1RJRA8FAignqHIqJQeNn3ACKUSjRw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sA61EBiHEdZZdMsFdGVQR49hGCFSn6xUCtF7WOeIbis13OSyE5wEYLRGVdewgUbeaBC6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JQmpsWg71DUleUYJIHpE76m3WKQKv5kH0/uQ1I21BKIn+7hckq0EIXKQlABFAThPyCwJ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+qxC772Hd5YKFCIgCEoglYiA97DDSMJYUUBpgxCIOi2kgLd0n5myzsF5FApKCEQhcRot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45uYVCVIJpOTMEB1P6Zycsl7Aer3OSCnTifm+c3DBhUWAghz+DLblHJiwTeXXMi3NOZcT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GLR1gxgIkRMRmIYBp4Q0c7DDgS6jkTQWjRoX+fOIIkasBgUJLQWMBIKi5KgyhDxIarBF9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hBoBEvOgPjspuWdsTLNBIwY/JLQ8BeNhTropwGFKOymF9+maAOSzeAZ4Uzdz71lItGEx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jDLYvVKBWiSXgQ0BdCGlxsnY8HFDXFbw2FKiloJgozRfzVHHePlAWEBiFKZPzy/fwg9eE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3rBLlLvhwVlQokSrgXPmWC9W8TpzzMBKIUgEiYLt7zsnLWeKTfgpRIHdSQkH99Hxxnrjx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v6d8nCW5ccZi82f48z5QIdOsbTEnCT9FSBOVsaoghIIMExZ1C+8c3GRxOBznBCdGrJfU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u1ykkT4zWiwEMA4jBdoCeP36Dd68vsXx8AOgClQ0UOEBhULzfH9nn0koMhevZnSZXnp+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md9wlpSW17m8r2WCUlLr+b1lCxGdS7rXMt1HCIxTQD2NGKaIv/vue/yzf/pryDT1w1na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dKw3Nze4v7/Hq1evIERE0zYUozKbwFtUysBHhxAlIqjoWFfEVnPewU8O/XRA23aomxo6F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zKwS9DG5UOtSMilzEY0ZlxyHUpx2TKr6ETa11VA7SsyxOe9n1nwpx1iWCCprwDDgxHGR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mjgkkCdScmjJfamZAq0SlRpmwqqJIh1OBAjyxidz5XPv23bPJLzcDjAWYt2sUCVkmCO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DSFo9jUxZZiVRWuyRIG5h3eabO7hnRkoAs4FhDAhRqBtG0hBbMSqbjAktFgrhVqSroyI1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XGIIeeEQMcL2AlUMqBsNiDq3RQnEmXYFXeyyyDWZP/Lxp9Fnq9++e4c/+/rP8Bf/6t9g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NpBaIoqIIAJcCLh78wZ9f0T0DiIKGKWhklMlAxOhtcr/54W/3W6BEDP1iwNoHj3Acwed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sT6LxYKq7M7jcKR+gefn5zw+hpPMEj1dLpd4eXnJm3m1qNG05Oy3L880I3CzwfF0xHQ65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708IIeLuzR0+ffyIcbCoqjoPdxdC4Pn5GUopvHr1KieuNzc3WK/X+PbbbzN1quyR5QpR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z3+Ox8dH/Pjjj7i9vQVAfZxsGK6ur7Far/Ocvru710CIORjUSciIxZmYsnw4HXD//Imo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Y1HU3Jh/PB3QtR1WqyW22xdM04gv3r3D/eMDjocDlFqjW1zj+eUFbppV2bSpMY4Oz08v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wjRbT6PHq5hVOpx7PD8+Y7ISuXeDH73+fq3XjOOJlt4W1Y+rJFClAlmjbDm1b49XrNTab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KqGZSykTNjAjRwnuLIVG1KUkEqGA5V7ddHLFcd/hw/4Jf/5f/BVabNf7+P3yD99++x8vz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3x+gtcJqtYCURLdXQp85RQGJ6IEgAsahx9XVBr//9sfsHEMIyfHNSBUnC+wYFfcrOYe6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KT2PRICg/wfvAcjcBydBQdvkprMghs83IsK6CVobmFoj+ABTawACk52yc6GKbV0EXIS2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TwmBTIl4TEEyBQMJSAb1Ggkp4QMPuZ9VHSl4nWnNXPVn2rzSCpACMQj4lChXxsC6gZJS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Ss/L1QqmrjCmfVnVDaydaLyRVvBewxgSS+JEKY+aCUgiPT7boHIOJp2fhveUPJ36HlIp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R4AUEQLk7Nu2TcEvCdtFKOhGp3UOVJWG0QLTSKI9UpDyrVIqqx8H0L2IAVDKIEbgdBqS0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haD+Oh8sAjy0VkCw8Nai0voscfDRwwYLrQxEssE8HirGABbtkIp6p3l4vNQGJ39AVbVQ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aCGlQYzc66UQI3Kl/Hg8YrFY5B7JaZpyUsOFyLxPUwDE/+cqPCdV3Ou13+/PxEm4es/F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w42cBXv64xFtKj5eilixn+BAUBuDaRoyesn0dxLnASqtIcHHSWspBsAnwR4B6sH1LnBh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Gad5xiMfR1n84OdMKqjS/Ms5SCM2QYVxGtGPQx7vxUUjMiMiU5mPp+NZYrV92WLRzYJd4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5xxub2+JBeLnsSAhUFIcGD2PJD7nvYcv9owQIvtKTgz4vvJ3lXTPMun7HGJJTIjTWZJc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nLTy2ijph9yqI6VE1y4gkk3p+yNOp56Ca1mMMMvFSnH+p3hcoq/8KNd3ifqVrynfy+s9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0MGU5MbUf1cgbXyd+XoUR0dBOK+n1F+7Xi2BSOKITdfR/RYz1R6CNBZcQu689wjufFwO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4wG//tUv8fd/932ih1NiAEH+UOACnf0DDy7SUI8w/Zvz0LJIEJGQrPQInMwWBQ3gnD7M6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HbMsLtdpCAFalsJdAs5F9MOI5aLB//lXf43/+r/5p2AVfCGAOE3oE1tESbJvzLI7Ho+4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+9TjHgVO/kQTABSt+8pQQa82dbZhMQR4O4vK2cSYKVksHH+W58/2h+dIhxAwTmNmIbJv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Mauxs29nvZeSGUb7qs/2mIuSfFx8fWeFY5ETX7a5fJ9iREaE2Sbz/uKe35n5NRc8L2dvA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Pz3j37h14HJcAcoG53Jv03rmQKqVEmyjKXBwk1WRCgvl5FsTitSsEJarDMCB4h6ZtMY0j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MA5QzsHoOtv9AELzlVKAiNTaJRSmYYCIQN2uAZF6hUuldpF+po7b+e8/5vEnktT+8//2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AYjUoO69g1AV8fgbCgap7zSia2r0xyOi8qgXy3zD2GlwTx3f4KurKxx2+xzcdF2XBSG4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LdLs1r7vacTNcnVWaeYFzj2vXB0ZhiFV2+cewWGcMFoHbSqYusHzdouAF9zc3sI5h4eH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oRCiw8ePnyClxrsv7/Dxw0f0fY+vvvoK4zhm8SY+Bw7IHh8fs8DT8/NzFnxixbVXr17l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e8QY8atf/Sr/++7uLgXgBgEzhS/GiB9//AAJ4ObmBkxfBoDr6+szJdDlusNyQ/Rd50bc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4fwREwObqGsfjAcNwQqwNKqPg7ICmrhCcQ1s1WLyi/tvhNGDVraBNg8f7JyipsFyusH/Z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PQS8f/89vJvg7YDj6YhhGNOxOxoZYQyqyqCualxfLdAtrjJVhkVNlNSQSkJp3owkLx8C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Ux947XAga0xBhHUuH93d4vvf3jA//Yv/3cEAFoJVLqG0RLBS7RNjaYyEAIkimYUvKc+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BBfgQeMNFosuoxVnFD/MgUbpYJVScNbBKUdoLXCGVrDhQ0jBi6ARIYyC0FPiLKEp6VTs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hkOgAzhETOkYyUXak/hitNU0oAfI+YkfI58X0Pn6OxSAA5CrwTONBLugw/VNrDTcOMOn4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NCIIA+8HuGmEUNSWYJSkkQWYq8ksxiAFUXZHazGOA65W61wd5uvPNCBgpppy0MrU2JK2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ocoOnZ0kz1G2dkJVGXhP4yy4J5avUQgxC0FxRdxOFm0S/uj7PiNijI7n5CYlTGwvmdFR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kwOnUw00jhpcXaDiE4M5Eejh55CCnDA54RMMwDKjbGi4MEDGg0i18oGJM9CFV42uYYFIA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KMlJaN6Laf3xmmKaG6vWljMI+dhKtgPft8PhkPt1y7XAdvXl5SWvRQ5ASOmyo5mtSkHFe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NZeLOBRkBoQUYJZFgeA9qqomFMuT7gSNShFnND2+h6zYytfn1J+yT1JFgMw2hINN/j6R1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5GdKwo5VXWWEtkQdyv3onSetgkTBrUyVkH6PU3/C9oVacDgI9d6n3mLyP03dnPnU0u5W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l72yvLf4uPmYcpJyUZwrX8t7p+zZK2nYHLiXo6N4/fCovHIcEiNE4zTBCioUBNEhRIUQE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BAv5Pl0m3vx8eU34J9vnz6HY5ev5mn0usf/cv3ktXCKzlz6nRENjIJXgECLW6zV8Kli1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aetFmK+nMQZKUsIpTYTzE3716z/Dv/xf/480+5yqnUwX/38TDzMqzMcQCl97Sd3m72R7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vbh8f/l9ZTGjZA1c/r+8HzFKOA/88OMn/PDjR7y+3UDA5+QvXz/MYkuvX7/G+/fv0bRV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vBw/CZBeDPeDsuASt2/wPuE2jzI25sSrjBdYq+XyvEqmS2n3yv5VttOX63qZWEcsrlqe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PKvq8ljkm5vewjWDbMQwDDodDtuuM9pbsDDoWqjtxwZD9GxdnpJS5sHB/f59Zl3VdQ2mF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1ZDmUXBl7FDSo70PuUBRrtnyutO/QcBZBKq6gYSA8/OEA74WSik4FPomQqTWTAUXAyIs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FfXYRg1k4ah/eEno/9cPbacB77/7iMNhAIRE3VAD9O5wgORpIEKgbWsMA1WartYrnI4H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NOXAYrFYnlVJOQDmzcS9mE3TZFrC7e0t9vsdzRxLG4436pSS3+WSejuZusuOnBNHFjHi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6occ4WkhFfbGL1QZ932P7/IK3b99ivdrg97//BrEGrq6ucTgccDgeoZXAfn/IRud4JFVm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bhTnpLRt2xyocZB2d3eXq13GGGw2GxwOhxzE3t/f5/fxKIt2scDDw8NZFbhtW1RJlImF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voIQAu/fv4dUCnev3+Kbb77BNFl4H9E0HaaRNtY0OjT1ApVuUCuD58cXLLs12rbF08MW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ty94fHrKgkGfPn7EmJIV5wKcpZFPQgJ1XaGtKzSVxnq1xJfv3mK1WqGuK1S1Qtct0DYN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hyz0FUJEDBOkVnBuQGI/wftZAIuqv0g9rjob3lJ5k6vVXGTwMsJo4N0XN/j+/SMhuXIi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G7x5fYWmoQAveAtZySQMgPzZbJSkSs5RKmw2K2gt4OxPg43g7Fl/UlYuVAk50vrM+Ekp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T3L61lm45IS4oMPfURr2GCkB9M4nmiTRegM7Ebo4kBFQEJAR8BMpgldKQ2sDJUT+fL6O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IpUjRsoqOCNhvOfnHu+5wsqOTimJafI4ng6ouw2UjDge9liurog+HT2Cs0DhxJfLJQTI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oIadLCICNGbHSLRLf+ZMCVEV0EnBl4MELhLxtSVHOYuesdgH9YYTHVxr7hMsZ+/OqsX8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wJxIsW3g/1dVhaEfYad5fBeva6aZZiTTO8To4KcRAhESAUoIdMvlGTrE65h7IhklZ5En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2hq1qhFjgIoSwnuYqoZ3ZD9OJ58+Zw5sQiDRPaZfXSZXJZ2V7SCt0wn7/T4nuZvNJtPX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Mo95SUWET58+5e/kBL0U2WJmC+8bXtss/FEGs6QKrPCy8/l7eY8xAyd46inVmJFlDsJy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spATFw5WlaJZleNItHkAaJs2B1TWWnjhc2DOxwCBrPHQNA0Q5+CHEzcOzPjcrq+vcepJ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FPqBisZlX3QOsKUk6qmWZ0kBH5t1RI8Tce6XZVZSmdSWCCQHmhwblD22/LNMasuCJVOoM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Ucnzhvl1vG+4SMWvXSwWiRnh4ULA4XSEdRFCqLMEio7np9TV8rgyGn1xDvw6Drj5ul1S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/J4ygfgcfbl8jt/D76NHQm7S766vryGkxGq1Bos8zn5WnJ3fnBSKHAex6J0EKSgDEb/85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3vWAEFnv4Y9BaMvHefL40/eX6GlOXpXKRZUy0SqvEz93WVy4TJTLP2fJUrEey7VsPeACE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17/A//4//A8b+CBb0oqsvsFh0GIYxgyCvXr3C09MD1uv1WY86x7M8EYNtGo8rK/fN9fV1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lWNsuODGcYhzLvet8/opFYn53MrCEBeo+XP5WNlvlEkf22qOHcp1Wwr98Z+SXcFxBaO4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+EpGlsvpG0Qbnu8ts3h47XDh7s2bN9hut1mdf70m/RQe0TnHKR6sFM1+IAQahcX9wsQg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OfI9omukEbyF9wn9lgLjZNOxBRhzXgws93GMRCSOcY4pEQNEkEhqetgAACAASURBVNBV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4ubk9o9Faf90HvpvfvPv8P6be1hLYjd1Q4Fo13WACDj2J1S1QV03cM4ipmoIo9wxxjzW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GPT8DC3p5rIQB2+kzWaDaZoIZVws0RiN7XabkRFjDLb7A/aHQ05+j8cjttttRn15M+e5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bK6u0Q8nSnZdwGK5AFELJ7y87BGCR9etYJ3D/dMzlJK4fX2Hl5cXUkd+9SonyRxwOefy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++uuMUHDgtF6vMY5jVtK9vb09QxPYoHHyK6XMSf6HDx9wdXONzWaDDx8+wDmH680VRDIa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8NXVFVwI+PTxGVq16K42cBYY+h51s4LRGk9PT4SAKI0P208kxpU258v+BVKKNJqEegwg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HbqWev2ub27QLVqYSmK1XKBtaqzaBfV3yEQVjYH6QLyHUqyuHWGUgTdkiJUgxaK6ahD7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kGDVVyFoRp5S89xLNhj0+xkxgRCIwUEpj1/84hUWbY2HhxcEWUNEiTev7/Dqdg0pA6IX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oO/nAIeDqZj6wr33MI3CZrNO30cKwLkHJx0HBzxlYKkVUYpjjES3jfM8WhdJ7EkphW+/+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0b1fKLPrE5wjgLBgEiIIVvM+zcBdpTwBFoFNUrvmdZWDEDqZUTObguxThKav6WeRCnCuO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ae4dfwclegKQlMDXqXXBOwuBAAmZ+pglAgQpBlubk6C6ruFjQLfoIIWAHUYcj0dAzJQs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wTYfHyd5JaojpUzI4Jio6as8z46Gxjui+0Cm/azPglClFKq6ykkRBwzjMAtYcBJb0qU4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idKyfc1ISuppjtED0RPbQM5iGuVYCXas3G7BiV+JwI1uTJVuidNxBGRETH2T3vssvjQM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OwEvLy+5oMP3gBNUTvI5WBFCZBtYotFsQxkRZz/B16uua2y3W3CvFLMC+L6xHSgTodPp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V1WVqWIzZc+fBXneJ9VdgFpcJCPptEY5YZVSUh+rmBHSw+GAuq7RdR0W3SKvwbIYB5wn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4+mYg3WlFKyzNGPZOUzjBF0U+fb7PZaLZbKxc6Ljvc9UQ14DXOC4vr5GUzcYpjEVQGcq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rUxYU4VNCFQO8n5PXEsXg/VAG0PyHYwG2O+U6ZbtVIoa8lnjv8H5jsUa+jhyI8xoDkKmQ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BZTU+M2//ffoRwcpK4Tozq6bEOeU1tJmpoOcw0UuUBbJXGkTcnFUltTKOfkqnysTKH7f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k9KzR+q59N6j6zoslwv0pyMAZLvDdvsSUZeCbHf53UopSKURhYe1I9ZXV3j79jWed9+e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6TEnnT8d0XN5XUrkTBSJfVlAKIGB8nPK7+P7Uiat/N7A6HNRkCB77IEgME00Nu5vfvM7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+bKhQM0TfZULmOy/jDF4eHjAF198kX1uZlwlNJULd2wvuMDMSS/fI7YfZUGaz79E8PleM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fgkhoO/7XAjkdcM+na9Laec5Pub9xwrKc1FE5r0+9/bORZ3ydaW/vCzKcqLKQmac3O73+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pDXmWEMIokSTSKrM7TGsY9PUNSZBTCv2m8Mw5nPm0URMkWdbTVM0up+cT1lkYRtnDMUS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KCe2mZQKQRGNWMZzhXim9BujICQX/CM8HEScoJSB9Q7a1Ig0EOiP2W5/sg/96tUaH75/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vd/vsVgt0Y9THoEz9j20lIhQ2O338CHg5uY2UwNKY0ib5wBjKqxWSxx2BzjnsmADLfKI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9PQIpQiV3B0PCLuAtm3gA/L7jscjIa6LRVYIvbq6wvF4hPeWAmXQzXfOoR96CCHx1Vc/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+QFMZrLqOkkw74eb6BiGmTSsE4By+evsWQ99jSiN9OImEjPDwGN0IXSucThM+PXyCVBqL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SWRHK4W6rqCUxH6/Q9VUWG9IWe3T4yfc3Nzg6mqN795/Bx89VssFonQ49kcIZQFhAeGg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EakV9ZTFa1F2DrlvjefeCECL1x1iH7cMLIAQ+7kmRWkqFw+EEZyccjns4bxEcjYIRAIyR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bY2m2aBuGqyWS5hKoVvUOaCMIFW3pm0RE6LYNBW0Mjl4ghCwwQExUKCnJHykcTSmklTh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5WR7gEV2pILRVe6B9D5kYzWOQ6Z5coWQDViuaodAIgAuQEmB16/WeHN3Q/3hnlFPEjED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+OCEEgncgCf0UbCUjJkEK3k3TQMTP0JWSMyyZBBwgx7S2uPJL/eezo+DPWnQLPDw+4t2XX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Q1JGbmleZkzBIQgZgpQ5KWNGBCNzZZIBzP1nJdWz7HtkQ1oGlWXgz0qKnNhyQYfff1nN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eFKSVB1XizWMVlAqIHrq9wlSwAsJLSSaukZTVGqNMairCqOd4CwF+loQtUibGZW11tL4D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VNpQ9TXMwUtVVbmgBCAX1EJw2REfj8dUPEoqknaESjNGx8mh6xaY7IRp8lguW0RP6LvR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nZNOTvi5MMcJtpQKQkb4SNQ15xN1Tis4P9FakhFaGRz3ByA4xOAgNCXTp+ORzt1oGmeU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UFKttNaoUGGYBigZ0TYGvSN61DAMqEwDiIiuWyF4SuoZkZ/7nAjdojXgIQRyIM0oK/fF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htcIK8Wf+5MT2rbNc7S5GJALJ5hFkdgXLRNqfTwc4FgILvmzGGNGFZipMIwjQgQpQ8eIp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9FAyHVOkAMc6m4XYEAEXqHARQ5qZqKntoqQH8vrkAk8pqsJo7jRN6NqOxO5SX/whKXZ67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0uz2u3xdN5sNqJOK1pzWJFblPNkjRo2WyyXa0MGlAk/JyAgizdFVEvA+K+FmKjAiib1d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cjMKBSAXiDhg5z5sKeXZxAD2AWyDOFjk37PN4b47vv9lIeh0OmG73eLt27cJafSQUmN3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EeEBzMra53TnGenJSY5gCnpCyLWmwmL4ad9sidKWiVWJ/FwmUpfoUpnoAphpvsX3lIkaf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AlcZjc16BSEktDFEKx5HxOARAl0Fo8mPe2shtEmfEc9aCqjHuoc01JuL4PHzn32Jv/nt7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0rEAPzm2y+M9P26k73Vgm5KTXE70I/XM0M95zZXrj33WJUrOryv//YcKCbwmeIweAJoK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1OsOT9sn/P79d/gnv3iLcTxR77OPyQ8QTZsELxewdkLbtbi/v8d6vT6zR+eFQgejK3hHa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5x7ctBbLBIjRT15D7PuZNVWO0CmR4ss9zP6Bj6lkMZQFq1LYj/ddSX8uX8toKccF+/0e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8Qh/NieT1k44nY6pOFpBpDb3rmuT/ehQp2IyFwM46Wb7wy0pCBH96YSmSN6dpRiV2lMa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poZNvqYsjM4+26Ouz0WiSvvDNsFaBwmBptOAkDRpIMWThJjb5EcCjJxjQ94PRiWl7wjE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eEJjaD2GGABRQ4LazwRI5JDECi/22k8qThHchzv/+Yf50H6asH/ZQSCibRpopVEZGqmj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1JVB1dYI0WO32+Kw36NKVROumLNBIYieem1X6xX2qa+WndHxuE+GYwUhBBZL6qM9HI/4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ktJxg9vb2yz2IAQNdub5sYw6LBYLbLdbTNOUkdRpHGiBSpmbtMNk4WLEf/arPycq8naL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YbfLm5L7BYQQWF2t0E8DRpvUOyVgGqKyHYcIUxvc3N7gsN3BWYv1msb0PD8/Y7FaoFt0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dDgeUm8eVeBNVeHnr19h97LDpw/3SVq9xtPTCxAClssFjscj7h8eIKFQmRqfPt1T8761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NJhcKJiqQl0ZXG1adItrrJYrrNcbNG2NtqmxWHZo2wZNosCxEyPXNNPpYozQizYHFsE7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MEbERBfWWpMUfQwQIc0wCyQ8orVKanVcKdZnRpOf7/tTDubY6GfqHeaEC5gpw0IIII2Q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VohwdoKdJrQNjaThpHOaHJTmeW9M65oruyFSUgHQyBejFSJkRs7LgIUdDScL/Bne+1zRL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SZTp5uYGN69uKSH1jsJSHyABCo4NJ/ESIRUBDDScdJkZwL2iHBSVFDZ2EhxU8fVjuX12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frBh52CBg0wOPgHkokMO1kOE9wGc8PD90prGNS26JSGyIsBacoYuArUicSYBkW0LX9eY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diQulsQgsiPzHiImirSPcNZD69nJcmLEjhZApi2VFGy+z9YO6d4lUTElabauVJBSQ6oA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ZClwjCQYVV5Hpmzy+uBAXUqJYeypMp16cHXuTaSiSAgeU2CqqACpRmpCUCIpSea+I0HK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l72uUQCVriAFUDcG0Wn0FlBJhTkEj0W3wvPzE5q2Pgt4SgQ2JnEPVsNmMS5ObNn+lxoD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g5vvEdOJ+f2MZvN7mqY5Qx/YZilF6vqLtskJC/UUtjl4LBU5hVQQiFACCI6SNhow6xA9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gOl7WiUxqEh9i3U1q9Pzd5RIJdudrOeR9l7Z9sDXxLo5cWSkIoRAffqJCcPJZmYlZISd7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STjPRQ6Yx3HwcUgpAR9h7fCTRMv5WeuBi9mr1erM9zOThinJjPZwMYLsXptRnbLPr+yj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GhcpYg9kAXLRhtIk/7+bm5mzNU1Jr8Nv/8Pd4fN5BaAOpgBDOaaiXQV1pR8ukXeGniWXJ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9RfG+8vdS0mzK8v2fozuzrymP5zwxAVAmfTHi7Zu7NKebjrtJveXeewQhaASZEBAQsGmv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EjQ7kVDY0PdYr1cQEFBCIUDAep/2zB8P1Z4h0FIASKPIAiB16kNPxVFKZmVKnCMEzq9D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IV/Tz1+3nx4zzyHmdRBDgFEyaWsoKGXwr//i3+A//+X/koV5jocDvAW6VZdyBJo+ICT5y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37/Hr3/967zfy/UNAEqeM7OWyxVO/SHHo2wLeZ1w/FTS9C+LX+WaZOYPX6c/tFYvE9hSX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twUzhgvh/HqOD/g51jjgGKl8PflfmoBAcQaPYDucFQi7roX35CfYrnBu4JzDarWClMRU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RLMyVMiLIab3WTjnMYwD2q6bY6lArBcuDsyggMRutyNm5+vXee/z9QfIBxptKL8UI0xd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SrY1hEgzicOMrEtJEyiiPy+CSUlglPcO43BCu1wAIP0Z9iu0M0rxqLwz/tAu5B2If9BJ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q9cZQxe/qmrUqaH95uYaYSKEiaqd1Nw8DC5vMK0J4XXO4dWrVwWdjqhr3Ex9PBL15auv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54XPwiDL5RLjaPH4+Jhfw7Nlr6+vsd1uIYRIo3Vi/l4AuL29pUU6jjgd99BSEhrdNBAA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eSjnJrIzHoYhL1yeOfb4+ARTG9zevMLzdgtEgaurDU4nhaenJywWS+obHUfEAIwjBd2L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e4UaLL774AsfjEQ8fn0l9tV3h8fGRgtU+4ng8Yb8/4HQaMI0Wu90LYnDZAVGwCigRodRc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nfp9W3Rdi6qq8ObNHSEHRqfAhFBtZ11OPH2Y0A9pyHik2XYxAlKSmFKM53L4QhjwuJYQ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WtEMUzISYw6KhaD+Sp61ydeWg6BL1IKrX2xgGUm47NsqBQqAc1rRZbLMdJgS5eWAuKS6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/u4WUmoIqXOgdekQSgfKx6hVQhpMBYB6lWKqOGtF6KH1DloaOJ8Cu5R4c+8n/yl7+Xj9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D/eZceWTEVVgFmngQhM7QKYRcy9kifqyQ+JzY9QWmINh7r/KPXSBUDy2Bfx+GtVBM9qU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06YkwcN7uu6MCoYQMKURJFprWksgheDJnrJ0P4sQccWZz5kHpPO5sQI7o0R93+N0OiHG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OTKayGiudTN1ma9ZVqueHKQEeDxYGWRxsM7JhZQy9wp573F1dZWTQb6evJ6cc3DThJhU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SRh4bjHNbfXO5/45TkY4cOKxZFEAynBhR0DKiHEaUOsK7OyatoHYypxQ8jrgNRNCyMc7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JCe3fD2ZTlaiZJdoC1feeX2ybwGQ7Tbv3bxXpwkvLy/UO52KYMwqYBvC+7cU/hinCVoR7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I52kuciQBPK0UdJo1W66HJo1KywyNSGtDSPFZgSi2HawazI/S/nDV/+b6Ju9pAJCdzAj2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SWMKWEsqHK8hpRR8oL0ZMR8LB9ecGJYCKSXqyn3iXBBgVNV7j8PhcIaYAvNIH2ZB8Pov2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xVlP4WXxhD+bUd9c6LpITliMkAPknBiCZuxSHELq3cw0KG32ZeBXJgMlMljalhLJLX93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8PD6fkOyNs6QpUCKNf+hRxk+xiE2FEEBSa6+1QvQO1k6pADavCfadvE94zfB+Kfejcw6T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XF9d0/dLSkKF+I/rrX4uCc3XJc7UblEWgZF8Typs0mvn913el/l6xLN7wYkH20q+Z/y68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QAhiSAnQ+L2uXeHbb3/A/jDA6Apjv4dKe2Sy0/n6ixE3NzdQiuKg77//Hm/evDmjFJdr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w+MD7u7uMuDC+w+Yk0X2l+U58d65vP5sCzku49iXryO36JTj2DghLtc/J4BlEb087/Lz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OVK24cz/tqiq2W6UBWm+rmXBobRPxOD0Gfji4yqTbv7JMSS3BJbxBvci83fw+dK9wZkt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+IeIyVrSbRHEdIE47/8dhgFd06Fuzmf6lrahZIPQ6EOypfLUo246KE3rhpNaCLaN/5EN+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77bewEzX9d4sO3tOkIylIhfV0OuF4CqiEQVXRWAeiojUQCfU5HGg8znJJIlEPDw948+YN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MPRYrzdni/Xx8TEHz1xZXa/XWc2SAxwpRRb2oAT7BrvdDqfTCW/evMkG2HubN9k6jcOZ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cgU7DojewUei2QDIwTqrX5LCs8DV1RUWiwWenp7Qti1WqxX1ck0WJgocjyd4R1W6h/tH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4+MWChpfvP0iIw5N08BUGh8+/Eiy7oceDw8PGMcJ0zgHaSx6AIDGl0gFKRW0kWhqjcXy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3aFezMGCkgrwDv3hkJM3AGiaCotlhRg9xjEJrRiioimpIKUBQEmoEB4RiTYMQnicS/L8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PW5OmfhrIdRmiq0oDEv1jm4hMrS2BOeS3neywmcK42WVK+yR4SdCht5+qxzJ5YREFyo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sMSfDJTLABvOcZkLy8YiAdw5Ka9RNjcNhzK9hh0SI5GdmEkaq9oZxhHdEcyFa1dx/pJRC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SIm2qLXOCuN8LUqktKz2l3Q8Dga7os+WHTgfZ5lolZVSgAw3JymXiop8XJ8LTGbki/a7s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SOsnJNQghggXLSVS9QLTNGDUEgIzpZjvn9Eala4RJdkoEUh1XEiRhdoYQWOVW+5TUkrl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OMBobciOgNdDRpAqnZKRFtZFWOfP1o+pNJQUqGqNGAXZSkE0urJXlO8ZO9lcoU/X6TJQ5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PXwMQHBU0VcS8EjBfOrjHQcAAv1pyAk9rxsWnPOeEl5IgaWmvkyhiNKtNAeKtA5ettuk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ipre02xmpWZacNkPxsksfwYnqqU4EydWvE55VFyJAPJnl4EJ2xVG3/l3JQVaKYXTiVgg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Y6iQMg5oDM0uhlDU6x/m/vmQRiH5MLMySvvC99g6osFLITNdmZOIITGZyAZQIJJR1zjP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x3az8USf//T0CW/u3sB5d4Zq570eQq6/U5JAtseVezUdNxfTyu8uk5ySaeC9zzoXp9Mp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QSvv47J/uEzweK7spW0ve/cuE0YusHEyzD95v5RJbwhzv5qSKhXzuYB7jlJdPvj3pY9i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L5Pt8pz4/+XPELiQQjRjFK+LIWTKMx9HmeyWAXDKCwEhoZVE9BZX6yUqozH2J3hr4YqC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g/pyb9M+09QfmAoNt7fELgInSJHbbH76uEzqmaxQXpcQA4SY44ySNZXnI8vUOXhxLcsi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5e/48bniAe+FsvBLn0fijKdjj0p12D4f8Jvf/h3+ya+/xjBZaEnX/nTqIQRywbOko9/d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09NTnp7B/pnW+dzXSgnXBFOZPMqKi9Ycf3ddl/0L22UuPnEiyJ/FNpLZU2Xizza23Jsl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uTWI9+fl+mfbK6XMWi4l26L0bXyNqB++PqNb83vKYjrHLWzD+LMYtS1/JxKwwteu1ADh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yPO+2S6V15P9mJSzTWGby8fPj+PxiBgiFmkkkJA8m36Op3hN9P0ALUz2zTlGjPP4J9L1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I4bTCSIAdQMITWMFhawRgkDRov7/i4f+3e9+T3OxBFErlVRwdiKnbTR0bQARMR0HxEg9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O2yubqG1ySrGrKy2Wq2ycby+vsbYj7miROhDf+awGa3b7/d5c2632/+HvTfptWxL0oS+1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8HgvX8SLLpOmVCgLZTVJllCBSiVgwLAmNUVihJAQEjN+Tg0ooUKAkIBBzaAkmJCCSqpR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zv379Nuec3ayGga1vbdvHPSIzRakyMhVbcrn7vafZezW2zD777LO6MSkyQgeMC+f29rYi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K29xPj1hnkZpL+NFAXiapio6RQl1HaAQbaYojWRRE968+TbOpdeY9w26rsXj4wkGBl1jc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R8Rpxk9+/BXu7qQF0DSHWqtpjanS923boGkbtE2Dtt1hfzig732hBW+w2+3hfQvfGBgr4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KEps0zQDOcEbg4fTCdYKHSaXz5e+nREpAQayEVOO6Hppjk47n1LCHCbEGKpDDVjpxZgz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o3me4YwD3CKy4qwDvEPj2rLMhDppjNBOmWXRB7FGoIhe0eHlRubr1kHnQvPTn8lnohE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s7baMZF7kqxqKjUQBsDN8Yjz+bauER5C4zytnqE6PleImylN7cXwSbbWWKFdmTK/McyS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fh6DNgYDIUjLGN3D8dop4VjzMOA4XWc1uB+apql1jtcBtAYCdKDN13Kfs66Q40rUHUay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Z3SHFwCk7lbWS1plP0IIaJzFOE6YxwmNc4BZnL3dbiftj5oGrjjDmm6rM43a8fXeq9ZGY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UXEdhhFsCt80i9R/27Yyjxaw8lgYxgFt02KahhrQXVO3ebgzeNaIL+dNZyqncYQzpoyR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ZJ/GFPDwcI/NRjLRbDXmnKt0LL2HslG2IAaknNA0FmOpQ4pRxm1f1O01K4L3xqy/UGRj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jxQ12hm+n5lHzhfPB53JY0B0Tb3j+tPUO37O+XLGZr/HZrPBtjgWbJkTgqhin89ndF0v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woUA14golFWOSgiztCIrisK0AVpwh/sipojWii4Bqcm0Z41fWmI9nUQQkcJSbHm22Wyq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DeCe9c1S26ZtM505ANK2hkGg84imZGqLA8uMD8ea86xr6Pl9OmvAsTdGFHZTSpWRxRph2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TOda25V5nuva0c+lyyto1zg+KaWV8qk+H0IIcF6+98WL50JjvQLklmwsVvfMz9LZr2oX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apBT2zENWIUQVrWbxphKHQYkY6mZCD/tWoGMOUn5QUr4/pffx363xe37r+Es6prinLKW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UdL52QJENIg5YC5KrmxJwox3efFHY/tT7/kTP5OzdglOZTxK5V/OQJb/20+Aqnz/dQB9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9bm/Zqbx5zXw8wLIzlNEigZNs8E//af/Av/6v/YjNG0PiwTvmwLqL90ZdKbRe4/PP/8c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7HFv8zzQLABjDPb7fbVz2+222kdhGC2vJwNRZzW5v6+DKe3XGWNqYul4PNbPp/3kM5Ch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/GC9fvqysSn2ekbK83W6x3W6rkrFut6f3LF9LQEPvpWvdDo6d1gqh7eDaXhIngPMLOKTZ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+/49jjfHOt81mFTrQQLodfsfnRjQNhMFNMspV9vWuaW/dgWW5oiHhwe8f/8eL1++XJXV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aWABOCNq9XEcMMcRtm0QskXTP4fz/Z9Wr+3P/SWdQXOGswbIEdJrS5C2y+WMF/uXGIZL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8Rk+3H/AcBkwTiIm9fDwIP1an70AckSYA+IccXo6wRqD43GP+/t7jFPG8XhA1zcSlCIW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5Yx5HCTocw4pTDgNZ7x48QJhmuBMxjBPyFlqzZxzOJ0f0fgGbSuozvl8wX6/R9daPD484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gHUNLmnApu/x/uEDEBOe39xgDhH39w/IGTgeb4RGPUccjgccDkfcvnuPaZ4w/sFXOJ8v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GC5DCXgAZBoewBoJBAXV7LE/7rHZ9DVb0fc9bg5HWGvgpPc7trse0zQixIhxGGFtgrMB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KqN3HiYatCU4MjEihQm2aRDCIJnBJGIO83lC27SFgz8hhYim6UT1FxOapkNKQZx04+Gd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LZ+mGSkJxRFYKMBCQe0ks2uN1C9n0WCDsWBPTy11rw8VYHE8LpdLpdLqAJQIlX4fHUFj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S0Zw7ZgwoCUCq+kxDLDYliBnKbefxgkZCV3bIEURx6IjkfcT/QAAIABJREFUK4HZ8hx0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mD31DFDmEYSpJdjpSr1yCPAlCODnMltK5b6KlloHZANrHLLJsMbheLxBDFJzp5F2Bh0c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BVDrpp2hNvBdS8nVGHUBR3pP78a44AmahuWlQAjljGAcJeJ1HhsWcIxor0i1JIn0Yk2tQ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4MOOUMkwG2sajaSlMJTaM7VKApaUY1wfXGMeA2WxRTX4CGSL1EBlHtG1ThDos2lb2TI4R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u02Gd+LTxZjLobc0nqeTTsqV7ldL9JhzwNfSKdFOR0KCcxKoeMgYwQAhTDAW8IrmzzVP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PCMWJzWV9TlOE3zTlJpuD28ACyfCQV2Lbetw9+5dBYLYGkHWh4y1PMsiNKKZFnwWnRXn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c764HyjsRaeKzhuAWnsLLKJoL16+xLOXL6qzwwwh5z/njOfPn4vYFx0x6+BdAVHGASZb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WNuvsgU5Z9w/3GO33dXglmJlMS1Ok77apq2OH/9Qpdc5h3EaP3K6bt+LQOK333x7VRt/2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2RPDkspFWGmeJ8xBgITGS09vKPSfz8G/9VyQmcM2FxrYpCAdHdycl5YedEaBdX9aig/y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2QwlOGrp9HtXAdIpTmgbB994xCA1xMs6NLAKqCMLQGy1xRdv3mDbtbjMFrC+gpYEMo1Z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/08bhrxW5M05S+uglGBUgP0p8JYtY3CVJcyQvb0KcpWt/tTPDIzUTXuLGMVnsNZgnge8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+xrLWxeq/qUIse12W2EiIIt4ogK9Zd5Lf/LWI0cgDCP2mx6tA86zqLTmvHz26pmugk8G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7aQyQwU68g/YQuG8vkxZKwUjRUwZzvn6Wp1F1Gtd+wgV/Fhl9xdmFD8nhlDsYsZlGmGd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4pGTgTSetseySba3ARha/KqUM3/TY7I549+49vvX6NXJC0X7wiClgHAd4L7ooKeXqR/G8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EgJFZFRxfLWuBkFCDfxfqytfrzOdtd7v95VF6b3HD37wg5rh5T6gj0C/jvftvcf9/X2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fMmEpmrPnPOwVjR7mHBpGg/nct3rPOv4HE9PTzI2IVR1YGOE2cXnY5tMYQGRHeERwowh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TXJGTbjJM6cCFsneY3YYRoQETTLCUMsJ41TKauCRxwneNmi9x6bf4Pb2Fm/fvi2if6ii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jdZ5GOsQTTlnQ0TbbQCcMU8TfHtAzgSFImBSEZO62j/QfvnPCoV/vrnMHlkoSW3TIoWA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FtGIWI91khGQSxaVs76ivvM84+bmRqiP57GI+dyIYjAggVQqNV7IuL+/gzstNWTDcIGz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viIHhQQEx8MN7j8INfjm5oipBJRSR+SKeIpQOkOI6PuNKDPahKbt8e3Pv4u7h0echgmu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8/Qc/AUJE5xqMU8Djkyg0n57OePfuHS6XWXrclk0h9S1ZxsJZeO/Qtg36GxFZOhwOOBwO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Z3VOFMtSShjDhGxyoZ8CbdfBwSHFBGMSrIsYpidM0wwDh7ZrSrC21PHRQaADFEoQnW3G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pq4oGIYwY54ncXI9cNwdizFoC5VvKEaOWUShplmz9LfMmYeCGNW2lSBBO2qsdPUqmMzZ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dB0en4c1mjx4aGgBrAwUN3P93vJvXd8KLEj7QhlaDnE6O9ppcNYi1XKWXJyoBpt+gzmO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3BwRwu/V910H4DTS2mk2poR7xlRlSDpPOWeM04hsSvCVElrf1M/nPdOJ1wekKxQw74vTb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H1qLk7pkezRSyOfgwcW54WuZ7WPGRWfdQwhIEeDUyMEjNG2Rv9/UzBsP1i53aBuZ8zEk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ESrOaAK8dSt1wWEYEHPCGJa+pW3TYp4DYgpAUf3TdCrtXGhRKAA1MMt5qY+l6jbHV4KC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eCViu+FhJ46HiPSYGtzMc1jVE8YY617lgd51nYi+lTHVGWYGuDUQN1LLHuZZ+g9nIEP61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v3AtWCMCE6zdlt9LvVbOBlOIMNag9RZpDpjHAREO9w8P2O0EUKGAh6wXyRYb4+se7/u+s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1XufziJR8q7ravBJdJ6vZ+9G2sGmaWovR76Pa7Hve9zc3GCz2dR1SGScjpfO7uakxLSc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BIXTBOQR3iygCIEtBqK77a6Of4wC8A55wGW4CBVZzY/O3mz6Td2HKYm6+WW4iGhJL1mS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vH71epWVpjPGzAUdR+4X2tvGN5jmqWblpIVbqvRwOqFcn9w3dKbp3+a8BgY004PzxvNf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GZ1ya22dQ+71cRyw2+6QUhR13pTEKXNSN9w04tx2bQdgCTwYcDKg532lovq72/b44Zff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P27ago8aATM6pdVsfnSm9zrTmtLQSgVlolDoQus4eioOtAmVlVyrIqs4VnXG8viQLJOf3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zz97he98+QXGaUTnHaZxEtGiAi6N44i+77Hd9IixlEGFhGEE+mahoIudEuAs5x7eeFgY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k0wti32l1ZyufRY6ms1JsW2AbkIRi1jzHenlGBcOaOitNLiOUbqtrFOWAhZziFg3ctW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SXoZ+w/WYm2UDAAZIWZgg1gU8nS/YbFvE4IHJlXvJSFhKo7z3oqaekrSXSgavv/UGf/B7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8e/asgDYWMYxIOQLGIcZQ94ZuXcWMr3Outp679oO0UBPP9WEYakmHUetVg1maecK50Swa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VFgvXd3bGiTna5xzlTXDsSVFmQGtLnmQeddlAbGc0TOsXUrUCHrzWWlT6McmJz63TpwQ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/iC+OWJpbQXM5XkJ4vM8kvZ/S1JFs8I2G9G1yQYwzsBmOXslGSHgF7KIpYp/J7T/zz//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xbNnz+p4VebIHNAUkFH0EbIwxBKQxhFtzjDGw2ADoCmBbVnPYALip11/joPaXJTF+l6K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OfRbQVIb6+sBPAwDHh4exMlySz9CXl3bVSfRWukJdblEXC6jypJFWAtcLtLuYtMLpeF0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ucHbd+8QQ0H8sxUkIiacLxOc9Wi3PaZpxjxHNE2L16/f4P7+fuXo/MGPf4yUIlK+xe3te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E37nn/0OhtMJcQ6I0ww4xeens911OB4P2PQbbLYb9F2PbmNxvNmh71s0rUfXygGtefnc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nTNlXAvNL0UYJ02ZQ5xgjNAYvGvAVgJ0/rj5quFWGS9mKvW/u64rwlBCXWBtk84IcMPw/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QlgZLu2A00HRYh4/jXZFQ8G6i+tDjA6pOMtDNWj8HJ2pohGk6AuwUD+u6z5qMKnGUDvS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hpLAgLcOMUTEKIBGzAHeNzge9mA9aAUYourzqMAeQGq49YFMRM85V1SZ51XAw3GhYxfj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Nja2Bk/SP1n65TnvqgHWzhHHhQcaqZj6+3SGl+tDrzmdqeZrBQRoV7+nY6wVkrkmNDqb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UZ21pXXOplt64um2I8MwwHgnKrux2CDD7J4IlE2ToLL8Pu5rBkGsreU98T5kbLG6N1nP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l/m/pglzTetMtnaoFidxYSFwbWw2myqgoYPwlFL9Xdu2GB4eEOaAxmbMYQloLpeLCjSa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L7m05HKAiFmUmuLgpSWFsR2QAhqVHaSNZ8aN691a6fVLASSCJty3xpjqgFXKtll6E/Jze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ay/0/X6/sgeA1C6x7y3He78XhtDT5VzPsJubm6qjwHuIMRY6qpR4IIqSZM4ZtlmcW+c8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lN/JPazvi4I9omGwFoPhfqe9o2NEZ5U9ax8eHwADbPoFsaddpBOls+IER5i5iDFWsSqO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spkpZVAbQsDDwwOspTq6We1z3j+fm2uZQBcp9tfOsqbn8T01u1lez4DbGIPhIkJYbdNi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04Cul9YeMaYCnKseqyXjByVSxzZCzlg4k/FXf+1X8U/++e9imkfArrPJwOJALz/7dEDJ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2n7SvuozKGfpMQ41BtffURkw5uMaUL2v5T3mo9+lEPBrf+Xfwrdfv8RwecDlIuVKGYtQ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mwUoYVae8yJlGxJEzPMMZ0WosmmBw/GAd+8fkWtAuwC3f9ylx4gXwQWKUZpSfZsh+zOm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186YEa9afLfefP9o3eg3rOdEg+DVIzdcxZqcPYLCUAllrkYzoPcQU8PU3Ikr66tUr3Nzc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DkhRhE//6Cc/qcDVNE0YRrGDZKLxosYG1wNtDc8R0n05Hnp/aqYB1xep5joIPh6P9TMZ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QSwTKtxrBNn0mtZ7n7GAPjPov+h1rZketNXM/F77mdY2df7YtYHnPNmR4zCAHRWo2s4z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NnQcRzTFX+A5pv1Zre7O9/GMaLsOyYmPGUJAgjDMPIApTDjsDlz5dX54Hnz++efVF7iO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jAxpqZcQgnxvk55gbQ+YDtKObgE5/iJennULQk+V7Ms4Sm1l399Iq40wAyEiOV8byn/4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iLLWwmRTHSnW93XdBl0nvV6nKWCz2aLvGxFSmhMabwBYwDjMMePxdIGxHof9HnMImEJC2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9F51Dk3TYhgmXC4n5AycTr+Hb775ujhXEjSHsIguGADWGnRti6Zt8fm3X0t/qfI8u73Q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iBBEuTKlTLwQwvHPAGacL2fkvG68vhjngralCTEBHkW8qdBOc86YxktBmWKh+8ZC8VqQ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2gJrbVWQttbWejlgrdjIIJWBDA0SDQ2dEc3bp4OpDwB+Jp0fOqB0Univ+nuvD3Je11RQ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TDrO+qCl+IAOHPR17dAz00njw8NCAzN6w/MASzmKal0SITKZl8URd9YiWl1/marRzsi1p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a3DyXPbNkORjA6VozfTjo+4shIhbFbY3cGitrVWdSrgMrAhOaZquzthpU0Cq8pD/P87wy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nVweTlxv+jkInBBl99bB5AiLDJtz3Q+alkvk8zKNpUVJxFmJP8kzFtQ1LxRXorV8Dh54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ZSCsx1inJAeLrQZ2yKXbGrg41Zn9JzWXNJqlNpEH3ispEETCNkHMdaRVLUqqWjInsB+PJ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YruEZsU1PoxjHVfO1TwHTGEq9TkGDtIGrW085nlEhkWcLTZ9t8p8MqAnzU3sfbe0jFEo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T9vAz+FYWmurkKBmPACogkQUEKTzNU1Trduapqk6f8wcEOzT4iR8jrZt4bzHcDkhI4sS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Sj0a5HlDDOjaTrI15fPe372ve0RnPjRIwv0WU6z+v74XriFjDI6HY53rvu/x2bc/W9k4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mhhuod4SYLHWovGisP7u3TtM84ybm2fVDusgm2uOCtnMpHO/sxRGB6y6pRdbr/Gs4v7k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Du07IEMTQqgCW23T4ptv3uLrr9/iyy+/gEEPaz1CiBjHqd7nMreLc7zdbhHngMY5hHnE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u2/wz377J8i5gfO+fKMII3K89Lmuz1QdSNHB1KCBPk/0863A2CsWUf25/XR29voM1QCx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3G/zoyy8wXp6QU6ytS5pmEUDquk4yRinDt83qeT71/N6LnZ+mGQLOWux3G2Qk5DgL3Vdl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BSyRLCgBSXlAVFAmlXOBF++X57AEv0um2xhTsr4fn58aZLoOrrn/NFCp5zWnDGMyMuQ1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sQbe+ir6U0ENBFgjQlA5A7Cif/L8+XN88803+OKLLxBjgDELUH9/f4+Hh4dVeRbvmzZU1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f8+zRSv6MyjVTCjN4tAAqAbydJB9uVwQQqi1tBxXDQQQaKMPQHugBZEIWAKofiD3DZ+X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EkJE0ywaH/RHNbOMZ7iB9Mit9vV4XLEqdFDKOeu6bsWcyHkR3qLtZVb2GiChP4V5RtP1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TlJoH1onEfb7fX0Nv3fZ98uatdbDGGGK5ZwRQ8Q4nERAygIGwmj5i3x5YJnEaRLRla7r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cXh2hLMWrih+ahrk8dkN3r9/j2EYqnrbw4cHNE1bFYP1BBP5A4CnpxP2+2Np+yCO4/4g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EY+nM+7ef8AwjFVl8vHxCcgqk2SNKAZag8ZL02GpI5mw2fb40Q+/j912gxc3e3SNR9N0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NthyJoSIlAZMISNEOby9KU2PjVBy5jkgZQbNglo2TVfG0BfkOBTJ94yuE0OCbIoRy0hR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OM2YTtL0GVK2tTJaOsjVRsZ7j4eHh2rINM2EBuoaEecm0LRRfXhqNJhBLg0jv5N/EwHj+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v5eblMEk742BpXaQdRDGdZlzrvQLGleNpvGiIeEz8950MKcNE5HM6kilxaGScRRUkUFi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5fdWGc7FiC6OahK6SYxV7TFn6Y9GEEij8XSEuQ40aMB/ExGVWog15Y3KtdrZ4qHMwJAH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z/l1ew9SS3X9o8xDrj+/Bin0nOuDrlLBS4uNaRqx64/odlvAmFVGFSitYLYbwFlchgGd8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UmnDNUyg0qHeE9dOmw4oF4cSeHx8rAi1rCc63QnDeAGQVkIVuj2NtbYGoQy8FjAENeg5n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9HjSOeBhX1uhRNlHu90ONk/oSn/leRpr8PD4+Iiu66vgSqWSlTHQgRaz3M5boPQ3tc4g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hkHCPM0VHGCQyvGjaAkdCVLOGWgx6Nfgzfl8rv2Via5rm6IPbAZHBPC4tjQYp9tY0Sa1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VN/UWV1rS0/OEEQToDjXOWVpO6VtsPxmNS/7/R7OOlwGUfJvfIN+I/ZcO7RchxyDtvSe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5zHxv3/fVGdQiLKQa0z7cfbiD9x43x5u6fqd5EhHIKABVygk3NzfIWIAlrlN+tn4+QKuy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73nOMHPDeaKzzEyUXkP8PO4P2gen7N+yN6T/bN9vAWR45wFYkIa4CLpYEVY0i2BL2zZI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gn/vb/1N/N5P/iGGMVaqas5C/dYBpLZZ16Dnx46l9DC9Brz0+ZxCUTDNeXV+8fpUkMWff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jQHI2G56bPsG4+VcbJaBdw3a1tU6vcqUCKX3tfcwinqtM5Taf3BWerfnnPHq9SsY88+R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Ehr1+tlTSkV5PMOWOmhzNT6i56HGBbmKZWWs/ZtrMJ4/YzB2HeDydyklNN4jzKWffRZf8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8XUq4/fABu/12Jc5EGytq56kCQ77rcHNzg/v7e5xOJwk+w4gYA16/fo3tdluDQmZquSal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nX3WvhT3I88CtgWi70Zg/Hg81jNKA906+NN1uNpeMXDVfiUDbf6c+5TlSAQxaXeoB6EDR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vlaqNkgnLrhf6cck5UMRyF7qdxVgUfwAChdKPf5y1lyLYFXAsFnYmzr4bDqx2SMGtG1X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ayyW/UV/ToN02k8k2FuDcFiEOSFT4wfAlGagqDg3LaSVV/EX/6JePlsDWIumaxHDjK4V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fwPnJRMINHj16hUulzOenh7hvcN2s8G9lRqO4TLUwE6CrUcYY7Hd7tA0LR7uHzDPEX3f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PQE5+7x7t1bcXDnWWoIIGJLxhh03qPreoQQcToHxCISIZLbCXleVGnPw1QFFmwGDtst/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Lw3sY5gRo/S5DIn1GMwqAt4XOXPbIgSpecglU+ucZJNb1yClWNCtZrXAAaDrFnVa2VQA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MjsUEMIMY1nnJoaSwVLOS18tjfDqTcMaM33RmOj3cAxI8dDGhwaTqBQDEh0Q6KwKEXtdm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rKZlECXVNhqZt64ubudZBpIWuxmBBo2l8Xp0J1Ki4dpQ4FkTxNFhgjCn0wxIkOiu15kmo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8wbI0qfMOVJ3liwhv4cHfDaQ9ZakPuNyuaBrMrabLRrXFDXFtGq/w4OHz0XnQwc60yR0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ejPWKn+fAgWI0uoD4HotMSgmKMHXss5njXivG7/Ps/R9JqWJc0KnQv40ogrupOZvkxPC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3ucwz1Kv50RFuu9F4W8OAiblnOC9Rd9vpMdoWtgOOvNqrcXNzU0NuBlUyVpZ2h/wQBdq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hTo30n6AyskLpYrriplMIt0MIOicLFRlLzbAOYzDgJSX9brZ7DAMZxibEcYRIY3IaULn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diBkHSz05ZRSzVpoR9U7h+xLNsY7GGtxHk44jQM2u5ewRmoX52lhSlBkg4iyFgdisEtH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Sxbatl0pauq/OX50FPiZXJ/MwAOoLRdoi7je6aSzxQ9paNdZAO89hnHAME0VJHWNR5pn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fnh4o1QvjYV3Yt/6rq/j4J1f1bkDSx37ddCqQYdrFJ7rto5BDHVfjeMotZJdh2mc0PWd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aFAI40Tmv7GSSY0piV4EJGMBALfvb8H2ZMy+tqXURu8lQIRUBIkVKqqjqntOVe/Cti2G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7K5tC3BQzlXuSWOkVVURatG2B5D7f/X6JeZZ7PEwDvBRbJ+eT3ECS9mBs7BG6MvOdQAi4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f/k7+I2/+Vfxj/7R/4acqHZQzl6s1XetFRFEYCHXJgX0ZZm0Oj7azuQk/bVNCbDYAYFC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3VYCL30bXto2a9DW1vdIcJuzEHa32w26voePGV3vEOYIwFaWDvfjZrtFu22QY6GrFls/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44gYZV6atkXb9YAFjodDqekrdXufKMm7PlfKT2FLwMmqYmYwjZGSM85thpytHE9TWrpp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gSsgRS5Ts5rLRKpmqeE1pny+K9/P/beUXIiAWNGzaJvS/jBjHkf84MvPgTkjzgmwwGbr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1rcqaCliQazllz7YgDAJX7x8jm+++Rq//KNfBsy2Bl76rNQZVNq00+mEw+FQg1ztH5Gp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id5aW7ocUMio0Jrd0oOdTByCwSxLCiFUxeRnz55Vu6F7jOuAmPdCf4KBXA383VJ+pv0Y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p7S0HtIZWo7B4+MjWqWnwfE5n88I1SchEzJjHNfZYGMM+q6Dcx5f/dEfoWlafP75Z6V1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WmCu/jsTzJQ68GQAJA+YJfs6DgPQdSvdFK1uTT+YAKe1UubDua7+eS2dYMlexnCZADg0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7ATwM8WjPnX9vIfDUlPrFjR0029wHi5AmOHsDq33cEZoFOMwYp4mvHj+HI+P97h7/x4p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cYT0Np0xXC6ISagNw2UsIivMUshh2286eG/xve99B41vsD1slOMhdLE0z9hsd/i/fvP/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EobC1jFlTSWwGkpUaB2sMXM7wCXAw8G0LOIMYLWIekeKCRIec0fh2VTyebMLj6VQBx00j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vVDoxBjJQcLgSauICX0ZhcYGQ8Egi81GMtPH4+IcAqLUpul33NR6s6aUcHd3VwNeOkd0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EJ0t4cHL79ffzQwUAyIaMB206KCVTieNsBaEopOrETE+lw6UaPx10Knfr4PZEMJHLRz4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AxuifnwWBsya9pzqgVgOzaLK2DQO85RhjIMIp1lps1QOYmMkCw8bKxXL1Pqfoqbb3MC7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wXnQtGFZWwlPRdSMxpy9gG2p1+bzaiPIdUCkkcGD/r+uieG9cE71nGlHjwEhDyOU2idN8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3e/3dd2wLqYebr4DnEPMosK7bQR97LqughsVNc4FBIsJJmVR4HYWxnqkJAdq4xoQLmEW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hIfckulbKG1d15V6PLZBiIhphjG5Btyka5EiqgNG7jvtePHQn+d5NQ7GOvSt0HtDzDBG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a1qH0+MAQBgjKZW6PLP0JeV902kjCEYnWfrNLvRz2XfFJjhRrA5J2lI4kXXGFMQxh3oO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u6GZFs65VZ9a7YiSIsx7N8asMhGa6rY4gwuQRbtHu1zR8fJsMQbkabFBm80Gx+OxzhWB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I04jplFUTec5IiHC5Ihcem8bY5GKM5ryusb0zbfeAMAK2NMZlApGuXUfbo4f75tXjIuo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EAIeHh9q6x/ur3XGUmi7IQZYY9G1XZ031qk1TVPXhTi5YXVusF6MtneeJzjv0IKZ5IgQ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TuaoLWdqo1gnMUpZkC8AkMlMLBaV91JLeA1+GWMQU0SMATAZKcda45ZLVt06W8W4ZG1I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nLHf7jDlSUR8Ysabb70GTBSQMgQ4v4w9zxGZZwVSlp+ZEugyEK2Bf1YsHommCnigsq2m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gJKLAL47wEhDTkdQ2RO8BZiUlA2hhIPfTtk2tcvVexIvGYcJcbHrO0oJxs91inCdkK+NV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SkLjBJMNjBNmQ9sP2O1SrbUXNq2Rut2r/pgM6PnsKLbImoycTb1PwFZ2yfXYs5NAzhkm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LKUrBtKeTM4bCZS9J7263lX9o89eDYDL30tQkpOUtWQYZESEOOGw6/HlF29w//4DnMvI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HyXGCAfpj+wKXdaWvWidwbNnNxjHAe/vbvHZZ5+t9BSApZaT+8E5V0st6LNxn4UQKvuD5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bdtWHQLucdEwaCuwkVJCignykbnaSn4Wn22xtUsLP160zbrFGF/LBIsWWtLJD9pJtufh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qYD567p62lNAqV9btS+B4jdY7Prd8p3eobcbTLN7q9cHAAAgAElEQVR0CNhut0AWlqV3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JWU03qM9HOvzEvjiszRNA08gYZX0SMjZCgs0RlyC9JXnucAaYwb39MOuE1yAxG7Oe3gs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kHJAShf0CWhbWWuwrWRbaNNkF+DP++UBLEqQBclqmgZdEfkYxwu2uy161+Px8QHzPKLx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vYK3F48MdYoyljmYDZI/jQbKHu+98ju22F3W97RbOWXRdL85YoflYK4fVNM8IpNflhJwD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481i+z8FA6IgCETjAAzzjJASXMqwhT7svSv1N2NFhlJKCLMYbm6apvEVhbfWSN89Z7DZ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wHLIaJSWjoHONtLA0ThxcwJLexEd7DGwYUDAWkAiU3UMzNLCQSPrvAcdyNIw8D60Iacz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rBWxlsfHxxV6xO/W7+ez8/u4KXVNiL4/jeTq+6GQUUoiI08EUNclAksDbTrwzEZ+ahw4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5y002WKEDGugLM6D1CQOcULOQlUlyseMai4GsK4TBqdlnNpS251J122WYId/60yfcw4f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rit9n4caOOngnkZd06E1jaU6BxW5XubqOjPL7CJr7Ljm+fppmhSVeqFBExQxxtRsmbW2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ThMZIvZZvG4R5Qpgn+Kar6yklkeTv+x7Oerw8HhBCxHSWgKTxomTOoFoi2mXuud8pEMSf7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mkWlFoBGRAUxT/WA1AH/9TrmuHGu9DMye8ZMLWnfGjDqN7vqjDjnYI0rta0MMEp2IWXE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2B9ual0kwYZ5FrEsouUCrK3BE703uS6stdgVO5StgbcOKRvEOMC3uzrvzMJynxGg4MV1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UGt0+X8GxhSK0gEy1T+5pr33eHx8rOufQW3TSG9lmdOEOY11r9OZYm9OClqJIyBrpm1b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gEF7+GJhVxpl/64sgEfdYiEv9+DiN2G62q/3MPa+DeTp/tOt0EHXWpu977Ha7lTAZPy/G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HdMu4k28b762bVoY69B1fd2/YhMX/YVaB4e82gfOSS8rfjeA2lbMO1/vnQ427WBKCefL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WUQNPuPp9FRtfM4oJURL39t5EoDIZlsD+Bgj+q7H6XxagJE8I0UgzAmbzTP8zm9/jf/5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rIXUo0VplaECK2M/rqOlLbjOoOrzP8ZYux7oPWeMWYKyDBFow1V9LdddXvca159Vbbsx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Q8loFbBLl8AwoMkQ0aJ5HuGdQ0wRKeZqrzj3rW9xGQZchgGnyxlhTmhLNksC2/wRLZjP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S8DEv6ZvZ5V9oj+X69vMR2N/7QPV95nSm7RmW516H6nIi85FjAHO2ZWuhP5sADDey3wa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4tV//6/jss9cYLmdYm0sQkwEUAEzZR808EA2bsZZzzfOMw+GAt2/f4vb2Fq9evap7lACU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4j1TLJWsEQD1XCO1l+A91zL/nqcRyfmydoo/m1BLAMdxxOVywfF4rL4Oz1bdUYH3wnON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jfOikxA8K0jf7/seT09PyDnXWlix/QNiXOr2+Tmn06nW+h4OB9E+CUtpmnxugznMNQjV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FCMu58sqyNZnGvfbNE/V3yN4DWNEuLP4I75ta2lKjhl90yGn5Z44x9oPoR+lz2rtu/pm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/W8UD7SM22y0222cwptTY5j+peFS++vvn7TLw1ns0jWyI426Lrmlghgtubm7w4cN7PDzc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u75Fe7NFyhGvXrzB97rvFMdsC+kT5ZDScqg5RyVH6W1qjTilT9MA6xbef0oS3IYgSLJF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d9jtNgVVkFT+9QQUoHdx1qzBNAdcxhG7xiPME5CAKS6qv3QE5ilUZLlmEIjMFRRvu90C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BpkLw2flvOpfXgZWmJ1zXKtCh0Qabr+H7WAfJ12sUnKgY/+Yip7G7zqDqwJjPRMPE92qK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92sDTAefWTLtOHNc+Fx03q4dRB2QMZPI4IKOFp8HwEfPrN+Xc16JLdBBZtD0MVq7rCfe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U8G4zPqQJQ2kPjMEJDEGeP36dUHh+cyLqAKdd424Aaiq1joTxXWh0TsCH5rqUx2XvFCW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0CDq2tjrejkyBLRDH0KAgV3RpBlgbTabul55D5x3rsvWexhkpDAjRsCXVjEsreLB56xF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oXzGHBzGUfa3cbbaCmuFHvv09FTBAO89nj9/DtI7WWfJsSZqy1pQ6dXMPZyrHeGaIeCj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EhpzquOk950xts5TrWM2QN9vMAwPi93LGShIMVICYslEmSWAnQutNIZY++KmlAqNL68c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Ac+fP0fXNogpwFoH5zO6DDw+3eP5q0N1brivOuXUcv0QcOHc0aniffA9dFJYn8x1o8W7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lsmjVTT4vPyfGiHfv3slzdi1ccbg0oLfb7dY9DY3FHGcMlwmtL86vteIQxwjAYRxGjPmM1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alS0apxFd263sKteCDlD7rq/rQjuFes0QSNIgYw30yp4UWu9St8f3kRp4V1rh1Qy+WQvH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bb62Pc453N7eVqDH2EWsjHO13+7rmprnGe9u36FpGux3+/q8tCPcP+fLeZWxmecZ+92+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RBwskx6sgLunpxNOp6cVUOSdx2W4VKc/JRH8SjBomiN+53e/wT/4b/973D0+FgqerbWo1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IPA6mOVr9TnCPcWgk6+pe57vs1bOk1SoyVeX/i4NPPJzqh12HoiiQczsqXMOUwEe26Yt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SnCNsPKQIay7lDEUajtBVGRZC13fYx8DHsretdaSpCNdMVL66Bk+dWVZlJCjtoBGdn2O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1MzQIoIJ/noMpLUGkBhoqkGGEOSfvWYPtfK3euwDgvEOKAXEe8Nmbl/gP//bfgrMZ3luk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07bJv9fMwyKDdoj3j7w+HA+7u7uCck9p3giBX4CnXxvKsa+0Tfj73O+02/SUNUANFr2Oa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poEMYx2MWzoQ6LKwaZqqXQcWyi1Zhhrk1Hog+mzU7DDaKg16an//2bNnq+8Uu9EgF0aT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jqU9z+Kzt22Lofjoj4+POBwO9d70c1hrsTkcajkT9x+TUfSvdrsdfLMkZHgfIQRJYATh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jST0xnFE321Wvpv3vt6PBof1GqJ9OZ1OUkJQ5mjpt7vYc4A6OQYxjLic79BvbmDtFjB/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/rO6/PHmBqZsuvP5gtvzW8SU8e72FpfLCZtNh1/+lV/B3nuhlECC1JSEuuu9qImJcykBo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3p/GN6VAW2ogrLOIcUaYFlEU6xwcfBErSOicHPpTuTep91kjlJ+6cs71dXOK+PD4gN3+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Z1i3qMoSReYirQd5EkGfxjuYwtWf4oLm6ANGG0zeH4M0vkZvWk3B5YHH119nMbVDw8+n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18EHDZqmovE5r7+H79HZZx6g/L/eULx//owOtUYQ9VxVp/rqENLZCX0P3Ng6q8DP0Qiz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zGBL0/0obJBSqgIMOijWBq3eaxbJdFsPl1x6DC9BnVBdlue1Zjl450KVdd6u1p6FEQcj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2nVddeK5FrTTqA8w0qmNMStFXR086vdVZ0utA76Pxpx1jDrzes0kICXUGANnfYm3UkUp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k+q6iRFAQkhSW55iEAaFWoPOWozzjGxMaT2zBH9CHaeQzgQRfFmAFO99FX6w1mK/39eg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b0ovVlnjPLxkDELRBJADisG2Rm71PiNKHeOa+q5tg7Yd3Kscp4f7OyAvbZUyRPXawqBv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AkZx3I2iJBNkijHA+SVjwbHhGG632+J4iBJyjgGX8wOyEbEMZjz5zJxH1nZxLREl58V1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cNyDdLa4FplZF62Gh4qmcy1rB/R0OtUMLoPkpm2RzFImQZuiFb2Px6PMxSVjiuKAOO/F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SWTZl1u3XdnBOSztiwhccM/qDAbHS2cEjFm0DsgW4ZpIea3Cy3kKIaDveuz3+7rHdKB4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bAVEm8vx6jupA+faMmbdDzSXdTdN4wpQePXqFbYluObnUXTGWV8Doe1mWzoIpFLvnnE6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wUINbLsWBkudMV87zzNSXlS+mcnIWYTAWNdewdaiIMv1l1JGtD3evnvEP/jv/ge8e7gX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pRr0eY+oQAc9dzwn+XreUwihBng64AK/UpAoqWM3Biku/cyZlftZ/o7ew9Y5oTKWJAHX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DtZL5T3HRzeD5ILZ7LXA1FWBVi+HFwj6KKQHWSLvDfoft5qHczM+81U9eKUNqca1FNlLL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lK3W/ogeX9oiArHy7yIoloWGTPHPnIWCbq1FikDTLv3fNXjMz65+AYAcIjabBv/B3/n3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YAS4Pp8vuJwv2O22oKhc3/dVQZxnqc6mHY/H+nz0W06nU30Gfr9WBqZNpX3hGabH6Jot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gCpj52Ah2UupM8+ATWh9X/ct1wOfgV0w2AlFn8ucI82O4/PrbDgZOjobrYEhPd+cn4Xp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P8Xis31UDwRJUL8mOpVSPZ7UOxDl23jnRT/B+tR54T6xNnqelNRYDbGpyU6xqHEfMOcE3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APS2PjPPQtphDQbr5yeQaYqfQsASWFoNAUJf985inkYcbg4I8xlN62HQr1kUP3vH/on3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x/88TOPzD+/v8OHDHT7cPyAbWxa/x8vnz/D9L78LIMK4UtOSRcik7agcKYFsjBG+UBYo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S6D9NI4Bls3FzppSBJFkv2YzsnWiQkdC0Hv/it38P8xw/MnhyLdSWenCkjDdvXuHVq2eY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rOosCYUJchaBAQmLhapD5ESQaVsztdzQOujUIjraUaXjyo2ls4faWdFBpP63DnpJUdGo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J1kb/TpaeelVqn/Gn+tMkzY6/D+NMd/HzcX/MxtIh04bYE0dpHHhv/VBzkCR96GdfRpH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hKjUeu8xjrLB52lG4xtYI1mXVNeZ9DhEaXZujK1OFYrYBiBZwZgiQiiHekz43d/5fcxz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jV8ZXs5dLErdrJ0SFdWMv/yX/000vmRojYFzS4aUQQk/iy1SOP567XLcrw94+TtLprOI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GAOmaayH3PXaoDNEpJPr+v3795Xh4J2IylljkCIZFAvAQqRUrz0eaDyI+Xu5SqYkS9bE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AIasaL45Y5xH5JgkuxsDvHMwBrgUxBul3RYdHIJn1juknDCMA8ZJamac9wK2ZVJdLaZC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l9pSsJZ4QeGpCK6BIQ0CMWOnn1+LHAkgsNQ6hxBqi6N5lgN4Hs6YL4/APKDxhcpV2oLl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72HEvmkbph0aOlt9DVZkrV+GEbnY8qbpMI4RN8+eYw4RcwxCo08EypaAIqWEw+GwslUa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76dDQptAe6jZC4fDoYJTDHw0FVwzXaq9K3Y9priyrcxm2BL0GGSkFJELOdR7B5MT4nTB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n2YRYsjGwBr5xaNoGGdK3ep4nWGdgncE4TfCl3202GTDF+fKS4crFntE2ct3weVjKEOYZ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+8A+BnHEsvRZXz6lswMsXLwFIZkn3yR0n6Sigr2WNxpI9mtC1LZBzreN98eIF7u7u8PVX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P8nSmOcgznDOVb02xFBrlq/ZDcaYCiqTMnk6ndD4RuidxWkkWOec9A6vYl5OShaOhyP2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dsWh4zlDH8UjJ4dhSPj7/80/xE/evpP2M6UOVSaCY8f6MlOyGLbSZa8vbTsJCtDR5JgC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yBl+IbDKcNbAv/y5Hje9RtRNy9iYBIOIH/zgO/grv/qXME9nWCuilfM0F2q1CCJ5L2AV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GbSi4I1FKDIXzZJhHGrtoSiKn/F//J+/iQxf6PlkOUFo6ih1wZnPY0o9rSk/sJBaWidC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HQ9lv7T/pIO31RiW811+Jvt8GWehCFtnYO36veITuiqu56xF23gYOKR5wK98/5fwH/9H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WUQ0YSoAoEEW7m/tBxKIMWYBDBmUUIGfQnsAcH9/X0t5ttstbJm/BdRYwBSuTWZHOWa6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MadKt88ZCEn0YLSvYO3CfmIAxs/g2F0ulwrAaT/5OqlCv0YD8Nc2ugLbitk3DEPxiwCr6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oaQvLM8bPu88zzDFB+KY8LPJRuPVNg0a39R7J+BD0LGef0bOYD7n+XzGNM/o2lbqvLPQ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aQc1h0KjXifO6OsCWBIX1uA8jlVt3DdNMV/iU9Ik1fgAPB+k1WmYZkzjhMZ7eCNnFIzs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SO/X6Mqs/5hM/+zP6c/ZpmIvaKwDjxAnpZPCdMzgc9vDOwjRFaCQBzhaHoQggMaCtWQcs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uq5D33ZIaXF+rbWIOSKbDOMNYha0HEmEUgwcbo57PJ0WoZL1GItR5sJOyPAwuJwumKYZ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bSPoXIWsaBzWwSCh84vgSDaS9XXOVufpdDoJDafU/lRamarP4kGggz9N/aIRY1E970lv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x8eKzOsgVCNGOkNKZ1BnYyryrDKgdB5pYACsaiD5GgDVMeGYMeBdOR5x6WWmgy1rbaV5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ORwO1cHTz8OgnoHQPAd4nzBNpXepgLlo25KhadpaMxGLoBmdQ32fXINLj2CLMEdxgmAw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xn63w/2HC4zxkF7FHsbMa2OMXJ0RoswhzBAQjxSWhGmcEeJSU81x4/ymlPD8+XPc3t4W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vJiFxihzQ9VI2ezyfAYL4OQwDBdY65HSZeU4cJ1qCg8zal988UVdNwLKuBpEsJb1Uxl//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KK/3Hs62hRyYYIyIMU3zgDkGeN+gbTfIhfaLUoefU0KcJfDj95sSXLOvsBaYeP7yBaZC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AAUr9WgxRoQYEecRJi8HroAzopYp4+hh7FKHxWflPuAcsmaKDgD3Iw9QjgkR+BASYkK1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g0qoyA4ZvohEAUC2FgkZX331R3j9+k3dH7LvxFx6vzSw16DSIiixZDFrsFGU4E1MIpLV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XGlvlZwcfY2VOmkKFfG5iDBzDTDzz/VtjKlZ5aZp8Pj4WJ2/nDOePXu2OjemacLj4yPe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32iPudY0jYyOu6xHhzkEhEmo8VT9zSlh03UIzmIYL5imoczRDJszco5wFmi9wxwT5iB0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O+cMmIymk/0zB9nf8RIEdU8ZzjsYt4j7MMNrbRGni0s5BjJwHs5IMSGnhK5t4Z3DN19/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64ouK5pMdAYP6XACEJaIAJn4ubZ/ODk3z0j7KGVuYVQF3d+/RdR1ujkd45/D48Lja3zor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fuz7vgqbxRTh4iKa5ZzDw+NDzd6S4phygjVS681/G2PwdHrC/cN9Of+XUqDj4bnY/jwh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//sf/O37yR1+J48d7hEUV7Sh222TxdwAPYwnuoT4zx06DCAxqYwi1RMCqs1kHXXyvKCGXe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3K8vHUwLgyOLcnQubT2s/C2U2iKaGCOmKSIOy1lFe83gYxxHPH/+vDjqa02CGEU52nuH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HA4B1pDRJEGQwMHpyiHOSHkRS6yXYYsRIwDzFUBbz6WrLDlriPnaT2W2ecYaYwqlvKl+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aMxzQNs2KpnhAOcqLdxYAEVVuTUZ/+6v/zVYAyTfIo9DDWastTgc9ysQn4AcfUY9dxrg5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f/45fuu3fgtv3rzBzc1N/WyevyklZEsRymIzAHgrLZG0fad9AJZMNEs4NptNDZyyMWi6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XQD1DGfG+ObmpgK1zCaSNcd6Yc2CYpaYfXc3m019T90TZhFMIouHAADXw2azwd3dHe7v7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g/p8OSW4xlYwZvW7vOhIpKzU1VNafa9mW2rghP50KsF+iKIJpNceg1GOdQwRqdgAb3wB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a9PV0ifO7263q4H94mcERAjLFMYgmWJ/rKn189TXgAF8YQ8ZK7W9DaRE58PtB+SbjE0K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LOBIxqeIFwYf97ld2LE/D5ffbY8i8a/qsOZ5Rtd6NL7B82c3kIL3hR4lhlvMla5VtNZim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jQaTMAhBRGUWz/GlGXAy3ZIKPxwN+8tX7ctCse6Eu2V2lfguD97d3QP4BmmahdDF4WrKL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1SEVp6qtdEVmHyj4wsWvKbP8DNYjcXz5PRpFo0MBLC1QSJ/lhibVSlNQNTWLgR/RMv6O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5ibWaGfOubYJ0oc3gJWDCiw1VczucN41msesDTcZ/6+fn7XHGmVjoEvxBN47P0t+thgf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FqrxuM5I8m8dhMnakY0qh0SpF4KpwM4PfvA9fPX1HdKcYa1kQfVcSACyUBZ5kDrrYIyog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EXGWrBADHc7XPM/Y7/fVeL58+RJv375dOYpcG/zDucqKssh1F2PEND2VbLUEKn3fge07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83LOIcWldyh/ppkN3GcAqvJt3/dV5IxK0zXoTRHemepwZ+TaXknmKldEt+mEUuqtQ9c0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/f19vUeOEddm27bYbbfY5IyH8rquaRBTwjSI0q0cPgGNdyuhH6G1upL1AYztEOMMqlYz4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RgFTmI0lOJRSqsqGHLvNZoP58VSBipphNkbo1taicQaXIQrYV/aIsfL+7XZXAyFtwzTC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ejQLYxyHEsyL3U5ZgE5ngXG4YLvpkaxFOR6Qc8b5fAaz/ynJOnfOVRqyc0sfVt5PSgkP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6DyHUrATvV1OVaQtoY7iP+fk807h2+00vxCljME4jGu+xb/Z1j1AHAAVpl3W4nBkxCqsi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3BuaeqdZKLpvJF9fHSSIU8SLtNlxGmEg652KxeyX+8V3voNxGnF7+x6PT481uKejKUCa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/P4YI2y0NQubsszDbrertZemtLjISYSmCMo+e/ZMsm7WSLbWqPZEMFUR2mBd78cx4xkt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LONBqvTpdMJgZd+0XbvSvchJ7EXjG2z6DU6XC+7ublc06mGYcDhs0fVN6c26RXdzA9v2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4o9PO2MSmEkLP+MaGOslaYtcBS4li6eCrBKcxhA+sQ9L9jaJMrJ8krDLbGEIcS3kEhXmJ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QLUJWt16ya3kCCTA5ATvM374w+/g9evPxM6HsbBqgCkUZku5v3EYsMvCTvNNg8bL82qb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SyVxMIwjcga2mwv+xt/4a0imlXHKwpiqPh2fOXO8TA1sU6F/W+dR1VgL8Y7PzIBHxot+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mhyBwlGAUsj7lHJD6UGtFUZ+0Wn3mS4YqlGdXbVJk9AVQNEbO+hjx6tkOv/Eb/w6MCQJsm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DssewDqrboyptpJJFOdElIuvrXbNWYQQ0W+POD094Vvf/kL0I5xDKHt9nCb0WwlKc7Ed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O/POS+uawsaxTvqwnk9nPHvxHG3bCSCTFoouDEqAXmpoGw9kKDaP+D0MalknrBMh9NdI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x0fZ194jhIim8bVkK2XxTwywZCmbBqGwFNuuRZgDfLvF4eZSdDv6Ug6Jymbr2nXHAxn3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KaWztq4961wReDN4uL+ttmeVFIJkiGl3COillGoGXitYs2xiSS7F8vwCdKciyKfPRp6p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rudlbzBBoGMPTW/n2eOdl24x5T339/cwDmhdaSdqNzBZen//ccDaz+Plj88PuJykFmCa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xBikH6PH6fSEcVoEPgDSuUqNLCkLZcLGaVyJzgBYGY8YI5xZ6GR0HjVKpalQKYm4yeFw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qQUq2mOYAY5hhW7JZwJIZZVCqqSEa6efCuVzOABbnXwdvzHSwnkrXojBboTcEsDhObF/B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jtud0OuHly5fVKeB48X6vA0WNkPN5dADH32uHlk4hHUtmjGi8tIOskSze0zXVUKODzMjy/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7Xb1PjRtlGMKLKIlTeMxTQvlUDuWeix1wKfvizRuvj9nocxxLkKISDlDeuUJYCMCG9KL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O7uut+C64GF7vWKHIs/f9z2a1lcBKwIh+r44VwxyOWfMdmowQDMENDDgnEfbEukUT8I5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1yKHXK8e0MhOwZEX0nHJv6YCS+4sHHNcsP/N8PqNrt+jaVlDPaUKzE4c5poT9fiMAxhyQ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GKQuOQh1h89BKjqAChABwOUk1OS+kQbo201ph1Ao6HAe7f4AY3JV1eX+kXERx9E5g3le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pppjRIotx5P2T++f6z3rnMPhsMftu1vJTiEihwmmZvpzzWa9ePECOX9cp68z5fpw4+uu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fU6IQFGtN7AmYDg94ublt3F7dy89e9Whu1CnliCTl87i8er7HpvNpgpJEfwAgLu7u6r8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oO2IcWn7QBCQz0NlYNrT4TJgStJii3VJfd9jHMeqIHm5DOh6LT6yUIUTszUQ2qte77RX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90fuS80AbOk8BMcTq5M3zLPWoyoGaw4yQBZ33vkW76XF89gxICyjB/aQpjzBCOU2k1lup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PKZxAWW4Hud5Foe98dVJCzEsAW1K1Ulvm4U+yH3IzwghVNo7z1/rLMIYCgUvI0LmzRU6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xaXOrmxzDQi8d/ilX/olDMOA+/t7DMOAaeYtOAMAACAASURBVLrg7u6Crm/hbItf/bf/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8J/+Z/8lfnH9y7/+i//qv/6zvoVfXL+4/qVfOWf8L//j38ft269wf76v+gsCgEq7U4La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GhL0o/U5EEt/+XmeYK2ruhYaAORZwbNZVM5tPedobytYqVgxOltvLctdlg4l4zji7v0d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uwzrtjB/wr61P2+X/+UffYnf//3fF4EHB3S9OBfGZnzve99Fv+kwDBdBALFQIr33H9WI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QwgsWZOaRsfi9PEwZgCiHR5jpOF9DBH7/W71uz/+MpimGTmb2lKAyDMdEkE1ltQ+F5te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tKIxnxtYHHkucGbbgEXYghkrZhJ0NgugOtni/DDgG8exCmFo6kOtdcnrFkHawdHZWAa/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VioIn5v3VhFAtXkYxOpaTzqspJTqTczaRJ1B1tks1jBw813X+14DGdc1dNqgrJx156TN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pkoyaC+U7JDhvNQ+hCCiUDkxYEj19dLHbwlKOE4VAMLi+PI9znl07RbeWpii6q2Bhuss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XeeTzcD5paGWuJHhg6yPvPbpuEZGg48t1cA146CBUzwHHXbIKEhxruq1+HdcfgEohZX21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iqYKNzjXLus/mwLwjDWQfnx8xBQCttsNAiZR7eSuL/+WZ1h6ETOTMpS2BjFG5JjQOI9u3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WvBwX7HFwWU4YZrGugacW0Q3NNUsxlj3E7O112DTNZjHvcBgTd4PzFEyBfM8I8cZOYZK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/btK56XoBueYlw5eOS78Lq47DQQ5JxmmmBJSCIhhRkoXzFRIvQxoG1+BA7JbmvIzfr8u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OqYdYkBGwSiWHbBPow72eHBzDDebTaV668yvsRabrsXNs2e4jAOmYag1WbQLm02PjIXJ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z31T7Z3WGtD2S+9lghc6GOdctG2LbWcwjlPN1sm4u5U9a3wD1zboNxJcnk4nuRcDNH7J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rGPAfX+9nzmOAUXt3Emveq7LupbTUlbQ+GZlRzgmKyAvL3Rk5xy+efsN2rbF61evhc4c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WQkvev84QcW0SNOL+5udqkIhgSNd1ePv2LUKYKrXwsN+BNZW/uH5x/eL6xfWnuoq/yDOs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brNJf5RnC88SDfqJDY0F3GY/XYOu9VVQkvaM52UF161FNpq1sfhS+sygX072V0rCT2ma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vH93j2epqHZ3Gc5vAcg9/Xm6/MuXexx2P8Q3b78pAylZqC+//C4O+x1iFDUuUj5iWmoP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WIhfal4yZAJyrtRrayh7L6l7QP42Rho+czLq34Xys9n2kj3Inw5ygDXdDjliOJ9Fhe7Q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xhglFASpx9WBhBa0WeoiiLwvAaIc+gnb7W7JtpoZtlDYYopABna7jYhfLDeKaZpXzqVW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QZ0noXyViwtcZ8NlHNd0YWYjOV7XdbV8P5UCrzMJOmi6RqK4MXWBPRElOifckJoSwfvg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BuF6TYkjuDhtuVCSpG+oXbUTuf6jwRTSlyr9x0qdjQiAOYSQkLNQ/NhqJ0YRi4lR1it7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dcsa5jPyWexkYbNBSAkRQI4B7aZF13cwaUSOEd6L2BCAq720UPe1w6/HTotPaKBGanwd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1Wbw/ZkCsNRL0z7OMh1konNZaNL5BSiIWE4rju98fkPOyzrieuJYYkGqaZc5CKWyaBjlK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ADkJ7chZj8cPj3je3KBxHr7dYJwmTFOA9Q7brkdrDJpQDoLS1kYEliIolNC2HYyTufXe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MUyYc0LTtbBtUWvOCQEZcwqwKWKYR9jSM7dBWwTyAuYgSrB8vnleMnNEPrWqLpFQrnPu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pYS26WCMh4FBNAF91wmdzWR43yJNA1IOyAhiC80iLgVIjS8pSARvaFsY8HBeNapL6hht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awLn4YI5zsjGwSBjGC5oW6EppsJmYD277L2lPIUBh3MinAEsYCDtnla9ZI1X0zQ1M2uM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nXeJrKnXYGhjvYLz0+fVlPc7zhPPTCcgZY5QAnK0T5A/vueyR8rwxCu3blTNgThkmG1gj+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a6oUuJQSUlhokyklzHles5LiotKtg33aT12a4Z1D44Wmt+l6nM9n2T920UY4X+RnfddX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LMJNwrJahBBTSrW9h3aUvPcIMWCe5kWkxCwt5rjnybbSwTsdv9P5hLZtcdgfAIhytz6r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NBgjfX3zlOsYaaGrqPQ4FiA4IhR7eHM84v7hA3IOCMMEd+PQNN1H/sIvrl9cv7h+cf1xV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H5GztIXU4DOAlV4EgUuev/SD1oC/QdN0YAeNeY6KQi92UPeH1iCeswYICSGr/sAAXONW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iKVMTxqmZsxJtI9O55P4GlnarUrp4wkpJ/R9hHP7okjupAwKBkLkZ4wlQd3HPERcFc7/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o289vv/dL2CMKN6ZckAaRHi3ZC+1kIh2iuT+l2Dy/2PvXXptzbKrwLFe32Pvfc69NyLD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ZZDtAlsCuZqlqjY/ABDQANNBRQ/RoEcHiR/Ao4GEoIuExB8AIUTHyEbYKozsTNmuJCMz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az2qMddY39w7wkWGX0XjLOnq3nvO3t9jPeecY8wxozLWhKNe2h/XnK6ovlOLy1fBlZwz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CYfDAB8s4pJ/oLxkYwqMKbhdrxgPHjAFBrXuYDUEvXd3B7BGqxhxYUSDToE2Cvnu3oc7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rIHGnF+ipRJ53qPyjNpr6rK1FpfL5a626qODSoqDdlx4TRqANKAex40/f3RatZP4GJXX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cOj7P1Jz9QLXaK9G/O6j8KI+yz2B6oU6CsamkWn2Nxe5LlCujbKYYsuppGgFVbHl+nSME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/KGOQb7vp1yADFjjYBCRS0KGGMWSW+tgnEMf+iYUpftUI/IcO82CICNAUx7p+BLVkP40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76uokhLkqBuhrfTKzz//HKfjqaKKCaUY9P3YxkHPE44H76Gd2sPh0BzelBJ6H+CtZbKZ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xuDpdELnHOIaMYwBdvQwbsE0z5iWCa4FzmpfFQk4MEgFIeii8x63Wcr1rLcN8BbFWXz2/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jhw3DKcDfJQafC4E9FWUopSC87sL4jZLTl0mzX0vz0JUlmkGeg5z7jFiqim4pL9yPQYv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MfQdpvkC5wDvLVIySB4oJgHZwDmOr/Tt9Xq9S+vgmOi5rtkEem/gGHLt+IrI6XqAnffw4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4IITym7oYa1BSjviyj1NX5+o/Pl8bnOELJbD4dD6ZVmWloOvke2u63C5XFqQRK8HzuEY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Y2DXRRDIev91EVVfOvkMYMr7S+5y33eIUdg5udia74YaeQG2VfYi74IEaiF1br/z3e9h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4ljuz2fQhwHZyL2YZ7yuK0q8z/XXLCC9H8R1w1zXrDjZBSkmrMvatCycFWaKPqsBNNow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2cqklfs9zJgqntjt9SP5cz1/tEPLRmeVQjHW3KvZw6DqDuxUen7HGtvYVZyX1tmmjWBg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dMzzXI/Vgs73eD6eYOGAF6T2pb20l/Z7aHKuy5l6Pp+bjT1NE8bjoe2z2h5m4Ju+hG4M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ymCUTRr38kJMy+H/e9fvjNOUEZcV1ougnfZlYmWYCrrrkErCFhOyk2D1cJRAZq6im1tM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9S2GLgK2gwk9iu2wq8DvrZ6aX9Jrf/RObQHg+57UwVJpvvGuvibpUITYvwyxa4dmHUhd5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IwW4F+ppUL7ZxY4ASITbWsSc4EOPLnRYt4icAPrL8rEvEZkyFkuUkhTiFEnEnMI4WrCEk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3z6lRTRopPNh1/qlzDnFLNe8qIG6C1hpjkEyGtaLKJoFpofXR8NOGJ40YIren0+nu3TTq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yn7U78jxpOHNZHpGukspDTXVOX46cvTYD8B9bjLRBk3xfXSQdfSKaqVEsTjupHLQYZe81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j5Q60j44xtow5mdaxEv1OSnTLEwvtGLTPs97CaLW1ed1TdxDBwSsooc4ZxFjRUash7Oi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bMEACr5oCrqO/mmkm+tJP5eei9xQHwXbuF6asVidYM6jmCKQ0BAYEQzxyHlr6oNtbzA7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ptTyvpynsQqVFOVQC7O4IHQdOiPPvq0r3r57C19Rr67rYNT40vlxas/SgSfen3TU73/6/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0xV939yKlFNVijUoFWXViFLw+3zmOqJzxf7XASb2y+EgNU2JrDHPhkXk2bzrkTOwLBNi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6wQLIecO2TphvN3Q+CAKo5jydAr1m9R6t14AePy1qxDXDfUHnuBpj4ILHEhNK3nCdNnx0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8HuG9b8wS1mUk0qhTMriuOV7btjWKsZ5TDNyEEFqNYT4b312PORWYrXOYa9maVEQIzEBK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sI0igP3Q4XqdIeWwMkLnkOJS4y8WpQgaGkL3hfV0u4rwypsP3iD4PSjKdxGxIVGg5M85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t9iCCdppP1/OOwuAc74KnszLjOPh2PZ1TeVOKVUBFNMYQ6QU61QUX2u463NIpynoc59O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PAEw2d9fU+zb7zTknys4UQTJVcClXGjKkJNW6VLujCtxYK3V2U04tWHGbbm39eefx/PyE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75qW9tJf20n7Qtm4rti1irPYP815PpxOyCnTrAD8d2S8DXvgz2ePFWfR+FwKk7UC2jD5n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KYr8EiEK/Bo6Ae+DKGIM1Sjmf8bA749u2A5IpJVwuZwTv8eYpoR8PMHmF9R2s7wH0DbVFQ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//2veetvUM0vlh2tnc55nAMDYDw0NYGfr3FRNvdO8bk1xo6Mlhx/uDmv5/I4INgeqRneL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cb1NsFbnKd4LU9DRTSKih29/57v4+Otfg0VCzAmB0V1lyGleuj6geXDTOXhEBB8NBzm0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h63Id4wZMa5NuKTrerAgs+bLawGj2+2G0+nUDBUGFEg9ZR1Y7ehwQWgKhDY4dF4ADU7S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aJinp4VPtNNL5xlAE3nR1FPt2OqFrxEcPhNpbvy53GuvJbyrVu8Kb7yfbnRGNc1RFzPX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8fbtZ7DGIYQO1gWkFO+eETAYxr5dM6YIV+nR+p05h4mSGmOQamDFWYfiHZAEdaZDzT+c0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fm86RxqJ57s/BmHY722DLVJ3T+cpWmuR8r4PMGAxrdOdYQvszgCfjcYtSza1/DjgC0av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kQECPS8kv1XqwwE1ulkN377vm8P1+L58T1+fN4TQgkIM4NBhTymhPww41fqY63Wpzy8B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/QBjSut3PoPuc85XBgoojkbqrRZS415KVXh5ZyDOG4wtOBxH2S9qPcicF5S8Ajmh6wK2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eDHZRqIvrmM6FXiPaUeEY6uCRVu7dYoRxHsZEOFOwLBOGbsC15gDRsSe1elmWu7JnVHbn3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LZnXYd/HGPH8/IxbrUGcc26BMK6FcRwBANfrVcQ8vARNuqGHN7blUT/S47W4VUoJcduFO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wJqs3ePxdKe4zD598+YNcs54/UpSRVKSMmQFgtSjFNhwrzhdchFkuexIq9zj2PbDGCNu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n/On73tM84S+7xsz4noVKpl3vq1pngm+UtUfA153Adq6rrmWOW/pOH5ZLWvOp1IK1m1F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qrO7loG3HkteGtXOGtscXABVLVUCeKQw84xpTIrzGbfbDdfrFcMw4MMPP8Qw9LLHbBFG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tJf2VdphHDFf5Zyi+ODtdpPyp9X+4Vn7GDym3a7BItqGAIEkuaaBRSm22R0M3us9lWk3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dMex+QP8eXB7WqFzrirH5+ZnSEWPAmMcQrCIcRMNGSS8v5xxKgXDOCLHFbAzQjiKc2sd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2Vm8Nczm1mNCOdqWUmsKqTnLWIkA6/45CSN77pspFg0bn87EEiqt0Ie+9MLPVYHjvYeGQ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PT3je9/7HDl/UQV5R58kXzZbC5iCy23CJ9/9Hn706z/USifwebWDpKPHWvxGR5bZaBCR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CAGJs0VE19ZcrQzvJfm6FKFU0UghZaAZBFUgg/lKNJC5OHQUn4uAjQtPv6t2dElbJR9f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7kmHoLFDg5XPw+fnPOG4a4dJG1XsWxrPfCc9V3aDvZIcFArF39OA1k6qNrA4pjHGZiiy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r1fELeLNmw/R94Mg6TYg1OfdjThd81XGNwTXjEGpg4q7z3AG0blImSXqyx1V9BFBpVz+o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XNjHGoEjNVBH77g2t7xH9bRzxnqwnBd9NzbHUM8FjrHuY84XBmA0dZ8t54wtRnTDUNdr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Gilp0HPuOCcIOgo6H5qT2K617M/Kcl3rumKs/Xa9XivKC/RDVw+gjAgD5ILzu3cyn0OH1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cyIoyONDwLbObd/gWHFOsj+0Ci6dzEmLU9VgIdeadiynaar17iS/+3y+1gBEQckbUpyFc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ZZizzLXLucQ5og9BffjqUgDruuJ2uzXaqA5iuvruWylwtmC6XvD06od2h8y5VnqMjj/p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c4Sf1awTPc+Yk8ySUHxHBnpilFqKdMDfn9/DeC+ln3JGNvKORPgAtDlBh036SKj3ne0h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/EJdII16zvOrOYbeYQxje7+UEnzwjUrr3H1pMe5FKKWVn0gpNRV4QQg2bFGCAafjCa+e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uk0ptfI8dHpJOV7zCk/RNLezkXSQ9pFdoAMmem+gUQZZubK/RHlPngE0rMZhnz+liI6Bs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nJc+DCHUwNH9Ps/nkbwxoR4TbeZnj8cjhmHA8XBE6AKOh6OEyyr9OXT9Xfmdl/bSXtpL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z/plWaRqA1XhlW4FsO+vmpGoUVSpoLDher3her3h6ekVDCxyvhcbfQSmHgVSGbS/VnuF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ap/nOWv73VYkaBSrJkQpwNCPgCnYMvDp27cY5xl936ELAXZdEY2DH0+A66TkmZE0qP8R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RCoFtlh0ISDbjMN4gDX39Y6IRujSMxopokMM7HC5FgEBqpBELtjiIgWDc2w5LzrBelkW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8dGHb/DN3/wtMG9ub0Ro95/nOonenS/4nd/5bxhDh9cfPsMYwDlbnfWd9qsPb50b2pys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MM8KOlpfKl1TSh+Qemyt1KLzoUpyp4jz+YZhHO7UM2lgacoaa1MZU8u/VCeBRgFVlWkQ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Az3n3KLnOrqk6+/qxTvPM06nU3NYaWhum9RS1ZRLojH6mvqZND2Uc4oOGR2QXW2WG0mq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CPAomsSmNxM+B/N4SU09n8/NSX9+fq65cFI7z1vSvLemgHubVuQMpERqd64Le3cgDFgU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dnmOUhXFJQCjEVX2EY1BIknsW51ny6b7mKrSGr3UgSI2/p/rJKYEkzNSTg2BpEPtncW6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FnVhXp/vwOAL7x1jbKWI2tgbKwJPRdZMsbJu0xbRB4diLGJJyHmFc8CWM1KRnPwtRqQ6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nDNgBQH27ouK5t7aWofWNwdsXRagAK+eX7VC57fpihQj1kXqmTortYZjyrAuYIsLYtyg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zq+fZ+XxuyBv7RlNxU6p0yypQ1PUB6zohF8Abi7QsyMuCXDLO1wXOmrv1C+yMC6odPu5l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OkxZs4u84H4nur8sCSbCQwN66CMLGeSHpHXsJAo2m8f+p5Bp8CCj1ECaVXFPxG7WqUtq5R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84/GI9+/fNwcZ1sJkh8FarMsiyGcNlun1ME0TWEYMEObB4XDEsu508Jgius6jJAoYWqS0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UsUMh7GtgxZIMrtDuK4bpnfXu6AejFCKCjKscZjXFd45bFWwiqVyxnFE6IIImDkVOIFB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6ybzJHQBBhI8WLYFGXsqivFSr7PtkwaABXLcS1Fw3miadNOeAHC7yDosWVQ1Gwrsfdsr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aW8AWh4tAJgkpcqGfg/E6jXBXFpUkchcdqYJ19o4yFwwzztTY40LnDNwxmA8HrAse5WB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+0FbjBHTPMFbd1cRIeW9fB5tMn1OAWh2Cu0tnrWmpnW9efMa0yTVFHJJMHlDjAW3W25a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iilIJSIWB+PEB9vSip615KPBuiwoKQtV2tu7QKMObAO73yd2p4F1FoCtZQudoLHR4XKb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3TgA1mOd3sP4DmEYATNUkVGHAgFrLGyzbY2RVNGdpFwdTwBf7gx/kcCcAakUwm+UeiAY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fGcCprTAGQ9YC28MTKrIqrXiIj6gLBr9YqdoqqE+0DV6ow3xAmCLEVIuIsEYicDyICMS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yZqCV6fxwWm7z5Xkc9XfwFqDGBO2LePX/u//il/4336uIS253lcje2yPkWkAgvKWgi0z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cCyP5MUZsUQ9mlnqneTcItm1rIid0UoD72pUsh6GRcWCn2ZYiKmycqPy5Rs9IBaSj3JRB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jgAdDgdM09Su9fr16zuaK412TXHl9ekMAWiIFA3sR4dbI/98f/6bLABAFj/BciKhOtLE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3BZH3pH39czoah8MBT09PTclZxEZyDUT0yDmCC1HUjnObe1JoPaGkHYWV9WIgJWhqwKWK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/gTjHJB3+irnn+4brrNH6jUprfwODezz+dwomdx0SW3XFNRUdqVp51wrkM57cd3e1ltD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tiawxi3n0vF4bGVY9FzTTjuRM1GqE6MTzqIYA28CrBFKcnEFpaxIcYPxI1LMsBXV67pd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Mwqsc7DOwfm9dNaOou7iR5yXmkY9TVOl5IvRHlztAxhc5hkwHjFlON8hJkmj8N7dqZHz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Yh46+ThNgYLCNn7NY6/sF5mOmgm3L2G432JThQofiHUrcy47x2gx4aVqvZnHQ+WyGf0VA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gHuk2MAWwJgOOXmkDOQU0fdDdRp28SC9FrgP5ZzrPgqY4LHGiFD3fT6zLv2l51bOuaGr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J+nLLmCJsc2B6/v3WOZFHMKqpMx3ORwOjXrPd5V5u8FYnT8q46wP2lIKctrLo9Hh4zgC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893ZlzbpW52fvkRJA8kpoe+k2sA4jFjWpaGbXeiaiBLX1batQL43nGKKsF4WWK45Vhm5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+WfjOKXEo2Zec9y2QbYyRGty1dNeyLk13wbuqD2BERT7FiNPhiNB12OKGaZ72z9b1l11G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6ynrN6DlnreT3T5cJH33tI3hIqYv35/dwzuHV86s2t0jVW9YaxKjr30Bq2MIA/8+3v42X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7qm0YBjjrWqkdoDLmFCNKB7Q1E0encdwz5naWX9cFXK9XlCK+D0wHm4GURHfHbKvsY6Ug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0dL1iDkhZ1R7sIctwHybsADNticz0ToH43dbkbagdUrsKoqDmqJojHgfKrsQuEwLXJfh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sNsNMBauG2BsgAik2ObX0Z0tcMqF/d0yb7+opVzUH4uaV4oCFPHhUCJgojBz4BzC0MPE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oxa4z1/lAcT8OU2pAnakiYPKzuPnWLtTPHkLQARzANMMD3mcjIIEA6EAHI8HhCCG5aOD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jEHLWyKET0M/xq3VCKSj9migrOsqNS0VxVMo0/kLtfLYOJE0WsG+0Unk/J5eDDnnZgw8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0hHU6CS//2WOLp9B5whrWgTvp5WCKWCk0U46kBxfIh/a2T4ej3fBAj1HHtFTOpw09nVu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o5+TPdN9zg9H9TAqIdoZJ3dDfZd+KUZWxbQuIyMvzqwBIXTQUU9MlL2xFeA24uZmGzDjn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afxcb1TNJRoF7AwGjjvHSM8ZrjP9cx30KGUXFqMTI8IAlzvng6wAIic6r7IFWzqLpYq3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4zHgJXPMIUZR20s5w3oD72tJJwPEbZHi4l1ATlUoy8iG7IHqSPr2Lnq8axnbipSj0Th5/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at9oyv+7d+9aTufhMDT0W8+VvqK7nPfT7XLnsPOZiLBrg53OI+eOZiI09oEBtnXF2B0x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iHFFijNQMVIDg2x28T4iq8Au3KbXAiPLj3TxnDOenp7aGOrceb0/7Id1Zet4jwyHeZUC9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ffZZW9POS/7zliK2lJDqOpjnGa6yMFyoAnNpdwi1s03n9nK5tGehCJXeJ3TQrBRZE1yH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8/Nz6n6wCmQsJ67pgGAep/VvDyzkleCcK6SZFya/NorTNvgd2dJHzrQWIcrkbJ/apMbtG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4vdahrbTlbVpwe38R9LKeY1sSVU7n3X7OFIPQ7TRv5xysEceXgWprLZy1cNgDkzHGdv4z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YTxIfm4u6PoePngMdSx88I0ubSB7yGE8yJqo+hG5ZBwPe8CHY8uAm54LvB/HWQeu99SU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wqBg2xJSnvH99ze8tJf20l7aV23CQvJABQkYnF+3DU/PT3dACXAPivHs5B5HGwoQm+7T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tZYS1eyjsiIUoBsOzX4spfoIRRIxJEi9wNsAYx1gLbreSS3aLmC+3RCCOMwNHAOQyn2Z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sFcSaTZkyZhjgckJ8XLB6fkJPgR4Mp2X1AAAIABJREFUL046kAArZTedFRuCDJsCg1QAa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vlaGa2vmQXZKmghToaqwFBgUTPOn1T8Z6/0tPLwFtp1S672HVfQ4HV1oB6E6vLUzxcOc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3LquAwzgQ0DXCWIqaEdsaNxO4ZRXyFsS4yIMOB6PWLfUDDeNBrUO4GSSbm4GSPzSd8l3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leTK7nlnAOCDa7k6mk6oJ7WePLosAn+vUTltIE3T1Ay0Rk9U/fwFgx4PyHJFP3Qg4lER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l4gojXQaOdqw4PjTqaEjzPfWUa3H8dF/c8z1M93TOO6jOjR++bwAGk23UelVH9FB4bsy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chysRTEeKUX44KAFykxFW62zKKhqvgpdNXURamQuxtQ+BwOkGIFimgNMR4j0c74nDXcK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AxV6HhH9ejQK26asStCwbBSpq3Rs9RjpPiql3DlSekz5O/Y76egMgOW8ohQgpU2cHlPQ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0+2GU/8G1hrkSm3sQkDO5k5FfVkWmEIn7l6RnOPMzVoHUJjDSYrw49qkIm9D87xD71z7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SCklnE6nlrPMftAMAe1I6dxcofRH5ChIZtoiLAxyWhG3K3KakTfJuYUxGHp5Xu4vOjDB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Z2x53WmnmutDTTvbmpHDesoOEaXYO0eYAU5TkbstJczrinEc0bleRJKsMFpMdZRYl49z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qxTMG4ahKSvz3YiScx902NknWg381atXO1OgfpdBIwkiVQQ7Z2FpGIMtRgxDB4NKhc2i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6+Mu8Jvr+1WKlK5LzFxgOrp632oB0hAwjKPkbk03rMuKbV2AIqXorGGKg2n5plLyRvby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dgq5MYIAxLQihA7buqKUXBkx+3zkGHAfpoMaU4TrdmG7lBIOpxPituH9+zMKiqQu2V30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xeMZxP0nVAG+mCI8RHfj+ekZ58sZ0zzh6fQk4lnbTsHjnu9dgLPMg3fIKX5hH3tpL+2l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9DFwP10vwFmYQtzHuc/RDnm044DdZid77tNPP8WHH36IUqgTI+fy89NrrMuKbhyxxVjT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olkntcuNCyhOApOSm5vFd8oZb968afui7L9fLMNIu0ALJ/Is1ufcbRXUeFs3TN/7Pp6O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2FKsuGxB8R4lVsaMMTBWypymNMOaAGdpb0kaJcvfAYLo8tnEjpYAszEASq4E54Rt+xzO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JQMezmK5VRTSebiaK3RXTw7YOeRpLwhMA0mjAkyWBtAcEyYt81oSfY7o+q7mtGrVxL1k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lwyf3ePX6NT77/F27h3ZqtdNljRXIPolS2WHsmyLqIwLNztT5tXw/Oqo06Dg55DNCGbt/t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70tQLOYki8MT7+ha2rHRip18Tk0f5hg1lKAiRjRydbRFOzZcVHxXnYcXQmh0XB0I4DX4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Xk2a3390XNvEVWP4iFiIstyInPe8BV0DlYtPswO8903gTD83DVg9vo8BiDvHetuEqmEp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g/3hd6TbWoucJN9NrrWj8F3XIScGi6ROmXauaYRz3lDVlZuqdnIZcGBf6GDTtm1NLZXv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uK56enu4on+wPjSDp8ZN77KWA2HePOZh8Rq4DXvd6u6LEBA9Rg52mGcsSEQyAHGF8B2t7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3Fc5ahLCjOzFGTJcrJARmpLY1AOscLpcLnp+f28Y8TRP66rxyfTX6TXVyAGBZZszzdNd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9XqVFA27I+I7Sr/PXeaE0uCmk0vHl8GgUorQTvsBzhisMcIUYIsrtu0KgwSUjM57hK4T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QtFZ4nzimuJeoIM7OuDG59aOB4MCnLt0Eksp9RyQA5+livgcXehxW2egGKkXi4J5ntA7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KXe1riLS1vc9TqdTC4AwsMe1wYDO8/PznbPNPcg5B2MtTF3DzbmpzhnfhXOw6zo8PT01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uZ4TOw3uh1gJF7WsGy7RiU3uc5Jz71uc6xYT3bur2VihkBjtLgM/I3F7+7Hq9tvdcVyk3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9cag60acQkCKVRAOqQXb2D/OieKlMxYWgqIDoip+u90w327t+Y7HYyWfmLu9kfsq50wI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4YxDMcD1dkNMEeMw3ikY6wAc56y+PpuegwxK5ZLRd31DEDjmnNddJ7Ts8+Xc9sGu69D1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vLSX9tJe2ldvWxQ7w1cNESr6O+/w7v17lFLw6tWrO92QRyBHO7LcS6dpwvF4xDe/+U28f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Zh8OIGCXdph8LfN/B+9AAQGESVcczJax5RTeIUwkA2RQYt5c0pM0CiNaQsXtq6COwBOz7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DOMc1pQxDgcYAJ999haH+YjnpyOCM+iDRykJW8xACMibMHB98JIWVApyWRBr/6ScsN0m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ONT0EcK8Fi4BpiTARJS0wiBjABCXCVO1J0oG/LqI2I8pwlWe1xVlmZEqHbkoQ6XxyVWu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eASMULnYGTxkdkNIDOO1RgRQLKgKybxU52z1yg1yZGxC6G9PT0epaQs6IwLZ8zn3XL4M7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8OZNV+vt7sb6tkXkvBv4jFJoapOFQYlJItv12jQGU4qw7otlUWgUaoOWfUWBJSpvtgmT9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OWMYhjvaIB1QOt104B6NWBrS2rHUi0w7MCyRop1jGue8nhbyGMex9QMVSPkZTd18dCr1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RIHbWv5MxriUe9oZv88xIZKpUZtSSlPk5gJ9nLPcgMShlULUMjfEIQxGEuj3ZH+HklfJ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jbIVyblEnWc5IxhZrN4ZpG1DKahziU7tfU4eo2X8t34+/gzYFYz59yNCrg1Qfp5zcVmW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tGtxw+Mc4roicmmtRRf6hpiVkrCuaLU7H8tGaXbBNE1Y1wXHcYQFkLI47s4GlLgixSy12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AXrnYUxpwS3O65xzy+8rVSQKEKO9Ox6bs2GtRao1aYkecU/iYaRzLLkW+DsK93BsuAky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Sar1sh/1GuSYso+4dtd1gw8dMgyWbYNNG7bbeyDO8M4gDL0Edx72gccgGN+BVPHHII5ex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mgEDP/pQ3LYN27rhcDzA+gGX2wUGoR2uOi8SBTgMI4ZhwLKumKq6bYoZXSfO62fv3qIAd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7vYQrnXStXLOLZeW851BgVjPLKpR3m63hjwzyKUd0VJKE4g7HA51jkt+fegcUopt7hkUI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OEgO8TRNWOcFp5OU+Im15jQDfNQiOJ1OrW6ttWgIbk5Z8maNnJHTNCGmVO+9B4Viighe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OHLO1qClddjihr6rKSNO5tmyrnAGMPX/qCg6IMFYGIOu77FUp5micQWCLDPfVoSxRFiK+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jDFYp6mdISGEVndenzH6jGTglEYVFZ6Ph2Pb48ZxbPOa85BrX5cW8t5jHOSzW6waEjGi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ML20l/bSXtpXa+M44kZHtp7lfd+jNwNgDN6+fdsETvX5y1QyBgwZxKPQqjHCYrter02MV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9N0AGDmX1m3BoYxwboAxYssMfYeSRBwx5YRYz3djJYDp+w7z5YpUWTzGGLjg2tkBC5RU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AKmBlJQyjPewRtJXPnj9Aa7XG96/O+M4DljnFUABOo8MwBkLSXvNsFbOPWszUtqaRsTgD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98gbYBFEb6YUSXOLGc4aWJOxLZPkz7qAoeslxadkFJfhl2mq/Gxg3hZxHjPgu9BeigbN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raiXarEjAFWcQhKoU6o0LUW9Ox6PWJZFnBmRyAKKwbpEwCRxXQ0EtQkByE4+AsAYob/1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CInhJ5qRRkPbwiBlQW2+/iNfF6pVK3WzIxHawZGDURRSrTFCEc1kcu8lSowxQDFt0j6W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KQxDJ0wbmxoppUFJB0WrSesIECcax4lOG9FXLkD9Nyeq9MGO6B6Pxy9cn5/RyJJ+P+YN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Xj7P44LhO5LivKPOuzCWGOHA9XrBuqamKKudPp37TcSL+XI0aGk4cdz0szRk31rkHKvT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rwFCE+58D29nFGRQPNQUAxgHH/p6LYeSq5qtRn8hyFbJBQYWyzpjus6tVrTun77v7yiz/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yaODQwNwGIambs3Ah87PJgrP9cKN6zHvkpvy5XJpqDGNSM53Ip/WWhgI8kxGB5Ei0ly5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OfT9oc5z6SuLSndBlvzFklFygS8WEUUMe+COKnvdRFl3S7Hm0ktAgQ7RPM/izBqDeYuN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N2/eqNQK2VcYsbTWoh8HrErIzXsPlHTnALKuN3+mKf1EIOmIcx5qZse8LAgAUJGlkha4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AqmLVwNjOkCWc8Ynn3zSisJz/PTzcr5rJ/zx8NL7IZ+XaQwlywFjM5Dyhpw9StlRYH2f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FMmxNBKU9NkiLiuGvsf7ywXYduYL78k5y0Of65vBGu4fVIbXbACmbejoNN/bOdeMD90v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xbqKGqUxRlSNncU23zCd32I8jPChw1SDvOuy4LNlgQ17Xj73ZZaoaWwQFMzb2vYiGKA/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rAZvhbMDTUWjs8zLv8w0AkuRULTVQQDGzw+EAZx3mZUbJohLsrZf0BuNkPhX5LufFFjf4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SM4Zcduaw8rAAorkEvM9TLSoYpTNieS+NY7jXfqLBAZ2yrZzru3NbU/yAeF0X5aspcOU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EKn0jWUw1cB7KZjmCchJEI5wr5vw0l7aS3tpP0hrIIHddRGckz3VWtuClzo4rgEBzabT5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+umnVVxyRYwTxvGALgyijWBMK9fGoCVKQQlSaijljBJr6pK1sN6DCXX9saaM5MoSXTYY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3dDJGVE/T1tV06ZpQwfvYbYFyzLD9T1C36NYg+fnkwTlY00/NQVlKRiHAU+HA5ZpRkkJ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BlC4zsMYUbif5xnzNMOHFYenE0y2gDUwNsF5sQOXecXtfAYAPD0/Y103dF1AycC2RXii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JyWpVUvhnoYcqcgnO0JK7+wdErogeWGKlqpRC1LlvHfIyGBej3Me87zClwCYDDg5jOMW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hLquUu/AeUlplRyBSSgjOIscNobP4+OOv4eOPfgjzNAPmXhTp0UlMKTWDOJd6GHuhVyXl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rKIPY339eZ7vaK8andCGLp0Yjew+Gp8aqaSxx9/xsNeOnEZriGzy+W632x39UVPM9HVJ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+emUEsGlwaijPPq6/J7+Pu+XkqCyfd9VBD9jXafmiJGGrZ0C9hX7ko6URgm+LAfukSpC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eOecoB05N1qsdRY5Zpmf1biWcdrzELkRxQcnr2TWUfQtqKEp5hw3vgdzuVlmiYETzhvS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IAGvzftwPpFRwfHVY++9b2gW+5vjyI1caI6Sv34+n9v9GYCgI8yyOaScsmWu2SxoUqvF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QFTcMpKidD4GhrpR8oCzcua1M0Q0lnOJfXVVZYLWdW5ztSFK6T5tAUArifLIhmBgBwBOp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7gU6KCG1dy2C87hdz7AlYp0vuF7fA+U+V18HHBk84L25d2vkVs9xzn/2Cfd+XocMjOZQ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UoBGAFCVoUyp6yvnJd6XjZNRaLEXyY9+9fYcwisiQNbYFOomo8hzi/qHrSuv1yFI/HNfQ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rmtbIznnO8V4fpfBlpwLrrczYlxxPB4qW6kgQQyC5+fnNi+WRVSVn56esKwrQhW2ejxb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cTtCnpIISfW9R9+PbX2llDDNUysh571vDqUYU3sJM50Ok5Hx5vUb5CzUtS1ujcmjDRUA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lFotXfarZhVw3nWla3tKxi6Kdnl/ljVVgyukdC/rcseo4L7zdHpqQQfN6OKz6fnMecH6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lBLWmhPNPfIweqzLIgG0gi/kzL+0l/bSXtoP0uT8vNdHyTk3Gi8glTQAOe81k0izvniW0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69Wt88skn+PjjjzEMPby3cLbaylX3l9RkAFiXFX3fYVtWdKEX1NOWFpTUqR36LAKEGRfX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QwEMrKRXau2eFszEzoB1lVmoWU/sH9pOzR4zUp4zrjXAX5k/KW1w3iEEW1NHDErOuN5u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8P3vfxfHpxP6YUBBxrotWKYJbz9/i7xFeYZrgbMOl+s7WGtxuZzhdYkDHsY0gPQh1AZR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suumBnJf1C04fjSUalkZqKKDrxHG+Xq/IKcOFICqpKdakZ4NXxwE/8ye/gV/9td/A+TZL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h3SalAFkfPThG/zsT/8U4rpizStC5+9yMnUyd3POPMthWNgMQWzLnjRNQyllUXXUiA8Hl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fjUtNlT0ej3fqy6WUZgTrfEQuDE1x0IbrIx1S04m1kc5n0qgqjVn2IRelXhQ7En4vOsMF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j9jxR/l9TXO8RSUFFJd86IQQP7/s2d7jogF2Zl5uFDhzoYIqmb+tFy/eKcVfj3JFqyW1k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EdTKGJnny7oK5UOxEvgduXaEtxUpU5uAhUPwHazbUQyNkrfgiZozfD6iThxP9jX7hzRS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0WuVf2uHlUYlo42Cvk3NWWW/k3FQu6sZq9rppUMRY2xrnu/VnHjvEbdZNj+TkSwDEoI6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Ds7ugjua+s/9ika/ZkocDgfZlGvJDyKKWiyKQT6pO7y//zAMMM42oTnuFdY7pGW7m+8a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dFzo2GpVbuSMp9MBy3SBNQmff/YdeBPv0EsGVzguDCKllPDDP/zDd3uRRj85Rvzd4z4P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44wRJeHDOEp0mnPbSLQ0IbV3ooPa950EfuqaWJYFwVUacJV6iDFhrOUC9HNxjjcVciVY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Gdd3HHSj2vnwSKe98BzJStMJ6CKHWut3gnEWuooDOWskH5j5s615SkUPnHJ6enur5t2sk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7Xb1ZuPQ7mtMLZljJVq9ruvu0EFQYu98ew9+xxmHp9PT3ZiK9oAEn+d5bgrE1lrJz1Ul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AnGPi1HSakhr7kLX1pt1Qn1jYM4Yg5xqvn/OMFYo0izZ46tmwG26NUr4tkp9cx3U0s45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Ou97MFFsnkMMzPVdD2MsDscj5tsV3biznV7aS3tpL+2rNGMMbtMNQZ03gJxftL0Asa0o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/KNzVr33+MY3vtHKSwrKG2Ctq0KRLB+JyvYSwEeYgA4lJZRaXlDbiTr4roPsvQmwdsD5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fPjBR1L1Isk5OQzDnU2nWaPrusJj35N16p8u25mzoKrOBczrJs52ykiTiEzFLWNLCddp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zvswjAje4LPP3mKaF3TDIOdJSlLnvBj03YCSgffvL9jWynSzVkAindPCznikQdIB0ka3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XAwdGnSsb0engh2k0SEeXN4F3G5TNfAcvAtAroJGwcEUCHJaEr7+0RvEn/xx/Np//U0k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zdAYgwCLjz78AD/x438Cl/dvYU1A6HYaMLCLiDRUgY5iqTQtphAb6RPSWls03gWktKuK6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7kv3JgSdaytxGjZbSUKEhx/7XjhPHRTtiNK41ikUEj5OQNGFt1PP/dIjZ2F/aqOTz0Qkn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nBcuLu2sEdHkHy1qhaqfJg72XlIG2B1QPpd26jXa/jgOGsHWaIX+ueRl7z83xgDGwqvFu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byR8pv159jEHxBFm0AF5gXcOFhZ7reM9D5i5ecyFJRqbkkTArtcrxnHEq1ev2r05tzRV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Px280KJSFNDRjgavp508XkvPOebRcWPkhkrHiQgV59xjS+l+rnCcuq6DWRKm5YZcpIZr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t8PVvcQHoUumewXg0PlWg3lZlub08qChoz2O4nQQNSQyV7CjbDmLujrn76MYjmY66H2A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i1GAdVkQghXxBLOhCw5Lpd5zf9brkfPwcY1xn9DRVB1s4LUoXMVAA/cZrg0qE1tb1XZt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4bnfVWelv2WexJQwkw3UdbAwWJcVh8MBl2Vqnz8cDrhcLu056FhxLmmnhXNvmqZGsddz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lud5xqefftoosvpMoxLyNN8a8htTQuiC5AR7j7iKE2e9w4/8yI80FsIwDEglY16EKs38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TjRvvEcseAM45A2WvTz5NU9t/n09PDXHVa5r70K4dsbM6lmXBd7/73ebUGyOO8WPdaI69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wjg3x3GUeeFXUWvnGWksTCno6xrfSkFJGePxBKvQ4y7sNWrfvH6Dp6entn8VlJpPbO4C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rBQ0Bz2UxliJiUyRtc6DcC9Rdrzds64LxIGU41rtc+Jf20l7aS/vBWty2xhQBdpsGyubm3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/Jt7MlMzWEKRQXfRBxLb7Hq5wvuAAgs4AXisk3PJGsAWD1ssYoGUx0m5ASu0r/m8FHyV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T8cTtmURjQe7l77TdpcGLJ1zqLqY7cyh3Ugbj2d4rv4TjIXtOpSUsF4XbFuC8wbLMgPIc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mOZ3MMXge9/7HB9+5OCmjGIAWzLiuqGkjLRJgDR4j2EQcU9xjgFPeX92pHYMADSDTxtH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mFDMUkxwRpxDbUDT0eJBp6PzuUa6tQOXkRukThnrIkxPvH79hD/5Uz+Bb/3Wb+P5+VRr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cDD4+OMPEeOGiIwQRHTKJIHp+64TvnZBc9D4LPUlkXNVqtxWbDHiers1g2nbtlbOh1EG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lfw+Ulg10kajkqqh2vGg4cnJxO+wz3RQQFOJ2b8AWv7zIw2OY9X3fTNgucg0Qszr857a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QaecznXL/aqN1yBKa4y5y+fkc+4GrUSm0BDwAiZ43QdD0DYO/kwzDbhAOc+en5/buxDZ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EWlrZSwhNHvnJdKEXOC8xRZrXnZVZGZuhY6SNWcbQq8wvqKZpUj90RCALJR7jSiXUlpN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3eF+fn6WuquK0k1HhNFDbTBqB1SjeDScQwh4/fr1nSK3DrZwoyS6+MgUkGs6FEgCP0Xf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KePFDTznCFE9l1wQ7wJgLNIi9B6kiGWe4IuVXNp13dHykuGcUJdTlr3Cew9X1ZGtMXc05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q6ZjrQNb67ridDpKmoKzuNyu7feh5s3Iexl457Auu1gZnU32/bIsd4cLgwZd1+F8Prd1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tmGZrlhvV/nOFpEzsCwrui4g+L2+qh4T7VA/UjQ14qUDSBxf1uhttUnr7x9ZJ/LOHVIs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jFxzMkUoqZYcKrIuYko77T5n5BhxWybkUtDVfbQbeljvsG6CfkuuaDUQnEXMGe/OZ4Qg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J+RaLzYzBWFbMYwDpnVBrOkKfSfvxEDGzhIaKqqc4LzF0/MJ5/OlBWgAcd5cAZbbTfb3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3Sn2MG5z3sMZh3da7gOA4jO1+3DMv764SQCulhu/2lItSRLzq+fkZb9+9xfFwbKrI3P8Y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gHUTh/Ttu7d3dHIyJlgD0BiDeZkbCn46nmCswfl8buulCx22uN05udaIKEmOe9DU2D2t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ClspUuaHxp+t6UsppubcOueAAixpuQuyd6GqfZd7ZsnhcGiKpFJvfkGpe2vKRdTpUdAN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S3tpL+2rt1yFiLYYYSwBE6ED0947Ho+Y57kpGtMG0LatZqMIe88B1iDWM9fU645jD+8D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+h4wXmrRogqNpoxSIlwpMEgYvEPZNmwoiDnBOAmYh8qciVVAb10XWFOqoyvCTzkXGG/h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2LFUO0uU+6kH8ygSLH20szGdc0AyiHHF+XLB9vlboVUXAChwYajvUVBiafu36JgkTNcZ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GrHFBKSIXIMHFuIHLsuC95cJKUaknFBKgjemFpVXTpc+gLWDowcD2KmqDbUwkoMYYxTa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TAOYxnZzgsqO6rXJZPgdKMdYSqlscUbwBR9/7TXgPY7HAYcxYDoO2NYVp1MPH4BYcqUP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xJKBnFvk4S4PtgpbZGQsNapBCF5HVxyVPx2RGxGPipvkKNGYlYjLfe4r/1AVjQYonT1t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jLfy9XkCNDoqdsqyNC1KFifpoR5sTVFPeNEpAB0dTBbUjpFFQbZhoQSmOpX4HfS/m0hoj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ti0yY+6DKxrN0Qix5vnzHWiw8zOkTForlLuUEpKtVHEHRJWrGutilKAN4KxFcqLgrREV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5x264Gt92ohlmaQETf2dpu4yh/iRSaHnCe+j1ygdYP09732rJ6rXNgUNWNJHzwG99nV/c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ba6jad7FkzSKnlLCss64Tbe7cei6AMCJI+wEjTElI+UNvs5r5wNyjoAxUg+tSAFu1MMm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ISCWVcRnaj8CwPV8Rhc6jOPYlInJZOD6GccRUuHNyN4FOUS4hnRgZ113xJTsCAbHuD7o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55aBGSLg0+2K3nvc1hVDN8JU5ULuPwCaurIOVu1zDndrVu+7fG6tPHu7SdRzHMc7sQsd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JqwReP3hR+jHVyjWYokrtm2F9Q6n40mCmd4jV0os+3ZdV8BZGO8RsCtyp1KkFE/OmNcV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H0cJLqKgHwWxvdR8zXZd75A22a+sMSgxwhkDbwxMznh/PiObPTdImA1AjLkaJhHLMjeH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p01MyNuKlDYYI7Qpkymet1QGJqv3AAAgAElEQVT1YYNUdsE1jcCz/2T+Z/TDKIGdmBHX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wBqDraasXC6XRt3X649OI8eKjcJhcgbvgQmDPZCoP9/3Pc6XcwtuWGsRBzEQDuOhBcg4/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vQqkpu8wDDhWYTIizlqTQ6PKtBP47MwTPh1Pd875tQaSeG7oAK8+55xzWPOK6XrDUNe4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RQLacYNLj6rlL+2lvbSX9oM1Y6sNtS6SElLZdo8+0PF4bGxOfcbyXCbIUEqBhUFcVsCK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vzWlDc4B1nlsecM8ry04mVJC6jp0HZA3SYX0cUWAlFp0waPYjAzRHsGmdT928dI11uCo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FFFHigKnJMKfXehg0i4Sq1m4GjyTZ4xAzhhDwPPhAGsNUhZE93Y9730LJ/ocAOZpaf5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gz3iusrG2zLgLIahQ0F1ajUCqA+iHX35Iv2VA0CUj99jXUE6GHx57TBrqpzmp5uyR6A1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JKU+UKR2pAX6Qahux7HH1968grcO18tbiUnnDOs9SsqAFzqpNtwJzGqKZqnlZJALvHMI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9+DvOGk1SiL3EdSJBys/R2ocn4XfY5/r8dCGDfuI/akDELq/tJHLsdaIvJ4kvBZ/xvFh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HW8+p3ZqtSPDfMCtGqu8l0bHNGr6+N2d3r7nvLIUEz/H+cYxIg2NFAmdk8b+08/qrENA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WyTDmsc12T+reWwKQte1shy6TwE0w0uPjfcet9sN3kn9xS70yCiN1k5Djs7Y4xp4ROS0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PilRPL6jRm6JdHD+7bmQ/Z0DrQMQ/D5LVel1o/cNYC85pJ06UklpbLcIZoqYbhPWbYb3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62zzj+dUgDqcxuNyu8DWIsG4btjXC1bFmf3jv70S0QgiYb7e7WtC7Evqep346nXA4HfD52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D/M8t/ts24ahV0EuRbHmd4nEPuaraqezzY+xIMW6f1QRKmel5jGdJEFnHZ6fn9sz6AAT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+xbH47E5LDxkuRY5J5lnyv2X+5kOfGzbhowC6zt436FAnGvje/y3T7+H5TahDwF5PLTy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yk/qVc4iKkbxsJxzc9hvt1ujyHLtHg6HXYm5vi8Frg6HA7x3MLWPt03qk2cUuNC361Mc7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0K7XK4ZhaCIfy7KI0FIpgMmtDI53Ds5LrtOyLK280Hg4wIeu7YnWCFVWnxMxxTYPgvfI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IM2ea3W9XrGsC7qw1zaGAYZ+uCvXxpxZfa4No6CyOWf0w15vHECjOMcopYIYdGvBNNu3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b3Y8HNsc4vzQZwoZQPo+DKBy7uuKCTpI2oyXIpT3w3i4O1uXZRFl5zqPGFjlXqwd3Rgj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V6LHPL/FS3tpL+2lfdVGZ5KpSDnvQoHDMNyx6mjXaPCO9oHWN7HOwNZKMxkFuQYQDUzz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2mbQn7ler1jnBR998IE4rN4h5izo7Lo1m06zI2n/aHsS2ME9/luzced5hoNHF7o7GwjY/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sl9Syuj6HinFO1v8Vuuk007hnk97dPc963NZ0dtZ1gWV/Kd8VcBP04Tj6dgupJE+bczS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qsY0aDUllv/XTphGbnhd7ex+WV077WjyejltMMbCFCn50XkHgwTRT04Ye4/OB6yTg6/J1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PU0158plLvedsy7i8DD6S3qpdso52fmdR9SEv5eXF8dWc9S1ocsBZn/RgNUOnc6RpWNB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nKj8PP9m35O+yP7VdGDt9DFHE8Bd+SNNJ9coLt+L1+GE1+Iuj/RXOjk6v5v9oK9JFGLP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vmohLRrv7FeNtGm6tLEG8B6pqno662CtQYf7HN1ti82ALDk3OiuftzmElTYtG4ThBKtq0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b0lonOVeeEsbfLovdO4mx4g5htxcdckarjM6ctqg1AEqOqn6Xtrp51gR4Zym6W5ecT09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tRl8oFO3rgtSTjUf22NbibI75BJxfn+GM0CqY78sC7xjee5ShXVkrxrGESF07fm5To/HE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si44J4iWcjPlXsYD5TFY1XX7nNWBDK6Nx89r41sjePxeYy1UpUBndnr+Y1543nL7Dq+l+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47zRwQUtZsf1q5Xk+ezOWnR9hy05rCnh888/RzZyzePxCFffN1TKL4M41GXg2cE+pmPL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3Gz744ANcLheUUpoTS/Xt4/HYrk00D0BFmwepK233PPGYE46h+4IK/DAMGMceQEEuse3F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XRC3Gbk6nRZCdTfe43QSdPFyueCzzz6DD504t86L42ss1k32TGcdOiu1ZfN+fGCsQZ5l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XpFiav1mja21/Sx88FIay0lgLKWEmGKbB8HfK5oTadXBWL2vvH33tjEXNFLKtZ9zlrI4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Sx7PZ82Y0XNcMzt0MEU/D/c1Gn3Bh7u1y3l0dMc7tLmUgvNF1KpZH1qvOwAoRlJG+P+X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7Ko2lJFNKLQC7bdudHaEBOdpe1EYB0NJf+LvDMAKoWiPWCFvJWBjodE7RZ8hf4p9x36Q+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VWW2MEjqmR6d7Udb5JFVd6vplkC1xYxFiXsqGvdZBq3ZaCdqh1gAl9udD6Wd/cvl0vZu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Cuur+nMFItd1xXE4whjAGGH5rdsKfzgwybbc0TQ1KsmDkTeMUSDt4Hb6pnZitWOrHSp2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xXf1YXYQDThG5Esp6LwHChCtgbMGQxeQXYHxUuMypxVrljqzLDtkq7qynjAa+eJB3qK+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a63ce+NUoy48qLUR2Rw8mDtHlcaAzs/TfcjoBh1UoqM0BFi7UU8OHvY6l1Irw/L5dLRc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3vV6be9G0RwAzQFiXU797IzMf/75523+3Bnj1RgVql9/F2TQDps2gng/IjUyR6QerDbA+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vMAX+lyXsHLVoU0pIZA6nsUo4jNwbAQBEafVOd/eXzuBMUfknBriRudWxigIy8A5ABa2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5jn3daCA/+c62ratoVV0GLTRpxFEjWRq5+dxE9EIPDdknQ+iKfNE2vXmyI2e1+HPtLHN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v37+Hdz2en5/aczckeF3hneQ4huDhrcXn797BO4O1IufNWaxrbVkWWBhYtV5jjBi6XbiG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s1UZekZh+cw6JzPGiKEPmKdr+14TqVNslS+jTj6yGTRyNs8zkDYE79F7KUtG0at2DbeL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ErTqug6vX7++m5ccA62YzLmlUUU+L3/W2BGlAMbAWoOyiVO6ZYNtXRBLwekgB76I+Gxt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nsIS+tjEGr169wjRNzVjgHA8hYJ7nu1QHUr2J4rEfXKV0E6nvjOwTHAvnXBNDA4Db7XLn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8VvVmg2Ec8Nn3J9jOoxTAhd2gsNbiECOKsU20ImcpxZBTRiwRfpB14GrOOedszpwHgMHO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LlX1l0EMZ1tQgmuZc4P7NfdEfW5wXEspNf85YuiHFgAARGk8bqLqT2ZFTrt6JueFvibP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2Lvgl57vFJ3iOOpSTY0Ro4wkvV/p8ymmKu6WM0w9wykKtuWCdZ0hKSw7O+kPrZUCLAvwn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/BPz6rwP1fIT3wI/9GPBzPwf86T8NnE5NZOb3db+UgN/8TeA//AfgP/0noOou4HgE/syf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/sel/vHv5z7XK/ArvwL8x/8I/MZvAFSS7nvgJ39S3utnfxYYht/fe/337vWNb8i9fuZnf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pUi//+2/LWP/L/8l8ObN7/+alwvwy78sffDNb+59MAzSBz//88BP/7T0yR9VH5QCnM/y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vgVQRGgYgJ/6KXmuP/Wn/mCeSzwX4Fd/Veb3r//63g8ffAD8uT8H/Nk/C3z00R96H7BG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PGOeZxwOB4zj2Gwdnj86aKfP+JSkZNuhExYZjEVOW7ObuC8aY2CEg9xsPbJfaC/TNnXO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1QK21CJXaTDuXtguvz/NC+xPcz+l0MuDogpw9vDfPU4JVfH8CYPRHtM91D2SszQ6nXarPf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iD5H33WSqudGGBiE0ENQ3IABPTzzXfUFhGpZec5MCIZE6de1RmaVEhhfUKM12njTPPA7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VZbPnYtKg4sDRWESSSWO9xYAAGIMIybFELrBmLwMj/PAMawTej9uGUjJC8O2eBWIkGmvg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Tquq08u7sXI1kC4IryosFgA+hJnsbebfaPyUDxtCRF+dGq45qY5TGWoyxLpRaE9LJc5S8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Ox0sbUho5047lnrM+KzAjjZx7B4VrNk00sxFz/tLIendKOWiIjJcitQqZT88vguNNDpb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pveuIj++Orsco4hl2QMldCid06yBGuBICcFYBCPG7zIviCliC74ZSjmLUivMe6DsZU1y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jdnv0eaYk7rMCQ7GOJhSy0qVjBwTjDWIW2yBCq4FGnMcU25CLAOinUk6sDpIoJkTNEjZ7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OiCANgZ0mImWc7y4kfMZKYgUQmgb1B2KCINgJa9wvk04DCOOp5MY61nonsYUdE5oJggH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KBHQbUFKBdu6whjfBBwAIDiPZd7LfYQQpMaokT0s5QQYg1fVic5JnAbnvZQemW6IaS9/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lYGZvu9F0bU6RY+0SK41HYHVqsqk4KzLJqrC9Z7OArC2igmlO2qTtTtVXefwcJ4+riPOG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QTo6+LyX3lNS+07VV7BSdq3UoGSJCaenJ/SHXcGba08zSojYEfHkO6SUpDxbt7+LsCZs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WEqR+n1OisqnJCJJBUA2exoAg2DLsiJnMS6c2yPC+kAtBfC+w2E84jMYQUy9Qy4JJVVV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64RlnTFWlkDKCT4MLRhGVklNbIB1DmnbYL1D76sieUwYSt+i1fMijvzQDwCKlNep9btt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AYOUzlrcqmAU6hxwKlean+ec0IYMAMzLLJH2lJsxxWf65Luf4Ef/2I82A49nFs8LjjMD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cq/QqIGet0yhYICd1y057yJbBVIbN947wZfLBcUKDS5tK0rag2R/4K0U4N074J/9M+Cf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3fh+bM4BP/qjwF/+y8Df+BvA17/+ezPIUwL+3b8D/v7fB/7tvxVH8Mva8zPw5/888Hf+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pQDf/S7wj/+xvNs3vyn3/bLmPfDjPw78tb8G/NW/Ko7dV73XJ5/s9/rWt/6/7/UTPwH8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/Arx+/Ufv3JYiAYt//s+Bv/t35dk//PB3f+Yf9Jrf/jbwj/6RXPe3fut3v14I4tz+4i8C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/eH1QSnA7/wO8A//IfAv/gXw279dDZ4vaV0n8+wXfxH4i38ReHr6vT3XsgD/6l8B/+Af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tY8/lrX0t/7W730t/QAtVmFQAwG4Utyrd5CFSDt2GIamX6IDxjw/mQ61LgumeUaxQFFA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aaq2Rw2Alup3lGp/vH/3HiHUVKtxhKetG0SQkyCFdOuuK6DBHe7fPPNpH3z9h76OdV1xf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FvFBVFD+MWDJd2a5N2uFHi1+xM4A1MF/Bgp0sJppijln/PKv/DL+xI/9z3ImFclHttYi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4VHB/fz/+r/8X8aYN3eR/izCJI80Hjq41lbUUxlCGgFiNJkvSGeLUYpSClIWIzImoXJq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bZinnGGc0GxZmNgZ0xzaZnCmDQVZuOvewlhg6Ht45+CdqB9bY2G9KJDlIiqONWwuhoMR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jT4K/5CCKk6wafTplJNE6Ysopu3GtuQDC20sV4Ngbu+nHUoN7RtYqfXnA5zz8FX8xgdd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+hid55hw4nHhcJLpSAqARvnTE/cRrabIEBEvLnah2fbtHo9OPBc9VX35WTpWdKa180Q0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76mvQ950MY72W1Lnl3w5i61GtO8N7oRoXY7DGTRxT79CPYpQOw9AW3rIuePf+it/61ufI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tw39MMIrdHLbNnHChh7zNIlJnBL+pz/+x/DRRx/AmtJK0/A1iOrHGJuSLyN35/MZ8zxL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wnK9aJEaLVagkfxHp6at7dpID9UBJjpwdAw06uuca2OtnRcarDpqaYuUrjEAjuMBYz/A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YQCsg3UdXBgQc52rdYOPKSKuG3KK8E42Nxg6QPucfNxTxsOIuZZqGQ8j3rx5I4fQuiAX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dGvIIPuIzhPfU/qh5subHann3+wzHZkkZZTzks7czoip9efyhm25YZ0vyMrg351O0/JO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sz5UeX/OHY41/2g6uqYb6eCJrXuj7JEOxQQUOGQYoUelhKHvUbKU+IExTd2d84V7gA7S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7KYsucUwOB6ObW8lc+ExSNqoU9ij6qUI+yfl0talPki59/Rdh+Pp0AKCjCxTtCmuCa8O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Fq73kuiS5TwwTvbEd+/e4zvf+Q6u1wuMNRjHAVT85jYtaO3evzBGzjMvSuuoB/a2rlKM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g9B7DEOP0Mn+P449UADvvESwra19IGdX33Uinlb3NZbSsW4PYHSKps8+Jm36eDw2enIp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ViN3miekqoLMDIvj4dgU/7m3c8x4fnBf4zzVtgT/H1Ns5XwYGG1ssrrOQwitdiSZRJxr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fEbMBv/7//F/4g+05Qz8+38P/IW/APzTfypO4O9m8HNSvnsH/Jt/A/zrfy0o54/92Fcz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D/ibf/P/Je/Ng3bLrrLwZ+99hnf6hnv7phuStOlmMIRQKRFiSQQJBgiOOFAgpQQliCZB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WUKVVKEhAUQRIyQgRQAhUcmklAZBggKBAonBSDckIX3H73unc84efn+s/eyzzntvd9/b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un3f6Zyzx7XW86xnAb/+64/uQAPiHLzrXcBP/ATwwAO379iGAPyH/wB86ZcCb3gDcPVq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XLkCvPWtwNvfLmj0U596+9d605vkWj/2Y8C1a49/rcuXgbe8BfhP/0kQ6du91t1oIQDv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3/mdgl4CwGIBfPVXy99P5Dd/4iekD37yJ4Hr1x+/Dx55BHjzmyWo8WmfJg7e3e4D74Ef/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k8zdx7qvEMTB/+mflqDLc58L3Hvv7d9XSvJcL3sZ8I/+kTjQjxUo2GyAn/1ZmQvPfe6H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8MjbnN9AoNltKso/qM5NBUdp/TPOj/V2AtOxr1E0Dk/c9fk8zkiQoCQGy6HdBUuXKKKSE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9N3UH6FZu8c2n9kmRGQqOsay8USi2YJa0SR3g8BSGZiF+hzwxhTAtN03AmeAVJb11qDq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r/1H0rz573vuuQe/98EPwlXi/1SuEnvNGiQrIGYIHjGFrfv0T33Wy1NKhS9BuX/teOib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XB8axRpG5/9770VwxE7zXA6RREaT2dmcTESR+EcbrpqeRCOPHcjJp4WxhmHIbvF4fT4PD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QOOK96tpx5zIWnxGI5chiBw1703XyASmxefZqFypoXwxrO1kYvJedK6qRl34R/f1YdRc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DTPSVW/lrIzoBpVBR3EmTX0FxtJARP80tU33gd4M2J/a0dDIFw16/V19v3ohaqroGASw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1/O5rmt84INX8bu/cwUxJZycrtD3Ac1sKswUU8LQdZi1LbabNZq6wtD3+IRP/DhcuucE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KNCBEv7bOcmZvXHjRkHoBKkaMKgyIuLYG/T96HBqtFb3Bdc0EUPON01v1+rLOlClkX+t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f77rupLz64cBg/fwwUtwxjKQ5FC3M7hKyvoYUyGZCslWQDKoqwpDCLDOSV1aA0hOpEHb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6UiR6sw+Io2YpZM4J8e1AaxWqzLfGJirqqqsCelbQfvoyLMf9Vzn3wzE6L2K/6azVVd1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SB4x+LF0VL6PwQ8lEso1pNcFUWWOaaHY53kzDAOOjo5uYnuwaTVwzkEeWD4EDD7Be4OY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1DX8IKVX1rm+qkb6NJLMPif6v91us2NqEFRRe+7vgx8mByHnH/cfQU0rhMFP0L+6qmCr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VeQ+uMPi+7Em6AH2KCX4Iolgeemy3a4nWJykWnzKLRsowzHF6eqGwGLiuuDbKuYKRKlyC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q/V6jbqV/G6WrCkK6m4sjWaNqLXDiMI+qWEhxsIYshUDnFWhsc9aodXv9/uJUCGDN13X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XW632+HC6YUyptyTS3DEjfvffr/HZrtBXdWlBrBGXfWepHN1eabM2lnpM64t76WsQ1KI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JIQoZTOado56tsJnPO8zcddaSuKIvOhFwHvec/P7x8dCk5zNBGk6dHavXBHj/5M/WVC3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4pm8Cvv3bb0avlkvg0iWhfnbd1Pk4PxeH81M+RRzpx7pWCIIWvuQlwPvfP33PGEFhL1wQ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jW9+M/C85wFPe9rjX+t7vkccxA984Ilf64/9sQ+9YxujUMv/3t8DvvEbhRar7+eJOrXe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XyMOnW7WyvOfngo62/fTa6Ykjt9b3gI8//mCVt6t5r0gpV/7tRJEuNP7eughmXMveIE4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5PXHf/zm9XJyIuupqkZaP9sHPwi87W3AC18odOS73N7z7l9Dt9+Uqi5kukV1tgOj40g7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RiBltvbqW/ZE1wQFMAtViI4y0ZgnqpZymksFH51A1NapaKM5NXcMZO7EJDtON6E+xlB8w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VILnXdeVlC1+hrafFgvW4AVtdJ7bMU11Rmh/0H7hecLX2eq6xmq1wtn1G8LASxAmbj7X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y24oXprHPaLc2ZuiopZQKSqMHhn802gegCJDwwNHJxPpQOzzgtWNDg/4QFabRRmqXRqgo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QzrnbrfDbLFA5UbDvBh4NMby70Z1X7wX3Rc6EMBDmHA/DRyKWUhEeex7Tf3SThUXg7Wj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oBK9TlP1Y75+GDzQhpaOIuncQfYtn1crBetx5/fYn9qB15Nco8H8vl5wvI52rLmAOV+I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p6+u5xk2E46/vi/l4jIgRPdfPrfusjLFz2bGspLSMQmG08SrPI6IxMUnNRO/HPDTrpI5z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Z3zepqlxenqc7yPkfDE+26j223V77HZj3dUQAla55AbRRhqiWkFUz431eo2Tk5NCEeW9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Uiq0bB140vuJFkWjs9u2LQwMZq1swLBWKLaWqr0RgOQfhpRQuQoBRmqADj2itZlVYYAIB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ycWLFydOjXMOly5dmgSeSBHiPdOxIuWxzXRPzgGWvOGa4bzZbddwFmWj56bM62uHkvOX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Wq1w7do1EAnzfZf7LiCFAGum+yUArDfrQtM5VMlmUGK9XuPSpUsTMSyOL9MbdK6+zomh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QwiIyHtLVWNIJqd8CC1rng/ytpqXg4+HIX+fe/WgUKYSkIxBckjz+DHoUDVVcej4feec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AW0tdGjO9323x2y5xHq9nqzNupZSUpKi0I3Xyb9bZwfdwGLXRRxduA83blyFNRE+Sk1y5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43w6VJbkeoOZpulwToogFNDt97JGnaQApSrnIkVZK3of7voOdSXRflM5mJREgTo7gPv9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IDWEK1dlJ7gqqtfs6/VmjevXr+Oee+4p4l4h6wLEFIv4VaOUnnXgWgcnrbVYLVflLNNB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gXSeAWEJNXUzYb4weJkO2D56j+Y8qusKu/0O/W6HZrbE8elF3NU2DMB3fdfUEXn604G/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BYE9OhJn7AMfEFTx+79fcgPZrlwRVOqZzxTH9rFaSvL917xmavA/+KA4Hi94gVBguw741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bxmdjWvXgJe/XBzbBx549Ous13KN87HsBj7hE4Av/mLg8z9fcnRXK2C7BX73d8Ux/9f/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/LBTUt771sR2a83O51no9vvaJnzi91nIp1/qd3wH+438EXvtauS7bQw8JFfmtb/2QODToe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0W98o6Cod7PduCF9sN3Kv42R+fDFXwx83ucB998PzOdjH/z7fy99oIMA732vUL/f9jZx/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7ot52sYAz3qW3Nfnfq7Mdd7Xww8Lkvva14qDyfae98h9/fRPS5DnsZr3wDd/szAEdHvu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e7WSufLzPy/U+3e9a/zce98ra+mNb5Q5czdbZoECmNih1JgARmHI5XJZmH08vzSL6xAs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H+92O5ydneHGjRsSrLSusGVCkJqxzhqkIIFc4yx8Sth1e7R1Az8MqIyDdQ7JTtmRXdeh6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z8s9kD3Tti2ij9jutnDWFa2L7XZbAAIdcJbhG0t20m8hastr98O2nImkaGsxWmDUUdJp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xYsYhgHXb9yAHwasLpwUX61thDlXaYcqpVQoxhp91AcWDT/tzGpHkAcWB1lTinjDzjkM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TqFxr416nQeoczm1k2mtLZRZbWwcOgx8RudcUZYsfZD/NpkOKnUDB4QYsVwtS5/o6LE2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00gp4mJP2qnPEGD0hR18MzogQRsqwtaRAT6mOvC86LKQSMHKknQ0a+xph0minluku/aEc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yPI9zhv+tl4AmoLJ32buNPuWi47BEb1odD/ryD/HmgYz75dlXDRSppEveaZpOSLmTnKe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5JYe3oKsH68L7YewDMwe/EoEAACAASURBVL1HuZ6MrU6mL/3sxjI9Ml8TmixUIxuroMsy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5lYIYz4o1wJ/j/SQtm3LWHMui/pwW8afzg+DRQzQHDqsfDb+recVHVreS6Vy2okkIY1C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EcG3qoH3CXHoxeh3FimKyp/3A+pmXuYjVba1E8W1yLHlPOOGyk0+BCr+2TIH9bwmWklhB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dKS8jikKMTo70zrMPBDIFmCbBKdSlBIyxpX89LOzs3JgHB0dlT48XFcnJyc4Pz+fMGy4J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h0Jq+mDmXOE48rDb9r1EiIGcTx6x6/oSufbew3qPxaydHFw8pPS1qAavI7RSemlfPm+M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5ZpggEGfDTGMglqr1QqbHGXm+FAtcj5fYBgk6Hh0dFTmi+6vyL0pAfPFMYxtEMM2K6BH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oTiCFNDgHsLAgvceTTsDcooB+yFiXBNW7WfITr6knjipma10E9jnMUpZIC1Q0g8DQi4r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CGZti6PVEXyQWrdN1RSHWYvtzWcSwDlfn2PWilEi2s9C79ZzWjupZGJoQUGueY6zFgfh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vtsLAt6MVGXmrFtjJDc1nwFctxTWK+hvXWFVzeF7jxAGzGbT6P+TbimN1MijI8nre+lLb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+4NM/XfJNv/ZrJTeR7eGHge/4DkEsD7+nr/W//7fQjjXd+HnPk/zLBx6YfvfpTwc++7Ml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/z//R1De17zmsVFNOs2XLomj8aIX3TpP9hnPEDGqF79YnJe3vnV8713vAr7v++Qebuda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9mW3zpN9xjPkeb/yK+XP298+vvcrvyIO/ytfeffQ2kcekd98wxskSHBY59i5J5dDqxv7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v/RLb50n+8ADgkq/+MXAV3wF8F//6/je//gfko/81V99d/pADA35/6c9DfgH/wD4ki8R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Znyn39BVfIZR8tv/+34Ef/mEJPDzW/H7b2yQ4wmaM0J5f/eppX9x7rwRyXvACmZdvecv4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+iGZH3drHuTbG/oB3vpyXjqXszjTyCQERhtB+0ba3tZsSvpTPOt0qt7p6WmpIb9aHZXP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GJdL/lkp/ROy7kJVNUhGGKbejD4P7Y79AdJN7QKiwTFGoTPbttgQFMPiPWm0V1OOaeuR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3+f3Dn2l9Xp9U5WYlFIR/TVVjfueci/e+973IrgMTiHBWQNnABuzGFQMoi4FACEbqURo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w1YOcskZNTknlR1DLrkWSAFGo411P7WjdRhp5escaIki1NmhM7BVJXmHmaZGmJ8TTMPs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bVG7KrMYxZFlXhI/E0JW31KOMQfiEA3lwXx8fFzoz4vFohhzi8Vigsz2/VAi/lJuyOH4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zxYwsAUF0c4kax7S4NRGA41tTl46bXQSmds7DB7D4NG2M1y4cBGr1bGc0z6idkK944Sk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Rpk19Zp/932PzWaD9Xo9WfBaaITiOlzgRMXo6AKYOJUlYqWi/HxmGuOcW4f5nYeBDSJk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9MembrDf73H12jVsdzvEmDD0HsZGGGcgmf6jM1oQ8CjiMGIEWhhrYZ1F7aQWGVJEVVlI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7bJ4kCBJe5DmWlUu5yeIqmcIvqAwwyBRwcVigWUWVFouF2VnbptGnMe8aek1yPF1TiJz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c5L3Z6zUzjQW+91OkKB+EFXojAzFINcIXkS3DHJ9zYzyuKoShAl0jHt0nVCykSKaijnt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crXE6ekJjlYrVAxQuAohejhnAHA+dWUsGDGkIU2EnvOHZW9Y09ZaEeypqwp9jmqulkvE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Q9vU2G03kv+Kkd7DQEpQjpV2rGOM5ToxxkLroUPgveQRphQQo7AAQgg4X5/jfH0OY0Sd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XEA+KYRgwn8/R9z3Ozs7K86/X65IXTUr72dkZzs7OsF6vJzVGyaTQQnHOVWjrFjZJ0fdu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9RgY49B34lwt5ouyBpumQdvItWftDPOZRIjPzs7KIckyCcaKAj3/aESTlGWuX/Z/cUYN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63O4uprMb47T+flZ2TOHYUBTS6R8sVgUkYqj1QpNXcFUFSIs2maGZAxmM6lP6ENGQ7O6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PZ+BjDbnHOtSYJVzqK1D9KIyPAY9p4wVaijUVS1CjTHBF6q1L/naPH+l9I+UOrh29RpM3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J/nDOhRBK4GCxWJQ9kg5wQYrVns5AAfdkYwy6vitI62YrtXMZXOVeopFXsgq6rsOVq1dw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Fcq3221xaI0x8Bkh6foeg/fo+r7QrV1VAcZg33W5fERCVYly9mJ+l51aQAzn5zxHnLl/+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GDHI//k/B/7En5i+9+M/LrmIj9ZiFIrq+943vnb//eJ0Pfjgzdc0RtCqb/s24HM+Z/re6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tc/6LHGaXv5yoX0+1nM94xnAD/6gqBLr9oM/OCJ9j9aMEQf8He+QPOHHEpkyRhyo170O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9wA88/rXupP3SL4lD/4u/OHVojZEc1m/91rt3LWME/XzHO0RA7LHEr4wRUa7XvU4QXbaU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5j7Z+/qCL5D7+ht/47EFqYwRtsHrXifIPluMcl+HQQHddjvpT/2Z5z1P2Aa36gtjJHj0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EIQ9oVkGd6E5V8HaCsaKDoL4OpLmsdvtsdvtEULEMAQgV8TY7ztcv34Du90ew+CLMyi3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REK18GPf97h8+XIJlNIRRmb4dVooFCIy2vsBPgTsuw591yEMA/r8/9YYVNYiZTvNGYPg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REm99KHHMHRYr8+w3a2x329RVWLPphQACKvOGCHcpRTgnIG1wDB06Ps9Uorouh36fl/8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ItLr9bqU9WGAkk720OdcYGsyU9LigQeege35GnEYcr4xEGKC+7TnPPPlKcYLPGBDCPCZ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yBKQRUJQ/oyowljz9RCRAMa8OyBTaO20xq2GrbUj2jRVNhiEcrndbpFsLsCbo9TG2ezn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pkYFNbqc8mSonCgem4SSkO2yM9S2Y76kjrJojrpWQeN1Ne1VJ3/raE/KgiYA0NZtzkty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oxEr3x+FXzS9i87YPtPYiFDSSYwxoW2FHnFycorj4xOZPETWYJEo/mFHB5ZNO298ft6T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QQnOiVvlVGkkWKOLeo4AU56+DjTonAV+R4vD6N/S3ysCViEARt1L/h0L4e/7ENAPA2xV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rl9DhMHR6gRDt0eVHYXCNIgRQ9ejbVusz89RWQOTEj75k56Jk5MFYDwSAlxFJe0sXIWU1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eKREtFECHynJRtt1PUKQjRUQY9sYk9kKtjjALjvTTdMUp7JmUEjNS1KvNSrunEPf9cVp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Fbv5mnaYu5yvSnSFOXrOSt3Npq4LpSeFCGNqIAHWJlTOIvqElCyMaxBgkWAQwgDvB/ih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CDbUmM3mqKsap6enJcDDPYlCW6TUAuK0rVarSdpC9FKHu+96RB9E+b0bkKKIewERKQYM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6LRmtbBx/mqlc6ZUzOcLICX0/Q0Ev0XyHsF79H2HpmHdYR4kZsJkiTFOcuC5vxQVxdy4J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sTetVK4DhNKXAYBFZQ0sLLrBY0iArRioASrbwBiL1WqJkB21GGLJDe32XckRZr9xHbJt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hxnvTVOpdaCqrGsZHcAYdKr+rrW2BBPYjwwC1VUDV8lZQ7RV7mONEAd0ABpj0J9dQxe2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lCBrMyvbW+uy0zoV/gshYLeTObiYLyQfNqVS/xZ5H6vqGvt9VwIYg5ezxRmH4HNJIFjE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UpQcqP1uhxQjKiuoa991SEgl0MF6iX1WSDbWlPl/fHRc5gv7vHJVQWh1wFDv5ylJqgAD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7M8cJyCXCcvU7xgj2kaCPc6OdgMDmMCo/WCz009RR+YOUxTFWItu6NHO2hwAluDx0572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d63FOCKfz3727SNDdS0O6Q//8IiE7feCPGlnQLf/+3+Br//6kaZrjCB6f+bPPPZ161oo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2HWCCH7mo+QX971QSF/1Kvnu7T7Xcin00J/8yfG19Rr4oi8SB+RWresEEX3VqwRdvpNr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zde63fzNx2u/9VsSAFD2Fy5dAv7O3xHHKQRx4NieaE7tfi+U5le96vbzgo0RxNQ5oWSz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06c7u4VZttxPn8NWvvn0RKmPECQ1hiqBuNsBf/ssSHLlV+5mfkXXEOTqfA9/93Y+/rki1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XROH+BM/8fHv9zbb+x5+L65fv5LFX2WvFxaPxZUrV3Ht2nWcnZ1js9lgt9vh+Pg4s+B8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91Jgmr6mQZq6rjCbzbHZbPDII4+IfbdcSJWMOKbDNVWNxkkA3zqHaAQkGfZd8WcEnBD3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o4qwNfDDgOAHxOgBRIQ4IIQBxkhwU+qCd3loIvp+j67fY705RztrAJNyAD7AWORUyWnq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gbrdblfs/O1uKwGFOOprnBytkELIVW0ShmHYVtpxIMpAMSSNsmonTlOMtbPhsyGoB0h/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BTPWSSIkzcNMlxAAMDlAjXPjAXZgLJKCqI1FIgWMDOtnOhQB4v0WaleclhNgo4ESQigS3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bkcDKpXn5H3yO/z/EEIRDDlEefSzFiPZQGopqvvl5zdZpAUYqZMjzC/3dHp6isViIVH9/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OKlF2YfRudFjrecB74+5tUS/GFnSzv2t6OY0mDUNUjut+nNEtEiX4L2REqtzGfVv6ab7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cvSIvw+wxnF2FKsKIUjwRhzhaekkOhG8XyvhK6QU0fcSMBGRL4gRCovdtkNKo0N5+Nya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0l21SJJeb4L0jHOPTrx27On86eACxZ26rsN+u8MwDLiYcxq4Nq0d82m5zphPwtfoJGia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pxQ8miPB50BPQEwedRL2SFUhs0qEOaH3mVFJdcyrX6/XJdKp9wc6naRZk5Izll4RNBQh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/4zoFA1yXRtY07z1XGcqAIWqvPdFrInjKPtgyPEBKVfUNnXO/RxrhnMv5njquUGHjxRin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+zhH6djqgBX3TP3bzlWISUT0qqqC6QOAhBA9+n2PxXyJvt+jzsXUta4CaeFHR0c4OzvD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QL0O/Glmz2EQin3N/tTf5bX4fDqgR3RQBxrLmWIMdtstXDWKqBHJdMbAtTW8KoNzmEuk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CGOwcfwkHyvCJIMhR8k1JUwCU7mcWwxlDvO5nB01Brgn7/d7yXu1VvKL7KgvYOxI92U+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OlkPpB1zD9Pq85rOP/gBySfUVV2QXdKseQaT9aBZN9us6OycQ9OKkvKsnRUGEwMWq9VK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7IISArpexmc/mJUWg6GvErKjth3z/CbNZjbp+ErVab9XqWuiyd1ov1RhR7H360yUPEBgd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0TmUH/uxQlF9vOsaA/zRPyrIoqaE/tRPCQ1aBZJKWy4FdT4IkN3Wc33WZ4lTc+2avLbfi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rVZP/Fp//I+LU8Mc1/0e+O3flpzhu93uvVeoty99qaCR9i7OpZOTJ94Hz3++9CGRyc1G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7fRUFIjbO2Q4GCNMhMViLDW1Xkse9Md//M2fDwH4t/92Knz23OfKXLqd+f0X/gLwT/7J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/ZN/8q5RkHe7bUYCx5Q6prhduHAB9957b2EMcq80xqhKET2api52Kc8k7nHaxiarhdU8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+vjII48ghoiTkxPUTY0w5FQiV6GLXTknxZdLZd/X980zSTPI9vvtxOfRfszIcDSFgcT0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2WyKXaGBEZ3+x71a/79m2bJPeK4AKKKl2hdKCeXcKHox/DE6sCmlXENvdMp0BJ2DoPOO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nEb0dIQCRqLvMi9HA5w0spF7LlA3DYi6rhEwFY0S0uGYeM0OvJXTqx0z3h8PYRpMfI3R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/QWOKh7c2LrXTvF6vi1IpDQqNJnMyUwBjCGEymLxfTb8Fxlxnnbuo859pvOn7FkpDg8Vi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PoPLrTJSyEj6OTuvh8x8ay1q5jNckQsHn5CJi32rHUyM2h4i9NrS5ENhfGo3Vc4x9oSnt/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pK8N4iC1ifvdHv0wYNa2cJmanPL8tM4hxPF+eH2j5hgdXSIHXFMmRsieMG5+ISSwTqbuF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HU8jF+xnPY8AFMYAc9ycc3CmKpRTOsHBj7Uqec/sXxYWp8NHgTO9EWmn+1brnMgYN8aC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LuZHMj+cyX0NDH7AIqOCMURUtUMcxhqX4wYoyHbTzNDUNVJVY70+x4ULF8pcIMqnHZ2S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kdZ3GcEdy+DkddhKse++F6rUfD6f9D3HlXunFkQitV6nQtCBksPPAymq/U4Ua/Xedpiry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H3r+6LWq0UgWSmfgcLPZFGePfTw6wjWMQa4IF2FMQkwBuaISgIiqbuBDj7MzcU50MI7q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Nec6+6FtW+x2u0kfzmazEkjhGFKpWFDueelL9hOp5zw7eB3uZ+wLcbJWmTI1zf3ldx0M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D+DShYuoqxqDF8r9br+DNaJYnqJEs2MIqOppLnZKCfOZBCI3m01BTnEQtPLeIxkJIpRc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QD/0WC6W6Ide6FlmzIdlMKfsF9kgq+saTd0ARnJjm0VT1rA2QHSwkXNK7z1EYHmvDO54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9cRgGdchx8PA4PTktOyfJYcqZRZDDNKn+TzTat+L+QIxRKlhnZ+Fv63PHe8DXOWw328x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WhClJ9IWC8lTpFMLjI7gYRuGm8VzPudzbl/pdj4XRFc7tf/rf4nokKZusjlXcpbvuFGt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/vm7cS06tSk99rXutLWt5K9+4ReK4/QH/sATv9fHak+mDy5dEsSWTm1KwNnZ3bmvqpI/T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kmdOpjfHR7+v6dcmFZTNG+vx219ZTnyrj9KM/Or723/6bXDsLZD7ZdvmRR3Dj7AYWy0XZz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gVHUlPu0fMZl+2QstVcAPjMChmRZMogpv2OLjXpycoLj42P0XY/12Tnueco9YotXrrBv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m2hVa7Vjb2rPZfFJilM+kwRX5DZRzYbfblRRLOsH8DgPZPE/n8zmOjo6KaKTW22CKpgaI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QCOQQdTMJGVgHCmhMtaiUQcgIKgIkVON/mhRCG20sxOQMHmoQ5RNO89VXaNyNwvz8GAd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732IRYkYEFMzRiknwXboiOpoOjtPO2s8VEnBoqNK4147w/wNGoxaQZJGCX9/m/Mij4+P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yKqqwj5z3jWyyX7WDqF1I52ai4DPdTi59MSkM8g+5sJx1Vh6CDm/WjsoGjHX/UCD5DDK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amVhbewyMqXvkUa1V44X26ETpx1njg8/pyNNGgXVMubWWgz9gM36HCkmQR98gLdSwsRW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UQIf1lCwSWhxYwQpKYXOmIMuNlNQPNabc4TQwxiLGA2873OuwmhU6gVONI39SceJTqZ2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pxEsBnJgxNnWqQL87mazGccVKCIu2rE6pHTy+5yDh/1ekDI7zu0RDcrorjNyX9agNtmo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qBYRkHsSBWjnHNYbKSNCJ0k7fNyY9VrUkU06H9a6ku8xipTliGplMQwd9vvdxMkv60et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vcZ70GO0WCxgjYPvs6iWdVKr14zpG3rv0NHXw3XJPiI7hOOrgwtcQzrAw1wX/ptrks6C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7wHjpC5r06B2VU7zkXwc1t9brVbY7XZl7LfbbZlHeo1yvW+324Losn+IGnO/IUJL1JNRb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poasVqvCpuA8ZqBDs104X5BSTpWR+XF6egpb7yUvuRkrAfCA7npxyivHVIhRgI85y7PZ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yZ2ZRKJPT0+x7zpEyKHfNsIc6YcejW2wH/aiCs790aCoinM/45mx7yRtYNbOhB1iRClS7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mc1mJSim90zuPyzDcH5+ntfFeObq880YU6oAcGz0NWez2UQ7gQbcIQWZglAMeiyXS3jv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uAyB1VYuyfFWh63bYbtfw4THquX64mzE3o323Qk0BqRH7y788fe1zP/f20UJjhGrcNCMa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5dQ+2XZ4X8ouu6vtVn14N6/1vOdJrnRd3zXE7663D3UfPNFmzLTPjHn0+3r3u6fK2bPZ7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aq+d2t/+bUFuH09R/Dbb0AuFV9uVPPN1ag/3Kq3hoW2MzWZT7M6U0gR8izEWuq2uMqNt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IfQeMYYsKDkCN8X5Swm2NsXWZ0CY/g7PXanmUaOuRxCOZyjPXAk4B4QwCl/xbJC0ml25X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fQ3g8Rzn2anFf9k/2j8kww1AOedFk2jsn5SSqB9770u+bEpCP9YHjzZO9WEUlcFauQrW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N1k6KV8rD5twvV2FmFQtJtUxMSM3QI7KDj2CD4BBgd71PepJAIyqy4yGcMJw4IgeaLQY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EM1W+WwjLc9NDE89sFQFo0NRfo85QgriZ9PRG02XHccjo6kU+ThYXJrWoJ14UrV2uy0A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on37wqKtKRJBy0wZGyZO00zpY2rDmv4lEcLFpY0Ub04cUWz1vaEjRwNVIm0YPDg18/lsj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73vJ9UsJQ/DY7LayyGIYVYvzvJXgSCoUQv28GqW0TpS1Xc6BRSJrwSOluvSrtTWcg6Kq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KnXY6LiIc6zogiEixgRrHBIimrYt6qV0HoQxYSa58flh4AfJnZ0v5hhUGSA601oSXs8D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k+VyWRAkW7lcSDvPK2MBOBgjgRAki76PaOZzuKpC1w+wVY22qrDb7yeOtfS5RdvOIKWN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QB0dHU2CIOxXY6SOZ0TCNqOINo9fo2q4Cq1V5kHfdTBWjPHtdlscIq6vfb4/Bg84b7XT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dZKzAyL+klNqzaj8znnOP1yTet84DDzwIOQ4aYea60A7LhoB1ms0JcnXNFZYCSEYWFsh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RWNrJFeXMlbsOx58gCgN8/+btpG8H4W+a8q4DoYc0vq1c8+DkU402QnsN/7NwOV6vcZs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k3Pq12tx7oX2LgaDsRZwFiHKHE1RHN4614dleYd5Von0w4D9fjueW87h4sWLSFHYHgDQ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9LGP+6GHyyV6nHUFWV/WS9nDDUqN5fX5GsfHR4LGBsm/DqFF5Ry6bo8weMxynqtMEmE21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a3C81xspfTQ38zJ3fJDaw5wzXS9I6izXhmbf2soWMSqKr/H82e13xTnX+z//zXOYrVDM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3zai2H7j7Eb5btd1uHjh4oTeF2LEer1GSgF13Uje/0dL2+9vrsv6aOVo3vveadmgtgX+8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93McJqkkxqhDEqf2zf/bOfufx2no9LXlj7d3J77xVOz+fXsu5u3utjwbn8PHajRtTUaSq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7dq0TFNV3TqfNiUJ2Ghxq/vuu7NgizHAH/pDMl5UBt9sZN3cJadW9tcefQ6kjmzBBkPv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PSkOOy/nuTGmgAU6hQgYfRHtO7GJjU7W1YCYcoCz78TOjBHdvoOtnAT0EBC8l1qz88wm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ERgdsFwuEeN4Bgs4IDbJrusxn8s5Oa8qEf80Ihq63+8BI4KfIQZU+YxixQBgBBIYqLxy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1Zje0tQNur7PYpFSxQNpBD3oxIfgUddMmaoxDB7OMWVLzv2qqlDBCDJr3VjGhY4DO5Z/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0Qwq+wJoi4JAA+BiQwpRfXT5vprVt+eAAJrlPck2LlJFgB6AyFlUtxpiDKUWRNfWIRo92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sjaYaPSW/KK2KSrIpR/iqHarHXE+A1Ea9ifvjQPOg7wgsGbM9/Lel/xRGpV8PURBtDQy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0Vp5LZRFlNIYRWLJIVgg2YQUkkxijA7joQGiUWbtmPPZzs/PS3RI02r5jDTqNYp26NTy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HlON9nIcNPLLRcTP0rEhhaKdtWJk59+WQEiF2tWIyNS8upaATGQe8NQBmESX8nVCDDkS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Ch2fqqoRVa6G/g32NR1FHRiR/o6IEWhbIkMmK2YDSESbDBCBZEb0l033FcfOwmDoexwf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Y86aoskAKLmNXdeVSCTpvJz/wJgTUdc1ur7HB65/AMvlUpTC5w26vSj+Mr+2ruuynwy9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IpcjjabsIQ7GOMxm86z8OysOJoMgh4cH7zFaICRRPk8hIAwewcfirOq9Anlk5d8OiwUK2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mVt6DIkEcy7yfhh97PseyTiEvgNCgEkRdeOyONBY/kfvxQz26HJrfE/vbZqhwOfSLAau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x60fhuKkIYuVOVsBVkQFvfcYzICqquGsKaJBmg7Pmr98ZpYF0nsZ98++73F0dFT6kbRl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yup1XReaKhWg+TlSsOngkwa13++xWq2QUipOrrMVPAK8j2iaiH63g2sbmFmLk9NTGJ/7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7RztfIaIhH3fwcDBGAitHBaARdMqRDPn3Bon4mnGGrRzlleQVKCIcWxKEMlVqFyFs80N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mq2VgKQx2GQlySaXxQLP6qrKwZNcYkvtOcYYrJbSF9vdVuZzLagyIBRm5vg2dVPQcp5T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7GSNVq4qwlTWbisQZgAAIABJREFUjHOTQc8QRCyvqoRyP3ihWDNQtqgXCD5gF3dlX2qa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UtYSA9gzazFXLJK2uUMBnw9le/jhaa3Vqrq1SFRKgmTpMj4nJyI0dSft9FRyeLXC8rvf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1VISWrN2NBeLx66J+//CtT5aW0oSmNBO7dHRnc+Nu91SkhJIpB4DMmef9rRbf/Y3fmP62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28N2//1CNSbtfRikBNYLX3hnv/MorWpr1G2DKp+dZB6tlhbeR6QUMAwB88UcKR3azKPj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94igAqPdOwpMCdPPGIOqduh60bxpqxH8Sj6g9yOztXIOxjmkHJQdQgD8ACAiBKZWypm+3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uhemSjMGu6+EzU0kL/g65LJxPwpw11sA1dbHLqW+hNTK832OzOcfx8QmGIcgZEkUMy3sR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izgSRDs+PVFB94Rh6IqWyjAMuHr1KubzGar9bo/ZfDaJ6tOIBkZqpkbS2OE0Pmk8OedQ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sB2iY9p5tNYKEoo0uRc6LZo+p9FJvsbP0SCiAaB54RpJ05EETWsjgqodteLwAjCVLc+W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flbTuTXNVd8jDTQN8bOsEgePZZVoiJHq2NgGxqJcR9M89X3r/uC48f91EIPX9AeRKLZD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M8eNxtd6vcbx8fEEodIOG8eA1zqkM/N9PpOmGfA9fl/XT9XIkDbo+Rzb7bY4wcxxZD9y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MQJDyjm1xmRbgPeS57YZgwxaEEyPg/dS76uqY0aFRrTuMLeR6BTRfuYUcr3QMUhpzCsG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mvKnN0uyDiiRzsDGfrsrG5sec84RCv5UVYVr166VHI3FYoH7ssol1wPXIGmMUkrlHCEG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MkahMu/2Mt+Dt4C1qOsKth+Q0kij0fnHeg4AKM4s+56oMR23pmlw8eLF4gjCiZr6brPF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ViKqGgGUcaoBGPRDh6qyxYkq9Nw81lSK1jQiTQn2XkrBcAy5eYcQ4OBxduMaGtOjqwBn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uPI1Unv0euJ9s495Hb1WNdWdz0rGCvuSa0FTSJHX5CY/N5wT8aJckqadzaROapgKJdHh4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lI4NBbRSkvwf0lu1mBVTPjgH9DlEIamCMuZ71IEw0sI5H1Ma00h0cHI+n2EYOlRtC8Ci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pVhUxEtgKFONfS/UaJaxqpxEyQHJo10sRBCGNDBNaSsB47rG2ZnU6yNCGmPElatXJmdG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Mme+qqqyTvV5GmNEyvu/j+ToqHJ9ah/We4j3HjHEUhLIHo21F+l46vl8yKLhukwpIaQw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GASx9kFQBtLMrc0lxNocbMn1v+uqLkwTa21RMS9MAFWJQM/Dj2hLSRSCtdH/lKcAz3rWr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P/33ffXeeK9g0N+fgvv/9kuvo7lKeaIxCAdV234MPijN9txuvpQKH+PiPl/zK/7+0EKSG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H11p+sPVvAd+7MdGZW8A+KRPujUTIQTgPe+Zvnb//Xeey3t6KkiwzuV+3/vuWtBG2z9V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Ddr0u32fg/IAfSPuyzyLaOPxvNPnjQb1aAcC0xKWDORZ63B6eoorV64UCrPWitHgBVlL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V8SmjEWpGRjthJQDnzybi95IfmYGMrXvyDPGOkkXk71Y9mexYcWOaNs2g2YJfb9HCB4w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53wuQMWNnC9P0IT2Dm0KnnMVH1rzvnX9uRBCUTckOleMtANDK8YoZXAUTQ5AKd/Dg1E7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1/cS8cbIWQemKJhG+Hgd7XjzYdmxnDwcQN4HB0l/7xCJPIya+BRRq4LxIQSEYQCqsdQP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iFhoh42LhI4HaxjyeZkvdkgHF7pbKHRibUDoPtYOKycE+3y325Xn1PRinatGI5Cf0agv+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dnq1GqkeDz2PtDHF5ytBgxjLfQCYoExQc43PrSnoh8jwRCFNzRU9dvwuUcWyoUSpjSis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vAmlNcJUQPkNKdLNca4bB2tpjAsFvK5HxFo/B3/fuVF4SSNwgJ3ODTMGMrjhsHFOc82z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79XqNxWJRjGYAuHbtWrn+1atXsdvtsFgsRDl1Pi9jy/nK52AggUjKhYsXMV/Mp7mxpkHX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qmYIuaaypAe06HMJHR9GASONUnZdV+T02WdkSbD/Tk5OJgGOkKQs0H6zRfAeKUQkGAxq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wxIhTQB8mYucP/qZtINZVWO9V855Gu38/Lyt0W3WuHiyQhg2iBAF5KEb6cGcq3qOTgIVB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/dJ46x0oriuugIYBC8THGIKaItqoR4eBiXjs5gBGGsS5pncelbVvcuHGjrGfunXov0846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Byf/P8ZYav/RkeP+w/E+OzuDMWbicA3DUHQCGJhomqbkYHPdzOcLpBQx9B7zZob5bImr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oq7q3F/Sx10ISDHCJAkYsWwSnXjaGwyg6j1Kn7MpZbZQFqJi0KlpmlJHN8aIoe8RlFAJ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yAbUsxZVzdJywJCdcJfTJa5fv47tdouT45Mi4KEDZvPZHMvFsuwXbdtisVgU1Jv7Ds8F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77s9fPAIfSgOqmYZaGEz1jfmfn2+PkcIAcdHxyOVPkq6RBpSrvMse7YLUzX6j4r2u78L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8z9f6MG3ag8/PP33vffeudHv3M1O7eXL4oDcLaf2135tmtcIiMDSo+UKP5n2rneJQ/fh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eOc7pyWNAOAv/sWPLG06JeDnfm5aZsgYua9bzdlhmFLrgceu9fxorW3FsdXt8uU7+43H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Ycznc2HcVZI21c5OYEyC98Lw0QASbRSmGZHBpG1jDfDxGtqGB8YznGfEhQsXSgqUdkgB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xozaL7SxNbuT/kkIQbRkco13fpe+IM9mzQ7ltUMQkUQTp2KLKQV4P0zsEVGTTgjBy99R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fJnBX1aOfRTvz6tWrOD4+LlolVV2j8sEjDiP1SyOjE5RSGXiAkBz5Go3g4rjUowCK/k0A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n6zUJVRRa22AcqKMB/9U/Ehz1IExYqENSzpb5JNrOic/N6qWVeWalZnmvtZ1jVndFEEg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aFQfIpUaZShGY84v5mdZIqhEWfLzDH5AwrTsEH9TQ/6Hebu8D36W36URqXPY9O/pvDM+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keIQAk5PT8t3iQbdagz5h+NC51gvOo0aHDb+ZghSuPno6KjMG6Jg/IwOmBzONU2xlUVS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U5c6EeRjZAsUZA+AdQ5DL2VapJbnqB5a1UTTbt64aKjr/tQRsoIORVFO5ve4vmpXYbfb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/b9M0Iu4SY6GJV1UFk0bq/GKxQF3XuHLlSpFqv+eeezAMQ0HhF4vFqGSLkfbKe9IiLqvV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Ayz/lo0uJSAlh2a5AqnZxoiKtA9Teg7RxRBiEbMCUOinnFc03DXy1zQNTAR8P6Db7VE5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15foYQ+AfTqiEtzXOI+0c6j3Pm7W2viv6xoPPvggzq9dRnfjA6idgUONZCV/JWAM5ul9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w/XeQ3ouv8f+13OCe5ZGN3ld7z2uXruGwXucHB3BVi28mSMEoSkRyfPJY7vZwPU9jo+P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N007relNmi2jy3re01k7Pz8v+71e46QR8/9Z7oxly3gP/D2qK5+enmK73ZZAFwMNsvcn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RdvMEEKCMREhjWeN977UN2/bFn7wBaXleWKMCEglhGIQaKT8UBzJuRytT6NS8unpKdpG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7XPcGGzSwYIYI+aLBYYsytS4dkL1BSRQvVwu8/6UjVAzigbOZ/ObWBL8ba5l7rM+M69Y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ADCfjWvzxo0bEuw6vYCYpgg7n5PP56zDrJ1NziU/CPOhnbWC6NpR/V7PoY942+2AV75S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q77q1oZ8jCIUpduFC3du9Btzs9G/XotTcaclW27Vrl8HXvGKKVJ2773Al33Z3RdZunZN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C/zVv/rRK+h0t9uVK1KSSSsK326Zpw9l+73fA77u66aU6Pvvl9q5t7qvrpuOI/DoueWP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167dNSbCZrPJ9o2ZnK9ynvC8hJSEs6NAlEYzR5stTmxRHaheLpfFRuY5r1lgPANl3zUF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l9PWbuczOGUvxxgRIJUipnvj+ExABr9yOUftE2pgk7aM9g2LQzwMMNlB5esAwTWmPdGO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Evq+Q1Kiw7RhhjDWmyfj7r777sNms8FDDz0kD2iASiOFdCR4YAFjRF0bVNqYmM1m4tQ5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bmAkL84Y9MNQxKRCFGUuAPBE7pwtDjI7gL+j0TkaHUQpD1FMjRDpgeNzaJUu7SDxOjys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JY9Qcl8ZjdcInfe+GFS8FxqIh5PTGDMRaZGyJXW5N02h5bMMwwDrDIxFieTHJKghjTr9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PDztxOuoEf/WaJ92BDnB+bxc6DRujDETI1qPoXaceY/7/b4YeXou6u+dnJxMFOcOKW6c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phSzr/kdznONWtOI6ru+JNhXRvLA+35AyPUgQxT+nrGi9qrHKaYkKnXZiEsAKusKkuA91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TAcQQ3+32cLZCXTV54ecgDqzQNDJqJo9C0SDpVwNIseo8V5n7pwMS2pGJMWK32yKEGkhA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R9D1UjJkNpvh0qVLZe4+9alPLXPqkOKo+3aRi9HrDddAECIgZZQpwdkasFlQAcB+t0e7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gIwLjEHtprWql8tlya/U487AUowRZ9kIYMCIitK9QrKCD2iS5PMOw1AM/KRQWecsQhCE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i+ADYpK55KoaMaO+MIL0yjDJ+AEWzhrMZjK+m80G5+fnWfAnwA99jpQamLpGYGDCmLL3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Muk7XE/MSV8sFuU5ylyNkk7CnJ8650uCNHsAbSsod4wiQnH92jWkekCqF6iqRnKSU0JV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2KTTUei0cI6QWsx1V9c16rrGpUuXcOXKlbJvcz89Ozub0JAYfClRXaZzmLHGKqO+KaWS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3ae8dxHekD4w1qGqW5gQYG3WJ0gJJkWkOKLADA44J7lBgIhn5fpziDFOWDvz+XziJMr+J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WMxzEKaGqyzm1Qx+8Dg7v4FLF+8R5zvTw6u6xoXZDAlTAbuUf5c03xgibD2yYkIM6Lfi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OV9Cjro39VhWTgdLdW1qjfanJLm5wzBgPpuPcyF4zGf5mXMeLQNezrjCNrFG1XxPscxn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LaQebkxRRLyy8XTl6hWklPDgAXLwYW/7PfB3/y7wIz8yff1FLwL+yB95dKdWOwiA5Cc+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7aa7uE2kpyf39zb8J/MzPjK9bC7z85XdXXTklceK+6qumJWCsFQfvwQfv3rU+WltK4gT+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j69bC3zDN3zk6NcpiRP55V8O/OIvjq87J3P+0SjRfT8VlDLmic1va2+e3+t18TGebNtt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kfUzDD1CIGPQwA8eztVgZVMGG7lXrtfrzABiuSKpQcv/TwnFJgFGUEmfY6xfG8K0BKpOc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4ZOk5BDN7fseMZ/FrsqAFkzxaWg3pBglpY5CvoDYasUHzM8YKR4l+kwpBFiDXLJ1dMCH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6Sbv7fSPREciRQGDeP7FGEv9de0k930vwOJsho/5mI+R30ASp5ZNo1galdMObUGJkDIF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jGqbHNRCF0sR291+cgiKYxAAO6W/aadJ0401cjcaYyPNSaNYfHhNZdJREpYSKId+Gjnt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ijYedf5mSgnr9XriLOr3NB1WO5ETga56pDcD09qK7E/pm4QEMaiRJ6Sr3JQmqJAs7Vxr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iVgc0hN475qOQAed969RxVILVdEN+GwsnUIEhhRATQvn3wwQsNFA5/1o9Vm+xt+nAiev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sc1nMdm7isEjGYuYAOtqGOMwRF8ceB8CTDUitKSqyNya1ixrZoLixLaCyfc8DBFVZct9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eu9shRhS2UhGpTqDlGLZHLwXpHpnREyASG9VVUhhSnMEsrquNajrOVIKuHbt2mRO1HWN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ggyMlB3OL467nr96ruggk5Hol/S5q1C14gQMvkeMAREBzs5hktQ3Q1WjDwFh6ESpPUbY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RJ2YewXnEevrcm6SCsr9ZL/fjzL6c6l3GiVqJZ+pKsAYVHWNGAR1riqb6dseMUmgw1qH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RJlLvd8DPqsPV80YzIEg0ZVzaOoGu/0OfT9giBFdSDiZL5BqwEcPVA5Igm4LPduPh45a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xZbPrtMEeGDK/pxgTXaqUhZsMkCMCSaMEda2brHvNoghYDGfI1YzDNEidB5u0cA4ICIh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qRcMNmkE3XgzQV7rusbx8XEJel26dKmUmWGQsW3biSNF8anlcokrV64UtJd9QGry+fk5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2adZvs17j5OTE+x2O2w2mzEgMAQkC/jQozYGTbtE9B4GCcYnmJSQTMIQR7V2Ghm97+Ww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jbYTRddGByCqmcMwwFhgtVpmZF0UHxk8uOeei6iqGiFIasy+79AYEYMKMSAZoPMDKpaW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hTMW280WIYZSu5biTputlMUy1kjN2Xwu6XNFB7d3ux2uXZe9YzFfTOZbP4wsCdLRNYVM1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OqbBBGDI8y/JXsF9hSgIjZu6EmOMTA5rJZg3DAOWi+VHTv04JVGp/fqvB77/+6e5hp/x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04ljnObeAk+MYmuMlErRLYQnZ/SnJArOf+tvAW984/S9P/fngL/9t2+/7NDtXOv97xfn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35/888LKX/f5HaVOS0jdf+ZXAW94yfe9LvuTR0f4Px3099JA42v/5P4+vGwP8lb8irz/a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eGK1cW81v/v+rjm1dVUjRcDVrtjJsm+JSGVKQN/TlwD6fj+xo7nPhRAUOzTXpccUwAPG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542s0GqS3kc73HuP3W6HC5nR4ZAmujFN28KoSi9pyAwYk1BXY73yqqrQdR1mGcTwg6Rm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7IiKQfIQgBjhjAFAjY0KiIAzFWJECcifn5/h+PgYUj4xIQQRiWqaBrYSYasQPSISfBir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SJiUFlVV17BmrCNHowcYDWeNwIUQJsa3FmLSCdA6J5IGAx0dOog8zOkIaMdJI5V0HPkQ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B5jv6/vTRgQdrUMVTXYMr0HDSSN7nGi8Dg92TUnVeaPsEzpOExTbjLx2wvx2KREPjVBq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PU8S3em6Di5YzBfzch1OAhodRDI0fUz3FSkTOgeYfcE5QIONdD7t0Oi+15Rojj9FQjSa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1T7VAFsegiIbkhcZn5XPSsKcQjA5icNz52uFc4Wal6ceichxhnCCGgw9o2gW8jwUxkyAP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W1jIAjeZzTCq4qVJXrcYvUDwQ547oRiyIXhstztYO4pL2crB+6GMKY3jEnHLa6N2NxtD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80lgSaNnFjIfN5vNpO8BTMZMB0P0NUbnacoiYESR60Nqd/qsrlpjv+9gZz18MBi8B02k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80GsKG3P53NRU1YiPDpwRWqmpi7SyeB+oO+T/ShzSF7fd0P+DIR5EmWfYb6wnr+6Pxjw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Mkpe5cCI3NeQxZhEhTD4XBZpsZS8Yhj4TPmmoBjns15jeu/WeziDalzP83kLP3ANjNR6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doMQ5foxBtRVBe8t2qqFHwYkA9RNg74fMGvm2O12BYXkfsDca87TkMY9dbVa4fLly0V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HdQ0zUhLylQkXQie84vjyZwmXptjrNXSdYoFzz6+PkRZw8aqcjQ5Am0NEI1FVclLLATP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vA7vS88dMne4BnVQUa8jnoukxTFQ65wrJXhYloxl+mKKIlzF84zopYGUGsprgU7s6enp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v621RYFYn8sxRqyWKywXyxy0GrA73+UovqSt8FwJIWC9WY+UeSRYiGNaAlSzeXH69X0R0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mwS3VstVKYP0YW8pAb/1W+J0vfWtUyP7Oc8RJ/fx6JbaCf5oaSkBv/RL4tC+853T9z77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b6aBP5lr/83/KtTQKCACf8znAa15z58JZ/6+1GIFf+AXpg1/5lel7L3wh8M/+GVDQvw/z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9/dqvTd/7U38K+I7veGx6e9lHP7qbwHgRKY22KPfiphnT7bjnaIFJzRjTTCrZ5+1Ndjgw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eV9qO0/aoBQEB0EDTTlffN5zg6OkKKEcO+w9nZGVarVQkY8z6Lv5CSsNGUfcyaudP+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+gIUaRThxMUEENKAJu0wotDsS10CUJ9BMUZUKUb4bHARfdE5jTRGNAqgPeNDmpd2NLTz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GnmD2vPWTop2Jums6sNzu91OcpJ0BHg2m5VDk8/Cv3XpIgAj1Vj9P59FK7nq56EBw4L1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cpoazT6kI6yNUx2N0EaoGMdZjtuPlCxSBjX1kr9XVWPNTvaDXmAavXXOlc/q8dMONiPv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PDiM2VfaSON84TzT4iY0hvnc7HeNNPL/Ke1dnDCFSPOPHmdeX89Z3g+fpxi51iCGgPl8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1XRjPR+NMar8UxaUynS4OJnTRiJZmKKv0icOw9BnisuYUybP2yJGD+cMqroq9GWOieSY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WphrFvopTofqLKD3zkVNKBeljsIN9pNF3OomHgizsY2BkNLBfD5uMq5xvTd2grgx2W4+02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NfaDKOU6Z3ME0sDnDc9Ymynbu5KHfsg24Phrh4/3xM/QEaUDqwMh++0ewXtUtUPbNrDW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XNPYrbWFYsp1y/4UirggnymmHCys831ltWpbAyaJcFUaEfC6qsuYcZxp4GtHneOsA27a+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2O+lVEHd1DBGatn54IE+oet6GAucnp4i+gBbz9DFGv1uPDQTxKndZ4Vs9gmDBvP5vDhi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2u/3aNsWJ5l+RgTdGIP1el1QPvYDnT/97Cztw72E461ZN03TFEVFnjM64HGoJ5DiqObO9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BDtJ7bwYY8nZns/nha6ri8b3fV8EmPg6jQfuKWRJcN/jetMGC/cta10Z3+ViKeMcfKFs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1bIwp+ad6jx2GAe2sLQJSOsCszwBtVOk9kHOv68Wwa5tR0AwJuHzlMlYrcTTbpkVCKmOt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F9mYgtLyfZ6ZHAsdtAHEEEWS8Q4xFNXND1sLQQRzXvEKcWx1e+5zgR/4AeCZz/zIIYzW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Qz8EfOM3TmvtGiMO1vd9n+R33o3W98DrXw980zfdfK0v+ALgX/7LmwWwfr+1rgNe+1rg7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McAXfiHwPd/zxPJQn2zb74F/9a+EaaBFmawVYajv/u5b16b9cLXMsrobzToL68zkbJXz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c5nnCPdq+jkAsl0w2h/8TdnHp6rIBOJow9BupA2jRV153gFiY4QY4ZqxDI/21XRAH0Ch8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cZZ7Dcl7lPNcotkmMU42gchb4g4osGH+L6aM8D/n8tDHpP9Cp146r9sW0j2VMTt9kpzGy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FeVg6Witjj5wALXzyI6k0ayj5PomaXBpx0eLlXCyaEeJv1tooNm55B8KwWgKppag5rNr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6Ki0dlb5njGmqD7qZ2J/6FwpDoR2CicKmMoR0AuIkQpOfCDk3EyMDm3wCHGkWWspbzos7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dFE7vDrRnWNxSIHgM/E5iBzyuTXixe/rOldlw7Bj6RftcDBiwzpUXBD8nUMH5dBZOXQy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AE2cUlIdjEGyQNd3MJaLUxROk41F2EsjPSGEnD4nhpWxFlU2ipkXofu8rl2hWJb+yQiL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hbZ7Qb0bFcHSc24UumGOX13Gn/PJGBFd4jriPKCADvuMgjm6XvLhutZrn+OugyHcjDUN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IZSTAABO6mmqKGOMEcblPFPfF8GYthmpvXRquEnzGjwY+PphuSwqOwNA1+2xXC4mgQQR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KhgzUpI4Z7nHaGq+HltrLfquR1PV2HdDpjMJXT3lhJwUI5Ikqk6eXxv+/H+iffx/Unw4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VHa5XJY+6od9ft9jl4udW2uw3/eIyaPfdRiGDrOmxaqe5b4ZRSa6ooboCnLKfic9eL+Xa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npZ74kHGyK0eGx60Gs3kvNGBA70OWX6A8/Lo6KjUUSZCG6PoJhwfH0/2dfZj0zRSC7ad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7KRWsnUOoRfqe0rj/syzYXG0KAaQDpJo5s3hOafHjQJK2lnkvl7WA0SBmW3wo9AV1znPP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evp8lhrEme6F8SzseqFJN3VTHP2u60S4MI3Igux/wibywSP4UdWTjJD5bC6ON1WRE4pQ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5nc/m5d51YJtBhvPzc8zms7Kv9EOP3W4n51wWuqIY1oelXb8OfOu3CmKZU2VyRwtd9jWv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Y25Wsz04P2+rpSROiG5te+dUzw98QBzM179eHE4254AXvxj4tm+7e47M+98/Xkvn/jon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fXTH690v7nd8RYbE3vGHaB3Ut6P+3fMsTz7F+Mu2hh0QQ6t/9uyl9uGmAr/kaccBvp9as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/D46umtO7emFCzi7cRkpTtPYxDFF2Utp+/A81HYkm7Y/rZ3qFgFACJK2wwDtarXCarWa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sNpv4nnMfzWAAAAgAElEQVTrvYd1koajNXx0EL/4alGYhxrcrNTewHucz2YS+O6kukEZ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Jie6GsUsmRak2ZFMG+L5yd+gXWbUeGrbU79X8ZDUA8HoLjvg7OwM3vuiZMsDRTtdetB0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2lHWe6yRCCxUlV5EK7fTqh9LQvI56MELN39PGgXa4dOT9Vg4QHRAOti41pO+XiDB/N6VU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4WOdcO99FOGpmkaC6gM2olgyidkHCUiSU8uCzPp7HEcdkdGop+4X9qVuVLTVk/RW46QRI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FIYBkkOnnwi0nhP8PhGVW1GGOTd0wEA7w3yPY8Z2SAPn+Gu2AA1Qua8x2rTddWhnDnXV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l5nPVtYEIEWvIWWaYiLVJsLn3Di5jsH6/ByDH0ryvDUGcBbMl2Xf932H/b4ruaJV5dC0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RwgRTTNSJQXNNEAQOko/jOqy1opYgcw9W+bOer3Gfi+5IfN2UdbTIcWFa5zCXHQG2N8a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gogPSO6g5IpbCxhIqSIEkYE3LlP7nUVMUiKkShEWKTuLo+IwUVOifly/u90Ofd9hPp/n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2ayFMcBiMSvBvuDp5BjUlVA4ZV55OOS86zgKLuk5yMOKc1FHGqPP9dsMclmUOaLvsN0G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TURtHPbdHpWjIFcoh5D3Hsl7uLy/DcOAnurcdqQv8f7o0N9zzz3Y7/fYbDZYLhdl3IwB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0CNGmXcXLlxAXV/EZrPBfrvDBz/4QVSLC7BW1mjdNEh5HI0ZHVEdCCMyyYM2pghnxqAY1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5kgxUUD2bjieRXZ4/PBCBsT4pHUA6iNw/aAAw8MmA59nZ2SSoKahnAAxEldEHHJ2c4Orl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QY17DB3OEDwqK3UBb9y4jsF7zGczWGNQqQCoUNjHtaqNIZ47eh/m8xYmUTSyHnKO1TAM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nMOZPcN+5r7pKgfvA7pODEIT8p4HwDiLFIKoI2eKe0oJs3YmZXiCwZD72xmLCNHU2KzX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nSXq9p2sy5PjE6FEM3CWKdF6T6aza43oduhg5DAMWSDPTPax97///bh44aI4zY3sVQYj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FC0l4Nd/HXjJS4B3vGNqoK9Wgm6+4hWieHw7zVogC+2Vlus13nHTgjyA3MPt9klKI830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994gD/9f+2t0pqZMS8LM/K314SGm9dEmu9eVf/vu7fE9KIrz1kpcAv/mb0/fuvRf49m8X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vK+3v13u67C+7H33Af/0nwJf9EW3f19NM/1sSjcLo91Oi/Hm+f1EVMIfpR2fXMBisYSz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Vjp4Kbc02qvOucyKS0gponIOIU4ZLhLEnYrwrlYrbDYbXL58uTi2su9LTi2d6UObvtjl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HdtZi1gqzizXlRYwpliAm2Tr7/R7ei+Atz5kQAna7PfpSr17OthQj+qEbzxcnAV7vh/Kb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AnqEfRCH/wCnWAWcGSrVP43IZzGhsTp2RZ6hqJ0gtDQ4edjT0jDFiwORSCYzcjtECO3nt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1gHVUQ02jZay0WHRVCdgdJZoiOmBBDChJvG3ZSCmhY5pgOgIhnZUabDztzUqwmuenZ2h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WS6WUm4hCIXVWjmgHZ2UmDBrWxgjOYnWTBEzLgZBZkdUL6VYDKmu2+b73sJYi9l8Viag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PuF3tHOqgxC8FyIv2tHUVFROvN1uNwk0aJ48x5BzjRRZ3isguVZEdApiekAX1Qv4kFKt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40ZZqNoJpkOmFxTnYmVtNvw6nK83cPUc1tRwLqGqDQAx/Lh4df/aukLMVFOTEmrnSikf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Ht6LMnhdjc5QVY+1zUzu577foGlaoTY2Deq6wr7b56jXDE3TIoRKDEoz0hX5vM1M+lcc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KJawo8Kec26iWqxpyzpqttvtSn61zO8EW4lgkvcexsrG2s5ljq+OjyYBM+34xWDFUaxE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fg6x7xIigDz+RpgKOgLJzY+/SeE2OkwhDOg6YLFYArDYbnbYbmQN+TCgriWQMHhRZI7B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GxDTMAmGEck63PM0U4FjyHXGMakbBx8oKMG+FeEJay3CsM/XrhBNwmoph1o/9OVwMkYC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w2cPIRQKkI56ApjUH5UggAQTRLBtD+eqst4FcW7hXA1AcnCOj46w23vsQo0+qxUOPqBq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D5NRV2ttceiZH8s5sNvtCpJGJJ+GAZFZBgU0/TWlUWxQB/NIK9aCYNzrtcN79epVLJfL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Pj7HZbEqhdwCYLVc5QCB5xMvjE4SQEH0PYzxMSADkkNVz0RiDbr/HyckJwuARvUdwcjbs/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sSMDhpRjXfZHn1/AWFPa2TG1pK4kDaOuZC+iYnTXdUIrzn1SVOSrWupu5/1/5irsuh32u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EUTmgAm7YxgGhMHDmrEc3XK5REgBAYBJqZQ4Oj9fw1WqHrjJz5HL/cQY8z4RyjwgVX0+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jif3fZ4vi8UCdVOLwFfwZe8S5WlJaWCax4esxSh1Q1/2MuB975u+96mfCnzndwLPe96d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nuvXkSNyd3Zvh/VA77339pyPYRD66ytfOS2/Ygzw/OcDr3oV8CmfcncciGGQPONv+Iap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P/v3tyhU3wPf+73AN3/z1MGzFvi8z5P82Y8Ebb3rhHnw/7H35rG7ZVlZ8LOHc847/IY7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0tk1DK00jCCoQTQRjCIifwqegUSRCoolT/MMYCGiUqJgYUTrERKMYIQqJI1FREkk+o0Y0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qq6qW3V/wzucYQ/fH2s/+6zz3uruqq5bXyPUrtzcuu/v956zx7XXWs+z1vqO71gmL7MW+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z/mcN9avrhNEV5+XV155430L4dHSQE899djmqG02cLaF1KXPaFtf7usZYKNewHvreDzi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LhCDlLlZr9cSJtWLkZlK2AqAahznPIM84mhfSVUEzFmXqffQYUudQ4OJLOsGFJbcMCIU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rdBBmarvULKdNptN1R+YfO+65DBhrC1yLo56VEcsnaxajydAWe0zaxbxwuwvGXVkuLWeP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tEX+V/ZtyrNRS8+tpkSllLDb7RbpoPlCbWQsqFAK/dJ0XH6HCpam6lXkonil2Tgp2hCi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Um3YaANDG968EE/7yt9j5i/Gn2kql34mywNxLH3fVyUMkPTU8tIlssvnaIXs1LMzX94G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4jT6GeIco8UxcG60U0G/n/PGjacNWRqj3KD8GZVDHpy9EnAa6WZc2ykyrg1mnSCJ43ZO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REwbCpwj9l0j73pcfLcu88MxUuHm3qRQiFEoxsM04ZWHV2gaKXUCI+nUU3XQSFkfbdTw/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sQbOCKoqNGcAEMTteOxrbBuVes4v9wXXQM8pM/DGxPJHpsYWO2erp4zzRiRrPnMdnJnP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GLivs3JrNN5aW9GzYRhKkqCxngHtKNNnS59nPmsaM4xtYIwUL89JLFnnHEISryLgEEsK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zLmuBeuiAqixtTnPVEX+2W63GMcIa4fFfo8xCRW8IIlTqbVmDDANo5RlUnkGUhLaDgU0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mdUykudpRvgtvG+RMKJbrTFOg5QFSnNGRMZp8txIDPKS1s/zEENAKHRYzgMvGDqNuMaa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3W6HaZpweXkhv5dm2YRU4nxSgm9n55Qv49xsNlW+k/Zb2S/lgrx7966wIQ6HGj/L8dJZ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D7e1t3bNN01Tk1ntfyyORPcP4nWEY6v3B0kY0ePns4/FYSy+Ic6krhr1HHAFQeUgJ1pY6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Ew6HA25urvDcc8/VOdYo6eFwmM9Z18IVJJv3I/cXHYlzPH1TnTfjOGLKEatuVa4ZYSqY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5X4gYq5j4OmQjTEiBfkzZrlv1uu1OOUgDCM6ss4328J+mB3MjB3nWUgpYRwG5BG4e+eu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I4tEXhNh2In8Oh0Mdc865JonSegRlBuWSToT11JNPIWXx2ocQkH2WygDOvbVIbQgSQ/in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64Fu/FfjO7xSU8Y02Y0Q51+2ll954/c2UpIaobs8998kN7L4Hvvu7ge/93iXd+Pxc6Kd/7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xyPwXd8lxpF+18UF8Cf+hCDcj+tdv1jbfi/U3e/7viXd+M4dMfT/8B9+/Sj/42y3t7K3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43j35/Nu//VFGwetpXSdIv24vvPDGnTZ9v3SCGCP1cR+TUSuyJ8DavJCZxpgqxymTu66r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Bv1R7tHdboe7d+8u9H/N7JLuzwBf27Z44oknTnTnmfXJP5pdRCZP3/cLcIKgGyAObOq+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az58+LA6gfk9yuqb6xusurnKSaU052XyVc6Xvi9yzkhYhnounL3FYXl9fY3JzbYC+0kk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1gaARGF729CycNk0V40LoSePlS8OU3yEyQESOEwCgop/AfCFycbTywf7peDVuvFMDWBuS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q47T1Dx4wuAVYWkanJ2d4Xg84nA4VGrhOI4YhgEXl5eSwCVIAhHZfQCUI4CNfSKteqa9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PCj6ILCvC4TQLjntpwY0x6WTh2ingOa56/XV/dMOCH6HB5EeH01Fn5Ryvd1uH0GNtZHN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SV4MCjya60p+fJrRiYp2hUihmBUknaqoGxzTh6tWHWG+3OD+/gPUtbm6PMIZy1wLIlRaq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nKJOZ5Csg6X2O9mznBXs+Uq45HrwFhothhLzWcsEQwZz+wl00kE6AUj/ZlZT9nndtUh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Us05pgOCz6ZMEGrIbIiw6dhxvV+5Xk3TIKbyOzAwzqEpyjgsBIlME6YxSLa9YnRfnl8i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zxUdMK7QHF988UWEkNB4QXHbti3xpBbD0Nezk1NGPw5AFgNsvVkv5GUuCF01IsveOo2l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w/b7PVarFbbbLY6HA0y3wtQf4S3QdiuM04gxzOeUqHj1hIap0ofq3kc5h21bmSGcd200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HneFao9JicAqyOI4JyTc4Hkf4doMpBLTrbT13GZKwjOwIygl6m8dxhC8Uqr4gmkQSaXzy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VQcF15keZZ5hIpLX19f1MmWc7uXl5UIO6r7oZEWMr2c8eYzidLHlu2LIBhjQUZfgnKl0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7sz97Qb/iGSX9epomqZ1spWwUWQWr1arKTp3kUMtKZnoeekkkp5URZJQQB1ezHXN/amdg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dzsMfS/1/pyDbxpMxVPO2rFtI+PriwHOPmsnDg3uvu+x3mzQrbqqTA1xQBtajNNYx0Vn8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ZdnYtBd/vVrLvBa015g5DIB/ANSxG2MQq4f5MbcQxOj7ju9YGmOf8RnAX/pLQsd8o7Gr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//dGPCtXyjcRS9v2j6PEnQ/v6Xgyp7/u+ZQbm97xHPvtNv+nxlezpeyl59P3fv3zXr/yV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f37t+sbbDQWr7/s2/uZyDz/98mYPf8Bs+PXOw2wF/6A8BP/iDy359wRcAf/WvvnH2gW5NI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u5yTJ2hs5M6+8skR4vX/03LyJ1rYtkIH9fl/tGeo/DGdqi0OfGf8BSaoo96FUjdlutxiG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27ULXRZYgl+Uf5rtJXpcREpL5qm2f3gP8N6h0Q0swUe+l1RjDQTR1qJOeXV1hdvbW9y5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Qe5KzM/hc3XfdPgV76C2bSHVd+ZwIAI77CfnwzlXK29ow5Z3mQZrfONbWGeqlcwH05gE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MjRqMqns0XjQVjR/h5cgB0uUh8rKqbdBD0xT+zRyrGMneeFrJI4Kiqa6ntJW+U5ezhrB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iRk7RRI3m01N0mKN0E+Ffmxr7UuNZrKdlhPRWcTYBwZV08gHZkeALGZTE21QodfKrEY5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qkRFUa/faxnf2ruj0W5mHuW8CdLRftyYAz0nXDONJuimhQD3nkaY9e9QEdQGmTaS+R0d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xuPevXvwTYvjcYBvSla9nBaK5oy2mZN+Lo03+V1TkEepLwvMNYl5wAGhYY/juEA3tRGpz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84Rmh500j26cOrbZt4Z2rxrjssR7e+sXYuEc4TtIbN9sN2oKKnZ4vvQ7cF/S2ee9rjcpY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L+V8YB1imKqHMmfU4ty+6ep8ce6YKIbzulqt0PfihLq4uIQxDsdDX89LPgjyllJEiHMM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C1knFEpbn8250Vm6KUs3G6ndqbOKOyOUX42ehijxIr7t4HzEq1evYpoGOCPxJ3Qwct1E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10I4no+Q2ZYcupcLyODwv7B9ROJbM4Vj0nt7v92jac6HOJil7JM4L2d98JvejdoYyznsYB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KD8pFxn+QrSV+5XoLC87JpaiUczYYT3vPGfaYOd3uV+5r8VROSHEjK5rUOwmgE7fcYL3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KKuZgOs0aRfvFd5H1jn045zcjGUO2F86u7TMyjnj5uamIJCd0L+nqRqy/F7f99isN4v7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xhFRPX+336N1DqtW5tpkCZ+BARKSoPJpNl7XKuEgE93pd19cXMA4i0kxs5x1YjSrvUD5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vK9rOxg7O/iMFRqcQcmObAsNOi7DkLj3JPvxSSKZx9FSmjPAaoP21/96QW4fBy33cz8X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ox99Y0btgwdLo9Z74P3v//i/H4Ikffrrf302ZIwBvuZrhAL8WZ/1+OivIUjSpw99aPmur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5mf+0qYbAzIH3/mdS4PWWuC3/3ZBrt/xjk/PHEyT0KC1QWut1MX9y39Z4mjfTL+sFTq5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v5EkYB/+8DIh2+Ul8O53f+r9OmnOu5LVfy7Dpu8QOlK32y2macLDhw9rLXbK/VYxuNq2R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6qSmbUIgZhzHmilfO/fEtsmi/yiQju/hc7SOxZ/zDtZgJDCDMNpe0DoeIA7gm5sbfOxj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9cn9fg9nluxQfl8zgPX9Wsv5xQjj5rwftIF4R7MagQbbeG9qHZdMI2cdvG/mbLIcPJXo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QkdFGnOiFOscjJXYOmOtZH0tiobeBBpdA+TyWa1W9TOtQGkPhf4OFXoqaJxMxm0R3eVG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ejNpg5Z/6GE3xlQk4XA4IMaIi4sLpJwxFgOMY6gxdFni3fTB54binGhvRjUOUYxrA5hSI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Ztm7AoZ8N2gzA2tmwIcKhEVCNyNREPVkHqc/lKk69LfybmWX5fBqvNES56TivWoGl4siN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iRnHTeOWjSiN9gpV5KGsIZVGzrMgk7NzRfq/FFw0+DRjAADW2zNJfGJkP1sDSH1gQTEz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4hmwmLYxDtaVAzhJUpUCfszoVp6ZCUElJqtx2HnpTDDGwpoM53w9uyJwE9p2XmPtWKKh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LAJrHWAyQpxK3TE5w87ZkkjGLGIk9J6hITcFybh3GppAVFKXGiLzgOM1JRmacw1ilFq0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otbelNjzoqQbmWNR3iVhERXrEIKUMir9ECNe6v6OY0DTSBbwXP4rQg3eeVibcTz2QmWE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JYXuxxJPqmVm2zToC82zDArGCGXIWleNKJ6zEEI1NNq2RRxFBh2HAf3QY3d7i3e98zk8/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zz7z7OIspXJJiqE1wnk/JyVTTjruG76XMlc7GHk2GNMOYFETVhL0AMOxR0oGyMUbm4SG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29R4a73/uPeqs8MAu9sdXn311fq73ns46+q4UhQas3ceh+NhkdiNfT9N9sa9RQqVvgvE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1WqNq6sroFTYE1m/qmVxROZ4DMexxHvbmpCpW61gjYcxkniK50sSbE0YhofYbNZV5o7j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XTWUUxLqbH88IgZJFgKPBZvCGlvOq8U0TpiGIGEOVV4DySTsD/sqPyivrbUIMdSfWefR9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tmmkvqC18E0jdbrL/RSK0nM47GXt1hvkIp/5h1mkNY0MxgCe5cxSCcWwkqikZNdelXvV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DvAsa6sTSuUsCG2IATnI76261SLXRdVdCmvBP+6Y2pylbuqf/tNz5lVj5nImTz755g0RY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uKRX9r28933ve/3P+S//ZRlzeO/eo8YEW85Siuh7v3emmrqScfh7vuexZpVFzsA//adi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SPXn/7wk1/qlbtDmDPzIjywRce8li/B3f7fQej8dc5Az8MM/vHQ2eC+08+/4jk+Nbnza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5/T/2MSmB9UVf9Pr7+R/+w5IW/St+xWMt9RTGCf1xdoxq4IIObQ3M3b9/v945RHFDkFCx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RKnU3RieQ72Jxt4paOGclxJ7RQ9j+Tz+0ZnhqY9SL1rQdUvje44ll4J29GrdvOs6XF9d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SDHWcVEX13ajtnfo5KXTnBma267FOIyVtTONcneHSSpOSPUQ6nBzGJ0Gzay1sM7B55wW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B0QvuUbIxhTROY9kVLmdcjEx22tIEd66ojfPtVmpZGoInAo4L0W9AOwX8GhCI60w8W/t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ZUl04XYde1qNUbw2XZl91XFf1WCOkjWSYzLOIRVl2cHU2u98FhEajTonJIQ0wWQD2IJm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DTQg4hK1zZiNQ21M6M3FcWl0m0or/63nlWPWcbxE6HVcMxVRGpUabQSwiDHQqLtGfLWz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fDpWkXuCe0v3TZLgeDHaSvPewph5PfWztcOhW62w2m7h2hYhZzRtJ1lQU9lfcDUTJ/fS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T3vkDFjTIifJiBphSpkeMSattRWV5XpYa8SALiWEdNMCK2NO+JWzpInnvw+HQ/Ue6lqq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0EMlhn5RuidFHA5HpCjZ7rSxqmPyKNjpZdQOqFkQu0fQaI16IgcYZKRoYF2DEDOmlLGy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4yVZlAHgGoTsMIaEFAJeffXVhWOM9GfSIFerFbpujXEY0R8H7HcHOQs5YrMV+qw1BmlK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yQgdkeEyYCGx0cYIRdo2Hv0wLeRS2zQ1gU42EJRrGNGEjBgTDoej7L0woW1lv2gkbtV1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szXOztbY7/f1AgUgeydL4rFoLZASbnc7jONYUc2cJRGdRinpmKJDSntntcG72+1qLKe+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vVljt+vR+gbRSOxzLqi2lh3Mon6aMZulamhYN6Xk1DiMuJquaikm5nTIOePq1atqXO9u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xKu3LVbrVZX36/UawzAs0HvKGHm3x3q9Qd/3dQ+KkUwnmbBFMiy2mzWmopTk7JETsFqt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gfQfn5vwE3AvWMvbflD+SoVzkBA1xcXj1fQ8Li67E8KaQMPYj4lQUhoLi1zsUDtaLrAmT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it0TY0Qyc3Iznj++e7ve1L3A+0zfF9M0wlmHTZlXizlfgUZkLy4u6tyTGm2txaiYJSlJ5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VZeFtWjbcnZLOAaRWM0KiYdy/2O+28IkCi1r2qYsYRVa/qTHTT8+HiX+Udfo/Oqvljqt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xzuEhvvv//382Y/9GPBN3/T6aJ8pAf/iX8xGAyCJqz6e0v/KKzIuxgYbA/ye3yNGbqFV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iyibMZJF+S/+xcf/rl+s7cUXBaXVjpE/+AcFvT4JN/r/tb3wgvSLDARrJab3u75LYmEf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al96Sf59PAI/8RPABz/4+s7QMAA//uPLz77yKx/r3MU4YbfbIaap3kd0yqaUcH5+jhAC+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NhuRqURxnStlMqeE49AvkFfqY/re1ajmKbOQcpq6Tlcdgr469SgX2Xgf63A8DWLRkU27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FDYhMo6Hfbm3LVJ0GMe5PByfp4FEjbYCM03ZGIOcEo4lWWfMGeuSBBM5o1MZzjVIR2Dx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KcILTWz21ANYQL666QtCLnvAdauZ710uKmMFQWoK7SinJBa0SiABLMvI6AFzkblhqPhy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dI59ozdeK816Qk+TWfD/qfyeoqi6n0wqcn5+jpSkhAEAoXkV5Y5UgxrPGWUOaFRo40lv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qbP8rrUW2+12scjaS6Ibx6INSm3A6wNw+gyOl6gcDUaNkmjvEAPKNQ2QyufV1RVCCHjHO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qk/p7XpO+Cx9AK+uriqyBaDGyGq6ukaZ9VyUp4NTzjHRW6YN3LPtmdpDBsYU2mc5jJwz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8aDnnSpOj0DAml2y+SSi3aS5yTQeB3qOagkxngPx/RNt2C6F3OBzw8ssv43A44LM+67Pq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UMq3jGibBudngrTAmIJsZMSQkVLGajUrvoz91UakKQ4XHZ9prV1Qc2lQ6f1Y12peGYmU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yEgl6ZZFKplVdfI2ngG+k8Kef5pibNIBUym4vgGMQdu1mPo50Zo+G8ZIf9pW9qxvxPM6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poyCbg9oulaQwK5BynS8THBupufyffqiM6bsyyR9HqaIe3fvVQeYHi/3g3bgUd5pD+kj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xOcwHp4OQO4/bzyykTJEbdvCosPNMaDxM+IbU5QM425mh+iYUBq7fd9XT/bFxUU1RLVX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nqmq7Ou9e/cq6g8D+MbXhEh3796tyZdYSzzGiNvbWzTNHM/EZ+92u4UTRuJ+ZB+lmBCm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MBglxjsEpGTQ91LfmXRjfTfRQ60zM8+Uqzk+nQa2jo+uzqMoxquWw9oZQqfROI7oViv4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n6sg/WIAACAASURBVMukWffu3qvjNVZQYO772Zkr5911Hdqug28aSGk5We+2IOFj0RmO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67ZVioe1VpLOnci1aZqQU4Qxm0fkdkwRwziAAsLAzCV7jMGxl2SNZEuQrUHn6927dxf5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N/9Gyq6wPf20UHNPsxW/2bZeA1/1VUuj9id+QmqFvutdn/z7r7wC/LN/tvzsd/yO1040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e977XkFoH7eRmTPwoz8K/MzPzJ+9732C0P5yMWhzBn7oh4D//t/nzz7wATEcP50Gbc5C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+zW/RhwQj9OgBcRp8yVfAvzjfzy/+0d/VJJPnZ198n7+zM8A//E/zp9tNkKTf1xOJZTy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T6Ve0/c91ut1tTtub29LYsVL3C00arJmGIPLu0/H6PKu4F0OzJVeNFgljvDZIc1+8O7R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1LqNtqWoi1M313aJ3EGx0pA1E4rjo27JkkDa7uLvkPmqY3wfPHhQ7SmOT7NyNdhJuZ5S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+3aDr7GqJi5XqMu7q4nWxscpNoaYyrNzTmpWWTLyxMAZwxov2uFSiu0vOy1h+E07pX/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Z6kUcjGpgGtUWCMPGpGjZ10rYBwvOfRs5M9ba4GUYVJG07bo2lYKzseIBKkFZWEQQvH+2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bUTBzNnHTil2/FMpeWmZBZiLz7nQMZdaqdD0X75/RhZmlFG/d71e13nkvPB3vfe4vr5G3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Nsy55yZmVjgqdgsqO+ZM1lzrSk+wcz1i7j0dj6kPlD6Ms8GEQq+b4yCY2CXnZXkgrjcpH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vIohF4Ii5vitZEom1GXiK+6jnIVWG9K0MCaccxiniBBGhDAXn+bB5Rpo1Jv7hGMRBGI2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mnrnO99Z55MIrN7zZ2fnWAVZd6JqcuYC2qI4Nk2HaZoNVSrURMiTGrv3vpb80N5GJh46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xEEu1GDLWIRXD1jqHkHOtRaYpoig0fe8cUAQ0vaQA6uVRZYO1aFuZY+5pOKl3OQ1ioMLM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aZGNg2s8EjJizhgK3bdt2xqD7ryTcl2rFbr1StgV/QBjHbw3gGmQUkBGklT/pW+akpxS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hFMnGH+XRhzp3TrhGH+XFHEtg18r3plJlSgT9AXJGOacJYutcQ38VPak92ibFv0YMIUJ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+Hz2h+EFt7e3ODs7WyQTo5ymvPdeask2TVPHy0SG9FDvbnfwrTjBdrtdrXf77LPP4oUX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Vqt1nSde9EQsaXC2bQdTklk13s1ececQvEecyiWbhMlyc3MDQDJv0xg9Pz+v8opjqQab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NzznnD8dB0/jlOeLjoEpxhLjPJdF4npba3F5cVn3XS61nk8TiVTHsBVnVT/NuRdijBX5c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SS3G8zuX851WnhUmuVenUCjgzi/ubucchoJoVCeME/YKx9f4pqK22ojn/TCFaaFXMNzB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1KYE/P2/v4yj/ZqveazJaWozBvhtv00M5rK/8NJLwA/8APBn/+wnRmtzBv7u3xU6J9tz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o4wrqbn63b9bqNSPu40j8A/+wfJd3/RNn1qW6P9TW98L9ZjGgymo+L17n95+HQ6P9uv3/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BhNL8jd8ojheifT/1U2LkfuM3fmLjdJqkzJAuffSlXyqOgcfYXnnlAcZxgFfZ3ZnMTicC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9TWurq5w586dmn+H8bHGmJpjhveyc67eP2Q2asOU72DSTupAvKO1ExuYwUH+PzA7zymf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k/+mTRRjRIpyJ56dnWG32+Hm5maha1Ef4XvX63XNLUE9hUwubWxfXFzUJFsppVpRQ9t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/MUoJQ09FjB5wKqYaCeKAidpVui9QMkAaOGcBGGRIxlADgzjNk8fJ50TyHSEE7Pf7GvfE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oj3/HKz2MlCB194PbTxyXLNxMytuVDqqApfzI/NAZZ0I1Tj2aJzHuu2QJpUddgowLmN3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Lvp8ahjyM2sdMtJCidWelFP0mWPUSmDO+TU9LRopoSdEU8w5HzRE+VwdW70wwDFTtnW6b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i/ocrYTw53r8WjE7HA44Pz+vc8D3URHXCiLrWVFJ1QYJacfcXzPSPFXhxL2tf0f6ZJHM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GOcjpYS2UFL0eZH32+LwsUiRgicVQ0VQVs0W0PuUz+GccV2AZWY4GFsRIiLOt7e3eOqp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nx3vPYxt4Av183jsFzGQMUosaAhxUUKE32eciHYUnf5hNlqeJ+1p1AZTzhmN9/BNg+Nx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ktVILUtjRM741lXv4Xa9Rip7iZcClXLGfYvDboeu1PmtZxGzU8dbizFGpDTXCNUGhnEO1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ejMn2aODx0BKDU1xlgebzRpIGSEkhDghxoBY6MycO0HqBrgcEWJEDhPgSry9m2MmrbUSY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9lvtYyz7NsOAfGjl0NumEDbxA9VqGGDDFCTYD05ixubwEcqjoddO2CEky5WazTBTXdV2NW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YsF6vhdpV+qOp7Po87vd77Ha7hWHORFH37t1D0zS4ur5CgniD7969W++X29vbKktoDPH+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Ly+RUsLNzY0koxonuNZjmkaYcu6nEGAANI2HNwYx5lr6TheM59xrw5lGJh1yWjHh+dUK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caTlkJZ7V1dXuH/vfpUZ2pGhPehkdLzzuXcixADvBAE+HA8S3zv0CFHyO0gsu8SZe+9x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5VquSj2Acy16VjNFN1yKMc/x3vUvV/aDvYC0vpnGqNeBZxopIMs+kNvLXxUkRU6x6Skqp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bbocD8O/+3fKzL/uyty728fM+D/itvxX4e39P/p2zZAr+8i8XFPe13psz8J/+k6Cs2jj5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K68AP/3T87+tFRTtrRjXyy8vEWHngC/+4rduDq+ugH/4D4GPfEScD1/7tZ+e8ji6vfAC8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ppFY0rdqDh4+FCT+539eEPiv+ZrXRsU/+tEletx1r58O/EabMVLn9v3vB/7zf5bPxlHi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pTsXRPeHfmjZzz/yRx47yj2OEsaCkjeAd6S2h7QOZK2UOmQ5PDpe6WzTmfB5Fx2Px3pH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7NIhmzPqd/kOYGYKHlTiLD5D20Ca+UebgVUH+B2OpQIXAHyxC8jI3O/3C1Dw4uKiyucQ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D/tB3U87dLWBzPtQz62W4dr+45inOEmdWk1z5GRqC//USOQgp3GOU2XEaAYqLZPlD2Bm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Lgz7oCmO2oNM6iIvfU1/Zd+cc7U0g85yqQ1ZvdAaHdTP4nuojBNJJuWSvzuMA1bdSmot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CpLwvl966UV85rveVenCNC600azRE6laP1OPtZFNBYjjPR0PFWtt9HA9qdBoo4nOhDqe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uKTjl/Wcau9MNRBOAtU17VmjTjoWl2wB0sC1ksf9yWedGsJ8l86uLf2bBaJW9o3BYmz8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oVpuCvgniaq3E0WbMjoiUlhm5y8MQS6xXysAUJjgvc/b88x/Fer3C+YV4pNbrVdU7uO56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S8yoKQl1dOmr+/fv1/jL2XECSEIpOSfWGKDYjpLtWCjW1ooQ995hGI7o+wHGbDBNY53LG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FSUhgiaOhAxk1LqWTPBFVEkLqZyl1mxMERkRuSTjsUYki7VOEiBNIgNClKyz3D/jOEpC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l7TsYR/EkIkYxwkR85ze7HZwVhLQcJ/zTLVtiwyDmBLGaRJ0GGYhk5qmkb2ijC5jJE629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whnJBEsZyP2ackk+ESOmOMglAlOyUpMxIMYYKdQajdMXiA5d0DKAZ5SX666EUOgEXlp+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SWjaVlBtZ2GyJPrabrcYxmmxtmS2UM6wtjUveNJ8+a6uo4PqiLbtAEjSpqZppBRCeQYN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L+OJJ57Ancs78K2vcdTn5+e4VFliuUZyn5mqVADA4XBYZGYk66Dve5jcYtU5mGwhmcs9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hnK31UiWul9m5E7xvFmWdtLOSRrWW7ZSpbXEA8I5I9MaXsaTi0DHWlkSB0uer62s4L7WY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bwtrQJxXTnnLn3pSaqEaSFbhYRgk/MAAW7eF8SzRJTInI2MoZXikHE+AteJ0G9IAhncc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kIvMzDlJvzE7S1JKCCnidndbz8PheMA0Tbg4v5CEUCWeGyMqMosscbRcW3FyJYQYKkuD+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tj18KAaJbs8/D/zrf/3mnvvOd0qSm9PWNFLy5l/+yzmG9+oK+JZvkSRLX//18jtsMQo1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9gu/UIzaj2ecPP+8jI3NOcks+2bGZYyM6bR0y/PPL5NXWbtElD/Vd73nPVJOSbfbW+D3/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ucbvN3+zJEF63HTaN9J+/udn9B2Qfv2P/yFxop9qMyW52LPPLj+/uhLU/Z//c5kD74E/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FwGI4V/uhNqv//bflp99Kv163/uEpn/a7tyRere/63fNCZ/+5/+ULMvf//3Ar/21S0bC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SYnBZfv6rwd+82/+1Pv4cVoIUvImFBYd72sNylDPouHpvcfZ2VnROQ2effbZShnOWSjN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Nq52axhDEO3ZvakMRYPHryCO3fuVnST9z9DBIE57Evbd9TB+Lsa/NHslqurq6pfa5so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b+sErvwOwdFTW0PbecAcEqrZiXR4U5/Rei9pzrRNqIO++OKLVR/2zsNbaxeCv+u6ZQyV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2wshANYglYvKwEhiFMzeZ7FyUTcAjRBNh+JzNbqnaWj8mxPAiTw1kDihpKeyD1rRYyMi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05NH45qefG5CYwySAVzXIBmIMeqk/IizFiFFnF9eYHfY48GDB5WKp70L2nMiBi0WBplG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JG6410JR+bc2crm2VLRIt9Pj5hpz3b33tTaVRn+4N7i+fOYpwqzXQKPn2gjd7/c4HA51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oA8SnSB6TTTyzgMEiILFz/QeJuX+NBlabSHDNRkhR+RokFJGyBOMy8gGiGlG1rWQMEbo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MD4jIeCZZ59aIGWSHVdep8tT8SzQYCSVgwef63Ba0kqnk69GexlWTmI8DiHAuFToigOM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m4hhOiJnwJTk3dr5BTSALUaPM3De4nh7AEr2YFmXBO8cYppjponMaceD7ncMAbCi9Nrk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nBS0CPTOFSfKNCEniXNnPCj3Gw1LMUwltjWnUt6p9Zj6HjEl9McjjJHMglPMC2q0jkMx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UBy7yi4AIChrkSdNGWMYByAWJ451iHlOqKU9khkDIiRmVWI0A0zOiKW/vuuAlDAVqg7PE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M45Bo7iUHfrM8hlEuPUZI4oLZNgMdG2HKRQnxCPyLCPnCGvMAlnlJcwLlyWzSIvXTq0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fNbo+xHT1Ff6EpUMxtrSUN6ebfHw6mHtP7Nf81xpxgAdprxQuRZEda2V7MLOSijEvbtP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eTPCUIpjAEyGcbJuMU7ilIFBTBlW7X06nm5vb7FerxeO03oGisNhDAHdqqvr2GlGjrOY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GINp6HGzu8WTTz6JzVriU5uSUTjRkTGOpQyRhS10/Rq3CqDxDZ5+6ukqQ/T9nHPGNEiJ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ygjjhBRLrFOW2F9jC1LvLDJm+hiyJFWMRcHr+x6HwwGbsy3WZT2ZTRlAzYQMzI5uMqV2u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2FdnStViZVTV2UxLHG+fysbTr62UJEUCQpTeLZP3RPypJkk6bMcCv/tUS0/jH//is+D//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fAb7iK8Q42O8FRf7Jn1wq/E8/LRl2PxG19eWXlwbVNIlh/GbGZYzUM/22b/vk7/pEBvfr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SqVm3n/xJobPybo9RMvt+67cKwv7pai+9JONmOx7FUfFm5sBaKTP1zd+8/Pxf/StJGMY5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HDNsPfnD5uy++uMwmvN9LAq83268f/EHgd/7OR39mDPB1Xyfv+Bt/Y/78p39ajNQv/3KJ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iZ8QirLu4/vfL3WhTw30x9Ak229EiFM1Dim7aSdofZn6wMx2bBFCkooKicl4A8ZxZsaJ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LJpmHgerQuRssN8f8LM/+3P4wAc+UHOHUAfQxjX1vrlu+hzuR53IGFNBHDrmrbUVfeXd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4TJxL3Zs6KCnEnJ979+4VgCXXsZJqTOAImO0iAghkHAJY2HS8N2nD3b17F8fjUd6bk9CP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JUaMFT+Xz5uYG5+fnVSHXMPJCQVV0WSIGVLw0+kbFQ3uruRgaql7UNiq/R0VKGzHaeAaW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onf8Wy8Y36fngc/hxqXCW43KkvGyKRv/6aefxquvvlrfpVEqjaKIgWBxe3uDnHOly52i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oJFwPRcaibZFSdPrSqVSxw9r741e39kQm9eKCIQ+7NqTxT7o4HEi33ruV6vVI6iSpqxy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8XBRgRTjP8KYtDDchZqRFnQ3GlqMicg5w8DCZIdxlCQ0xs4xjowPY9Zp7aCQvonhkrKk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63othVYjvvRe6bnkea1ot3L8cI9xDvW8MVEZf7dtW8QcECPZAgbOSWkPa2datLUzw4LP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GYYBMSXkmLFerRfntR8HpGlmCWjGBbAsFJ6K9xIJSFliOEjBzWDm7oCcmWwLVeihGJLc0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gBM55Drs93vpTxmzd15qS5c9qc8a103Tc6Q0zJz5W8tC+Y6pcTIaQdYOlJp9HJIlWTye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odKqT88DUXl90WiZwfPFM6dp2Txj2oNL5ya90hyffG8Lbx2y8eiTBzDW94qcT2iaDoih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PoZxiMHaV8VA6t4dsF6fVWeaIG4jxlHoul3XiSFWxnR+fg5A7iXW/QPEEOTPyCji+ske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dna2oIABwDAO8E0H38jcxOkI72yph+cBRFhrEILUOOZ7cxZUsVEIupZbOQsjhPKO577S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CzEII6g4Pg/7A25vb2GtrWOkof7EE09gu9ku3kVnBpUavtd5XxKvSWZlKkgACgI73436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Yywx20kMWwRBUQ+lFMY4joKG+0aQ/YLUGmvx3HPPwZzI/bPtWaUT67O03WxrPXbeI6T2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aNs8RmX3cFgq1MAyNvRTbZ/oGdaKgfnCC6K88/3jCPzbfyt/Pl575hkxdD4ZlfjUUP9k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fgazKz/udym5V9tLLy2zPwMyby+//Obe92bbWzEHOb/2HLz44mvPgc7e/Vb36xM9o2lk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jmG/l2zfP/ZjH/+773+/UPNP0enH1FKWkJO2FXSQ91fTNDUBoUZJx3GsoRPMJWPMnJtF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vs1mg4cPr6rDTuvNlGFd1+ELvuAL8OEPf7hWYNEObRqrbPwef0/LSurjzMOhk8FSd2M/K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DHnaR9Q5iK7SWX48Huv9G+NhkUsBEIOdJVK32+3iXiHjjgkUdUZmGs86x1EIAZ6XGx+il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QkWRE67pnKfIkFastdKvUQPCxhqi1rTXU+WMjQop26nhqt9LRebU8OFi8bu6jpM2mgBU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89+nYT/+/6zrcv39/wWHne7gZ9LwwUYs2aE+VCj332rGg50YbItz03IS6j6fIsDay+QzS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p+vOPuh+ayST/6bnXRuVUQlevY6vhcryeRQyPNScE1l3qeNKROb29haSzW5GsbbbbUVu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GU0r9RZjFLTAGluSoJTkLXaOO6ASW4VCoZ/wsxDmpFw6MRnPmTZWuD6apcC1onDVyVPo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47JskveSzVaEHZFJoWt73+B47EGqMr+jz3uKCU071yZr2wZhjLVvNGJS+Tf3g4wtYLeb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iFMnxoAUMpBlLXxbEmv5BhEGMSY4Pyc7c8VIIa2XCRlyzlUgakOHco0OFsbFGADGGSBH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ci5ynmnizE2g4xfJQiESz73OZ9II1DLOQNDqNJXfc4V2DIPValXpxlpG1RrBCq3X8oCOm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PU+Ulv2hgbfZbOC9x+3tLfb7HWKY0DYtYrYw3YUgYgnl/DF+0WAaYzVaAXEkpZQqbYhI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cnE+dRIOrhkdpDFG7Pd7nJ2d4e7du/Lvwx7DOCwy3tIA1k5RPYd939dEX+v1GpeXlxjH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K5RlUtPp0BInRKFWmWkhe3JaOvVIe+Y6aeYN7zyO93A4wDgL59YV5by+uV44cS8vL+t3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ADO131qLHOcKAVQeYrl/tZxg/+TsppIzY3Zg55wxjANiSTAXU0R/7BHTHIctYRHlXkCq9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uYxZks8loZWt1uuan0PfnVSQQgg4Mrt0yfSecqoe/K6UruL7c57r169WK9jWVuT2/+jW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BP7Mn5Ganp+oOQf8ul8nFOUv/MK3LlbzF3v7wAeAu3eX1Oqnn5ZyMr9c2hd9kdQ71nTn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fqvb5SXwt/6WlDP60IeWCaBeq61WgvB+z/cAn/mZb9n+1rJRG6qUL/qOosyiriPyVBBJ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SW6NMZUtSFlLmq92HrKWbAgB19fX1Vil/Kf+Ryeuvvu32239Lp2WMUZsNpual+b8/Lzm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9rs9UpTY3ppoE8tEVABqVmTqo+yfdvjPBnGqv0/GpAYFdFgQ7VJdV1fnD2p8A6+9udo4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TnqSNWJ3athqZEN7fTX6qJV2bfRoRZKTS0NYG+Ia9ePly03CidZIKpVLHZuqn6lRTY6V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ziRWx1rQSk2h1hQ7/ftc8GpIIiHlZQyt7j83p86Iy7/5+WlJDyrXes1IpWafDofDgrKp5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iMTxc/0eUtQ1EkUlhX3Vh5g/1/GP2kvFeaBSyucS8dMOE42A6fnmviNKJmNf1j+kZ4mI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nJcYSp4NSwMBdCou0QE93q7rcAzzu7XRqc+GdmDwnBAp5Nxwrako+2ZGwIAZSeYa6jMV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gGl+8XKYitigZu53z1Yun57OeJVWyhehWbpZxmACqgqtRYmuBcewRwgQgYxyNGNhBYp1N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W9LZYwqSOjthrDEV2dYGAxMPEdXX1HbuFWMMwjQhp4DWO/jGl9Ilc6K60zXQtF0a05RD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WGCNsHM+KFtSklqaOWeYzFIskpSHFwK/T0OWe0Cnuee4+B0ioURmGfPC39dn5BTdo8yg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RTAGzjqMmc45ltwRGXhzI3WQ2QfmFaC8oYe667paBqFtWxwOQw3XmO+KOXM7PbjDMNRLj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9l6zsdGJM04Q7d+6UcaFmweZZY9ZsOr8AoO1aWNegbRyQxZhmHeKYEizosJUkRjAqM3V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2U5lPDDXABejWBK1MXynawUxZvkI3h1UOqZQ4px8I/TwIsPGaZScFxVJz9jv96L8KHmZ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e6FPF6PbOlhXHHemJLGyEn9LCvDZ2VkNLXB2NoKtN7DO1juRrJBuJV76lKQckDNLZIBy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HXrjna/OCCqe280WL770Ih4+fIgQAp585p14bO2pp4Df//sfRb7ebPuSL/nkv9M0gth+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A//kn0h5n9tbuYi6Tgy4L/oiiVH86q9+/QmR3vUu4Fu+5U0N4ZFmDPC5n/vo55/92W/Nu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//zPF8P+u79b0NnP+Azgz/2511cS6eO1555b9v/s7I0nKHrPex7/HFj72nHZH/wg8Bf+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MQK/53sejXUGZA7fin69+92f/PcuL6WP3/ANYuD++I+L8+ZwkPVdryVD9ld8hWTL/rIv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pFScgcjO1WpVjUDaRDqLMGX4fNcCfSkXyASEIvNnfVHknsh8PpN6nLa/yM7RNhRlOu8Y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mAzVYBkdzTyjE3q/31e2LAA8fPgQOSVcnJ/VPjF0j/3URn1KqVYnoA0Ryh1F/Yw6CnUg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9RnaQTT0ecdrEC6nDPMNX/eVHwbwf2njk5CuXiROJr0MkjE0SB3a8l1DWp5ZorIwy2Q+7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jBOmvdjaqNPIAr/P7Jl6Q2mjl5PEzcL+6U2hYxT1uG9vb+tYzrZnwvnu5OKelVyWepE4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eDcbMHwOFYQYmM21HABr0DSzkU8DimvCi1xnD9Z9HscR+/2+xhbycyrQNLSJkqQ0B7Yz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V9OS9TxrBV33SxuVOm05kQD2j56u03ewL3wff48/r3RNMyew4gGlYlMNlrCs/6UN3VnR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tkPjWvSjoEzd+gIf+d8v4if/35/Cze0O73735+CVqytcXt7FZjPXRh2GAS9+7EU889TT+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AtDgebvGlX/p5+OIPvq/SNGU8GcMwswRIJdUOJWOEIkhqnTFlnYrA1Ma9Rsllv5TPzEw/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GIZxQQ+n8AshIIWApilx6qkkeXGz4RxjLGhrqginGPwGIUb0Q1/XTYxdKVfDc2etxXic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mAwun3oG7fkT2PcWzjdIQehxvlmhW21gXQPXePgiT2jcaE/nKUJHhwuN7mPfY384IE4T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6w1aVYIKEEOKMZ28sKZpwllBvVi8PAPYFJoMy1u9+uoDhFISpe26KiOnacTDhw9x7949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ANQE2XMPng8xRyrBQ4RTF6agTOnHdub66j865hWGvzwgNLhpd2iGTUqrGJ514KcnFtOo6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2HQAAIABJREFUMFns+oQxGFzeuYt2vcXtrtBqMcv8i4sLHI/H6pGlUXV+fo7j8YjtdlvR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O73zOBz22B9ucefOnXquT2U7Ew+2XVvlDuNzOA+kL4lMcfV7p55tzmnXrdCsVkCKCNOA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0s//L+xuHgBpKoatA6xQg0m/NTAw2daxcg3IDtD3U87LRBvTNMF6V41UW4x/Zy1udzvE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dj/0aJsW5+fnC0T72B/R+AaN95hU/V/rHKxyeFFuX11fFTq/fJZLEsSKQCRS7ONsYDcN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bDsYArpnZHnMiwgYxpZJLTvbfqpVzcTwekeIsR1hGyjqJcd7tJVlN13Xo2tkpupBr6g9R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f/8/J7GW/6c30ZbFSHnwQOid260Y3efngtQqR8ov65YS8OqrQkV+9lmJP/7lNjcpyT55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X9xzkJIYsy+9NCcVu3NHsndvt5+4nNVjajln/MgP/wA+9vzPA0WGacZgCBFNs0QjqQdr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84geR31NPnMgq4tyVKZB5Np+v8c0TXjmmWcWttH19TVCCLhz507Vc5mX4OLiorIgtXPw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zrmCcTlnvPjii1iv11i1c3wrgGofZQhSqp2R2kluDEqirBkIS8Vxm9JcvYMIOBli+0KF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O0nFgNQ6y7vPL3lhmQJ0zeAKSSOf29rYiMVQOOFkhBImrQob1Qs1suhZd0y4uzhACsitZ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XU8ze2W18aK9Elw4Xva6EDENXACL8hP0XvNzKq8cBxUhbdjQmOezaf2TF39xcQEDyRzp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a8R+WybHaJyUtrAG2YiyE1OEL5s/ZVEOXMNYwoRh7KUuojJOdH9Ys08nctF95Zxwc+jx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60mypbHEOiJjcvXu3GrWnlGca2TQINTpOb4oudcLPifACM9qo6cYa+eZ3iCKQHq4NZP6t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RWLfMkKYMI4RTdPC2gbO+SpsNLrJfeG9h7PAatVhnAKc9cgJMMnCZislJgDkPNMvquGN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IaUTjMlonGXRTzjBWEqaEIPQUrhkNxPVmW9O4gwatWVKAadxqxFuMUlG0ZQ943FzfYlPi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vSmxpkNB87pi6ER43yDnCGMyjDM4Dn1ds5QSVn5V14YGeCRil6WsS4ixZj/WjiYaDiJw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MmANfNsB6JAg5Wy6VYdhGEtG9Zlx0ToZT8xCAR+GAWdnZ4t9RcMMQN2buhb3OAxAZSVk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+IJVY5pFxHWQIAEDjvcQIGpENyJCY2BCBnNEXBX0YJvimZNVtViIX41QNMSZhiynCuIx+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4VwDZ309T1OSWONTucn5jTEuYmu4r7WzjxezPtv8GWlJvDBZ11UYHSOMAfqxB2JC026BO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3nIjZ8rKeTgej9jtdlVGMEP2fr+vjhNmNR7HEU3bwHkg5Ql9CfvYnK1wfftQKKhZEoIN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6/Uaq/Wq0pb5LtaLpcOBspNOvf1+j3Ecsdls8ODBg2qAAyheb4spBDSNA4KFdS1CtEjW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JFhnYJTDjcqNOA9G3N7e4N69e6VO4QTJMj6H54xjqM6d6tkmyyUlTMOAQyq0+5TgjDhx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YVCT7WkUV+jCAVbJYeQ5iZ+14jSjXKasZZswoR/6RWbLbBIu71zCN77OI9H1kAI67yp1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nkspIbgSEtHOyEKOWeQtf9eLvG+L04P7uzpYramVGKYwieEPUxH9X3LNFOTquedeG3F7u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fjnVwT1t1orD46mnPt09eX3NWkHAz84+rd24eniFBy+/DGulVA+R2XGcwLKHgFCR1+sO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5+qdKvpqgnOPhtiIATwzTgkmppQWGY81ixIQPfAjH/lI1QGeeOKJeg9onZGyV7NOeQ/M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SUKuxmPVO+7cuYOsGEr8rrdyz5KlxXC0thWnNHNZxDhVIGcYhjoPZGBRNxqmOckkAKXb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vLPzoKmgcgCEiJumqZRd7V2OIWK92SCb4jEvSiUNnRgl2UXr3Fzqh0is8tBqmq+mN58i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vr7Ger2uCUy4yTSSp5Vt9pk/478ralyaNkpY5oKQvsmofHSNgGoasDGmILMJ3s8eav3s2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AjlTTfmZpvfSmNQGGPsC4BHUm44BKrDa0LXWVhSGz3HO4e7duwuD8vr6ugZic95mb5Ot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n8nvEOnnniPdj8+ggarj5zTapqlpfB6RDwAVzR2VY+V4PCKECd4LemAtHRumIjQ8zDz8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wGQDwC72B/evMUJ95XxUKn7JCh5jBJJCHgpCO40jnGNs4zxPsRiC1i29fzT09T7memqK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9883Hr/wC7+AZ555piJyADBNAa+88gqGYcAzzzxTDTeOkygfPyed5Xg8LmgnmspPAc25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7SThPm/bFm3TwRmHxlvELEZqCBaubTGMI8ZY9mOY6dRaWe77HucFFeWc6MQHNHSpVPO7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lXV8h+wlC2NypbKGEOCdqyj0GEJNCDZMI1ZdJ0qns7hz9y4AVMVa5ng+j5W+nSURFrJk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SGbOqjiOozhDprE+i5eednxphxAZCc65RfKn1Wq16FPOuVJbteyioVvPaA7CSKnyVvbA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nlMYF+dfZ7y+vb2t9wuL2GsDh6ENmrL7zDPPVFmgE1zc3t5WI54oPC9bzgNlHBNtiYxp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nniiGvw3Nzdo2w7tZoMwSQKyaTgi5Qxh80Z0jTh+5HbNde+Tqu2bBnfu3sUwDNjt98go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heqYrfeLkqla5nGfcq/DGGw32yr/tDzMBS231gIlvEDHgEWxGKuixDVar9ZSRufEeXx+d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rDMcFiWZd7NN7tcrEPIdJEDXgXbKQrWXc4yC1wa2d6f00aPUdyD8hhkrlp3OQMl5nzX+7v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319suLi5w7969Ssmd2U6SaBMAmqatoLfWdUV2jYv7HpDyisYsdTiRe3PtWmCuEEIdi8is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nTBpIHYdsK37Ouw+YS2/S+eq9x9XVFaZpqnKcstQ5SSLoGw/vXQXPaJsZZ9WciG5kMmqY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HkiJZt8YP6ttAucccpjqvUw9oGubBfDZNA5+msaKEvHC0RxmXgQaodEJOFDQSRhS2yIs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PlprlcgTF0C/n5/xbyrH0zTVTGM6m6b2MmiONS9XTUXTCOCM5JnFGKk40uiih9nbOW22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LApQNxuKGuLn5mX/uLiaqkjDiIeDG5CQvqb40jhgv2r2zOKFIbqjnRREqTTdmH3Q/aTC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SCkwG1faA6THqZ+pHRjsB9eNSjfXjPRijbrzeSnRK7auCp9eCwqUmQrCecrlUM6ZlfW66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DaZxQD/2cL6tcZtimLmF4NHzl3OudZpzzsjVccHapnMdZ2ZP1THhwFyOhGvBPmrqC/uu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7yJiNRz7Sumogi3FGm+p51nXONOojWYF8KxojyJTwXM9jDG4vLys2dJ5lvg7RFDbroXL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fkoZuZaNmcMFxnFE2xXaeqGz6FhWGgiUDax7TKMBmOte8zMq5VpWaYNIEkq5apTnnBFi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RNM2krQnBmRr0K46WOfgnceunCUaX/1xX43MOcmT0MmttcgFMQtTgjWunrthGOAU4szG5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IteQa0Wnhr4QdeOa8FJhXC7Py9nZFgkRsA3GaT7b4ziimSasC/Pj2B8qcsfx8Z00ptfr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NCmyhYjmch2222312PIeYKIJOjljjLh//36VK3RQ0Pnz8ssv13ny3uPi4qJSnygvXaE5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4biXZ4wTYkwIKSDniJgk2zmpVVyDCGE5bC/OcPeJ+5imEVbc2jgcDtUYd66pzjXtuGKj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HbDZSsod14Sm7YowYpxLvHUuW/tVKSu+EOYO2hAq5WpIMADbrTT0bOhnWMAzC6FFlcrpV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2oFJBYV3NBOsEE3nWaBCxX1C2dH3PRrfVEWpOvhiqGE9Ic4GLDJqiAaf2XipqTtOY0nY9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d3m5vrNF4W9QwDwHeN8VYjbCWd4A4rLUjT/QmuzDU+v4IgLXZmedDKh8cDoeqZ2gwg0bm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n/OOYGUTvosGMb+v5TKwdAoyVIc6LplOdDofDge4rdwRLNcn9dlnwIPvMXm2X2pSU2Uf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Oni/V0Asd/UZvOc1KAgUvbfxLYydFRN6j2fFfYnOAVgkYXHeI6EYo1YZBb7QarH0vDrn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HzGo2GmNftIQ0lC5NkCp0NN7y41H5UUrofzDPmljVCva7IfOzDzFWXmgUaAXaUZ05nFp7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QVN74cwB17vU8aKSOm+fUCcHncWwM4tbJbEg71RnaOEfcVKfv5IZsmqai11QauIm1V57P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ZfZ1v98vDEGN8J46BDjv3PTamNLOCa7FMAyF3mnRdSvkQpvo+7EiEpwrjTrzeTFGqXvl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plvmfqbtw8yxcmwpZcBIls62aTD2pEWL8RJCQAaD9M1CCGl0XQfMU+HXThpt+MvcSYz3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ySfrevD8hHGqsc0pSRwDnR1E9Lh/NDpCQdm2LaZpqkKWzgRdBoqOFe47bXzq9aVymk3Z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lAu92mAa6FCZkR3nHGI577e3t7i8vFxk0GM/iMZx3jSq7pyrCCXH671ka6UcSSliHOe9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1HSYzIU0ZvmnQtS2OfS8x9k5KOoUwVQNmvuTmWHAi4SklIAeYFBHHEd55QfHGY83SLHt2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RDmtmQ00tKj0axmkk33xb2E4zLGqWt61qwYJDtYU2VH278OHD9GtttW40eWLANTU/by05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SumVBRpeZB37zz3FrNakMV9eXla6E+U241lvbm6k30UOUeZW6nKhOJGKXO+D4kRKUYVQ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GQabzVwbOqWEw/GIbrvGql1hxSRd05wtnU4WuUvm7O43Nzf1OZRF7COdrFwH7z2yAcbi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krjqOB5hYHB2dgZrLMbyO/XeM5LfgWuVcsL11TWub67xzDPP1JjmuJkdVdxbTdPAOlsd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EQPWE9RoAfcHn8/9q52M2uFhxxLqAnF+kSnB35/Gqcb2piTU6+PxuJCIb7e329vt7fZ6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nLNrDMOIaUrIOaFtu+J8N4s7NmcB/3SWf9Z9r6yUcYT3Tb37KBtTSnj48OECsGPlFcpW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pJQW+p2OhdW6Fw1FY0xNwghgkQ9ivV5jHAbc3NwKKFOM8dVqjWGcyzTK/SalK9u2LYyn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72YokC6XutvtFvaOdbaWdNRMHGdmWjPtFa/pQznnishV+lLpGD3YnNS2aUtdyiCe3mLE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pAYGXdsJpQ5z8iWHkqjCzvRabfTx3eyspkLTsNDoFf/WnmEN17OdLignh/Gl/BkVbxoX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1IaaNEGMkcYc2FLVXmq16lzHHRGr6NJuG/4ke6fhAbshTY13PoW6n9FAiWTnnuvmpjNAA1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RG0cck65wTXqRyWb8U2cO0235rpodF3vT76HzheuNfvHfcr1F8HTVYPWe7+gNOr14Rpx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yxhJ0pTLPDonxkQqdYUTMlrvEaZQk6DlJPUfwzSXcgEsYhCGhHWS3XTOhjfP9eyIESNY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JRDDbGYCyFpYGEkULGV4mgZN21RnEA16bdywOPYwDNVA5PyzPhgdJs453Llzpyq67J9W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VPBaEKWUkCLgLM+bRUql6HjjYA0QImn4vtQGLuV42kbe7xyur68Xe5vZbnWmXH0meLY/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Lms5lY1QPK1zsDGIcyJGeOcwhYAwTYgpIZTv0+jn3HPtbm9vEcKEnBLaxmM4CK3JICIE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Jmg955R9Os+AdoDoM8vzrWVOP/RlbGaRQGi1WlXqfNe2mKYB2SQkRKQke2cIEa0DYogL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dII453D//n3sdrtqENE4OhwPCEku/e12i7Ztq2ONc68ZKEyOUUuyORlD23YAcnVMzeEm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gcz+URakmNC2FpMxePXVh9isWyCXhFxZciasVis43yKj3DnF2dt1HayROPhpmhCmknV/G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+7/Hkk09iu92i7+dEcUzap50U3I8PHz6scoy0besFsez7fsGSqTK7a3E4HrHpViJvCzJv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wgsvIIQJTz/91MJpV++4JAZ417Vw3lZ6s45R105kLQOmaVpkw9QOWDo/6Kyks9MZh2kU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wodxqGt+tj1DRpb60rwPS99SLKUplHx9u73d3m5vtzfSdrtddUx3XVeNP4KAq5VUkRA9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zA6JzSQKkOYyPhmXTtJWRx1wUlJv8vr4bdrtdvd+1rka7jTou9Tvq8MDsfNQOVPazgnkqd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3+/28r4Y0bVd0dkypjAhJ3HcAhK+qeN39XvYDw18aNuOuspqtYJr5gzTlTlkShLVpPKn6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DrPV6+eyNVohWm1WgJNEMKKYSwbXdcnsOScNAhxEOc1ZUi5ba2sCCR2LdzpQXk56cIz9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XSOyemG00cfn6pI0ul4vPRa8nKsHIaZqYFMJoOdhYXDAgFRJbdhqY49j5s818ksjUaM67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ik0r7NwAfAcVam20GWNqch1N+9MxXBot4abUShP/8P3cRyyloRVR0t+4ZpwDnemXGTI1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L5guJK0PpH6m9HVeBzoItFODSqOO3617HgbIBo116IPBFBMiMqy3yAZIOSOZLHR7jgOA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6VcKESlmdM1KqNBpQs4z4lodFWpejZHnaccSjRZ+b/bIMYEUHQUSAyidAmAzpjAixJn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37//iPHJNSRif3l5WZ0f2sGhjSk9Jo3Uk/a82+3w8OFDnK0usF61CDkgG4OmdchGPHTD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uRjozjnJiFwE51jq02p5oQ13Glfcf865itCxXxq9pLxhXTheZufn5yW51mFGl0NEYz3C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FfzjW8633L+XHNMn/T2EAkOEbAwehG4coCbecsYB11RhrWo/GG4QpVoSZ79ClyuhM0AZh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2WAZ2UiirykFdI2Dax1CTnDWomu7Ir+TXNxSyAq0E6oDsfQnhIA4CuWbSLcxpsbmNk2D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RPTeF8MJNe6WZ5LUKD2f+lIkC6JpHHwj7AeRSQmr1bruBVnfuZB79foWZwOVBWstzs48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EVMI8F7qKg/ewecGrmQBn8IE3zR1D+73e6QpYdz3uLm5qRn6nXN44okn8NRTT0NqFWIR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PxvHsZaS4J713tcMoJcXlwtvuTBEWoyT1Gq+2e9gC7pgrcUwDri5ucET95/AdrPFqhi9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b+Bdg2wMfNOg0d59Ky4+zSTRyZu0Y03LLXH8upJkxSAmIGWDaZozNvOsDOOI1rfVmGUd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0B2TGNfeeXEoNFKOyBRn09vt7fZ2e7u90TaOI1599dV6d+12O1xfX+MzPuM5WOuw3W4Q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R1EWi04kehn1uZQkRMW5ZVmcrltVkI2O6tVqVe8DylUdG8s78ubmprLstCObTKhTpqi2D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65b89xCFZm2MhFbFLHXDp3FCUM5gDeTlnHFzc4Pb29tFzC+d6n3f4/r6uvaPuTKAmX0z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qsBITAIG5IzjsUcIET4qQT+Ocvlp5IoKf4yxoi0VPbMWnW8qQrtqWziFvNIYolKj6Yu8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YDbOuMBcBF7y2hjSE69RWl6kbPz/U8oqN4i+hDUayu9mJ8aKRtTYR1LevPdCT8Oc8OQU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TRtafC/Hrcvr8HlasaPhq43kU5SYiIhGoIlIC6q5qh5/GpdMPqLnhoq7pseyH5xfTXek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FR0aTzR4NH2R8Y5U7jjW2eCbjVmOi8qVnh89v5zjZa3d2cFDpwmfLeOd40gNs72pn0Ov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5AuIKWIYxiIAS9IozM4Jzusp2k1Fr2nnMlYz8rQUdNoRYoyp6BPnS6MqNNz4nbOzs7re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IIkTtADVhiTnTNeRpFNFO4MozHPOOD+/wKbdoj/u4TuHiGK4WLXWxsDAwkBqxm02a0xB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0Unx1dVX7fsow0LkBmISGc8nxEw0Tp9+MQDFGlU0b7jM1aVXlKeUh/997jximculkeN8g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STBw1iIbC0lSJrVhc46wTYO26aosttbWFP48e+wHkWiNnnPdOd62bbHt2oUMpueU50DQ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YGExjkwyKLHqFr4aN2manVM6LlKfq5RSLalTZVtMyCUh12q1wp07d+oe0oyG6+vrBUt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dg1yRkVvnXMw7Sx7eYFuNpsZESx7QlO4uM4XFxdAFvZFCAM26zXadt5ncvYtHPyCSs09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gjImsi4h5zlJmZbnjE0/dcpqByXPU8wSMxpjxKqbKc23N7f1341vsOpWOPZH3O5ucX52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+rphmtC2Ddqug3cNYsiY0gSrwl0o88MUFhmTeab0GaBhrhUlayVrvFP1GOnc496kDG4L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nsZKPdcOZzqiNVuhloQqZ757q2tZvt3ebm+3X5JtHEdcXl7W+5XyWu5QVxyAHiGMyHnOU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VB3MIstnpiRl+dXVFdq2q3qYtm9OUVX9/1p/ro7D4oRnXgrq1JrBBWBxF2vQkHcR76sZ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hGPfI05zsimCANpwZl1d5uZo2xbH47Gyc97xjncAwKIMEHUD2nohzckuqUv1fb+oed+t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dfybVsZ0nFqN6UQxnHKGKYOmInFKGQVmg1hTlbRicqp4EYqeYfxlnC/7qOPHOPkcBxdF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ibFXHLumZVprBc3Ic+wt+01jkxM7TiMy8mLTcFPQQNd91v3TiA4wx9oRZX3w4AFCCLh//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KsqX86L/XAuip1yfU0Nojh+cs7dxnnXWZW3sMBmNjovjuKnMEFHV3nruC73u2uvPPUfj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Z7RRzfdzjWR/L+m7Qpnr0XUeMU4qEcBcC5f7xxiDVbfC7e0OwdDhYGrZlkbHthoDuomq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Oh5N6pRNYVBOlllQ8fe004N7rCIlyklCdIm/R6NKI9A8M1TWSXPkGmtqLBE1nintgBEP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DMev2Qja6aEdXhqhXq1WiAhiuhphPMTEBEqCPtkslBPZc0JBSeoccE93XbdA/bXsoaPk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4c841CQPHIOMKlZKt+09HBGk9lKkMaSDSqM82zyJr/8qZtBhKfKD3DrltYMXlIVRkYwCE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vu8rNappmhq7aoypmZ/5c1L0NTsl5TmTuE4m0bW+OhanMKHxHrbIwXGacHPTw9gVvG/Q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+JO7faZqw2WwWOQ44X0z3TwclIHRuJiQ6HA7ouq7GY15eXmJb6gLTMdg0TTUarbUIk+yX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2cW6w5eXl4uwCS1jeNFyHpvGI4RC9bYzVVdkBMvhSGk8UtEOhwMO+z3ONucLdo2WjxrZ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p4zD0owY7jtx/MkeZ9K8cRrrmJydWTfGGJyfnePFl17E7e4WFxcX+P/Ye3MlWZIsS+zo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93Kp6pkWtLQMgCYAHhwEAgEB8GDwR+BAAPMVYPADoEGAnBkKMkN0VXcVMvO9iPDVzHQB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yHQ1HSqS+TYPNzVd7nLuuff+/ne/R8oNMB7GEV1v4B0NNSCGtKGjt3kIxVfr+UfDSzu3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PS7rBct9lmInrkUNeA4JJF5v1wqoaRDVew9XWmWwQrW0EgsbRoT3HrtSIfpjfIyP8TH+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GWtt9RnIhlvXBesq7e6mqcnq9/f3Em2dIJ03JBLJYnmUb9RnX758gfdbnUAdTRmecy7p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OoWUowA2qV/sFf+ohzTgv2lZWPwrHWQBtoEQqW+Aaufo2hePASval5wz34tt6DQLlrZm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oerlckGOqzKbqm067CeuybrjOOqqiHUegGao5NZqpMabkDgExtTY6tbSz2VbUBbAxmDW9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pJtpp5dRCh3148vr3EoddQOwMfbpFGi0nsq1RnpU0SsdIaNxwrkOQ18pdBrpoLHLZ+no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+rDy0HBja6SgrCkje5w3v4c5hbqaNd+bz2a0mUndv+WU68g3HRIa+Dr6TWeG0VYA1WjW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766RKL63Pj8cXEu9BzwbnLO1Djm396CjB7CY1oyUImJM6PtxE6VflgXLuqK3DvO8wE8D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56I4sDnX3pIpCW0zRik2ZazkmU/jhGFokVNnHeC5Hqk6SqQb6ogsDUMNGtCp1c6vPt/MI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wfkRBdSO8v1+rzTJx/tGgIEC8BEZ5Jw4V1JhHx1xHW3nnen7HiaW93QOCQBMh7uk08kq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XiHe4ZO0TOrKWj09PdV15DzoNLEVESDUaWOkF/Vv3TvKpf1+X4S4qVUJtULRRjjXivtB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pAEZZx3WEOs5vd1n2JSQkIWCnaXY1LouSDkgLAt8qZir77AGKTTQRBr1IwOhyjjbqitv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SDA5YllnvL+fkXNfld9+v8e8njDPdyyrwWEascxzbenExvEEpb59+1YjpnQ26ewfng7+s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VdOF56roOf/7znyugZ4zB58+fN/++2+1wu82lL21E3w8bOpdu6UQ6ugZuKTcI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EeKtOHJS9dI5K7TZlGG9gbe+AkAt56cVDeEd5XcDkqt1u91qpUnOjbQzgiXUVxqt5hm0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dtHJre2Dzju+3W44Ph/l/aLIoft8R9/Jz8n6lrNspR8zqyRT7qzrik71lKX+1PJTg6Fc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3l/f6rp0zqGb+moTVN2kQDX+HSlofd8Duck7tjVa1xXeNcA4BIkor+u29+7H+Bgf42P8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6ko4K1LfU9ZLfOc/rxjYX+zZVW7YxMFvwSD7vwc4c1MOa4aUDFimlCrBTvz0GEjho89LW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97dc82v/6+fv9vvpWAGDR3lU7p83WbnmwOqdXBz9px2gnnu//CJRWNpTNm+KJEox0Hm5s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m/gYNUJSdNws7UqyRX0JTaHVubkcNCIfo1N6ofXf1eeq7+bcHmlzXAj+PR3wzvvi5CT4r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nU5ScWu+38GiQMhCdbTGIpuSSaYMfRp+bC0gNEkpAKTRCkaKGFngxmjnjUYx10YfUhqc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j16RH0KDiz9HApRGso2x6jXQeKpEivhcNwmEYNhfGWouu75CiRCpNBmIIcOVZNGRp7Ohk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Lx3Xhz+pzo/ddO1A6kqyj2CJM7Ibi6JxFjMC6Si6jJPi3yKGuAn673TF2HYxxgF9Lu5mS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oocCYkhJd1ZnSjHBlJ7FblPESYQajFTLk4hCBykK1XIUM9kFD3umHRRtJHOvdG9ZIot6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68zoENCAD54JPkODSvxe3mk6BzR+tbDUxQA0hTknFo1ZsYSArpsAK/mJy32BdZ30DDam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xlRYJDSAH9FN5m2EVSKdnfdY5qUAGk3ZMB+UzoFu6bWu8waA0s4yI1TcD0Zo9fmnImOV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6x3mpdzFAraYMGOZb1hjwjTtJCJngGkasRtHIBvEyErNDofDU5V/BMLoBN1ut1rdeRik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1bosS+2xq++jlgVkIiBn3G43/PzTzzi+fA9nRhhk/PL1F+QsNM8ModzTadXMHN5DRkeN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pibjrtdr6cmbsNvvcHw+ioy7zzWner4v2B/26LzF/T6XIhsefT/U3topJby9faugGVMh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Ji1XFzaTNlIeYb2V92Fl7yCsgoi6XhWMXQXcagCbrSkVGmgknX+eZ7y+vuJwOFR5/ajn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P0D0lRNwh8AqP7uGtUbNUfoKhxg27RGkbY+0KzPFKba9VJ+MKYEFOaw1RYY2Pb0uK3wn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nKv9vHkuc861UNZ+v4fvisMcArLJQKlJwSJf19sNKGAX77Mu6qgNIBpuWp6lJLm4Sems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+KcOyl3qBtpUX7/+Auc8xlEKJe33RzCtre/7at9Iqol8F0FT0SGtEKgwqDLWtbW8ofzS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7RGdP0u5SN8HYORVbFb29AaAbc/5pg+1z8HAYSpBHdrS3kuFfDKFgGajsn4H07toU9BW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dJqlts2oN9d1BbKk3rCIZs4JvoXRG8cawK8MG+0IceRSDWctibrxfqedXxaqtXrRUTkd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jO4ENpLf/TiabwwwqU3n5EoovJEcMVhzRVhuJwvWAsl8zGyZDKwrks1lHXe1bLOiKlQ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GbH6sOiIJ+dPp0FXruQ7ajoW34f7wwOpi1XxuTTweUBJqdMRGq6pzpnlPOkkct20oU4H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wVsHkzK8sZiXBfd8r/uhL58+SzVS5VqLIG0A8UzovGfOSV8qnjenDJ92Xui483sNcja4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CThnEMJSomIz+n7A8eWI/SD0kTk5cS6LT5tzFgfeGBjTwZoOsLZUBkepgowCpPDc0uDK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mxuDoRTXqcLLs8F0i4A8RmvpeAGoEVKCD3RwuLaMVpKCqqvqPTImdDSYAlbncVprK51V0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qdFDHe2tdzxbGGvRDRPuywkhBzgDOO8BLE0+ZcBbixgTDvunkmsr9G7dVoTnWANqQ98j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3rXmZJQ102gg10KDPlQejICz4AGAzXfo96WCYT5JCBGd3+a8W2thkkTpbRS5Ou1GdJ3D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nO51W5yBnIKUmS5h3qOVWzgK4TXtRQK5zyEYqTOeQf1Uen/fOe48uNud9WRb8/q/+CtYO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p8Li93RBuN+yOz4gx4Oeff67MkpxzjbzSMDDWwLhSXA9SrOo+39GFDsfjEe/hHWtcMd9m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imEZPB2PyBmY71JEKa4Zu8NYUgokH/ZyudT9IMrtnMPr6yt++OEHdF2Hb9++1erLdGKp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PAcMvcc6Jzgf4W2PnAyyXbGGhKCiimxDFWMqdRaAdVkQg1THpjymk8q7dTwe61y0DNfgE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NtNRdc7BwGBeZml5k1H/fl1XPB2eNjrTe49ppHFhkWAKgAGEuAKx9KwNBBMlSp1TQ9h95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AMx7zOiMsEdYb9CVfGyjUae+xezqgL+CZANcr2OeX90Fk1VoqTJf8WGthjVCSgw2YzFTB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mRMde6aKfIyP8TE+xl86qBNoY+vK/uu6qt7wFs41xiVlN+urAC31yBUdkLPI9Gna1TSo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jVKfa6YrbRet67W9rBmzgBS8jbBAaTNkrYH3FiFsa8/wO7Qz6r1DjI21S58B1sA4i7C2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/HUrJDq21GV8pxgjDoeDqmMigcB5nuFKqhbXYp5nPD09YbeTdVvXVVhUne82xuYjlZF/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jGnMusEpz99tHCd+l47OPUaC+XztzHHwpflZfgcdULYZ0YtNZwdoubwpt9xRzoFc82Ho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6+UQd+D7ee1gnlRU1IDBN06aS7iNYwHfjHPgOOixPo7oaf6ZRATSCQZS9Rf9a4Q69Bo8U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TwD1EtAIpxGrURvOxTmHHAKW+4wYAsZ+QELEvC6w2VUjUkfNtNPEvWZkkM/ie2onXEdf+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koOfqwVHFIVPn2VeQOdcjVxyHZlXNwwTeu9RgvCIiurBvaSRpx0ZoFCTrUWMJS+9H8r5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DrUqKb+Xe8s113Pl8/n3LCzDPSGIoEEUnnudI6/pyHQAteDUa69/1WAHhSjPigYnNOLG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AIYr3zeOI5IpuZAD0PU9UmqgzjAMSCh9Lvse1hik1KLJnBOdg+o4q4iOOFUW426HUPbn7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ftZav2FNECwApGgR32kYho1jQ+dEpxj0fY9lvkOi8u1ZvBP8dbd7gut8jfZ2BeDwzmK+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tSSljnqUNEeUV0U3S0G2JwuUcKzClK4hrIHMcR/RdX/OreSbe39/Lu3cIwdR+4z/8+AP+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0mbva6Xacm/nWQBBDeZVWR0ivn37Vs/kfr8vgOG9Rp2d87jd7psIaIwBS7hXZa5bfPFu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s4/HIwChSJ1OJxwOBzw9PdW859tNnEhnWl/fdQ3ovBgll/MZfmh04dfX1+IwtnUFJIr6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VvFc7Pd7hYo3EJdgBe9LpZ3ZVqyPoDLvvTYeaGBN04T7LHTvp6cnZXjx7DWZSzmv9bSs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tjJjgjj219sV+90eQ9fobrV3uLXYF0CosbWkNofMJ+N6veB6neH9Nv2J93OappqSwHlo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hRg+IrUf42N8jH/WeHp6AhlfmpFFkPp4PFaWCANjtGWlLsS2lRnte6CBmY/pg6xh5JzD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0C2k760gsA25A635C+UwH0Y4OYZaUuzXMmKYRy7JgmvYb4JF2kwZTY2z2rf43bVuv6yqF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oADfbxzHGvEGUG2R2+1WfQadIkR/k3qr+nTKB+37Dt57X3NFdeRL58IC2wIXDP8StaDC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vTaCaVxwA7WTxMOinRkOTYml118VaZm3zt9hyF47cjkliSyaVkHscjnDe1mQlGQjh6H1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nH41v853iKnldGpkQxeeAVANZR5UzptOJb+DFGJ5ZqN964Ic/Kx2iDl0ZFdHwXWkU0ff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Y93bnKWCp3aAaLhaa2FyRlpDjUZkZHRDv6Ec6/1k/iwPLg8t58h5agBFRyL1ueCcSQ3R0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Oo1bnRPKPaODqCPYQi2WnqEhttxHDhpiTt0ZonNSTM0hACW3ay0O94yMhK7zyGi0Es6P+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jgOA6MKpOR4T3mO9P45d7PmyiI+2s6EJfj+AT90gbjQRECNzos/l4Vhnx0iwNfT5jlDZH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4H67I6EDjLTuMEacD98PgJGoqbQqGTagACOTLP6mo1K8j10nkfXjyxEpSZNzAkl8v6YUW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riDQBlvf398352+12td+tdvLmeYZ3QpnRci5DIqb7voe1rRgUzxuVhLUe49gXGSL7z2IWd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77jvlEBmkZOp9oIPE/aGCYK897z0u1wtiiLheL7jf73g6HgBIXnnKCRbAzz//jHGcMI4j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mhdLucyzpPN3uZ6aNUSnU8szLVOlvY3on2maqgw7PD1h2smaXC6XWnlYF+qibuIdYJ+/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JtmvrORXhLWSmx1jBDqI8+Q9Pn/+UuUFDZhlCeJ45RJ9LKBYVHUIKohTjB3mF2u9SjRe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Vj8GUHNpYUQ/TeOEmGIFfjfpOcZiN+2wFCZSTBG+FDTRPRk1WMe5aDZHAy0lP3tetu3c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qAMKwH8Hib02+h2pIrWvA9XLHOE4YhnHjlMcgEV3m06aUEGKLROQsVeZzksrN3sk8/AN49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GP+UYa3Fly9fqm7S1danaapMOC0nabM/PT3hcrni69c7DodDdego6+jLcGjbjqwwthFk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lc+jLKVOpcykLN7v9/jDH/6I2/WO4/EZXe8RwgnO2VokVQdMOA8dhDBm61NRt3779q3O4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NnY7/R7aGwSitU1QneISMKAet9YiIddCkUCreK9TLnPO8Gw9ozdPOxZ8MRqFNJBpEOg8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G8VHBa5fTH+GL83DoZU6F5HGu06M1k4bkX1W+aLjTYNSv5cg+Tcsy4xPn1/qvHvXFYUv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AoZ+Qkpboz6mCOsalVob//qQ0ZB6jDLriBzfTxc7ouGtHXjuFyuD0ujQjqiO2Or9oMHO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6RbrLr865WpJbAxDcs7AG5BBLL8AA33ewygjRKDqjofrvdPS7cvR9q7pKxx/ApvLp5XKp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MjyvPNf6whAM4D4SJDDG4O3trRZtsSX6Os935GzQ99PGMea6Wit0PV547n9Oqn+vc6Ugz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LPN2drO/+lITHOJ6cR2rQVcMVF0AQDuVOuquqfX8Pr3/BAB0qgG/j3eGwxhT8yj0XdSR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xZ+f57m2WHk+HMVwTxEJUk29Mx2WLMxB5u+Typ2zVF/tug7jMADYVkE/n8/1TtJZmYah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hFBXN9QgiTgdGZIH3dZ6WZZNX2v++Xg8YhxHXK/XWnGc67CuEk1NKWFNLeeZTosBI8Ur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17/Md1/MFQzdUOeq9x704dsxh1Q6JZkN0XY/1ft3IAA0Ycp+dC5jGPa63K86nM663K5x1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nYfve9xDxORHnN7fcVlm2KKEOKf9fo/b7Vb3hTqDMk4XvNC5pHSM5ln6qvLdZE9MlQvn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0gh4lMU8f8fjscoYAFWecK2pLGV9uyJTE1LVbQGX8wXeDXh5eUHXST9C3nfnHA77sd6/9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QN/KKc6N+4Dpwf/h9pF3z177vYZ20GkOW+f8WGE09M00TvBPKt7UWfVeqnYcV+92+yCgP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OdFsIa3fLRxu11sFCowpjK45VWoZ732MCV+/fq3vtytzYESg6wZ0hUqswcmwLpW1wC4D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rDnGKadNQamP8TE+xsf4S4cUhhrx/Pxc7VVgW99H2/aUu5fLpdgVLRBDgJZpQuM4Vt9F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i78ng0/7RwA2trwO7pGFdD6dkbPoP+ctluUOY1D1ptTdaDULaJecz2cIVdlt2IC0m8Zx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ptnZgNiR7GLA75/nGYfDoepq6r3z+VwDfOu6in4dWrHYdV1re1LNXrTWwseQIM2Cg5T/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lQYvHdrHnnv8HI1n/r124vjv2tHThrU2jKvRmrfFSgDUF9HIPftJeu9rtOX777+vzgGf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LpcLPn1+LhERRt7K3I1BzhJRE+qy5EjpA5dSgivO/SOdQBu7fCZ/1dFEHmJujnZKtJNMh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5iEk4s8/0zDRUTEdjeNl0XvAZ6YkhbQ819+Y+u4aPe+8h+s7GO+QSg6pBTZRL54dRrlo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Rl74DFI6aFgBqOiVblFCJ4Q/S6OWCfh8TowJw0NfTka2mCeZcy4VRT2MEQfVObkjXMsa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fim3Akw5y8/+/PNP+PHHZ7n0vkTIjEfXuUJTjvUZUQE23Gsa2cwzYF7nbrer9BJtABN4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5Jrg3GjXTTof+N312eNf1GeU6aroq14iCnoWLSHsdx1GACS8ggkXxYjMQc4SzA2wp9CLz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4+4A33UwBtJSRlUD5F5T+IscEPotIH1CrZVCXGto1WbZP5dnikwKmW/rKUz5w6gj82wp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ct8KKIeWx2pMSy/ohx5xnrHfTRKFK2fPOYfXt1f88Y9/xPHwjOfnJ2RAKJYh4OXluJG1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yf/6fgByxhpXpCj5nt45ON/hdDrhp59/qqBc5zuMvccaFoSQ0PceyJJnHtYVGEZc7zd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80LwTgNuwzDAeQGo6IBfLhcgC5XqeDhiDa1CvWa/9H2Pw+EZf/7zn4sy7yVCmOW86dxm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oYN8Op2qXuM+ffv2DeM41CgyCoC1Lgv2hyeM1gFw8N7idr0JFb7IdHlWREoRIayw1iCG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5P3xTmowlIYJABwOh0prc04qhbO1jk41cFaKNMVQDJW+AQXjUOhdMaDv+nrPNdPBGCly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NPOIDqMUzivGXAGEp3ESkDMExCxthmKIeH19Qwyx0sflmW7TG1v2slGOH1lE1hqkKFXl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NfoKdJe5ZyNAhK738TE+xsf4GP/0YdB1rd4E0Jht1GfUcfRrqEPEX/FY19atROtBOmmP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3leml7WbqB9q6tFF0oO9R5/3yyy84HPb48uV7sDgU7WrKf7ak077V/X7Hzz//jH/5L/8lK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zF3+qoOWgFT4l97nrubZwhg89x2QxUF/fn6uNuEaJCC12+0Qgtj4rmvsOc0w1EFQ6yw8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G4CMmFEXF8DGOaNhTQODG8jF0NFKzXemoianmiFpjSjzP24y/10jxjRQGRXRKAU/x95G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aKgz0dhaor26KJNQIL3v0HWStycVbZuRKA5aexbnQOSBkQ8iGjTGkjJSNcqgHXqug3b6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diI4/NlHiic/r0EGrp+mGHRdh/f3d/RdXwyxZhCTYsziTWKYFzq0teJ4WCuURLOlQNNo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fT4/S6eE+2utxadPnzZRDZ5Lrgf3lPPU726KsynRltbzF2hRZH5n13X48uVL7QMm1W8B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sqKKKkDHGKFiSzXUjBAWqSeVc+ntuQJYAZPhe4cBLAhlsSxzEzAoVZ/7YQOGEBCY5xnn8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mJfD9eR5ut1utoMqcSuYm6u/koBPH99GomQYxNPCkI/qP50qvp6ZCs2iPPutEFpewoLdl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mJ57hFnaJXnnEBDQOYtkAqyNMJDiBSHYDaADGFgjVVyHvgdKU/TaUmeekY3BPAu9Z5qm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MrhoDhNDyYvVaUEYyr5uR3/aeUEisg7EZQ9cjhShIKdgGyiCmDPgOYTaY1zu8dciwdZ93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F1hgcng51P3VE2hhxKDTttilggxSzOKVdB2scQljhIHdmuZfq9XnG+/kM3/X1PZy1AMRB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Ccu8IIeI0AUkD7ho0RXnXucL6XxjAjVdL/vP3F3WJDDWoB979JB3IB02RqmavSwz3t9fs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FcS4XC41n4eKT0fuuWc8f6yuyPNKZd33Pa7XG5zrMAwHoXmnjBgWGHRY8oq+M8jwcL6l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AcYAx+MTbtf7BvDV9Rd03rzOqeU9JmijwZOYVdVqSHuoR4MrxFCfodlTRkWWa02HDKQ1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zqN0EEYsjrrNBmENws7xkge9uiDOZM6yTlHeve8H9PuxyvqUEk6nE7qux+FwqPpMG2Ja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4ZSBnBL6fgALTKUkVGRrpCJ9jhHJJsA5JPsRqf0YH+Nj/OWDcnhZ1g2jUTNL6bOQoUX7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pleqwTf6Sc1+bDqaKZ78HP0HAqG/1eKS/ogG3ekk5iz1cP7u7/5O7MQkLLdm+1rs91PV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/+Mc/4q//+q/x9PSk/EL6HU3fEBxNKaErnSNCEPamsQYhCUvpvswtoAdTq/5ba0vxyIwc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XhL+/Oc/I6VUe8y3QEVLpcopS4dMMYoSYEo+TqHqMPJIupkOb3PhHp0nKmkuqry8oMpE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U5Fp6iKNDx4gGgo0gDSCq8Pt3BSNUlRlmLdNf/f7PbyTvOIUJa+vmOXl/xbeS1/enCXC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GmpC41wrZhrQPKB0OHlYuT5cN23okwaqAQUa3ZqepqNtOgJO55FGE7+b68o905RcXqC+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xNwu9bquSCGic17AEV/aH+W8ccj15eVB54XjfPhZOp0saU7Ei043561RLT1ovPFzbPMR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rpdwE3E1plK6gVKgKAIpRLhSQ0Uo6Ntq4bZEC3KOcpZSRN93BegpeaWdx+9/9zsMk0Ru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Y/rca2eFjv6XL1/q3mgBxLungR0awNo55ro9Rr/5GV18jIN7qCMo/3+Nunm/eU65V4wk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2Gj02silw5digut6CGrawVqP223G8TgVhzNsWjvZYtz3XV9zX0jv1/tOkII5h3RoT6fT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oc15G9Mq0XLdeO+I3Mpn00Z+sY0UCGIlcRlKNg6873BP4nj6XqJu1lq8v78jxIBpN1V6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D0DYDJoqHULAsq4YxhHTtKt7RJmhgbS393ccP3/e1EOwRiLlXdfBOAPrOtzngJwNlmXF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0MtIgY1hkEg6adBjqfKt14koNgHBx7oCfCeeefYeJcq83+9hnN0UhqOsiTHi5eWlng86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pe4fZSCdXpEF0rc15YQYpeK5saJPrtcrOh8q2KgLbFCWUz5bK/n/87315dYgHJ1Z/p5n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+g0ZUz9twCrqVWmtZNH5DkuSgkkAai9aDc5wvQgodL5rTIMYNuckA7W9Ez+TckJcFcCV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kG1VwGkIPsq+x/fUhe8eZZGAQba0FbQwscit2GobGOMg7dI+xsf4GB/jLxsiH7fymTY70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uhQtUEPbjAFAAFVnPEY2dbCv7/uadqNT62jHPDJYAZQ+7a32kbYNa6u7mDbzBhrQrAMV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RfrIFhSQWQDLl5cX/Pzzz9V/ZC961qtgug/l9jzPGIp9RlugH3rggRGXM9B1HsMwbpha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Dj4bA2OBlCARgSyN2Kl8uMDaI9aGrVZEXFz9d5wADRntYPLXx2itdlC1YU2jnodC04r5P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5ywoNnM0GQbPGSU6GKHbpgDFcIWgB0Ih2JbHjiFs8iFpxHDd+J6M4Dw6+7qAD7+TSeecO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O5Goj4HENH8EBOpTa0WS0T9NSx3EUxL7kcNFRdN4BsTkw67oiG8CP4gRbY2BSM0i4h1yH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DmvUiedF8/H1e3H+jxFKHfHVEV0d+eDzRBjEDXijc7xjjIKwRekhS6pGCkIlBNzGqLIl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bQkBvZe673Q6wAfPcCue0+bRCWdwLOnw8O3S69XnQNBR90fk57gHPkzYw+TzNBHi8T3pf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0ndtWRacTqfN+XTO1XL4Gq0kJT2EVgFQ9muQaOC6wpR8P5mGhYErrAFZF+aEOOcKlWXB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nevNzMve0KZnPeV2v14qM7nY79P2wuftULqSsUzFpp59OL/OAQwgYhgn7/QHz7d7urAVy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kNYl87zgXu4gz/HT4QmxUGh1jYOXlxe8vLyIU/r2Vp+pGTZUXKw9EKIULtL04PP5DFPOo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BjBZot+2Q0wLbDYYhx3u9xnHT5+F2aKAlu+//746qdzfZVkQU8QwDpXmzRZT1+u1KmHn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bcEa3U9rv90J/Whb4ztfiGdfrtd4vRjv12WV1aA7vfZ2Lc67UZuiwLCv+9Kc/4/iyK4wd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9IbWJ1t3Btj0904JYYn1GVrGaf3IO8XzxIJXfK/7/Y77/S7rYYpj3Xc1SsuziAyEFGCT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8BIZGTWaW872NE14e3+Tdd3tcZ8lQt75Dq5rDj8BiPP5vCmqx1wna23ND2cvZB2JILil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Wj9qUFSn7Ag4kKu8tI4sEgMUmwZwCOtH9eOP8TE+xj9j5JaeqMFDoAFylEm00ZniQt9n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WEop4XA4VP3GQATQQD3KT8pdFlekXGRuK9BsXvpDHCwypX05HWDk3KiHbrcbPgsxAJ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H36hM+fP2/sPOrnw+FQ6hU1u/7z588VZD8cDtXh1DKclOXn52d0JeDEeRAo1bV2yl9v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iwz4bDNCznDWYI0Bzlq44sA9Oqx8MDeUE+ViVVpf9a637WM01ZaLSKNZh9E12szP0hl6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9HM550dUl5+dSngcEMOYDedlkGLtNj9DCl2NRhtpEE+DUefYUek+UjB1dJqO1mNfXu346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DjI6LRra51pLYbTf5Sjy42rHVSBEHP5PLftJoNMbAd3nzfilLzlIuBUZMFvcum1YFmw4w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0/d9PZiMpup14HkgkgO0omS85Hr/NXAgxlWjxGvAhAnv+gI9Rty7ziElg5ykybN3YzG2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vUcOoURsuTe8PxHZSXufjC2yJ2cU9UzrHEyebb1HOlrBz/HP/NwwDL+6oxo80pEROkSP9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KexYvY/ONXNl+fnr9Yo//OEPmKYJx+OxOou8I4+RKQ0+EZ0kaBOMREtdJ/RKbz2c7QDI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wKdPn+oayNlp+dt0orbo3zZtgcDT29sbLpdLfZ/mdLQ7xAgi7wyV1GO0LGfJtT0cDmhV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m1LAfb6q78/wsDDGIcYFyzKjrwyD9g68j4yI6nxHY0yNbuk0EGulYFBUAAqjgCjfybOz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MEb6yTrPqt1S2Md3UunYwMFZD+8yLpcLUkp4fX2tCDF/pUPNirjGCD2d68nzwV+55s/P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PBwOEhFcJBJ58E+43W44nU713QmUEVBpEdhGlefZ1BRk5vkAschAi5RXLPMMa1YMfYec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NO+llg+idDOGQRxTVrDkmeed1CwcMgVeXl42+mAYhgbidFL8ift5uV7qZ/l55yTab9z2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WajDfvBCM3cOFgbrPCMshd2SS8/dgpJr0JAygDJ0KdEMvpsGtFiMS4OQACq48sg+onzS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t1QBA28sut5jTRmu66BE28f4GB/jY/yTx/1+x+l0hnPNfmEk9Pn5ecOa1ODmfr+vdQO+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H5xzOB6PtWYDgyCUd9QltIlZHJa2AO02Rk4fAw+U87SntK/Ez/A/AqYsqksQXRdj5aAN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W+pVAtg5ix1AAPN0OtWOBO/v7+icrwVgRQ9YWLutXTRNE8KaNroDAP70pz/V9nsSHDDw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TqWnpkFKGV1nN8pOIwTaSNZROBoFOmcHaIYrHQdtKNFI5ibFEhl8VLrGmBrC5s/Q4NTK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fl+/LtQ+hfp/HuejIpqYbPCIlKSfkUliKjimNEzrtpCicTqf6LNKCdYRWR5P4Z76vBgL0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ZHrdAfzqMGgnmPPVTuHtdhM6V6GpsZqkta5Gptt6OxgjsbMcInIQKprt/KZoDnPmaGhr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A8rPa2ddr5OOaNLg0TnGNHiak6QMO9eqwTnX8q114j7Xqp5xa+FLNMbakoeWY+mN2lgB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Ia1SXdw7C2ulKNsa0uZ8GWOEvmxdLYqTIU2yaRjybtE5004ro0vMAeb90sInxgioyKqx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1si7MnApKHknGDXT0VttbPNMX69X7HY7HI/HKgzpVPFOPTrZMbYe0nzvEDKcjzDF4RP6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4hxO44R+6AuTQgSyVwyFakA7qdbb1gQYhrECH3yuBot49kR4ezjX7qmuNKjPgn4HcYY8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GCCsAQaoNHj5DqGFZkRIPrBFWBP+w7//Dzi+HPHDDz+i8x4odwOm9dnWYA7vOJUU94R/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rJN1WRDWFWOJpq3rKorTucJEcYKeeg9nDJzJCIm5RUU5Qgr2SGRvlWrhTnLheb/oZB5f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MVjDWqnfPF9Ek0lFTlGKdpFWRSaAoNUrnCtyQNGY6JwySqiBG/YhZz4nlb6mMhEdB5hy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9yTQEye30nn3aWdSvgZHUD3LXmqECSJ7WI2uDzyVFm3PQBg8NgWVdkaoMjMI48g73WzMw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ASmuEw0lng8p0CHFI73z+NM//iP+7b/5N3h+fsbf/u3fikzsPHzX4fn5Gd550RFo/QZ1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NNDe3t5wPB5F36h/o0yhHNbRdm1zNOPNois0tgosZQERx87BdgPwEaj9GB/jY/wzhnWS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O5ZVopDzPOPr16+1uj/1FSCyjMzOvrfVbqOenqap6jH+nuAzf68Zrk9PT5VBxsAQZeH1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8x3stje60fagCljQDma0+LGPPdB8Ib7rus749u0bpmmqLKXn5+daEJSBLeqalIR6vMwz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1uBeWGyXYkeGksLCd+Y7AOJX9X1fgxJ+sAbeAMY4WN9Vb147pjTOiEBopUJDVvO7abDq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kV5kPk9Hg7XhT8WmHT1tzGnalt5EGnPi9M2VAqmd4U0OnzE18sxBih+fV6M9EOOGRjI3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5fICqCgNDSpNEeDP8lmAOBeM6GoDiIYDER5GaPgZOm1y8NaNM633SFfX1NEaPVLO6Dtf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SgkJGSHHzVx52RgF1bm7IUYsYcWyrvBdh34QijNzCLnvdHy5Pzpf97ccJNKl25pLr1nZ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Or9X07+d84gln9pZodOFsMLECIsEk6UNBqMwpCZGA/kPCREJmdU5f0PeWGulslvKSGFF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seZUaCftsXQ731+DAdxPnvMIERphDZiXpdBbW763Nh4pcHkOyJZ4fD6dFk3f3u12FTjS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v2rHmXseY4L1BhEBxnlkExFThu/6AlQkGJMQwh2n8xn7JEb+vMzIKdeWJY/R/GHspbhB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GxZ6OBwOuF6v9f4IzVmQRO+ZjtFyJ+nk6srTXE9YC+McYs5IOSMWpzblBtrJ+xvkKNHa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q9//iNPpghgCdtNUhLfBugjzgS1a5vlenXOCSZoerR2mEAKc9/DWYkm5ngPtSFgjHpyB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CxU1WwfpOGQAC0xjj+V2xbKsmHa7Kh8oT+ZlxjIv+Pb6reZ8W2fhsts4okR2OQ+hFc/w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1Xds07eBcX1kkktvqYf3WkU8p4dOnTxiGAefzGTnniiLv93tM01Rp8tqg4FmXsyjtnKZp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DZALrfcf/uEP+OH7L9U5Pp3eC52sw7q2nPOuALEmA95bWCuASghpM2fS2Ukv45miDOXd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3O/5Dmc8IiIQBZSbrzP6oYc3Dmkt+tcIjXxeZrkzCsThs263G86XM06nE/7FX/81fOcR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3qvbUHzzHrF4t0WELVjqmziPYI62QumpfAKh9wr98+VLtBg1gahmhAexU1qLrh2bc2QyD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r4Xvx/gYH+Nj/EeGtcA0dHBwWPsZKUtP9OfjEU7Z2uM4Vhu7pVCJXhfdkpBShCm1WVhB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e/obADYpN7RXH/0d/fePMnKjU+dWV4bBEPoL67rWoqLaZ6OO0jZLSgmn073WutD+iJbV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Tnb+FqQVNN05yqXjcdyOen15KJLn1Pud8jscjzudzbQHkOw/fl4quwDbqwsWgQ0oDVCcR0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6aHiOp/P9QW4eHrz+D06UsaN4XO48HQ2uVj8VYf7tXGvIy80sK7XKz6VYiE0PHkAdBRVR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A342luidRjlYsIbOH7BtS+Ccq3msfC6VOmm5lerrW2sfvQZ6TTgn/rwuwFPnGVvBEa7R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8PJQ0ojiWnNPNeLP9XaKfsbntOhoi8ADwPPTk+TmAZh2OwyKwslINb+fkWw+R7/DNhrf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oM8vsO3jyvnx5+Zlxv2+YOoH9L4vNGsgGyMOifeStwUx5DjXZZnrvnNOjLRoxElH2Rjd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RxYAP0/0S9P2HqklXCvtMFbnH8CoEDNGSpxzG2dUo41cF10ZGWj9zegUkpbNz1XDG9se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Beez1ugwpwzjLLIBUoqSXAHdP7elScgCtGJkt9ut3qFhGDCMA7qu5e9x7YnyXa/XCiCw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59bqSPY71ogYI2v63tGB7LzfyDXu2brOUqDPGGmLkzNyzBKpj0JXfXo6bu61PrchBCSz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nZl1XPD8/19zW5+fn6vwyDYD7o/NPYznTlDcxJpyvJ+wOL7C23HUAXd8hJoPlfBGAqvOV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AjqVACplaRylCATzwmvLmtT6cvOcSDRXqMSvr681urysC1JeqzzSiprO8qdPn2q7N+cc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oojMsW5GgbR3ExkkbWzgpDiW9w59P8D7HqyUL9FjD+c8ct6ybyy21GBB4xvFlkCo97J+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PEbq53ku7AqphwAM6LsOQMZ8n6VSsXPoh0HQ7xRrKxzOj4NUt2macDgcRC5YVx1glJSJ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3vmWUpOlcrlOYaCtoEFqyrra1mFdN3pIrwEj+lwbrYeq/DYG1gI5Leg6j7e3d3yMj/Ex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LAkgujvsm9NYZNL7+zve398xTdOmSwvtG2mJBnjvSkHHC77//odqJ2lWC+UdZd2jnKR9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7c2506bSLX9YqK/aEMVX6vu+tLLb1tqhXaPBb9qx7GogaVYt5YlsVQkA5qoLdYtJ6q339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u+qHkbmr21bynZ+enmpKkdSQyPB9MWypzGho06jQ4V5gW2kVaLl+RCZorIUQcLlcal4n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XDXNT0d3geaIPFL+NGKhEYlGS3JSMbQo1Oen580zuFmPEWgdYdQRBKDlQxpjEFJAWBsl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MFQalzbiePB40HQitT4wpMrx+TygOiLOC8G58yDoddEICIBNtI2HWP+83m8dwdYJ5Tqq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5XniGutKb/zZGCKGYsT2nbzLt7dXrGHdtKvRxro+h4+RSf2u2hnWAoC0RFIMdZRSU9/l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Y0GcrPWwzgPGIsMiQyqIy361HsEEEYwpOdHOAmujfNdojLHIUYoWyVwyzpdzBSn4XdwT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vpc+pxRKSFLhO+eM+X5HjMIyYJRSDw2c6LNHB4/P51mmw1EpIAr84jz0GeK+6bVfVymo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IyDQfRGhxTlznoKOtjt7PB5rdF8DOz/++CMyUv1uXRiH4JsGtrRMpEzTUWXZ122OOyPR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Dl3fw1kDk5sB3+RghINEgWNKGPoR83KFKWeE309FlDOqwOcdloJGrYowgFpIirLp27dv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6+vqrAgwaeOQe5pxxPp/geynAs6n+aCwipMVKLPLh6UnyW9/f34Vt4mwFnKiodNSRSosFo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X6J9/Hl5VwEfnp+fyz0yMFaMhpeXFzgnPXDpcFGO6zxcKlkNglJXyb1b0XVyxoyBtKpJ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L0dMUyvA8XL8JOCXquIoRlGCyVtUXc6P0IZZYEPfX62feV6Ya8vzzcg3z7PMeYL3DqSH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mgbEKOkSgPT367wAGaeztFn7/PkzvPO43QW0+vr1q6DqvkOI0srHBEm7yDljv5OIeUwR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CmXdeEn2gF8T0bJf/jhB5zPZ3z9+hVd1+Hl5WUjxzRISzmlz6tms+QckIp8uZ1P+Bgf4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0zPc73t7eEOaAbhCqa9f3iCHgXv7t7e0NMUq9jd/97nfY7/c4HA7Y7/dVZlOOsfAkU2pI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5Tx1A21BBiKotzXDlTJVA56vr6+VlffDDz9U+4S2DoHvZVnw5cuXjaNN4JB+E1szdl1X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Abpgqu9a4ILvxN7wLy8vOJ1OuN1u2D8dqm35mJbJ6KxOPzVGCoX6vofXhqeO6Ly9vVVF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fFE6rIzWxCgVvcgVZ/RR0281vZl/xwXQi60jx7q6WC3/XObH76jOUjH4aOjzM9ZsW3DQ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L742QKhQU0pY1gXzIogx6ayHw6F+jlEsHZ1i8RodEdaGJA8AgA1C473HPM84nU6VcqfX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HSFmZEA7JHSC9AHhWdCRtponqg4uDxrflwngNcoTWzVf7fzWKm+jh83izL9/lUu3fzpg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0GCHjlTyItFp5bN0qxl9dulgP4I2PD/yWSMlxkMUmqoE5JBg4Loea0hwvkPKUrmWRr7+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NZg1ShVCgIliAC7rir7vkKL049rv99WI67ruV84nB41z7Yjo98gpSXGXNSCEFeuyClVj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Aiv6XnF/OR/mNPIscJ31d2m6iBZMPC/bc5vhnNnkkktiXGNtZ8g6a1CC1BZtKAOoBd34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oVKp2XeNReh4bx6jnfw9//58Plc0NsbWi1r33yaYMk0Tpt0O58sFz097LLMY2s7YRsf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vkdYFnjXI9gO3dDy6+n4Xa9XhLXR/LuuK/nGaXOmNeCl95V3W1cj3zrrDTThvi3Lgvf3d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lTqda/9max1Q2qPNKdY7ebvdZL1sk4Hsu8c1Je1fy3aCpeM4ovc9/CTy8OnpCV3X43Zb6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dZav1+umyrBWpLfbrYKNj+yN/X6PrutknYP0Qx7HCSkvtXhezvqMAG9vp5oHX+9fWhFKI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U40FIMUZ6bBrar9m63CfPn36BGMMfvnll+rUa1ZBjEu5g1ItnHNirmvOEV0vkeWs7mPOG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1HuAArwyav/y3X5X9aO1FkNf2kTkVCqU56rzlzXUSL1e50cQRTukz8/PyFmiIqyUSRnD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mReUD9bkciaB38z9+Bgf42N8jP/IOF8uOJ1PmLqpMspu9xs63+Ht7a3SX8dxxOl0wv0u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B/Eq6I+Wb6FMBbC+XS9Xj1FFAk8lk8AGtuOzT01PVFRp4BrZ+DdBSJz9//lx1u5a32r/S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99BP2+73UTVB6SAf4NEtH2/d6aFuyOri+FQ6l7fjdd9/J+yJv7HYAFcjlzzBFjHpI7BgLz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XGStWHVEkwqa0UWdK8M2Ci8vL/XvQgi1d+KjM6YVkXYYuUk6UknF1XVdVXT8Tk2b43/s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8rk6PI/RSD6HC/aIeNxut185glyj3X6qxr52/DWdEmj9ffnzjFBQWWtHkUYQjX7SG3lI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AlTOevl77gGdY85LR6Q2xlhZI1IONJVRR0X1z+gzwEg9DVJGHHUkuOs6aRk0r/j27Suc8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0tYc90g6xdox0RFhHMHmmtIOnc9Bkz3N1Qne7PVJq1UcpSPp+wDKvCMuMzneYZymyIxXa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c4hLQM6AsxK9tdZKNdHO4+vXr3j99tPmoltrYVLGvkQ5u67DOHn001gBkNbvNG6MOh0x1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72PXdchrhPRZNvBdh/1hD9dvKczcR4Ix/C4CVgDq2vDnNAVFV8gbFAuEzphmeXAfmyPd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azvIrE2hHgtS+PT0hJwlGrksAc5JegOLJrDcfCqR0W/fviHEVSJJpV8q+6zpO0l66yNA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aOk3clLLUN5V3mMBqFRRBiXnsmxvvY/OWvi+Qz4DpFc7JxXNZX4zxmFA1/UqYpo3669lO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02kDwDBSqfeJoIB2NvaHPfa7CSGtJSdTnfsQ4TuPw+GA8/UKa5qs6vse1lkxBIpjAqDS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Zruuw+FwqPfl/f19Q3FipJk/m3IWim15B975cRRHnKj529tb3cfT6VT10+l0qmtCPSaA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OekhIKwLQpDq1MgJ07ATUDdJixm5+6iFyWzJq++sxzD0OB6PlUUkxRmlojcrGs1zq4jJc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75jnO1iYqoERzSBgX+Tdrjm+8/2G3b5Ves8mbRxCGjjW2ApWdl2Ht/e32n+w73rYvjiz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DjGwzDNc0cm8X5wTKd9aFlKuxNgqelI33e93vLy8bGQg74tm8XD+8zxjGntkROSSN/4x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6eg7aZdmi8xZlgUpZ0zDiN///veIUYoPzvNcmSavr68VKKfty6CZBDdEVtKpo9xj+iID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P0M9p21zbW/RTtHpnXReAdRaNXRCaZvwc58+fSqM2xOGYaypamyHSsD6cHgCxSttBR3g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9XCRf10onBqY+8T26rsMaW6cX7ReGEPD29lZtBvo+y7IIQG0sPF9EG/K/FWHR0TwAG0NP/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Ex7mpLXTQ+XMDeF3cDH43Iq6qlC0/m6tDDnPEAJ638ENxRDsOgz9sHkGn6OdJf3e9/u9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J5VqLboUM9Y1ILlckWoaAlIOXCp0aaOJFDhrLS6XyyYSzQOq58p1YvlqvmcIoSZbM2pO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4KoR8+Ao6rXX/8ZBpP8x6sPB7+UZGMexGkZcQ40q8aKtKeDp0wtySlhikFyobDeHGmhg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q88D9AVoeANdqv98X4zDCWdT2O7eLRGysb82zc84IMSPDwndO8sIiEKNHSoA10ifVOwNj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77CuC1AcqpACrB0xz0sVcCxxroGiaRox7nYVIOD6VgPzIRrBtQ0x4lYiIyhRwPl+r2AM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czP0fXHQzcZ50dFG7jGdAn6f3huCSRqEoEBmjin3TDutvFPyeYnyUchW2QAHGA9jO4QS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h7SSyTCmFNM6vSHlWNc1plCjVTFGrEGcAlKNtTPLtdYFi2h0P0by6FzIeQS87xDjDO97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8k/M8wziV37nK+UsGiDFgHEfkBMA6ACvgADiHlCxCBvK6Sjsphcw+PzcZECNgXavyTcUI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iw/v9vp5x7pdmonBdNKA1DAO63GONK1I5t8lGxJzQ29aj9On4ghAT5vu1rvN+vxd5MA5V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21R95z1np+DGXmE6ocw7jeKgOqHNOwIBurPKBwKr+Pv1eRNd5j0i/0oyOfvDIOcIYOorC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Oe9wvZ5hIUBW50XmZwAml6JauVHthaGTcTpdcLvNReH3xShoVPZHUI8/n3OuVYP7vsfz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SCGzvt/2an/UIa1v4gxrEqwD5rAi5gzvHDJE9uQYkQFYdZ+7rsPT4QnnixRden17rbJg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pDJ8dVid3xglmv0BSA6uNl4o1/WvrNis2VP636n3+J4y/wSECOOAsK7oDw0Y/hgf42N8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OIvnT0eknNGp4AHZL1Mp4uicq3meGkhmgKoFyu643+fKYuG/EXglOE6ZRntKO55Ak4Ec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3vRP6wVOe46+Cj/DAoa73VhqNdzgnIcxGePYF/sQmKYBS1gRk67cnEvnj4jOdzDOIoWI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WDMOQGklm5Dh++bY27wtNsV34RoyKKFB8x9//BEGEKeWCpCLCmCjBLmIjLzw32ms6oXSR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+d1cUDqiVGg0LDgfGvtaudNhAxqqQEOcSpQOgTOtWtdLKQ5VKWDlOfpAMM9O0yw5Jzqo+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1MWULcZprBvEoj4ANr8SgWEeJw87I6XcA52HyJwzPpsRYU2xBFB7vzLMz0Otc8t+67Dr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15P5z3TUljvvAC0pqX6NpNsRl46gzf7g8AyqCrQ15rrM+W3pomvk8z5viNxQO1rKRtfw5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DhYthzuEILmyALpOaJUAQQu5XMu6SmVYoNIxw9z6zt5vEu3pyzvsdzvc742GzEgszzkN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EnoV6V0NEXqUXWgilGJZyTut6A9V5sLb0y7V24+Dx3Ok2IhQeFHg6CkZDU9POSZPXxcG4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z14W+Yym54egBXgBJyIFnQEy4HwHY1FZElo26Cre+/2+5v4CqPdSOzX8N21867PGM81z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fQ2FvqnTLEIIsAZYg+wVQQICQUDJ2UbCskQc+iILy5rqegSaTqtlMH/lHfHe43K54Hq9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MTXoo6OmWl7WCHstKiQKK+SIYZxgy9kNCQXQGpBTy/uhbtjtd3XtqYyIFPP5pCR/+vQJf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j8VhorAteXl5qPo/3XU13Yf6Ocw7D1JrS893orOoG9mwRx/tHmjLzi8VAsZh2I5ZZKLD9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eG+xrg1A0GDU169fN9WUH4FcfT8ec+Jl3rkAJrHOje9b5VM5o9O0E1A1LfWzUqSKula+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dbBW+iZ7n9S8VqyxVe7k/uWcpSZAkSP1DpvWi9BkYDft6nkRUHXbnu7RHtAApdan3vuak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naI85+D+5pwxDgNMjoARCt/rn/+M//V/+9dAKcqWkUtQ3AK5/Bm5gAuyLvW3cuTr73Mu/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0HYpslfbMnLvCqBu2s9UGDnnqldySqXVV4YxJdKdI7778oL//D/9W+QUW5u9UlmVMmpd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whRY11BYMa33NOsU5NyYa1JQ7lrvmuj6pvN1Goj3Ul8gJco75j0D/TDi//n3f48//b/f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bfInp6TWQnJONsAO2sg5l+U29R30OqKcgVq5Xf2d/gz4Z/V5/hl6b/jcxEr+Dk7Jypxkv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W4Mv3+3xn/2r/wTLPMv6u2ZPppiwBrljMUnhOQmomMry4HmR/RDW1+12L2Bws4u0PZVS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MIZpErauufyM5P2zToDozVzrM4g+ltQYrQuaoxExjEOxiSQ/31hTWUgEeDVYqY54Xd4YI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rAUsU8qIMRTQPUiQAICzDl0vkdPEVqTqO8V+EifLOy+6KEvrNMoe76U1XkqpXtsYI97f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lBHCgpwyLhdhNi0lYEfbjf4IbSTvpUI/o7K0Z3QgiTpHAn/drwo00vaiBeu0jg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zqAjwVc6dhpA572lbUAZyYAOn6ODZ/x5XZ+Az2WOK4tKCpAsDC5hyhUbKZaCWasEpQw3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ecbp/U1k+vWGNUrrOc6JcyFIHYIA/izeqGnKZIFqCnNlRGoHkoOop9ztbSGgx2iYXgSi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Q+dcaP7MY0SAyo5GgDaKrbWbxGs+XxswXABnbK3IRQdOU3H5H+fFUD8PGedMtEXTCDUS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Nh45p4ri8DMajSFVk3N5dGYfnVzOkU4rjSdeMKIavDSaqsgQvV4rDSo0Od4U7mPUREcT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i+eE9E0CEHSw+N58hj4bOsdSJ8trmivPxCN1lc/VeZ5kB1AYcH820X5YZCs9a7u+g3WN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bOmFKmtLxSsXN6WEvvOwltWC2xpaazc9vrzzpR+trYAQ58RCWtUgK46Wpo+QbsL1t0VZ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PGe27zZRcmstjNtG1nnWaFxznZj/8fr6ipeXF9xut1q8iU4s+3yyXQzvl2Z38Lxp4InO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ALrOb/YzpYSUk9A5w4oYM7piEAj9+IiUYjFgJ/R9q9jL92SurK62R+AAQI1Yvr29YZok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3263m2/JMagFKp+/RORTBb3C5nH9VnVUYLCPWZUGnIlFEZ2VtDZY1itFpjSj1JIqbZ0LL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krRi6TrJ9zmdTnh5edkAJFwnfd+plLWM1CCWMUZygTuLHBbJF0XA9DThcr3Ceo/d7qm0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7H6/w3mH6+2K5+fnOrfL5YLPnz/jcJCIK3OVKWeOxyOck8Iazji8vLxU5bqurWd63/f4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3cKmkAVBFg2SMhLP/FrqMOY3ffr0qaSqhLouy7KWeypGG+nyeg35naScUf48Usd4d1gQ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MWbkvFYZQoOMMu5+v4OVvOVMAl03VP3c977QxS7Y7XZYlrU6z7fbXEBgGvoW3lPnWVwu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Ef3UnG5rbJNNvpMo/LLtrT4MA5IFbLJV/+lzyz0hs4igONeC33O/3+v91DpL62A6vqTv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Cd0w4d/9u3+L//l/+dclpUGlsCQHicInpBRgLGDg4FzL6eIztJ6sRhvakM81ynfT3SK3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9a7+jliqCXpAY+MnANSXJHTgv/2v/mv8N//d/81wnxBpBMDqeNBJhDlwbdv3ypjYp7n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imdJvnudsnufKaqFNxPVm+455XsB2JeLkkoVT8uZcxjgd8L//H/8n/q//+98BdlSpGNQT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9qPpUWMkzUeDcNyXR3Bbj9/6N83oe7Rz9EhM3XBuszeiT/0mJSzGBFiLoTfIi0FeZ/wX/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9j/8DTu9v9RkEbJkCUgMhCqzWa8OfoZ74+vVrpeZrQJygINDYe7w/OlilwVBdSJE6UdsW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8vb1VOUWbgeAamTSaZcFzS10igG8LmGyBu+YTvL+/4fX1G56PR/iiN7n3wzDgH//xHxFC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+0ldRbDwfr/jcrnUQk3c52EYAGOwLgt++foVzlr8zd/8TbVhf/nlFxwOB4zjBGMspB7C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vd4FrlWt+aDySLlG+tzoSsOXywUCJnbVnqDtRFlDH4T2BWW+zkfVTFaehX/4h3+AtVIY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L7UjqW2B2+2G19dXHA4HLMtc6leITLher1X/0PYLQSr655zgnK9pb9zf+/WGy+WCb9++o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eY/79SYMtKHH5XLBd999V30YBuToC9Bfoa3KlCPOuZ47Z+HpEPFS0WOn0OAP0Aigg6md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PBqpRDb0wdcREy6wpilrI59OLZF8Ot2cGw+GjqDGktujS2bzsmsEhAKNxTc0xfDxux+j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i6pYKWBoIPCA8cDzPR6/6/HS0+jk++qEbo0+aSOUDssj0sPLoxFyfTi0YuW/azBCf4bP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a+6s8Yf5eXyrOgfQHjR7x2fri8Xu5LlwToXPckPO2EJZ+h5rgf7sVanDEOOwgbUnaO9Ig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XBL8vjjjt3buYEzJ0xJUues7GDBhX5D4zZohV0HNQl96z7imGlDRtGAKTw0EhBhxvd+kj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39VIvT5XsNvKvlQ8NF60w2OMqY4G5+icq3kiRNBI2dUort5fRt0Y6SWoQYNAR4dz3lIm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qUVQXaFzzvMd03RAWEOp6L2r0Z0YI06n00ZmcV7aiKYC5B3TlFfORZ8xClh+H+US10qK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Z61FiBHr2iKFQCuOJOyBBTEu6HuJbjECNg4DgG0FXK4P109Tximfvn37tkFzGZXm2uj+2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bVIstHFSgSyTkViYy0pE0FqJmscYAWuwzNd6F6y11YByvjFjCIYAwOvrK4BGc+X9413c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KhWRO8xzA3zWdcX72xu6QWjCBA1J/WLFxK7r8P7+Xs9rddLKvaQcFxlYWiwYadP1+fMR6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NhQpyhoNyBIg0Gk51CWiqO8VBKWxIneq6TaCQZT3Ot/ZQPVJ9oMwGYxHCAnWesQ4434r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2SKsCTCMzFnc70K7Hkdp48O1uV6vcJ2HLzaAdsx5RqwrPbzziq9fv9bzDQDjflfvzmPq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Z3AN9/t9yR2ea9ESnve6DkqniIHjkMKCbNpZAJ3glASgcU45pSWqWqNXa213yLFxqnJL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XKtfZ2Spd2fdRj9bZyUql1JNA9F6rurHLIwia0UOpiz50T/+7gd4b5FW6Xed0fQd+2tr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3nuuP1MhaDwS4CHTia25fvrppwp+Wtt6YVM+875lZAzeoPMDXM5wMIhoYKesV2uXiLIv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uTzam9o+qfZKbtFYfR8fh7bjNBCoHeBUosYZjUmgz6i2LSrjKK3o/ISu2+HrT1dEyUTa/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fJZmIALY2MpMTaMMp3zgs7Wdx/ei/cyfp33WHM3GVHp0nLTz2XUdvv/+e5zPDaTVd47P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RN0/TTvc75fqF+g114DRbrfD+XzC11L8jo6LDrINQ1+LJLEeBs8An027lM42v4PvmKLY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HH2vrMuaQyj1sqY7jOCDGFZ8+fYL3bc90YEufVc5Hf4Z2F+8KQUh9tgBUu4HvoR06fk4X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AsB33323idwSFKUNpvU5P6MDPWxJ9PXr17rXPDt8D3HKRW975zB20jouuhUoLeuu10st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YNzvEHPCfL0hx4S4rnh+eYHvPM7nc30Xay2en5+rTNW2D20A7S9Qp2aUSC0XUkci9eXW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doKYJ8rLpjedG80Dyd9TyPA7tfFJZVSLWxTEnRdfRxm0sUfUnBeb38t3pVOhnQ5eNG7Y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fh4NGVhUxFIjKPp7mJvIg8hBJa/zp7TC1MKcBiAdSc7n8cCSYroUIeYV4vo4Lz2Px/fm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vn9dMRT099FA4WXgrzxz+v11a51H0EHPQf+djpDRcaDgoKDn2ocQcb3eKgVot9uj7zyG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iShFwDmP+11yJXaHZ4xDD8DB+QRBlst/Bkg5FmWcatVQiYqoKtDIcFZy/nS1Ye6VdvIe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GPMu3261WTO6LABz6HnFtrIAq3NZl40hTyFGh6qg6KTVce97p4/G4uVfMJdFKqiLrCklv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EGSR9jDIJXc5liJq84IYPUw3AMgYhxG36xk0M3nnrbPoh4Ykks2gGRC8G9pRosAmyqsR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PZef4Z3hPi/Lguv1UmWEyLdQjUPSjnMW2lOMsUYVtcykpe29R1hvgMkb41HfMypuIvg0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30EDlxF4PovOHh1Ond+zdQBQ+ynHEAAIO+V2v2Gc9tLuoNDFqMTnZcayLhvaEAtNUElT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8+mM3bTDUkCBYRzgnMf5fC05S0tpf2Rwv9824B3Xu+Vvt+g77yD3i4PtE4S6GRFjhu863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lTkgBXF8jTFIOcHb5ojpnGWusRi/sTB7XDWac27MF85jWUI9r7yzmkHVokvFQTOlJVGM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u6ofQgiY74U5Yg3CEipgFFNEDAHr2tqfkcb8/PwMELSNEfOyYJkXqZ5ewJAGDDh8//33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QPMyw5fIhv68dvB+y16gU0YZdDwe697pyFZKcpd0wbb9fo/OOVhkdB6w3aHsuUcuzgpr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1GUsnS5Df2njUGmbRuvGlKJEe42mODfnqwHDco6Mbf/OkbMUtpLobIJ3rrJWrJWe6FIc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LbSe0EW2CCoIfXCsthTPG88WDd7X19d6R7lfnPvxeMTPP/9cI7i0tXjG9vs9fCfAUt87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HANgCRai3Bupnl6d1bIwGdv0s7o2WUugsv8xCsBsW+Rb2ymct943bR/p7640cUjEWH+P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RhgPxJwweonK5yxAt7s3R5NsM/5Hfb6uAgYNw1AdK31fuNbagNd1CTQTroIuKjjEFp3aV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mRBk5fO4p7xb9/u9piLxmV++fKnP1PJU+o+e6l3We/Goz4yRGghM/6BuIEhCvfbzzz9X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5QCdYp5d0S1suZjxV//i9xiHEWtoqRx04IyZ4b30917XBVLQyaHvm53BFAwGREgx5znR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MmWi1b2RzgKNIvz29rYBGmKMOB6P9fcE4Y0xNY92XZZaUFPbjtTh1P0EV7mnfCafF2PA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kZz7y/GIUJ6/LAvOpxO+ffsq8gwSaOF9Elt7h91uh2k3ISDj/e0dKQQ4NNowwX3amrrA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0TaIL8hpr4LXzQGdCHyAaBhwUBjyM2lEBto6mNii100dDkhEcHnYKVgoSvqR2nHWVLI2G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0JDh83noGb3lJmsqMC8qhT8vKJWppvo+UkdijEghigJS60kDSg9Nw+DzuV4aCeO8tLOv8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3DvvPSwM4hJKArWFiRnGi/DWNGqNMPFd5nkW0lNuEUZBt7f069vtBpcNTGr5KdNuwvl0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dSpaoEWrtNLYRL7L0KgkmQMabNHnWNN2hFbXSorXSK91SDDIRlJ4YooYzIDdbioRuxXOe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WFeIATlLARWXYVNGjAtSXpHyuFGovcods86o92oInUbUeEa4Ntwfrj3nn5LQf2lIEM3r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KWbVHC8tyM7ncxUGjMzoOWm2BedHxaH3P6VUiyFoiouWGf8fYW+2I0mSZIsdXczMl/CI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unlneJuX4PC+EBiAX84XPvONwAVmMCDvAznopaarKiNj8c0WXfggelTFvIqkA1mVGeFu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I0c03X5ZAjb9FnERx+rx8bHuuxQTpoLw2gKWGONgvINBgklZRASch3EOCRExR+SQVpk8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39/f10MmRmnnQxVeGnjNMmDWm/RpPhPXWM6ivEs2inMed3cHOGewLBOMBca51CYZWe9h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FbiyLWDsuw4wAvlb47Dd7lS/Z1NpVtfrtar1fv78uToCtKPaQWSgSqpn13VV7ZrzyDnn8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AowDeicB5Hm6wA0HGGuwv9vBmA7jHLHfbnGcxpppXJYF4zRWu8v53m63lVbNe+LZQiCh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5rLTJXNR8+8EipRkiYBERSk2hMcA8Tw1AMBKscN505plnAJ27w+FQlSz7vkffbbA/7DDN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iBmwPiFHC2d7nI7fsN8c4Kxb7VPa6uPxiIeHBwlSe1ffl1NCzAkODsa4Qg0dMAw9rG0aD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WRjOwpW6OesMHFwFRq4j2zUlZCTMS9N3IMCXkZCSnFld72FMOy8rza3si2AdbBFczMZU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6bIrDVoGeMQAl06dpe6fTqa410il1kHgLCjS2V4AtzlKrNaWDDiRkUZ43QMoJKVl0xmM8z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qSPMIIiQ6tklkytAgSm9o1vcsxbIvA1u6iuLkyvva+wmvowxkB7nIrxikGGyCGwZ55Cy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isidNQbWOMQE/PjjT+g6h+k6Y54DUraIaPR0tq0iCKedv64TVfHn5+cVuH86nep603aQ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OZ/PK5CBdtVZL8+dM0JMUktvAJMmeOuQjShmZ2PhrPSDlzNZl7tKXWVNVhiLbAwLJ6Vu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oduAduXfJKEJ/9pcAkCOUQAcecNqL9epzWtWUS43nKyB8Q5TXDDngGxb0SjtKTNlVHDX5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4Xq/44Ycf6nuYraIdB1qbR57l2v8mqHs4HKpII/cmzw1NR2YCB0BlqXCemTDRQPvxeKxr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5+bzlECT3/nw8IDz+brKTBPoTSmgUs+T1OPmbKvPyDZl1TdQ2W4G38w0/5ofq/dn80cM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0xXTFOqzc4w4T/M8AkUrwzkyR+VcOZ3eEcKMDx+eynIkU0RKDWJc6n3Ysr5TAnwREQTm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I+H9cJz1GOhgsP4+59prPIZYAczNblvXOBOExpgalHPcnHMFrJAAPqWllvjM84yHhwcA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et/hw8Mjps+N2WGNkTrxudGtybCdYkBGxtPnTyJKmIuuTV53wKG/xWy/Drq5hnR8xO8x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PB186eCCG0tn2PjSTiA/R0Op6VlrZMasDAPfw8wPAys+DJEjbipSsjjZerOO44hNP9QN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4kVnenkAcDPwGTh4WoxCp8VbsN3qFfVG19kfPj+DB53d0ugMHUA9TkTvdeZ5s9ngfD7j/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UvPVwSg6HIU7Ul4DAxqxE+rABdfrBb2iX4tDL1nPVTY4CwiQC5ItIEUT6SFCqANbna3U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7/SC1+PENcUNzjnVG17uc11T/GsOiWYrkCbEeoKssmEyTj2sMViWGb7v6/UTD2BrKxVK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cM6unFS917RB5txqIbF5nqvjwQwi0SqNgPI6zMbqQ0A38eb7dJBHZ4bzzrVKRJnX4Xdx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tQSX9vOM41n3GemItHqTBiWwKlTALgh9To+XN84R+GGBSo+4wqKZ94HxrlVWuMQajpEa9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AD4T96+ubeEYagejZuFyxDxPEGJmQ8/DPANlPxDxJjXVOo8MWSMxLXBdj3m5Yuh8dQq2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1dQxfTADWLXT4lyx7ZHQ66+/UHTX7Vs4b3Q0rHPoNx1sFiVwX2rQ/TDgfD5hu72HtabSH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5N7g3mN7AKET+2rXuA8/ffq0OvC5N/nifGoAQvezu81C0V4YY+sa59pgBmKzkZqtp6cn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uXob4LJ8vu875Ohh4XA8tvqmnHPNimkq6fF4xGa7wZD7Fc1Y2xU5ayLYW1U7plxrrGPiZ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AWOCsHx2gj60edqGanETWcftvGdQybV2ulxWwWcIAcb31bbUjIJbZw9pk/S1tJ/AzMAt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N/z2++8lw2zaOWtNAwKljVkPg4BsHbpBfsZARcehOmAxxkjgJEonykehT7QOTDXArn9e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BSfm9AAu5sAFcAWNySohhaYFdbmcd6dDOOvz7D3/FEoTul3MpBTCtfZVmKvBc5zjnnFdg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MwLI8zzXko79fo/z+dyC2BIYU9Sr63KpS5RghT6BMb7a8ZQyYA1iQqVg63nhOc774r1p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n1v631D/Njd/T+Ue+Dn+4fpofvFau6W+z4hvJMFaEUgt+4LCPrx//XdAGI6aTjmOI06n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0g7oZ9MUZgYPwzDUlluPj48rf4lnlPaVOYd6PKxt5VxSj1+Uzw+HeuYwHvjw4QOWZan+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0A9/f3+v62+93q3OIa5B+4vl8xo8//ojf/e53dW1xHrbbLd7f338R8FXgVYko3Sa8NAWY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4bnHZ+Pzc4xTipimBS8vr7hcLvjP//mA3a7dh1432j7L/m8CT+usaGMr3gaB3KuMbzTF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i1Mb7qF0g4lpVnueu9nO4roTBJkGtiHTN1RafTidYY7EtJQpMRjaauSSDUtkrqZwnXOspZ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+BGwAib/on12vV7y/v1fNFQL0ZAuQaUvbq5ON1lp4ZxxibtkYvZG1Q8hB0VnW27Q6kQcd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xw2kM508bPmz28icP9eZYr1ZuRmttXVRsLUMFw2vr+lo2jjpDa4doZXxu3mfXly/hhbd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Og8Tbjw+Fx0Pzok2TFzI+tAKIeCaLth0/Spohmt1u/q+aYS4Efb7PVxx4mmIXem5qBH3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TOX/oxrqhnn9pbPr5FGLk5Np6Qx5ZrhWGrBId6LpltoKmHOgLUtONTrhWuZoAkdIgbn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rC0dYYyg71Y9B2vioEAC7SRkCDVFgx9cI5xHUl+0INAtlYWUMgoc6X6qOvvNzc9xbOI6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ooGl8eR7eM90hnlPGrjhfiSixuCP2V3W7X748EHmOKQVg0HvY96n3HtCzDOci7BFkIsC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bHeDBMeV3dDlBhxPBtE0npU65z12u119LtoRnUHkM5H+o+2JBOgjUir19MYCVsY2F4XJ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tg5TEYoKAOwwAKNd7RFSjXiAaVYNn5HAEYMBPgcPS22XuQdIqdYgFvcBKawJGbv9FmEa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udTgjfjNb7ZI2WJ3t0eKoY7JdrvFZrvBOI11X1LkLqW0OoAZtDHrnlKq2XzW6PDg18Ah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1ZX1GOSdt0aZJsu673a4KinFPUDAwxogUI0oioYxZE7+y6NHZYeU4MTjkfjDG1H5/59MZ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Gjrk1FvMyK1DE13uiDdHMANo4DYywtYQ+y3nQ06ZQcZv7QNsOgmW0g/v9vtbuaupgyy54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76vgD3sZnidpjbff72GMqT+vyPoNW4VrhvOg7c23b9/wt3/zWxzuDs0nCQsMTBWx4ufF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m7W4F8dJB5swRgqPLc96niXr7I/+e/s+CZjpFmj/QPsFYudQAqAE5wyQheoMiOorTEJO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AAAGGW+vR0xTQEqo563Nrb87mWn6LOCZH0KoZRq0k7y32yCATB4yQmjjnp6ealZXB1Vk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t7aVpaU2OGL31nOg/ZJbn0n/WweaNbjl9AFNOfpXglc9Hzog1kGCXg+8L708gLVaPi+y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+0qj5pnGMdLMvJSayCb/3fc9vv/+e/zxj3+se5i2nuVBmtmgx4d6F7TdGsjV7yfNGGj2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NbTFAFbfTd+Tmbzj8VjfL4HS/he1oS8vLzgc7mrgyfdzXTw+PuLHH3+sdZb0bWnD6KNp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4rJlqrkudWd7tdqssL6/BTCPHDkANfHnWWOuw2Wzxhz/8p5IA6Ot8ce3Kn1B9SVKUBeQR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UgNqsudCCPj5559xPp/x/fff13ngGOqyFM4rA0Jmefu+lyzoSu06r0BIgtocyxa4j/U81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5zP6vi819a3rCoNXyRQHUUQuc/b4+IiYEua4oCv+kw5sCXTqDDT9Gv5dn/l67/AVQkDXd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55o3rpF1HWwA675y+mG1A87PcsCJTtBx4IuTwkHnwuT1dbaOyPdtcKgNEh0eTbfg/zVi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5MHkN7XBq46AXEh0DLrI8iYhNDYwUrbGiFmpSGFhoh4gLSSMsdHb0AcJnpwP6+fPnFTol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z1AhkZRD4PTQc1tqibijCDRx3XoNOPedgt90idwnWUz5eOz5dVZ/WKKvOSmo0ij/nPGuR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CoZ25FqWpM2vrrGuGzCu68hv1513DjlEyZ6FAGNsrV/iM8hfWjBJKfqK+KXyuZuAVzsc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t823ddaKWVWdweZ7+W/uJx0oM+ikkaCDqUEb7eAyALTW1sw71wEDXu18pJQquKRrXFjH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UDVwk1LCHDLgLNAnIGV0nfQIDiHA92WOUsIcZgz9UGuzuR60UBr3BZ0LDQzx+/h5vQ614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2zKuIwZkVAVNOQr9v+sQlgxvHeayPrRRttaWthAOMA4xGZiuA2zrh01AJyahJ/Jw0WIO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tO9UkXXOVWn8RmlujgPHb5WRdr60tQByEgqg9R7ZdtJaxFp4P2AqYk/cb5fLBf3QY2u3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GTNCzNrS0QBaizIKiDDg1XuQmUTuEToaVIPVIIsc7Kj3wv6CwLolgmTzr0iwCDFg12V0+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nUEombRxHjHkoYJnfHaCIQzqnl+fcTydVgDlw90D3t/fKyBBJPp0Oq1svz5zGWAwEOac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gpZlqU6ULi+gjWHAy31yPB5XtlE7uZ3vimiRrTRgoNkx2qfH7VADdj6vzs7q85X7gc6u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xpU1U0EsV8CNIlbGVjDSri0hK0DIGoslrRlTfKZmx1vgxX20svNqLPge/W/W1emgV3+2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XBLlbBbKU0JOAbXfyO09GGCaZkzjjME79L2HsQ4mNqaMZntN04RlkTYc2jYz2CKAwnWv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VYK9rziXXXAVUQsT1coHJAcY47PeSiQzTIkGnsQgpFb4xhNWU1uJQt4GlikfL6OkK6PWc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vmRr8d+8zs386sBeJyH0eqn+rBFa9BICbBTQsuu6yh6gH7QaIyPZSz4r7TBBSO71y+WC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H/K8oW2j/STTgqDrZrNZJZH4f80ikXUrHTNOpxM2m02lI+skimaB6aBWJ6wYSNPu8h64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32sATcCcwT1Bk2/fvgHAauzoV9OGaN8xxtanXvvvDPZZxqCD5Jy6DLUvAAAgAElEQVRz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xHERX0xA9WHY/iKO0ACHdMCwv2rv+L3zPOPnn3+uvgkD6oeHh+pbff78Gf/6r/+KzWaD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3ie/M4SAVPw17sXqN6vPaGCfa4LlfJfLBe/vb5CyKGGKeN/XsSHAmKPYD9LAtT/JORp2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iUBA+wYkxBhr3TDnj/XfmoGgEy0aWNXjW/21EEUoig+sDXutOyw/ozNKarBGL3LOK0oT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qMBSD67eWESwmJG6vQdt9HSQygOa197v94hhrf6nKU3c1LxnOqLMaPGe+YeHg14M2jjx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HPpOaKmsC+H9c3HpwIMTpDMFnAs6CFzE/KxWPOXGojPFcUkpwToH5x1yLhRbOCwp1jm4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yLaNbzsI2iLy3sPkjAQRa/B9V8RP2qLTFFQav1tDRIokNysdNjrYdKy16A03P4MO3Q+YQ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YRHKBapTLgWMKSZQqXAYBlhjZTNK5AWbW1885x2WRdGAABiYkok1iLEEtiHUwC2F1ktQ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eDxWwILZWI5z3/cwKAhwSqtm13REda0xjdA8TVXpM8WI6zhK7ZYyuDEExCJ0wH3A/aTX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iMv5rBw1GY9YAqxxHCvtyDmpF+m7DgYNOQ0hCB0eZiXO5pyDjRHJmOJ0SE/aMAWYGBGW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Ay9tJLjPaE9yljoca21V19PrUDunDKydc3h7e6uMAAY9pEnzEKoZVoW+k3q7LBFAQkwB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zsj4uLwWNpvnWcTKMjMQDjGvHdoQQwkQJONFZFof0lwLnK/bg2xZZry8vACQfoR3d3fV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KTpGHKsQgtQxzxNStoDzEth2HeZJgrC7ewEVvh2PMAa4v39A3wvyz96MdLxpa1kP/PDw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OeF90F7c3d1VOheAGtzT/tEJ5LOw3yJAISxXs08Mguk80V5fr1c4K30ie9ej7xrQeNgf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GHx4fMQwDDX4ApqyPwOAEEQpm2DBsizYbXdYQpA/pY7t7nDAWMAjOnB0dAlS1VrolHBf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NcBSAvQCrnS+qw5DjCJQRiBEi79prYLj8Yinp6e6FnQJUMylrKOov1tjkYIoKnNevPdwQ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43PprO3Xr1+x3W4b9bvYDGMk273f7zFPk2wJA3S+0a0738A9ADDeIpkkqrtRMhDGiHCi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QueQkrBuGKjfvmhDtM+kQUP5uWzdBvY1ILcG1Vmun6JQjlNgxwjJKntvEWMuPVyLESzX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7/hPf/g9liJMpEU/rbWVxsp9pIMG2iuWJgCoLBCCDdwXIlSVRTQMGW9vb3h/f8dut0VK6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opCeZoSQ4J2AZpgWyc4atgiD1OCpeas2OQs92RhpNURHmO/RZ049exQIwfNafCBZpyLi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9c25nQHWitAa2/no86H5bdI3mMBq7aZe1tdm2JTe4E3c1BgDr4CnfbEFVvng3Hu0R6yT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4K9cT0Pd6vazsC+dQjy3Pdv6bz/T09FQD7GVZKnuHz74ut8sYBvFxxSdu5Ujcu7LXl8po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No0gHAGWx8fHCvIzEGXgScCTATHjh+v1WjO0XAdktHEsSKFnoEjwlr4i/WztT4lv3c4T/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7RU6LmpgLZ/38D6v7ok91+lTcQ+I7yDj+Hd/93f453/+Z/zTP/1TfS6dgOJYhKX5x7Th9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Sg0yy3wYGGGXxQRjjWKbrcUwrbXolNbBp0+fkHJCCLHon5RkTYxlXyfcHe5gnUMsMQcT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2ZPSLeOmsTgY0OoSRb5iDPB0JnnR2/Su3jg6+NTOH186aKyomApubzcVF742Tryuzjro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tZI6mlavaVxTRNSLlROt713fGx1wHXTRwOvMDMeM98V7rihWzLAmYwkLpnnCsGmZLX6f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zKbx2noyierxM3qedEBrO1sNLvvZ+UKtIgWJlAxugBBCqS2yIG2WYkd8Xr3BQ07oOnk+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A59bzzeNhw6eSHvT9Ipbug3HX6M2ev4439YYdE5Es7RwDbK0SxnHEc6KYIXJQO9L/WA5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EEOCsx2CK/WzMDAZsJkAv8zlskhg6o3FggQ46aGVU8Q0TysgggcQ0LJodECOx2OtPe37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nXPIMWFOAV3fY4kBE43CvGC+XFfAyRIbKwDeIcwLnHW4nK917FNO8NsNlqLYu0RRTF3C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JQYMfkCg0BEkm+2sg4klK2mKuIxpDIYYIxACpmWB7USF2wBAyuh9X8RxWuZUVIMBWBF/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zosDnT3ghx7BNAdTgz8E4ZixvM0K8ZDzvol39H1f+wHy3hms8KDn+qTjqGtwSfmdpiv6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7aT0sCtCVLYxtapg06N51CGnGMo3o7Q4mW8nYABI4WGksn5It4zFVNJzPlLPUxujgngEa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PFvR3ISMkAJMZtakUd5YvpEhCp/zHOC8g7UJ0/gGm60ofsaEFCWQMsah7wd03QZ9bxDC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slQHm//WNbQcbzpRKWXM84J5XvDw8AAql7PfptS2i82yBYDbbLYV1GgB3aUGs8wshBDw/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6bpCm7R4O57hvIPvLEwKwLIgeYsE2W+73WFVI1rBolzq9KzBpSiVy+8G5GyQ0oLd/g4G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SW4K90+lU7+22RIb0MmM6GNchm4wlxqKXYOE6h66ogsMC8zIXIbxddTC5Zh4eHmogqsXC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0FaEECM45eOdxHa/obFOwPBwOxcEzNRgmjZW+A20dGRC73a6CcQSe6JcQIHXWYppavZl3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2gwS9M8pwHkPCxRAEUg5wDgRmzJW+rQiG2SsxZwk3pS6/WykbRIjHx1QadC7fd7Us6D9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whkLA4t5WpBjlrpSZMDY6uzBLAjzhNJAt97HtCx4fT1imSLG+Sq2067LELRzq8uLNHuM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ssxw1uJuf1fn3Fpg2G7gvCj8X85npJyxjK2Wb+g6DH2HOSwwJmMJM1K+4u7Q4/V4loBX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5xLEc/yAdS/N6l/ily/OR/2kMaX9Uj3MK0yRDUpdryhoO+vquqsgh10zFyWYEyX75vNC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636zh3TPMkJlz0Ud1wDwrjxVhssdHEqbqdRqmLU/TZomM41MRIhtHxHjgr5niZ3BOLbe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wIzpbTZcB7o885gNph3WtaBy7R7S37qxUrpO6sN18G9MO4dbcLzU3vAULuT9asZa3/d4f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4+m2VTyz2ZKOZzDnj2yE+/t7PD4+4ngURWYKn633byth0r4r/czr9YzD4QDAwRgmZ0xZ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seYkwG0ts/is9/f3K9BEZx+NMRJ4p4QlBPRZEiwZ4gM6k7BEiYGskeRUYIssZ3EhA8pJ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AkAiS2YTyAgpwgPovbDI+s0WS0o47O9qnMV7izlVllwo5VS+81UNX/shbuilrjxGSaQZ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PnyooAb3Gynb9Kc4B4xHmY1nTKfnLqUML1QMt3I0eDgze8mf6YwnM2jaidTZRm0UaBB1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SuSP9iUGJvTHSPDB5qPN7zyVbxOAMQHVg+NIOAReb3qQ6aNU1tJpWyL839NWs7vN2POpG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6wCUhw3HmqiLvj9dG/D6+lpRDi30cvu8t//nvfH+OIa3VA6ONw+62/u+vf+uOC38DKmF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mIHUa0Znwumw08nVdFkaYSJOfHbOf+vTCmF4FSdNP7+ufeOauz3QYC3CKNmB6/UKUwIu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72kcR1gngZ7Ivbui6DYhZ6Hjcp2xvoXoua5dZyZqnme4jNLHTzZ4PwyIJmMcJ0wFDd3v9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sxZr495hZlof4DQi2Vl0vjA1CuSVY4LtHEwGvHVYpoKSxYTO+armmhRwRLaF7rHJ+dUG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QBMqKIikFUXKzWaDYCIsJEMLiIHeKGVVTYfjOiLKq/c11x0pP1znOee693TfUmNMBc6o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jro8Vql7QqrAgQb76MBoZksuzpdzDgYWXedxztJyJSNju93AR4d5aod0zo1JQ5Ak57xq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c2Fq0EebGJdZAtvUyjByapTDlIRiPmw28K5b9fYNy4LtVhRkU85Y5hnDdoPD4b6qo4oI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FdvM79eUMAbjogS8qZn+nFOl3g3DUAM+rqEPHz7U4Ilj4JzD+/t73VOHwwHGSG364+Mj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54b7lGCi7CtR4o7OYR6vElTFjO22gzEWyxKRk2QB2QoklEwP14bef9ZaHO4OeHl9wfl8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BGQAKruA+4OUrxgjvn79Ctdt8P333yHnBOct0iKUT9o/jnMIC15fX6uqKK9Hh1RnTTSQ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LB4hNlCWdibFpsLP6xBo5s9Yj7UsC+7u7mqWhueFDrw4fjy7UgxwtmgCFPVlsgsYMG+G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WSMq6TBw1iLnkqEwIuKSi6ATcqnArcEjE6QMnwTIVGTi9j7lW/CVVX0tX9VRgwDeWZSS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WN1WIhRs4NfL9xiHFAOu1xHvxxNCnESZPMt83t3drSjBOmPH/Ua/gQCGPpddASmlBUpb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BMIeh/uD1DMv0s7ucrnAFtvSdx2WuZR/WLZR+1baFOkM+bp1jtFjbxogoAOlWPaWNWYV2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1jKMZQmQLf8vJANQqVn7bbRN+hyRtRkxjo0VVj9D6MMYWAt0vUeOEZ4Be0oY51la7qWE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CmCBJvjE/cN+oQy+GJi2vuaxBpHX64S3tyO6zhdl21YbHWPr2046svbPaSt1coHnJdB0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bZ7nIVhhTfnW09QY6VXbQIyE/X4HIBfGUGvpyGcnC+d8PuPu7m4laMhgmAE3X/SPtWIy1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++PHj/V8vFwu+PjxY/Ut9dmh5537g0AfgSLtD+s65b7va/91Y+yqL7D2Qel3UkMHaDHY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1nLxr/Qe4HjGGOv5DQbJACwMvCmg9RJgckYMUdSJo+hFTIXJt4QZ290Wl/GKl5cXfP7y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Djrxx73CrLl+/7K0FoK8lm6b+GtxI/00ltQAjSXItcf1om2ucw4eaLVmnBwtqKODSk2f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6IbeKNpAcAJ0cEknisah1oKqAKshHa32jZ/hd9JR5n2llLDkUOTiWwaaz6WjewbVt8Gl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kgBPI92lDoTecda3uVV+TwSidUi0EwnsgMsfAhGOk6al8X865UiW1EeIC5JzpZ+Az6+Dz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lESDE8uy4OXlpXLwNTihnwtYU4P5nTXoSmsBKa5BIog8pPkzAHWj6Cy+zHubS130ThVg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PGNACAnLOAEo/frKIclxdc4hxAhvtPBW+T/aQTUMfT0ExvFav0fPEZ1AKvISdXRO6l1c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RRk4xlhovSUrbU3N9GgAiujnZrOp4JRWgc05S8uDlEsmGpK1g1BKcspwxmKcrkAulL8k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iBVM0yRUSlUPw3W0lD3Mvcb51mNQOWEFZM85Y5xGdKavUDvXMQ9V/oz7/Xq9VhqX9x7Pz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/EBkmsCY0u3aYa3Sc65MCUtpWkiofI1uxLDJWZW9r4IoOmLYVzjn0dkAyEUiA9x1832Gw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0oaqjJ8WmdN7M2ehAjJgi/VAXNesa4SY88D1xSwdWSF5HNEX54pMCusCrtcLHh4/ofN7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ZsJTSoDJ6HrpfaszSNrG6PsEBESiuBgVi6kIDKCuawZmLSgUJ47XIxJMtU0+I+vHtKPC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4H2PmErQk6nUGhDCgq4TZ2sGA3OHmDM8MvpORE1+/vnnFeNC9qvYA37/29tbFTmhA8f5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PGO33+Pl5Q3Pz1/x+ctHAFLvHEKoKs6sy3XGYRynKjTDYJVnCvejrimmLSK7hY7cNE2I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da7uVd7nNI7ohr6yCmo2utjy19fX2lKKgAVtI/e2dvi8swipiIoVZ5lq6jwDnXPIKQsb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bpF+nwWowntruFHqJCEZ1fpzBr3UVGgR8C8CWj13/L3ep9pXMgTFAQjzWDJc0oqOegy5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cp7R+Q6+M+hSxOV0rCreDFIIwtFHoJ3RgLWubeba4pnA+YopSs2vbQ63zIeHyY2pxoAm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BnZ4qII/BEqtsb+aaeW4NZCvgKtqLGkvY/FpyklRRaJu/RuLNn8GRkqKbAlsIaCF9mk4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5ZyFZulZKFqPUB6dcgJcU0XcWKYhgTsoJKSZ4I+3oLKL8u7C5AFTHX/tLHM9pmmoPU6D5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oZvvV0w+Aqg85/h5+tT0N3gW6ECLABPQmDTy7+bLal9Xz5Pca2Pd8PoppSrmRF0D+oun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Pn/+jM+fP9dEVwihqm4bY2ogrP3oZZFWQNIf970Cgs65CkLP81w0Y2xNbND28TzR2UJj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pt/M9OinCdfv4+Ihv375hWWbs9w1o4hrOOeNwOGC73eLHH3+ssQx9jL7vJQiNAS/nVl+s1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SZ7lfLkghoDHh0cY6zFdL3h9eW3nfIzw5fke7x/gOo9kBKB23uPl2wuu7ycM+zVFXMdE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a8cDJgu0qrNu36qDYQ3Mc2yFUXWu65b2kmcVs//a7lpj4dlTiBuYE0MhAT4ADRsXr15I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VQekzKhopUq+n4c2B4jX05mNhpiFeh90dnTQyICCg1R/blrmWGcXuZC1AI4O2nQ2Tg+kv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F6hXyJgeM2DdOJvGjQgSHUI6QqTqEm3j9fg7CkI0AyzfQWeFG5fjy3Ybejy5WfQBrJ9LI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z8/P1VjxdxrF0guai5pG4DbgB1DRNDrfDGhpFPgdFOCiQAI/V9dkbPfJz3DeaKw4xwCq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3QxSF9SVOltFNSaK1jJ94oCnnOuhC8jh75yTfpDF0aLaLoVbOP+8b/ZvFAdKqJYGqMBF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dx7WSUAaS00zA0qusUpjdm41fnpfz/OCrvMI8yLZKWb3Xcaw79B1HvfluiGIUt4yLZjT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8fj4uELfNEgxLgs2RWFWz3l1VgoCTRqPa66kPPccSsZcMsIfHh/rmud1tIrj9Xr9BT1U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h/aP7+Oe0sJZPIy13WEwH8KCvvdC/ep9aWHR+hKK3ZGsO9fy9XqF33awxmCOAT57oLTo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sIRZsihLXu1z7jVN4ddOkt5X+iDmcwW1t733MDBY0oJ/+7d/w3a7xXfffYf9ZoOQIrab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3OI4G18sV/cNe6K/W4Hq9wCgaJRkGzDZqBJZZWY5F3/c1myiqkGekkjl+enrCNE213QUD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FCGEKizF7yXI4b3Hy8tLtaWs1+UZsNvtBMQoINT76QrfGTjf4VwQd7G9qABSiAQCI8IU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f9E3MueMeZE1R9Gdw+FQwePz6QSDFvhxvniftDubYcDh/g7fvn3Fw+Md+t5jGDqEsAaI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ah2zVprUdW5UGOV+1HsnC1JYz3XaUG/EfvJ9xpgK6JJKThut6wE3m00d+9uMoQ5uY4w4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7zEvM67jFSm3DEIIASYDQydgUDISAKUs5Sgt8Sr9fbW/0n5ukU0RckJhQN047HzpAIz2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UPV56jw6mHoWAdKo2gLZYp4k6+5cDzgNLhssIeJ4PMNah2m5wve+lkUAqKDoOI611pBn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pmzyPSFK5pjzpYHwlBLsIKU73nvkJEDivCyiG4AFxlrsh8fKeilHmXynFXFJ3PhQq7FN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S92LBgdW81jmwpV/Eqg1hX5JQEPWRBaqsL6eaYkL/bMYm66EjJdByvIc8pmAfhBfdZ5m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GEzzUteA9oG0j8wE0+fPn/HHP/4RAPD09FT3B+23KPDmchbtAPx/t+Fkcor7hIrot360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oowsrF2fO+N4LSyr5iMb0yj3fMlaQvVRWOKjg5bn52c8PT1VcIbBEt8PNHCGjJPD4YCc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XEhP6jhwTivIxMOLazjlXzQMGbQT1bgGF23iIL87PNE14eHjA/f09vn79Vn0Fggr/+I//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8PLygmma6v1odgW6DJsNtoP46tfzGVcYuM7XWKpmxTMQ0oI4C/iwzDOer1f0fYfHzx8x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PPXu7g4xCoMgm4R5nICc8fnDE74+f8XuvgGsGvjS8QQBhsvlUgED9sjmnDLLyiSLTqLo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zyiuaX4n2zoBaPOTAR+C0Nq4UHWKns4S0VxtvJ0TN9M6h7AsWIJkRbUDyy/XmVVOAhcE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/DcflHQr1q2lJKiXPgC7rqtZI2OkZ50pD0sjb4xQ2p6fn6tKsG5vwYzGbcDKzaOzNLwe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RPnd1zHCWFNRHtZNcKFzs9DhE5rqWI2K9746PfxuLn4d2DJIoBPRdY0qqJ+Nz6PRkVwN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DqG1oWr1rznnVVsMrhk+U86iHKdRKr1BWD/CQJ2ZEiqf6p55dFRvKQ+3mQeCIwx0U8h1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Bo46yM1Z6hLPl3N1lup+mBfANKPaEF0e1myBMyEVFGtZFmx3a+qzfgaNuNGwS7ah1cHu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U6F1WesA0zJUSxERMkXMi8G9MQbDZgAl6D2FwxSYUQ9B5zBPbf1UdkQWh2W8Avf393De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SSiG71LonETYuKY47sMwwBRQiWuAwRlfGjHvug5zjDAmN7tSlLljSkjLjLe3JiLB55im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zjUzhX18fw3Q4riyjYDOivIg1vfMnm0SjCzV8c6pAHayYQRVDQugMgR17QFwRtpdJEh2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K6Q8HJ8qcEE7SX3jzAldogxrPa9PJMTJ6zMyTzPtSabNs0YIwJcWPD3f//31aHoug7z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1A8D+mgxx4j393f4oUfX99hud3Uvdl0ntcWnI2ISByQsARGxIrjM/GhQh/aQmVTuZwA4H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Eff39/WZuFdpE7nXWJ5ira11VzxoN5tNBYuIwPuuwzSOsE6eI6eIZV7QeV8EMiZ0nQTe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5zO+vbzg8eEBx+MRr6+v+O6772CMqd97vV5r31Y+Z98P2BSBE1EmFkCLWVLajWVZ8PT0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tv/2u7O1QAxljDJZ5xjLL+n97e6stVnSWgqAO2ybxTPTe1xo0nm11jxbbdL3KGbM5DDDF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ObiyVyrQ7Jy0eCjB7afPn7HdbPD87Rsul8tK0M07h2yF1h0LMwFZWAgEBrTYFO/xbrvD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pdTVGuNk31nJ1OYcedgrvrD0fq2Hn2EeUGdjM4CSoTLqR+X/bKXRzunm3It+AaRjQM32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VzZCB2YSYQysMQAcjPW4XEaklLEsAa5zFRxlHTrpkKRl6xpavnTWRKtfO2eRQsnCxLAC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29VmNkXIQW0SDprKurtczvO/ghhFfvnyu1GBmnQmO0DbdvnKGmieyd+j/GMS0bpGn16e+X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i8zzCsxQgIMGWWOMtY8u78l7t/KpZN83uqoxBs6vWzSy9lvsSBL9i2yKGn5anXmcEzKq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+tOfkHPCw8Nj+b5cGDHbamdDCHh6esKyUCGZJXMdLpdzBTo0tRaQM5aq/vM848OHD2qc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739e/kwlwvV5xONytghX+EaaaiBPO84KUQrW19C+ZCOL3/fTTT3gsAnwUndxut5Ver1uH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1B66mpHX9qIAV9pnpQp8Sml1tlfRO5WR5l4CUJlc9bzPDXCmX3Y6SbB9f3+Pl5cX/Mu/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1Dm5Xq/ofNeSd1wPi6yNvu8A7Opz68DSWQdX9nBfGBoAYHsP03nEnLF/KBlqlATGEuB7h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6M+Zxwrbrsd338EXzQ5fstX2Za+KHftXj4+MqnuDZSgYNgCoSuN1ua/9fjjf3MYFsnUUH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sWIiwmc0pwhYZ7+AFnxopMIYKXr3Q49pnsV4O4tUBtagoSJ0ELnIb9uv6GwBHUY6nMaY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YthTSkIvKuhXTgkWRhS8VMDDzTVNE75+/YqHh4eCKjXag5YIpwHk57SjrANxnb3WyJfe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omlU1tpat6CNKZ00GlXeGx09TqbOMurgiOOt29fw/QAwjSOkl6zKxC9zvWfnHObQ6vyo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o4kC81T6KzpbkbqUEg53hzqfVI3tug7elYxpDMgpovMO1gDOGuQUEZQDqykm+lDWmWUN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UYZkjbi1VjIoOcA6g4SIOTS6dc4ZSFQBVVQme1Mn7Vu/V+csjMuIqYhH2Yy+t8WxAYZN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4WauUnk+33nJ6lsLEwUBNrEIvziHaDO67YBwiSI2YS0666V2F4B3A2AtlnEqqsCSHfFdB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iFNKmMcR8ziJAFZstXU6a0OEzXiL3okQyThPOF3P2Ox2CMhCW8kJ12WCzx53hXYSjcHr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9d5jKBkrGjMd6GtgLOaMkDNSLGrhSDCuCISh2YMYQzWWfI5xHCsNXbMh9PrVTjDRUR5E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DiuNgPM6sk+pRNmh7zuEENF7h/1mByRROZ3nK/b7XQWvaCutA5A6uOyRTECCR8AGvbNI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8qDJkZDF452HKQUAHM5kGnHBcZdzXdPwUIxzKNUtbkGxzXb7Ck1kAACAASURBVOtUFj6X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EmXvFBx8f0A2UrOz28j+4H6f57nWcSMB3nq4ft1CjoCFBhc1yMb1yD1Maj6plgyASTum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jfOtnVied6TBGQP43mHYbDH0G2A5IiwjbJfQ+wHLYotYEzBNsWaQh37AdieCGMfjGcuS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gDF4P55KwLopa8qgHzqkbDFs9hinBZ0T56/vF5BWnJJbrdntdgvYhM1mwOn0juPxVNVn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q4S/vn37hqenp5qV4BlMldVlkfpb1rZxv3CsNDWV64e15MYYxBBKgFMo7UUl2TknGWAr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j0eklHG32aGEbLCljVKKQv/trIXtOmw+fhJQSwGEt+D50A8i0uPb+u+9sCCoatuCIaW1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UzagaKUKamtZSzu/ASMtuVIBFo2FM662v0Li+ZIFFEwG1gDWGSAnhLQAJiHxnqxDhIFx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BtzQ4+X9DTEDl/OIlCKGvjnEHA+Cddp26UQFbZjWdxAfMMOUoKP5hFnOeCvtalKKhTKdM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2h77r4I3Drt/ieL4gLRG//5sv6DwQYYFuQI4zYAOQZG20TK1i26kgr8T0dfDlftbtAbWt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I5nclEotrUEBOlSGOKXqW1pjkBlo3gTcDIpWn40CcKUy7303wHQd+tKJI5Z1OqaE1HXo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rRyEz6vX9zAM+N3vfoeffvor5nnCMAitWxI70qu46zy8l/IS73fo+2G1p61tbc7o52ng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Pz/j06dPqzXS931NxMh1GuMRyOh7j/v7wyqzRhaO+I7s/0omgLTI8b6tS4J4nz59wtev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2pm4OJ1OK/tDcTvdW573SHtexWPN+sxpAoVN80AH1gzeGC+QxXMbEzBZp1sI0mdwTlpa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/v8dmsxERvesoYOOy4Hq+VAFKZ22tdRUtCgvTe+n4kBL8VnRUUhBgOYQobedihMmtfdDl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HnelTKNSm5HhrEVf/KEYIn7729/CWovj+zuMtfj429/gcrmsFPMZaPKsJpDAc16z22iD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maY0c+yZkGOgTx+bfhYTVnqPVz/VGngeUAyYbjOVFXVSFxcxiFiQDqPodAZRSTtXlKs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TPUGqxQsxZ3XVFtqEfK9uv2IpjkD68Dz9fUVj4+PNcDSFMWavlfGi4c4x4D/1+gBn4fj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27ji3Gg6Q3OLNnLy9PNog62vwwnnPes6Cr2QK2KcpKH87WHA79Gbm2uAtAiOKTNYmsrC/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SBLU4HOzdnG73VZlWpnHNYrKMed37Ha7mn1msAKgZur0YShrNQmK5RyGoZfMojGlJYX5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4ZVLXksiUc754GFR6MAqaCYPtZoth6Os4VkDIWqTUiu85Js5KmpeiSwWGQE6oYixmkGxa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+ZVDMJeNzvV5BISge7AgRPM2XacL1fBZ1UNcUYDlfzjUxp2mescRSD+Mcdtsdnp6eEEoQ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YZcZMwIhj4+PFQQhBVQX/mtwgusFaHVXzkoAbwHEFJGKM8D7FqaEZPf1ej+dTnVeCHT0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Qasl0kn33uN0OtV1//LyUp/FmNYGi+gynVoBO2w9eLmOLEwNskUNtqvOira3HDtkU3p/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hisZ6utlrAcOlTFzppS+BBPSG1ZUOmkbNQNmbeeAYWgsD+RmO/l/Bjc8zITpkPHt2wtC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J6dKO67XaxUG0pnv4/GIoR+wxLVQFrOubM6uBQkJUNCWdV2H5+fnmmFnzSwzVnRCqGhMR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eE0Gu9zj2+0Wvrfw/VayO8WuO+txOYty/OVywbJEGMj6+/btVdg3z2/Vpl3OMwCZ9+fn1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soOMb9++wVppZSEOWSzzsUDMQ4S1Xc2mpJQwzRO6QfbLd999j7e3N3z9+oz9/q5S90II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+PDzUbCzPKTolKaXaVuvLly9VmIvnJAC8vb1VsNk5J4qiDw/Vj9AArzGmUjtTsbe73Q4Z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MKHxK72sRLvHeV1BGQPcFKUaksp4I+qXcemRqUJcvYwyc9wjLAp/aWZKxDlD+/1/m/+Xv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Mn2FEonWDKUAXuV8YZ2oKbRY+hQ5i7pouZb3HlBsIUCCWguD4/FUM+rjeMZuu6klLZpJ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Ftc8n4M+BVlX+vPiH4i6ffbsUSqOpIHBfrfH5XrBOI1Sr2eFzbfbbZFzwm++fMKHxwO+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gYy1Tfq1ceaLdsIYA9hf1nLe2jdg7ddqf42fu/2MwS994eYLrunmHFOnwJVb/5e15zUR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5+yKgcH5oeIwfdXvvvsebCMjwkPAZtOXgPCqKLJNVJNnughKNT+RIoX0T8h0Iej1pz/9C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EnjGMevPc+Ht7bXeJ9D8DtoN2vXa6zQ3VWICLNpXNMbU5BMDcfYvl36q77VGex20yppm7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XJdPZ/FP6u977yl6hbdSlFUwShRBwPB6L8v66x7zO0DrnVgHbx49PtcyF4IX2eZpvYPHhw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bXZbOO/RlzW1GQZci1ipxE9WSjJcYxzyDGZ8pAErqITCsoh9zV6ed19Ky46nE87nc21R9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68/S1tO+cMw5zrpFHD9PETCCzgDqePOPLhXSgDzXNJ+HcZVzwnrxt2inNhgakeUG5aIH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Lr8UY0qEgfQJoolI8SPnSXHUe2ERnSAfg70krBpq4EReRzvrwWTiAp9OpKl/GGFctbHRg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khiM8fDWql68R27ulfgCWp0wkR2dqdKOPAMljocO1omU0LhwbjjRnCNmx+iocMPJPIaq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3jq/+hkr8m8btZDrQyMoHF8udjo5zExxbfDndERDMfYcO521McbUNkQ8aDQlhIES11F1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qaCsDf3h2PE5qiM/T0gGcDlToFAo7eUZ2RTdew/rexzuijK2ibhe32DMj2VtpYpG85lW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1ThpKhotjnbPU5dwCUPqQqc7u2AJKZvnnccJiWr33dhjghl8qhNNYcY845/BynHAdrzjc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QkxVxIoHMQ8PGivK9TPIJeLKn3FPaEeY+087G8Y2BD/FVB1T7g+hM4lxfH9/r/uIjjjF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y5cv1YGgkWSwDgDPz8812K4Z1TLnBFe4hrSh514tIyv7PSb4zgNIq9pwMljkvq6Q/tZl3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HuOCaRzx08/f0FlXUUvZtxnS1zLBWGC7G6pdvs1WigBaUAdxo/ZzDxFtpb3blhpo2jDOz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8T4q9dCyP758+aLsZmPiVOE7lSnR2STu/dfX11p2cTjcV9oZ5/ivf/1rXW/n87kKPwFr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LwkLhuqhzP7SllLYjEFBiAEhynnkjMNd32EaJ8xzwvOz9DEWpV2Py3nED3/5K2CAeQ6l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30QFMyeph79cTwhhwdvrn5FSxOF+iwylur3bw90Z9P0GOUecTucCDHV1X3O9xxwBWIQl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xacIzsQYqwK8c+4XbXP0WdfYJ67S6XlGs2emMaYK1xB81dR8vUaSCli4pp0T1fG3t7ea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zAjp9n3GWpwurb3WbrtDKDRLZ6WkJKUExIhc6O19Waspl/rHFSgN1AxsDXzrL34lS3cb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FrFkQqy1JZhNK+XSlKmyXGiuVup3YwEgus4D1mEJUSjcZv3dKSYYZIQcME8zHh8f8PAg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gXZm8xwmAMHsLOeGc0d7dGvXW0/S5n9RoSlGqbWPKYof2PfwhZV1HWcACf/hv/k7fP0v/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DNhqNH81yDRrkJtzJArG5d/l77fB6GrcVPKAz6p/RvtDu1FBkpvfe9+vvoN2zzmLOZe2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448/IueM737zG+SijyEMBo/9vql9c7xv54aAiQg+DjBGAFfWkvJ93tuVfyD7qqv9Wsdx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/n8+TP+/Oc/4+3tDZ8+fao18LQDPAMJDNPP0z6lni8+RxNg6qAbMkl2NazOIXMzl/f39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T38HvpXp9MJwzBUO6h9U518ERvW1zVgra36B9oPpj/z9etXXC4X7Pf71Tmpbd9t8AWY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JAlMsxSFn6NddaUFVDZCSZZOCHIej+OI8/mM+/sHHB7vJai/jjVjfTweV6VZzjlpMaWA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PQP3r1+/IhsZ92VZ8Ne//hX/8A//UJMm9Hlosxlj0X5rUJ9nAc/a/X4vpUq+adzwpRlB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wjnn3AKiW+PpxAMtcNGLki+denbOAUYoq4zCnXNVOcuVxc5J5MRHZdQ5IDoI5GIlN11n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fukIs3ZWH4g6yAOaEeZ7ma3Vzifvjc4p0ISb9Dhxc/P59L3SIdLBS9d79CUTwutoajef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7dfR1kE3HhL/TysOcT2bSaPyNafQTnZnQm12DHXruGLAScdJGkcZYGyNuHtID9fNxPImS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eBNVJOpH6oOmm9IY8P9yvwmx9PrMSDVrINL8Y50nzjPHQg4mOXSsE0AlhCDtVVITUiCi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LAlZEOy+7zBeS21XjLB+XUPadx1652C7DpTht0UgifPL9cYDj8ZT16VyXM/nM2KK+PD4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wxmAKYlTuD49iYIvh0w4Ox4PfbZ1F3/Uw1mCcxnrgm9Knj8ATP8uMKEEFjRjzkNVggt4/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MkpdnUEOJesQ2rrn99JwhxBqpkHTJrlfyALhYcx1o0E03idtBP9wrLS6KMWlaLOWJVfhB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0PcFLWeNeqgBQws4B7y/H9F1G4ji7oiu81imki0xHpdpQt91CHPLOIrdI9jB/nnSrk0D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9rre5Xg8rtBXtgfRwKFmheQsomR9v4MlsJCbs6iDJsmCtsM+RunZTOE0ouMxxori8u8P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ejqdqkAU71krfn779q0qYfJwvFwuOJ1O+PLlS6k9W2qQezgc8PLyUgNfzufxeMV1zthtp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v/xVbb7Hb3cG7UO7VYZqusI7o9IRp8ghBhF4eHg94fX2VAHw74O5wh7/8+c8lkwdB4Xux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8enTJ3z89AHeSebWOb+q/xcAwcJasX/ff/c38N6h69eCeDFGpCCMFY4zWQisF2dmgc6DP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6elXdQh05oVgGrN5PFNqAB3lM/f396vzR3qADnVdjtNY12oolPeYE3766ae6Vh4fHuGj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WmQDTNdJrH5WjJXyamBpEwxa+T0371/9rgRjBkJp5DlqjEE2ZQ+Wmk+TpY7TuEajyzkDZ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VoK0XOr8tDKwtvF8xZwRYsC8zOj6B4Sl2UOtFcIx1iVMPEv0WU5fTttk0ji5F0LJqlX/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krXdCYW71MIuy4Su7/GP/8N/h//9v/wfCEw+FIf/l0DB+qXPBJ18oZMPoNXocm5To19n9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+1S3881a2hZQt/W6Eg8qwAjFn5wKcgiKPj484HI+Iy4iZJYKEBNTqMAAz2J+J/1xsdcC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WLAszSfSZyDnm3+kp6zqDlLuiWuC+3kFJpfzkT9flqXuL/05vpc/e39/X9kYHVBK4N4C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/8by5u7vD5XKpWVr6m1y/ulUYx0hnXwmeapEyMpf4vM7ZYgNSPbPZsk93HdHJlefnZzBD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bwCeqGPPcyt18V7aLl1LHTN9N/b2bnMGLPOCHBLgMmJaYLsOy7wg5lCv9+nTJ9zfP8B2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9etXzFPTrKng9KaNm3zPum3h169fsdls8Pj0AcMw4Pn5uX5eB/+s3ed5zWCX64vijQAqI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OL46BtB2qIFJTfTX3dhTJuy8NIT2yFnwVOeEpqCdQP6fF+WhnwwwbDbqC0XFz5omhqAD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sdGDpZ0wzedeFunrxoifC5ODphUb2fuS98EsDIBVcMVFpoOIhni1Tc/Jqpk5tdDXmzNW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EumeN9Nbj51sWRRBeXbzeDAHb26yzq/M81TkBIGIRrtE4xBG5Fge6BRFEqrUR533yxWem8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E3nimHFcORZUcNaLUgfzvAbHtfO+oJzqgCqfFfqIKQ67KCJqo8P3y/hIbYi1Bp0nraFt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BqQEeVKvYqX+1RrEZcE8lQwurPTIs0IVlO8QFUc5TDOs9+i6AdbZ6mBUkAWNukx6Tue61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XppaV1oP1igp1wuvfz6fBcHc30mfRogC8/5wB1ih7BkYdBtx8k2UZzmfz+jL4XS+nGXt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hjVSkxyKuAUNGfeRCL3sa2Ar2UyoAylXRwQ5Y1PqYHOW/GtMkrG4jiNgPLpewIFEx8Pc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lYPPGqFKE9E/nk4Yylgvi/QrHTYDLudLPSS5FigIdQuaEVjRgS5ZCvr5N5tNRbb5dwqf8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qbXMqE7xPkGRThDVyIG4dcD6dRYAstRKEBgagHNr0uemEcaibY6KBOblO66+snQ3ubQ1E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TUiY4TaPyCWgnZcFaYkrvQARljivlCdDDHDe1Wcn4NjKNgSVPp/P+Omnn2pmmgIWnDOe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3Luuqy2bDodDVbimHeLfmdXVWQbnPUxB7VMSOu3d3QHfnr9VZ/Lr12dYl9APDvM8oesN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h48fn9BdLH744QeEv0o7ixAXTNO1Buu/+c13CGGpQfnx2wnTNOGHH/4dm82AfSi1xgA6L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GZfLFfM0yXW9R0qFjYNc59CWoh0KfJxOpwrK0L7SrnNN8lzWDi/tNQEt3i/X1Pl8rmc7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EAJgGAi7ml28XKRNGAOsGCM2m6HOIb/D2w6//93vJYtRACprhalAUShRgCcDShgSxq7P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Lp+v4DLb/SSwqxjXAyA1sDIeYvc1KA1IRjhFEfMRUSTpDZ3VBk2ZqrsFvA5zXfMpJkSe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8lIGIHbvL3/5Ab/73ffIOVSaslZBJn0caCCH2DBbAqKm2aDLtWT+l+pTCb1PwLLkWsmZ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VUpFSoCegetF6n2v1zP+43/8D/j8+Qn//vMZBkUkyygaMDPmFVdYtxXk2V3HG6giTivA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of0e+iL6dRtgG9N+RpDcGCaBmniVCLRJ+V1nWNbH8ZTe9s453O33cJaldkMVP4tpXarF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w9CXzGZG17VyBOkR2yGE5Rfjdr1esCn2kwq19Kl5XvHM897jb/7mb3C5XPDTTz9Vf4NZ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qIIMMLf7RwRz/3wLclhHXfi8gPr1ud6NLEpmo2e/3v+i5TPouv+dyueDDhw/IubWPSSkp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LOeqKaDtBsvfeGbx/fyMPif5HNfrCGm7JCVgIQQscysHIHigQW760LObYXLG+XSS1pFO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wwGHw0FazgHV7nlr8fvf/x4mo5YOca6Px2NZs36VVLtcpEft/f09DocD9oc7hLDg48cn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+U75wQQa6V94L3W0FDrUMQZ/r1mHOkYkKENaMzVsGE/SD4gx1nkASqY2ZYslqpYbUcg0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Uw9AbwR5hyCdMS7ofDFqRvf1ctVR4r+5eXitKl+NFpTUAyI1WpJskEbZY5DHAEunpvVk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uRCZSeAC4+fXxs2s/vDQ50vXaumsKlU9jTGISHDGI4UM4wQlEkOaivFERY24AaSwnllX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IRRrxscYOURTEql/MTqkFMk9D8MGMQRMY6xtNPQ43yKWHF/OAdeBXhc0WvxDBzilVLMC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cem1AQjgYF2jOc1zq4/guO92X+ri5/wtiyi5DsOm3itrOdt7RbxKKG1TCQLEEIdlhrcdh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KCa5z6FwPg1yybCKWsSnB0/V8FjqZWTBNkiHc7/dANhj8ALsxOJ+vWOYJYTEIU8Ld4VAD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qGRSpWeGGMSQKVBD1AM7ceAWyU6+v75hv9/j4cMHyS4XxJqAlQhTSAYkhAWd26AfNhjn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h/tDrX3mvZBVwPXhKOWPXOo8M4a+h+scLpep1thIBu5cstcCSnjvkOaEZBwuc8Db9aUu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Noc9su+RjNTrbwdfs9XeSfP667zAGYu0BMQshtoZC993SBCnLqQobXHm0g/aDJiWBdlK9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vdQrWWvhkoPrpUZ0jgExJwy7Rt2cl9bqpzFDclX9Y4ZrtxHmhO9E2GMcrxWk4jg3Wr+0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ECdYdHh7/Yo4TZiKqu1mJwIk0sMSgHFgD0uuazH0sobmZS5iQbk4v7Hc34LL+dKCyjlU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6/teDg0vyr/WOKS4FAd7RmckqxFTxma/RYypzhVt9adPn6qdeH9/lwAyibjUZtggLEHq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BKjYDDi+veNSsrHOOVgnPR8TIkZ7xTzNUruWcwUUyfq5XBp4oWvDKH5ira1tn7h/hRkS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b4Ash/bryyt+/PHHSj+XfSz2t+uGWnd7f3jEbnuPGCycHdD5Dcb5gtfTSVp8DQP8Zgvj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/cfdfo9pnPH8+oLNdovLOOHl7QjjHB4fCg0PCSYBm26DzcMgLQ76HgYGl9MVyFdsd1uE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NsMW3pXMuPWYxhm5sAfmeYZ30oKq6zrkVOyGtZUaXQGPacE0vlUgxxF0TvI75xKW+ZdZ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9cZxgjW2gmUMfOd5xt3hDl1XgNMoonRxnhFiLDXgBnGJSE4o9/XctBbGeoQQJdgfpO+0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SEn2jflltk58jpIlLeBYy5haqLfW9+ecAWNhcvMTkpHyEpG0Kz/L0u/cdRZxKW2DkkTP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6R1GGdV7q62OWc8DaDOSAaBz++O8/4392Fss4w8JU281xJzOlZbikRnscKRCGAhLbStmX5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9OwXoS4jJYF4m9L0wcmKK6LyHc0Z8wM5jWWaxBQvFXTqM44SNB/6n//G/x//yv/5vMN0G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kiV7q8WjxGbolpECPOScpV68XINCUDV7W/5wsngtzs1t5pfzr/+dyoWsE1E4CQSnui+M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FoDNDkCA7Xzx4TKABOclm2uM+Mr1jB8stna78o1puzn29EVkyQaIErpFCBO8N+g7h8tl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jKGcUYR+LEx0WMYJnkEbGiOJwdc8zzidjhiGDl3X4+HhDt5bHN9PQMrYb3ei1hwirheh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2p6nzdBsmpynwjrxMAYVzNPB8vF4hDEGd3d3+PLlS/URqdhPhhwgFFmyCQCshNCcE3YK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6YqcY9OHUEkZHWDV+cgZOQV03uK33/8Gr6+viGFBVpoqjDEI6DHZ4L1FzguGoYkpvb6+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5zvc32O72xa/W+rrkRKW6wVTaZmzGXpYz1jHiIp6FLDLWoNYBHQvpzOMtfCdx7DdwDiL7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6sXDZoNpnvF+PGF/uMfDwwM675FzrGt4t9sgFOBN+/Cyvwc8PT2JTgbPZ5PRdx7IZBhJ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ttstYvGpb31M+g1c+wQjeFb/5S9/wTzP+MMf/lD365IX+BBb1oiTyoBOB2Y6U0eDGaXh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DQ0jdjoJOmjhwUBqCyN+focOeHRAJZkcSUfcBla8ru6xxRcRZA4UF+1tlN9ofG1MeH0G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z1sHAXx+jRZpai8zKESrbw/8nAFr/S8Wj2TVM/relPEbqnQ7nTWhp2zrs2hkjI6J99Mq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i1cHtKQV6A3MsdALnIZAH5K8bgMn2rPx93QwUxJAm1RPoVE2ikdD23JRvtuWYFayPpfL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a9ii7yUbK2Mtc9/7YYX6LXFBDEkElazB6XgGcgM8fv7pp9IGxEtgW57pfD5imWakHOA7h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4eQStndiVHTWOuRGu3POVTVkCXhlTUzTBN9JLZIExEKXnsep0rF/+9vfgog350rWvEXX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wENecLyOtQb76ekjhqHRdZ0T0bbreK2GsO979F0TH9htm8R8CBFdN9Q9Ya3Fx4+f6r4T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UfYrWV85hMQobzYbbLZbGGPLGCTYci+WDeytRVhYH7amsQBC23k/n+Csrf3tjDE4ny+4n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XgGpdRyKaNdm2EBa7mT0ZR3N84x5miq9rO86bDdbvL68VJqNrMmmnlzpOAUIkX3CGndb5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iDHCZiAXUZj7fYet2cL6rjrIwgywTBiU/QEw3bEUZfN5mlf7r4fBuIwVdGMdkXOu1gsZ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qSktbsNlssIQZS3Fq/OAxzTM+bTfo+wGvr6+wFghhxrIYjONaqZY2oo8iHOWcMCMsEuKy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k1j+Vd/lznS1d+fLtxdYKz0PRXE6VAeKz8Q+nVQE5u+YedR28PX1ta6rbAw2m6EEQ+J8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Ym6k602FXrbD6+trFSXbbrc43D9gXBZkANvdDh8/fqwtLV5eXnE6HQGTgC8STGagZvj7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/N/7bv/97PNzfIcSEabzCdwlDP6zqmWq7FUhm9nA4VBqeBoBpp+/v79u6KE7v8XhEDCI8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Q4/LuYnDcezoSxAk1nXfPOMFQE8IubThgayl9/d3vL6+Vjr6MgvdceiHam+qkx9VD3pr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Woss8ezF/9PWte1IchzXk9eq6sv0DHeXAmzQIgybggw/SR+gT9LX+cVverMNGwJkCbBp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q53ema6uyqsfIiIre7wDDBY7PdNdlZUZlxPnRNTae6nbSgAAEpFJREFURlqgytzSLZDt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9ffxMhEuMlvbbI1mALTKkFKKg27TqiutMimJnFYtwa+VgtVaC1QVWUaF5sTu7dv3BG4q6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SNBYbLL7L2lu9I1BuqmoAkHPgfFDBuaElv6TN7JpeFQWjeaRhrgA0rlcCzdfrwvet8fbd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Hf/rn30EV15KFRkHmZmz/H1hXkIKqAo2SlHhQ1doSNFVIpyr3oLv762PC/v/9sxcAuNlg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IIo5IDN3qZu8tvy60UAmOjRRXTOM6WIPyL7RnMzRrHcpwkhsCmyjGbf4i9L0UmRc04TL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5pkxpJmUz/v4kbrBqwKaPV8KUiEa/9aUkpJTaRJH3YANUqJYcjftcXm+tKLRfr9H7pqX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R+L0MTfFoZnXxiBndTNOR+yQJHuiGRZf7ZzDt99+i+Px2HysNJbqiy+9xE9YY8LwBDZq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nyU5gdxnLQTmLtcVWluKT7q9JHGP5DsSFwl1fF23pkn3pwcYvckqjDHUgIon0jR2GI+QU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0rBWv1CuIIBQX/nue7DIcyIm4tDG6oit7gEVpcj+aE02hopvqgHVEu/3LFqhbJMPXBCY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oX0c1th8kbUWaQ1NviXPX+J2edZy7b0s9c2bN93aohU6zFd//ze/Ndo83FQ7wbSZLhF9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C3OzhFpvtATyLUFbn8RIBUh+t6+cys/61+SQy2gAMVyyQftr7atLcsOS1Eqy2Tt2+Zwe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T0mWg9MvflsXDgblUMj1yevy5Ttxeq1ohl+Sse2+paFQvTHQpWzXSg1EwNRF1x50rRvF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BbzoW/nL9fT/fmqNJJkXWsMwDG2demqAXJ8cJll/0TD3iJoECs75dj8pbQ25JFkuZXMK1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9BoO0RXLv1uyII5jo05rTSi66OYEcSycMChoxFDwxz99jVw1oHSjcFBVCJCEzHtKgN+9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wXE34tX9PUqlZG6/31OwO45w5pbOnjN1+IXa5hsabWCsaQGyBBePHx63PcVt7GOKNx2G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teJ43LfgnwIth+Px0CrX8sx6QMdZ197fO4/5OqMUGt/Q73ljSRc8TbuuMub5OdK91FoR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tpj2O9zdnzBOI8ZpB+cdrHOA0siwKGpEhUHJias0W0LSB3GinSmFgAjwHEPvaD/RmCOi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ZXvrYLRGWMm+5Jww+gGkT6UAuqTczuk4jhg8dU2OzUmTJoeSvU1XTFaSAtZSiFJJo062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XaNGCeCBklHzgut8hjUK0ESJLaW2xhvrunJ1bWMlPD4+Yl0DwrrtcTmbEiyJkxBwr7eX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PskSfG0JEgYV1O0A77A8HrOuCeb4g54RhGGEtrf2HDx+azRB72r+vdGM97PdUkbAWA+9r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jAMAnN/sbY+0S4Il9GdJfGU+oyQcKSWmtGosy0paKJXh3Yjl6Rn/9i+/Q45U0RR6mgIB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QnfOObdu5g8PDxB5RggR7969Y/kA6Zqt2ZrvyXumnPH0/Izj4dhAEGtpRrvse3H+xGjZ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11tbwqUfDxaf2vQuav+k0V+ILUyL9ZB88ShDXzxbvWS+18zsy1aCvjglNXPan3Lf40P5Z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Aj4F/JRgkxoDAsN4wB/++D/46e1foBRXzFBJxwq033/p++SrnUXcMrbktf4eagWDoLwv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ATR7CL4W4jlXWOca0J3FV0MBlTSYUtlsEHhJ+NWv/hHe6TaCRp4TsLHSxF5KhbGvukvc8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1tJEJkNre6Ndd9a3sXnybYzFfF1unpsxBtfLgtP9A37/h//ENSQKxmWf1a4ihtuYqvbA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76xukuH+eXzq61MARv8l8Zfsed3tD3l26NarFKKTG1WRE9ns3/zm17i/2yOlviEXV6BL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qWq5sRRk34vdkqac1rrG0gshAIWud1lWkO7esL21uFxm7nFBI6GMNgQOh0CdqpcF6UUs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eHg/UE8NbE0YlVJNgtUXayTWlLiuZ+jdFmc2zWQ/frFfe/k2xjS/KBVQiQklvq51a573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rPTxdSkFj4+PrU9Azzzs7VeMCZnXfFlWnjusb+6nj5f7QhFdg+5i28oyq4zn52c8PT21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nVIKIss9WlJuN4ZfrUAtW2O6Ura5waWUBnDI2sieemmPe6Yr7WspQG7jjWR9qON/bOPf+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8RgTfvzxJ95DvtnYcSQWV60UG5a6sQSAW6Zu/xzkmsVnyXmQwqkxBlCYrfxi46Jr0nyK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HrVMbR4sIVJkl3MLynoNqxiXfgRLv8EliG6L0ukt5UblfYdhE6rLhu4TAnHM8j7yM/mW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4MlDr3VrniAP/WWzBbnm/mebI9gOtfxtnzQDujkM+lyPECJyri25EK3m1llSw/uNBkYI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ed3WV4IAg5xpSHvOEQrbwHpZy0+tY0+l7pOXdSV+vSD/srmkAY/cc//3kgjLJhWn2B8I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unMeEyeblOBXxBhgjOPEWvTeHs4NbUxHf5C11i+oDEAIMwANY1yrhFhLHW3FeKScoWBQ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0+kBbvD4/vvvG32DtFMys9HhfD5jXa7Y7VhDqjVi5AYJfgscZG384LgWxTrGSk6yltw9B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P/KZUHDOtyqUgAzWWmhsoI7sRWNuq8OXywU1Vxw4QJ6mke6XHasE/bIuzjmsgeZwWmOx3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nTZstMTAV8RITSo0z829XmdunMadXg8jBSoNNNLInJjHHFC0ht9rODdgjttM0t4W0V6h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1FAhJZwfzwCA+3ui1VhtkWMClKKEKZNzETDLGNMqtKS3pPN95P0eU0IqBYFBExmPQudk0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NDSn0xFSlhF7Jsik2A75W2lcNjiLMBdY51CQ4IcBUBrLZWm/uyxLGxshzvT169eUjJdt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GWNsnXIlGZF9JJpgSfzk7MiXXPMamI0CGj/jphGlZIRwxW7HXadraesiTQR7YEuqxQDg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o0IhLCv20w56nG4cqIxeEK328XiEHzxpsbElImLHJRC/XC4t0Ae2xh4S8Fhr8fr160Z/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f5I3XpPTE/uu8fKl9g551w7l/JeUcAD3iskz7DQykHra/MN5/MTRuex321zeGOMgDV4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+Kuf/QyHw5FpcbcTDASs6/Vd8vz6aty6rg1k+PLLL5vvlICTKPOWdPjd3tRcwZLPk+Sl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aJ/oy/4RfyN/J+svWrllWfDdd9/hiy++uAl2enueUkKKGZfnK18jkBM1ZzKaJDvknytV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fTQ66BaQ7pO7TwG08js94Ct7ToO0sw0s7fZhH2gDGs5SgxxVFJIk4MOAJPYtM/U5ZdLl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qycxJAzONoq0PEdiDNDZljMvyTTFDQIaEw1UngHtayDninmm80RyCgrk15XiFGst0a07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whowTTsUphcO3A055hVfffW3+Pff/xeBfVRmRYWC5uSw0uZqqS09+9sEvNYKx5rmWipU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3JfJquy7HqTvKY/y8z5uMFBA4ekHtcIojdrdK+0BBi41X7OWPURreL2uzBQC4hKbHp5i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7QGhPh7bWH0G3g8E4FTNgCXZ6d1uD0BosAXv3/9EdlJrOGtxZPA414IUYjvnAoQej3fY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0ivLBYvz+Yz379/j9HDfbGdjrLBtkPhLvgQg3e127SyJj5HmVmI3XwKR4rdkfcS27XY7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GgAKUCrJsny2xFAC6EnnZ/Gzn332WQNKBZwTuyWU15QyUkys96TZrdeFG4B2ya/4T4md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jBASrvOMdSEt86tXr1p/A+td8yu1VoQ1YGW9rawTlEIt4CotMRtLAaD4/HHsJnFSf319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oSt5Sa8WyREyTZXtB0iWp1AuYKesqVXSK4TX2+yOmaYc///kbTNOE+/t7lJK54EG9mEJMz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9yFnU3ySaGr7dZaKuzEGViv9tVLqSWlCAkMIqCVBa+rA2rr7WsPapwTjHDQAaxxTGCgp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qRdoLerFYHzKsTnnUGqB1Q5hWQANlEB0JArUOCkIEZ4b3KBWOO+Z0peoMUkmbUqtFeMw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BTaxKIY2iIAYlF+ScmlZM6V7vQrPFjCXNSU40sD2XzKghUyWNhVYKxvlG/0s5wSiDwYz8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ihEKUiR9TKWhcwhhG3JvjeH7JgRyowxZrGFFjhnLujDlyEAbmgOs5eFnulc6ZAUxLq0S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jNa4xEj6HmsbKiMUWC2jVBR1OpR1u16v2E07jOyAKwDnPabCg82hoVSiYcjOYhomzMsM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BlFkL+SUYRyNdoBxsKwJNdrgMs/CqSQmgOpQa1Bjjlq4q2ohx0PrZhjRzVDGQEEhxIDK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SjTTwXl453B3PCKXgqenZ4TCjRwSHWpnHXLaNBOl0MiO548fkHPBbrdH4sHY3lksK48H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vdJ8zhig1BFg5zNfLghrIOontqZQpVaqUBmN9TIj5sQz8SxyKjjsyYFYY6mRACcY63VB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aLZsSliWFd67ttc+fvyAXCtKShhZByot5AFFSC6AFCPO5zOggcP+AGU0AqOnBRUOBtd5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yjDWouaM5bq0Zi37/QHGMnjBTWOc55mqOSEmwHoHpyyWaMnxj4Qy10Ln1nmPGAK8m1AY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iClh5a7T0zjCKEWzE0uFM9RBOecMMKXGagPrHMZhoNm8IcLtLKHUFfDWUQfpZYWxBlZp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jkhrYVAYxBBptIU29IwKdxAFUFuyp5nqp7kK2wfBGtpoHA5HOJ2QQeDUGlY4wxV059m2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/zovqJVsuEqqOVrvPZZ1IVp7O+8al3lGWFb4cWi0dsN2QWxA5SRQcxXFWos5JEwjARIV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ZkXHFKC1xZvPP8e6Lnh+ema/oTH4AfN8gWJgC94hsP4ZteIyX3C6uyc/IA1NdEd50ho7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AUob7Hc0UicX1gWuK053dxiGgbVZESkGXJn2bYyGsY6p2gXDQKN2FCdBtQjVkar/kYER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1DiVnPNzf49Wr14gp4r+//ho101mIIeBw2G+gJFMvp3GHmANRb2eyBUbTeIaBaV3zuqKkg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33yOFFfSD1YFrej9rbXQSuO6XDdQsTWm2RqEVf6/UIzneab9HQLo1zkwThnG3s6RLCUz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Uo06751vjVT2+z1iiq0rruEAK0We1S5NkTL5V2cMd4L2LcHVWuOHH37ANE64O92x7SeG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5szx7g61kk1KSB17g7ufKklgeBWUQoFCzZVHq9G20yxNAVN/KzOmVOEY4SZB5WqkVsgM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qqnWzqxLzUxM8ataUC/U7MMYAZQOGLbRIMyFNtpSiRoYlJ4SQgL2DaH21Jv2nAnBd6Pyj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pId3ziGXAmN6Ci4F4BUK4zSi5tJ8jNCiL8+XlnRQd3wZfyNdp8V3VGQGnmupmC9P+PnP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/gqoVFqRzbkCDUlA87kdiPT6AwgSmj+GYUvHLEGWLdPbiZ5jTJlEDJ+6coXLsUPizOnaa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Td9b0kvgAIGGtVaUSvFIKRWGn3mKmdgmbkBY6RzkZeV9IBXeAqjCukuaz+yc573Ks5Zz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gClp9Dp4jw+PH5ATjSIbDFXHpt2OZBPzFfPlgh/evYXzHqf7E9tCj2VdIU2tiLnioLiQ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5ul0Im2xoriQKsyaYlxeT8sxv1w3AQkcT6QIpamIs660N7Wi5620hq4FKVWWmxWESLKf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k9JvRDNIM88XTnb3xJjKVEhynvZ3IYQBFdJMySHGK6AILNLGcEymtz1Q6PldWaKloDg2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iNYN+K4gvXopqe1XP0xIMbWYSyQVp9M9lKIGR0THZpZezi2OPhz2GLyDVgbeOzjvoZWh8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1YuSKaCkVlvAe6ikSaTLNOAzEYMMG4pWc21mbdhPW68oFjED7uWbK9RhwsNZgGEdYoxu7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gTsGznr88h9+iW/+9xs8X55xursniZrd/KXIbKiIQCxIKRJa68iX04WgsN+PIUIbyi0E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8/8BAub4i/3Iz1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